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ob Lorber</w:t>
      </w:r>
    </w:p>
    <w:p>
      <w:pPr>
        <w:pStyle w:val="Heading1"/>
        <w:ind w:hanging="0"/>
        <w:rPr>
          <w:i/>
          <w:i/>
          <w:sz w:val="40"/>
        </w:rPr>
      </w:pPr>
      <w:r>
        <w:rPr>
          <w:i/>
          <w:sz w:val="40"/>
        </w:rPr>
        <w:t>Casa D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scris această carte a căutat cu fervoare şi a găsit ceea ce a căutat. A întrebat şi i s-a răspuns, şi de vreme ce a bătut la uşa potrivită, aceasta i s-a deschis, lui şi tuturor acelora care au inima curată şi bunăvoinţă. Dar acelora care nu caută cu inima caută, ci întotdeauna numai cu raţiunea presupusă pură, examinând şi criticând, deoarece ei bat doar în coaja moartă a materiei şi nu caută numele viu al eternului Dătător al tuturor darurilor, lor nu li se va da, deşi vor cere, şi nu li se va deschide, deşi vor bate. Şi aceasta întrucât Spiritul Domnului nu se revelează niciodată pe Sine prin intelectul învăţaţilor acestei lumi, ci numai întru şi prin simplitatea inimii acelora consideraţi săraci cu duhul de către aceşti învăţaţi. Dar nu va mai fi mult şi mintea învăţaţilor din lume nu va sta prin nimic mai presus decât simplitatea celor să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va citi această carte cu umilinţă, recunoştinţă şi devoţiune, va dobândi prin ea multă graţie şi binecuvântare şi nu va da greş în a-L recunoaşte pe adevăratul ei autor. Elita intelectuală nu va face totuşi nici o diferenţă dacă îi va citi pe profetul Daniel, pe Sir Walter Scott, pe Rousseau sau pe Hegel, deoarece pentru gândirea lumească, obişnuită, totul este lumesc, iar comunicarea la un nivel mai înalt decât cel obişnuit este privită ca o fantasmagorie izvorâtă din ignoranţă sau din dorinţa unor oameni plini de fantezie de a fi cineva, ori de a dobândi ceva pe calea misticismului, de vreme ce sunt incapabili să-şi împlinească aceste năzuinţe pe calea raţiunii pure, pe care ei nu o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 lăsaţi înşelaţi! Câţi nu s-au îndoit de cele patru Evanghelii! Dar valorează ele mai puţin din această cauză în inimile celor care cred cu adevărat în Dumnezeu? De câte ori n-am fost Eu, Domnul Dătător de viaţă şi al tuturor darurilor cu adevărat folositoare, pus la îndoială de către învăţaţii lumii, care m-au considerat doar un om, un hipnotizator, ba chiar un înşelător, sau pur şi simplu un personaj închipuit; chiar şi astăzi există milioane de oameni care Mă văd astfel! Dar alte milioane au ales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i care înfăptuiesc Cuvântul Meu, şi nu se limitează doar să îl asculte, au înţeles în simplitatea inimilor lor că Iisus din Nazaret a fost cu mult mai mult decât ceea ce mulţi învăţaţi ai lumii au crezut despre El. De aceea, cei cărora li se adresează această carte să nu se lase influenţaţi de judecata lumească, care acceptă numai cele ce ţin de lume, ci să asculte vocea inimii. Ei, cei simpli, vor putea avea o opinie corectă în faţa bunului Dumnezeu. Mintea învăţaţilor se va poticni adeseori. Ferice de acela care nu se va rătăci pe drumul îndo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citeşte această carte şi o consideră de inspiraţie divină, dar nu-i este prea clar dacă ea vine de la un spirit înalt sau de la unul mai puţin înalt, este încă extrem de orb, iar intelectul lui acoperă cu un văl gros viziunea corect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cu tărie în Mine, Îmi cunoaşte desigur puterea, bunătatea şi suprema înţelepciune, iar acela poate şi trebuie să înţeleagă că Eu posed puterea şi înţelepciunea în eternă deplinătate, şi că pot să gonesc pentru totdeauna duşmanul de pe câmpul meu; pentru că Eu şi Satana nu ne-am înfipt încă plugul în aceeaşi brazdă. Din păcate, acest lucru se întâmplă adesea atunci când este implicat intelectul egoist, pentru că fiind el însuşi întunecat, el nu vede altceva decât întuneric, pretutindeni. Dar în ochii aceluia care este format şi învăţat întru spiritul Tatălui, totul apare diferit, întrucât adevărul pur şi luminos purifică şi luminea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că aceia care afirmă că pentru a putea accepta ideea că această carte a fost inspirată direct de Cel preaînalt, i-ar trebui mai multă simplitate, pace, o viziune mai amplă, precum şi o anumită profunzime în ideologia generală pe care o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critica unui alt celebru învăţat german, nota publ.), aceia ar trebui să-şi examineze ei înşişi cu multă grijă inimile, pentru a vedea dacă nu cumva chiar lor le lipseşte ceea ce cred că îi lipseşte Cuvântului inspirator. Ei îşi fac o părere despre această carte, ca şi învăţaţii europeni, fără să pătrundă în spiritul ei. Deşi, pentru a exprima o părere, este în mod evident nevoie de mult mai mult decât de simpla lectură a unui capitol a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ţeleg asemenea cititori prin simplitate? Eu cred că scrierile care, în pofida profunzimii lor nespus de misterioase pentru mintea umană limitată, sunt prezentate într-un asemenea mod încât până şi copiii le-ar putea pricepe, din momentul în care ştiu să citească şi dispun de primele rudimente în materie de scriere şi aritmetică, se caracterizează într-adevăr prin simplitate. Limbajul şi imaginile utilizate nu constituie neapărat o măsură a simplităţii, ci numai înţelegerea facilă a ceea ce este scris, de către orice fiinţă cu inima simplă. Orice altceva – precum scrierile învechite şi stângace sau alegoriile corespunzătoare lor, vechi de câteva mii de ani –, sunt tot atât de departe de simplitate pe cât este intelectul lumesc, inferior, departe de înţelepciune. Cât despre remarca potrivit căreia cărţii i-ar lipsi viziunea largă, pacea şi profunzimea ideologiei generale pe care o prezintă, ele sunt cu atât mai mult prezente în această carte cu cât înţelepciunea critică şi lumească îşi imaginează că ar lipsi; pentru că acela care poate dărui pace inimii trebuie să posede el însuşi pace din belşug. Desigur, nu se poate dărui pace intelectului care nu este deloc receptiv la aşa ceva, şi care, de aceea, nu poate afla pacea într-o scriere, după cum nu poate afla izvorul pacea până când nu atinge cele mai mari adâncimi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intelectul învăţaţilor laici s-ar umili să coboare din presupusele lui înălţimi până în cămăruţa inimii, atunci el ar putea găsi, în afară de pacea propriei inimi, pacea care înainte credea că-i lipseşte acestei cărţi, precum şi cea mai largă viziune cu putinţă. Dar atâta timp cât acest intelect este asemeni cocoşului de pe turla înţelepciunii lumeşti, sucindu-se încontinuu în toate direcţiile, după cum bate vântul, este foarte probabil ca el să nu-şi găsească niciodată liniştea, şi, fără ea, să nu se bucure în zbuciumatele sale înălţimi nici de viziun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 cineva că acestei cărţi îi lipseşte profunzimea ideologiei, acesta trebuie să afle că Cel care a dăruit această carte nu a intenţionat să dezvolte în cei care o citesc, în liniştea şi simplitatea inimilor lor, o viziune complicată care, din nefericire, s-a răspândit printre prea mulţi oameni, ci doar să trezească evlavia, gratitudinea, credinţa vie şi dragostea de Dumnezeu şi de oameni în inimile lor, şi să le întărească pentru a dura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ia care citesc această carte cu o atitudine corectă, dobândesc suficientă profunzime într-o ideologie mai bună decât cea oferită de învăţaţi, care, pe calea raţionamentelor seci, nu vor atinge probabil niciodată profunzimea unei viziuni totalizatoare asupra lumii şi universului. Numai în această carte poate fi găsită aceasta de către cititorul potrivit – precum şi în alte lucrări care vor apărea mai târziu, în care, ca şi aici, soarele nostru şi toate planetele din sistemul solar, ceilalţi sori şi celelalte sisteme solare, vor fi revelate şi descrise într-un mod suficient de comprehensibil, atât din punct de vedere material, cât şi, înainte de toate, din punct de vede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lucrare de o asemenea anvergură este prezentată cu suficient de multă claritate dezvoltarea materială, dar mai cu seamă spirituală, a tuturor lucrurilor, chiar de la începuturile creaţiei – ceea ce înseamnă perioade de timp şi stări de existenţă eterne –, şi totuşi cineva poate considera că respectivei lucrări îi lipseşte profunzimea ideologiei, atunci cu adevărat nici măcar în ceruri nu se poate găsi remediul care să-i vindece pe asemenea învăţaţi de regretabila lor mi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implii iubitori ai lui Dumnezeu – pot pe drept cuvânt să spună adevăraţii cititori ai acestei cărţi – nu avem – cu excepţia universităţii lui Dumnezeu absolvită în inimile noastre – nici o altă şcoală, nici de la Paris, nici de la Jena sau de la Gottingen, şi aceasta pentru că nu am schimba pentru nimic în lume locul nostru cu cel al celebrităţilor înţelepciunii voastre lumeşti; noi preferăm viziunea noastră interioară asupra profunzimii marii şi sfintei creaţii a lui Dumnezeu, în locul miilor de ani cheltuiţi de voi într-o căutare cu ochii legaţi. Noi putem vedea din calendarul vostru cât de departe v-au dus aparatele şi matematicile voastre, iar căile pe care le urmaţi nu ne sunt străine. Dar niciodată instrumentele şi ecuaţiile voastre nu vor putea măsura cât de departe poate pătrunde viziunea iluminatoare a unei inimi în care sălăşlui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ela care doreşte să citească această carte spre folosul sufletului său, să o citească în simplitatea plină de devotament a inimii şi nu cu mintea critică a omului învăţat; să fie întotdeauna un păstrător grijuliu al inimii sale, şi astfel, el va găsi în această carte din plin ceea ce altul, cu o înaltă educaţie, din nefericire nu 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e dăruiesc întreaga Mea binecuvântare şi graţie adevăraţilor cititori, cei cu inima pură şi bunăvoinţ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ŢELE TATĂLUI CERESC PENTRU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a vorbit Domnul mie, şi prin mine (Jacob Lorber) – tuturor, iar acesta este adevărul adevărat şi plin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doreşte să-mi vorbească, să vină la Mine şi-i voi sădi răspunsul în inima sa. Dar numai inimile pure şi blajine pot auzi sunetul Vo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care Mă preferă lumii întregi şi Mă iubeşte ca o mireasă drăgăstoasă pe mirele ei, va merge cu Mine braţ la braţ şi mereu Mă va vedea ca pe fratele lui, aşa cum Eu îl văd pe el în eternitate, mai înainte ca e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elor bolnavi că nu trebuie să se întristeze de suferinţele lor, ci să se întoarcă la Mine cu adâncă şi deplină credinţă. Eu voi fi mângâierea lor şi voi face să curgă prin inimile lor un şuvoi din cel mai scump balsam, şi vor afla în ei fântâna nesecată de viaţă eternă. Ei se vor vindeca şi se vor primeni ca iarba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acelora care Mă caută: cu adevărat, Eu sunt peste tot ş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ste tot unde oamenii Mă iubesc şi respectă poruncile Mele, şi nicăieri acolo unde ei doar Mi se roagă şi Mi se-nchină. Căci nu este iubirea mai scumpă decât rugăciunea şi păstrarea poruncilor mai scumpă decât închinarea? Adevărat, adevărat vă spun: acela care Mă iubeşte, Mi se închină întru spirit, şi acela care respectă poruncile Mele, cu adevărat Mă slăveşte. Dar numai cine Mă iubeşte poate respecta poruncile Mele, iar pentru cel care Mă iubeşte nu am decât o singură poruncă – aceea de a Mă iubi pe Mine şi Cuvântul Meu Viu, cel care este cu adevărat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elor slabi că gura Mea aşa a grăit: Eu sunt Dumnezeu Atotputernic. Să se întoarcă la Mine şi Eu îi voi întări. Dintr-un prinzător de muşte voi face un îmblânzitor de lei, şi cel din urmă fricos va putea distruge lumea şi va scutura ca pleava pute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deschis dansatorilor că toţi sunt mânuiţi de către Satan. Satan îi apucă de picioare şi-i învârte până când îi ameţeşte atât de tare că ei nu mai pot nici sta, nici merge, nici dormi, nici odihni, nici vedea, auzi, mirosi ori gusta, nici simţi – ceva – vreodată, pentru că ei sunt cu toţii morţi, şi morţi fiind, nu pot primi nici sfat, nici ajutor. Şi chiar de vor dori să se întoarcă la Mine, vor simţi că mâini puternice le ţin strâns picioarele şi îi învârt mai departe. Şi de vor privi în sus, la cer, ei nu vor vedea soarele, ci numai un fulger orbitor care îi va face să închidă ochii şi să nu mai dorească să vadă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i cărui ochi fizici sunt orbi, poate totuşi să vadă cu ochi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care în spiritul său a orbit, este orb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jucătorilor de jocuri de noroc că mai întâi de toate, ei îşi pierd chiar viaţa lor la joc, şi tot ceea ce lor li s-a dăruit pentru a trăi. Căci jocul este un puţ plin cu mâl otrăvitor. Jucătorul crede că acolo se ascunde un izvor de bogăţie şi zilnic se adapă din el, înghiţindu-i miasmele pestilenţiale, otrăvindu-se mereu şi mereu şi aflând în cele din urmă moartea eternă a spiritului, în locul aurulu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Scripturile dar nu le citesc, sunt asemeni însetaţilor care, deşi se află lângă o fântână cu apă curată, nu vor să bea, fie din teama de apă – comportându-se precum câinii turbaţi, care decât să bea şi să-şi potolească setea, mai bine muşcă pietrele –, fie, cel mai adesea, din simplă lene. Ei preferă să fie serviţi cu nămol urât mirositor din haznaua cea mai apropiată pentru a-şi potoli setea, şi, în cele din urmă, pentru 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seducătorilor: acela care păşeşte în carne, în moarte păşeşte, şi curând pofta lui trupească îl va da ca hrană pentru viermi. Numai cel ce păşeşte întru spirit va atinge lumina, izvorul vieţii întregi. Mare va fi partea lui şi o va putea păstra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înnebuniţi după măreţie, spune-le cu toată seriozitatea că goi vor sta în faţa judecătorului lor. Splendoarea lor va dispărea ca băşicile de săpun. Goana după fast şi putere se va sfârşi în cea mai de jos sclavie şi vor fi pentru totdeauna ruşinaţi pentru nebunia lor. Căci nu este un mare nebun acela care vrea să îmbrace mizeria în aur în timp 4 ce nestematele le lasă să zacă în noroi? O, atâţia nebuni sunt pe lume în ziua de azi! Ei văd lumina ca întuneric şi întunericul c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s-a aprins deja o stea care îi va netezi drumul lui Orion, iar focul lui Sirius îi va mistui pe toţi. Şi voi arunca un mare număr de stele pe Pământ, pentru ca toţi făcătorii de rău să piară şi pentru ca lumina Mea să străluceasc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ehova, Domn în eternitate, vă dau ca ultimă povaţă Adevărul şi dreapta Credinţ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ceasta pentru voi, toţi cei care aţi mărturisit atât de puţin, şi pe urmă, pentru toţi ceilalţi. Amin! Acestea sunt cuvintele Mele cele dintâi şi cele de pe urm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ŢELE DOMNULU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a vorbit Domnul mie, şi prin mine – tuturor, iar acesta este adevărul adevărat şi plin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Lot al Sodomei, de aceea, veghează ca necurăţenia să nu te sufoce şi să nu sporeşti astfel şi tu zestrea prostituatei, căci nu semeni cu nimeni de dinaintea ta ori care va veni după tine. Ca om, eşti în întregime supus cărnii şi poftelor ei, dar ca spirit, eşti pe deplin liber, cu ochi deschişi să vadă şi urechi deschise să audă. Îţi mânjeşti cu noroi trupul, în timp ce şuvoaie de lumină îţi scaldă spiritul. Trupul tău se hrăneşte cu carne de porc, în timp ce spiritul tău este înconjurat de mii de îngeri. Ţi-ai umplut inima pământească cu mizerie şi noroi, dar Eu mi-am făcut sălaş în inima spiritului tău. Tu vorbeşti cu prostituatele, în timp ce Eu îţi vorbesc ca unui frate. Tu puţi ca o hazna, iar spiritul tău respiră dulcile arome ale celor mai înalte ceruri. Tu eşti o creatură oribilă, dar ochii tăi strălucesc mai tare ca nişte sori. Deci curăţă-ţi carnea şi devino una cu Mine, pentru ca şi Eu să pot deveni un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mamelor temătoare să nu le crească pe fiicele lor în frică de bărbaţi şi de lume. Pentru că dacă cineva se teme de un lucru, acel lucru îl va supune orbeşte atunci când tentaţia apare, şi cel care este temut va avea asupra celui ce se teme o victorie uşoară. Mai bine este să le înveţe pe fiicele lor să Mă iubească şi să Mă respecte ca pe un biruitor, şi atunci ele vor dispreţui cele lumeşti şi vor trăi sărbătoarea nemărginitei Mele iubiri. Nu se vor aşeza la mezat spre a-şi găsi un soţ, ci vor veni la Mine. Aduceţi-le la Mine şi vă spun: nici o dorinţă nu le va rămâne neîmplinită şi nebinecuvântată de Mine. Căci Eu sunt Dumnezeu Cel Atotstăpânitor, care, având totul, poate – şi doreşte – să dărui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nu trebuie să se milogească la uşa bogatului ca un câine de pripas, umplându-şi inima de tristeţe şi amărăciune. Ci să vină cu mare credinţă la Mine, şi Eu îi voi dărui tot ce doreşte. Îl voi hrăni pe cel flămând, îi voi da să bea celui însetat, îl voi îmbrăca pe cel gol şi-l voi vindeca pe bolnav. Ologul va zburda ca un cerb, leprosul se va curăţa, orbul va vedea, surdul va auzi, iar pe cel slab îl voi face mai tare ca un leu. Cel sfios va fi mai cutezător ca un mânz şi cel vârstnic îşi va afla odihna. Sărmanul este fratele Meu cel mai apropiat şi Eu Mă îngrijesc de el. De aceea, el nu trebuie să se lase alungat de la uşa bogatului ca un câine, căci bogatul este fratele lui Satana şi fiu al diavolilor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prietenilor Mei să nu-mi iubească slujitorii mai mult decât pe Mine. Să lase mântuirea lor în mâinile Mele, nu în mâinile acestora, şi să se încreadă în Mine pe deplin. Căci slujitorul trebuie să acţioneze după cum i se porunceşte, ca nu cumva să greşească. Însă acela care face legea se află deasupra lui şi el poate primi pe oricine doreşte. Cei ce poartă jugul vor fi ei înşişi judecaţi, şi numai cei care vin la Mine pot primi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serica Mea pe Pământ este o baie de purificare. Acela care se îmbăiază în ea să vină la Mine, iar Eu îl voi zvânta cu căldura iubirii Mele şi-l voi ţine alături. Dar acela care se mulţumeşte doar să se bălăcească, va fi precum roata morii care niciodată nu iese din a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e căieşte cu adevărat, acela să vină la Mine şi Eu îl voi primi ca pe fiul risipitor şi-l voi păstra în tăria Mea. Căci slujitorul Meu poate da sfaturi, dar mântuirea este lucrarea Mea; slujitorul se poate ruga, dar numai Eu pot da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trebuie să facă judecată dreaptă, dar numai Domnul poate arăta îndurare. Aşa că să nu uite aceia că Domnul se află deasupra slu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u credinţă, cuvânt cu cuvânt, fără şovăială, iar ei să ia aminte: dacă pe Mine vor să Mă iubească, atunci să nu se teamă de lume, căci Eu sunt mai mult decâ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me, Eu sunt un erou neînsemnat, căruia nu trebuie să i se dea prea multă atenţie. Învăţaţii se uită de sus la Mine, şi în cazul cel mai bun, Mă consideră un om onest. Unii dintre ei Mă ignoră complet; pentru aceia, Eu nici nu exist. Alţii admit că ar fi ceva divin în Mine, dar îşi menţin puţin timp această părere, după care se lasă influenţaţi de înţelepciunea lumească. Curând ajung să Mă respingă şi să vadă în Mine un Dumnezeu pentru femei bătrâne. Pentru unii dintre slujitorii şi lucrătorii Mei, care-şi închipuie despre ei că sunt mari, Eu servesc drept paravan şi acoperământ divin pentru nonsensurile pe care le afirmă şi pentru imensa şi evidenta lor prostie. Alţii Îmi permit să-mi păstrez natura divină, dar ar vrea în schimb ca Eu să le permit să facă din Mine ceea ce interesele lor vremelnice o cer. Şi ceea ce este încă mai rău: să devin o absurditate perfectă! Să dăruiesc iubire şi compasiune doar atâta timp cât le convine lor, după care să fiu mai neîndurător decât o stâncă. Eu, Mântuitorul lumii, cel care a îndurat suferinţa morţii pe cruce, să Mă preschimb într-un tiran demn de dispreţ. Ar vrea să Mă vadă zorind de la o judecată la alta şi pronunţând condamnare după condamnare. Iubirea Mea ar trebui să fie vremelnică, în timp ce tirania şi judecata crudă să fie veşnice. O, nebuni fără minte! Nesfârşita Mea răbdare, bunătate şi blândeţe, iubirea Mea eternă pentru fiinţele de Mine create, nu vor servi cu siguranţă niciodată scopurilor lor lacome, şi toate planurile lor se vor nărui curând. Adevăr le spun acelora că vor fi măsuraţi cu aceeaşi măsură, şi după faptele lor le va f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nu ştiu încă cine sunt şi cum sunt, mai bine ar fi să nu ştie nimic despre Mine, pentru că numai atunci aş putea Eu să-i reînviu pe tărâmul spiritului. Dar dacă ceea ce ştiu îi face incapabili să primească ajutorul Meu, pentru că ucigându-mă pe Mine în ei, distrug însăşi viaţa care le-a fost dată, atunci ei se vor usca precum strugurii rupţi din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u atenţie ce vă spun acum: Eu sunt singurul Dumnezeu etern, în tripla Mea natură de Tată Divin, Fiu născut om şi Spirit al vieţii, acţiunii şi cunoaşterii. Eu sunt întru eternitate iubirea şi înţelepciunea adevărată. Nu am primit niciodată nimic de la nimeni. Tot ceea ce există este de la Mine, şi tot ceea ce are cineva, de la Mine are. Cum aş putea fi Eu un tiran şi să osândesc? O, proştilor! Eu vă iubesc, iar voi Mă dispreţuiţi. Eu sunt Tatăl vostru, iar voi Mă priviţi ca pe un călău. Când vă binecuvântez, vo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zidesc, voi dărâmaţi. Ceea ce Eu înalţ, voi faceţi să se încovoaie sub îndoielile voastre. Eu sădesc sămânţa, voi o înăbuşiţi în mizerie. Voi vă împotriviţi Mie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şa cum spuneţi voi că sunt, adevăr vă spun că Pământul nu ar mai exista; el chiar nici nu ar fi fost creat vreodată! Dar de vreme ce sunt ceea ce sunt, tot ceea ce a existat, există încă şi va exista întotdeauna. Iar voi sunteţi ceea ce sunteţi, fără ca Eu să vă osândesc, pentru că, astfel, alegeţi ceea ce veţi fi în viitor. Celor care Mă acceptă şi Mă iubesc aşa cum Eu îi iubesc, le voi dărui libertatea şi fericirea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funcţionarilor şi slujitorilor Mei: lăcaşurile Mele nu sunt bănci sau oficii de schimb, căci cel care îmi slujeşte Mie, nu îmi slujeşte pentru bani, ci îmi slujeşte cu iubire. Iar acela care nu îmi slujeşte cu iubire este un străin pentru Mine, şi Eu nu îl voi cunoaşte. Căci cum ar putea acela să-mi fie slujitor credincios dacă el vinde comorile stăpânului său şi-şi însuşeşte ceea ce nu-i al lui, asemeni unui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Iscariotul M-a vândut pentru 30 de arginţi fără să ştie dinainte ce se va face cu Mine; pentru aceasta, el a fost hulit de lume şi a pierit. Dar şi acum – după ce am fost torturat, ucis şi ridicat pe cruce, mai sunt dintre cei care Mă vând. O, hoţi neruşinaţi şi ucigaşi, cu ce să vă compar? Monştri, pui de năpârcă, dacă astfel Îmi slujiţi voi Mie, oare nu la fel ar trebui să vă răspund? Iubitul Meu Pavel v-a învăţat că acela care slujeşte altarul trebuie să şi trăiască în altar, şi că numai lucrarea iubirii este bună. Dar lucrarea voastră nu este a iubirii, şi de aceea, voi nu sunteţi decât tâlhari, hoţi şi ucigaşi ai Evangheliei şi ai întregului adevăr. Ţineţi minte: după cum este fapta voastră, la fel va fi răsplata! Iubirea nu se poate cumpăra, ci ea există doar pentru ea însăşi. Eu sunt iubirea cea adevărată şi niciodată nu voi putea fi câştigat pentru alt preţ decât pentru iubire. Eu v-am mântuit pe toţi 6 prin iubire, şi de aceea cer acum iubire de la voi. Aşa că acela care doreşte să-mi slujească, să-mi slujească cu iubirea cu care Eu am murit pe cruc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deschis şi adevărat mai-marilor acestei lumi că tronurile lor nu sunt mai înalte decât tronul împărăţiei Mele. Curând, Eu voi distruge orice tron care Mi se împotriveşte Mie. Şi vai de cei care îi slujesc! Căci Eu sunt Cel Preaînalt, iar legea Mea este şi va rămâne eternă. Aceia care, precum moliile, se trudesc să roadă legea Mea şi să facă din murdăria lor legi noi care să se opună legii Mele, vor fi striviţi sub greutatea ei şi vor pieri ca şi cum nu ar fi existat vreodată. Oricine încalcă într-un fel sau altul legea Mea poate fi iertat dacă revine pe calea cea bună, îşi recunoaşte greşelile, se căieşte, se întoarce şi rămâne la Mine, şi Eu rămân în el. Dar acela care încearcă să submineze legea Mea, va fi strivit de ea şi va înceta să mai existe pentru totdeauna. Căci toate legile lumeşti se opun poruncilor Mele, afară numai de acelea care au fost date prin iubirea Mea, de către oameni anume învăţaţi de Spiritul Meu. Vai de tiranii şi despoţii care conduc lumea abuzând de autoritatea tronurilor lor. Căci atunci când paharul se va umple, ei vor cunoaşte puterea celui slab. Pământul e al Meu şi câmpul e al Meu. Aceasta vă spune, printr-un om simplu, Singurul Dumnezeu, Domnul Iubirii şi al Împărăţiei, vouă, înţelepţilor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spun Eu, Iehov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 TATĂ AL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vorbit mie Domnul, şi prin mine – tuturor, şi acesta este adevărul adevărat şi plin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gazdă bună. Cu Mine nici o fărâmitură nu se va pierde. Cine investeşte în Mine, mult câştig va avea, iar pentru cel care rămâne în inima Mea, câştigul lui va creşte mereu. Ridicaţi-vă ochii şi uitaţi-vă la cerul înstelat! Cine a reuşit vreodată să numere sorii şi toate planetele pe care le-am creat cu miile pentru fiecare dintre ei? Iar Eu, Cel care sunt însuşi Adevărul în fiecare cuvânt pe care îl rostesc, vă spun: voi da un pământ pentru o para chioară şi un soare pentru un pahar cu apă. Adevăr vă spun: cel mai neînsemnat ajutor dat din omenie vecinului tău, mult va fi preţuit şi mult va fi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ţi dacă peste tot există oameni ca aici, pe pământul pe care îl locuiţi voi. Iar Eu vă spun: da, există pretutindeni oameni ieşiţi din trupul Meu şi care Mă cunosc după partea din care au ieşit. Aceia care au ieşit din mâinile Mele, Mă cunosc după mâini; aceia care au ieşit din picioarele Mele, Mă cunosc după picioare; aceia care au ieşit din capul Meu, după capul Meu Mă cunosc; aceia care au ieşit din părul Meu, Mă cunosc după păr; aceia care au ieşit din spatele Meu, Mă cunosc după spate; şi toţi aceia care au ieşit din alte părţi ale esenţei Mele trupeşti, Mă cunosc în mod corespunzător părţii din care au ieşit. Viaţa şi fericirea lor corespund întocmai acelei părţi. Ei sunt cu toţii creaturile Mele pe care le iubesc, căci pretutindeni Eu sunt iubir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acestui pământ au ieşit chiar din inima Mea, şi Eu i-am creat întocmai după chipul Meu. Ei nu sunt doar creaturile Mele, ci sunt copiii Mei preaiubiţi, care Mă cunosc nu ca Dumnezeu şi Creator, ci ca Tatăl lor bun, care, după o scurtă perioadă de-ncercare, îi va lua în casa Sa şi va împărţi totul cu ei, vor trăi împreună în vecie şi vor împărăţi lumea. Dar iată, toate creaturile Mele Mă iubesc ca pe Creatorul lor şi-mi mulţumesc bucuroase pentru viaţa pe care au primit-o; numai copiii Mei nu-şi vor Tatăl şi îi resping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ăd cu întristare cum în fiecare clipă ei se usucă cu miile şi pier. O, de i-aş putea ajuta! Nu este dureros ca Cel Atotputernic să nu poată d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voi Mă întrebaţi: cum de este aceasta cu putinţă? O, da, vă spun că acest lucru este foarte posibil. Căci iată, toate creaturile Mele sunt ţinute în puterea Mea, însă copiii Mei sunt ţinuţi în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ea porunceşte, iar ei se supun, în timp ce iubirea Mea doreşte numai şi-i îndeamnă cu blândeţe pe copiii Mei, care sunt liberi. Iar ei, liberi fiind, refuză să asculte şi nu vor să şadă în faţa Tatălui. Şi întrucât sunt liberi, aşa cum şi Eu sunt, nu-i pot ajuta împotriva voinţei lor. Puterea Mea poate trece peste orice, dar voia Mea se supune voinţei copiilor Mei. Însă băgaţi de seamă: Eu sun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ostru şi sunt de asemenea Dumnezeul vostru; nimeni nu este mai presus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ă cunoaşteţi ca Tată sau ca Dumnezeu? Faptele voastre îmi vor d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Iubirea sălăşluieşte numai în Tatăl, şi ea este Fiul. Oricine dispreţuieşte această iubire va fi supus puterii Divinităţii, pierzându-şi libertatea pentru totdeauna; moartea va fi partea lui, căci Divinitatea sălăşluieşte deopotrivă în rai şi în iad, pe când Tatăl numai în rai. Dumnezeu judecă totul conform puterii Lui, dar graţia şi viaţa eternă sunt numai în Tatăl, şi ele poartă numele Fiului. Divinitatea poate distruge orice; dar Fiul, prin iubirea pe care o poartă, este viu, şi El poate da viaţă şi însufle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spune copiilor Săi Tatăl chibzuit, pentru ca ei să poată alege calea cea bună şi să primească moştenirea pe care le-a pregătit-o El şi să o păstreze în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u iubire fraţilor şi prietenilor tăi că Eu, Tatăl lor cel iubitor, îi aştept cu braţele deschise să-i strâng lângă inima Mea mereu şi mereu. Nu au nici un motiv să plece din nou de la Mine, ci să rămână şi să privească faţa Mea, iar ochii Mei vor mărturisi mereu cât de mult îi iubesc şi cât de sincere sunt intenţiile Mele în ceea ce-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ă Eu mi-am întors ochii de la păcatele lor şi le-am spălat până ce le-am făcut ca zăpada de albe. Nici un obstacol nu le mai stă în cale. Eu nu voi mai fi pentru ei un Tată nevăzut, ci Îmi vor putea privi faţa şi vor fi veseli şi fericiţi. Şi toate grijile lor le voi lu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câtă bucurie le voi purta de grijă! Ce sunt toate bucuriile şi încântările cerurilor pentru Mine, Tatăl, faţă de beatitudinea de a fi iubit de dragii Mei copii, ca Părinte unic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vă dăruiesc vouă toate extazurile cerurilor pentru acest unic extaz, pe care îl păstrez pentru Mine. Şi de aceea, copiii Mei nu trebuie să numească pe nimeni, decât numai pe Mine, Tatăl lor, căci Eu sunt acela şi nimeni nu-mi poate lua acest drept; Eu sunt Cel Unic, nimeni nu este mai presus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i chem pe toţi (fraţii şi prietenii tăi) pe numele: HLVTSSAASS. Ei toţi vor primi salutul Meu părintesc şi vor avea întotdeauna, dacă doresc să vină, porţile cerurilor deschise, căci acestea sunt ochii spiritului lor; şi chiar de astăzi Eu voi locui în inimile lor. Un singur lucru trebuie ei hotărât să facă, şi anume să-şi cureţe carnea în fântâna cu apă vie. Ei vor lua atunci un toiag care este pe jumătate negru şi pe jumătate alb şi îl vor rupe în două: partea cea neagră o vor arunca la picioarele lumii, iar partea cea albă o vor păstra ca mărturie că au rupt pentru totdeauna legătura cu lumea şi cu car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ei vor stărui asupra celor dinlăuntrul lor, vor recunoaşte cine sunt şi-mi vor mărturisi în inimile lor slăbiciunile pe care le vor afla. Eu voi îndepărta necurăţenia din inimile lor şi le voi umple cu focul divin al iubirii Mele părinteşti. Astfel curăţaţi, ei se vor putea apoi înfăţişa, în credinţă, preotului. Iar Eu voi veni şi voi lua cu ei parte, în faţa altarului, la cea mai mar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de asemenea că ei nu trebuie să fie în nici un fel neîncrezători faţă de ceea ce ţine de biserică, căci Eu curăţ orice hrană înainte de a o da acelora care doresc să ia parte întru spirit şi adevăr la sărbătoarea Mea, iar ei se pot înfrupta fără teamă. Ceea ce Eu dau copiilor Mei este curat şi sfinţit, căci lor le-am dăruit binecuvântarea Mea. Eu voi binecuvânta templul şi locul în care vor primi sfinţenia. Pentru că Eu, Tatăl lor Preasfânt, voi fi cu ei oriunde vor merge, şi nici un fir de păr de pe capul lor nu se va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limpede să fie încredinţaţi că iubirea Mea îi aşteaptă şi că nu-mi voi închide braţele până când nu vor primi cu toţii îmbrăţişarea Mea, până nu vor cunoaşte adevărata iubire, faţă în faţă cu Tatăl Preasfânt, şi adevărata fericire care nu se sfârşeşte niciodat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tuturor acelora care Mă caută că, pentru ei, Eu sunt mereu acasă, nu Mi-am fixat ore de primire ca regii şi mai-marii acestei lumi. O inimă iubitoare este mereu binevenită la Mine, nu doar în zi de Sabat sau în zi sfântă, ci în fiecare clipă, la orice oră din zi şi din noapte, uşa Mea vă stă deschisă. Aşa că oricând veţi bate, Eu vă voi răspund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teţi, şi chiar trebuie, să mărturisiţi deschis că Eu nu v-am silit în nici un fel, ci v-am lăsat întotdeauna libertatea de a veni sau nu la Mine să Mă întrebaţi ce 8 vă frământă, şi că, atunci când voi M-aţi întrebat, nu s-a întâmplat niciodată să nu ştiu ce să vă răspund. Când M-aţi întrebat din iad, Eu v-am răspuns, când aţi fost pe Pământ, Eu v-am vorbit, şi v-am vorbit şi când aţi ajuns în ceruri. Urechea Mea a fost deschisă zi şi noapte pentru voi. Ceea ce-ţi spun acum să scrii, tu scrii după cum ai răgaz pentru aceasta; Eu voi fi mereu mulţumit cu atâta cât poţi şi doreşti tu să-ţi dai osteneala. De aceea, spune-le să fie încredinţaţi că pentru Mine nu contează când vor veni ei la Mine, căci, oricând va fi aceasta, vor fi primiţi ş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opiilor că ei trebuie să nu Mă ia în râs niciodată, ci să Mă privească cu seriozitate. Eu nu glumesc nici când apreciez o glumă. Iau totul în serios, fie că e vorba de mare sau mic, tânăr sau bătrân, bărbat sau femeie,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ştiţi, Eu distrug instantaneu şi pentru totdeauna creaturile Mele care se dovedesc nefolositoare. Dar, pentru copiii Mei, am o mulţime de alte mijloace pentru a-i pedepsi şi a-i cuminţi dacă sunt îndărătnici, şi voi face aceasta până vor fi încredinţaţi că Eu sunt stăpânul casei, dacă nu vor să Mă accepte ca Părinte Sfânt şi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amar acelora care înţeleg greşit şi interpretează greşit pedepsele Mele părinteşti! Vă repet: vai de aceia! Ei vor fi respinşi de Tatăl şi se vor confrunta pentru totdeauna cu Dumnezeul neînduplecat. Aceste lucruri le spun prin umilul şi leneşul Meu servitor (n.n. Jacob Lorber). Amin! Eu, Iehova, Amin!” 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a vorbit mie Domnul, şi prin mine – tuturor, iar acesta este adevărul adevărat şi plin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Mea este o comoară de mare preţ. Acela care o primeşte nu va mai dori nimic în vecie. De aceea, cu toţii să vă străduiţi să o obţineţi, căci Eu sunt oricând gata să o dăruiesc oricui 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dacă voi doriţi iertarea păcatelor voastre, vă spun că acestea vă vor fi iertate atunci când veţi dovedi că într-adevăr le-aţi ispăşit întru Iisus, cel care este Cuvântul Meu viu şi iubirea Mea pentru voi. Porţile cerurilor vă sunt deschise, şi dacă doriţi, puteţi intra şi puteţi vedea faţa Tatălui vostru sfânt, cel care sunt Eu, Dumnezeul etern,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ace aceasta cu ajutorul Cuvântului viu, care este Iisus Christos, Iubirea eternă şi Împărăţia Mea, izvorul întregului bine şi întregului adevăr. Iubirea v-a fost dăruită încă de la început, căci ea este chiar viaţa din voi, aşa după cum puterea este existenţa creaturilor Mele, care, întrucât nu sunt libere, deşi tot din iubirea Mea au apărut, nu sunt însăşi iubirea, ci doar efectul ei. Aceasta înseamnă că tot ceea ce apare din putere este doar materie moartă; chiar dacă are aparenţa vieţii, este în realita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ea, dacă cineva îşi leagă iubirea de lumea materială, iubirea lui va pieri atinsă de răsuflarea morţii, iar rezultatul va fi un morman de materie, sau, altfel spus, chia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care îşi îndreaptă iubirea către Mine, şi o leagă de Mine, uneşte iubirea lui cu însuşi izvorul iubirii şi al vieţii, şi devin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vă spun: iubirea se află în el oarbă şi în întuneric, ceea ce înseamnă că el este liber şi independent, dar este totodată foarte expus pericolului de a se pierd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am adăugat iubirii lui pentru Mine, în funcţie de intensitatea ei, o parte potrivită de lumină, care este un dar pe care Eu i-l fac şi care poartă numele de graţie. Prin ea, Eu Mă revărs în fiecare om, după cât de mare este iub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cineva are iubire, făcând astfel ca legea Mea, care este iubirea cea mai înaltă, să fie vie în el, asupra lui se va revărsa un şuvoi neîntrerupt de lumină şi privirea lui va putea pătrunde în adâncul pământului şi în înaltul ceru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opiilor, şi spune-le tuturor, de orice religie ar fi – catolici, protestanţi, evrei, musulmani, hinduşi, sau chiar atei – acest lucru care, pe scurt, îi priveşte pe toţi: există numai o singură biserică adevărată pe Pământ, iar aceea este iubirea pentru Mine, dăruită prin Fiul Meu şi prin Duhul Sfânt, manifestat prin cuvântul Meu viu. Iar acest Cuvânt este Fiul, şi Fiul este Iubirea din Mine. Eu şi Fiul una suntem. Aşa că, Eu fiind în voi, în sufletul vostru – căci inima voastră este locuinţa Mea – singura biserică adevărată de pe Pământ este sufletul. Numai în suflet este viaţa eternă şi numai sufletul este biserica dătătoare de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eu sunt Domnul a tot ceea ce există. Eu sunt Dumnezeu cel Etern şi Atotputernic şi sunt totodată Tatăl vostru sfânt şi iubitor. Şi toate acestea Eu sunt prin Cuvânt, iar Cuvântul este Fiul. Fiul este iubirea şi iubirea este legea, iar această lege v-a fost dată vouă. Dacă o veţi respecta şi veţi acţiona în acord cu aceasta, voi o veţ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oscând-o, ea va fi vie în voi, vă va umple de slavă şi vă va face liberi, şi atunci voi nu veţi mai fi supuşi legii, ci deasupra ei, în graţie şi lumină, împărăţin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este beatitudinea sau Împărăţia lui Dumnezeu în voi, adică singura biserică beatifică de pe Pământ. Şi viaţa eternă numai în această biserică poate fi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redeţi voi că Eu locuiesc între patru pereţi, în ceremonii, în rugăciuni şi în mătănii? O, nu, este foarte greşit să credeţi astfel, căci Eu sunt numai acolo unde există iubire, Eu Însumi fiind iubirea şi viaţa. Eu vă dăruiesc iubire şi viaţă, şi Mă unesc cu voi doar în iubire şi viaţă, niciodată în materi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biruit moartea şi am supus-o Divinităţii, pentru a avea putere deplină asupra a tot ceea ce există. Astfel, iubirea Mea a devenit lege pentru totdeauna şi ea poate însufleţi tot ceea ce i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atunci să credeţi că Eu vă aştept în moarte, când Eu sunt însăşi viaţa? Aşa că duceţi-vă mai întâi în biserica cea adevărată, care are viaţa, şi numai după aceea în biserica moartă, care poate astfel să devină vie pr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re urechi de auzit, să audă, iar acela care are ochi de văzut, să vadă. Vă voi revela un mare secret din care veţi putea înţelege cum Tatăl vostru preasfânt şi plin de iubire se înfăţişează vouă ca un frate, dându-vă posibilitatea de a-L cunoaşte şi de a vă bucura de El, faţă în faţă. Căci copiii trebuie să cunoască marea casă a Tatălu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a fost în eternitate puterea care a permis infinităţii să existe; Ea a fost, este şi va fi infinitatea însăşi. Adânc, în centrul Ei, Eu am fost în eternitate Iubirea şi însăşi viaţa Ei; dar am fost orb ca un embrion în matcă. Divinitatea însă cunoştea iubirea clocotitoare din inima Ei, şi plăcându-i aceasta, a strâns-o cu putere, ca într-o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ubirea devenea din ce în ce mai fierbinte, şi tot mai multe straturi ale divinităţii o asaltau cu puterile şi forţele lor colo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ălţat un murmur mare, un freamăt şi un vuiet, şi Iubirea s-a temut şi a tremurat în adânc sub apăsarea grea pe care o simţea din toate părţile. Atunci, Iubirea a devenit conştientă de Ea Însăşi şi sunetul din inima Ei a devenit cuvânt, iar cuvântul spunea: „Să se facă lumină!” Şi flacăra din inima Iubirii arzătoare a început să strălucească, iar acea strălucire a devenit apoi lumină şi s-a răspândit în toate spaţiile inf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văzut marea glorie a Iubirii din El, şi Iubirea a fost întărită cu puterea Divinităţii. Astfel, Divinitatea s-a unit cu Iubirea pentru totdeauna, iar lumina a apărut din căldura îmbrăţiş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birea a văzut în Divinitate toate gloriile al căror număr nu are sfârşit, iar Divinitatea a văzut cum toate acestea se revarsă în interiorul Ei prin Iubire. Iubirea şi-a văzut în Divinitate toate gândurile şi s-a bucurat nespus de acestea. După aceea, Iubirea din nou s-a aprins şi puterile Divinităţii s-au strâns în jurul Ei. Gândurile emanate de Iubire au devenit ele însele iubire, şi nesfârşit era numărul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a văzut cum Gloria şi Iubirea Sa îi simt puterea. Şi iubirea din interiorul Divinităţii a spus: „Să strângem iute gândurile de glorie şi să le facem să iasă în afară pentru ca ele să fie libere şi să Ne poată percepe; atunci, ele vor deveni conştiente de felul în care Noi le percepem pe ele şi de felul în care le-am perceput mai înainte ca lumina să le lumineze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vântul a trecut în Divinitate şi s-a făcut Iubire. Şi iată, Divinitatea a vorbit întâia oară, spunând: „Aşa să fie!” Atunci, o mulţime fără număr de scântei de spirit au ţâşnit libere în afara Divinităţii, şi Iubirea s-a văzut pe Sine înmulţită de nenumărate ori şi a văzut infinita Sa frumuseţe în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ate cele ce existau nu erau încă vii şi nu puteau încă percepe, căci ele nu erau decât forme fixe ale Divinităţii, în afar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irea a simţit compasiune pentru ele şi a început să vibreze în adâncurile Ei. Această vibraţie s-a înălţat în interiorul Divinităţii şi Divinitatea a dăruit Iubirii acele creaturi captive, permiţându-i să facă cu ele ce doreşte. Şi iată, formele neînsufleţite au căpătat viaţă şi au început să se privească una pe alta, minunându-se şi încălzindu-se la flăcările ce ţâşneau din Iubirea divină, şi de atunci ele au primit independenţa şi capacitatea de a se mişca. Dar ele nu se cunoşteau încă pe el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ubirea a vorbit din nou: „Să le facem să se recunoască pe ele însele, să le dăm voie să Mă cunoască pe Mine, şi prin Mine, să Te cunoasc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vântul s-a înălţat la Divinitate şi a răsunat în interiorul Ei, şi el s-a făcut lege, iar legea este Iubirea care de atunci se revarsă 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u fost la început Trei Legi, şi din Trei s-au făcut Şapte! Cele Trei Legi de la început au fost: Iubirea, Lumina şi Divinitatea, iar cele Şapte Legi au fost cele şapte spirite ale Lui Dumnezeu. Ele sunt şi aşa vor rămâne pentru totdeauna: 1) Iubeş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me-te de Divinitatea care distruge, – ca nu cumva să fii distrus. 3) Iubirea dinlăuntrul tău este sfântă; aşa că s-o respecţi în tine şi în ceilalţi, după cum Divinitatea te respectă şi este binevoitoare cu tine. 4) Fiecare îşi aparţine lui însuşi şi-i aparţine Iubirii lui Dumnezeu. Niciunul să nu se roage altcuiva. 5) Să nu-ţi ascunzi faţa de altul pentru ca acesta să nu poată vedea cum este iubirea, – căci este asemeni Iubirii care te-a chemat în fiinţă. 6) Ce este înlăuntrul tău, este şi-n afara ta, pentru ca nici o simţire să nu-ţi fie străină şi să te piardă. 7) Exteriorul tău va fi reflectarea adevărată a felului în care Iubirea Divinităţii se priveşte pe Ea însăşi în oglinda ta interioară; dacă nu va fi astfel, oglinda ta interioară se va sparge în bucăţi şi tu vei deveni o hid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vinitatea a rostit cu glas de tunet în spaţiile infinite osândirea la moarte a tuturor celor care nu respectă legea, iar ei au implorat Divinitatea pentru îndurare, cu mare teamă şi cu mare dragoste pentru Iubire. Şi după aceea, au ieşit în deplină libertate din Divinitate şi au făcut ceea ce au dorit. Nimic nu s-a mai opus libertăţii lor din acel moment, căci acum ei cunoscuseră cine sunt, în libertate şi în smerenie, şi legea devenise acum a lor, fiind comple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că deveniseră conştienţi de marea lor putere, de măreţia şi splendoarea lor nespus de strălucitoare, cea dintâi din trinitatea divină, lumina Divinităţii, a aprins în ei dorinţa de a supune complet Divinitatea. Multe spirite dintre cele create s-au aprins de acest foc. Şi atunci Divinitatea s-a mâniat foarte tare, şi la fel şi celelalte două spirite din cele trei, şi ele au lăsat acest demon pradă mâniei E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ecum şi toate spiritele care au apărut din ele, şi cele şapte, al căror număr era însăşi reflectarea perfecţiunii, au fost găsite curate în credinţa şi smerenia lor, şi au fost primite în sferele puterii lui Dumnezeu. Şi Iubirea a văzut că ele au fost găsite curate şi s-a bucurat nespus. Şi atunci, iată, puterea Divinităţii s-a înălţat în Iubire şi s-a arătat mişcată de aceasta. Şi întreaga creaţie a simţit fiorul Divinităţii. Iar Divinitatea şi-a îndreptat către Iubire simţirea Sa, făcând ca ochii întregii creaţii să se deschidă în acel moment şi să vadă pentru întâia oară Iubir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nţele, al căror număr nu avea sfârşit, au fost nespus de uimite şi o mare bucurie le-a cuprins, căci ele văzuseră puterea lui Dumnezeu în Iubire, şi văzuseră, de asemenea, că şi în ele exista iubire, deci exista putere, iar această putere era cea care le chemase în fiinţă. Ele se recunoscuseră pe ele însele, recunoscuseră Iubirea ş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vinitatea a fost din nou mişcată şi toate creaturile s-au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 văzut teama lor şi a văzut că aceasta era bună. Iar teama lor a devenit supunere, şi 11 supunerea a devenit smerenie, şi smerenia a fost iubirea lor. Iar iubirea a devenit legea lor, şi legea a devenit eterna lor libertate, şi libertatea a devenit viaţa lor, iar viaţa a fost eterna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Iubirea eternă le-a vorbit şi ele au înţeles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lor s-au dezlegat şi primul cuvânt pe care buzele lor l-au rostit a fost iubire. Şi Divinităţii i-a plăcut sunetul vorbirii lor şi s-a înfiorat de iubire ascultându-le glasul. Acest fior a luat formă în interiorul creaţiei, şi forma lui a devenit sunet, şi sunetul a fost cel de-al doilea cuvânt –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cum creaturile au fost perfecte. Iar Iubirea le-a spus lor: „Cel dintâi creat dintre voi a fost pierdut. De aceea, voi lua Eu locul lui şi voi rămâne printre vo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nou limbile lor s-au dezlegat, şi ele au căzut în genunchi şi s-au închinat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ubirea privea tot ceea ce Dumnezeu crease prin Ea şi Ea crease prin Dumnezeu. Şi a simţit Iubirea compasiune pentru cel pierdut, iar Divinitatea s-a cutremurat în adâncul Ei, şi atunci un tunet mare a răsunat în toate spaţiile infinităţii lui Dumnezeu. Tunetul a pătruns adânc în inima Iubirii eterne, astfel că singură Iubirea a înţeles ce spunea acest tunet. Şi tunetul a devenit cuvânt în interiorul Ei, iar acest cuvânt a spus: „Îţi dăruiesc toată puterea; fă ceea ce doreşti şi spune: ‘Aşa să fie!’, şi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ubirea s-a înfiorat în inima Ei şi întâia lacrimă a curs din ochiul Iubirii eterne, iar această primă lacrimă revărsată din inima Divinităţii a fost şi va fi pentru totdeauna numit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crimă a devenit o apă mare, care s-a revărsat în spaţiul infinit şi în cele mai profunde adâncuri ale Divinităţii, şi ea a îmblânzit focul mân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piritul lui Dumnezeu, în puterea Sa, s-a mişcat uşor peste ape, şi apele s-au despărţit. Iar Dumnezeu i-a vorbit Iubirii Sale, şi Iubirea Sa era însuşi Cuvântul. Cuvântul a coborât în adâncurile extreme, plutind peste ape, iar apele s-au despărţit în picături mari şi mici, care s-au răspândit în toate spaţiile infinităţii. Şi erau atâtea picături câte spirite se pierduseră, adică nesfârşit era num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ltima picătură a rămas în adâncul apelor, în straturile cele mai profunde ale compasiunii, ea nu s-a împrăştiat ca celelalte. Acolo unde a rămas, ea a fost menită să fie chiar inima Iubirii eterne şi scena celor mai mari înfăptuiri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eastă ultimă picătură a devenit planeta Pământ, pe care tu şi fraţii tăi locuiţi. Iar celelalte picături s-au transformat în nenumăraţi sori, planete şi felurite alte corpuri cereşti. Şi astfel, au luat fiinţă cerul şi stelele, soarele şi luna, pământul cu uscatul şi ap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ţi acum ochii şi priveşte: vei înţelege minunile Iubirii eterne! Tu poţi vedea în orice clipă strălucirea soarelui, lumina lunii şi licărirea stelelor din diferite constelaţii, care poartă numele semnelor zodiacale. Poţi vedea, de asemenea, marea varietate de forme ale celor trei regnuri existente pe Pământ. Dar niciuna dintre aceste fărâme ale creaţiei nu a pătruns până acum în înţelegerea naturii radiaţiei solare şi a apariţiei soarelui, a strălucirii lunii, a licăririi stelelor şi a imensei varietăţi de constelaţii, ori a structu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ă sunteţi copiii Mei, voi trebuie să cunoaşteţi toate aceste frumuseţi, căci Tatăl vostru preasfânt şi plin de iubire vi le-a dăruit tocmai spre a-L recunoaşte, spre a-L iubi mai presus decât orice, şi spre a vă iubi unii pe alţii aşa cum Tatăl vă iubeşte pe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luat fiinţă sorii şi planetele lor, prin eterna şi infinita compasiune şi iubire ale lui Dumnezeu, ei nu aveau nici căldură, nici lumină, nici strălucire, pentru că atunci era încă o noapte adâncă pe sorii, planetele şi lunile create. Dar în centrul sorilor, Iubirea eternă a trimis o scânteie din graţia Sa, şi această scânteie – mai iute ca fulgerul – a împrăştiat întunericul şi a făcut ca sorii să strălucească, iar strălucirea lor va dura atâta cât scânteia de graţie divină nu le va fi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lanetele şi lunile au început şi ele să strălucească, şi au fost împărţite sorilor, atâtea câte trebuia pentru fiecare soare. Şi Iubirea a suflat duh asupra lor, prin puterea şi slava Divinităţii. Lumina a vibrat atunci în interiorul sorilor, mările s-au revărsat peste maluri şi aerul s-a mişcat peste planete şi a adiat asupra lor, aşa cum Spiritul 12 lui Dumnezeu s-a mişcat peste apele compasiunii. Lunile au răsărit deasupra pământurilor cărora le-au fost date şi au rămas deasupra lor ca fructele într-un copac, apoi au prins a se roti în jurul acestora în cercuri largi, fiindu-le de atunci însoţitori permanenţi. Iar acolo unde erau mai multe luni, ele au primit fiecare câte o orbită fixă de rotaţie, ca semn al dragostei Tatălui pentru copiii Lui, care pot cu toţii să-i vadă faţa, fiecare to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văd lunile feţele pământurilor lor, şi nu se pot întoarce niciodată de pe orbitele pe care le-au primit, spre a nu-şi distruge reciproc structuri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edeţi voi, lunile nu sunt solide, ci poroase, aşa cum este spuma mării atunci când se întăreşte şi capătă o aparenţă solidă. Ele sunt neroditoare şi lipsite de apă. Aerul pământurilor este pentru ele la fel de greu ca apa, iar aerul lor este precum eterul dintre pământuri şi sori. Iar ele au fost create spre a primi spiritele materiei şi a le păstra până ce acestea îşi dovedesc statornicia, se maturizează şi devin apte să primească gra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olidă a pământurilor este partea ce corespunde mâniei Divinităţii, îmblânzită prin compasiune, care acum încătuşează spiritele celor rătăciţi. Ei vor fi ţinuţi captivi în pământuri (n.n. în materie) până ce va veni vremea ca – pe neaşteptate – să fie eliberaţi din strânsoarea lor şi să primească o altă legătură în materie, mai puţin strânsă, însă suficient de puternică pentru a-i ţine captivi încă, şi din care vor putea ieşi la lumină atunci când Iubirea eternă îi va trezi din nou. Apele mărilor şi râurilor sunt pline de asemenea spirite care învaţă în acel mediu umilinţa, şi aerul, de asemenea, este plin de ele, căci în aer ele se purifică. Iubirea eternă este prezentă în fiecare formă; cu toate acestea, mânia Divinităţii a fost numai îmblânzită, nu şi stins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cum aminte: în centrul soarelui există o scânteie de graţie care dă lumină prin intermediul focului mâniei lui Dumnezeu. În centrul Pământului există însă o scânteie din mânia lui Dumnezeu, sub forma unui balaur de foc, care ţine în captivitatea trainică a pietrei hoardele de demoni ce urmează să străbată mai întâi apele compasiunii, atunci când le va veni timpul să fie eliberaţi, pentru a încerca a doua oară să dobândească libertatea şi viaţa eternă. Iar acum puteţi înţelege misterul existenţei voastre şi minunea marii iubiri pe care Puterea eternă v-o poartă, căci Ea vă permite să renaşteţi de mai multe ori, astfel ca cei pierduţi să fie recuperaţi şi să primească viaţa eternă, libertatea, legea, iubirea şi lumina. Iată de ce am vrut să cunoaşteţi toate aceste lucruri, pentru că ele vă pot face să înţelegeţi cât de imensă este Iubirea eternă, dacă Ea tolerează atât de multe şi înfăptuieşte asemenea minuni pentru voi, fiinţe îndără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flarea duhului compasiunii, Iubirea a făcut ca planetele să se rotească în jurul sorilor lor şi în jurul propriilor axe, spre a le arăta copiilor Ei că, în tot ceea ce fac, ei trebuie să urmeze exemplul acestora. Cei slabi să fie asemeni lunilor, cei puternici asemeni pământurilor, iar cei renăscuţi să fie asemeni sorilor. Cei slabi vor vedea tăria Iubirii care nu-i abandonează niciodată dacă, asemeni lunilor, ei îşi întorc statornic faţa către Ea, rotindu-se în jurul Ei în cercuri mici, chiar dacă puterea Ei este prezentă într-o sferă foarte mare. Iar cei puternici vor fi asemeni pământurilor care se rotesc independent, pregătindu-se să fie gata în orice clipă să primească, prin graţia Iubirii, lumina şi căldura. Prin puterea Ei interioară, Iubirea le dăruieşte acestora lumina, căldura şi viaţa, care vor produce fructe de tot felul. Aceste fructe îi vor hrăni pe cei slabi, îi vor însufleţi pe cei întrupaţi şi-i vor încânta pe cei renăscuţi. Iar cei renăscuţi din apele compasiunii Iubirii, în fiinţa cărora graţia se manifestă plenar, vor fi asemeni 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or va străluci pretutindeni, şi căldura lor îi va reînvia pe cei slabi şi-i va stimula pe cei puternici să îi hrănească, căci, între copiii unuia şi aceluiaşi Tată, trebuie să existe o frăţ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um şi mai profund şi veţi vedea de ce am rânduit Eu astfel lucrurile! Iată, luna are multe pete şi zone întunecate, pământul are calote polare îngheţate, munţi înalţi, văi adânci, izvoare, râuri, lacuri, mări şi oceane; iar soarele are pete mari şi mici. Toate acestea sunt efectele iubirii şi graţiei, sau – altfel spus – ale căldurii şi luminii care, în esenţă, nu sunt altceva decât manifestarea Iubirii eterne şi a puterii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um luna şi pe cel slab, observaţi cât de mare este asemănarea dintre ei; astfel, vi se va revela natura lunară. Priviţi acum pe cel puternic şi lucrările lui; veţi înţelege natura pământului. Căci, de la un pol la altul, pământul este liniştea adâncă a spiritului iubirii îndreptându-se către Iubire, iar rostul lui este acela de a permite deplasarea, conform ordinii prestabilite, a tot ceea ce înconjoară acest spirit, către scopul comun: cons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această linişte; nimic nu se poate realiza fără ea, iar acela care nu este asemeni polilor Pământului, nu va putea niciodată să pătrundă în universul lui interior, aşa cum face axa care uneşte cei doi poli. Iubirea voastră trebuie să fie rece ca gheaţa polară, 13 pentru a vă permite să absorbiţi toată căldura iubirii divine. Căci ceea ce este deja fierbinte nu mai poate primi căldură, şi numai ceea ce este rece, în liniştea sa adâncă, poate să absoarbă complet căldura şi să o trimită apoi cu putere în toate zonele vieţii. Acela care absoarbe căldura, care este însăşi Iubirea lui Dumnezeu, şi nu îi permite după aceea să curgă prin el mai departe, este un avar ce va fi distrus de aceasta, aşa cum este topită gheaţa de căldura focului. Dar acela care o primeşte precum polii pământului şi îi permite apoi să curgă către tot ceea ce îl înconjoară, fie acestea aproape sau departe, este cu totul în acord cu voia Celui Sfânt, de la care vin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va face multe roade, ea se va înălţa către lumina graţiei şi va privi în permanenţă în profunzimile nemărginite ale Divinităţii – aşa cum polii Pământului privesc în spaţiile infinite ale creaţiei Iubirii lui Dumnezeu. Cu ochii larg deschişi, ea va absorbi razele proaspete venite din spaţiile infinite în care nenumăratele fiinţe ale compasiunii se deplasează, fiecare după natura ei, şi se va scălda în beatitudinea Iubirii eterne. Aşa cum polii Pământului sunt strălucitori, la fel iubirea îndreptată către Iubire se va aprinde şi va deveni ea însăşi strălucitoare ca u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rămâne constant în centrul iubirii iluminatoare, care este graţia, va avea spatele ca o coloană fierbinte de iubire, aşa cum Pământul are axa polară, ochii lui vor străluci de înţelegere, aşa cum strălucesc polii Pământului, braţele lui se vor mişca precum râurile, iazurile şi izvoarele, iar faptele sale vor curge către mările compasiunii divine, a căror sare este graţia şi înţelegerea Iubirii eterne şi 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 v-am dat cheia cu care puteţi dezlega taina Pământului care v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N CORESPOND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dicaţi-vă ochii către soare, care este imaginea fidelă a celui renăscut! Priviţi cu atenţie şi veţi vedea că pe centura sa apar uneori pete. Din punctul de vedere al naturii, acestea sunt erupţii solare, cumva asemănătoare erupţiilor vulcanice de pe Pământ. Ele reprezintă însă izbucniri ale mâniei Divinităţii şi palide semne ale puterii Ei, capabile să distrugă totul. În funcţie de caracterul lumii respective, ele se fac parţial simţite pe planete sub forma furtunilor mai mult ori mai puţin violente, după cât de mare este pata care le-a generat. Dar Iubirea, care devine activă în asemenea situaţii, varsă din nou apa compasiunii peste soare, şi şuvoaiele care se revarsă din nesfârşitele mări ale Graţiei Ei îmblânzesc din nou focul. Astfel, totul reintră în ordinea perfectă în care Eu sunt de-a pururi Însăşi Iubirea Eternă. Nimic din ceea ce a fost creat şi există nu poate fi în afara acestei ordini. Iar acela care, în mod voit, iese din ordinea firii şi acţionează împotriva vieţii şi a iubirii, va pier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acum ce este soarele, a cărui natură este – şi trebuie să fie – simplă, pentru că scopul existenţei lui este – şi trebuie să fie – acela de a se înscrie în ordin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acum privirea la cei renăscuţi, la copiii lui Dumnezeu şi la legea Iubirii, cea care permite viaţa în libertate şi în lumina graţiei revărsate din oceanul compasiunii. Soarele îşi va lepăda în faţa ochilor voştri vălurile care îl acoperă, şi niciuna dintre tainele lui nu vă va rămân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soarele are polii lui, prin care lumina şi căldura ce vin din liniştea graţiei din centrul său se revarsă în afară, scăldând totul în jur. Căci, fără linişte, lumina şi căldura nu pot fi primite. Liniştea este însăşi Iubirea lui Dumnezeu. Numai din linişte, din pace, vine putinţa de a primi lumin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um aţi văzut, atunci când aerul este liniştit, este o zi senină şi luminoasă pe pământ, iar atunci când vânturi puternice bat din toate direcţiile, nori negri se adună şi întunecă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rinţele voastre şi grijile de tot felul se aseamănă vânturilor. Ele împiedică lumina graţiei să curgă prin voi, aşa cum norii aduşi de vânturi împiedică razele soarelui să atingă pămân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ă faceţi griji, ci lăsaţi în seama Mea toate dorinţele şi grijile voastre, pentru ca pacea să vă cuprindă şi Eu să Mă pot revărsa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ământul se roteşte cu regularitate în jurul nemişcării polilor lui, respectând ordinea determinată de puterea Iubirii Mele, astfel încât nici o parte a lui nu rămâne vreodată fără lumină, la fel şi acţiunile voastre trebuie să fie determinate de iubirea Mea, care se află în voi încă de la început, şi care mai târziu a devenit activă în funcţie de capacitatea voastră de a primi Cuvântul pe care Iubirea eternă vi l-a dat, prin graţie, ca lege. Aşa cum noaptea aduce pământului odihna, la fel voi trebuie să vă împrospătaţi puterile prin iubire. Şi aşa cum ziua luminează pământul, la fel voi veţi fi luminaţi de soarele gr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la fel ca iarna care este rece în nemişcarea ei, şi de aceea, capabilă să primească până în cele mai mari adâncuri ale pământului căldura. Şi acolo unde iarna a venit, puteţi fi încredinţaţi că primăvara va veni şi ea curând, fiind copilăria iubirii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ra va veni şi ea, ca vârsta celei mai intense activităţi a iubirii, care, prin graţie, a devenit acum puternică în voi. Apoi tăcuta toamnă, încărcată de fructele lucrării iubirii şi graţiei, va veni la rândul ei, iar voi veţi renaşte ca sorii spre a vedea faţa Tatălui vostru preasfânt, şi tot ca sorii veţi dărui lumină peste tot în lume, prin marea putere a graţiei, iubirii şi compasiunii nesfârşite a bunului vostr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u este precum luna şi nu devine precum pământul, nu va putea niciodată să devină precum soarele. Acela este ca o cometă, fără statornicie, iar substanţa sa este furată din coroana de graţie a soarelui; drumul său este în afara ordinii, ca cel al hoţilor şi al tâlharilor, iar ceea ce îl goneşte prin cosmos dintr-un loc în altul, este doar teama de lumină. Nicăieri nu-şi va afla odihna. Lumina îl va urmări pretutindeni şi va scânteia în noaptea lu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al, el se va prăbuşi ca o stea căzătoare şi va fi exclus din ceruri pentru întunecimea lui şi pentru cutezanţa de a fi furat, ca un hoţ, graţia divină. Căci furtul luminii îl va distruge pentru totdeauna. El va pieri precum acele fructe care sunt prea de timpuriu expuse soarelui, mai înainte ca iubirea să le facă să crească. Neavând încă tăria necesară, din cauza prea slabei legături cu seva iubirii, în loc să se coacă, ele devin din zi în zi mai mici şi mai moi, până ce în final cad din copac, sunt strivite sub picior şi distru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ţi aflat acum care este natura şi semnificaţia sorilor, pământurilor, lunilor, cometelor şi stelelor căzătoare, în toate părţile lor, de la cele mai mari, la ce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iubirii şi graţiei se află în voi şi el deţine întreag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îl ascultă va explora cele mai mari profunzimi, va cerceta moartea şi va găsi răspuns la toate întrebările lui. Va înţelege toate fiinţele vii, se va hrăni cu iubirea lor şi va fi încântat de lumina lor. De va pune urechea la pământ, iarba îi va destăinui secretele iubirii, pământul îi va povesti despre adâncurile lui, munţii îi vor asculta glasul şi cuvântul lui va pătrunde până în măruntaiele pământului. Şi de va privi marea, lumina ochilor lui va străluci în fiecare picătură de apă şi va pătrunde în fiecare fir de nisip. Şi toate spiritele captive încă în aceste elemente vor ţâşni la lumina revărsată de ochii lui, ca peştii şi viermii mării atraşi de o flacără ce străluceşte la suprafaţa apei, lăsându-se prinşi spre a fi apoi eliberaţi din închisoarea nopţii eterne. Ei vor recunoaşte Iubirea, îşi vor potoli setea bând din apa compasiunii şi se vor ridica deasupra slăbiciunii. Astfel, vor afla cât de mare este puterea iubirii Tatălui lor şi a Cuvântului, care este Iubirea dinlăuntrul Tatălui, şi a Spiritului, care este puterea dinlăuntrul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ate aceste lucruri – şi multe altele – doreşte Spiritul Meu să vă înveţe, dacă veţi da ascultare vocii Lui! Însă sunetul vocii Lui nu este puternic, el este foarte fin, şi tocmai de aceea pătrunde în absolut tot, precum căldura iubirii şi lumina graţiei şi a compasiunii Tatălui vostru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ELE PRIMARE ALE PĂMÂNTULUI ŞI LUNII. CREAREA LUI ADAM ŞI 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vă arăt crearea lumii vii, de la cele dintâi fiinţe până la cele de pe urmă, de la cele mai mici la cele mai mari, şi veţi putea înţelege cum totul s-a făcut prin iubirea şi înţelepciunea Mea, şi cum totul se înscrie în ordinea eternă a amândurora, cea care este însuşi Cuvântul şi puterea dinlăuntrul Divinităţii. Şi veţi înţelege că nimic nu există în întreaga infinitate, fie acel lucru mare sau mic, care să fi apărut altfel decât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şi ascultaţi: aşa cum Pământul a luat fiinţă, la fel au luat luna, soarele şi stelele; dar la început Pământul era sterp, iar suprafaţa sa se înfăţişa precum suprafaţa unei mări. Nori groşi pluteau pe deasupra apelor, pătrunzând până foarte adânc în spaţiile morţii. Lumina soarelui nu putea străbate stratul gros de nori şi nu putea lumina picătura ruptă din compasiunea divină. Luna era şi ea acoperită de vaporii degajaţi din picătura de compasiune. Acest strat de vapori a avut însă un rol foarte important, căci numai în căldura din interiorul lui s-a putut naşte Pământul şi cu ea s-a hrănit luna. Aşa cum găina stă pe ouă şi le cloceşte, soarele a stat deasupra Pământului şi l-a încălzit cu razele sale, ce purtau căldura şi lumina iubirii lui Dumnezeu, până ce el s-a maturizat suficient, şi până când luna a crescut destul spre a putea fi dată la o parte de la sân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aturile groase de nori s-au împărţit în două şi au rămas nemişcate deasupra polilor. Centura Pământului a devenit liberă, soarele şi-a privit chipul în apele Pământului, iar Pământul a reflectat cu recunoştinţă lumina către sânul bogat al soarelui. Cu ochii larg deschişi, el a privit luna scăldându-se în lumina graţiei Iubirii eterne, revărsa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fost mai departe: Pământul se simţea acum împlinit, pentru că era hrănit cu compasiunea Iubirii şi îşi vedea draga lui lună rotindu-se cu vioiciun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i umplea pieptul şi dorea ca încă o dată să îşi ofere sânul plin cu laptele compasiunii. Dar laptele se întărise la căldura iubirii sale şi devenise pământ ferm, ridicându-se deasupra mărilor. Iar mările se retrăseseră în adânc, asemeni zerului care se separă în laptele prins, pentru a linişti mânia existentă încă în inima pământului, prin sarea graţiei compasiunii revărsată de Dumnezeu în toată puterea şi t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pace adâncă s-a făcut pe Pământ şi în toate spaţiile infinităţii lui Dumnezeu. Pentru prima dată, Iubirea eternă a coborât pe Pământ în întreaga Ei deplinătate, învăluindu-l cu atotputernic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ante de tot felul, ierburi, arbuşti, copaci, au răsărit din solul Pământului. Mările, lacurile, râurile, iazurile şi izvoarele s-au umplut de peşti şi de alte vieţuitoare. Aerul s-a umplut de păsări. Iar numărul după care au fost alcătuite toate speciile care au apărut în ape, pe pământ şi în aer, era acelaşi cu numărul după care a fost creat omul, cu numărul graţiei Iubirii şi cu numărul mântuirii şi renaşter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şi căutaţi acum să înţelegeţi ceea ce nimeni până la voi nu a auzit şi nu a înţeles: acest număr este esenţa tainică a Însăşi Iubirii eterne; el este expresia ordinii şi legii existente dintotdeauna în interiorul şi în exteriorul Iubirii, ordine şi lege care există întocmai şi acum, şi va exista mereu în toată măreţia şi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at Iubirea lut, care era precum smântâna deasupra laptelui prins, şi cu mâinile puterii Sale, l-a frământat şi a făcut din el primul om, respectând numărul ordinii Sale, şi a suflat asupra lui duhul vieţii. Iar răsuflarea Ei a devenit în om suflet. Sufletul s-a răspândit în întreaga fiinţă a omului, pecetluind pentru totdeauna legătura lui cu numărul ordinii, conform căruia a fost creat. Dar nu numai omul a fost creat după acest număr, ci şi toate spiritele şi toate lumile din spaţiul infinit, Pământul cu tot ce există pe el, luna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rimul om de pe Pământ, ieşit din mâinile puterii şi tăriei Iubirii eterne, s-a numit „Adam”, sau „Fiul Compasiunii şi 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am a luat locul celui dintâi spirit creat, cel care căzuse. Lui nu i s-a arătat de la început cine este, şi de vreme ce nu se cunoştea pe sine şi nu vedea nici o asemănare între el şi lumea înconjurătoare, el se simţea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ubirea eternă, nevăzută de el, căci ochii sufletului lui erau încă orbi, a suflat asupra lui şi el a adormit în dulcea Ei pace. Apoi, Iubirea a făcut în inima lui Adam, sub forma unui vis minunat, un chip asemănător lui, de un farmec nespus şi de o mar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ternă a văzut marea bucurie a lui Adam, care contempla interior acel al doilea eu al său. Atunci, Iubirea l-a atins pe Adam în partea în care i se dăruise o inimă, întru totul asemănătoare inimii Divinităţii, pentru a primi prin ea iubirea şi viaţa pe 16 care Dumnezeu le revărsa asupra lui. Ea a scos această iubire de sine în afara lui Adam, în scopul pregătirii locuinţei Sale în interiorul lui, spre a împlini prin aceasta legea viitoare a graţiei compasiunii. Iar iubirea de sine scoasă în afara lui Adam, a pus-o într-un trup material căruia i-a dat numele „Caiva”, sau, aşa cum se obişnuieşte să i se spună,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 înfăptuit Iubirea eternă pentru a pregăti mântuirea prin iubirea de sine şi renaşter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ubirea eternă l-a atins din nou pe Adam şi l-a trezit spre a contempla iubirea de sine scoasă acum în afara sa, iar el a fost nespus de încântat să îşi contemple iubirea, care arăta acum atât de drăgălaş. Această iubire, numită „Eva”, l-a găsit plăcut pe Adam, s-a plecat în faţa lui şi l-a urmat de atunci pretutindeni, în tot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ubirea eternă l-a strigat pe Adam pentru prima oar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 i-a spus Ea. „Eu sunt Domnul Gloriei, Tăriei ş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spus mai departe Iubirea eternă: „Priveşte-ţi femeia!” – Iar Eva a răspuns: „Priveşte, Doamne, spre roaba care aşteaptă la picioarele fiului Tău porunc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ubirii i-au plăcut foarte mult lucrările puterii Sale, înfăptuite prin graţia compasiunii, şi a continuat să le vorbească lui Adam şi Eva despre toate lucrurile, cum să le numească şi cum să le folosească. Iar atunci când ei au înţeles toate acestea şi ştiau să folosească toate câte existau, Iubirea din nou le-a vorbit, spunându-le: „Acum voi aţi învăţat despre toate lucrurile, le cunoaşteţi şi ştiţi cum să le folosiţi, afară numai de unul, iar despre acesta vă voi învăţa chiar acum, dăruindu-vă puterea de a procrea şi de a vă reproduce. Dar încă nu aveţi permisiunea să folosiţi această putere, decât numai după întoarcerea Mea, şi numai dacă vă voi găsi înveşmântaţi în straiele supunerii, smereniei, credinţei şi castităţii. Vai vouă însă de vă voi găsi goi, căci atunci vă voi lepăd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ubirea eternă şi-a acoperit chipul şi s-a retras pentru o anumită perioadă de timp, în acord cu numărul ordinii eterne, redevenind oarbă în adâncul compasiunii Ei. Ea nu dorea, şi chiar nu putea, să ştie ce vor face noile creaturi cu libertatea lor, pe care judecata Divinităţii a hotărât să o supună unui test pe parcursul unei scurte şederi pe Pământ. Locul dăruit lor spre locuinţă a fost o vale ca o grădină, situată pe partea cu sol ferm a Pământului, care s-a numit Paradis. Acesta a fost locul unde mai târziu a curs lapte şi miere, şi locul marilor înfăptuiri ale Iubirii eterne, numit pentru totdeauna – „Bethleem”. Acolo, Cuvântul etern s-a întrupat şi a văzut pentru prima oară lumina graţiei Sale strălucind deasupra picăturii compasiunii divine, mai intens decât soarele, luna şi toate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Divinităţii, care voia să pună libertatea lui Adam şi Eva la încercare, a născut în ei dorinţa şi a făcut-o să crească conform unor raţiuni numai de Ea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fost: în acea grădină se găsea un pom care făcea cele mai frumoase roade, iar Eva a simţit deodată o mare dorinţă de a gusta din ele. Ea i-a spus lui Adam: „Uite, Adam, mie îmi este tare poftă de fructele acestea. Dacă vrei, voi lua unul, îl voi gusta şi pe urmă ţi-l voi da ţie, ca primul dar di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am a tăcut, cugetând la vorbele Evei. Atunci, o voce interioară, care era sfântă, căci venea chiar de la Divinitatea dinlăuntrul lui, i-a spus: „De vei mânca fructul acestui copac, vei muri!” Adam s-a speriat foarte tare şi nu a putut să-i răspundă iubitei sal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în Eva dorinţa devenea tot mai mare. Ea a întins mâna şi a rupt un măr din acel pom. Aceasta l-a întristat foarte tare pe Adam, căci el ştia acum că Eva a fost necredincioasă inimii lui. El i-a spus: „Eva, Eva, ce-ai făcut! Noi nu am fost încă binecuvântaţi de Domnul vieţii, tăriei şi puterii. Tu ţii în mână fructul morţii; aruncă-l departe de tine, ca să nu murim atunci când vom apărea goi în faţa Domnului dreptă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Adam au speriat-o foarte tare pe Eva şi atunci ea şi-a înfrânat pofta, lăsând să cadă la pământ mărul pe care îl ţinea în mână. Adam s-a bucurat mult de aceasta, pe de o parte pentru că Eva s-a eliberat de dorinţă, şi pe de altă parte pentru că el însuşi a scăpat din cursa mortală în care Eva era cât pe ce să îl a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pe care Eva a smuls-o din inima ei şi a lăsat-o să cadă la pământ, a luat – prin puterea osândei mâniei Divinităţii – forma unui şarpe mare; acesta a apucat mărul cu fălcile, s-a târât în copac, răsucindu-se în jurul trunchiului lui şi în jurul fiecărei crenguţe, de la rădăcină până la vârf, şi a ţintuit-o pe Eva cu privirea. Eva l-a văzut şi a rămas cu ochii pironiţi în ochii lui. Prin ea, Adam a devenit de asemenea conştient de existenţa şarpelui, deşi el încă nu-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a apropiat de şarpe şi s-a uitat cu mare încântare la mişcările seducătoare pe care acesta le făcea în jurul copacului, şi la culorile opalescente ale pielii lui reci şi solz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a apropiat şi a pus mărul pe genunchiul Evei, care acum se aşezase, a ridicat capul şi i-a vorbit astfel: „Eva, priveşte-ţi fiica pe care tu ai aruncat-o la pământ, uită-te cum se răsuceşte în jurul copacului dorinţei tale. Nu respinge acest mic dar pe care l-am pus acum pe genunchiul tău, ci gustă fără teamă din fructul iubirii. Căci nu numai că nu vei muri, dar vei dobândi cunoaşterea întregii vieţi a acelui Dumnezeu de care tu te temi crezând că este puternic, când de fapt el este mai slab decât tine!” Limba şarpelui s-a desfăcut în două şi a devenit mai ascuţită decât o săgeată. Şarpele şi-a culcat apoi capul pe pieptul Evei ca un copil care vrea să sugă, dar în loc să sugă, şi-a înfipt colţii veninoşi în sânul Evei şi atunci Eva s-a recunoscut pe ea î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văzut că lângă copac se petrece ceva, şi, apropiindu-se, a fost foarte încântat de înfăţişarea noii Eve, fără să-şi dea seama că nu era decât un şarpe. Şi iată, atunci când dorinţa s-a aprins în el, sub forma poftei trupeşti pentru acea a doua Eva, el a luat fructul de pe genunchiul ei şi l-a mâncat, trădându-şi iubirea. În plăcerea resimţită atunci, el s-a recunoscut ca fiind Cel Dintâi, cel care, din cauza orgoliului său nemăsurat şi a iubirii oarbe de sine, pierduse împărăţia luminii şi a Iubirii eterne, şi căzuse pradă mâniei Divinităţii, care l-a osândit fără milă la moart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dat seama cine a devenit, şi prin el, şi înşelătoarea Evă, o mare părere de rău s-a înălţat în pieptul lui. Eva s-a ruşinat când a devenit conştientă de goliciunea ei şi s-a acoperit îngrozită cu frunze de smochin. Adam, de asemenea, a întins mâna să rupă frunze cu care să-şi acopere goliciunea, şi apoi s-a ascuns într-o peşteră, vărsând lacrimi amare de durere. Singură şi copleşită de vina de a-l fi sedus pe Adam, Eva s-a ascuns plângând după o tufă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UDEC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ternă, prin puterea compasiunii Ei, şi-a dat la o parte mâna cu care îşi acoperise ochii, şi atunci lumina graţiei a ţâşnit din ochii Ei şi a pătruns în peştera în care Adam plângea şi în spatele tufei de mărăcini după care se ascunsese îndurerată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crimile lui Adam s-au păstrat în inima pământului şi s-au numit, cum se numesc şi astăzi, „thumim” sau diamante. Ele s-au cristalizat, prin lumina graţiei Iubirii eterne, ca semne ale căinţei lui sincere, fiind un exemplu viu al înţelepciunii ilu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împrăştiat pe întregul pământ, readucând speranţa şi alinarea. Prin ele se vestea renaşterea viitoare care, asemeni lacrimilor lui Adam, făcea posibilă primirea celei mai frumoase reflectări a luminii compasiunii revărsată din oceanul de graţie al Iubirii eterne, şi de asemenea, prin ele se dovedea că cele mai tari ispite ale lumii pot fi în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crimile Evei, vărsate cu amarnică durere lângă tufa de mărăcini în spatele căreia se ascunsese, s-au păstrat în sânul pământului şi s-au colorat în roşu, culoarea ruşinii ei de a fi trădat iubirea sfântă 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ăzut Iubirea eternă că pe bună dreptate erau lacrimile Evei vărsate în faţa lui Adam, fiul compasiunii Iubirii. Şi căldura Ei le-a întărit, dându-le forma unor mici pietre preţioase care s-au numit „urim”, şi care simbolizează lacrimile sincere ale Evei. Şi 18 iată, o lacrimă a căzut pe tufişul de mărăcini în dosul căruia se ascunsese Eva, şi flo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ână atunci fuseseră albe – s-au înroşit, căci aceea era lacrima inocenţei e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ână în prezent, deşi oamenii au cunoscut toate plantele pământului, ei nu au cunoscut totuşi adevărata lor semnificaţie întru spirit, şi nici nu o vor cunoaşte până ce nu vor atinge stadiul renaşterii, aceasta fiind manifestarea compasiunii Iubirii care a revărsat asupra lor graţi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lt secret neînţeles încă de copiii acestei lumi, datorită imensei lor aroganţe. Două dintre aceste flori au făcut fructe prin lacrimile sincere ale Evei, datorită inocenţei lor şi credinţei cu care au păstrat binecuvântarea Iubirii eterne de-a lungul tulburărilor tuturor timpurilor şi marilor războaie ale lui Iehova cu popoarele Pământului. Acestea au făcut-o roditoare pe soţia lui Avraam, atunci când graţia s-a coborât asupra ei, prevestind marea lucrare a Iubirii pline de compasiune. Şi au făcut-o roditoare pe soţia lui Zaharia, spre a se împlini cea mai mare înfăptuire a Iubirii Dumnezeulu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toarceţi-vă ochii din nou către Adam şi Eva, veniţi împreună cu Mine la ei şi priviţi cum Eu, Iubirea eternă, i-am găsit părăsiţi şi goi, vărsând lacrimi amare de ruşine şi părere de rău. Şi i-am chemat afară de unde se ascu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au îndrăznit să privească faţa Părintelui lor, căci erau înspăimântaţi de tunetul judecăţii din adâncurile mâniei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mâniei lui Dumnezeu s-au năpustit înfricoşătoare din spaţiile infinite asupra Pământului, acolo unde Iubirea rămăsese alături de copiii Ei căzuţi în durere şi în căinţă, copiii pe care îi crease prin graţia nesfârşitei Ei com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at o luptă aprigă între Iubirea eternă, care din nou a arătat îndurare faţă de creaturile Ei îndurerate şi pline de căinţă, şi Divinitatea care dorea să distrug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mâniei Divinităţii au învăluit Pământul mai iute decât fulgerul, pătrunzând până în inima lui şi mistuind absolut totul. S-au înălţat apoi la cer şi au cuprins luna, soarele şi stelele. Şi întreaga infinitate a devenit un ocean de foc, şi un tunet s-a rostogolit atunci prin spaţiile infinite. Pământul a gemut, marea a strigat, luna a plâns, soarele s-a tânguit şi toate stelele au ţipat înspăimântate în faţa distrugerii eterne, iar ţipătul lor a răsunat mai tare decât toate tunetele. Vocile lor îngrozite au vibrat în adâncurile nesfârşite ale mâniei Divinităţii, spunând: „Dumnezeule sublim, potoleşte-Ţi cumplita mânie şi stinge flăcările distrugătoare ale îndreptăţitei Tale supărări. În perfecţiunea sfinţeniei Tale, cruţă-i pe cei nevinovaţi. Căci focul mâniei Tale va distruge deopotrivă pe cei în drept, dar şi Iubirea eternă dinlăuntrul Tău, şi te va face pe Tine Însuţi prizonierul imensei Ta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au auzit ceea ce Divinitatea le-a răspuns, dar nimeni nu a înţeles cuvintele Ei, decât numai Iubirea eternă, care, în timpul izbucnirii mâniei Divinităţii, i-a apărat pe noii creaţi, cuprinşi de căinţă, de marea de foc ce făcea Pământul să geamă. Prin marea putere a graţiei Ei, flăcările mistuitoare nu au atins locurile unde Adam şi Eva îşi plângeau rătă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ribilul răspuns ce s-a făcut auzit din străfundurile mâniei Divinităţii: „Ce-mi foloseşte Mie ca Pământul să geamă şi să delireze, luna să plângă, stelele să se tânguie şi să jelească, dacă sunt singur, părăsit de Iubirea Mea? Căci Ea Mi-a devenit necredincioasă şi a coborât pe Pământ la cele două lepădături ale răului. Ce voi face Eu fără Iubire? De aceea, voi stârpi de la rădăcină toate lucrările Ei, voi distruge totul şi nu voi lăsa nimic în fiinţă, în vecii vecilor, pentru ca Ea să nu se mai îndepărteze de Mine. Voi rămâne singurul Dumnezeu, pentru totdeauna, aşa cum am fost în Eternitate. Iar voi, putrede alcătuiri create de Iubirea Mea, care v-aţi dovedit atât de slabe, veţi cădea în nimicnicie. Voi putea atunci să Îmi regăsesc Iubirea şi să o întăresc din nou cu puterea eternei Mele sfin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ea, legăturile creaţiei s-au rupt în toate spaţiile infinităţii lui Dumnezeu. Cu un bubuit de tunet, formele create s-au rostogolit gemând, ţipând şi văitânduse în spaţiile vaste din Adâncul adâncurilor distrugerii. Şi la fel s-a prăbuşit Pământul care zăcea strivit la pieptul Iubirii pline de compas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creaţi tremurau la vederea acestei terifiante scene de distrugere, de o amploare pe care nici un spirit creat nu va fi vreodată capabil să o conceapă; căci era fără d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spus şi ce a făcut atunci Iubirea cea plină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şi priviţi marile înfăptuiri ale puterii şi compasiunii Ei: „Mărite şi Atotputernice Dumnezeu, în deplina Ta tărie, putere şi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Ţi cumplita mânie şi stinge focul Tău nimicitor. Ascultă în pacea sfinţeniei Tale cuvintele pe care Iubirea Ta eternă, care este chiar viaţa Ta, le spune acum. Ea este eternă, aşa cum Tu eşti puternic, Tu eşti în Ea şi Ea este în Tine. Nu o ucide, căci prin Ea Te ucizi şi pe Tine, ci lasă Iubirea să-Ţi dea satisfacţie şi să ceară căinţa pentru ofensele aduse sacralităţii Tale. Nici un sacrificiu nu este prea mare pentru Iubirea Ta, căreia Tu poţi să-i ceri ispăşir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şi înţelegeţi bine ce s-a întâmplat mai departe. Focul s-a potolit în acel moment, şi prin toate spaţiile infinităţii s-a făcut simţită o blândă adiere, care s-a amestecat cu geamătul tunetului ce se mai auzea încă printre ruinele lumilor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că mai ardeau, luminând ca nişte imense fulgere spaţiile nemărginite. Iar Iubirea a înţeles glasul de tunet al lui Dumnezeu, care spunea: „Întreaga vină pentru această suferinţă va cădea asupra Ta, aşa cum cad rămăşiţele lumilor distruse pe suprafaţa Pământului. Voi stârpi acele creaturi care reprezintă o ofensă adusă sfinţeniei Mele, şi în acelaşi timp, o legătură perpetuă între Mine şi Tine. Iată, blestem acum Pământul, pentru ca nici o pată să nu mai întineze asupra sacralităţii Mele, făcându-mă să devin un Dumnezeu profan, ca Tine. Tu eşti cauza acestui blestem, aşa că Tu va trebui să-l porţi, de dragul sacralităţii Mele, şi să speli cu sângele Tău Pământul de păcat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a răspuns atunci: „O, Dumnezeule mare şi sfânt, Domn al tăriei şi al puterii! Aşa să fie, după cum voi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ocul mâniei s-a stins pe Pământ şi în toate spaţii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sorilor şi planetelor distruse au fost adunate şi lipite la loc prin puterea Iubirii, căreia Divinitatea îi dăduse permisiunea să facă acest lucru. Ele s-au aranjat din nou în ordinea în care fuseseră în momentul creării lor, dar încă mai purtau, spre eternă aducere aminte, urmele de neşters ale distrugerii lor totale, ca un stigmat al Iubirii eterne. Mai târziu, Ea a spălat cu sângele vărsat pe cruce aceste urme de pe faţa întregi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pe suprafaţa pământului, în adâncul lui sau în adâncul mărilor, au mai rămas resturi ale lumilor distruse, ca semne ale tăriei şi puterii lui Dumnezeu, şi în acelaşi timp, ca mărturii elocvente ale marilor înfăptuiri ale Iubirii pline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şi înţelegeţi ce a fost mai departe. Când Iubirea eternă a acceptat cererile Divinităţii, dându-i chiar dinainte satisfacţie pentru ofensa adusă, Dumnezeu s-a văzut din nou înţeles de Iubire, şi numai de Ea, şi atunci, ca un foşnet blând şi ca o adiere, glasul lui s-a auzit spunând: „Marea Ta compasiune s-a înălţat până la Mine şi a apărut în faţa ochilor Mei atotvăzători. În pacea sacralităţii Mele, am recunoscut marea Ta sinceritate şi credinţa Ta eternă. Am strâns lacrimile de căinţă ale lui Adam şi lacrimile de durere ale Evei, şi le-am umplut cu căldura imensei tale com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am hotărât: îmi voi retrage asprele pedepse şi voi lăsa să curgă, aşa cum ai cerut Tu, un ocean de compasiune asupra rănilor acestor lumi, spre a îndrepta răul pe care mânia Mea l-a făcut. Nimeni în afară de Mine nu poate face aceasta, căci numai Eu pot arăta atâta bunătate, Eu – care sunt Tatăl preasfânt. Acesta să fie pentru totdeauna Numele Meu. Iar Tu, Iubirea Mea, eşti Fiul Meu. Şi sfinţenia, legătura atotputernică dintre Noi şi dintre toate câte au luat fiinţă prin Noi, să fie Sfântul Duh şi să umple toate spaţiile infinităţii, în vecii vecilor. Amin! Acestea vi le spune Tatăl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acum, Fiul Meu iubit, spune-le celor doi aflaţi în căinţă şi în durere, înscrie-le adânc în inimă aceste cuvinte: că ei trebuie să păstreze cu credinţă porunca iubirii şi a compasiunii, până la sfârşitul zilelor lor, şi că le voi trimite, atunci când va fi timpul, un mijlocitor între ei şi Mine, care să-i mântuiască de marele lor păcat şi să ridice povara grea a nesupunerii care apasă asupra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i vor stărui în răbdare şi în umilinţă, îşi vor câştiga cu sudoarea frunţii pâinea pe care o vor mânca, şi niciodată nu vor avea destul, până nu va veni vremea ca să trimit în mijlocul lor mântuitorul care va fi perfect şi bun, pentru că Noi suntem perfecţi şi buni şi sacr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le că numai cei care vor respecta cu stricteţe poruncile Mele nu vor fi judecaţi. Însă cei care se vor abate oricât de puţin de la acestea vor avea de înfruntat asprimea judecăţii adevărulu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vorbit Tatăl preasfânt şi preabun prin Fiul Său, Cel care este Iubirea eternă dinlăuntrul Lui, şi prin Duhul Sfânt, graţia pe care Noi o revărsăm asupra lumii, spre a nu fi uitat niciodată păcatul care a adus suferinţa trupului şi moartea lui temporară, până în ziua în care va fi dobândit viaţa de după moarte prin mântuitorul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pusele unicului, preasfântului şi bunului vostr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cum şi înţelegeţi bine ceea ce Iubirea eternă a făcu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abunul şi preasfântul Părinte şi-a încheiat cuvântul, arătând compasiune, dar, totodată, ameninţând cu judecata aspră şi moartea în păcat pe aceia care vor încălca legea supremei graţii, Iubirea eternă a fost tulburată în adâncul inimii Ei, şi pentru a doua oară a vărsat lacrimi de compasiune şi lacrimi de bucurie faţă de îngăduinţa şi bunătatea Tatălui preasfânt. Ea le-a spus atunci lui Adam şi Eva, cu cea mai adâncă emoţie, din profunzimile de necuprins ale fiinţei Ei: „Adam, ai avut în faţa ochilor teribila judecată a lui Dumnezeu, iar Eva a perceput-o prin tine. Eu voi deschide acum ochii şi urechile ei – precum şi ale tuturor acelora pe care îi va aduce pe lume, şi al căror număr este egal cu cel al stelelor de pe cer, al firelor de iarbă de pe pământ şi al firelor de nisip din mări, adică nesfârşit – pentru ca ea să poată vedea cu propriii ei ochi şi să audă cu propriile urechi felul în care Divinitatea a condamnat-o în mânia Ei, iar Iubirea eternă i-a arătat apoi infinita Sa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ris legea în inima ta, iar tu trebuie să o scrii în inima Evei. Şi ca semn menit să vă reamintească, ţie şi tuturor urmaşilor tăi, judecata lui Dumnezeu pentru păcatul tău, voi înălţa din loc în loc munţi care vor arde pe rând, până la sfârşitul timpurilor. Şi voi trimite pe cer fulgere de lumină care să vă aducă aminte de distrugerea totală care s-a produs cândva, urmate mereu de tunete ce vor striga cu putere numele marelui şi puternicului Dumnezeu, spre a vi-L aduce aminte în cazul în care aţi putea vreodată să Îl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crimile de compasiune şi lacrimile de bucurie pe care le-am vărsat faţă de marea bunătate a preasfântului Părinte, vor fi semnul etern al unei noi creaţii, şi le voi răspândi în întreaga imensitate a cerului. Ele vor lumina Pământul în fiecare noapte, vă vor da puteri în amurgul vieţii, şi vor vesti mereu ziua c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ţi acum ochii la cer şi priveşte mulţimea acestor vestitori şi marea lor splendoare. Aceia a căror lumină este roşiatică mărturisesc despre compasiunea Mea, iar aceia a căror lumină este alb strălucitoare sunt semnul bucuriei faţă de graţia celui mai bun şi mai sfânt Părinte. Brâul alburiu care scânteiază deasupra stelelor compasiunii şi bucuriei, chiar prin mijlocul bolţii cerului – şi care este format din stelele primelor timpuri, apărute din lacrima Iubirii, ce mărturisesc compasiunea faţă de spiritele căzute – vor servi ca semn al eternei şi sfintei legături dintre Iubirea eternă, cea care a adus în fiinţă toate câte există, şi Divinitatea care judecă totul, conform sacr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u, Adam, şi tu, Eva, priviţi în ochiul Meu stâng, care se află deasupra inimii. El reflectă ochiul vostru drept şi vă învăluie cu blândeţe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ţi vedea, acolo mai este o lacrimă, mai mare decât toate celelalte, şi ea a început deja să curg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brâul alb de pe bolta înstelată pare să fie întrerupt este locul unde voi trebuie mereu să priviţi şi să fiţi adânc tulburaţi în interiorul vostru. Căci acel loc 21 este pentru voi şi pentru întreaga creaţie semnul perpetuu al rupturii care s-a produs cândva între Mine şi Divinitatea preasfântă, din cauza compasiunii Mele pentru voi. Iar locul unde brâul pare să se fi întregit din nou trebuie să vă reamintească împăcarea pe care Eu, Iubirea eternă, am mijlocit-o între Divinitatea sacră şi intangibilă şi voi, care v-aţi dovedit necredincioşi şi păcătoşi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re este originea aceste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ceastă lacrimă va răsări pentru voi şi pentru urmaşii voştri, sub forma frumoasei stele a dimineţii, cea care va dărui lumină popoarelor Pământului ce vor păşi în timpurile viitoare pe calea deschisă de Adam şi Eva. Ea va spăla murdăria păcatului de pe faţa Pământului şi va curăţa lacrimile voastre de căinţa şi durerea pricinuite de amăgire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um încă o dată. Voi lăsa să cadă această lacrimă deasupra uneia dintre cele două flori rămase albe în acest tufiş. Într-o zi, din ea se va naşte o femeie de o mare puritate, care va strivi capul şarpelui. Deşi şarpele îi va muşca călcâiul, veninul lui nu-i va pricinui nici un rău. Această lacrimă este originea a toate câte se află acum în faţa voastră: strălucitoarea stea a dimineţii, care va răsări pentru toate popoarele Pământului cu dreaptă credinţă, şi judecată eternă asupra tuturor copiilor îndărătnici ai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hul Sfânt al Tatălui va coborî întrupat pe Pământ, spre a propovădui copiilor voştri marile timpuri ce vor urma şi modul în care va veni la voi Cel care se află acum în faţa voastră. Voi încă Îl mai vedeţi şi încă Îl mai auziţi, dar aceasta nu va mai fi cu putinţă decât la venirea Lui promisă de Tatăl preasfânt prin Mine, căci Eu sunt Iubirea eternă dinl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acum tot ceea ce este necesar pentru a primi binecuvâ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ă binecuvântez cu tăria şi puterea Iubirii eterne a Tatălui preasfânt şi cu puterea Spiritului Său, care este Duhul Sfânt dinlăuntrul Nostru. Fiţi roditori, înmulţiţi-vă şi umpleţi pământul cu seminţia voastră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 de câte ori vă apropiaţi unul de altul, din cauza binecuvântării primite, oferiţi-vă mai întâi inimile Mie. Dacă nu veţi face aceasta, şarpele care este viu încă şi va fi întotdeauna viu în adâncul mâniei Divinităţii, va fura de la voi fructele faptei voastre. Iar tu, Eva, şi toate urmaşele tale, veţi înlocui fructul binecuvântat cu fructe viermănoase şi stricate. Acestea îi vor zdrobi pe copiii binecuvântaţi ai luminii şi vor fi în număr atât de mare încât mânia şi furia lor vor fi fără de margini. Astfel, tu vei păşi pe urmele păcatului tău, şi vina ta se va vădi în marile Timpuri, precum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vă oferiţi inimile Mie, aşteptaţi să primiţi binecuvâ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serviciu sacru pe care Mi-l datoraţi ori de câte ori vă apropiaţi unul de altul, de dragul binecuvântării Mele. Această unică şi uşoară poruncă, pe care tocmai aţi auzit-o acum de pe buzele Mele, va fi prima voastră biserică, şi aşa va rămâne în memoria Mea; ea trebuie să vă aducă aminte de faptele Iubirii eterne, să vă facă recunoscători faţă de Aceasta şi să vă întoarcă feţele către teama sfân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trimite un mesager din spiritul fără păcat venit de sus, cu o sabie de foc în mâna sa, care vă va călăuzi şi vă va arăta de la un capăt la altul Pământul. El vă va lumina asupra greşelilor lumii, dar, de asemenea, vă va pedepsi aspru dacă vă veţi abate de la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i le spune iubirea eternă, în numele Tatălui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CAIN Ş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ubirea eternă a dispărut din faţa ochilor lui Adam şi Eva, întorcânduse în sân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u, slujitor leneş şi foarte ineficient, eşti atât de tare de ureche, încât trebuie să îţi dictez cuvânt cu cuvânt şi tu tot nu înţelegi; Mă întrebi fiecare lucru de două, de trei, de cinci, chiar şi de zece ori câteodată, iar Eu îţi repet întocmai fiecare 22 cuvânt. Fii mai atent şi vom face progrese mai mari, pentru ca atunci când – foarte curând – această lucrare a graţiei Mele va fi necesară, ea să fie gata. Iată, îţi vorbesc acum din nou, Eu, Cel care sunt Iubirea dinlăuntrul întregii fiinţe a Tatălui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nou creaţi au rămas singuri-singurei pe tot întinsul pământului, şi îngerul promis a apărut purtând sabia de foc în mâna s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at cu ochii de el, ei s-au speriat foarte tare şi au fugit tremurând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 grăbit sorocul Evei şi iată că ea a adus pe lume, în dureri şi suferinţă, fructul pe care, din pricina orbirii lui Adam, şarpele l-a pus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privit la pruncul gol din faţa lui şi a văzut că acesta îi seamănă. Şi el s-a bucurat foarte mult. Eva a văzut bucuria lui Adam şi atunci a strâns fierbinte la pieptul ei plin fruct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a a simţit o înţepătură în sân, la fel ca atunci când şarpele a muşcat-o, şi a pus îngrozită copilaşul pe pământ, fiind încredinţată că din nou a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îngerul a apărut în faţa perechii speriate, şi privindu-i cu bunătate, le-a spus cu voce fermă aceste cuvinte: „Nu vă temeţi de slujitorul lui Iehova care v-a fost trimis de sus spre a vă arăta pământul şi a vă lumina asupra păcatelor şi greşelilor acestei lumi, dar care de asemenea poate să vă pedepsească cu asprime, pe voi şi pe urmaşii voştri, de vă veţi abate de la căile deschise vouă de Iubirea Eternă şi de sacralitatea nesfârşi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uct nu mai este un păcat pentru voi, deşi el este rezultatul triplei voastre nesupuneri faţă de Dumnezeu şi reprezintă moartea cărnii pe care voi aţi adus-o în trupurile voastre, prin dorinţa egoistă. Nu trebuie să aruncaţi acest fruct, ci, conform voinţei de sus, el trebuie păstrat ca mărturie, spre umilinţa voastră şi spre a înţelege cum aţi căzut în păcat şi cum, prin păcat, aţi adus moartea în lume. Numiţi acest fruct ‘Cain’ sau ‘Aducăto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mesagerului divin au mai potolit minţile înspăimântate ale celor doi, şi Eva a luat cu mâini tremurânde copilaşul de pe pământ. La îndemnul îngerului, ea şi-a oferit sânul plin copilului, pentru ca acesta să soarbă din el vi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rul a păşit în stânga lui Adam, în timp ce Eva, cu pruncul în braţe, s-a aşezat în partea dreaptă a lui Adam, astfel ca inima ei să fie liberă de orice povară şi să rămână devotată bărbatului,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astă aşezare perfectă, au mers ei peste tot pe Pământ, pentru a vedea toate locurile, pentru a pregăti locuinţe pentru copiii lor şi pentru a semăna sămânţa pentru pâinea pe care, în marea Ei compasiune, Iubirea le-a dăruit-o spre a se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ământul, cu tot ce exista pe el, se supunea lui Adam. Marea şi toate apele se supuneau chiar şi celei mai mici dorinţe a lui, de la suprafaţă şi până în cele mai mari adâncimi, aşternându-i cu respect la picioare oglinda apei pentru a păşi pe ea în siguranţă. Vânturile i se supuneau, şi toate creaturile pământului, apei şi aerului ascultau cuv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minuna de marea putere pe care Iubirea eternă i-a dat-o asupra atât de multor lucruri. Copleşit de graţia imensă primită din cer, el i-a spus Eve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oţia mea, priveşte cum ne-a binecuvântat Domnul puterii şi 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oferim inimile noastre pentru ca binecuvântarea Lui să sporească pe Pământ, aşa cum El a promis. Şi să durăm o nouă locuinţă în acest loc, prin lumina gr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va, plină de umilinţă şi cu bucurie sinceră, i-a răspuns: „Adam, iată, roaba ta se află la picioarele tale, aşteptând un semn de la domnul ei pe Pământ. Să fie după cum doreşti tu; ia inima mea şi ofer-o Domnului nostru din cerur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am, cu sufletul plin de smerenie, a făcut cu Eva ceea ce Domnul i-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binecuvântarea s-a arătat Evei şi Adam s-a bucura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cum ceea ce îngerul lui Iehova a spus fericitei perechi, iar cuvintele lui erau într-o perfectă armonie, căci ele veneau de sus, de la Însăşi Iubirea eternă care vorbea prin gura î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u ai învăţat multe lucruri în timpul şederii tale pe Pământ. Ai văzut câmpiile şi apele sale şi tot ceea ce trăieşte, creşte şi se mişcă pe ele. Ai văzut mamuţi uriaşi şi creaturi mărunte care mişună pe jos, până la cel mai mic viermişor. Ai văzut rechinii puternici ai mărilor şi măruntele fiinţe ce trăiesc într-un strop de apă. Ai văzut, de asemenea, vieţuitoarele aerului zburând până în înaltul cerului, de la vulturul gigantic până la neînsemnata gărgăriţă şi la ţânţarul mititel. Şi ai dobândit cunoaşterea puterii şi foloaselor tuturor acestora. Din toate câte ţi-au fost date ţie, ai putut înţelege cât de darnică a fost Iubirea eternă cu tine, şi de asemenea cu tin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 vorbeşti munţilor şi ei te ascultă. Tu întrebi mările şi ele î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ţi trimiţi cuvântul către adâncul pământului, nu vei rămâne fără răspuns. De ţi-l vei trimite către toţi copacii, toate florile şi toate firele de iarbă, ele îţi vor face cunoscute numele lor şi-ţi vor spune la ce anume sunt bune pentru ca tu să le poţi alege şi folosi după libera ta voinţă. Toate creaturile îţi vorbesc, fiecare după felul ei, dându-ţi răspunsuri clare despre modul în care au fost create ca să-ţi fie de folos, în totală şi oarbă supunere faţă de voinţa ta. Chiar şi vânturile te-au învăţat cum să le foloseşti după voia ta. La fel şi tu, Eva, ai văzut, ai auzit şi ai înţeles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aţi cu atenţie amândoi! Iubirea eternă v-a dăruit toate acestea, în marea Ei graţie, pentru ca voi să le păstraţi şi să le folosiţi cu înţelepciune, conform voinţei Tatălui preasfânt. Dar dacă nu vă veţi îngriji în toată vremea să aveţi inimile pure în faţa lui Iehova, ele vor ieşi una după alta din puterea voastră. Aşa că fiţi înţelepţi, aşa cum este Părintele preasfânt şi nesfârşit de bun, din înaltul cel mai de sus al creaţiei şi până în adânc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veţi fi aşa, toate acestea vor rămâne de acum încolo supuse voinţei Tatălui preasfânt, la fel ca şi propriei voastre voinţe, precum şi a tuturor urmaş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rmaşii voştri vor fi tot atâţia câte le vedeţi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care nu va rămâne la fel de curat ca acum, va pierde dreptul de a mai păstra darurile care i s-au dat, şi ele îi vor luate imediat ce se va dovedi altfel de cum sunteţi voi acum. Urmaşii Evei se vor semeţi peste capetele altora, îşi vor pierde credinţa, se vor hrăni cu murdării de viperă şi-şi vor pune copiii să sugă venin la sân de năpârcă. Şi toţi urmaşii urmaşilor Evei vor fi otrăviţi de aceştia, şi vor muri de moartea amară a trupului şi a spiritului, în eternă ruşine şi chinuitoare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scultaţi amândoi! Voi vă aflaţi încă în Paradis; acest loc v-a fost dat vouă de către Iubirea eternă înainte şi după ce aţi păcătuit, înainte şi după distrugerea lumii. Dar dacă vreodată veţi uita să vă supuneţi cu credinţă legilor Iubirii şi ale înţelepciunii Tatălui, vă voi goni din această frumoasă grădină cu sabia de foc pe care o vedeţi în mâna mea, şi niciodată nu vi se va mai permite să intraţi în ea în timpul vieţii voastre terestre, nici vouă şi nici urmaşilor voştri, până în vremea mântuirii. Numai după aceea copiii mântuiţi – şi cei care se vor naşte din ei – vor avea din nou voie să intre în această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Adam, şi tu, Eva, de asemenea! Fructul viu care va ieşi din tine se va numi ‘Abel’ şi lui i se va da gloria eternă a Iubirii. Numele lui este ‘Fiul Graţiei’ şi el este primul asemeni Aceluia care într-una din zilele Marilor Timpuri se va coborî în deplina sa perfecţiune din sânul puterii şi sfinţen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ce v-am îndrumat, v-am arătat şi v-am spus totul, conform voinţei Iubirii eterne, misiunea mea în numele Iubirii Tatălui preasfânt şi preabun a fost îndeplinită şi voi nu o să mă mai puteţi vedea. Dar chiar şi nevăzut vă voi urmări pas cu pas, aşa cum este voinţa nestrămutată a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putea însă vedea ori de câte ori vă veţi oferi cu umilinţă inimile Domnului Gloriei. Eu voi pune jertfa voastră într-un vas pe care-l voi duce lui Dumnezeu, şi îl voi goli în faţa Fiului; astfel, marelui şi preasfântului Părinte îi va fi plăcută fap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ă veţi vedea şi dacă vă veţi abate de la legea iubirii şi de la poruncile Tatălui preasfânt – mă veţi vedea la fel cum mă vedeţi acum – cu sabia de foc în mâna mea dreaptă; atunci vă voi alunga din grădina Paradisului şi voi lua de la tine, Adam, o mare parte din darurile pe care ţi le-a dăruit Iubirea eternă, în marea ei graţie. Vei rămâne atunci slab şi neajutorat, speriat chiar şi de firul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u, care eşti scribul orb al noului Meu Cuvânt viu în tine, şi de asemenea în voi toţi, priviţi-l pe Adam în grădina Paradisului. El era un om perfect, un 24 adevărat domn al Pământului, înzestrat cu multe calităţi, cu o singură excepţie. El trebuia să nu uite niciodată că toată perfecţiunea lui nu era altceva decât un dar primit de la Mine, pe care îl putea păstra, dar numai până în momentul în care o singură dată ar fi uitat de Mine, aşa cum îi spusese şi îngerul care devenis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vă spun Eu acum: tot ceea ce avea Adam ca dar de la Mine, şi încă multe alte nenumărate comori, vă voi dărui vouă pentru totdeauna. Şi tot ceea ce este al Meu, va fi şi al vostru de asemenea, dacă Mă iubiţi pe Mine şi nimic altceva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de vă este iubirea pentru care Eu am plătit un preţ atât de mare şi care aş fi vrut să fie pentru totdeauna a Mea? O, a mai rămas atât de puţin din ea pe Pământ! Este atât de blândă şi atât de uşor de dobândit, dar voi nu o vreţi şi nu o căutaţi acolo unde ea vă aşteaptă, şi respingeţi înalta e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MISIUN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i ai lui Adam, de ce nu vă grăbiţi voi să deveniţi copiii Mei? Cât de multă trudă vă costă ca să obţineţi pâinea lui Adam, frământată cu sudoarea palmelor voastre, pângărită de balele şarpelui, otrăvită de veninul viperelor, şi prin care, de o mâncaţi cu lăcomie – chiar pe voi înşivă vă mâncaţi, şi ceea ce primiţi în schimb este moartea voastră temporară, şi totodată, moart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pâinea Mea este plină de mierea iubirii Mele şi înmuiată în laptele vieţii întotdeauna libere dinlăuntrul Meu. O puteţi mânca cu cea mai mare bucurie şi ea niciodată nu vă va face rău, ci dimpotrivă, vă va întări şi vă va înzestra cu toată tăria şi puterea dinlăuntrul Meu, atât în timpul trecătoarei voastre vieţi pământeşti, cât şi în eternitate, dacă veţi dori să o acceptaţi. Căci iată, curând după Marea Mea înfăptuire, care este marea operă a mântuirii voastre, preţul pâinii Mele era încă foarte ridicat şi oamenii nu puteau lua din ea decât foarte puţin, şi aceasta doar prin jertfa sângelui lor, dându-şi viaţa pentru Mine. În acea vreme, pâinea Mea era amară în gurile acelora care o plăteau în felul acesta, şi ea nu conţinea încă mierea iubirii şi laptele vieţii libere, dar laptele şi mierea le-au fost date cu dreaptă măsură chinuiţilor cumpărători, în lumea spiritelor. Şi deşi au plătit-o atât de scump, mare este numărul acestor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o dăruiesc fără nici o plată oricui o doreşte, şi ea este plină de lapte şi de miere, pretinzând doar modesta recompensă a iubirii voastre, ea este respinsă cu dispreţ, şi odată cu ea imensa iubire a marelui şi bunului ei D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aceasta: acum porţile cerurilor Mele sunt larg deschise. Oricine doreşte să intre, poate să o facă, dar să intre curând, numaidecât să intre, căci Marile Vremuri ale Graţiei au sosit şi Noul Ierusalim va coborî pe Pământ. Toţi cei care Mă iubesc vor putea să locuiască în el, şi ei se vor hrăni cu pâine îmbibată cu miere şi vor bea apa curată a vieţii, care va curge din belşug din Fântâna eternă a lui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marelui Meu oraş va fi pe de o parte o graţie nemărginită acordată copiilor Mei, dar va însemna pe de altă parte strivirea sub pereţii lui a celor care s-au dovedit orbi şi surzi. Căci va fi destul de mare pentru a acoperi faţa întreg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ia care nu vor vedea coborârea lui şi nu-i vor simţi apropierea în aerul limpede al Pământului, nu vor găsi nici un loc unde să se ascundă pentru a nu fi s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reutatea lui va fi atât de mare încât va strivi munţii, amestecându-i cu văile. Voi aşeza casele lui pe smârcuri şi în mlaştini, şi toată murdăria lor va fi strivită complet de temeliile acestor case ale marelui oraş al lui Dumnezeu, Tatăl vostru din ceruri ş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atul Păstor îşi va chema oiţele, iar ele îi vor auzi şi îi vor recunoaşte glasul, de la un capăt la altul al Pământului. Ele vor veni şi vor paşte fericite pe vastele păşuni ale Tatălui, care sunt chiar marile grădini ale noului oraş sfânt, oraşul Noului Rege al tuturor popoarelor, aşa cum a fost, este ş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grădini vor fi Paradisul pe care Adam l-a pierdut şi pe care Eu, Cel Dintâi, l-am găsit şi l-am păstrat cu credinţă pentru ei, să le fie locuinţă veşn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vă arăt în amănunt marea Mea casă şi creaţia Mea, precum şi felul în care a venit pe lume primul om. Îl veţi însoţi cu Mine din prima până în ultima zi a vieţii lui, şi vă voi arăta apoi marea curtezană şi distrugerea Babilonului; după aceea vă voi conduce în marele Meu oraş sfânt, unde vă voi dărui locuinţă veşnică, dacă Mă veţi iubi mai presus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mpărăţia cerurilor pe Pământ! Într-o zi, cerurile vor înceta să mai existe fizic şi vor exista numai spiritual. Însă fiecare cuvânt pe care Eu îl rostesc va dăinui veşnic, atât în plan fizic, cât şi în plan spiritual. Amin!” 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ZGONIREA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Adam şi Eva, şi să vedem cum şi-au condus vieţile ei şi urmaşii lor, sub ochii atotvăzători ai sfinţeniei lui Iehova. Iată că după o scurtă perioadă, care după timpul vostru ar însemna în jur de treizeci de rotaţii complete ale Pământului în jurul Soarelui, numite de voi ani, Adam şi Eva trăiau împreună cu urmaşii lor binecuvântaţi, al căror număr era acelaşi cu numărul anilor care trecuseră. Singurul care nu era binecuvântat era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s-a întâmplat mai departe. Ziua Domnului era o zi hotărâtă în inima lui Adam ca zi de odihnă a Înseşi Iubirii eterne. Ea fusese confirmată ca atare mai târziu de către îngerul Domnului, care îi amintise în câteva ocazii faptele măreţe ale Iubirii pline de compasiune, şi care îi spusese că este necesar ca în acea zi să contemple cu profund respect infinita sfinţenie a lui Dumnezeu, bunul lui Părinte. În acea zi, Adam hoinărea singur prin natură şi admira frumuseţea lumii, care i se părea imensă. Toate gândurile lui erau îndreptat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în contemplaţie, el a ajuns pe marginea unui râu mare. Numele lui era „Eheura”, sau „Aminteşte-ţi Timpul lui Iehova” – iar numele acesta îi era dat de rostirea apei râului în curgerea ei. Dar Adam, adâncit în gânduri lumeşti, nu a înţeles gla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 el aşa pe mal, piciorul stâng i s-a agăţat de o plantă târâtoare care traversa cărarea şi se răsucea apoi în jurul unui copac gros. Atunci, el s-a simţit deodată apăsat de o mare greutate şi o senzaţie necunoscută i-a cuprins trupul. Er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pe plantă, s-a uitat furios la ea şi a întrebat-o de ce nu-şi cunoaşt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i-a răspuns: „Nu,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am, la rândul lui, s-a uitat mai bine la plantă şi nici el nu a recunoscut-o. A întrebat iarăşi: „Care este numele tău şi la ce foloseşti t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boare de vânt a prins a adia printre frunzele ei, şi Adam i-a înţeles şoapta care spunea: „Culege boabele de pe ramurile mele, striveşte-le şi bea-le sucul. Atunci vei afla care este numele meu şi la ce anum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am, orbit de gândurile lui lumeşti, a uitat că aceea era ziua Domnului şi a făcut ceea ce i-a spus planta să facă. A luat câteva boabe, le-a strivit şi a văzut că erau foarte dulci. Această nouă descoperire i-a plăcut tare mult, şi chiar s-a supărat pe înger că nu i-a arătat de la început această plantă cu boabele ei atât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les după aceea mulţi ciorchini cu asemenea boabe şi i-a adus acasă, unde a ajuns când soarele era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mpreună cu Cain, i-au ieşit în întâmpinare şi l-au ajutat să-şi ducă povara. Ei au fost singurii care şi-au făcut griji întreaga zi pentru Adam, întrebându-se unde s-o fi dus. Ceilalţi ştiau că aceea este ziua Domnului şi că nu se cuvine să-şi facă griji întro asemenea zi pentru Adam, tatăl trupurilor lor, căci ei erau copiii binecuvântaţi şi toate gândurile lor erau îndreptate către Dumnezeu şi către Iubirea eternă. Adam le-a povestit despre noua lui descoperire, iar Eva a fost foarte încântată, şi numaidecât s-a şi apucat de treabă, făcând cu ajutorul lui Cain ceea ce i-a sfătuit plant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urmă, Adam a luat primul să bea din zeama acelor boabe şi a spus: „Să vedem cum le spune şi la ce sunt ele b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băut cu lăcomie acel suc, apoi i-a dat Evei şi lui Cain, şi în final şi celorlalţi, cu excepţia lui Abel care nu era de faţă, căci focul de pe altarul pe care îl ridicase pentru a-i aduce jertfă iubirii şi sfinţeniei lui Iehova încă mai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am, Eva şi toţi care au băut acel suc s-au îmbătat şi au fost copleşiţi de dorinţa arzătoare a cărnii, comiţând de-a valma păcat trupesc, în timp ce Abel se ruga pe altarul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de păcătuit, uitând cu desăvârşire în beţia lor de Dumnezeu şi de porunca de a-şi oferi inimile, îngerul cu sabia de foc a apărut mai întâi în faţa lui Abel şi i-a spus cu blândeţe: „Lui Iehova i-a plăcut jertfa ta, şi de aceea te-a ales pe tine pentru a-i salva pe fraţii, surorile şi părinţii tăi de la pieire, din cauză că ei, în ziua Domnului, au uitat de Dumnezeu şi şi-au coborât inimile spre pământ, neputând să mai primească din cauza aceasta binecuvântarea, care – conform ordinii prestabilite – se revarsă în această zi din înalt în tot spaţi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edevenit vizibil, întâi şi-ntâi ca să adun jertfa ta în vasul graţiei şi compasiunii, care este Fiul etern din Tatăl, şi să o prezint feţei Sale prea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de aceasta, trebuie să-i pedepsesc pe cei care au încălcat legea iubirii şi poruncile graţiei sfinte, să iau de la ei o mare parte din darurile care li s-au dat, să-i lovesc cu orbirea şi să-i alung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ţi acum altarul sacrificial, vino în stânga mea, aşa încât mâna dreaptă să-mi rămână liberă pentru a-i pedepsi pe păcătoşi, şi urmează-mă în casa păcatului. Când îi voi trezi din beţie şi dezmăţ, şi când, văzându-mă cu sabia dreptăţii în mână, vor fugi înspăimântaţi, urmează-i ca şi cum ai fi la fel ca ei. Dar tu păstrează pentru părinţii trupului tău o mică parte din darurile pe care ei le-au pierdut, căci acestea le vor fi de mare ajutor atunci când, osteniţi şi înlăcrimaţi, vor cădea la pământ pe o câmpie îndepărtată numită ‘Eulalia’ sau ‘Pământul Refugiului’. Pe acea câmpie tu vei înălţa un altar ca acesta de aici, pe care îl vei ţine aprins chiar şi sub apele care într-o zi vor potopi Pământul. Atunci, acea vale se va preschimba într-un munte necălcat de picior de muritor, până la venirea Marilor Timpuri, când el îşi va înclina piscul spre o vale care se va numi ‘Bethleem’, sau micul oraş al marelui rege. Acest oraş va fi într-o zi cel mai mare de pe Pământ. Lumina lui va străluci mai tare decât lumina spiritelor tuturor sorilor. Pe acel altar nou, tu vei arde jertfele pentru Domnul, aduse din toate împărăţiile Pământului, pentru a-i uşura de păcate pe cei care au păcătuit, pentru a-i întări pe cei pedepsiţi şi pentru a-i mângâia pe cei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rul a terminat ceea ce avea de spus, s-a ridicat şi a păşit solemn, împreună cu Abel, spre locuinţa lui Adam, care era rotundă şi foarte spaţioasă, în acord cu puterea stăpânului. Locuinţa era formată din cedri înalţi care creşteau liber, aşezaţi în cerc, şi semăna cu templul lui Solomon. Ea se găsea aproape de peştera în care se căise cândva Adam şi de tufa de mărăcini în dosul căreia jelise Eva, şi avea două intrări, una strâmtă orientată spre est, şi una largă orientată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miezul nopţii atunci când îngerul Domnului, împreună cu Abel, a ajuns la intrarea din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el a pus piciorul pe prag, a început să plângă de mila familiei sale, asupra căreia ştia prea bine ce urgie avea să se a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rul i-a spus cu voce blândă: „Nu plânge, Abel, fiu binecuvântat de graţia divină, ci fă ceea ce Iubirea eternă te-a învăţat prin mine să faci. Şi să nu te temi de glasul de tunet cu care îi voi osândi pe aceşti păcătoşi car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el a făcut aşa cum i-a spus îngerul şi a văzut cum asupra alor lui s-a abătut mânia înspăimântătoare a îngerului. Acesta a strigat cu puter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Adam, adu-ţi aminte ce-ai făcut şi pleacă din acest loc, căci nu mai poţi rămâne aici. Ai pierdut Paradisul până la venirea marilor Timpuri, atât pentru tine, cât şi pentru toţi urmaşii tăi. Prin păcatul de a fi uitat de Ziua Domnului şi de a te fi îmbătat cu sucul acestei plante, ai pierdut şi o mare parte din darurile pe care le-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anta aceasta nu este altceva decât o nouă scorneală a şarpelui, cu scopul de a-ţi răpi libertatea, de a-ţi înlănţui picioarele şi de a-ţi sminti minţile, pentru ca tu să-L uiţi pe Dumnezeu şi să adormi în mare păc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eacă unde vei vrea, departe de faţa Domnului. Însă oriunde te vei duce, te vei întâlni din plin cu mânia dreaptă a lui Dumnezeu, în timp ce partea ta de iubire ţi se va da cu pi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ridicat atunci împreună cu Eva şi cu toţi ceilalţi care au adormit după ce s-au îmbătat cu sucul plantei şarpelui, şi ei au fost izgoniţi din Paradis cu toţii, mai puţin Abel, care îşi păstrase cumpătul, nu gustase din băutura otrăvită şi îşi amintise de Ziua Domnului (aşa cum trebuie să faceţi şi voi, de asemenea, fiind copiii adevăraţi ai Tatălui preabun şi preasfânt, întocmai ca şi Mine; trebuie să vă amintiţi în mod constant de ziua de Sabat şi să ştiţi că ea este cu adevărat ziua Domnului, iar atunci să faceţi precum v-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a văzut îngerul, a fost, la fel ca şi urmaşii lui, într-atât de speriat încât nu a putut să rostească măcar un cuvânt în apărarea lui. Era încremenit de frică, căci abia atunci îşi dăduse seama ce făcuse el înaintea lui Iehova, şi împreună cu el, tot nea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la picioarele îngerului lui Dumnezeu, a plâns şi a implorat îndurarea, căci sabia de foc îi deschisese ochii, şi el recunoscuse în înspăimântătoarea ei lumină dreapta pedeapsă pentru păcatul uriaş şi de nespus în care căzuse datorită neaten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erul era orb şi surd la rugăminţile lui Adam, aşa cum îi poruncise Iubirea Tatălui, şi a vorbit cu vocea de tunet pe care i-o dădea puterea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durare în osândă şi libertate în judecată. Aşa că du-te, îndeplineşte-ţi pedeapsa, altminteri osândele lui Iehova te vor ajunge din urmă. Căci recompensa justiţiei este pedeapsa. Acela care o acceptă şi o consideră pe drept, mai poate încă aştepta compasiune, dar acela care se opune justiţiei şi consecinţelor ei, este un trădător al sacralităţii inviolabile a lui Dumnezeu. El va fi supus judecăţii lui Dumnezeu, unde nu mai există nici o libertate, ci doar închisoarea eternă în mâni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ar, plângi şi imploră. Du-te acolo unde te vor purta picioarele. Şi acolo unde vor refuza să te mai servească, acolo să rămâi. Plângi, imploră şi roagă-te să nu pieri împreună cu Eva şi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am s-a ridicat din nou şi a vrut să plece, aşa cum i-a poruncit Dumnezeu prin îngerul Lui, dar îi era cu neputinţă să se mişte, căci picioarele îi erau înţepenite. Şi a început să tremure din toate încheieturile de frica judecăţii lui Dumnezeu, cu care îl ameninţase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m din nou a căzut la picioarele lui, plângând şi strigând: „Doamne, Atotputernice şi Mărite Dumnezeu, în marea glorie a sfinţeniei Tale, nu-ţi închide în inimă infinita Ta iubire şi compasiune faţă de mine, care sunt atât de slab în faţa Ta. Dă-mi atâta putere câtă îmi trebuie ca să pot fugi din faţa judecăţii Tale, pentru ca aceasta să nu mă ajungă. O, Doamne, stăpân al tuturor creaturilor, ascultă-mi ruga!”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Iubirea eternă i-a vorbit atunci lui Abel prin gura îngerului, aşa cum Eu vorbesc acum prin tine: „Abel, iată-l pe tatăl trupului tău; ajută-l. Şi iat-o pe Eva, mama trupului tău, cum se stinge căzută la pământ. Ridică-i pe amândoi şi pe toţi ceilalţi, şi întăreşte-i pentru călătoria care îi aşteaptă. Bunului şi preasfântului Părinte îi va plăcea dacă tu le vei arăta iubire tatălui şi mamei trupului tău, precum şi surorilor şi fraţilor tăi, indiferent dacă ei au fost sau nu binecuvântaţi. Căci tu îi poţi întări cu puterea ta, şi belşugul de graţie care este cu tine s-ar putea revărsa şi asupra lor. Condu-i cu răbdare şi iubire filială şi frăţească la locul pe care ţi-l voi arăt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lasă-i să se odihnească, iar tu concentrează-ţi întreaga fiinţă asupra Mea, căci Eu te voi înzestra cu o mare putere, pentru a-i putea apoi întări pe părinţii tăi, atât cât au nevoie, şi pentru a-ţi reînsufleţi fraţii şi surorile, de asemenea după nevoile şi posibilităţile lor. Acum fă ceea ce ţi-am poruncit, şi fă-o cu iubire şi cu ascultar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sul Abel s-a simţit atunci copleşit de o mare iubire şi compasiune, a căzut în genunchi şi i-a mulţumit lui Dumnezeu din adâncul inimii, înecându-se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ea, întărit de puterea venită de sus, i-a luat de mână pe părinţii lui şi a făcut ceea ce marea iubire a lui Dumnezeu i-a porunc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a văzut că Abel îi ajută pe fraţii şi pe mama lui, şi îl ajută şi pe el, a spus adânc mişcat: „O, fiul meu mult iubit, tu ai venit să-mi fii alături în marea mea nenorocire. Primeşte deci binecuvântarea mea, în semn de mulţumire şi de consolare pentru faptul că noi, tatăl şi mama ta, suntem atât de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u eşti încă vrednic înaintea sfântului Părinte, mulţumeşte-i tu pentru mine şi pentru noi toţi, cei care ne-am dovedit nevrednici de numele Lui, cel mai sfân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plecăm, căci aceasta est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gerul a învârtit sabia dreptăţii, iar ei au plecat în mare grabă şi au mers, au mers, zi şi noapte, făr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pe urmă la acea câmpie despre care am mai vorbit, când soarele arzător se găsea exact deasupra capetelor lor. Nicăieri unde vedeai cu ochii nu era un fir de iarbă, nici copac, nici tufiş, ci numai pământul gol. Adam şi Eva, împreună cu copiii lor, extenuaţi complet şi ei, au căzut din picioare în acest loc şi au adormit pe ţărâna fierbinte, sleiţi de puteri. Înţepeniţi în somnul lor adânc, ei de fapt alunecau în inconştienţă, ceea ce era o nouă capcană în care slăbiciunea lor îi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rul Domnului, cel care îi alungase din Paradis, a venit în faţa lui Abel, care, plin de putere şi de prospeţime, rămăsese în picioare când toţi ceilalţi căzuseră, şi i-a spus: „Abel, iată, dintre toate sacrificiile pe care tu le-ai făcut pentru Dumnezeu Cel Sfânt, în marea curăţenie a inimii tale, acesta este cel mai mare şi totodată cel mai plăcut Domnului. Ia această sabie a dreptăţii, aşa cum voieşte El, din mâna fratelui tău din înalt – căci noi doi suntem copiii aceluiaşi Părinte preasfânt – şi foloseşte-o după cum te învaţă puterea şi înţelepciunea iubirii, spre binele neamului tău. Redă vieţii puterea pierdută, prin intermediul fraţilor tăi, readu pe Pământ iubirea din Iubirea Tatălui preasfânt şi aprinde din nou în inimile lor flacăra fricii drepte de Dumnezeu. Eu nu te voi părăsi, îţi voi fi mereu alături, însă voi rămâne nevăzut. Dacă tu vei dori să mă vezi, mult iubitul meu frate, atunci voi sta în faţa ta, gata oricând să te ajut să împlineşti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dreptul de-a mânui această sabie semnifică deplina ta libertate, întocmai ca şi a mea, şi faptul că voia Domnului a devenit acum voia ta. El te-a ridicat mai presus de toate legile şi toate poruncile Sale, care au devenit acum ale tale. Tu eşti din acest moment, ca şi mine, un fiu nemuritor al iubirii Tatălui preasfânt, în împărăţia pură a luminii spiritelor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fă cu părinţii şi cu fraţii trupului tău ceea ce-ţi spun iubirea şi înţelep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RECUNOAŞTE GREŞEALA ŞI SE 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o imensă bucurie şi de graţia primită de sus, Abel a căzut în genunchi şi a spus: „O, Tu, Mărite, Preasfinte, bunule şi iubitorule Părinte, iată-mă la picioarele tale, umilul Tău servitor, nevrednic să-mi înalţ privirea către Tine, Atotputernice şi Îndurătorule Stăpân. Ascultă ruga fierbinte a unui copil care Te imploră să ai milă faţă de părinţii lui slabi şi faţă de fraţii şi surorile lui! Nu lua, Doamne, de la mine puterea pe care am primit-o ca pe un mare dar de la Tine; ci permite, cu bunăvoinţa Ta, ca această mare putere să se reverse asupra părinţilor şi fraţilor mei, pentru ca păcatul lor să fie iertat şi pentru ca ei să redobândească viaţa veşnică, în tăria şi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 cu mila şi bunătatea Ta, ca această regiune să devină fertilă, pentru ca cel slab să găsească aici hrana cu care să-şi întărească trupul şi apa proaspătă de izvor cu care să-şi potolească setea. Şi mai fă ca animale multe, folositoare omului, să trăiască pe acest pământ, să se supună voinţei lui şi să-i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Mărite, Preasfinte, bunule şi iubitorule Părinte, ascultă ruga mea şi îngăduie ca aceste lucruri să se împlinească, spre gloria numelui Tău sfânt în inimile celor care se căi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s-a întâmplat mai departe, după ce piosul Abel şi-a încheiat rugăciunea, atât de plăcută Mie. O briză răcoroasă a început să sufle peste deşert, şi nori luminoşi au acoperit bolta cerească. Apoi a început să plouă, şi odată cu picăturile de ploaie, seminţe de toate felurile au căzut în brazdele ce se formau datorită ploii dezlănţuite a lui Iehova în nisipul ce mai înainte fusese sterp şi uscat. Cât ai clipi, întinsul deşert a devenit verde ca o grădină, cu iarbă, flori, arbuşti şi copaci de mii de feluri. Iar în locul în care Abel stătuse în genunchi şi se rugase Mie, întru spirit şi adevăr, a crescut un arbore înalt până la cer, cu ramuri bogate, acoperite de frunze mari şi încărcate cu fructe asemănătoare pâinii, cu gust dulce, foarte plăcut. Numele lui este „Bahahania” (sau „Tărie şi Odihnă pentru Cel Slab”), cunoscut până astăzi sub numele de „arborel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rii cei luminoşi, din care s-au revărsat asupra deşertului atâtea binecuvântări, o voce blândă i-a răspuns lui Abel: „Abel, mult iubitul Meu fiu eliberat, ia în mâna stângă sabia şi atinge-i cu ea pe cei ce dorm. Trezeşte-i spre a se căi şi a-şi îndrepta în viitor căile către Mine, iar tu să fii în faţa lor un exemplu adevărat al Aceluia care va veni într-o zi, în Marile Timpuri. Spune-le că niciunul dintre ei nu va fi liber până atunci, ci cu toţii se vor supune legii şi poruncilor Mele până vor veni acele vremuri, şi chiar şi după aceea. Însă aceia care nu vor participa la lucrarea renaşterii prin Fiul care, ca unic biruitor al morţii, va fi cândva calea, lumina, adevărul şi viaţa veşnică, nu vor fi libe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 înger al luminii, eşti liber şi vei fi absolvit după venirea Celui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înainte, trebuie să te dovedeşti apt de aceasta, făcând ca smerenia, iubirea şi pietatea ta să crească, în ciuda tuturor persecuţiilor şi răutăţilor pe care le vei avea de îndurat, pentru gloria numelui Meu, din partea fraţilor şi suro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ridicat din nou, puternic şi pe deplin întărit, plutind deasupra pământului, în semn de adevărată libertate, şi a făcut precum i s-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i energii ale vieţii au curs prin trupurile celor adormiţi. Ei s-au trezit imediat, s-au ridicat şi au văzut cu uimire şi adâncă emoţie schimbările care avuseseră loc în jurul lor. Acestea i-au bucurat foarte mult, dar Adam, alături de Eva, s-a ridicat în picioare şi le-a spus copiilor lui: „Copii, nu este timpul încă să vă bucuraţi, ci mai întâi să plângeţi şi să vă căiţi, împreună cu mine şi cu Eva, pentru marea noastră vină şi pentru ceea ce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pământesc, cu tot ceea ce ne oferă el, nu are nici o importanţă, căci după cum puteţi vedea, Domnul l-a refăcut doar datorită infinitei Lui compasiuni pentru noi şi ne-a dăruit atât de multe încât am putea cu uşurinţă să uităm pierderea celorlalte nenumărate minuni, pe care doar ni se pare că le-am fi redobândit acum, odată cu Paradisul pierdut, prin imensa Lui iubire. Dar priviţi cu mai multă atenţie la fiarele pământului şi aerului care se apropie de noi, priviţi iarba, florile, arbuştii, copacii toţi, mari şi mici, şi ascultaţi adierea vântului. Întrebaţi-le orice doriţi şi aşteptaţi apoi să primiţi de undev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aceasta imediat ce m-am trezit, şi toate aceste lucruri au rămas tăcute la întrebările mele, căci ele nu mai înţeleg limba mea. Ciripitul păsărelelor, răgetele fiarelor, murmurul apei şi sunetele ierbii, florilor şi copacilor mari şi mici, ajung într-adevăr la urechile mele, dar am fost şocat – şi încă mai sunt – căci nu le ma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mi dau seama că mai bine este că mi-a fost luată această putere, dar am redobândit în schimb graţia Tatălui Preasfânt, care este mai presus, şi totodată înlăuntrul tuturor cre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pierdut eu, aţi pierdut şi voi prin mine, căci aţi păcătuit cu toţii alături de mine, în afară de unul singur care îşi spune fiul meu, dar de care eu nu sunt vrednic. El a păstrat întreaga graţie şi binecuvântare a tuturor puterilor sale, fiind curat şi drept în faţa ochilor atotvăzători ai celui mai sfânt şi mai bun Părinte, ai Fiului Lui şi ai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ult iubitul meu Abel, pe care se pare că Domnul l-a luat de la noi, căci ochii mei nu-l pot vedea nicăieri. Şi sunt sigur că merităm acest lucru, pentru că eu, şi cu mine voi toţi, trebuie să învăţăm mai întâi ce înseamnă să pierdem graţia Iubirii eterne şi să ne supunem judecăţii aspre a lui Dumnezeu, datorită păcatului de a nu fi ascultat când a trebuit de legile blânde ale iubirii şi de poruncile uşoare ale 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copii, ţineţi seama de toate acestea şi încercaţi să vă convingeţi că ele sunt adevărate. Apoi judecaţi voi înşivă ce fel de timpuri sunt acestea pentru noi. Ar trebui să plângem şi să jelim, adânc îndureraţi, sau să căutăm bucuria în inimile n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ii mei, Iubirea eternă şi Tatăl preasfânt ne-au părăsit pentru că aşa meritam, dar ne-au dăruit, în marea lor graţie, o mare bucurie – şi noi putem, ba chiar trebuie, să fim nespus de fericiţi că am primit-o – şi anume, bucuria de a ne căi şi de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a este singurul dar pe care ni l-a lăsat Dumnezeu: lacrimile căinţei şi ale durerii. Să-i mulţumi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norocoşi suntem încă dacă Domnul ne-a făcut acest dar! Ce am fi fost no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ideţi, profund conştienţi de marea noastră depravare, să cădem în genunchi şi să plângem până ce ochii noştri vor fi secătuiţi de lacrimi, dăruindu-i în acest fel Domnului ceea ce Îi aparţine Lui, şi ceea ce astăzi i se înfăţişează într-un mod atât de nevrednic. Apoi, fie ca El să dispună de noi aşa cum va găsi sfânta Lui dreptate de cuviinţă; facă-se ceea ce este – şi va fi în eternitate – voia Sa cea preasfântă, întotdeaun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dam a căzut în genunchi şi a făcut aşa cum a înţeles el că este bine, pentru a arăta o mică mulţumire faţă de graţia primită prin tăcuta şi tainica îndurare a Iubirii eterne dinlăuntrul Tatălui. A plâns şi s-a căinat plin de amărăciune, împreună cu toţi ai lui, cu excepţia lui Cain. Acesta s-a aşezat în genunchi ca toţi ceilalţi, dar ochii lui au rămas uscaţi. Necăjit că nu poate să plângă şi el ca fraţii lui, s-a ridicat şi a plecat de acolo. Cum mergea el aşa pe câmpie, uitându-se la iarba verde, a dat deodată cu ochii de un şarpe. S-a aplecat asupra lui, l-a luat, l-a tăiat în bucăţi, şi cuprins de mânie şi de părere de rău, l-a mâncat, făcând astfel ca trupul şarpelui să devină una cu propriul l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in a făcut ce a făcut, piosul său frate, Abel, l-a urmat şi i-a vorbit astfel, în numele Iubirii eterne: „O, frate, de ce ai mâncat carnea şarpelui, când există atâtea fructe cu care ţi-ai fi putut potoli foamea? Tatăl nostru, Adam, a băut zeama acelei plante fără să ştie că chiar şarpele i-a pregătit-o, cu viclenie şi meşteşug, pentru că, în infinita lui răutate, el dorea să îl distrugă pe tatăl nostru, împreună cu toţi urmaşii lui. Din această cauză a ajuns el să păcătuiască în faţa Domnului dreptăţii, şi toţi ceilalţi au devenit păcătoş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u m-am împovărat cu greutatea vinei înaintea lui Dumnezeu, şi a trebuit să ispăşesc acest păcat la fel ca voi toţi, cei care aţi băut din băutura pierzaniei. Am părăsit Paradisul la fel ca voi, şi am luat asupra trupului meu sarcina vieţilor voastre, şi asupra sufletului meu binecuvântările spirituale cuvenite vouă, astfel încât greutatea pe care o duc eu este de două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mănânci carnea unui şarpe viu şi bei sângele lui. De ce ai făcut asta,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in, trecându-i furia şi supărarea, s-a uitat la Abel şi a spus: „Iată, am făcut aceasta din răzbunare, dorind să distrug şarpele şi să mă distrug şi pe mine, de vreme ce nu am fost găsit niciodată vrednic de binecuvântarea Domnului. Şi am mai făcut-o pentru că am venit pe lume printr-o greşeală care nu a fost a mea, ci a părinţilor mei. Ei au fost înaintea mea, iar eu am apărut atunci când ei s-au dovedit păcătoşi în faţa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mă căiesc pentru o vină pe care nu am avut-o niciodată, de vreme ce eu sunt numai fructul păcatului, nu şi cauza lui; şi de ce trebuie să fiu eu lipsit de binecuvântarea pe care voi toţi o primiţi din belşug şi să mă târăsc din greu sub povara blestemului lui Iehova, în timp ce voi zburdaţi ca c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motivele faptei mele. Şarpele din iarbă mi-a spus: ‘Mănâncă-mă, hrăneşte-te cu carnea mea, potoleşte-ţi setea cu sângele meu şi vei deveni domnul Pământului. Urmaşii tăi vor face legile pe Pământ, iar puterea şi tăria lor vor întrece cu mult puterea şi tăria fraţilor tăi binecuvântaţi. Eu nu-ţi dau nici o poruncă, ci numai puterea de a stăpâni totul, după cum ţi-e vo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mai departe şarpele: ‘Carnea mea va distruge în tine vina nemeritată în faţa lui Dumnezeu, iar sângele meu îţi va dărui o realitate nouă, lipsită de orice vină, dăruită în schimb cu întreaga putere şi tărie!’ Apoi şarpele a tăcut, eu l-am ucis, l-am tăiat în bucăţi şi l-am mâncat, aşa cum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el a învârtit cu mâna dreaptă sabia dreptăţii deasupra capului lui Cain, iar ochii acestuia s-au deschis şi a văzut marea greşeală de a-L învinui pe Dumnezeu şi pe părinţii lui pentru propria nenorocire. El şi-a recunoscut într-o clipă întreaga vină şi a văzut căile necunoscute ale Iubirii eterne, în misterioasa şi infinita ei înţelepciune. A înţeles că acum el este şarpele ispititor care, datorită nemărginitei înţelepciuni a Iubirii eterne, a devenit prin el om. În acest fel, el putea – şi chiar trebuia –, trecând prin nenumărate încercări, să devină conştient de starea sa nebinecuvântată de infirm, şi astfel, pe deplin conştient, independent şi liber, să se întoarcă la Domnul puterii şi tăriei. Atunci el va avea, la fel ca şi ceilalţi fraţi ai lui, deplina binecuvântare, şi va fi reprimit în marea graţie a Iubirii atotier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înţeles Cain că de fapt, şarpele pe care tocmai îl mâncase era el însuşi, partea rea din el. Numai prin mânie şi-a redobândit duhul pe care îl avusese în trecuta lui natură, iar cuvintele şarpelui erau propriile lui cuvinte, rostite adânc înlăuntrul lui, de către făptura originară, existentă mai înainte ca întreaga creaţie şi lumea vizibilă, materială,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ă, asimilând din nou şarpele în propria sa fiinţă, el s-a întărit în partea rea a fiinţei lui, în ceea ce era greşit în el, şi a văzut din aceasta cât de adânc a căzut el din nou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leşit de o imensă remuşcare, s-a aruncat la pământ, plângând şi strigând: „O, mărite, atotputernice şi preasfinte Dumnezeule! Numai acum îmi recunosc infinita mea vină şi slăbiciune înaintea Ta, recunosc dreptatea şi infinita T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nevrednic de a exista. Distruge-mă complet şi pentru totdeauna, pentru ca nimic din mine să nu mai rămână, şi marea mea vină personală să fie ştearsă de pe frunţile urmaşilor binecuvântaţi ai lui Adam şi Ev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lui a luat sabia în mâna stângă şi a rotit-o din nou, dar de această dată deasupra pieptului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nou de viaţă a pătruns în fiinţa lui Cain şi foamea lui de moarte l-a părăsit. În locul ei, l-a năpădit o puternică foame de viaţă. Dar el nu găsea nimic cu care să şi-o satisfacă imediat, aşa că s-a întors din nou către Abel şi a spus: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simt o imensă foame pentru ceva care să conţină viaţă, şi nu moarte, precum carnea şarpelui şi sângele lui rece. Căci iată, frate, am privit adânc înlăuntrul meu şi am recunoscut cum am fost înainte şi cum sunt acum, şi ca urmare a acestui fapt, o mare remuşcare m-a cuprins, o mare foame şi o imensă sete faţă de iubirea divină şi infinita ei compasiune. Dar eu plâng fără glas şi căinţa mea este lipsi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rog, dăruieşte-mi glasul iubirii şi stinge-mi setea cu lacrimile 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cultă şi înţelege, frate: eu, cel mai mare, am devenit mai neînsemnat decât un fir de nisip; eu, cel mai puternic, am devenit mai slab ca un ţânţar; şi eu, cel mai strălucitor, am ajuns mai întunecat ca miez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unt eu acum, cel care am existat mai înainte ca tu să vii pe lume dinlăuntrul meu, ca un spirit mititel, dar care a ajuns deja mai mare decât orice am fost eu vreodată atunci când lumea nu exista încă. M-am închis în prea marea mea tărie şi am devenit mai slab decât toate. Căci acela care are mult, pierde mult, iar acela care are puţin, pierde puţin; iar acela care are totul, pierde totul prin greşeala mea. Însă şi cei care pierd puţin sau mult, pierd tot prin greşeala care simt acum că mă ard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Abel, nu şovăi să-mi dai hrana vieţii, pentru a redobândi şi eu glasul cu care să-mi plâng durerea, şi dăruieşte-mi mie, nebinecuvântatul, băutura prin care să nu mor în căinţa mea fă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Abel a păşit din nou pe pământ spre Cain, şi i-a spus: „Cain, frate slab al trupului meu şi fiu al lui Adam şi Eva, ridică-te şi urmează-mă. Te voi conduce înapoi la părinţii noştri şi la toţi fraţii şi surorile noastre, unde vei găsi din belşug ceea ceţi este de trebuinţă; îţi vei potoli astfel foamea şi se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e te-ai săturat şi ţi-ai stins setea, aminteşte-ţi de Dumnezeu, de iubirea şi de graţia Lui plină de compasiune. Aminteşte-ţi că cel dintâi este cel din urmă şi cel din urmă est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rmează-mă în linişte şi umilinţă. Lasă întreaga ta tărie să cunoască liniştea, şi întreaga ta putere – umilinţa. Astfel, vei găsi şi tu graţie înaintea Aceluia a cărui infinită iubire nu are hotare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RCINA DOMNULUI PENTRU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i au plecat împreună din locul în care stătuse Cain, între apus şi miazănoapte, către copacul înalt sub care se odihneau părinţii şi fraţii lui, între răsărit şi miazăzi. Aceştia erau încă la pământ, plângând şi jel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ei, Abel i-a spus lui Cain: „Iată belşugul de fructe ale căinţei şi durerii. Apleacă crengile lui, satură-ţi foamea şi potoleşte-ţ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in a făcut bucuros ceea ce fratele lui, prin Mine, l-a sfătuit să facă, şi atunci a început să plângă în hohote şi să se vaite cu voce tare, iar din ochii lui lacrimile de remuşcare curgeau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i eterne i-a plăcut căinţa lui, şi Ea a vorbit prin gura îngerului către piosul Abel. Acesta, la rândul lui, se îneca în lacrimi de compasiune pentru fratele său, ceea ce de asemenea îi era pe plac Iubirii eterne. Ea i-a spu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fiu binecuvântat al iubirii, mergi la Adam şi la Eva, părinţii trupului tău, mângâie-i şi arată-le copacul vieţii, pe care l-am binecuvântat pentru voi toţi spre a fi hrană trupurilor voastre, şi de asemenea, spre a vă întări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i lui Adam că el poate, fiind acum din nou întărit, să-şi mângâie copiii şi să le dea pâine din copacul vieţii, spre a-şi întări şi ei trupurile şi iubirea. Spune-i, de asemenea, Evei să meargă la Cain, să-l mângâie şi să-l aducă în faţa lui Adam. Iar Adam să prindă cu mâna lui stângă mâna dreaptă a fratelui tău, să-şi pună mâna dreaptă pe creştetul lui, să sufle asupra lui de trei ori şi să-l ridice de la pământ de şapte ori. Atunci Cain va fi capabil să primească treptat binecuvântarea Mea, după câtă credinţă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Abel, ia sabia în mâna dreaptă şi urmează-mă mai departe de acest loc. Vei întâlni spre răsărit un munte înalt, în plin deşert. În el vei găsi o scobitură în care îţi vei înfige sabia, mai întâi cu mânerul, vârful fiind orientat către soare, iar cele două tăişuri de foc fiind unul către miazăzi, iar celălalt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nunchează şi adu-i mulţumiri lui Dumnezeu, până ce flacăra sabiei se va stinge, iar ea se va preschimba într-o tufă de mărăcini, cu boabe albe şi roşii. Culege de pe acest arbust trei boabe albe şi şapte boabe roşii, şi întoarce-te la familia ta. După ce au trecut patruzeci de zile de când te-ai întors, ridică-mi un altar sacrificial, aşa cum ai avut când erai în Paradis. Pune pe acel altar legături de grâne şi fructe şi aprinde-le cu focul iubirii, pe care Eu ţi-l voi trimite de sus sub forma unui fulge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făcut aceasta, ia lut în mâinile tale, frământă-l bine şi fă din el un vas mai larg în partea de sus şi îngust către bază, aşa cum este inima ta. Umple vasul acesta cu apă curată şi pune-l pe inima lui Iehova, deasupra flăcării sacrificiale a iubirii. Când apa va fi fierbinte şi va începe să fiarbă, aruncă în vas cele trei boabe albe. După scurt timp, aruncă şi cele şapte boabe roşii. Când vei vedea că toate boabele s-au înmuiat, ia vasul de pe foc, şi, cu mâna dreaptă, ia boabele în aceeaşi ordine în care au fost puse în vas. Trece-le pe urmă în mâna stângă, lasă-le să se răcească şi apoi mănâncă-le. Ia vasul cu apa în care ai fiert boabele, varsă apa pe inima lui Iehova, şi du vasul gol tatălui tru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abele acestea te vor face tare întru înţelepciune şi iubire, iar apa va domoli focul iubirii. Vasul trebuie să fie un simbol pentru Adam şi pentru toţi urmaşii lui al felului în care trebuie să arate inimile lor: în ele să se pregătească fructele dreptăţii, fierbând în apa compasiunii, la focul iubirii, pentru a fi hrană pentru copiii iubirii binecuvântate, care astfel vor deveni liberi să primească spiritul sacru al lui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ergi şi fă întocmai ceea ce Eu, Iubirea eternă, te-am învăţat să faci. După ce toate acestea se vor fi împlinit, îţi voi vorbi din nou prin îngerul Meu, care este gura iubirii şi înţelepciunii Tatălui preasfânt. Mergi şi fă precum ţi-am spus!”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el a făcut aşa cum i se poruncise şi a plecat dintre ai săi, după ce mai înainte a primit binecuvântarea tatălui trupului lui, spre a-mi împlini voia, revelată în secret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a îmbrăţişat plângând, Eva l-a strâns cu putere lângă inima ei, şi toţi fraţii şi surorile lui i-au strâns cu căldură mâinile înainte de această scurtă despărţire, pentru a-L sluji pe Iehova. Cain, de asemenea, i-a strâns mâna şi s-a plecat adânc în faţa lui. Apoi Abel a plecat, binecuvântat de toţi ai lui şi de Dumnezeu din cer, şi însoţit de înge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RVICIU DIVIN ŞI REGUL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împlinit conştiincios Cuvântul Domnului, Abel s-a reîntors la familia lui, care l-a aşteptat îndelung. Acolo el a îndeplinit, de asemenea, jertfa cerută de Iubirea eternă, şi i-a dat vasul gol lui Adam, aşa cum i se poruncise. Apoi Iubirea eternă i-a vorbit din nou prin gura îngerului: „Abel, tu, cel mai ascultător fiu al iubirii Mele binecuvântate şi plină de compasiune, te fac acum preot şi învăţător al tuturor fraţilor şi surorilor tale, şi mângâietor al părinţilor tăi. În fiecare zi de Sabat, dimineaţa, când răsare soarele, vei aduce o ofrandă, formată din cele mai bune şi mai curate fructe, despre care îţi voi da mai târziu instrucţiuni precise. Iar seara, când soarele apune, le vei aprinde cu focul iubirii. Îţi voi arăta cum acesta stă ascuns în piatră, în mod natural, şi cum poate fi el întotdeauna obţinu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ţi vei acoperi capul de la miezul nopţii al acelei zile până la miezul nopţii al zilei următoare, pentru ca astfel, creştetul capului să-ţi rămână liber pentru a primi g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ţii tăi îşi vor descoperi capetele numai dimineaţa, iar apoi din nou seara. Iar surorile trupului tău îşi vor ţine feţele acoperite pe parcursul întregii zile sfinte. Numai Eva va avea permisiunea, în miezul zilei, să privească de trei ori spre alt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şi va acoperi niciodată capul, în întreaga lui viaţă, ca semn al faptului că el este tatăl trupului tău, şi pentru ca tu să-l recunoşti în orice moment şi să-i arăţi iubir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acela care îndrăzneşte vreodată să se opună tatălui său! Asupra lui voi îndrepta privirea Mea mânioasă, căci capul tatălui său este precum sfinţenia lui Dumnezeu. Oricine poate primi iertarea păcatelor dacă simte căinţă în inima lui, dar niciodată nu-l voi ierta pe acela care aduce în vreun fel insulte sfinţeniei Mele. Acela va fi cuprins de focul nestins care va devora fiecare lacrimă a sa şi care îl va distrug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cela care-şi va insulta mama şi se va opune iubirii ei, Eu nu îl voi vedea atunci când se va afla în suferinţă. Căci mama este precum iubirea dinlăuntrul Meu, şi cine îndrăzneşte să-i arate dispreţ, va avea viaţă grea şi va călători pe căile fierbinţi ale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ratele care luptă contra fratelui va pierde graţia Mea, iar compasiunea Mea va rămâne departe de el. Şi inima Mea va fi împotriva aceluia care-şi dispreţuieşte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raţii tăi sunt totodată fraţii iubirii Mele, iar surorile tale sunt mereu binevenite în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insteşte-i pe tatăl tău şi pe mama ta, şi fii credincios fiecăruia în iubire, căci astfel tu respecţi numele lui Iehova şi iubeşti Iubirea Mea. Lasă-te călăuzit de întreita lumină a marii sfinţenii a Spiritului Meu, în ziua Mea sacră, spre a dobândi înşeptita înţelepciune pentru cele şase zile de lucru ale iubirii, şi pentru ca faptele tale să fie drepte în faţ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u, Abel, îi vei învăţa de asemenea pe fraţii tăi diferite deprinderi, pentru fiecare în parte câte una, spre a-şi servi unul altuia în iubire, şi a se sfătui împreună în multe domenii ale cunoaşte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i învăţa pe surorile tale cum să facă fire din iarba pământului şi cum să ţeasă din ele pânză, din care vor face apoi veşminte pentru fraţii lor şi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Evei şi ţie, vă voi da Eu veşminte din cer, fiecare într-o altă culoare: ale lui Adam vor fi albe, ale Evei roşii, iar ale tale vor fi albastre cu dungi galbene. Nimeni altcineva nu va avea voie să folosească aceste culori în alcătuirea propriilor veşminte, care vor fi în toate celelalte culori. Totuşi, şi dintre celelalte culori, negrul nu este permis. De asemenea, nu sunt permise despicăturile hainelor, cu excepţia cazului când cineva care a păcătuit îşi sfâşie hainele în căinţa lui, se mânjeşte cu cărbune şi îşi pune cenuşă pe cap, ca semn că este un păcătos în faţa Mea, care şi-a rupt veşmântul protector de graţie, s-a mânjit pe sine cu murdăria nesupunerii, iar moartea pluteşt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o va dori de soţie pe cea mai frumoasă dintre surorile voastre, numită ‘Ahar’, sau ‘frumuseţea Evei’. El va merge cu soţia lui în câmpie, va face brazde în pământ cu o unealtă pe care o va găsi acolo, pregătită pentru el. În brazde va semăna grăunţe pe care le va găsi din abundenţă în acel loc, şi va obţine roade pe care le va numi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âul se va coace, adică atunci când spicele capătă culoare brună, el va separa cu grijă boabele de pleavă, le va măcina între pietre, făina o va amesteca cu o cantitate potrivită de apă şi va frământa un aluat. Acel aluat îl va pune la soare pe o piatră întinsă, îl va lăsa să se coacă la dogoarea soarelui a treia parte dintr-o zi, apoi îl va lua şi îi va da numele de ‘pâine’. Pâinea astfel obţinută o va rupe în două, îi va mulţumi lui Dumnezeu şi o va mânca împreună cu soţia lui, 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a strânge recolta de pe câmp, el îmi va dărui Mie primele zec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va rămâne mereu credincios, Îmi va plăcea jertfa lui şi o voi primi la Mine ca pe o jertfă a pământului. Dar dacă Mă va uita, nu o voi primi şi nu-i voi permite să se înalţe spre cer, ci o voi lăsa să rămână pe pământ,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trăi el şi se va înmulţi, după felul lui. Însă înainte de a face aceasta, va trebui să-mi ofere inima lui de trei ori şi pe a lui Ahar de şapte ori. Dacă nu va proceda aşa, va cădea în necredinţă. Va deveni un om rău, iar şarpele va învia în el şi va continua să trăiască apoi prin toate fiicele lui, care vor fi foarte frumoase pe dinafară, dar dezgustătoare pe dinăuntru. Şi ele îi vor corupe pe toţi fiii lui şi vor otrăvi cu veninul lor copiii iubirii Mele, pe care îi vor îndepăr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zi, Eu voi şterge de pe faţa Pământului seminţia sa. Spune-i toate acestea, să-i fie foarte limpede ce are de făcut şi să-şi aducă aminte de numele Meu preasfânt, Iehova, şi de ziua Mea sacră, ziua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piosul Meu Abel, îţi voi dărui o turmă de animale blânde, şi tu le vei conduce la păscut. Iar numele pe care îl vei da lor va fi un nume potrivit. Când le vei chema pe nume, ele te vor recunoaşte ca pe păstorul lor şi vor urma glasul tău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jertfa ta nu va mai consta din fructe, aşa cum a fost după ce te-ai întors de pe muntele lui Iehova, ci tu vei sacrifica primul născut al turmei tale, care este cel mai bun şi mai curat dintre fructe, aşa cum deja ţi s-a spus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ei aşeza pe altar lemne uscate, apoi vei pune jertfa ta de sânge deasupra lemnelor, apoi îmi vei aduce mulţumiri, şi după aceea vei aprinde rugul, aşa cum ţi-am arătat mai demult, cu focul pe care îl vei scoat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mn că jertfa ta îmi este pe plac, fumul se va înălţa mereu direct către cer, ca şi când ar fi absorbit în înalt cu mare repeziciune. Cenuşa care va rămâne, să o acoperi cu o piatră şi s-o laşi pe altar timp de trei zile. În a treia zi, tu vei merge acolo, vei da la o parte piatra de deasupra cenuşei şi o pasăre frumoasă, cu aripi strălucitoare se va ridica din cenuşă şi va zbura la cer. Apoi va porni un vânt care va împrăştia cenuşa în toate zările, pregătind viitoarea înviere a întregii fiinţe. Această înviere va fi lucrarea iubirii adevărate prin înţelepciunea Sfântului Duh, dăruit copiilor Mei în Marile Timpuri, precum şi tuturor străinilor care vor fi însetaţi dup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voastră o veţi mânca împreună, dimineaţa, la prânz şi seara, dar întotdeauna cu cumpătare şi cu teamă de Dumnezeu, şi numai aducându-i Lui mulţumiri, înainte şi după masă, astfel ca hrana să vă fie binecuvântată şi să nu aducă moartea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nu va face aşa, se va confrunta curând cu urmările rele ale faptelor sale. Pe cel care va uita de trei ori să îşi consacre hrana, îl voi pedepsi cu 35 somnolenţă, iar cel care va uita de obicei să îşi facă consacrarea, din pură indolenţă, va creşte mare ca un bou, gras ca un porc şi prost ca un măgar, iar copiii lui vor râde de el şi îl vor batjocori pentru înfăţişarea lui dezgustătoare. Şi de va dori să devină din nou la fel cu ceilalţi, care au ascultat această poruncă, el va trebui să postească îndelung şi să mănânce pâin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care nu va face de obicei consacrarea din cauza nesupunerii încăpăţânate şi va dispreţui această poruncă uşoară a Mea, dăruită prin iubirea Mea pentru voi, va fi copleşit de foamea senzualităţii şi a desfrâului, şi el va cădea cu mare uşurinţă în păcat şi apoi în moarte. Acela va avea de purtat o grea bătălie împotriva puternicului şarpe care a sedus-o pe Eva, iar Eu nu Mă voi uita către el până ce nu îşi va fi învins poftele cărnii, prin mar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eţi mânca fructe din copaci; la prânz veţi mânca fructul pomului vieţii, iar seara veţi bea lapte amestecat cu mierea pe care v-o voi dărui mai târziu. Aceasta va fi găsită pe crengile copacilor, unde o vor depune nişte creaturi micuţe ale aerului, pe care voi să le numiţi ‘celii’ (în zilele noastre ‘albine’). Numele de ‘celie’ înseamnă ‘grija pe care v-o poartă cerul’. Cu trei zile înainte de Sabat, veţi sacrifica un miel, îl veţi curăţa de sânge, îl veţi frige în timpul zilei la focul pe care îl veţi scoate din piatră, şi seara veţi mânca bucuroşi car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şi soţia lui, Ahar, vor veni de asemenea să mănânce cu voi toţi carnea mielului. Dar în celelalte zile, el va rămâne în câmp şi va mânca pâinea lui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ştii tot ce vă este necesar ca să trăiţi. Iar când peste pământ se va lăsa iarna, vă voi dărui de sus veşminte din piele de oaie pentru Adam, pentru Eva şi pentru tine. Iar pieile mieilor sacrificaţi pentru masa de seară vor fi strânse de către fraţii tăi, ei le vor usca la soare şi îşi vor acoperi trupurile cu ele în anotimpul rece, confecţionându-şi haine după modelul pe care Eu ţi-l voi arăta ţie. Când hainele se vor murdări, ei le vor spăla de şapte ori în apă curată, astfel ca ele să fie mereu proaspete şi curate, bune tot timpul pentru a fi î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LUI CAIN Ş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rul a păşit spre Abel, i-a dat un sărut frăţesc şi i-a sfătuit din nou pe toţi, şi în special pe Cain, să respecte întocmai poruncile pe care le primiseră, pentru ca într-o bună zi să fie vrednici să dobândească întreaga libertate, putere şi tărie, care reprezintă marea graţie a Iubirii cea plină de compasiune. În acest fel, ei ar fi transformat şarpele în însăşi imaginea Iubirii, ar fi dobândit fructele binecuvântării, şi niciodată mânia Divinităţii nu s-ar mai fi manif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cribul Meu prostănac, slujitorul Meu cel atât de leneş, ascultă cu amândouă urechile ce s-a întâmplat mai departe. Au mers cu toţii la locurile menite şi au făcut precum li s-a poruncit de către iubirea supremă dinlăuntrul Meu. Timp de zece rotaţii complete ale Pământului în jurul Soarelui, ei au trăit respectând întru totul rânduiala bună pe care au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într-o bună zi, soarele ardea atât de tare deasupra capetelor lor, încât Cain, iritat de fierbinţeala insuportabilă şi cu totul neobişnuită, a blestema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eilalţi erau însă răbdători, se scăldau în apa proaspătă pentru a se revigora, beau apă pentru a-şi potoli setea şi-L lăudau pe Dumnezeu că în marea Lui compasiune, revărsată prin Iubirea eternă, le-a lăsat iazul în care să se răcorească pe o asemenea vreme potri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 coliba pe care şi-o construise Cain cu mare îndemânare din trunchiuri de copac şi o acoperise cu paie de grâu, curgea un pârâu pe care Eu l-am scos la lumină din adâncul munţilor, asemănători cu munţii de pe lună, care se îndrepta către mijlocul acelei întinse regiuni, numită Ahala (sau ‘leagănul copiilor slăbiciunii şi al urmaşilor lui Adam’, pământ străvechi care astăzi este numit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iată, Cain nu a vrut să se scalde în apă, el s-a lăsat toropit de căldura mare, s-a lenevit şi nu a ştiut ce să facă spre a se simţi mai bine. Nici nu s-a întors către Mine să Mă întrebe, nici nu s-a dus la fratele lui, Ab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din nou ziua de Sabat, şi de asemenea, vremea să aducă jertfă lui Dumnezeu. Găsind lucrul acesta foarte plictisitor din cauza lenei şi a căldurii insuportabile, Cain a adus ca jertfă zece legături fără spice, mai întâi pentru că i s-a părut lucru mare să care legăturile pline până la altar pe aşa o căldură, şi apoi, pentru că a considerat că dacă tot vor fi arse, ar fi o pierdere să dea focului grâul cu care el ar fi făcut de trei ori pâine pentru copiii lui şi pentru el însuşi. Şi astfel, cu asemenea gânduri rele, a pus paiele goale pe altar şi le-a dat foc, dar fumul nu se ridica la cer, ci se împrăştia pe pământ, iar Cain a devenit şi mai supărat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iosul Abel îşi ardea jertfa în faţa ochilor lui Dumnezeu şi spunea, adânc mişcat: „O, Tu, bunule şi preasfinte Părinte, care priveşti cu atâta duioşie spre mine, biată făptură slabă, din imensa tărie a iubirii Tale, prin ochiul măreţ al soarelui Tău! Deşi marea Ta iubire pentru mine îmi arde pielea, în căldura iubirii Tale nemărginite pentru noi, păcătoşii, inima mea tresaltă adânc mişcată de d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ndva, era mânia Ta care pârjolea pământul, o, Iehova, dar acum este iubirea Ta arzătoare, o, Părinte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ulce îmi pare dogoarea focului vieţii dinlăuntrul Tău! Este şcoala sfântă în care mă voi pregăti să primesc viaţa cea mai pură cu putinţă, care nu este alta decât cea dobândită prin cunoaşterea Ta. O, cât de infinit de bun trebuie să fii Tu, Tată preasfânt, dacă încă ne mai îngădui pe pământ, pentru a simţi măreţia de necuprins a graţiei şi put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cesta, pe care slaba mea iubire l-a aprins pentru Tine, este atât de rece în comparaţie cu focul Tău! Şi este atât de mic şi de întunecat faţă de cel de a cărui dogoare noi suntem nevrednici atunci când ea se coboară asupra noastră din îndepărtatul Soare, care nu este totuşi decât o mică picătură în nemărginitul ocean al compasiunii Tal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rog, acceptă cu bunăvoinţă această mică jertfă, în numele nostru al tuturor, ca zălog al iubirii arzătoare pentru Tine, cel mai bun şi mai sfânt Părinte, şi păstrează mereu iubirea Ta intensă pentru noi, pe care cu atâta dărnicie o reverşi asupra noastră prin Soarele Tă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Ta este întreaga tărie şi putere asupra a toate câte exis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Tu singur eşti vrednic să primeşti toată preţuirea, onoarea şi gloria pe care Ţi-o oferim noi, care prin marea Ta graţie plină de compasiune, avem permisiunea să ne numim copiii Tăi binecuvântaţi. Am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ÎL UCIDE PE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s-a mai întâmplat în continuare! Altarul lui Abel nu era departe de cel al lui Cain, distanţa dintre ele era în jur de şapte ori câte zece paşi. Altarul lui Abel era la răsărit, iar cel al lui Cain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tunci când Cain a văzut că fumul de la altarul lui Abel se ridică la cer, în timp ce fumul de la altarul lui se risipeşte pe pământ, s-a mâniat în inima lui. Dar şi-a stăpânit mânia şi Abel nu a văzut nimic schimbat pe faţa lui atunci când a început să se roage lui Dumneze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u şi-a dat seama de înşelăciunea fratelui său, însă Domnul, auzindu-i rugăciunea, ca răspuns la pioasele sale cereri, i-a vorbit astfel lui Cai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de ce Mi-ai devenit necredincios şi ai îngăduit inimii tale să cunoască mânia? Şi de ce ascunzi simţămintele tale şi faci ca mincinoşi să-ţi fie ochii? Tu nutreşti gânduri rele pentru Abel! Este aşa sau nu? Tăgăduieşte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blestemându-mi soarele şi am văzut paiele goale care te-ai gândit că sunt destul de bune pentru Mine, în lenea şi lăcomia ta. Te-am mai văzut, de asemenea, de multe ori comiţând păcat trupesc, căci atunci când te-ai culcat cu soţia ta ţi-a fost lene să faci precum ţi s-a poruncit. Spune-mi, este sau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te-am urmărit liniştit şi nu am permis mâinii Mele drepte să te pedepsească, strivindu-te sub lovitura ei, şi nici nu M-am mâniat în sfinţenia Mea. Dar ia 37 seama la vorbele Mele şi fă ca pioşenia să revină în inima ta, pentru că altfel Eu îmi voi întoarce faţa de la tine şi nu-ţi voi mai primi jertfa. Căci de vei continua să tăinuieşti în tine răutatea, la uşa ta va bate în curând păcatul şi el te va stăpâni, pe tine şi pe copiii tăi, dându-vă sclav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această clipă, nu mai îngădui păcatului să te conducă, ci luptă-te viguros cu ispita, biruieşte-o şi redevino liber, propriul stăpân al voinţei tale. Căci de nu vei face aşa, voinţa ta va fi rea, fiindcă ea nu vine de la Mine, ci din t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in s-a lăsat la pământ, hotărât să se căiască, numai că atunci când şi-a plecat ochii, a dat cu ochii de un şarpe chiar la picioarele sale şi s-a speriat atât de tare încât numaidecât a sărit în picioare, gata s-o rupă la fugă la fratele lui, Abel. Dar şarpele i s-a încolăcit în jurul picioarelor şi el n-a mai putut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a ridicat capul, a deschis gura şi a început să vorbească, minţindu-l pe Cain: „De ce vrei să fugi de mine? Ce ţi-am făcut eu? Uită-te la mine, sunt o fiinţă vie ca şi tine, dar din nefericire eu trebuie să mă târăsc pe pământ, în această formă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ă-mă şi atunci vei vedea că sunt la fel ca tine şi chiar mai frumos la înfăţişare decât însăşi soţia ta, Ahar; iar tu vei deveni atunci asemeni lui Dumnezeu, puternic şi stăpân a tot ceea ce există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i-a răspuns: „Minţi. Atunci când te-am găsit în iarbă şi când tu m-ai îndemnat să te tai bucăţi şi să te mănânc, m-ai înşelat. Cum aş putea să mai cred vreodată vorbele tale? Atunci eu am suferit mult din cauza ta, dar bine cel puţin că am devenit conştient de falsitatea ta şi că nu mă mai încred în tine. Şi apoi, nu ai auzit cuvintele pe care Iehova le-a rostit di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ă o fi măcar o fărâmă de adevăr în tine, de bună seamă că voi fi capabil să-mi dau seama de lucrul acesta. Convinge-mă că nu eşti un mare mincinos şi atunci voi crede în tine şi voi face pre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ui atât i-a trebuit. A început să vorbească din nou, spunându-i: „Uite, tot răul se întâmplă numai şi numai din cauza fratelui tău, Abel. El vrea să obţină cu forţa dreptul de a conduce, jefuindu-te pe tine, căci acest drept îţi aparţine prin naştere, tu fiind primul născut. Toate uneltirile lui viclene care au indus în eroare până şi Divinitatea, pretinzându-se pline de pioşenie, au în realitate drept scop obţinerea dreptului de a conduce totul în lume şi de a te sfida şi a te zdrobi pe tine. Căci din ziua în care m-ai găsit în iarbă şi eu te-am sfătuit ce să faci, tu ai putea deveni domn peste tot ce există, iar vicleanul tău frate, ştiind aceasta, a venit la tine imediat spunând că vrea să te ajute şi mimând dragostea frăţească. Într-adevăr, el te-a ajutat, dar nu ca să obţii tronul care ţi se cuvine de drept, ci ca să aluneci în mizerie şi în totala nimicnicie a fiinţei tale exa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altfel ai fi putut să o simţi deja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Abel s-a dovedit invidios până şi în neînsemnatul fapt că Domnul a acceptat şi jertfa ta, nu doar pe a lui. Prin trucuri infame, numai de el ştiute, a reuşit să influenţeze voinţa, de altfel slabă, a lui Iehova, astfel încât jertfa ta să fie respinsă, şi în plus, să fii aspru m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ă-te apoi cât de dezamăgit a fost Abel că Domnul s-a mulţumit doar să te certe, în loc să te distrugă imediat, cum ar fi vrut el; de aceea se trudeşte el acum să înalţe rugăciuni mincinoase către Domnul, prin care încearcă să-L convingă să facă ceea ce nu a făcut mai demul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lui viclenie, Abel vrea ca prin linguşeli infame să-L orbească pe Dumnezeu şi să-L convingă să-i transfere lui întreaga Sa putere, pentru ca apoi el, Abel, săL detroneze. Atunci, Dumnezeu se va târî neputincios pe Pământ, în timp ce Abel va împărăţi lumea de pe tronul lui Iehov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ţionează chiar acum, căci este ultima dată când mai pot să-ţi dau ajutorul necesar spre a-L salva pe Dumnezeu şi pe tine însuţi. Du-te iute la Abel şi spune-i cuvinte mieroase care să-l facă să te urmeze de bună voie. Odată ajuns aici, eu îi voi înlănţui mâinile şi picioarele, iar tu vei lua o piatră şi-l vei lovi cu putere în cap. Aceasta îl va trimite în moartea cu care te ameninţa pe tine Iehova. Şi în acest fel, tu vei evita moartea, care altfel s-ar fi abătut în mod sigur asupra ta, şi vei deschide ochii iubirii oarbe a lui Dumnezeu, făcându-L să te numească domn al Pământului şi supunându-ţi ţi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lăbiciunea inimii lui, Cain s-a lăsat convins de şarpe şi a dat fuga la Abel spunându-i: „Frate, frate, vino cu mine şi scapă-mă de şarpe, căci din nou vrea să mă distru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el i-a răspuns: „Ceea ce tu crezi că s-ar putea întâmpla, s-a şi întâmplat deja. Totuşi, ce-mi ceri tu să fac din depravarea inimii tale, eu am să fac din iubire. Moartea pe care ai de gând să mi-o dai va veni asupra ta, şi sângele pe care mi-l va suge pământul va striga apoi din pământ către Dumnezeu şi va cădea asupra ta şi asupra copiilor tăi. Iar piatra cu care tu îţi vei ucide fratele, va deveni piatra de încercare de care toţi copiii tăi se vor lovi. Şarpele va otrăvi tot sângele de pe pământ şi copiii binecuvântaţi vor cere sângele tău ca răzbunare. Apoi, un mare întuneric se va lăsa peste voi şi nimeni nu va mai înţelege cuvântul fratelui său, aşa cum tu nu îl mai înţelegi acum pe al meu. În marea ta slăbiciune, i-ai permis şarpelui să te orbească. Acesta a fost, este şi va fi întotdeauna adevăratul blestem al dreptă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că, de vreme ce Domnul mi-a dezvăluit planurile tale diabolice secrete şi mi-a făcut cunoscută marea ta răutate, eu sunt pe deplin conştient de ceea ce vrei tu să faci cu mine, şi vei face, precum şi de motivele pentru ca acest lucru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a cărui orbire va continua să existe până la sfârşitul tuturor timpurilor, ia-mă, sunt o victimă nevinovată. Fă cu mine ceea ce ticăloşenia ta te învaţă să faci. Şarpele tău se va dovedi mereu un mare înşelător, iar tu vei afla pe propria piele cine dintre noi a fost cel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pe care i-ai adus-o Domnului te-a făcut să-ţi pierzi libertatea. Când planul tău ticălos va fi dus la îndeplinire, ochii şi urechile tale se vor deschide pentru a vedea cum Domnul mă va primi ca pe o jertfă plăcută Lui, culeasă din mâinile tale, căci atunci nu va mai fi nimic de dăruit în tine decât numai moartea cu care îţi vei jertfi propriul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am deplină putere asupra ta şi aş putea cu uşurinţă să te distrug, precum voi face să dispară muntele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chema la mine şi-i voi spune: ‘Eu sunt Abel, fiul binecuvântat de Dumnezeu, înzestrat cu tăria şi puterea Spiritului Sfânt. Dispari, du-te în nefiinţă, pentru ca fratele meu, Cain, să înţeleagă cât de mare este minciuna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frate Cain, că muntele cel uriaş a dispărut în nefiinţă, prin puterea spiritului iubirii dinlăuntrul meu. Mi-ar fi la fel de uşor să te distrug pe tine! Dar ca să-ţi dovedesc că Dumnezeu nu are nici o slăbiciune, am să te urmez de bună voie, precum merge mielul la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in şi-a luat cu gingăşie fratele de braţ şi i-a spus: „Ce crezi tu despre mine, frate! Eu îţi cer ajutorul şi tu niciuna, nici alta, mă învinuieşti că vreau să te omor. Vino, urmează-mă în poieniţa unde şarpele te aşteaptă şi distruge-l, aşa cum ai făcut şi cu muntele. Apoi eliberează-mă şi dovedeşte că acuzaţiile pe care ţi le aduce şarpele sunt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el i-a răspuns: „Ce diferenţă este între tine ş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orbirea ta, că şi eu, ca şi tine, sunt un ucigaş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şi voi muri pentru viaţă, în timp ce tu vei trăi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cuvinte ale lui Abel pentru Cain; nici un sunet nu a mai ieşit apoi de pe buzele lui, şi el l-a urmat pe Cain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poieniţa în care şarpele îi aştepta, răutatea lui Cain, în forma şarpelui, s-a încolăcit în jurul picioarelor şi mâinilor lui Abel, trânti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a luat o piatră grea şi i-a zdrobit capul lui Abel, făcând ca sângele lui să ude pământul peste to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arpele s-a desprins de pe picioarele lui Abel, a luat piatra în fălci, a dus-o la uşa lui Cain şi s-a ascuns în nisip, în dosul unor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REA ŞI ALUNGAREA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in toate părţile s-au adunat nori grei deasupra capului lui Cain şi fulgere cumplite au strălucit pe cer, însoţite de tunete puternice. A început o furtună năprasnică, cu vânt şi grindină, care a distrus complet câmpurile încărcate cu roade. Aceea 39 a fost prima grindină care a căzut din cer, şi ea a fost semnul Iubirii fără compasiune a Divinităţii, care fusese ofensată a doua oară prin crima lui Cain asupra fratelui său,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ul Cain a fugit la coliba lui, unde şi-a găsit soţia tremurând, căzută pe jos, şi pe câţiva dintre copiii săi nebinecuvântaţi zăcând fără simţire lângă ea. La vederea lor, Cain s-a cutremurat şi a blestemat şarpele. Dând să iasă din colibă, s-a împiedicat de piatra pe care fugarul şarpe a pus-o în faţa uşii. El a alunecat pe piatră şi a căzut la pământ, blestemând încă o dată răutatea de neimaginat a şarpelui, precum şi piatra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idicat din nou, rănit în urma căzăturii, s-a dus la un pârâu din apropiere, cu gând să găsească şarpele şi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malul apei, a văzut un monstru îngrozitor care se îndrepta înotând către el. Era lung de 66 de yarzi şi lat de 7 yarzi, avea 10 capete, şi din fiecare cap îi creşteau câte 10 coarne, întruchipând o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ensul şarpe a ajuns suficient de aproape de Cain, el i-a vorbit cu toate cele 10 guri în acelaşi timp, spunându-i: „Ei bine, puternice Cain, ucigaş al fratelui tău, dacă te simţi în stare să te pui cu mine, poţi să-ţi începi chiar acum munca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ram slab şi m-ai găsit în iarbă, ai putut să mă tai bucăţi, să-mi mănânci carnea şi să-mi bei sângele, dar acum acest lucru cu greu ar mai fi posibil pentru tine, căci din sângele fratelui tău mi-ai pregătit hrana care să mă facă mare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ă mai doreşti să mă distrugi, poţi începe chiar acum, iată-mă, răzbună-te sorbindu-mi sângele! Însă, din păcate pentru tine, ai numai zece degete, şi nu zece mâini – câte ţi-ar trebui ca să-mi poţi prinde toate cele zece capete în acelaşi timp, aşa că oricât de puternic ai fi, celelalte opt capete rămase libere te-ar împunge cu coarnele lor şi te-ar devora cu cele opt perechi de fălci când ai încerca s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ceasta, Cain s-a speriat teribil şi s-a ascuns din faţ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dat seama că şarpele l-a înşelat şi de această dată şi iarăşi l-a blestemat. Şi se gândea: „Acum că fratele meu, Abel, nu mai este, cine oare mă va mai împăca pe mine cu Dumnezeu cel veşnic drept? O, de trei ori blestemat să fii tu, care eşti ucigaşul fratelui meu şi care vrei acum să mă ucizi şi pe mine! O, de-aş şti că ai pieri odată cu mine, de şapte ori m-aş lăsa ucis spre a răzbuna moarte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arpele a apărut în faţa lui sub forma unei tinere fete extrem de seducătoare, care i-a vorbit astfel: „Fă aceasta, Cain, şi eu îţi voi devora pe urmă carnea şi-ţi voi bea sângele. Astfel, ne vom amesteca naturile şi ceea ce va rezulta din noi va fi de neînvins şi va conduce de-a pururi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a privit-o pe fată, a văzut cât era de frumoasă şi a spus: „Da, aceasta este forma ta cea adevărată şi totodată forma în care eşti cel mai de temut. Cine te-ar vedea cu cele 10 capete, s-ar înfricoşa şi ar fugi de tine, căci ar vedea grozăvia judecăţii lui Dumnezeu. Dar acela la care ai veni în această formă, ar face totul să te aibă, să te păstreze pentru el şi să te iubească mai mult decât pe Dumnezeu. El ar fi cel mai fericit om din lume dacă l-ai stăpâni cu toate cele zece perechi de mâini ucigaşe ale tale. Oamenii îţi vor înălţa temple şi altare, îţi vor sorbi scuipatul şi-ţi vor mânca mur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te-aş văzut sub forma unui monstru cu zece capete, aş fi devenit sclavul tău. Dar când ştiu prea bine cine eşti, te detest cu atât mai mult sub acest chip fermecător, decât sub cel monstruos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ată i-a răspuns: „Dar, Cain, cum poţi să te temi de braţele mele gingaşe, de pieptul meu cel plin?” „O, fii liniştită, nu mă tem deloc”, i-a răspuns Cain. „Gingaşele tale braţe sunt colţi de şarpe, plini cu venin, iar pieptul tău voluptos este cloaca unde zace ispita grea cu care şi prin care armele şarpelui vor zdrobi biata mea seminţie! Căci forme asemeni ţie vor face ca gigantul Leviathan să devină cel mai ascultător dintre sclav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femeie a scăpărat de furie şi întreaga sa făptură a strălucit ca soarele. Apoi a luat forma lui Abel şi iarăşi i-a vorbit lui Cain, ca un frate de astă dat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prostănac orb ce eşti, frăţioare, priveşte, acela pe care tu l-ai răpus cu piatra se află acum în faţa ta – transfigurat – şi-ţi întinde mâna să facă pace cu tine. Nuţi mai fie teamă de şarpe, căci el este în prezent una cu fiinţa ta. Cine i-a devenit necredincios lui Dumnezeu? Tu sau şarpele? Şarpele a fost acela care s-a împreunat cu soţia ta precum câinii, fără să-şi ofere inima mai întâi, sau tu? Şarpele a blestemat 40 zăpuşeala zilei şi i-a dăruit – din lene – lui Dumnezeu paiele goale pe altar, sau tu? Spune-mi, şarpele a turbat de mânie şi de invidie pe fratele său sau tu? Nu cumva a fost dintotdeauna şarpele doar o manifestare exterioară a propriei tale slăbiciuni, prin care ai încercat să te convingi că trăieşti o mare durere ucigându-ţi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lestemi acum şarpele, care nu este de fapt decât propria ta făptură, şi cum poţi să-ţi iei fratele iubit drept personificarea lui? Atunci când fratele tău încă se mai afla în corpul fizic şi te-a urmat spre locul unde urma să fie ucis, ademenit de tine că ai avea nevoie să te elibereze de şarpe, nu te-a întrebat el oare dacă tu crezi că ar putea la rândul lui să fie ucigaşu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 fost aşa sau nu? Şi de a fost altfel, atunci da, poţi să blestemi şarpele, dar nu şi pe mine, cel care am venit din ceruri transfigurat în fratele tău, pentru a-ţi oferi ţie, şi numai ţie, un preţios ajutor. Dă-mi mâna ta, care încă mai este mânjită cu sângele fratelui tău, şi eu te voi spăla cu dragostea mea frăţească de marea ta murdărie şi voi face din nou să afli îndurare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birea lui, Cain s-a lăsat din nou înşelat de Satan şi era cât pe ce să-i ofere acestuia mâna. Dar un fulger puternic a căzut din înaltul cerului între mincinosul şarpe şi Cain. Atunci, presupusul Abel s-a rostogolit la pământ şi a revenit din nou la forma dezgustătoare de şarpe. Cain a început să tremure îngrozit, aşteptând acum judecata inevitabil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oce s-a auzit dintre nori: „Cain, unde este fratele tău, Abel? Ce ai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şarpele la picioarele sale, pe pământ, Cain a căpătat curaj şi a răspuns: „Dar de ce mă întrebi pe mine, Doamne? Sunt eu păzitorul fratelui meu?”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lui Iehova s-a auzit din nou, mai puternică: „Sângele fratelui tău strigă din pământ către Mine! Am văzut ce ai făcut. Unde este Abel, fratele tău?”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a spus: „Doamne, păcatul meu este atât de mare încât nu va putea fi niciodată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 i-a răspuns Iehova – de aceea, fii blestemat pe pământul care a înghiţit sângele lui Abel. Atunci când îl vei ara pentru a pune în el sămânţa, el să nu-ţi dea rodul său. Să fii fugar pe pământ, fără acoperiş deasupra capului, ca o sălbăticiune care trăieşte printre mărăcinii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Cain s-a speriat foarte tare şi a spus cu voce tremurândă: „Doamne, Tu, cel întotdeauna Drept, iată, Tu m-ai îndrumat către aceste câmpuri, iar acum trebuie să fug din faţa Ta şi să fiu pribeag pe pământ. Şi oricine mă va întâlni, mă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Doamne, fii milostiv cu mine, de dragul familiei mel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ova i-a spus: „Nu, nimeni nu-l va ucide pe Cain, iar acela care ar încerca să facă acest lucru, va fi de şapte ori nimicit! Şi pentru ca nimeni să nu ridice mâna supra ta, te voi însemna cu un semn negru, astfel ca nimeni să nu te cunoască şi nici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a plecat împreună cu familia lui departe de Eden, spre pământul nimănui, ţinutul Nod. Edenul era un ţinut foarte frumos, cu coline înverzite, pline cu cele mai bune fructe, iar lui Cain tare i-ar fi plăcut să rămână acolo. Dar, uitându-se mai bine înspre dealuri, el a văzut în toate părţile câte un om cu căutătura duşmănoasă, stând cu piatra în mână şi aşteptându-l să se apropie ca să-l omoare şi să răzbune în acest fel moartea sângeroasă a lui Abel. Această viziune l-a umplut de spaimă, şi a înţeles că nu mai era cu putinţă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plecat înspre est şi a ajuns într-un târziu într-o vale largă. Acolo a căzut ostenit la pământ şi a dormit fără întrerupere trei zile şi trei nopţi. Apoi, un vânt puternic s-a pornit dinspre munte, a coborât asupra celor ce dormeau, a vuit în câmpia deschisă, iar în final s-a domolit înspre văile ţinutului Nod, care înseamnă „malul arid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s-a trezit şi s-a uitat cu luare aminte înspre munţi. El nu a mai văzut pe nimeni cu piatra în mână, gata să-l ucidă, dar nu ştia încă ce să facă. După un scurt timp, a ridicat mâinile spre cer şi a strigat cât a putut de tare: „O, Doamne, Tu, Cel Drept, dacă vocea mea ajunge la urechile Tale de la o asemenea depărtare, de dragul soţiei şi copiilor mei, priveşte cu bunăvoinţă peste vârfurile acestor munţi la fugarul însemnat de Tine, nevrednic de ochii Tăi preasfinţi, care poartă pentru totdeauna pe frunte semnul întunecat al 41 păcatului. Fă, Doamne, ca semnul acesta să se şteargă de pe fruntea mea, pentru ca faptele mele din trecut să nu fie recunoscute, căci ele sunt însemnate nu doar pe fruntea mea, ci şi pe mâinile mele şi pe pieptul meu. Eu sunt cel mai mare păcătos al tuturor timpurilor, iar păcatul meu este atât de mare, încât niciodată el nu va putea f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 nor a coborât de pe muntele înalt de 77 staturi de om, şi o voce i-a vorbit lui Cain. Era vocea lui Abel, care i-a spus: „Cain, cunoşti această voc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in a răspuns: „O, frate Abel, dacă ai venit să te răzbuni pe mine, ucigaşul tău, fă cu mine ceea ce este drept să faci, dar cruţ-o pe sora ta şi pe copiii e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vorbit din nou: „Cain, acela care comite o crimă este un păcătos, dar acela care răspunde cu rău răului care i s-a făcut, este sclavul păcatului. Cine răsplăteşte binele cu bine, îşi primeşte plata lui, dar după el nu rămâne mai nimic. Cine răsplăteşte înmulţit o faptă bună, este scump fraţilor lui. Şi totuşi, în faţa lui Dumnezeu numai un singur lucru contează, şi anume să răsplăteşti cu bine răul care ţi s-a făcut, să-i binecuvântezi pe cei care te blestemă şi să-ţi dăruieşti viaţa pentru a înving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ultima dată când mai vin la tine. Aşa că nu te teme, căci am fost trimis de sus mai întâi pentru a-ţi arăta că Domnul îşi ţine mereu promisiunile, şi în afară de aceasta, pentru a-ţi spune să rămâi pe aceste pământuri, împreună cu familia ta, şi să trăiţi cu toţii din roadele pe care le veţi găsi aici. Află de asemenea că te-am iertat pentru fapta ta ticăloasă, căci eu port înlăuntrul meu marea iubire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eu va fi spălat de lacrimile pe care le vei vărsa în căinţă, până când semnul de pe fruntea ta se va şterge; iar soţiei şi copiilor tăi să le fii îndrumător, învăţându-i să-L respecte pe Dumnezeu şi să se teamă de El. Şi dacă, făcând aceste lucruri, vei simţi frica de Dumnezeu, vei dobândi în cele din urmă dreptul de a trăi, dar ca un om în afara legii; însă de vei simţi iubirea, vei dobândi inima puternică 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LUI CAIN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ain s-a simţit după aceasta vindecat de spaima sa. Norul a dispărut, iar el a vărsat lacrimi amare de căinţă. Apoi a plecat să caute hrană pentru familia sa. A început să se gândească la cât de mult s-a depărtat de Paradis, la felul în care a pierdut iubirea lui Dumnezeu şi a căzut pradă dreptăţii Sale aspre, fiind în faţa judecăţii divine ca pe o muche de cuţit. Şi din ce se gândea, vărsa tot mai multe lacrimi de căinţă şi devenea tot mai conştient de imensa sa vină faţă de Dumnezeu, întrebându-se dacă va mai fi vreodată vrednic să dobândească măcar o mică parte din iubi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 el şi medita la toate aceste lucruri, a ajuns împreună cu ai săi la o tufă de mure plină cu fructe. Şi pentru că le era tare foame la toţi, s-au repezit la mure să l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Cain i-a trecut imediat un gând prin minte şi le-a spus: „Nevastă, copii, staţi, daţi deoparte această hrană necunoscută, oricât de foame v-ar fi, căci noi nu mai ştim acum dacă ea conţine viaţă sau moarte! Înainte de a o mânca, să îngenunchem şi să ne mărturisim marea noastră vină înaintea lui Dumnezeu. În nimicnicia şi neputinţa noastră, să implorăm binecuvântarea Lui pentru aceste fructe. Iar dacă El ne va da binecuvântarea, din marea Sa compasiune pentru noi, atunci mai întâi să-i mulţumim şi numai după aceea să ne potolim foamea, întru teamă şi umilinţ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i s-au îndepărtat la câţiva paşi de acea tufă de mure şi au făcut precum le-a spus Cain. Plângând, s-au rugat astfel: „O, Tu, Dumnezeule drept, mare şi sfânt, priveşte cu blândeţe la noi, bieţi viermi zvârcolindu-se în ţărâna neputinţei, cum suntem faţă de Tine, Atotputernicul. Atât de mare este vina noastră că nu îndrăznim să ridicăm ochii către sfânta Ta faţă. Priveşte-ne în slăbiciunea noastră şi nu ne lăsa să pierim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ufa din faţa noastră este plină cu fructe care par a fi o hrană bună pentru nişte păcătoşi ca noi. Totuşi, ne temem să mâncăm din ele, căci datorită marii noastre ticăloşii, nu mai avem capacitatea de a şti dacă ele conţin moarte sau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rugăm pe Tine, Cel Drept şi Unic, să ai milă de noi şi să ne spui ce sunt aceste fructe. Îndepărtează veninul şarpelui şi dăruieşte-ne o picătură din binecuvântarea Ta, pentru ca să nu pierim. O, Doamne, Dumnezeule sfânt şi drept, te implorăm, ascultă-n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n nor strălucitor, roşu, a coborât de pe munţi în acea vale, s-a oprit deasupra tufei de mure şi din el a căzut un fulger înspăimântător chiar în tufa din care familia lui Cain voia să mănânce fructe. Atunci, un şarpe mare a fugit sâsâind din tufiş şi a pornit cu fălcile căscate înspre Cain, care îngheţase de frică. Dar fulgerele au urmărit şarpele şi l-au gonit cu repeziciune în nisipurile fierbinţi ale întinsului deşert. După ce el a dispărut din faţa vederii lui Cain, acesta s-a întors din nou la tufiş şi i-a mulţumit în tăcere lui Dumnezeu pentru că l-a salvat de la marile primejdii pricinuite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ăzut cum din norul cel roşu ca focul încep să cadă picături care au udat pământul de jur împrejur, pe o distanţ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şi familia lui au recunoscut marea generozitate a lui Dumnezeu şi din nou au îngenuncheat în faţa Lui şi i-au mulţumit din adâncul inimii pentru această mare binecuvântare. Înecându-se în lacrimi, ei i-au spus: „O, Doamne, dreptatea Ta este atât de mare şi atât de nebănuită de minţile noastre – dar cât de mare trebuie să fie iubirea Ta dacă poţi încă să ne ierţi, iar Tu, eternă Iubire, poţi încă să-ţi aduci aminte de nişte păcătoşi ca noi şi să ne dăruieşti binecuvântarea Ta! Şi cât de ticăloşi suntem noi, cei care am cutezat să Te ju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acel moment, din norul care încă răspândea ploaia în deşert, s-a auzit o voce blândă care a rostit aceste cuvinte: „Ascultă, Cain! Mi-am schimbat osânda în iubire. Dar iubirea rămâne numai cu aceia care în viitor vor căuta nu mizeria şi suferinţa, ci, dimpotrivă, fericirea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ţi dăruiesc o perioadă de 2000 de ani în timpul cărora nimeni nu va fi atins de judecata Mea. Din dreptatea Mea voi face un vas mare pe care îl voi aşeza deasupra stelelor, iar din iubirea Mea voi face un alt vas pe care îl voi aşeza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vei putea face tot ceea ce doreşti: dacă faci lucruri rele, faptele tale se vor aduna în vasul judecăţii, care, când se va umple, se va revărsa, făcând să curgă pretutindeni întreaga mânie strânsă de Mine împotriva făcătorilor de rele. Iar dacă vasul iubirii rămâne gol sub pământ, voi pune atunci în el moartea prin care cei păcătoşi se vor purifica lent ş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primi acea primă purificare, se va putea muta apoi în stele pentru a cunoaşte noi încercări, iar dacă în urma acestora se va întări în ticăloşie şi în răutate, la un moment dat va fi împins în jos de pe buza vasului judecăţii, şi acolo va afla, în mânia lui Dumnezeu, plângerea eternă şi scrâşnire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ergi să culegi fructele îndulcite de binecuvântarea Mea şi mănâncă-le ca să-ţi potoleşti foamea, dar să nu uiţi niciodată de la cine ai primit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ţi-vă în toată valea, însă niciunul dintre voi să nu îndrăznească vreodată să pună piciorul pe culmile munţilor, căci acestea sunt sfinte şi sunt destinate spre a găzdui pe copiii Mei binecuvântaţi. Acela dintre voi care va încălca această lege, va fi dat pradă animalelor puse să păzească pentru totdeauna aceste pământuri, şi anume urşilor, vulpilor, hienelor, leilor, tigrilor, şi de asemenea, şerpilor mari care trăiesc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este valabilă pentru voi toţi, dar şi pentru toate animalele domestice care se vor supune vou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la dintre voi care va deveni foarte pios şi va trece cu bine încercarea iubirii Mele, va primi permisiunea de a pătrunde în interiorul muntelui, pentru a scoate de acolo fierul din care îşi va face unelte după trebuinţă, aşa cum va fi învăţat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ănâncă, împreunează-te cu soţiile tale, fă fii şi fiice, şi rezistă ispitirii permanente a seminţiei şarpelui, cultivând în interiorul tău teama de judecata Mea, Dumnezeu cel Etern, Drept şi Sfân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NOH, FIUL LUI CAIN, FĂURITOR DE LEG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i au făcut precum li s-a poruncit, şi au trăit un timp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s-a împreunat din nou cu soţia lui şi ea i-a născut un fiu căruia i-au dat numele „Enoh”, ceea ce înseamnă „Onoarea lui Cain”. Iar Cain i-a adunat pe toţi copiii lui şi le-a spus: „Copii, iată-l aici pe fratele vostru nou-născut, pe care Dumnezeu mi l-a dat pentru a restabili ordinea şi a pune capăt certurilor şi rivalităţilor dintre voi. El vă va dărui legi, va răsplăti credinţa şi-i va pedepsi pe cei ce greşesc, astfel încât neamul nostru să devină de asemenea un popor glorios, precum acela al copiilor lui Dumnezeu. Aceia nu au nevoie de legi, pentru că ei posedă iubirea care îi poate face liberi, dar noi, prin păcatul meu, am decăzut foarte mult şi suntem cu mult mai prejos decât ei. Dacă vom rămâne în fărădelege, dacă nu va fi unul dintre noi care să ne reprezinte, să ne fie scut în faţa marii lor puteri, ei ne vor căl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Dumnezeul lor este acelaşi cu Dumnezeul nostru, ei au în El un Tată, în timp ce noi avem un Judecător. Tatăl cunoaşte iubirea lor şi îi veghează mereu. În timp ce noi am fost lăsaţi să acţionăm după propria noastră voie, şi deşi aparent putem face orice ne trece prin cap, nu putem să supravieţuim fără lege şi disciplină. De nu va fi o lege căreia să ne supunem, luptele şi certurile dintre noi ne vor face să ne ucidem unii pe alţii, vasul dreptăţii se va umple mai înainte de vreme şi vom pieri cu toţii striviţi sub greutatea răutăţilor pe care le vom înfăptui. Aşa că iată de ce trebuie să ne unim eforturile şi să punem împreună piatră peste piatră pentru a-i ridica fratelui vostru o casă mare şi solidă, iar pentru fiecare dintre voi câte una mai mică. Vom face în jurul casei lui o curte largă, pentru a-i da posibilitatea să ne urmărească pe toţi şi să observe mereu faptele noastre. El va fi liber de orice muncă, căci va fi suveranul vostru, iar voi cu toţii veţi munc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la începutul timpurilor eu sunt tatăl vostru şi sunt cel care vă face legile, în numele dreptăţii lui Dumnezeu. Vai de acela care nu se va supune acestor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meu va cădea asupra lui şi nu va găsi pic de milă în inima mea, căci acum este timpul dreptăţii, nu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ă iubire, există de asemenea compasiune, şi nu este nevoie de lege, căci legea este chiar iubirea. Dar când există numai justiţie, legea este dreptate pentru dreptate, judecată pentru judecată, răsplată pentru răsplată, loialitate pentru loialitate, supunere faţă de lege, osândire pentru nesupunere, pedeapsă pentru hulire, blestem pentru trădare şi moarte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consfinţi aceste cuvinte, mă jur acum în faţa voastră pe cer – justiţia inexorabilă a lui Dumnezeu, şi pe pământ – sălaşul blestemului Divinităţii, că oricine va îndrăzni să încalce legea, va suporta pedeapsa cuvenită, după cum v-am grăit astăzi ca tată şi ca suveran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omn şi legiuitor va fi fratele vostru, care va face legi pentru voi după alegerea sa liberă şi justă. El va fi mai presus de lege şi fiecare dintre faptele sale va deveni şi va rămâne lege pentru voi, până când el se va decide să o re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am făcut cunoscută voinţa mea, mergeţi şi aveţi grijă ca tot ce veţi face să fie în conformitate cu aceasta, căci altă cale de supravieţuire într-o lume guvernată de justiţie nu există, decât numai aceea a supunerii faţă de lege şi a evitării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stirea acestor cuvinte, ei s-au apucat cu toţii de treabă şi au ridicat un oraş. Lucrul la acesta le-a luat 60 de ani. În timp ce locuinţele lor se prăbuşeau adeseori, ei munceau din greu la ridicarea palatului suveranului lor şi nu au reuşit să-l termine decât după ce i-am arătat Eu lui Enoh într-un vis cum să-l construiască. Căci Mi s-a făcut milă de sărmanii copii, care după ce că munceau din răsputeri, erau foarte aspru trataţi de Cain. Iniţial, el aplicase strict legea şi ordinea, dar de la un moment dat începuse să-şi conducă poporul ca un tiran nemilos, guvernând prin frică şi teroare şi pedepsind totul fără pic de compasiune, căci inima lui era lipsită de iubire. Dacă la început a considerat ca fiind justă supunerea faţă de toate legile, el a greşit atunci când nu a luat în consideraţie că supunerea prin frică nu înseamnă câtuşi de puţin smerenie, ci doar jalnică iubire de sine. Căci acela care se iubeşte pe sine va ţine cont de o lege numai de frica osândei pe care ar trebui să o suporte dacă ar încălca-o, şi pentru că îi este nespus de milă de propria sa piele, dacă ar trebui, printr-un mare nenoroc, să experimenteze suferinţa pedepsei. La cea mai mică şansă de a păstra neştiute sentimentele sale, el va blestema însă în curând atât legea cât şi pe cel care a dat-o, şi va sfârşi prin a o dispreţu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semenea om capătă vreodată mai multă putere, el va fi de două ori mai plin de cruzime atunci când va ataca toate legile anterioare, când le va aboli şi le va 44 distruge, deopotrivă cu cel care le-a dat. (Notă: Acest lucru ar trebui să fie luat în considerare de către toţi conducătorii şi legiuitorii acestor timpuri, căci soarta lor nu va fi diferită dacă vor crede că frica este singurul mijloc de a determina oamenii să se supună legilor, transformându-i într-o turmă de sclavi necuvântători. Ei se vor confrunta mai devreme sau mai târziu cu experienţa dureroasă a consecinţelor legilor ce nu-şi au originea în iubirea cea mai pură şi mai lipsită de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Cain – deşi a acţionat mereu conform legii – a dovedit multă cruzime, întrucât el nu a dobândit niciodată graţia Mea deplină, nici chiar atunci când a vărsat lacrimi de căinţă. Nu i-am putut-o oferi pentru că însăşi căinţa lui era orientată spre a nu pierde graţia Mea, şi niciodată spre a nu pierde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se căiesc în acest fel, nu deplâng profund şi cu adevărat pierderea vieţii, ci doar pierderea traiului bun. Căinţa lor este falsă, căci ea nu rezultă din dorinţa reunificării cu Mine. Dacă Eu le-aş dărui atunci ceea ce ei nu au cerut şi nici nu doresc, aceasta le-ar aduce numaidecât moartea, căci libera voinţă este însăşi viaţa omulu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în cazul lui Cain. El ar fi putut primi iubire, dar a ales justiţia în locul ei, fără să ştie că nu poate exista justiţie fără iubire, şi că, de aceea, justiţia este forma cea mai înaltă de iubire, fără de care, în mod necesar, totul a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LUI ENOH, T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trucţia oraşului s-a terminat, Cain l-a instalat pe Enoh în palatul înalt ridicat pentru el, şi acolo, în prezenţa copiilor şi nepoţilor săi, i-a transferat întreaga sa putere şi i-a cerut să dea poporului său legi după propria lui înţelegere şi voinţă, spunând aceste cuvinte: „Priveşte, Enoh, în acest palat construit special pentru tine, îţi transfer toate drepturile mele părinteşti, întreaga mea putere şi autoritate, spre a fi tu de acum înainte călăuzitorul copiilor mei şi al meu, prin legile pe care le vei da după cum îţi este voia. Ei vor respecta aceste legi şi le vor considera sacre, căci nu atât legea este foarte importantă, cât respectarea ei întocmai. Aceasta înseamnă: ‘A acţiona conform legii este în totalitate bine; a acţiona împotriva legii este în totalitate rău’. Iar acest rău va fi pedepsit în funcţie de gradul de încălcare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lea noastră este să devenim liberi prin actul respectării legii, nu prin legea ca atare, a cărei natură nici nu este atât de importantă pe cât este supunerea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ca legiuitor, te vei afla mai presus de lege, libertatea ta va fi sacră în faţa legii şi în faţa supuşilor tăi. Căci dacă şi tu ai fi constrâns în acelaşi fel ca şi ceilalţi, acţiunile tale nu ar mai fi libere, ori acest lucru este o condiţie necesară pentru ca tu să nu devii un prizonier la legii. De aceea, tu trebuie să fii mai presus de aceasta. Tu nu vei cunoaşte nici un fel de constrângere, vei fi liber, însă fiecare acţiune a ta trebuie să fie considerată lege de către cei care s-au încredinţat cu totul ţie. Ei trebuie să acţioneze mereu în acord cu voinţa ta; astfel, ei vor face întotdeauna numai ceea ce dor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oul suveran a spus cu o voce dictatorială: „Ascultaţi, supuşii mei, bărbaţi şi femei! Niciunul dintre voi nu va mai avea nimic în stăpânirea lui, ci totul va fi al meu, pentru ca astfel toate certurile şi duşmăniile voastre să ia sfârşit. În viitor, voi îmi veţi sluji numai mie şi veţi munci numai pentru cămările mele. Veţi primi în schimb hrană, după străduinţa voastră. Cei ce-mi vor dovedi mai multă credinţă îmi vor fi mai apropiaţi decât ceilalţi, iar supraveghetorii, funcţionarii legii şi cei puşi să execute pedepsele drepte pe care le voi aplica, vor primi hrană mai bună. Vai de acela care nu se va supune, căci îl voi lepăda la poalele munţilor, unde fiarele îl vor ucide şi-i vor sfâşia trupul în bucăţi. Aceia care vor încălca legile mele din lene sau din neatenţie, vor fi bătuţi cu nuiaua până ce sângele va ţâşni. Iar aceia care vor îndrăzni să mi se opună mie, suveranul lor, vor fi torturaţi de şerpi până-n măduva oaselor, iar limbile lor vor fi tăiate şi date şerpilor ca hrană. Dacă cineva va avea vreodată cutezanţa să se uite cu invidie la mine, ochii îi vor fi scoşi, astfel ca niciodată să nu-şi mai poată vedea suveranul. Leneşul 45 va deveni cărăuşul poverilor celor mai mari şi va fi tratat ca o vită de povară, fiind bătut cu băţul şi cu bâta spre a-şi face picioarele şi braţele să se miş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au altă lege decât aceea a supunerii stricte la toate dorinţele şi poruncile mele, la orice oră din zi şi din noapte, Ami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upă aceste cuvinte chiar şi Cain s-a simţit adânc tulburat, iar ceilalţi copii şi nepoţi au părăsit casa lui Enoh blestemându-şi în sinea lor tatăl care a avut cruzimea să-i pună să-şi dea atâta osteneală pentru a le pregăti o asemenea soartă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i s-a făcut foame, dar n-au îndrăznit să mănânce, ci s-au dus direct la Enoh şi i-au spus: „Doamne, am lucrat toată ziua, dă-ne acum hrana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noh s-a ridicat în picioare şi le-a spus: „Unde este rodul muncii voastre? Aduceţi aici să văd ce-aţi lucrat, puneţi totul în cămările mele şi pe urmă eu îi voi da fiecăruia ceea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a adus ceea ce a muncit în ziua aceea, după cum li s-a cerut. Au aşezat fructele strânse la picioarele lui Enoh, unii mai multe, alţii mai puţine, fiecare după cum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in şi soţia sa nu au adus nimic, gândind că ei sunt liberi faţ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împărţit roadele şi a spus ca să audă Cain: „Cine a muncit, mănâncă. Cine nu a muncit, nu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Cain şi soţia sa au postit în acea seară. Ei au plecat plângând din palatul lui Enoh şi în zadar au căutat alinare, căci la niciunul dintre copiii şi nepoţii lor nu au găsit nici măcar un dram de compasiune. Cain a mers şi a cules resturile de mâncare aruncate pe câmp. Şi cum în anii în care se construise oraşul nu a pus să i se ridice şi lui o casă, Cain şi soţia lui s-au văzut nevoiţi să doarmă pe câmp,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ând copiii lui au ieşit la lucru, l-au găsit culegând fructe. „Iată – şi-au spus ei – s-a apucat în sfârşit şi el să muncească acest pământ. A primit exact ceea ce a cerut: dreptate, în loc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u lucrat neîntrerupt, până aproape de miezul nopţii, unii culegând fructe, alţii construind case sau noi acareturi, iar alţii slujindu-şi stăpânul, pe soţia şi pe copiii lui, pentru ca aceştia să se poată bucura nestingheriţi de tot confortul şi de o tihnă deplină. Când au terminat, au adus ca şi cu o seară înainte tot ce au muncit la curtea suveranului şi au cerut hrana cuvenită. Şi la fel au făcut Cain ş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noh s-a ridicat mânios în picioare şi a zis: „De câte ori pe zi mă deranjaţi cu pofta voastră de mâncare? Credeţi că eu strâng fructele muncii voastre pentru ca voi să vă îmbuibaţi fără nici o grijă? Sarcina voastră este să faceţi tot ce puteţi pentru confortul domnului vostru, iar eu şi servitorii mei apropiaţi în nici un caz nu trebuie să muncim pentru voi. Plecaţi imediat de aici şi niciunul dintre voi să nu mai îndrăznească de acum înainte să-mi calce pragul. Voi pune servitorii mei să strângă de la voi fructele care se cuvin casei mele, iar voi veţi mânca ceea ce cade pe jos din arbuşti şi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este valabilă atât pentru culegători cât şi pentru constructorii de case. Şi să ştiţi că aceasta este o lege nouă pentru voi, pe care să faceţi bine să o consideraţi sfântă, căci va fi vai de acela care va cuteza să o înc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in l-a întrebat pe Enoh cu o adâncă durere: „O, Enoh, mărite stăpâne şi fostul meu fiu, spune-mi cinstit şi sincer, după inima ta, dacă tatăl şi mama ta nu ar trebui să fie exceptaţi de la legile înţelepte cu care îţi cinsteşti tu supuşii? Iar dacă trebuie să fim asemenea copiilor noştri, atunci îngăduie să fim hrăniţi şi noi, tatăl şi mama lor, care acum, vezi bine, suntem bătrâni şi fără putere. Sau dacă aceasta nu este cu putinţă, îngăduie-ne cu bunăvoinţă să părăsim acest pământ şi să mergem la capătul lumii, spre a nu mai vedea mizeria copiilor mei care se sting sub greutatea jugului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noh a spus: „Cum poţi să-mi ceri aşa ceva? Pot eu să greşesc atunci când acţionez conform puterii şi instrucţiunilor pe care chiar tu mi le-ai dat? Nu tu ai declarat că nimeni în afară de mine nu este liber în faţa legii, şi că nici tu nu faci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acum să-mi ceri un lucru ilegal, forţându-mă să mă port neîndurător cu tine, primul legiuitor, şi să-ţi aplic chiar ţie consecinţele legale ale nesupunerii faţă de lege, pentru a nu fi pentru ceilalţi un exemplu rău? Şi de aş proceda altfel, aş greşi eu oare? De vreme ce între noi nu există iubire, ci doar dreptate stearpă, în ce temei îmi ceri tu să fac o excepţie pentru tine de la legile pe care le dau după bunul meu plac, să-ţi fac o favoare 46 care nu este în nici un fel compatibilă cu poziţia mea de stăpân al legilor? Ce poate să însemne pentru mine faptul că-mi eşti tată, dacă prin tine am venit pe lume în circumstanţe pe care nu le-am dorit niciodată? M-ai zămislit fără voia mea şi tot fără voia mea m-ai făcut suveran. Dacă acum sunt ceea ce sunt, aceasta s-a petrecut în totalitate făr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e lume din pură întâmplare, datorită poftei tale trupeşti, şi am devenit suveran datorită ambiţiei tale. Poţi să-mi spui deci ce obligaţii aş putea avea faţă de tine din punct de veder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iei din ochii mei, dacă vrei ca asprele pedepse ale justiţiei mele să nu se abată asupra ta! Aceasta este singura graţie pe care ţi-o pot oferi, de când pot face ceea ce doresc.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CAIN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a plecat plângând împreună cu soţia sa şi patru dintre copii, doi fii şi două fiice, şi după patru zile de mers a ajuns la ţărmul mării. Văzând acea întindere de apă, el s-a înfiorat de teama că a ajuns la capătul lumii. „Dacă Enoh mă urmăreşte acum, unde oare să mă mai duc?”, se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este capătul lumii, de-a stânga şi de-a dreapta mea se înalţă culmile munţilor pe care nu îmi este îngăduit să pun piciorul, iar ochii şi urechile lui Dumnezeu s-au închis pentru mine. În afară de aceasta, am văzut aici tot felul de fructe ciudate şi nebinecuvântate de care nu îndrăznesc să mă ating. Iar proviziile pe care le-am luat la plecare s-au terminat. Ce pot să fac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din nou să-l chem pe Domnul în ajutor. Ori mă va auzi, ori ne va lăsa să murim. Vom face după voia Lui, pe care, în orbirea noastră, nu am recunoscut-o atâta amar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upă 77 de ani, Cain a început din nou să Mi se roage. El s-a rugat neîncetat trei zile şi trei nopţi, plângând în tot acest timp şi spunând: „Doamne, bunule şi iubitorule Dumnezeu, priveşte cu milă la cel mai mare păcătos, care se află acum la picioarele tale, şi fă cu mine după sfântă voia Ta!” Aceste vorbe le-a repetat el de mai mult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plânge atât de tare şi este atât de nenorocit, Mi s-a făcut milă de el şi l-am trimis la el pe Abel, într-o văpaie de flăcări. El i-a spus din partea Mea următoarele cuvinte: „Cain, ridică-te de la pământ, priveşte-mă şi spune-mi dacă mă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in s-a ridicat plin de teamă de la pământ, s-a uitat la flacără, dar nu l-a recunoscut pe Abel, nici vocea, nici chipul lui, şi tremurând de frică a întrebat: „Cine eşti tu, făptură ciudată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el i-a răspuns: „Eu sunt fratele tău, Abel, iar focul acesta este focul iubirii divine pentru tine. Spune-mi ce doreşti”. – „O, frate – a spus Cain – dacă tu eşti într-adevăr fratele meu, află că nu mai am nici o dorinţă. Fiul meu, Enoh, mi-a luat totul, inclusiv dorinţele. Acum nu mai am nimic, iată-ne, toţi care ne aflăm aici suntem complet lipsiţi de dorinţe. Atât mai pot să spun: ‘Facă-se cu mine totul după voia sfântă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el a spus: „Ascultă! Voia Domnului, Tatăl meu şi Dumnezeul tău, este ca tu să mănânci din oricare dintre fructele pe care le găseşti, fără să-ţi fie teamă. Căci şarpele te-a condus în acest loc, iar el a rămas printre copiii tăi, în oraşul lui Enoh, unde îşi varsă în continuare veninul. Cu tine el nu mai are acum nici o treabă. Când cineva îşi abandonează voinţa proprie, diavolul nu mai poate cloci pui în inima lui, dar dacă acela îşi supune voinţa şarpelui, el îi devine rob şi libertatea de acţiune înceteaz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la care a reuşit să scape din ghearele puternice ale lui Satan şi să salveze ultima scânteie din voinţa proprie, spre a o depune la picioarele lui Iehova, va primi de la El o voinţă nouă, ce-l va face să acţioneze în viitor ca un instrumen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inţa Domnului pentru tine este de acum înainte voinţa ta. Dacă vreodată urmaşii lu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te vor găsi, pe tine sau pe ai tăi, ei nu vă vor recunoaşte, căci iubirea Domnului va arde pielea voastră, schimbându-i pentru totdeauna culoarea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ain’ ţi se va lua şi ţi se va da în schimb un alt nume, acela de ‘Etiop’, care înseamnă ‘cel fără altă dorinţă decât voinţa lui Dumnezeu’. Acum să-ţi faci un coş mare din stuf şi trestie, lung de şapte lungimi de om, lat de trei şi înalt de unul. Să fie trainic, să-l ungi cu răşină şi smoală. Şi când vei fi terminat această treabă, să-l pui lângă apa cea mare, şi timp de 40 de zile să culegi fructe pe care să le strângi lângă coş. La sfârşit, să le urci pe toa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va trimite un val din apa cea mare. Acesta va ridica coşul cu voi toţi înăuntrul lui, şi vă va duce către un ţinut îndepărtat, aflat în mijlocul acestei imensităţi de ape. Acolo te vei opri şi vei fi în deplină siguranţă faţă de persecuţiile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ntinderi de ape vei vedea mici insule peste tot în jurul tău, şi atunci când veţi deveni prea mulţi pentru insula pe care v-aţi oprit, mergeţi o parte dintre voi spre o altă insulă şi tot aşa, până ce veţi popula toate insulele din această imensitate de ape, căci aceasta este voi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ă veţi aduce aminte mereu de Domnul, El vă va dărui într-o zi un continent larg să-l locuiţi, unde veţi putea rămâne până la sfârşitul lumii. Dar acest pământ va trebui să fie mai întâi purificat prin potop de ape ce se vor revărsa din ceruri şi care îi vor ucide pe urmaşii lui Enoh, şi de asemenea, pe mulţi dintre copiii lui Dumnezeu, care s-au lăsat ademeniţi de frumuseţea fiicelor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i, cei fără voinţă egotică, nu veţi fi atinşi de apele dezlănţuite, căci voia Domnului vă aşează deasupra apelor imensei Sale compasiuni. Şi de veţi avea vreodată nevoie de ceva, ştiţi acum unde să căutaţi. Dăruitorul tuturor bogăţiilor nu vă va uita, dacă voi nu-L veţi uita în adâncul inim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ino mai aproape”. Cain a făcut atunci un pas către trupul de foc al fratelui său, şi acesta l-a îmbrăţişat. După îmbrăţişare, pielea lui a devenit neagră, iar părul creţ şi sârmos. Şi la fel s-au transformat şi ceilalţi cinci care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el a spus: „Acum, frate Etiop, eşti eliberat de orice vină, căci tot păcatul a rămas cu Enoh. Tu însă vei acţiona mereu în acord cu voia Domn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ZVOLTAREA LINIEI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urmă, Abel a dispărut, iar Etiop a mâncat câteva fructe, pentru prima dată în viaţa lui pe deplin fericit. El a făcut după aceea tot ce i s-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fel, ultima linie a lui Cain este cea care populează până în zilele noastre toate insulele, şi care, după marea distrugere a progeniturilor şarpelui prin potopul de ape revărsate din ceruri, s-a extins de asemenea pe marile continente care astăzi se numesc Africa, America şi Australia. Urmaşii lui nu au pierit în ape, şi ei sunt încă şi astăzi, în acest ultim ceas, o mărturie vie a atrocităţilor comise în trecut şi în prezent de către copiii Mei şi de către copiii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ar şi astăzi, acel Etiop din vechime trăieşte ca fiinţă materială şi spirituală, ascuns pe o insulă din mijlocul oceanului, unde nici un muritor nu îl poate descoperi, şi este un observator constant al fap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s-a hrănit numai cu fructe şi a zămislit 700 de copii timp d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a mai avut nevoie să bea şi să mănânce, căci, reînnoit de Mine, a dobândit capacitatea de a se hrăni numai cu iubirea Mea, care este cea mai bună hrană. Căci acela care se hrăneşte cu ea nu va mai experimenta niciodată moartea, şi niciodată nu va mai simţi foamea sau setea fizică. Moartea acestuia va fi o trecere dintr-o viaţă în alta, rămânând mereu viu în interiorul Fiinţei eterne, car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tiop trăieşte fizic, ca primul fiu al omului, pe întinsa faţă a Pământului. Lui i s-a permis să urmărească acţiunile tuturor oamenilor şi să rămână martorul străvechi al tuturor faptelor Mele drepte, din cele mai vechi timpuri ş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 i-a cunoscut pe Noe, Avraam, Moise, pe toţi profeţii şi pe marele preot Melchise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a fost martorul naşterii Mele şi al noii Mele creaţii, prin cea mai măreaţă dintre operele Mele, lucrarea mântuirii. Şi la fel va rămâne până ce Noul Oraş Sfânt va coborî pe Pământ, lucru care a şi început să se arate. Acolo, el va fi primit ca păzitor credincios al porţilor oraşului, căci, cu excepţia Mea, nimeni nu posedă o cunoaştere atât de amănunţită a lucrărilor şarpelui decât el, care a suferit atât de mult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a este povestea lui Cain, şi v-am dezvăluit-o astăzi vouă pentru ca voi să recunoaşteţi mai uşor şi mai rapid rădăcinile răului în voi. Apoi să le distrugeţi complet, spre a putea găsi pe urmă întru iubirea Mea Paradisul pierdut şi a deveni cetăţeni adevăraţi şi credincioşi ai noului şi marelui Oraş Sfânt, căci Eu sunt Tatăl vostru adevărat, sfânt şi bun, d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ĂGÂNE ALE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în oraşul lui Enoh şi să vedem cum s-au schimbat acolo lucrurile după numai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îşi alesese de soţie pe cea mai frumoasă dintre femei, la care se adăugau două concubine, şi comitea păcat trupesc cu toate, căci el nu respecta deloc legea dăruirii inimii. Rezultatul a fost că mintea lui a devenit în scurt timp atât de întunecată, încât a uitat complet de îndatoririle guvernării. Puţinele gânduri care îşi mai făceau loc în mintea lui se orientau exclusiv către viaţa de plăceri pe care o ducea, către hainele scumpe, strălucirea şi fastul casei sale, şi către pofte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supuşii lui îi aduceau cele mai bune fructe, precum şi podoabe şi haine scumpe, el era pe deplin satisfăcut, lăsând legile şi guvernarea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observând că el a devenit indiferent la treburile cetăţii, au început să tragă foloase din orbirea lui. Servitorii lui au băgat imediat de seamă ce se întâmplă, şi fiind la fel de lacomi şi de vicleni ca şarpele însuşi, au găsit multe metode prin care să adoarmă vigilenţa stăpânului lor. Ei au oferit recompense necinstite tuturor supuşilor, sub forma a tot felul de nimicuri menite să le distragă atenţia de la lucrurile esenţiale, pentru ca aceştia să trudească din greu şi să le aducă lor un număr tot mai mare d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aceşti servitori că nu-i ameninţă nici o pedeapsă pentru faptele lor, au început să conducă ei poporul, dând legi în numele lor. Mai întâi, ei au început să se închine suveranului ca unui Dumnezeu, aducându-i tot felul de jertfe. Apoi, cea mai frumoasă dintre fiicele unui supus era oferită suveranului în schimbul scutirii de taxe cu care era gratulat fericitul tată, care devenea în acest fel proprietarul liber al casei în care locuia şi căpăta în plus dreptul de a vizita palatul şi de a-i cunoaşte pe servitori. Şi timp de un an, acesta putea să-l întâlnească pe suveran faţă în faţă şi să-i mulţumească pentru marea sa graţie şi pentru celelalte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 aţi putea spune – o lovitură de geniu dată şarpelui, căci părinţii au început să-şi ţină fiicele acasă, având în mod special grijă ca ele să devină tandre şi frumoase, spre a obţine mai târziu prin ele o oarecare libertate. O frumuseţe hărăzită suveranului nu putea fi văzută de oamen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cum, să vedem care a fost rezultatul acestei înşelătorii reciproce? Cel mai rău din câte se pot imagina, şi anume acela că servitorii au acaparat întreaga putere a guvernării, convingându-şi cu viclenie stăpânul că el nu mai este conducătorul poporului său, ci dumnezeul lor, şi că este sub demnitatea statutului lui divin ca sublima lui maiestate să se ocupe cu ticluirea de legi pentru viermii pământului. Datorită infinitului lor respect pentru sanctitatea sa deplină, servitorii s-au arătat dispuşi să ia asupra lor această ocupaţie degradantă. Astfel, suveranul nu mai avea nimic de făcut decât să-şi manifeste plăcerea sau insatisfacţia şi să accepte plin de graţie comorile pe care supuşii i le aduceau din abunde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l trebuia să se arate poporului numai o dată pe an, şi atunci toată lumea trebuia să se prosterneze înaintea lui şi să i se închine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 mod excepţional, dorea să-i facă o favoare unuia dintre viermii care i se închinau în ţărână, el îl lovea cu putere în cap pe acel biet vierme cu sfântul lui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tinatarul acelui sublim favor, căpătat poate prin faptul că-i dăruise suveranului frumoasa şi încântătoarea sa fiică, era imediat ridicat de la pământ şi lui i se permitea apoi să privească sublima faţă a domnului, deţinător al întregii forţe şi puteri. El devenea din acel moment cetăţean liber al oraşului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vinte au fost de natură să flateze vanitatea şi iubirea de sine a lui Enoh într-un asemenea grad încât numaidecât a fost de acord cu toate propunerile servitorilor lui. O, ce neînchipuit de mare pre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până la urmă servitorii lui au dobândit ceea ce şi-au dorit atât de mult, şi anume dreptul de a da legi, de a pedepsi şi de a guverna în totalitate. Existau acum zece legiuitori în loc de unul singur, iar aceştia nu făceau nici o diferenţă între oameni – care erau fraţii lor –, şi animale. Ei împărţeau mulţimea asupra căreia guvernau în animale cugetătoare şi animale necugetătoare. Numai atunci când un asemenea animal cugetător reuşea să joace un rol în planurile lor diabolice, îşi câştiga el dreptul de a se num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cei zece legiuitori cum animalele-oameni se supun orbeşte legilor date de ei – lucru natural de altfel, din cauza fricii imense pe care le-o insuflau prin nenumăratele torturi şi pedepse la care îi supuneau – fiecare dintre ei şi-a ales de-a lungul timpului, din rândul oamenilor liberi ai cetăţii, alţi zece servitori, şi împreună cu soţiile şi copiii acestora, au constituit o clasă nouă, cea a nobilimii. Aceşti nobili aveau obligaţia să-şi ofere stăpânului fiicele, dacă erau suficient de frumoase şi de atrăgătoare, în schimbul favorii primite. În acest fel au fost zămisliţi o sumedenie de copii nelegiuiţi, care apoi erau daţi oamenilor-animale să-i crească. Când aceşti copii creşteau, cei de sex bărbătesc deveneau la rândul lor animale-oameni, iar cei de sex femeiesc, prin viclenia şarpelui, erau de obicei înzestraţi cu o mare frumuseţe, astfel că deveneau – la fel ca mamele lor – ţiitoarele stăpânului, uneori încă de la frageda vârstă de 12 ani. Din cauza debutului lor atât de timpuriu, unele dintre aceste fetiţe nu mai puteau avea copii atunci când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foarte scurt, ele îşi pierdeau şi atractivitatea, fiind aruncate printre animale şi obligate să muncească pentru ele. Ele erau numite „ore”, adică „femeile care au grijă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viaţă s-a păstrat timp de 30 de ani. În acest timp, din cauza comportamentului desfrânat, populaţia a crescut la câteva sute de mii şi s-a răspândit peste tot, astfel încât nu mai era posibilă supravegherea tuturor. De aceea, cu acordul lui Enoh, care nu avea nici cea mai mică bănuială, căci devenise între timp un ‘zeu’ slab şi inactiv, s-au mai construit alte zece cetăţi, care au primit numele celor zece legiuitori,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 (hoţul), Kahrak (domnul târfelor), Nohad (înşelătorul), Houid (hainul), Hlad (nesimţitorul), Ouvrak (sămânţa şarpelui), Farak (crudul), Molakim (mincinosul), Ouvrahim (lăudărosul) şi Thahirak (marele făcător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oraşe a fost înălţat exact după modelul oraşului lui Enoh, înconjurat de ziduri şi metereze. Şi ţineţi seama de următorul lucru: de vreme ce în acele vremuri oamenii nu cunoşteau încă uneltele care le-ar fi făcut munca mai uşoară, scoabe, sape, târnăcoape, cazmale, etc., ei au făcut totul cu mâinile goale, scurmând pământul ca şoarecii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LE PROMOVATE DE CONSILIERII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insist asupra caznelor cumplite pe care le-au îndurat bieţii oameni în timpul construirii acestor clădiri, ci am să vă conduc direct la ceea ce este mai important. Când cele zece cetăţi au fost gata, legiuitorii au venit la Enoh şi i-au spus: „Enoh, mare şi sublim zeu, deţinător al întregii puteri şi forţe (N. B. cu toate că în realitate el era deja mai slab decât un ţânţar şi nu mai poseda atunci nici un fel de putere), domn suprem al întregii dreptăţi (N. B. la baza căreia nu se afla altceva decât jaful, curvăsăria, 50 înşelăciunea, tot ce poate fi mai rău şi mai oribil, împietrirea inimii, răutatea, cruzimea, falsitatea, lauda deşartă şi crime de tot felul)! Priveşte, poporul tău s-a înmulţit sub nespus de înţeleapta ta îndrumare şi sub justiţia ta incomprehensibilă şi insondabilă – pentru ei (N. B. un adevăr perfect, căci justiţia lui era de neînţeles în primul rând pentru el, Enoh), şi s-au răspândit peste tot cuprinsul vastelor teritorii ale gloriei tale depline. De aceea, considerăm că nu mai este cu putinţă să-i supraveghezi pe toţi de la înălţimea reşedinţei tale. Dacă noi nu am veghea, ei ar face totul după voia lor şi s-ar răzleţi, ba chiar ar ajunge să nu ţi se mai închine ţie – deşi adorarea făpturii tale este lege pentru ei – ci ar începe din nou să se închine Dumnezeului lui Cain. Şi s-ar putea ca acestui bătrân Dumnezeu să-i convină să recompenseze pe vreunul dintre închinătorii Lui cu puteri care să-l facă de neînvins. Acesta ar strânge mulţimile în jurul lui, ne-ar ataca, iar în final ne-ar nimici pe toţi. (N. B. De bună seamă că asemenea temeri se potrivesc de minune unui domn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nu am avea nici destui servitori pe care să-i trimitem să strângă dările şi să le aducă aici. Servitorii ar putea să ne înşele, permiţându-şi să mănânce ei înşişi din bogăţia pe care pământul întreg, în supunerea lui, o produce exclusiv pentru tine”. (N. B. Astfel că marele zeu s-a simţit cuprins de chinurile fricii de-a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s-a neliniştit foarte tare, şi pentru că nici nu ştia cât de mult se înmulţise poporul său, habar nu avea ce să facă. În final, s-a ridicat şi a grăit cu o voce plină de teamă, tremurătoare: „Ce ar fi să îi ucidem treptat, dacă tot sunt prea mulţi, şi astfel să aducem populaţia la numărul iniţial, pe vremea când oamenii erau slabi şi dependenţi? Ce credeţi despre aceasta voi, cei mai credincioşi slujitori ai mei? „(N. B. Iată un plan perfect de aplicare a justi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legiuitori au spus: „O, tu, cel mai drept dintre zei, cugetă la ce este cu putinţă şi la ce este cu neputinţă! (N. B. Astfel că celui mai înţelept, mai puternic şi mai drept dintre zei trebuie să-i spună servitorii lui ce este posibil şi ce nu este posibil!) Căci iată, dacă ai ucide fie şi numai unul dintre ei, s-ar ridica în număr mare asupra ta şi asupra noastră şi ne-ar nimici pe toţi. Şi apoi, aminteşte-ţi de vasul de deasupra stelelor de care ne-a povestit Cain de multe ori, şi gândeşte-te ce s-ar întâmpla dacă am comite asemenea atrocităţi”. (N. B. Adică marele, puternicul zeu se teme încă de Dumnezeul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le-a spus atunci: „Ascultaţi atunci care este voinţa mea fermă: fiecare dintre voi, cei zece slujitori credincioşi ai mei, să meargă în câte una dintre cele zece cetăţi, să o guverneze în numele meu şi să-i dea legi după înţelepciunea lui proprie, urmărind aplicarea lor cu stricteţe. Dacă vreunul dintre voi lasă să-i slăbească stăruinţa în a se supune acestei porunci, voi pune mai mare peste el pe acela care se va dovedi cel mai zelos. Şi voi vedea aceasta după mulţimea fructelor pe care mi le aduce. Acela care va fi cel dintâi în a aduce daruri ca tribut al majestăţii mele sacre, va fi cel dintâi în străduinţa sa de a-mi lăuda justeţea hotărârilor, iar eu voi lua cu atât mai puţin de la el cu cât tributul lui va fi mai mare. Cei din urmă însă trebuie să îmi aducă mai mult, iar eu voi lua tributul lor ca şi când ar fi puţin, pentru a-i face în felul acesta conştienţi de lenea lor. Pentru faptele lor, ei vor fi fie lăudaţi, fie certaţi. Iar ultimul dintre toţi va fi dat celui dintâi pentru ca acesta să-l facă să fie mai zelos şi mai riguros în aplicarea tuturor legilor. Căci justiţia cea mai severă este singura care stă la baza reg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oia mea aspră, dar dreaptă, şi v-am comunicat-o acum în calitate de unic Dumnezeu şi domn al vostru, iar voi împreună cu toţi slujitorii, nu puteţi – şi nici nu trebuie – să aveţi un altul. A existat mai demult un Dumnezeu străvechi, care era foarte puternic, căci era drept, dar se spune că Acela şi-a abandonat dreptatea şi a arătat compasiune atât răufăcătorilor cât şi celor drepţi, tratându-i pe toţi cu egală iubire, adică cu ceva asemănător cu ceea ce simţiţi voi pentru femeile frumoase. Aceasta L-a distrus complet, astfel încât El nu mai exis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i-am luat locul, de aceea mă vedeţi acum în această poziţie privilegiată. Rezultă logic că orice rugăciune adresată acestui bătrân Dumnezeu este cum nu se poate mai nefolositoare, de vreme ce El nu mai există nicăieri şi în nimic. Voi trebuie să vă raportaţi la mine ca la instanţa supremă, căci în mine sălăşluieşte în prezent întreaga putere şi tăr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Asemenea declaraţii, ba chiar şi mai rele, aud astăzi din gurile mai multor sute de mii de rătăciţi, care ridică absurditatea şi întunecimea minţii lor raţionale la rangul dumnezeirii, autoadorându-se în felul acesta. Ei nu-şi mai spun „dumnezei „- căci numele acesta le sună prea comun şi stupid – ci „filosofi”, „învăţaţi”, sau chiar „oameni de 51 ştiinţă” şi „doctori”. Aceşti oameni, de cea mai joasă speţă, cei mai puţin luminaţi dintre toţi, ar vrea chiar să Mă forţeze să învăţ de la ei cum să fiu Dumnezeu în vremurile acestea atât de glorioase ale super-învăţăturii. Dar Eu vă spun că viermii pământului sunt mai sensibili decât ei, căci aceia au de bine de rău un singur simţ. Aceştia însă, dacă îşi deschid ochii, nu văd mai multe decât vede cârtiţa în muşuroiul ei din pământ, iar de-şi deschid urechile, nu aud mai mult de cât aude peştele în apă. Sunt orbi şi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zece legiuitori au jubilat, căci Enoh le-a împlinit astfel cele mai secrete dorinţe ale lor, dându-le această unică lege care le convenea de minune. Din acel moment, ei erau îndreptăţiţi să facă toate relele imaginabile, înşelând poporul şi pe ‘dumnezeul’ lor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cheiat discursul, ‘zeul’ Enoh i-a lăsat să plece pe cei zece servitori, iar ei au părăsit încăperea aparent adânc mişcaţi de asemenea cuvinte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ile lor însă nu mai puteau de bucurie văzând cât de mare este prostia lui Enoh, care, cuprins de frică şi anxietate, le-a făcut în voie, ridicând bunul lor plac la rang de unică lege şi începând să creadă despre el că este însuşi Dumnezeu. Dar în ce priveşte acest ultim punct, ei se înşelau totuşi, căci Enoh ştia prea bine cine este, îşi cunoştea slăbiciunea, iar sentimentul profund de gol interior pe care îl încerca îi oferea de asemenea măsura dumneze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însă să-i menţină pe ceilalţi într-o grosolană iluzie, să-şi consolideze poziţia şi să o facă cât s-o putea pe zeul, căci băgase de seamă că aceasta îi aducea numeroase foloase. Şi se gândea în sinea lui: „Este uşor să predici orbilor, căci ei nu pot deosebi negrul de alb şi pot lua noaptea drept zi”. Dar aici Enoh se înşela la rândul lui. Aşa că între ei se stabilise o relaţie absurdă, bazată pe minciună şi înşelăciune reciprocă, căci fiecare dintre ei îi considera proşt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zece s-au adunat în odaia lor, Kad a luat cuvântul şi le-a spus celorlalţi: „Ei bine, fraţilor, toţi suntem fiii lui Cain şi i-am cunoscut pe strămoşii noştri, Adam şi Eva, pe care Enoh nu i-a văzut vreodată. Tatăl nostru, Cain, a fost un om rău, mai rău decât ar putea fi oricare dintre noi, dar atunci când s-a întors la Dumnezeul lui Adam, el a primit ceea ce 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ne mai trebuie? Cunoaştem marile Lui înfăptuiri, căci avem sub ochii noştri mărturii despre acestea. Aşa că ştim unde sălăşluieşte marele Domn. Ceea ce a făcut Cain din prea mare suferinţă, să facem noi din belşugul pe care l-am dobândit acum, şi vă asigur că şi acel Dumnezeu din ceruri va deveni la fel de ascultător precum este Dumnezeul nostru pământean. Să-i ridicăm fiecare dintre noi câte un altar sacrificial şi să-i oferim fructele pământului, pentru a dobândi în felul acesta puteri depline. Iar prostănacul de Enoh nu are decât să aştepte mult şi bine tributul datorat sfinţeniei lui imaginare, pe care ştim că am scornit-o noi, cei care am văzut feţele lui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Kad a terminat ce a avut de spus, s-a ridicat Kahrak şi a spus: „Fraţilor, dacă aşa stau lucrurile, succesul nostru este asigurat! Sunt întru totul de acord cu Kad. Ne-am dovedi cu mult mai proşti decât Enoh dacă, fiind atât de puternici, am continua să-l hrănim pe acesta pentru nici o altă motivaţie decât pentru a-i întări prostia şi pofta pentru cele mai frumoase dintre femeile noastre. Iar atunci când el nu le mai vrea, aşa după cum ştim cu toţii, noi trebuie să considerăm că ni se face un extraordinar favor dacă vreuna dintre ele îi este dată unuia dintre noi. Eu zic să păstrăm cele mai frumoase femei pentru noi. Pe cele mai puţin atrăgătoare să le dăm servitorilor noştri, iar celelalte să fie lăsate supuşilor. Iar Enoh, nevoit să-şi pângărească propriile fiice, va gusta ruşinea şi păcatul, iar vlaga îi va pieri pe zi ce trece, până ce va arăta la fel de subţire ca piciorul ţapului, şi se va îndobitoci până ce va ajunge să mănânce de unde mănâncă boii şi să bea de unde beau orătăniile. De ce să nu-i facem lui ce i-am făcut tatălui nostru? El a dovedit într-adevăr o oarecare chibzuinţă după plecarea lui Cain, păstrând anumite lucruri bune pentru noi, dar pe Cain l-a izgonit, aduceţi-vă aminte, deşi era tatăl lui tot atât cât era şi al nostru. Luaţi aminte, Enoh nu are nici un ascendent asupra noastră, este numai un prostănac de frate mai mic; ce ne-ar opri oare să-l facem să plătească pentru plecarea lui Cain? Aceasta este părerea mea şi cred că ar fi spre folosul tuturor să o aveţi în vedere. În ce mă priveşte, mă voi închina vechiului Dumnezeu pe care Kad îl consideră drept, foarte eficient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arătat de acord cu Kahrak, după care Nohad s-a ridicat şi a spus: „Cunoaşteţi cu toţii slujba pe care o îndeplinesc cu credinţă şi cu mare sârg, după voia lui Enoh. Dar dacă vă întreb ce am câştigat în tot acest timp, cu toţii îmi veţi răspunde, fără urmă de-ndoială: nimic! L-am ajutat pe cel mai mare pungaş în înşelăciunile sale, dovedindu-mă în felul acesta eu însumi un mare pungaş. Din cauza ipocriziei sale, a trebuit să afişez faţă de popor o viaţă austeră – numai şi numai din ipocrizie şi pentru a oferi o anumită imagine opiniei publice – iar eu, ca un om integru, mi-am refuzat orice plăcere. El ar fi putut însă în secret să mă recompenseze cumva pentru sârguinţa mea, măcar cu laude; în loc de aceasta, în imensa lui prostie, nu a găsit niciodată altceva mai bun de făcut decât să mă dojenească şi să mă ameninţe mereu cu pedepsele cele mai aspre. Oricare dintre voi era mai apreciat decât mine şi putea, în plus, să facă o mulţime de lucruri pentru plăcerea lui personală, numai mie îmi erau cu neputinţă toate acestea, tocmai mie care mă aflam în fruntea celor chemaţi să execute întocmai cele mai nebuneşti şi mai detestabile dorinţe ale sale. Prin ipocrizia la care am fost constrâns – şi în care pot să spun că devenisem expert – aceste dorinţe ale stăpânului căpătau o aparenţă legală. Pentru a legaliza minciuna, a trebuit să accept ca eu însumi să mă las minţit, în întreită formă: mai întâi m-am lăsat minţit de Enoh, pretinzând că apăr justiţia; apoi m-am minţit pe mine însumi, pretinzând că apăr poporul; şi m-am lăsat minţit şi de popor, pretinzând că-l apăr pe Enoh. Cred că v-am oferit suficiente motive pentru nemulţumirile mele, generate de viaţa în minciună pe care a trebuit să o accept. Judecaţi acum voi înşivă dacă greşesc când, ca mulţumire pentru felul în care m-a tratat Enoh, îi voi întoarce întreita înşelăciune, dându-l pe mâna poporului. Să vadă unde îl duce dumnezeirea lui şi să alerge mai departe după ea, dacă-i mai dă mâna, precum aleargă şchiopul după cerb. Aşa că eu, la rândul meu, voi face ceea ce Kad consideră a fi drept, şi voi urma de asemenea în detaliu sfatul lui Kahrak. Tributul meu nu-i va tulbura vederea lui Enoh, iar cămilele mele nu-i vor deranja auzul. Şi voi lua desigur în posesie cetatea care poartă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u spus: „Bine a vorbit Nohad, şi ceea ce va face el este în acord cu legea şi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uid s-a ridicat în picioare şi sunetul vocii sale a căzut ca trăsnetul în mijlocul adunării diabolice la care lua parte. Cuvântul său a fost cu mult mai puternic decât al tuturor celorlalţi: „Ascultaţi bine ce vă spun, fraţi şi fii ai lui Cain nelegiuitul, luaţi aminte la fiecare cuvân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număra stropii de sânge care s-au scurs, inclusiv potrivit celor spuse de Nohad înşelătorul, din spinările şi din şalele bietului popor, care asemeni nouă şi lui Enoh, sunt tot urmaşii lui Cain! Şi toate acestea s-au întâmplat nu pentru că s-ar fi încălcat vreo lege, ori pentru că aceştia n-ar fi muncit, ori pentru cine ştie ce pricină ce se cerea a fi pedepsită, ci după cum ştim cu toţii, pentru simplul amuzament al lui Enoh. Să ne aducem aminte de chinurile groaznice pe care le-au îndurat oamenii atunci când s-au construit oraşele. Nu pot înţelege cum bieţii nenorociţi au reuşit să rămână totuşi în viaţă în timpul acelor lungi suferinţe. Şi ori de câte ori ne-am opus, Enoh a găsit cu cale să ne aducă aminte de fragilitatea vasului de deasupra stelelor, uitând complet de cel din adân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întreb acum cinstit, oare n-ar fi mai bine pentru popor să trăiască sub cioburile acestui vas, decât sub loviturile biciurilor şi bâtelor din care nu-l slăbim nici un pic? Spuneţi-mi, ce a făcut Enoh cu vasul din adâncul pământului? Nu cred să fi adunat prea multă iubire în el, poate doar stropii de sânge vărsaţi de fraţii noştri. Dacă nu am fi preluat noi prin viclenie guvernarea din mâinile sale, acest zeu al ruşinii ar fi început în mod sigur să ne omoare,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ţi să fim cruzi atâta timp cât am fost servitorii lui şi trebuia să-i evităm suspiciunea. Dar acum cetăţile sunt construite, li s-au atribuit locuitori din rândul poporului, iar noi deţinem puterea şi am luat cunoştinţă de existenţa vechiului Dumnezeu. Ce altceva ne mai trebuie? Dacă poporul ni s-a supus atunci când l-am tratat rău, în mod sigur nu ne va fi necredincios dacă noi vrem, şi trebuie, să-i alinăm rănile prin legi mai înţelepte şi mai îngăduitoare, în locul cruzimii cu care l-am tratat până acum. Iată, eu am fost numit ‘hainul’, dar marea întrebare pe care mi-o pun este: cine-i în prezent mai hain, eu, Enoh, sau şarpele lui Cain? Eu cred că Enoh este cel mai mare meşter în răutate, iar şarpele a fost foarte încântat să-şi clocească toţi puii în inima lui. Altfel ar fi fost cu neputinţă de imaginat asemenea acte de cruzime, precum cele comise de frate împotriva fratelui, sub directa îndrumare 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 că trebuie să-l supunem pe Enoh puterii noastre, să-l facem să ne slujească pe noi şi să lăsăm poporului libertatea de a-i plăti în locul tributului cerut, mulţimea răutăţilor învăţate de la Enoh şi experimentate pe propria piele. În felul acesta, el 53 va primi ca un bumerang tributul legal care i se cuvine, şi nu are decât să-l poarte în spate oriund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ău este drept şi adevărat, frate Houid – au spus toţi ceilalţi – şi aşa să se facă cu Enoh, după vorbele tale care ne-au nimerit în plin, amintindu-ne că am fost adeseori martori ai atrocită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lad s-a ridicat şi el în picioare şi a spus limpede şi concis următoarele: „Fraţilor, ştiţi cât de nesimţitor a trebuit să mă arăt întotdeauna pentru a părea însăşi personificarea legii inexorabile, cum de altfel şi este, sau mai degrabă cum ne-a prezentat-o Enoh în cruzimea lui despotică, căci numai o lege inexorabilă îi permitea să înfăptuiască cele mai groaznice răutăţi. Deşi nu a trebuit să biciuiesc oamenii cu mâinile mele, am fost nevoit totuşi să supraveghez cum altcineva făcea acest lucru, şi să număr loviturile pe care Houid şi toate ajutoarele lui le aplicau celor pedepsiţi, pentru ca apoi săl informez exact pe Enoh. A trebuit să apar ca fiind lipsit de sentimente, deşi eu nu sunt deloc aşa. Acum o să mă schimb, veţi vedea! Mă voi arăta lui Enoh aşa cum a trebuit să apar de atâtea ori în faţa oamenilor, fraţilor noştri, faţă de care voi fi de acum înainte cum nu se poate mai binevoitor. Însă pe Enoh îl voi pune să plătească pentru toate suferinţele pe care le-a pricinuit fraţilor noştri. Loialitatea mea faţă de el va fi răzbunarea cu sânge rece, iar sârguinţa mea în a-mi îndeplini planurile mă va face cel dintâi, făcându-i în felul acesta pe plac în ceea ce priveşte obligaţia de a ne întrece între noi, numai că glasul care ar trebui să rostească laudele pe care le voi merita se va frânge în urlete şi lacrimi, oferind un adevărat festin urechilor celor atât de des maltrataţi din ordinele lui. Iar cu sângele ce-i va ţâşni din piele, chipurile lor palide vor prinde puţină culoar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nt întru totul de acord cu voi, cred că judecata mea nu este greşită atunci când ea mă îndeamnă să acţionez conform sentimentelor mele, după ce atâta timp nu am avut altceva de făcut decât să privesc neajutorat crimele lui Enoh. Acela care poate avea sentimente şi se lasă impresionat de durere şi suferinţă, posedă această sensibilitate pentru a înfăptui binele. Dacă cumva a greşit, acela să fie judecat cu indulgenţă şi fără patimă, căci este fratele nostru, iar dacă cineva este supus şi ascultător, să fie răsplătit înzecit. Şi să-i înălţăm un altar sacrificial Dumnezeului cel vechi, căci Acestuia cu siguranţă îi va face plăcere să-i aducem înapoi comoara de care Cain şi Enoh ne-au lipsit fără motiv şi fără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vorbit, s-au ridicat cu toţii în picioare şi au mers să i se închine lui Hlad, spunându-i: „O, frate, judecata ta este cea mai dreaptă dintre toate; tu eşti cel mai apropiat de copiii lui Adam. De aceea, noi considerăm că tu eşti un exemplu pentru noi toţi şi vom urma întru totul porun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ald al bieţilor noştri fraţi a topit gheaţa din inima ta şi acum se revarsă din ea şuvoaie de căldură. Acţionează după focul inimii tale şi aprinde focul şi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Ouvrak s-a ridicat de asemenea şi a spus: „Fraţilor, ascultaţi la mine! Toate judecăţile prezentate până acum sunt drepte şi bune, dar după percepţiile mele fine, cea a lui Hlad este cea mai înţeleaptă. Şi eu, ca şi voi, sunt de acord cu părerile lui, cu excepţia uneia singură, care, zic eu, este cea mai importantă. Trebuie să fim extrem de atenţi şi de abili în orice vom întreprinde. Căci a acţiona după dreptate înseamnă a face binele, a judeca corect, a permite răzbunarea dreaptă şi a asigura ordinea – toate aceste lucruri sunt spre folosul oamenilor, dar şi spre folosul nostru, căci ele ne-ar fi suficiente în relaţia cu poporul. Totuşi, toţi cetăţenii liberi din oraşul lui Enoh ştiu că noi suntem legiuitorii, iar Enoh este pentru aceşti bieţi proşti un Dumnezeu adevărat. Nimic nu ar putea schimba această convingere a lor, care s-ar putea să fie încă şi mai fermă în rândul robilor decât în rândul oamenilor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pune mâna numaidecât pe Enoh, aceştia se vor ridica cu toţii împotriva noastră. Iar dacă Enoh îi va strânge în jurul lui şi le va spune că puterile pe care ni le-a dat mai demult îl împiedică acum să prevină tratamentul rău la care noi supunem mulţimile, ei îl vor crede şi ne vor striv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vrem să ne ducem la îndeplinire planurile, sunt absolut necesare şiretenia şi isteţimea. De vreme ce i-am fost atâta timp consilier de taină, ştiu prea bine cum stau lucrurile. După părerea mea, ce nu poate fi greşită, cel puţin trei ani de acum înainte trebuie să-l facem pe Enoh să creadă că tributul cerut soseşte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ebuie să ne străduim să tratăm bine oamenii pentru a-i câştiga de partea noastră, iar celor mai răsăriţi dintre ei să le repetăm adesea că Enoh este un nimeni, un 54 înşelător şi un îngâmfat. De asemenea, trebuie să-i orientăm pe aceştia către vechiul Dumnezeu şi să-i facem să înţeleagă că toate acţiunile noastre, chiar de li se vor părea prea aspre, nu sunt decât paşi spre eliberarea lor de sub tirania lui Enoh, iar ei, fraţii noştri, trebuie să fie încredinţaţi că de vor proceda altfel, vor sfârşi prin a fi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dacă vom manipula poporul în acest fel şi dacă-l vom trata precum ne-a sugerat Hlad, vom dobândi un mare avantaj asupra lui Enoh, şi cred că vechiul Dumnezeu nu ne va refuza dreptul de a conduce, mai ales dacă îi vom câştiga bunăvoinţa prin jertfele pe care i le vom face. După care, sunt absolut sigur că Enoh va experimenta din partea poporului ceea ce au spus mai înaintea mea Houid şi Hlad, în marea lor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la aceste cuvinte, fraţii mei şi străluciţi fii ai lui Cain!” După ce Ouvrak a terminat de vorbit, s-au închinat cu toţii în faţa lui şi i-au spus: „Amin, aşa să fie. Toţi cei care au vorbit înainte au avut mare dreptate atunci când l-au acuzat pe Enoh, blestematul, cel care l-a scos în afara legii pe tatăl nostru şi l-a ofensat pe vechiul şi puternic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upă ce toţi ceilalţi s-au aşezat, Farak a rămas în picioare şi a cercetat cu multă luare aminte chipurile celor de faţă, spre a vedea dacă dincolo de ceea ce a spus fiecare dintre precedenţii vorbitori, a rămas ceva ce niciunul nu a îndrăznit să rostească. Şi tot căutând cu ochii, a descoperit curând cu mintea. Atunci a început să vorbească, făcând ca fiecare cuvânt să lovească precum sabia pe câmpul de luptă, fără a părtin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 dacă sunteţi vrednici încă să vă numesc astfel –, v-am auzit pe fiecare spunând aici una şi alta, dar ascunzându-vă cu viclenie dorinţele personale şi minţind cu neruşinare în legătură cu planurile voastre. Fiecare dintre voi ar putea fi un trădător, căci cu toţii aţi avut intenţia de a-l informa în secret pe Enoh asupra celor spuse aici. Fiecare se gândea să-i spună lui Enoh că numai din loialitate faţă de el a participat la această adunare, şi că i-a incitat pe ceilalţi să-şi exprime părerile ruşinoase despre el, special pentru ca Enoh să afle ce este în capetele lor. Apoi, văzând pe mâinile cui a lăsat guvernarea, se gândea mizerabilul trădător că Enoh l-ar fi răsplătit dându-i lui întreaga putere şi făcându-l stăpân peste noi toţi. Iar noi, ceilalţi, n-am fi avut decât să împărtăşim soarta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căloşi, lepădături ce sunteţi! Uitaţi-vă la voi şi vedeţi dacă a existat măcar un grăunte de onestitate în voi înşivă. Căci tot ce sunt eu şi tot ce sunteţi voi a fost dobândit pe seama celor slabi prin înşelăciune, viclenie, ipocrizie şi laudă deşartă. Nu a îndurat destule bietul popor? Nu au ajuns oare fraţii noştri într-un hal în care cu greu ar mai putea fi consideraţi fiinţe umane? Şi ce bine le-am făcut noi vreodată pentru faptul că de atâta amar de vreme ne hrănesc, în afară de faptul că i-am răsplătit cu maltratări şi ticăloşii fără număr? Nu au oare ei, cei cărora le spunem oameni-animale, aceleaşi drepturi asupra rodului pământului? Iar noi nici măcar nu le permitem să se atingă de fructele noastre, ci numai de putreziciunile căzute pe jos. Dar nici chiar aceasta nu vă satisface şi aţi vrea să-i vedeţi de mii de ori mai nefericiţi decât sun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a, vă spun fără ezitare – dacă vreţi să conduceţi bietul popor, ai căror fraţi nevrednici suntem – lăsaţi deoparte răutatea şi viclenia şi ghidaţi-i către adevăratul Dumnezeu din vechime. Deveniţi vrednici, arătândule loialitate acelora pe care până acum i-aţi minţit şi i-aţi înşelat, căci altfel Dumnezeu vă va respinge jertfele, îi va ajuta pe cei slabi când se vor ridica împotriva voastră şi vă va face sclavii animalelor-oameni, aşa cum le spuneţi voi acum. Ţineţi seama de cuvintele celui crud!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ând Farak a terminat ce a avut de spus, ceilalţi au rămas ţintuiţi pe locurile lor de parcă ar fi prins rădăcini în pământ, fără a fi în stare să rostească măcar un singur cuvânt în apărarea lor, ci doar gândindu-se: „El ne-a dejucat în taină planurile, fiind în legătură cu vechiul Dumnezeu, căci altfel de unde ar fi ştiut ce avem no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am mai putea oare să ne opunem? Dacă ar fi vulnerabil, n-ar fi mare lucru pentru noi să-l distrugem, dar acum, când ne-a dovedit puterea lui, cine ar mai cuteza să i se opună? Înainte ca unul dintre noi să ridice mâna asupra lui, ne-ar strivi pe toţi ca pe nişte muşte. Aşa că nu avem ce face, ci trebuie să aşteptăm şi să vedem ce întorsătură vor lua lucrurile; abia atunci vom şti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niciunul nu îndrăznea să spună ceva, Farak i-a întrebat: „Ei bine, cum vă simţiţi acum? Nu are nimeni curajul să-mi răspundă? Unde vă sunt viclenia, 55 înşelăciunea, ipocrizia, linguşirea cu care aţi reuşit mereu până acum? Şi unde vă sunt minciunile, unde este puterea princiară pe care râvneaţi să o obţineţi înşelându-l pe zeul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vouă, urechile mele au auzit fiecare gând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întorsătură vor lua lucrurile, voi veţi face ceea ce trebuie făcut, conform legilor cinstei şi dreptăţii. Aceia dintre voi care nu se vor supune întocmai, vor fi scoşi în afara legii precum Cain, căruia voi îi spuneţi tată. El a acţionat mereu în litera legii, dar a aplicat-o orbeşte şi prea strict, astfel încât i-a devenit prizonier în loc să o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trebuit să fugă, abandonându-şi opera. Unde – nimeni nu ştie, decât bătrânul Dumnezeu. Dacă El va dori să spună cuiva vreodată unde se află Cain, atunci acea persoană va şti. Dar aceasta stă numai în puterea Lui. Cain, contrar a tot ceea ce credeţi voi, a fost un om drept, căci el s-a temut de judecata Dumnezeului din vechime; a greşit însă în felul cum a aplicat legea, pentru că a acţionat mereu fără iubire, adică încălcând porunca pe care străvechiul Dumnezeu a dat-o mai înainte d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distrus complet dreptatea, înlocuind-o prin înşelăciune, minciună, crime, prefăcătorie şi nenumărate infamii, imposibil de numit din cauza cruzimii lor fără de margini. Şi credeţi acum că acel bătrân Dumnezeu va fi numaidecât bucuros să vă sprijine pentru că voi o să-i aduceţi jertfele voastre prefăcute. O, vă înşelaţi atât de tare! Bătrânul Dumnezeu are ochi şi urechi cu care observă în cele mai mici amănunte natura voastr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Sa va fi surdă la cererile voastre, izvorâte din nesfârşită infamie, chiar de-ar fi săi ardeţi tot Pământul pe altar, şi nu se va pleca asupra voastră până ce nu vă veţi curăţa inimile în focul iubirii fără margini pentru fraţii şi surorile voastre, deveniţi slabi şi nenorociţi datorită vouă, şi până ce nu veţi pune capăt dezmăţului şi păcatului trupesc, care nu stau câtuşi de puţin bine unor oameni în vârstă de 200 de ani, care pe deasupra mai vor să fie şi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 acum întrebărilor mele, dacă sunteţi în stare, ori dacă nu aveţi curajul, spuneţi-mi deschis şi fără ezitare, aşa cum şi eu v-am vorbit, ce anume aveţi de gând să faceţi mai departe. Eu nu râvnesc să pun mâna pe o cetate pe care să o conduc, aşa cum râvniţi voi, ci doar să îndeplinesc întocmai sarcinile ce decurg din slujba mea, fiindu-i în felul acesta pe plac bătrânului Dumnezeu. Căci eu nu i-am adus niciodată vreo ofensă şi nici nu am siluit femei şi copile de 12 ani, aşa cum aţi făcut voi. Voi m-aţi numit cel crud pentru că nu am vrut să fiu un ticălos leneş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mele cuvinte şi vi le-am spus pentru a vă arăta cine sunt eu, cel crud, pe care până acum nu aţi dorit să îl cunoaşteţi mai mult de cât a fost absolut necesar. Dar acum este mai mult decât necesar, căci de veţi greşi, totul va pieri pentru totdeauna – da, pentru totdeauna – în mânia trezită din nou a bătrânului, eternului şi sfântului Dumnezeu! Nu mă întrebaţi acum mai mult! Am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CELOR ZECE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niciunul dintre cei vorbiseră deja nu a îndrăznit să-l contrazică pe Farak, Molakim s-a ridicat într-un târziu în picioare, şi privindu-l atent pe Farak, a spus: „Frate, cuvântul tău a fost aspru şi ne-a lovit pe fiecare până-n adâncul inimii. Totuşi, dacă ne referim la ceea ce s-a spus până acum, totul a fost bun şi potrivit, cu excepţia osândirii lui Enoh. În afară de aceasta, trebuie să recunosc că într-adevăr, vorbitorii au dovedit cu prisosinţă că poftele pe care le-a stârnit apropiata numire în posturi de conducători de cetăţi îi chinui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târpi în noi toate aceste dorinţe şi ne-am strădui să devenim fraţi credincioşi şi adevăraţi ai poporului, şi într-o măsură rezonabilă, ai lui Enoh, am mai f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Farak a răspuns: „Dorinţa este forma de existenţă a voinţei. Dacă veţi ucide în voi dorinţa, cum aţi mai putea acţiona atunci ca nişte conducători? Nimeni să nu-şi suprime dorinţele personale, aşa cum aţi făcut cu scânteia iubirii lui Dumnezeu, ci să fie mereu atent ca acestea să nu-l conducă într-o direcţie greş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corectă este aspiraţia către iubirea lui Dumnezeu, care trebuie recucerită. Toate acţiunile voastre trebuie îndreptate spre recunoaşterea voinţei supreme care se manifestă prin fiecare dintre noi, şi care face ca voinţa proprie să fie umilită prin zădărnicia şi inimaginabila ei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recţia greşită este egoismul, orbirea totală şi surzenia desăvârşită a voinţei proprii, care se orientează exclusiv spre nevoile personale, ignorându-le pe cele ale fraţilor noştri, cu care suntem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rele se intensifică treptat în noi, suprimă smerenia şi sufocă totul cu aroganţa care se naşte şi apasă asupra sufletului ca o imensă povară. Omul ar vrea să scape de ea, dar fiind orb şi surd la chemarea lui Dumnezeu, el nu poate vedea şi auzi ceea ce i-ar fi de ajutor. Urmându-şi dorinţa falsă, el caută prin toate mijloacele imaginabile, născocite de egoismul său nebun, să adune noi şi noi poveri, până ce greutatea lor devine atât de mare, încât sufocă pur şi simplu voinţa divină din el şi-l întoarce către ani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căuta atunci în materie o hrană care îl va conduce inevitabil către moarte, fie că ea provine din foc, din apă, din aer sau din pământ, căci toate acestea nu sunt altceva decât mama cărnii şi a morţii. Oriunde este carnea, este prezentă de asemenea moartea. De aceea, câtă vreme vom fi prizonierii cărnii, vom fi prizonier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e afundă în iubirea de sine, se afundă în iubirea pentru carnea lor, iar pentru aceia care îşi iubesc carnea, dorinţa înseamnă moarte. Moartea va invada toate dorinţele lor şi-i va face robi până în cele mai ascunse fibre ale fiinţei lor, devorându-i şi ucigându-i. Ei vor deveni apoi o murdărie pe care moartea însăşi o va lepăda spre a îngrăşa câmpurile semănate cu sămânţa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cum totul despre viaţă şi moarte; faceţi aşadar cum doriţi, ca să trăiţi sau ca să muriţ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lakim a vorbit din nou, spunând: „Fraţilor, cunoaşteţi care este slujba mea. Nu Enoh m-a făcut ceea ce sunt, nu poporul, ci voi toţi, cu excepţia lui Fa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ţi determinat să-l mint pe Enoh, şi de asemenea poporul. Voi m-aţi obligat să vă destăinuiesc numai vouă ceea ce ştiu. Dar acum arunc toate înşelătoriile la picioarele lui Farak şi-i spun deschis şi cu credinţă că atunci când Dumnezeu va coborî din ceruri, cuvântul Lui nu va fi mai plin de înţelepciune decât al lui Fa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liber că şi de nu mi-ar fi fost frate, m-aş fi aruncat la picioarele lui şi l-aş fi venerat. Cu atât mai mult cu cât este doar un om, ca noi toţi – te întrebi, de unde şi-a luat Farak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şi eu sunt orb şi surd ca şi voi, dar o şoaptă interioară îmi spune că Dumnezeu însuşi vorbeşte prin gura lui Farak. Trebuie să dăm ascultare acestei voci, şi să acţionăm strict în acord cu ea, dacă vrem să mai trăim. Altfel, lacrimile fraţilor noştri se vor aduna şi vor forma un şuvoi care ne va acoperi şi ne va îneca în propria noastră răutate, desfrâu şi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Ouvrahim şi-a făcut şi el curaj, a păşit în faţă şi a spus: „Amin, mulţumesc vechiului Dumnezeu că i-a deschis gura lui Farak, fratele nostru, fără de care am fi pierit cu toţii, de vreme ce nu eram conştienţi de faptul că dorinţele noastre ne aduc moartea. Fiecare dintre noi a dorit să fie trădătorul celorlalţi şi rezultatul ar fi fost că moartea ne-ar fi luat pe toţi într-un fel sau altul, înfăptuindu-se de la înălţimea sfinţeniei lui Dumnezeu sau din adâncurile mâniei Sale un act de justiţi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un linguşitor deştept şi am tras sforile răului cu mai multă abilitate decât voi şi decât Enoh la un loc, cu toată cruzimea voastră enormă. Enoh s-ar fi lepădat de divinitatea lui pe care eu, inspirat de Ouvrak şi cu ajutorul lui Nohad şi Thahirak, i-am impus-o mai demult prin linguşire. De altfel, el mi-a mărturisit în diverse ocazii că aceasta îi produce multă anxietate, nu-i dă pace nici zi nici noapte, mai ales atunci când este singur, şi adeseori a deplâns această idee nefericită a lui Ouvrak, dar acum, din cauza poporului, nu se mai poate descotorosi de ea. Simte însă că îl arde în piept mai tare decâ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acum, iată-mă, mă lepăd de năravul meu de a linguşi, pentru că înţelepciunea lui Farak m-a convins că am putea alina suferinţele fraţilor noştri. Din fericire pentru noi, el ne-a deschis ochii şi ne-a arătat prăpastia ce se căsca sub picioarele noastre. Orbi în faţa acestei mari primejdii, era cât pe ce să ne pierdem vieţile şi tot ce avem mai de pre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să ne fii, dragul meu Farak, călăuza credincioasă care să ne conducă pe toţi spre lumina Dumnezeului adevărat, care nouă ne este străin, tot aşa cum ne este şi strămoşul nostru Adam. Condu-ne după voia Lui binecunoscută ţie, şi condu de asemenea pe sărmanii noştri fraţi nevinovaţi, poporul întreg, de ale cărui suferinţe numai noi ne facem vinovaţi, prin imensa noastră răutate. Şi ceea ce tu, o, frate, consideri a fi bine, în conformitate cu voia numai de tine cunoscută a Celui de sus, noi cu toţii vom înfăptui bucuroşi, unindu-ne puterile şi implorând gra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în acest moment la dreptul meu de conducător şi mă plec la picioarele acestui prieten al lui Dumnezeu. M-aş considera un mare norocos dacă mi s-ar permite să mă numesc servitorul credincios al singurului om din lume pe care, dintre multe mii de oameni, îl preferă Dumnezeu – singurul şi adevăratul Dumnezeu, cu care nu se poate asemu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scultaţi care îmi este voia: oraşul lui Farak va fi pentru noi un oraş sfânt. Acolo ne vom duce întotdeauna pentru a găsi sfatul după care să acţionăm cu înţelepciune de acum înainte. Iar Farak va fi conducătorul nostru, cel care ne va călăuzi după cunoaşterea divină pe care o posedă, şi va reprezenta punctul central între noi, Enoh şi ceilalţi oameni. De aceea, noi va trebui să câştigăm rapid un statut superior, nu în sensul de a deveni conducători – lucru care nu mai are importanţă pentru noi acum, când am văzut înţelepciunea lui Dumnezeu –, ci pentru a putea fi consideraţi servitori credincioşi ai aceluia care poate – şi trebuie – să aducă bin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m spus, în numele vostru al tuturor. O, frate Farak, priveşte-mă şi vezi cu înţelepciunea ta dacă este îndreptăţită rugămintea de a ne fi conducător, sfătuitor şi prieten înţelep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uvrahim i-au însufleţit pe toţi ceilalţi care îşi expuseseră în cuvinte prefăcute, înainte de a vorbi Farak, punctul lor de vedere egoist. Thahirak s-a simţit şi el îmboldit să vorbească, aşa că a luat la rândul lui cuvântul pentru a recunoaşte că el este însăşi întruparea răului, dar că după părerea lui acest lucru nu este întâmplător, ci el simte că are o învestitură divină, în legătură cu sanctitatea inviolabilă a lui Dumnezeu, cu dreptatea, iubirea şi atotputernicia Sa, exprimate şi prin aceea că El ar putea distruge cu un singur deget întreaga creaţie. În concluzie, a afirmat el, este necesară existenţa unei întrupări a părţii rele a lui Dumnezeu, sarcină de care se achită tocmai el, Thahirak! Mai-mai să demonstreze că era perechea Mea cea rea şi că poate să-mi desfidă atotpute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me că Eu, din infinită iubire, M-am abţinut să lovesc cu sabia mâniei Mele un vierme nenorocit ce se zvârcolea în ţărână – situaţie ce cu greu şi-ar găsi vreun termen de comparaţie, căci Infinitul împotriva a nimic spune încă prea puţin despre măreţia eternă şi nesfârşita Mea putere – Thahirak a spus tuturor că Eu am slăbiciunea de a Mă tem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slujitorul Meu, de o asemenea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aceasta nu a fost atât de ridicolă pe cât sunt provocările pe care le primesc în prezent de la oameni de mii de ori ma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ită-te la originile preoţiei voastre! Când se naşte un sfânt, Eu trebuie să tac şi să nu spun nimănui despre aceasta. Căci dacă s-ar auzi, viaţa aceluia ar fi pusă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mi arăt paiul din ochi, căci voi îl veţi găs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ă ne întoarcem la subiec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hirak şi-a încheiat discursul, care a fost scurt şi puternic ca o lovitură de trăsnet, în felul următor: „Fraţilor, cei care au vorbit înaintea mea au dovedit atâta înţelepciune încât m-am simţit tulburat înlăuntrul meu, dându-mi seama de nimicnicia mea şi de imensa ticăloşie de care am dat dovadă. Ei m-au făcut să văd cât de mult am greşit în toate acţiunile mele. Nici chiar tu, frate Farak, nu-mi poţi cere să-mi număr fărădelegile, căci nimeni nu poate poseda atât de multă cunoaştere încât să-şi poată face o idee despre vechea mea ocupaţie care m-a specializat în crimele cele mai inf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mă consider prea ticălos spre a mi se găsi vreo scuză pentru faptele mele şi a mă alătura vouă. Dar trebuie să ştiţi că eu sunt piatra unghiulară în lucrarea răului între voi, Enoh şi popor. De aceea, nu voi implora îndurare pentru nimic din ceea ce am făcut, nu mă interesează nici guvernarea, nici servitutea, ci să faceţi cu mine ceea ce aţi făcut cu tatăl Cain. Căci dacă piatra de temelie va lipsi din structura şubredă a 58 răului, acesta se va prăbuşi şi va face loc unei structuri mai bune, născută în înţelepciunea pe care Farak a primit-o de la Dumnezeul cel Adevărat şi Atotputernic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mine, fraţilor, aceasta este singura recompensă pe care o cer, căci o merit mai mult decât voi toţi. Sper că nu cer prea mult, fiindcă sunt acum pe deplin conştient de faptul că Dumnezeu nu-mi va arăta nici graţie, nici milă, în sfinţenia Sa pe care eu am profanat-o în negrăit de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tul. Aştept acum cu credinţă şi umilinţă sentinţa divină, prin înţelepciunea lui F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permiteţi, o să-mi iau soţia şi copiii şi voi pleca pe urmele lui Cain. Să se facă prin mine voia lui Farak.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CCESORII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k s-a mai ridicat încă o dată şi a spus: „Vezi, frate Thahirak, Dumnezeu şi toate spiritele libere nu pot să desfacă ceea ce deja a fost făcut; cu atât mai puţin ar putea oamenii. Consider că dacă cineva posedă măcar o scânteie de înţelepciune divină, ar trebui să judec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 făcut păcate grosolane din cauza răutăţii minţii lui. El nu a primit graţia din ceruri şi s-a lăsat purtat orbeşte de egoism, făcându-şi şi lui rău, dar şi acelora care au intrat în contact cu el. Dar compasiunea lui Dumnezeu s-a coborât din ceruri asupra lui, ca fulgerul şi ca tunetul, făcându-l să-şi vadă în toată grozăvia decăderea şi atrocităţile săvârşite. Dacă acest om a început să se teamă de urmările faptelor sale şi să aibă remuşcări pentru răutăţile fără număr de care s-a făcut vinovat, dacă-şi simte păcatele ca o povară pe inima sa, dacă el s-a eliberat de ticăloşie şi şi-a abandonat voinţa proprie în faţa voinţei lui Dumnezeu – spuneţi-mi, ce aţi face voi cu acel om? (Răspuns: ‘L-am ierta şi l-am privi ca pe unul care nu a păcătuit niciodată, şi am fi foarte bucuroşi că cineva care a greşit atât de mult a avut puterea şi înţelepciunea să părăsească drumul întunecat al iluziei şi să se îndrepte către lumina compasiunii divine!’) Aţi răspuns corect, deşi voi nu sunteţi decât nişte oameni. Cu atât mai mult Dumnezeu, în înţelepciunea Lui supremă, nu-l va osândi, căci cea dintâi condiţie a adevărului este iubirea, iar El ştie cel mai bine cum, prin ce mijloace şi din ce motive a păcătuit acel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 ştiţi: noi, oamenii lipsiţi de iubire, judecăm greşelile fraţilor noştri în funcţie de numărul lor, fără să ţinem seama de faptul că cei care au greşit se căiesc sau nu. Dar Dumnezeu, în infinita Sa înţelepciune şi iubire, nu judecă greşelile comise în trecut, pentru care autorul lor se căieşte sincer, ci le judecă pe acelea care se comit chiar în prezent, fără pic de remuşcare. Totuşi, faptele rele nu dispar niciodată cu totul, chiar dacă ele nu sunt supuse judecăţii, ci rămân în memoria infinită a lui Dumnezeu, ca o pată întunecată pe linia vieţii noastre. Iar linia vieţii nu este judecată la începutul ei, nici la mijloc, ci numai în punctul ei de sfârşit, atunci când ea s-a lărgit şi s-a întărit prin iubire şi dreptate, sau când, dimpotrivă, s-a frânt sub povara răutăţii şi a nedreptăţilor săvârşite pe tot parcur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rate Thahirak, puterea înţelepciunii lui Dumnezeu te-a întărit întru îndreptarea ta, şi de aceea tu nu mai ai dreptul să te judeci pentru greşelile tale trecute, ci trebuie să-ţi întăreşti linia vieţii prin iubire, îndreptând-o cu credinţă şi loialitate către adevăratul Dumnezeu. Trebuie însă să priveşti înapoi la trecutul tău pentru a şti să te fereşti în viitor de orice abatere de la direcţia bună. Numai aşa vei putea depista cu uşurinţă pericolul deviaţiilor posibile, şi vei putea interveni prompt pentru a le elimina, implorând graţia divină care să te lumineze şi să te conducă la îndeplinirea scopului real al vieţii, acela de a te întoarce în împărăţia iubirii şi a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rgi acum şi înfăptuieşte cu credinţă ceea ce te-a rugat Enoh, şi ţine minte cuvintele mele. Acest lucru este valabil şi pentru voi ceilalţi, şi pentru mine, cel crud. Să ne dovedim fraţi ai lui Enoh, fraţi ai fiecăruia dintre noi, şi de asemenea fraţi ai poporului pe care trebuie să-l conducem, în acord cu voinţa lui Dumnezeu, Cel Înţelept, Plin de iubire şi Atotputernic. Ami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cuvinte, toţi s-au ridicat în picioare, s-au închinat în faţa lui Farak şi au spus: „Farak, înţeleptule, trimis al străvechiului Dumnezeu! Recunoaştem acum marea ta putere de a înţelege profund toate lucrurile. Deşi nu putem să ne imaginăm de unde îţi vine această putere, vom face totuşi aşa cum consideri tu că este bine, căci vedem că înţelepciunea ta este bazată pe iubire. Acest mod de înţelegere nu poate nedreptăţi niciodată pe cineva, în special pe cineva care urmează calea blândă a iubirii, aşa cum vom face noi toţi de acum înainte, sfătuiţi cu înţelepciu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te însă că şi Enoh s-a îndreptat, aşa cum am făcut no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plecat cu toţii la cetăţile lor şi le-au condus cu înţelepciune şi bunătate, după cum i-a sfătuit Farak. Iar oamenii din popor au fost fericiţi sub condu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k l-a convins în aceeaşi manieră şi pe Enoh să se îndrepte pe calea cea bună. Acesta i-a luat cu căldură mâna într-a sa şi i-a spus: „O, frate, adevăr ai grăit, iar faptele tale sunt pe măsură. Recunosc acum în ceea ce spui că atâta timp cât trăieşte, o fiinţă are dreptul şi datoria să ceară şi să aştepte graţia divină, aşa cum fac eu în acest moment. Aşteptarea nu sfârşeşte decât în moarte. Câtă vreme suntem încă în viaţă, putem face foarte mult bine. Eu vreau acum să alin suferinţele poporului meu, şi vreau să înfăptuiesc acest lucru alături de tine, căci marea ta putere de înţelegere s-a dovedit capabilă să ne protejeze de un mare dezastru atât pe mine, marele înşelător, cât şi poporul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îmbunătăţit de guvernare s-a menţinut, cu unele fluctuaţii, mai bine de 500 de ani, inclusiv sub conducerea copiilor şi nepoţilor lui Enoh. Cel mai tânăr fiu al său, Irad (cel tare, discipolul lui Farak) a condus timp de 100 de ani, iar ultimul fiu al său, Maleleil (fatalistul sau vestitorul providenţei) a condus tot 100 de ani. Lui i-a urmat Matusal (exploratorul naturii şi al resurselor ei) care a condus timp de 110 ani, şi în final, fiul său, Lameh (cel care a inventat pedeapsa capitală, devenită o măsură uzuală în timpul conducerii sale) este cel care M-a uitat aproape complet. Domnia sa s-a sfârşit după 2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ameh am să vorbesc ceva mai mult, căci odată cu el suveranitatea a murit, fiind înlocuită cu idolatria şi cultul lui Mamon, ca şi cu blestemata filosofie naturală, cea mai de seamă capodoperă a nesfârşitei răutăţi 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Lameh nu ar fi putut să devină conducător, datorită faptului că el era fiul mijlociu al lui Matusal. Conform obiceiului strămoşesc, numai ultimul născut putea primi numirea de conducător. În cazul în care acesta ar fi murit, sau dacă, din alte motive, nu ar fi putut exercita funcţia respectivă, acest drept s-ar fi transferat asupra primului născut. Numai dacă şi acesta ar fi murit, ar fi fost cu putinţă că fiul mijlociu să devină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de faţă, întâiul fiu al lui Matusal, Jored (înţeleptul mistic, urmaşul lui Farak – care murise cu mult timp în urmă) şi fratele lui cel mai tânăr, Hail (discipolul credincios al lui Jored şi conducătorul legitim al cetăţii), erau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însă, un om brutal, sobru, ambiţios şi sperjur, s-a autoconvins că lui, de asemenea, i se cuvine dreptul de a fi conducător, şi nu-i convenea defel acest obicei strămoşesc. La moartea lui Matusal, când venise vremea ca Hail să preia conducerea, Lameh a întrunit un consiliu constituit dintr-o şleahtă de complici la fărădelegile sale, cu scopul de a hotărî ce este de făcut pentru ca puterea să-i revin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ul dintre aceşti complici, pe numele lui Tatahar (ceea ce înseamnă „setosul de sânge „sau „copoiul”) i-a dat acest îngrozitor sfat: „Noi suntem 77, falnici precum copacii, îndrăzneţi ca tigrii, curajoşi ca leii şi cruzi ca hienele, iar tu eşti stăpânul nostru al tuturor. Aşa că noi credem că nu ar fi o problemă pentru tine să pui capăt înţelepciunii lui Jored, dacă te-ai înarma cu o bâtă straşnică şi l-ai însoţi în pădure până la poalele munţilor, acolo unde am vânat recent tigri. Iar dacă vreo hienă înfometată îi va sfărâma oasele cu dinţii ei puternici, tu dăruieşte-i în semn de mulţumire pentru osteneala ei o bucăţică fragedă din frăţiorul Hail. Te asigur că aceste simpatice fiare vor aprecia foarte mult masa excelentă pe care le-o vei servi. Apoi vom spune oamenilor că în timp ce vânau hiene în munţi, fraţii tăi au acţionat cu nesăbuinţă, bazându-se prea mult pe înţelepciunea lor secretă, şi au fost ucişi de hiene. Şi de vreme ce tu eşti singurul descendent legitim al lui Cain, Irad, Maleleil, şi al fiului său Matusal, cine ar mai îndrăzni să-ţi conteste dreptul la guver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meh, ce zici? Nu este acesta cel mai bun sfat pentru a-ţi atinge scopul? Du-te şi fă întocmai; noi vom rămâne în aşteptarea ta, şi te asigur că vei avea un succes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at era exact ceea ce dorea Lameh să audă. În zilele care au urmat, el a căutat necontenit o ocazie pentru a-l pune în aplicare, iar ocazia s-a ivit cu ajutorul şarpelui. Ştiind că lui Jored şi Hail le plăcea să se plimbe prin pădure, Lameh a mers împreună cu complicii lui pe o scurtătură şi s-a ascuns între copaci, aşteptându-i pe cei doi fraţi. Când au intrat în pădure, Lameh s-a repezit la Jored şi l-a ucis dintr-o singură izbitură. Apoi l-a ucis şi pe Hail, aşa cum îi sugerase Tat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întâmplat pentru că cei doi deveniseră prea mândri de înţelepciunea lor, uitând că adevărata înţelepciune constă de fapt în smerenia cea mai mare. Atunci când smerenia dispare, dispare şi înţelepciunea. Şi nimeni nu poate interveni într-un asemenea caz pentru a-l sfătui sau ajuta pe cel în cauză, căci procedând astfel, ar interfera cu liberul lui arbitru. Eu Însumi respect acest principiu, căci cea din urmă picătură de libertate a unei fiinţe este infinit mai scumpă decât viaţa ei pe pământ. Aşa se explică de ce sunt permise războaiele, fie şi numai de dragul respectării libertăţii de voinţă şi de acţiune a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e un avertisment şi pentru tine, instrumentul Meu capabil, în cazul în care te-ai simţi vreodată îmboldit să te consideri superior fraţilor tăi (fie în taină, fie în mod declarat), pentru faptul că te-am înzestrat cu înţelepciune. Căci dacă ai dovedi lipsă de castitate, hoţie sau alte păcate care să te aducă într-o condiţie inferioară, acest dar destul de rar pe care îl fac oamenilor ar păli în tine, dar nu ţi-ar fi luat definitiv. Dar de vei deveni mândru de înţelepciunea ta, atunci imediat ţi-o voi lua, lăsându-te gol şi părăsit în hăţişul greşelilor, acolo unde fiarele ar putea veni în orice clipă şi te-ar devora până ce nimic nu ar mai rămâne din tine, decât numai numele tă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ai primit acest dar în umilinţă, în umilinţă să-l păstrezi şi în umilinţă să-l transferi celorlalţi fraţ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MEH DEVIN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edem ce s-a întâmplat mai departe. După ce Lameh, sfătuit de Tatahar, şi-a ucis fraţii în pădure, el s-a întors repede în cetatea lui Enoh şi a spus tuturor, inclusiv lui Enoh, precum şi oamenilor din celelalte zece cetăţi şi din împrejurimile lor, ce s-a întâmplat cu nesăbuiţii săi fraţi. Povestea lui Lameh i-a impresionat foarte t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ţelepţi şi mai inimoşi dintre aceştia, locuitori ai cetăţilor şi dintre cei de la câmpie, în număr de vreo 3000 de oameni, fără soţiile lor, s-au adunat în urma acestui tragic eveniment pentru a vedea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armată, formată numai din bărbaţi, a pornit către cetatea lui Enoh pentru a-l întâlni pe Lameh. Ajunşi în cetate, unul dintre ei, purtătorul de cuvânt al tuturor, a spus: „Unde este pădurea în care au murit tânărul prinţ şi înţeleptul l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găsim locul unde s-a întâmplat acest lucru îngrozitor şi să strângem de acolo dovezi că vestea pe care am primit-o este adevărată. Vom vărsa lacrimi amare pentru această îngrozitoare tragedie, şi poate că vom hotărî să căutăm hiena care i-a ucis pe cei doi fraţi; trebuie că are încă botul umed de sângele lor. Apoi vom ucide cu bâtele şi cu praştiile tot neamul ei, ca să răzbunăm moartea lui Jored şi 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Lameh, „propunerea voastră este bună, iar eu, noul rege legitim, mă voi alătura vouă. Întâiul meu servitor, Tatahar, ne va arăta drumul, împreună cu oamenii lui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a plăcut atitudinea lui Lameh şi au spus: „Iată! Regele care a rămas în viaţă este cel potrivit! Regele nostru este u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ridicat cu toţii şi, conduşi de Lameh, au mers în pădurea plină de tigri şi hiene, unde au găsit locul încă plin de sânge în care au fost ucişi Jored şi 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ângând, au adunat rămăşiţele straielor lor, pentru tristă vener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de strâns acele scumpe relicve, au plecat din acel loc cuprinşi de o amară supărare şi s-au afundat în pădure, împărţiţi în cete de câte 100 de oameni, la mică distanţă unele de altele, pentru a găsi hiena infamă. Dar nu au găsit nici o hienă. Atunci au spus: „Nu este nici o îndoială că fiara a fugit în munţi. Curaj! Dacă nemuritorul Cain a îndrăznit să pună piciorul în munţi, putem şi noi pentru prima dată să facem acest lucru, căci motivele noastre sunt dintre cele mai bune, şi nici un Dumnezeu nu ar putea să dezaprobe fapta noastră. Cauza pentru care luptăm este să învingem fiarele infame şi lacome care i-au ucis pe Jored şi Hail. Aşadar, încă o dată: curaj! – chiar de-ar fi să pier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meh le-a răspuns: „Bine aţi grăit, la fel mă gândeam şi eu. Mergeţi dar şi faceţi ceea ce simţiţi că este bine. Eu vă voi aştepta aici împreună cu Tatahar, şi vom avea grijă ca nici o fiară să nu scape loviturilor voastr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ii de oameni au părut mulţumiţi de acest aranjament şi şi-au continuat drumul cu paşi şovăitori. Numai cu greu îndrăzneau să se uite înapoi, căci ameţitoarele înălţimi la care ajunseseră îi zăpăceau cu totul. Timp de trei zile au tot căutat hiene, dar nu au văzut nici măcar una singură. Când deja obosiseră de atâta căutat, drumul lor s-a înfundat într-un perete stâncos, în care au încercat să-şi taie cale cu bâtele. După ce au săpat cam 12 stânjeni în stâncă şi şi-au dat seama că nu vor izbuti să meargă mai departe, au început să blesteme pădurile şi munţii care nu erau buni la altceva decât ca să adăpostească fiarele sângeroase. Apoi au cerut răzbunare copacilor, stâncilor şi culmilor muntoase; au lovit pământul acuzându-l că a supt sângele fraţilor lor. Dezlănţuiţi, ei au blestemat de asemenea soarele pentru că luminează astfel de atrocităţi. Au blestemat stelele toate şi luna pentru că au fost martorii acelei nemaiauzite infamii. Şi în final, unul dintre ei, cel mai vânjos şi mai puternic dintre toţi, pe numele lui Meduhed (care înseamnă „cel mai puternic”), s-a întors către mulţimea furioasă şi i-a adresat aceste cuvinte: „Ce poate să ne aducă această treabă fără rost? Uitaţi-vă, v-aţi zdrobit bâtele în acest perete tare şi de neînvins. Căutând răzbunarea, v-aţi aventurat până în punctul din care drumul de întoarcere a devenit nesigur. V-aţi gândit cum vă veţi apăra atunci când, pe drumul de întoarcere, vă vor ataca hienele, tigrii, urşii şi şerpii? Dacă vechiul Dumnezeu a pus deja aici o barieră în calea răzbunării noastre oarbe şi lipsită de sens, i-ar fi încă şi mai uşor să ne blocheze calea de întoarcere. Voi aţi crezut că puteţi să vă certaţi cu El, chiar dacă El este Cel care a dat viaţă copacilor şi pietrelor, şi că poate nu are suficient de multe fiare pentru a ne distruge pe toţi pentru prostia şi nesupunerea noastră faţă de interdicţia de a urca pe munţi. Cain, Enoh şi Farak, cel mai înţelept dintre toţi, ne-au transmis această poruncă spre a o respecta întocmai. Cine poate şti dacă pe culmile munţilor nu trăiesc fiinţe mai înalte decât noi? Oamenii au memoria slabă în legătură cu aceasta, ei pierd din vedere faptul că existenţa munţilor trebuie să aibă o raţiune. Şi dacă una dintre aceste fiinţe dă cu ochii de noi, ce şansă avem noi, un roi de ţânţari, în faţa unui asemenea gigant al lui Dumnezeu? Aşa că haideţi să ne întoarcem cu umilinţă înapoi, cât mai este ziuă, ca să nu cădem în blestemul nopţii care mereu ne-a fost un mare duşman. Căci chiar dacă ziua înseamnă pentru noi trudă, cel puţin ea nu ascunde pericolele care ne pândesc pretutindeni în noapte. Să fim înţelepţi şi să urmăm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upă ce a rostit aceste cuvinte şi oamenii au dat să se întoarcă înapoi, Meduhed a văzut un om de statură foarte înaltă stând în picioare pe culme. Acesta era Seth, fiul pe care Eu i-l dăruisem lui Adam în locul lui Abel. Prin fratele său, Abel, care atunci era deja înger, Eu l-am învăţat pe Seth să meargă împreună cu tatăl şi cu mama sa în acel loc, numit Tărâmul Făgăduinţei, şi să trăiască în munţi, contemplând Paradisul pierdut, pe care, de la o asemenea înălţime, îl puteau vedea în depărtare. Dar despre acest lucru vă voi spune mai multe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ăruia limba tuturor fiinţelor create îi era cunoscută încă, le-a strigat cu asprime: „Voi, brute zămislite de ucigaşul Cain! Ce pedeapsă meritată a lui Dumnezeu, Tatăl meu şi al lui Adam – care trăieşte încă în munţi, împreună cu toţi copiii lui – v-a adus până aici, unde vă veţi găsi cu siguranţă pieirea? Pui de năpârcă, uitaţi-vă la voi! Spuneţi-mi iute ce căutaţi în acest loc sfânt voi, care nu sunteţi vrednici de altceva decât să fiţi hrană pentru h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ţi putea avea voi aici, unde nimic nu vă este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ecaţi numaidecât, ori cu toţii veţi fi victimele pedepsei necruţătoare pe care o meritaţi, sfâşiaţi de colţii fiarelor sau îngropaţi pentru totdeauna sub stân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duhed a căzut în genunchi în faţa lui, cerându-i cu lacrimi în ochi îndurare. Seth, care vorbea în numele Meu, s-a simţit deodată plin de iubire, şi înduplecat de tânguirea lui Meduhed, i-a răspuns: „Meduhed, tu singur ai voie să-ţi ridici ochii către chipul meu, căci tu te-ai străduit să stăvileşti pornirile nesăbuite şi nebuneşti ale fraţilor tăi; tu vei cunoaşte cea mai mare apropiere de Dumnezeu. Ţie îţi voi dezvălui cine este şi unde se află hiena lacomă pe care o căutaţi. Iată, acea hienă a rămas acasă, în regatul vostru, în capul hoardei de răufăcători a lui Tatahar, şi ea se numeşte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voi să nu îndrăznească însă să ridice mân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e va opune acestei porunci, va plăti de 77 de ori pentru fapta sa, căci Dumnezeu pregăteşte prin Lameh timpurile Sale, mai presus de înţelegerea noastră omenească. Iar acele timpuri, când vor veni, vor fi teribile. Dumnezeu va rupe legăturile iubirii divine şi va lovi cu uriaşul bici al judecăţii cele mai severe, prin cele zece coloane de foc, făcând ca pământul întreg să piară mistuit în flăcări. Iar acum ridică-te, ia-i pe cei care te însoţesc şi mergeţi în pace spre casele voastre. Nu căuta la cetatea lui Enoh, ci priveşte în tine însuţi şi către Dumnezeu, care este în vecii vecilor dătătorul statornic al tuturor darurilor pentru aceia care aspiră către El – fie că sunt fericiţi, fie că sunt în suferinţ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aceste cuvinte, corpul lui Seth a devenit luminos, iar oamenii lui Meduhed s-au speriat foarte tare şi au rupt-o la fugă. Au ajuns în câmpie înainte de apusul soarelui, şi cam pe la miezul nopţii au ajuns la casele lor, care se aflau la circa 10 ore de mers întins de la poal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ŢIA SUB CONDUCEREA LUI MEDU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împrăştie, Meduhed le-a ţinut o scurtă cuvântare: „Fraţilor, ascultaţi-mă cu atenţie, căci am să vă spun un lucru foarte important. Aţi văzut omul cu care ne-am întâlnit pe culme, i-aţi auzit glasul de tunet, şi de asemenea, aţi văzut strălucirea nemaipomenită a trupului său, fapt care ne-a speriat atât de tare, încât, mânaţi de frică, am rupt-o la sănătoasa şi am ajuns acasă înainte de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ceva despre hiena pe care o căutam, de bună seamă că l-aţi auzit; pe urmă ne-a avertizat în legătură cu pedeapsa care ne aşteaptă dacă ne atingem de Lameh, înmulţită de 77 de ori; şi în final, aţi auzit ameninţarea cu pârjolul prin cele 10 coloan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ţi şi voi ce se poate face în asemenea condiţii! Dacă îl lăsăm pe Lameh să trăiască, el va face cu noi în curând ceea ce a făcut cu fraţii lui, fără urmă de scrupule. Iar dacă îl ucidem, atunci ne aşteaptă răzbunarea de 77 de ori mai grea şi mai îngrozitoare, prin focul care va cădea asupra noastră. Se pare aşadar că nu avem nici o ieşire: oricare dintre variante am alege, moartea nu ne va c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deci să îngropăm această taină îngrozitoare adânc în inimile noastre, fiind o taină a morţii, să ne luăm nevestele şi copiii, şi, în liniştea nopţii, să părăsim acest pământ! Dacă am merge către răsărit, unde am văzut că sunt nişte munţi nu prea înalţi, pe care socot că i-am putea traversa, avem şanse să scăpăm cu viaţă. Vom vedea noi ce se găseşte dincolo de munţi. Poate o altă câmpie… Dar chiar şi dacă ar fi capătul lumii, cred că tot mai bine ar fi să mergem acolo unde am putea trăi în pace până la adânci bătrâneţi, decât să tremurăm aici mereu, de teama că pământul va sorbi într-o zi sângele nostru, ori că trupurile noastre vor fi transformate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riaşul de pe munte a spus: ‘Nu vă uitaţi la oraşul lui Enoh, ci uitaţi-vă la voi şi la Dumnezeu, care este în vecii vecilor dătătorul statornic al tuturor darurilor pentru toţi aceia care se îndreaptă către El în fericire şi î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raţilor, toţi cei care sunteţi însetaţi de dreptate, bizuiţi-vă pe Dumnezeul despre care ne-a vorbit uriaşul de pe munte şi haideţi să facem astăzi ceea ce mâine s-ar putea să fie prea târziu. Să avem credinţă în Dumnezeu, iar mâine în zori să întâmpinăm soarele departe de acest loc, la poalele munţilor dinspre răsărit! Grăbiţi-vă, 63 luaţi-vă familiile, animalele, hrană pentru drum, şi haideţi să ne întâlnim aici, înarmaţi cu bât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spus amin şi la ceasurile două după miezul nopţii erau cu toţii gata pentru călătorie. Meduhed a numărat capii de familie şi a văzut că erau cu toţii prezenţi. I-a mulţumit lui Dumnezeu şi apoi s-a aşezat în fruntea mulţimii formată din 10.000 de membri de parte bărbătească, 20.000 de membri de parte femeiască, numeroase cămile şi 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 răsărit, ei ajunseseră la munţii din depărtare. Bineînţeles, fără ajutorul Meu special, acest lucru nu ar fi fost cu putinţă, căci distanţa în linie dreaptă de la ei de-acasă până la munţi nu putea fi parcursă în mai puţin de 30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ocul de popas, şi-au lăsat animalele să pască timp de două ore, au mâncat la rândul lor din fructele pe care le luaseră pentru drum, şi apoi, îndemnaţi de Meduhed, i-au mulţumit lui Dumnezeu pentru miraculoasa scăpare. Meduhed, inspirat în sufletul său, a mers ceva mai departe împreună cu 10 bărbaţi, şi s-a aruncat cu faţa la pământ cuprins de focul iubirii pentru Dumnezeu şi de amare remuşcări pentru răul din inima sa, pe care abia acum, în lumina acestei iubiri, îl putea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ăinţa sinceră şi adevărată, am scris cu litere de foc în inima sa: „Meduhed, ridică-ţi faţa către marea Mea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rija şi iubirea ta, tu i-ai salvat pe toţi cei care te-au urmat până aici. Dar nu puteţi rămâne mult timp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recătoarea aceasta şi râul care curge înspre răsărit? Urmează cursul râului împreună cu oamenii tăi, şi mergeţi timp de 70 de zile, până veţi ajunge la o mare întindere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vă odihniţi alte 70 de zile, iar tu să-ţi întorci din nou faţa către Mine, aşa cum ai făcut astăzi. Eu te voi învăţa atunci cum poate fi traversată acea apă, pentru a ajunge la un ţinut întins şi îndepărtat, unde veţi fi la adăpost faţă de vărsarea de sânge şi persecuţiile lui Lameh, ucigaşul fraţilor săi. Şi când vă va fi foame, puteţi să mâncaţi oricare dintre fructele pe care le veţi întâlni din belşug în drumul vostru, iar când vă va fi sete, puteţi să beţi din apa râului care vă va conduce la marea cea mare. Şi nu-L uita pe Dumnezeul tău, a cărui măreţie se află deasupra întregii creaţii. Gândeşte-te că El are pe acest Pământ poporul Lui, căruia îi este Părinte sfânt şi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ul s-a desprins ca o picătură de iubire din inima Mea de Tată, iar Soarele a curs ca o lacrimă din ochii Mei atotvăzători, o, atunci eraţi încă cu toţii copiii Mei. Iar acum voi, o mică ceată, căutaţi să deveniţi prin iubire ceea ce au fost cândva toţi oamenii, mai înainte de crearea Pământului şi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şi mergeţi în numele M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hed a repetat aceste cuvinte oamenilor lui, care au fost foarte mişcaţi când le-au auzit. Apoi, ei s-au ridicat repede şi au făcut exact ceea ce li s-a revelat prin cuvintele spuse de Meduhed, care reflectau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care a durat 70 de zile, Meduhed a ajuns – aşa cum i se proorocise – la ţărmul unei ape foarte mari a pământului, care acum poartă numele de „Oceanul Pacific”. În apropierea ţărmului şi parţial în locuri cu apă mai adâncă, apa părea gălbuie, dar la distanţe mari de ţărm ea avea străluciri albăstrii datorită sărurilor de cupru din adâncul oceanului, care reflectau lumina soarelui într-o multitudine de culori. Oamenii şi-au stabilit tabăra de-a lungul ţărmului, într-o regiune bogată în fructe, exact aşa cum 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hed – şi toţi care îl însoţeau – au înţeles ce călăuză bună le sunt, şi atunci el a căzut cu faţa la pământ pentru a-mi mulţumi din adâncul inimii, iar ceilalţi i-au urmat exemplul. Iar Eu am primit cu plăcere mulţum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eduhed, adânc mişcat în inima lui, s-a ridicat, a contemplat în tăcere mulţimea căzută cu faţa la pământ şi a vărsat lacrimi de nespusă bucurie când a înţeles cum Eu, în marea Mea compasiune, am salvat vieţile atâtor oameni şi am redat libertatea acelora care atât de mult timp au trăit în crudă sclavie, călăuzindu-i în acea zi către un loc bogat în hrană şi punându-i sub prot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oamenii s-au ridicat, întăriţi prin rugăciune şi foarte fericiţi, Meduhed s-a urcat pe o colină înaltă de 7 stânjeni, de unde a ţinut un lung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a spus atunci i-au fost sădite în inimă de sus, nu a rostit nimic de la el, ci totul a fost expresia cuvântului Meu, al cărui rost în acel moment era să dăruiască poporului lui Meduhed lumina şi iubirea de care avea nevoie. Aceste cuvinte au fos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uitaţi-vă la mine şi ascultaţi cu multă luare aminte cuvintele pe care vi le voi spune, căci ele sunt de la Dumnezeu şi au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umnezeu Cel Atotputernic ne-a scos din mâinile criminale ale lui Lameh şi ne-a condus până aici, unde pământul se sfârşeşte şi începe ap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în jur şi vedeţi cât de frumos este acest ţinut, ai zice că este chiar raiul. De bună seamă că fiecare dintre noi ar rămâne aici cât mai mult timp cu putinţă, dacă ar fi posibil chiar pentru totdeauna. Totuşi, voia lui Dumnezeu este ca noi să rămânem în acest loc numai 70 de zile, căci după acest timp armata crudului Lameh, condusă de Tatahar, va trimite iscoade şi va afla unde ne aflăm, şi vai de acela care va cădea în mâinile lor; va fi sfâşiat în bucăţi, precum sfâşie tigrul 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area Lui compasiune, Dumnezeu mi-a dezvăluit un loc în care trebuie să mergem, pentru că acolo vom găsi unelte gata făcute pentru noi, asemănătoare cu acelea pe care Dumnezeu le-a dăruit copiilor Lui care sălăşluiesc în munţi. El ne dă astfel să înţelegem că El vrea să fie, şi va fi, Tatăl nostru, la fel ca şi al celorlalţi copii ai Săi din munţi, dacă vom fi vrednici să primim imensa iubire pe care într-un mod atât de minunat o revarsă asupra noastră, aşa cum nici cel mai bun tată nu ar putea face vreodată pentru copiii lui, oricât de mult i-ar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lua acele unelte şi vom ciopli cu ele trunchiuri de copaci, dândule o formă pătrată, cu feţele netede ca suprafaţa calmă a apei. Vom pregăti în acest fel cam 10.000 de trunchiuri de copac, din esenţa cea mai bună. Fiecare trunchi va avea lungimea a zece lungimi de om şi grosimea unui pas. Cu piroanele pe care le vom găsi din belşug printre uneltele pregătite pentru noi, vom asambla unul lângă altul câte 30 de trun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bază va fi gata, pe laturile ei lungi vom fixa câte trei trunchiuri puse cap la cap, iar pe laturile scurte câte două, puse de asemenea cap la cap. După aceea, interiorul plutei va fi uns cu smoală sau cu răşină colectată în cantitate mare de pe copaci, de către soţiile şi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le vor fi înşirate de-a lungul ţărmului, iar în ultima zi vom fixa câte o creangă mare şi bine înfrunzită în fiecare colţ al lor, ca semn al victoriei dobândite prin compasiunea primită de sus. În ultimele zile vom primi şi alte instrucţiuni, căci aşa mi s-a promis atunci când încă ne mai întorceam ochii cu mare teamă înspre oraşul lui Enoh. Iar acum să ne apucăm cu toţii frăţeşte de treabă, căci nu mai există nici un conducător căruia să trebuiască să-i plătim un tribut exorbitant, decât numai Marele Dumnezeu, care este Domnul nostru Atotputernic, infinit şi etern, Domn peste toată făptura, peste cei mici şi peste cei mari deopotrivă. În faţa Lui păleşte şi se stinge puterea nelegiuită a acelor stăpâni pământeşti, oricine ar fi ei şi oricum şi-ar exercita-o, comiţând atrocităţi şi ucigându-şi fraţii. Lui Dumnezeu, care vrea să ne fie Părinte, îi datorăm iubire şi supunere necondiţionată. Iar acela care se opune nu va fi pedepsit de către fraţii lui, nici cu bâtele, nici cu ciomegele, ci Dumnezeu Însuşi îl va pedepsi retrăgându-şi Graţia pe care i-a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ţi tot ce aveţi nevoie în acest stadiu; mergeţi, hrăniţi-vă, mulţumiţi-i lui Dumnezeu, şi apoi, fără întârziere, treceţi la îndeplinirea acestei sarcini gre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MEDU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uhed şi-a încheiat cuvântul, s-au prosternat cu toţii înaintea lui Dumnezeu şi s-au rugat Lui din adâncul inimilor lor, timp de o oră încheiată. Apoi s-au ridicat fericiţi, şi ghidaţi de graţia divină, au mers ceva mai departe, unde au găsit o peşteră mare, în care erau unelte de toate felurile: şpiţuri, topoare, tambuchiuri, rindele, tot soiul de cuţite, fierăstraie, ciocane, teuri, dălţi şi un milion de cuie şi de scoabe. Aceste daruri i-au făcut nespus de fericiţi. Văzând câtă graţie revărs Eu asupra lor, fapt de neînţeles pentru ei, au sărit şi au strigat de bucurie. (N. B. Vedeţi, ceea ce vă dau vouă în prezent este cu mult mai mult decât acele unelte, şi cu toate acestea nu poate nimeni să Mi-l arate pe acela care să-mi fi mulţumit cu tot atâta bucurie, din adâncul inimii sale. Luaţi aminte, voi, leneşi adoratori ai numelui Meu şi epicurieni ai Cuvântului Sfânt, deschideţi larg porţile iubirii în voi, căci iubirea este noul oraş sfânt în inimile voastre; Eu voi trimite apoi îngerii Mei să-i cureţe pieţele, aleile şi fiecare locuinţă, pentru a putea intra în el 65 când va fi vremea, iar voi să alergaţi atunci în întâmpinarea Mea, strigând cu mare bucurie: ‘Glorie lui Dumnezeu şi pace deplină credincioşilor Lui! Lăudat fie numele Domnului, care a venit la noi călare pe un asin. Aleluia, Fiu al lui David; aleluia Prinţului Păcii; aleluia Aceluia care vine în numele Domnului Savaot. El este singurul vrednic să ne primească în slavă şi mărire. El singur este Tatăl sfânt al inimilor noastre. Ami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i departe, ei au luat sculele şi cuiele şi le-au adus pe ţărm. Acolo s-au odihnit, au mâncat şi au băut, iar de a doua zi s-au apucat de lucru, rugându-se cu inimile pline de recunoştinţă, chiar şi atunci când greşeau. În felul acesta, lucrul lor înainta cu rapiditate şi precizie, părându-li-se mai degrabă un miracol decât o muncă obositoare. După 14 zile, 250 de plute erau gata la ţărm, asigurate cu frânghii pentru a nu fi luate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terminat treaba, ei au mai rămas în acel loc 50 de zile pentru a se odihni, timp în care le-am dăruit gradat, prin intermediul lui Meduhed, care devenise foarte pios şi plin de iubire, o cunoaştere mai bună a Mea. Le-am dăruit de asemenea Sabatul, zi în care să nu lucreze, ci să-mi primească în linişte iubirea. Le-am spus că dacă vor continua să trăiască mereu la fel, vor ajunge cu toţii la fel de înţelepţi cum fusese Farak mai înainte şi cum era acum Meduhed. Într-adevăr, dacă vor urmări nu doar să devină pioşi şi plini de o exaltată veneraţie în dorinţa lor de a dobândi pura cunoaştere a numelui Meu, ci vor începe să Mă iubească din adâncul inimii şi cu smerenie, îngrijindu-se mereu să sporească această iubire, atunci Eu voi putea deveni Tatăl lor bun de asemenea. Moartea nu-i va mai atinge niciodată, căci ei vor fi ţinuţi ca nişte copilaşi la sânul îmbelşugat al iubirii divine, până când Marele Timp al tuturor timpurilor se va coborî pe Pământ, şi atunci ei vor putea să se întoarcă cu toţii la Tatăl, pentru a-i contempla pentru totdeauna chipul şi pentru a primi revărsarea nesfârşitei Sale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le-au auzit atunci din gura lui Meduhed, prin care Eu le vorbeam, şi s-au bucurat foarte mult. Se strângeau în număr mare în jurul lui dorind să audă în fiecare zi tot mai multe despre Mine, lucru care Mi-a făcut mare plăcere, atât Mie cât şi primilor îngeri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văţat de asemenea prin Meduhed să păstreze aceste cuvinte sub formă de simboluri. Aceste simboluri erau imagini corespondente, cu semnificaţie spirituală, pe care ei le-au memorat pe parcursul acelor zile, dobândind în acest fel ştiinţa scrisului şi a ci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felul acesta Mi-am pregătit în timp scurt un neam ai cărui descendenţi există încă şi astăzi; unde – vă voi spune un pic mai târziu. Atunci când pregătirea lor s-a încheiat, le-am dăruit prin intermediul lui Meduhed un cântec plin de iubire şi înţelepciune. Acest cântec a fost păstrat şi el există şi în prezent. Dar unde – vă voi spune de asemenea un pic mai târziu. Iată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opii ai graţiei Mele târzii, Glasul ce vă pofteşte la marele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ţi-mă cu credinţă în inimi, Rugaţi-vă fericiţi, precum aţi fost învăţaţi, Cu devotament şi credinţă, de către Meduhed, Cel care primul M-a primit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i exemplul, cinstiţi şi curaţi în cuget, Priviţi-i ochii, gura, urech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albă şi mătăsoasă, simbol al cuvântului lui bun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să deveniţi asemeni lui, Dacă doriţi să fiţi cu adevărat asemeni Mie, copiii Mei dragi, Eliberaţi complet de înşelăciune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rând Eu voi veni şi voi spăla toată necurăţenia de pe pământ, Şi păcătoşii în van vor căuta atunci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imile voastre vor rămâne neclintite în credinţă şi bunătate, Pe voi potopul nu vă va atinge, căci Eu vă voi ascunde Pe culmile înalte ale Pământului, Unde maluri puternice vor stăvili mâ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toate neamurile Pământului vor plânge şi se vor tângui, Iar mai-marilor lumii le va îngheţa pe buze râsu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dezlănţuite care vor acoper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uce cu ele şi pe câţiva dintre copiii Mei, Pe acei pitici ai iubirii Mele, cu suflete mici şi chircite,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iubirea a crescut şchioapă şi are nevoie de câ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privirea către spaţiile pline de lumină ale cerurilor Mele, Priviţi stelele radiind strălucirea gr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minează liniştit câmpiile Pământului, Luna însoţeşte Pământul în rotirea lui şi niciodată nu oboseşte, Şi toate lumile se supun smerite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voi să vă purtaţi în linişte po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oare natura acestor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e vă spun, iubirea va fi răspunsul la întrebă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purtaţi în inimi iubirea pură şi perfectă, Făclia graţiei Mele vă va lumin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acăra ei strălucitoare veţi putea lesn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riptură a adevărului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inimă încarcerată într-un piept prea strâmt, Dacă ai şti de unde ai venit, Nu te-ai mai îngriji de lumea lucrurilor, Ci ai contempla în completă detaşare curgerea ei, Căci Creatorul tuturor acestora, atât de trecătoare În comparaţie cu realitatea inimii – se va alătura cu iubir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 fiinţe slabe, consideraţi a fi mare, Cât de neînsemnat îmi par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le lucruri nu înseamnă nimic în imensitatea spaţiului, Tot astfel, acei oameni din ale căror inimi lipseş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ste doar credinţa adevărată în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decurge din ea: lacrima de căin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de a înfăptui a iubirii Mele, doar Eu sunt plin de măreţie, Spirit liber ce posedă dintotdeauna controlul asup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ile sorilor Mei, necunoscute vouă, Care, ca şi multe alte lucruri, vă reamintesc de slăbiciunea voastră, Ce sunt ele în oceanul nesfârşit al Divin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un fir de praf căzut de pe veş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urca spre centr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auzi muzica sferelor în iutele lor zbor, Şi aţi realiza cât de mare este puterea luminii sorilor strălucitori, Şi aţi înţelege marile lucrări ale atotputerniciei Mele, Credeţi poate că aţi fi mai atraşi de Marea M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vă spun, ci doar mai rătăciţi în îndoiel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ţi putea controla mişcar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rite libere fiind, aţi zbura cu ele printre ceruri, Chiar dacă răsuflarea voastră ar naşte sori strălucitori Şi, întocmai ca Mine, i-aţi lăsa să plonjeze în mare, Chiar şi atunci, puterea voastră în comparaţie cu a Mea ar fi Asemeni firului de praf pe lângă munte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drept în sus spre bolta albastră a cerului, Priviţi de asemenea nemărginirea mării străbătută de valuri; Credeţi-mă când vă spun că nu exist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ziua strălucesc sorii iar noaptea nenumărate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a întindere a mării nu poate fi com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u o singură picătură din cea mai mică lume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i, oamenii, trebuie să Mă contemplaţi doar pe Mine, Cel plin de măreţie, Şi de vă este sete de cunoaştere, să Mă lăsaţi să vă adap, Căci iubirea Mea poate cerceta şi pătrun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învăţa să priviţi cu ochi cercetători, Veţi descoperi semnele numelui Meu în fiec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fără iubirea Mea, nimic nu se va lega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Mea va fi propovăduită vouă chiar şi de firul ierbii, Atunci când nu veţi mai înfăptui păcatele lui Enoh Şi de vă veţi iubi unii pe alţii ca fraţi adevăraţi, De vă veţi sluji de braţele voastre doar spre a face bine celorlalţi, Atunci marea graţie se va pogorî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va arăta cum să vă rugaţi cu iubir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veniţi jos, pe pământ, mama păcatelor voastre, Scuturaţi-vă de ţărână, căci ea este birul de moarte pe care şarpele-l cer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mi, Mie, Mântuitorul vostru, cu inima plină de voioşie, Şi nu pregetaţi niciodată când vă veţi devot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uterea iubirii Mele să lucreze în toată vremea în inimile voastre, Şi veţi reînvia în lumina graţiei venit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eduhed a terminat acest lung cântec al vieţii, izvorât din graţia Mea, el nefiind decât o mică scânteie a nemărginitei Mele iubiri şi a compasiunii pentru oameni, şi când apoi a fost în întregime transcris şi citit celor de faţă, aceştia au simţit o asemenea copleşitoare bucurie, că numai o minune dumnezeiască i-ar mai fi putut pune stavilă. O asemenea minune s-a şi înfăptuit; ea a apărut sub forma unei ploi din senin, ploaie care nu era altceva decât revărsarea iubirii Mele. Ei se bucurau pentru că li se făcuse cunoscut numele Meu, mai mult decât atât, chiar iubirea Mea, şi se simţeau copleşiţi că Însuşi Supremul şi Preasfântul Dumnezeu s-a coborât să vorbească asemeni unui Părinte copiilor Lui, învăţându-i prin intermediul lui Meduhed cum să se apropie de infinita Lu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i-a împrăştiat pe la corturile lor, confecţionate din crengi de copac, iarbă şi clei alb, şi acolo fiecare Mi s-a rugat într-o stare de profund extaz, până la miezul nopţii. Şi nu şi-ar fi contenit nici atunci ruga dacă Eu nu aş fi trimis asupra lor un binemeritat somn odihnitor. (N. B. Vouă v-am făcut daruri cu mult mai mari decât acesta, dar de la femeia din Cana încoace, despre care stă scris în Evanghelie, cu excepţia apostolilor şi a unor martiri, nu am mai întâlnit niciodată o asemenea imensă bucurie. Nu că aş cere-o, dar vă spun acest lucru pentru ca voi să începeţi să Mă iubiţi din ce în ce mai mult, căci aceasta este voia Mea pentru voi. Iubirea nu trebuie să apese asupra inimilor voastre, cum s-ar putea întâmpla acum, ci va trebui să vină la voi mai târziu, atunci când vă veţi fi apropiat mai mult de Mine, şi deci inimile voastre vor fi crescut suficient pentru a putea cuprinde abundenţa graţiei Mele. Acest lucru ar trebui să vi-l doriţi cu toţii mai mult decât orice pe lume, şi să nu vă fie frică – aşa cum unora dintre voi le este – căci de iubire nu trebuie să ai team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MEDUHE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ând ultimele 50 de zile au trecut, Meduhed – la sugestia Mea – i-a strâns pe toţi şi le-a ţinut următorul discurs: „Oameni buni, prieteni şi fraţi, veniţi împreună cu soţiile voastre, cu copiii şi servitorii voştri, bărbaţi şi femei, cu toţi aceia care, conform voinţei de sus, sunt acum de asemenea fraţii şi surorile noastre dragi. Veniţi cu toţii la mine şi aşezaţi-vă pe colină în ordinea pe care o cunoaşteţi, astfel încât cu toţii să puteţi auzi noile porunci ale Celui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omnului este ca voi să strângeţi toate uneltele şi să le distribuiţi în mod egal în plutele construite. Le veţi pune pe paiele care până acum v-au servit drept culcuş. După ce aţi făcut acest lucru, şi aţi fixat în colţuri cu cuiele care v-au rămas ramurile bine înfrunzite, luaţi fructele pe care le-aţi cules în ultimele 30 de zile şi puneţi-le cu grijă în coşuri, sub ramurile care – prin frunzişul lor bogat – le vor proteja. Lăsaţi pe mal cămilele şi asinii care v-au însoţit până acum, ca semn pentru oamenii lui Lameh că noi ne-am lepădat de tot ceea ce este animalic şi am păstrat în noi numai ceea ce este omenesc şi divin. Uneltele să le acoperiţi cu un strat de crenguţe gros de un picior, peste care să puneţi păturile voastre şi împletituri din trestie. După aceea, aruncaţi deasupra grămezii piei de animale. Toate aceste lucruri trebuie să se facă întocmai cum aţi auzit. Apoi să veniţi din nou la mine pe colină pentru a vă da noi instrucţiuni, în conformitate cu voia de sus. Însă mai întâi să Îi mulţumim cu toţii lui Dumnezeu şi să Îl rugăm să reverse asupra noastră bunătatea şi compasiunea Lui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acum şi faceţi iute ce vi s-a spus. Ami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s-au închinat în faţa lui Meduhed, i-au mulţumit lui Dumnezeu în adâncul inimilor lor pentru îndrumările primite şi au trecut iute la treabă. În şapte zile, după felul vostru de-a măsura timpul, totul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u încheiat lucrul, conform pioasei dorinţe a lui Meduhed, s-au adunat din nou în jurul colinei şi Mi-au mulţumit pentru ajutorul pe care li l-am dat în îndeplinirea muncii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uhed i-a văzut adunaţi în jurul său, cu inimile pioase şi pline de voioşie, le-a spus: „Oameni buni, prieteni şi fraţi, soţii şi surori, ascultaţi! Voia Domnului, a marelui şi atotputernicului Dumnezeu, este ca pe fiecare plută să se urce câte 120 dintre voi, 40 de bărbaţi şi 80 de femei. Copiii vor şedea pe pieile de animale, deasupra uneltelor, în vârful grămezii. Femeile vor şedea pe pături şi pe împletiturile de trestie. Iar bărbaţii vor sta în picioare în jurul lor, cu faţa întoarsă mereu către vâsle, observând curenţii şi modificările vântului. Veţi mânca o singură dată pe zi, la prânz, bărbaţi, femei şi copii. Vă veţi uşura înapoia plutei, în apă, şi vă veţi ajuta unii pe alţii pentru a nu cădea în mare. În tot acest timp, bărbaţii nu vor dormi şi nu vor şedea nici o clipă, nici măcar nu se vor lăsa pe vine. Nu vă temeţi că nu veţi reuşi, căci Domnul va întări trupurile voastre şi vă va ajuta să vegheaţi pe parcursul întregii călătorii pe mare, căci aceasta este voia Lui sfântă. Femeile şi copiii nu vor lua ei înşişi fructe să se hrănească, ci le vor cere respectuos de la soţii şi taţii lor. Învăţând să ne abandonăm voinţa proprie în faţa voinţei divine, vom deveni un popor capabil să trăiască după poruncile atotputernicului şi eternului Dumnezeu, după sfânta Lui voie şi binecuvântaţi de nesfârşita Lui iubire şi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m putea să ne atingem nici măcar de un fir din părul capului nostru fără ca aceasta să fie voia Lu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vom fi urcat cu toţii pe plute, celui mai vârstnic dintre noi i se va da de ştire printr-un semn venit din cer, sub forma unui fulger strălucitor, să taie imediat funia care leagă pluta de ţărm, cu un cuţit ascuţit. Apoi se va stârni un vânt puternic care va purta plutele în larg, vânt pe care îl vor simţi şi Tatahar şi oastea lui de ucigaşi. Ei vor ajunge la malul mării când noi vom fi în larg la o depărtare de 1000 de lungim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ţi vedea aruncând pietre înspre mare, dar niciuna nu ne va putea ajunge. Căci mâna dreaptă a lui Dumnezeu ne va lua din faţa acestei haite de hiene şi ne va purta spre un tărâm îndepărtat, situat în mijlocul marilor ape, la o distanţă de 30 de zile şi 30 de nopţi de toate marginile uscatului. Acel tărâm se numeşte „Ihypon „(adică „adăpostul-grădină”). Conform voinţei de sus, el va fi al nostru cât va dura lumea. Îl vom recunoaşte de departe după munţii care aruncă foc. Aceşti munţi se vor înfăţişa privirilor noastre cuprinşi în întregime de flăcările iubi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lui ţinut vor fi câmpii întinse, pline de roadele cele mai dulci, şi totodată cele mai folositoare, şi animale îmblânzite care ne vor dărui laptele lor bun şi hrănitor. Pe pământ va curge lapte şi miere, şi gustul lui va fi de pâine proaspătă, nu de nisip şi stâncă. Şi iată ce a mai spus Domnul: nicăieri în lume nu mai există un alt ţinut atât de frumos ca acesta, unde să nu fie vreodată nici prea cald şi nici prea frig, ci doar o eternă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vor trăi acolo, în acord cu voia lui Dumnezeu, nu vor îmbătrâni niciodată, iar moartea lor va fi un dulce somn. Fiinţe nevăzute vor veni, îi vor reînvia în taină şi îi vor conduce apoi sus, la Dumnezeu. Şi trupul lor va fi întreg, nici măcar un crâmpei din talpa lor nu se va pierd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a care nu vor păstra în inimile lor voia lui Dumnezeu, vor muri şi nu vor învia în trupuri niciodată. Viermii pământului vor devora carnea lor, iar spiritul se va întoarce pentru multe mii de ani în închisoarea pietrei, servind drept temelie munţilor şi având conştiinţa întunecată a mizeriei şi totalei lor insignifianţe, până când, în final, prin graţia venită de sus, vor fi absorbiţi din nou în regnurile vii. Pas cu pas, ei vor parcurge apoi drumul lung al evoluţiei, trecând prin toate stadiile animale, până ce vor atinge din nou demnitatea umană. Să vă amintiţi mereu acest lucru, pentru că altfel veţi muri de mii de ori înainte de a cuceri viaţa veşnică şi graţia lui Dumnezeu. Străduiţi-vă să înţelegeţi ceea ce Domnul vă spu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nu veţi mai avea voie să dormiţi cu soţiile voastre înainte de a împlini vârsta de 40 de ani, iar după aceea veţi face acest lucru doar atât de des cât este necesar pentru ca să zămisliţi prunci, cu binecuvântarea lui Dumnezeu. Şi veţi avea cel mult două sau trei soţii. Ceea ce trece peste, se consideră a fi un mare păcat în faţa lui Domnului, păcat ce va face ca viaţa voastră pe pământ să fie scurtă şi plină d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a va slăbi în voi iubirea pentru Dumnezeu şi, în final, vă va deposeda de toată înţelepciunea voastră, care nu este în esenţă altceva decât un dar pe care Dumnezeu l-a dat de bunăvoie acelora ce au păstrat cu sfinţenie poruncile Lui, nicidecum ceva ce vă aparţine în orice condiţii şi pentru totdeau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aşa după cum aici nu consideraţi că ceva din tot ce vă înconjoară este al vostru, tot astfel să faceţi şi acolo unde veţi merge, să nu uitaţi nicicând că totul îi aparţine lui Dumnezeu. Iar acela care îşi va cere dreptul spunând: ‘Acest fir de iarbă este al meu!’, va fi pe loc pedepsit cu orbirea, astfel încât să nu mai fie niciodată în stare să culeagă un fruct pentru ca să se hrănească, ci să-şi petreacă tot restul zilelor învăţând să supravieţuiască prin iubirea lui Dumnezeu şi a fr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i nu vor mânca altceva decât iarba pământului şi frunzele amare ale pomilor piperniciţi, precum animalele, până la al căror nivel s-au degradat pri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umai după ce se vor căi pentru păcatele lor, căci mai înainte ei nu au voie să mănânce nimic, dacă vor să mai rămână în viaţă. Aceste porunci sunt pentru toţi cei care nu-şi păstrează castitatea, şi mai ales pentru femeile tinere care se vor culca cu un bărbat de dragul plăcerilor senzuale. Domnul va umple trupul acestora cu ciumă şi ele vor fi alungate dincolo de marginile ţinutului în care vom locui, unde nu vor găsi nimic de mâncare, decât iarbă şi frunze. La sfârşit, Domnul nostru cel atotputernic a spus să vă iubiţi unii pe alţii şi niciunul să nu fie judecătorul fratelui său. Sărmanul să vină la cel puternic ca să găsească ajutor în trecerea lui pe pământ, iar cel mai înţelept să slujească fraţilor săi ca sfă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ţi auzit clar care este voia lui Dumnezeu pentru voi, mulţumiţi-i împreună cu mine în adâncul inimilor voastre, spunând aceste cuvinte: Doamne, Tu, atotputernic şi mare Dumnezeu, îţi mulţumim cu râvna inimilor noastre, slabe încă. Tu fă-le puternice, bunule, prea marele şi în veci atotputernicule Dumnezeu, aşa încât, într-o zi mai scumpă în sfinţenie decât întregile noastre existenţe actuale de fiinţe ignorante, să ştim să ne rugăm Ţie pentru a deveni – aşa cum Tu, în graţia Ta plină de compasiune ne-ai promis cândva – fiinţe asemănătoare copiilor Tăi. Iar acum, o, Doamne, voia Ta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urca pe plute şi ne vom lăsa duşi acolo unde doreşti Tu! Amin!”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rugăciune, s-au urcat cu toţii, împreună cu Meduhed, pe plute, cu inimile zburdând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totul s-a petrecut întocmai cum prezisese Meduhed. Conduse de şarpe, hoardele de hiene şi de tigri ale lui Lameh au luat urma sărmanilor meduhediţi. Dar Eu am îndepărtat iute de ţărm plutele care purtau poporul Meu, şi le-am călăuzit către acel mare ţinut înconjurat din toate părţile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lamehiţi, am lăsat marea să-i conducă către munţii unde mii de hiene, tigri, lei, urşi, vulpi şi şerpi aşteptau să-i devoreze; iar armata lor număra 7000 de bărbaţi şi 7000 de femei. Şi dintre toţi, numai şapte bărbaţi tineri şi şapte fecioare am lăsat în viaţă, care s-au reîntors în oraşul lui Enoh şi au povestit cele întâmplate. Ei au luat animalele lăsate de meduhediţi pe ţărm, în număr de 35.000 de cămile şi tot atâţia asini, şi i le-au dat lui Lameh, spunându-i că au văzut cum un fulger strălucitor a căzut din cerul senin între ei şi fugari, i-a luat pe aceştia din urmă şi i-a transportat departe în largul fără de hotar al marelui ocean. Apoi apele au început să crească şi valurile au luat armata lamehiţilor şi au condus-o către munţii unde nenumărate fiare i-au sfâşiat pe toţi, cu excepţia celor de faţă. Aceştia au reuşit să fugă ascunşi între cămilele şi asinii pe care i-au adus acum lui Lameh. Iar Lameh să cumpănească bine la cele povestite, căci ei, martorii acestor evenimente, au simţit că acolo a intervenit un Domn mare şi puternic, mai presus de stele, cu care omul nu ar trebui să îndrăznească niciodată să se lupte. Ci mai degrabă să aducă slavă atotputerniciei Sale, căci chiar şi marea, vânturile, fulgerele şi fiarele sălbatice i s-au supus fără crâcnire. Ei au văzut cu propriii lor ochi acest lucru, şi au auzit vocea de tunet care a poruncit fiarelor şi elementelor naturii să stârnească o furtună care a cuprins ş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eşti, Lameh s-a mâniat foarte tare în inima lui şi a hotărât să se răzbune pe Mine. Aceasta s-a întâmplat pentru că şarpele luase în întregime în stăpânire inima lui. Aşa că el a spus tinerilor: „Ascultaţi, voi, cei şapte tiner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ca Domnul mai presus de stele să-mi dea satisfacţie pentru insulta pe care mi-a adus-o, şi promit o înmiită recompensă aceluia care mă va ajuta. De vreme ce ştiţi unde poate fi găsit, mergeţi acolo şi spuneţi-i în numele meu ce vreau de la El. Iar dacă refuză, spuneţi-i că îl blestem şi că oricât de mare ar fi puterea Lui, îl voi trage în jos, aici pe pământ, şi voi face ca poporul Lui să-şi înfigă colţii de batjocură în trupul Lui şi să-L sfâşie în bucăţi, aşa cum a făcut şi El cu poporul meu, prin fiarele munţilor. Căci cu toată puterea Lui asupra apelor şi vânturilor, nu este decât un biet mieluşel prin comparaţie cu mine, regele leilor. Daţi foc tuturor pădurilor din munţi, pentru ca fiarele Lui să fie pârjolite, iar pe El să îl oblig pe urmă să se aşeze la această masă îmbelşugată şi să mănânce carnea şi oasele arse ale bietelor animale. Iar dacă se împotriveşte arderii lor, nu are decât să-şi reverse potopul asupra pădurilor, şi să piară toate înecate în nemaipomenita Lu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u sunt pe deplin lămurit în privinţa acestui rege fandosit de deasupra stelelor! Tot ce face, este numai de frica mea. El îmi cunoaşte măreţia, tăria şi puterea, şi este tare supărat, căci ştie că acestea îl vor distruge complet până la urmă, dacă nu-mi va satisface întocmai toate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acum şi faceţi ce v-am rugat. Luaţi cu voi oameni cu făclii aprinse ca să daţi foc munţilor în cazul în care El vă refuză!”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tineri au plecat şi s-au sfătuit. „Dacă este atât de puternic – spuneau ei despre Lameh – atunci de ce nu se duce el însuşi? Se vede treaba că îi este mult mai lesne să se arunce în furia oarbă decât în lupta dreaptă cu Domnul pe care îl con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spus acum, puteam să spunem oricare dintre noi, dar ce valoare a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vedea cât de departe ajunge braţul lui, sau braţul unuia dintre noi, dar cine a văzut vreodată măcar un deget al regelui de deasupra stelelor, după care să fie capabil să-i judece puterea şi tăria? Lameh este precum un ţânţar în comparaţie cu Tatahar şi oastea lui, şi unde este astăzi această oaste? Noi, cei şapte care am scăpat cu viaţă, suntem în prezent tot ce a mai rămas din marea lui putere. Iar noi, esenţa puterii lui Tatahar, am încremenit de spaimă când am asistat la desfăşurarea puterii de neimaginat a marelui domn nevăzut de deasupra stelelor, şi când i-am auzit glasul puternic ce a făcut întregul pământ să tremure, ca şi cum l-ar fi străpuns colţi reci ce i-au îngheţat şi măduva di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i vom da ascultare lui Lameh, ci în loc să-L înfruntăm pe acel Domn, ne vom pleca în faţa puterii Lui imense şi ne vom ruga Lui. Poate că El va primi ruga noastră şi va face cu noi ceea ce a făcut cu Meduhed. Iar pe Lameh îl vom lăsa să-şi măsoare acasă tăria, muşcând stâncil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bine este să-i slujim unui asemenea rege mare şi puternic, care poate să ne ducă departe peste valurile mării, aşa cum a făcut cu neamul lui Meduhed, decât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şa cum cu înţelepciune au hotărât, ei au purces apoi la drum. Şi-au luat soţiile, cămilele şi asinii încărcaţi cu poveri de fructe pentru drum, şi au zorit să ajungă la ţărmul marelui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ela dintre ei care vorbise mai înainte a spus: „Ia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ergem? Suntem atât de neştiutori, încât nu avem altceva de făcut decât să-L implorăm pe marele rege să ne primească în serviciul Lui şi să ne spună care ne es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vom avea probabil numai cuvinte de mulţumire pentru Acela a cărui influenţă a fost capabilă să ne elibereze din ghearele lui Lameh şi să ne călăuzeasc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numele nostru, al tuturor celor ce nu avem încă un nume în faţa Ta, Te chem acum, o, mare domn al puterii şi tăriei, nevăzut în cerurile Tale! Mai întâi Te rugăm să primeşti mulţumirile noastre pentru că ne-ai salvat din dinţii hienelor şi din ghearele lui Lameh. Şi te rugăm să ne conduci într-un loc sigur, după cum va fi voia Ta, unde să-Ţi putem sluji nestingheriţi. Căci noi suntem conştienţi de atotputernicia Ta şi de absoluta nimicnicie a lui Lameh, ai cărui supuşi se presupune că am fi. Dar de când am văzut şi am simţit imensa Ta putere şi glorie, noi nu mai dorim să ne supunem gângăvelii lipsite de simţire şi de conţinut a lui Lameh, acum comple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oamne, ruga noastră, şi spune-ne care este voia Ta – ori nimiceşte-ne pe toţi. Căci mai bine ar fi să ne aflăm pieirea din mâinile Tale, decât să rămânem supuşii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ând cei şapte tineri, împreună cu soţiile lor, şi-au încheiat scurta dar foarte sincera lor rugăciune, din munţi a pornit un vânt puternic, şi odată cu vântul, o hienă uriaşă, cuprinsă de furie, s-a repezit în goană spre ei. Când a ajuns în faţa micului grup, s-a oprit şi s-a uitat pătrunzător la fiecare, ca şi cum ar fi căutat cea mai bună bucăţică de mâncat din cei paisprezece oameni încremeniţi de spaimă din faţa ei. Iar când aceştia au dat să se arunce în apă, cel care vorbise mai înainte i-a împiedicat, adunându-i pe toţi în jurul lui şi spunându-le: „Ascultaţi-mă! Trebuie să rămânem aici, împreună, căci suntem înconjuraţi din toate părţile de puterea invincibilă a marelui rege. Şi credeţi-mă, dacă El va dori să ne nimicească, va fi cu noi chiar şi în distrugerea noastră. Nu vă fie atât de frică de această biată hienă, după ce, cu ajutorul Domnului, am scăpat din ghearele ucigaşe ale uneia cu mult mai fioroase, cu atât mai mult cu cât ne aflăm acum la câmpie, 71 unde o hienă nu mai are puterea de a ataca şi de a sfâşia oameni. Căci dacă marele şi puternicul rege de deasupra stelelor ne-a oferit protecţie când eram în munţi, faţă de dinţii setoşi de sânge ai miilor de fiare firoase, atunci când noi luptam împotriva Lui – cum vă imaginaţi că ar dori acum să ne distrugă, când luptă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ne va salva cu siguranţă pe toţi. Uitaţi-vă ce voi face, mă voi apropia plin de încredere de această hienă şi-mi voi pune capul între fălcile ei. Dacă mă va muşca, fugiţi în mare sau faceţi orice altceva vă trece prin cap. Dar de mă veţi vedea că-mi retrag capul neatins dintre fălcile ei, atunci aruncaţi-vă la pământ şi mulţumiţi-i marelui rege, căci aceasta înseamnă că El a venit foarte aproap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aceste cuvinte, tânărul s-a apropiat încrezător de hiena furioasă, care şi-a căscat fălcile atât de mult încât acesta a putut să-şi introducă între el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iena nu s-a atins nici măcar de un fir de păr de pe capul acestuia, deşi fălcile ei căscate cu sălbăticie inspirau groază. Întregul grup a rămas mut de uimire. Apoi toţi au căzut cu feţele la pământ, mulţumindu-mi din adâncul inimilor lor, deşi Eu eram atunci un străin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i cuprinsese mai tare emoţia recunoştinţei lor fierbinţi, scufundaţi în rugăciune, hiena, spre marea lor uimire, a început să le vorbească direct, cu voce omenească, spunându-le: „Voi, ultimii descendenţi ai lui Cain şi Enoh, ridicaţi-vă şi privi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faţa mea ameninţătoare şi plină de furie! Eu sunt numai un animal flămând, al cărui rost este să păzească munţii în care trăiesc marii copii ai Aceluia căruia voi, în orbirea voastră, îi spuneţi mare rege. Judecaţi însă şi spuneţi-mi dacă eu, un biet animal, am dispreţuit vreodată voia lui Dumnezeu. Viaţa mea este praf şi pulbere, timpul meu numără numai câţiva ani, câteva zile, câteva bătăi de inimă. Nu aştept nimic. Ceea ce-mi dă setea mea de sânge este tot ce primesc de la Creator, în întreaga mea existenţă. Dacă vreunul dintre voi m-a văzut vreodată depăşindu-mi limitele prestabilite, fără voia lui Dumnezeu, acela să ia piatra şi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ezitaţi – şi aceasta nu pentru că vă lipseşte curajul, ci pentru că supunerea mea totală în faţa voinţei lui Dumnezeu vă surprinde foarte tare. Priviţi dar cum un biet animal flămând, conform voinţei lui Dumnezeu, vă învaţă pe voi, cei pe care vă aşteaptă viaţa veşnică, despre Dumnezeu, pe care L-aţi uitat, şi despre destinul vostru. Nici o fiară, oricât ar fi de flămândă, chiar de-ar fi să moară de foame, nu ar ataca pe unul din aceeaşi specie pentru a-şi potoli foamea. Dar voi, oamenii creaţi pentru a fi nemuritori, vă adunaţi în hoarde ca să-l ucideţi pe fratele vostru, fără nici o nevoie vitală, ci doar din impulsul drăcesc al setei de putere; şi daţi pământului sângele lui, iar carnea i-o îngropaţi degrabă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şine să vă fie, oameni, fiinţe create pentru a fi domnii lumii! Unde vă este gloria? Voi sunteţi paisprezece iar eu sunt unul singur, şi totuşi simpla mea vedere vă inspiră o frică teribilă, deşi sunt doar un biet animal nefericit, menit să vă slujească vouă, stăpânilor tuturor vi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mă în pădure şi convingeţi-vă voi înşivă dacă în întreaga haită există chiar şi un singur animal care să le domine pe celelalte. Dacă vreodată un animal devine arţăgos şi invidios, el este imediat exclus din haită, pentru că acest lucru nu corespunde voinţei lui Dumnezeu. Şi nu veţi întâlni nicăieri un animal care să-şi cedeze de bunăvoie prada unui alt animal, care nu este neputincios, ci leneveşte toată ziua. Dacă el ar fi slab sau neputincios, atunci într-adevăr, un alt animal i-ar aduce prada sa până în văgăuna în care trăieşte şi i-ar aşeza-o în apropierea botului. Şi nici un animal nu va mânca din ea înainte să se răcească. Aşa am fost noi învăţaţi de voinţa divină ce trăieşte în noi, şi fiţi încredinţaţi că nici un singur animal nu-şi va înălţa capul fără ca voia lui Dumnezeu să fie ca el să şi-l î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unoaştem altă formă de proprietate decât aceea asupra trupurilor cu care ne-a înzestrat natura. Dar voi, oamenii, într-atât L-aţi uitat pe Dumnezeu, încât aţi împărţit întreg pământul în bucăţi, iar aceia dintre voi care se numesc regi sau conducători, sau favoriţi ai lor, spun: ‘Dau această bucată de pământ pentru un mic tribut, iar pe aceasta o dau pe degeaba favoritului meu şi servitorilor lui cei mai buni, ca răsplată pentru folosul pe care mi-l aduc pumnii lor puternici. Restul poporului să fie folosit de către aceştia drept vite de povară, şi să primească hrană numai atât cât să nu moară de foame şi să poată munci din greu pentru asupritorii lor. Iar dacă rezistă acestui tratament, atunci să fie bătuţ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ucişi’. Şi dacă unui asemenea sclav i-ar trece vreodată prin minte că este frate cu regele sau cu conducătorul care i-a hărăzit o asemenea soartă şi că are aceleaşi drepturi în faţa lui Dumnezeu cu aceia ce au dobândit mărirea prin bunul plac al regilor şi al conducătorilor – spuneţi, nu va fi el imediat omorât? O, unde oare pe întregul pământ mai există o fiinţă atât de crudă ca şi omul? Nici un şarpe, o hienă ca mine, un leu, un tigru, un lup înfometat, un urs furios, nu se pot compara cu omul, faţă de care aceştia toţi nu sunt altceva decât îngeri puri şi neprihăniţi! De ne-ar fi fost dăruită şi nouă iubirea, aşa cum v-a fost dăruită vouă, o, cum L-am mai fi iubit pe Dumnezeu! Dar chiar şi fără acest dar, noi tot Îl iubim, prin supunerea totală pe care i-o arătăm, ceea ce ne face cu mult mai buni decât sunteţi voi, care nu numai că aţi dat uitării iubirea care v-a creat, ci şi pe Dumnezeu însuşi, Crea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pietrele, întrebaţi iarba, întrebaţi vântul, întrebaţi apa, întrebaţi tot ce vedeţi, cu excepţia omului, şi toată făptura va slăvi numele marelui Dumnezeu şi vă va vorbi despre minunile fără număr înfăptuite de iubirea Lui. Numai voi, oamenii, fiinţe libere, create pentru a trăi veşnic în beatitudine, L-aţi putut uita complet pe Creatorul şi binefăcă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nu aveţi un nume în faţa Lui, căci cum v-aţi putea numi? Diavolii îl cunosc pe Dumnezeu şi fug de El. Satan de asemenea îl cunoaşte şi îl urăşte cumplit din cauză că El este Dumnezeul şi stăpânul întregii existenţe, inclusiv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care vă aveţi obârşia între diavoli şi aţi devenit liberi prin nesfârşita Lui iubire, iar apoi L-aţi uitat complet şi aţi considerat, în slăbiciunea voastră de gâze nevrednice, că sunteţi voi înşivă dumnezei, numai pentru motivul că vă puteţi ucide unii pe alţii cu pietre şi cu bâte, şi pentru că înălţaţi mormane de pietre cărora le spuneţi oraşe – voi cine sunteţi? Luaţi aminte că nu sunteţi nimic, absolut nimic. Un fir de iarbă înseamnă cu mult mai mult decât voi, iar o gheară de hienă este cu mult mai sacră decât nenumăratele odrasle ale acelor oameni pe care i-aţi părăsit în oraşul lui Enoh, şi între care aţi trăit de asemenea şi vo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asta este voia marelui Dumnezeu: înainte de a vi se da o altă destinaţie, veţi fi învăţaţi timp de şaptezeci de zile de către noi, hienele, ce înseamnă omenia şi iubirea aproapelui, şi, prin acestea, îl veţi cunoaşte din nou pe Dumnezeu. Şi numai atunci când prin noi, nişte fiare sălbatice, veţi fi capabili să vă cunoaşteţi pe voi înşivă, şi prin supunerea noastră necondiţionată în faţa voinţei divine, veţi cunoaşte din nou că există un Dumnezeu, numai atunci Domnul tuturor creaturilor ne va permite să vă arătăm locul liniştit pe care îl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ţi-mă, aşa cum doreşte Dumnezeu, bucuroşi şi fără teamă, afară numai de teama de mânia Lui. Aceluia care va veni de bună voie, nu i se va întâmpla nimic rău, dar cel care va veni cu gânduri duşmănoase şi de nesupunere, va fi considerat nevrednic până şi de dinţii noştri, ai hienelor, spre a fi sfâşiat în bucăţi, şi lui i se va hărăzi soarta de a se întâlni cu armata lui Lameh, ceea ce este cu mult mai rău, căci este o armată de diavoli condusă de prinţul diav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e cuvinte au fost spuse, toţi cei paisprezece tineri au pornit pe urmele hienei fioroase care, cu permisiunea Mea, i-a condus într-o peşteră întunecată din munţi. Acolo, ei au învăţat de la firea fiarelor sălbatice despre egalitatea în drepturi a tuturor creaturilor, despre iubirea aproapelui, despre supunerea în faţa voinţei Mele, şi astfel, încet-încet, au putut din nou să Mă cunoască şi să creadă în Mine. La sfârşit, ei au devenit conştienţi de imensa diferenţă care există între fiinţa omenească adevărată şi oricare animal, şi în acelaşi timp au recunoscut cât de adâncă fusese decăderea lor. Toate aceste lucruri le-au învăţat prin graţia cu totul specială pe care le-am acordat-o, şi care i-a făcut capabili să descopere că lumea fiarelor sălbatice este expresia plină se sens a voinţei Mele atot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Mai mult decât în acele vremuri de demult, o asemenea şcoală ar fi necesară în prezent pentru voi. Căci atunci, oamenii, copii ai acestei lumi, erau răi din cauza întunericului necunoaşterii legilor care o guvernează, dar astăzi voi sunteţi răi în plină lumină, şi însuşi diavolul, prinţul întunericului, a trebuit să admită că prin comparaţie cu voi, copiii lumii, el este de-a dreptul neîndemânatic în a înfăptui răul, asemeni acelor părinţi ce se simt la un moment dat întrecuţi de copiii lor, în toate privinţele.) 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DUHEDIŢII DEBARCĂ ÎN JAPO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ărăsi acum această mică şcoală a creaturilor sălbatice, lăsându-i pe elevii ei să se hrănească cu fructe, ierburi şi rădăcini, până când va veni timpul lor; şi ne vom întoarce din nou la acel ţinut numit Ihypon („Japonia”, în zilele noastre), unde îi vom aştepta pe meduhediţi, cărora le vom dedica puţin timp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zile şi treizeci de nopţi, mulţumită vântului favorabil pe care l-am făcut să sufle, şi după un mic ocol pe suprafaţa calmă a mării, meduhediţii au sosit pe ţărmurile marii insule amintită mai înainte, strigându-şi din răsputeri bucuria şi rugându-se Mie. Din largul mării, ei au fost conduşi în estuarul larg al unui fluviu pe al cărui curs liniştit au pătruns în interiorul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capătul călătoriei, Meduhed s-a aruncat cu faţa-n jos, adânc mişcat de frumuseţea acelui ţinut, şi timp de o oră Mi-a mulţumit în tăcerea adâncă a inimii sale, fiind complet orientat cătr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eiat această rugăciune care Mie Mi-a plăcut foarte mult, în timpul căreia el a recunoscut voinţa Mea de a-i salva poporul, s-a ridicat şi a aşteptat ca toate plutele să soseasc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utele s-au aliniat de-a lungul malului râului, unde apa nu era adâncă, l-am sfătuit pe Meduhed să meargă la fiecare plută în parte şi să-i îndrume cu iubire pe fraţii lui să nu pună nimeni piciorul pe pământ înainte ca, timp de trei ore, să-i mulţumească lui Dumnezeu în inimile lor pentru graţia Lui nemărginită. Şi numai după ce Domnul va binecuvânta acel frumos ţinut, dându-le un semn pe care ei să îl poată vedea, Meduhed va coborî primul de pe plută, urmat apoi de ceilalţi copii. După ce vor pune piciorul pe pământ, din nou se vor prosterna înaintea lui Dumnezeu, slăvindu-i gloria şi implorându-i bunătatea şi infinit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timp ce ei făceau aceste lucruri cu mare bucurie în inimile lor, Meduhed le-a spus să privească în sus, spre cer. Atunci ei au văzut un nor luminos care a învăluit întreg ţinutul, şi din el, timp de o oră, au căzut stropi mari pe pământ. Apoi au văzut cum norul s-a risipit pe cer, şi dedesubtul lui a apărut un curcubeu strălucitor. De la răsărit a început să sufle o blândă adiere care le-a vestit prin gura lui Meduhed că Eu am binecuvântat pământul acela pentru ei. Apoi au coborât cu toţii pe ţărm, şi bucuroşi, au făcut ceea ce i-a sfătuit Meduhed. Când toate acestea au fost îndeplinite. Meduhed i-a strâns laolaltă şi le-a vorbit astfel: „Oameni buni, fraţi, surori şi voi, copii care aţi împlinit vârsta de la care să puteţi înţelege ce vă spun! Luaţi aminte la cele ce veţi auzi acum, prin marea graţie a lui Dumnezeu! Să punem mereu de azi înainte la temelia tuturor gândurilor şi faptelor noastre voia sfântă a lui Dumnezeu, şi niciodată să nu pierdem acest lucru din vedere. În orice moment să hrănim inimile noastre cu mulţumiri şi rugăciuni aduse Lui. Căci tot ce ne vine de la El este măreţ şi sfânt, şi de aceea, cu mult mai important decât orice altceva. Oricât de neînsemnate ar apărea ochilor noştri obişnuiţi cu cele lumeşti acele lucruri care ne vin de la Dumnezeu, ele au o imensă valoare, căci am recunoscut acum că El este de asemenea şi Domnul nostru. Iar noi, dacă ne vom dovedi supuşi şi ascultători, aşa cum şi trebuie să fim pentru că aşa am promis, vom deveni asemeni marilor Lui copii, pe care i-aţi întâlnit pe munţii din apropierea oraşului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oia Domnului, a marelui Dumnezeu care doreşte să fie şi Părintele nostru, este ca noi să ne iubim unii pe alţii. Aceasta înseamnă că îl veţi iubi pe aproapele vostru, în care veţi vedea un frate sau o soră, de şapte ori mai mult decât p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m fi aspri cu noi înşine şi îngăduitori, buni şi iubitori cu fraţii şi suro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unul să nu-şi închipuie vreodată că este mai mare şi mai bun decât ultimul dintre fraţii lui. Căci înaintea lui Dumnezeu nu contează nimic altceva decât inima curată şi plină de smerenie. Fiecare om căruia Domnul îi dăruieşte graţia Sa, aşa cum mi-a dăruit-o mie, să se considere pe el însuşi cel de pe urmă, şi să fie bucuros, aşa cum şi eu sunt, să slujească tuturor conform voinţei lui Dumnezeu. El trebuie să fie mereu un exemplu pentru toţi ceilalţi. Numai copiii, din cauza neputinţei datorate vârstei lor fragede, şi din cauză că au nevoie de învăţătura care să le lumineze calea, sunt datori să se supună necondiţionat părinţilor lor. Dar din momentul în care ei au cunoscut în adâncul inimii voia lui Dumnezeu, supunerea necondiţionată va fi înlocuită cu respectul profund şi iubirea atât de frumoasă a copilului pentru părinţii săi. Voia lui Dumnezeu este ca voi să ascultaţi întotdeauna pe cel mai înţelept, pentru că prin intermediul lui veţi primi poruncile lui Dumnezeu, în legătură atât cu lucrurile generale, cât şi cu cele personale. Dar feriţi-vă să îi arătaţi celui înţelept mai mult respect, mai multă dragoste şi veneraţie, decât aceluia care nu a dobândit încă înţelepciunea, ci să le fiţi tuturor fraţi buni şi iubit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spectul pe care îl arătaţi celui mai înţelept, prin graţia lui Dumnezeu, nu constă în altceva decât în dragostea pentru Dumnezeu, dragostea pentru aproapele vostru şi supunerea de bunăvoie în faţa poruncilor divine, primite prin inima smerită a fratelui care a dobândit deja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voastre să nu cunoască minciuna, căci neadevărul este temelia tuturor relelor. Nu vă bucuraţi vreodată de răul altuia, ci învăluiţi cu iubirea voastră pe fratele căzut, întinzându-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parţine tuturor în mod egal, fără nici o deosebire. Din rodul lui îmbelşugat, fiecare îşi va potoli propria foame, şi apoi, de bunăvoie şi cât se poate de bucuros, îl va hrăni şi pe cel mai slab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ţi animale şi ele vă vor da laptele lor să vă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e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 se supună fratelui lui şi să-l slujească cu bucurie. Dar nimeni să nu poruncească altui om, căci trebuie întotdeauna să vă arătaţi iubire unii altora, pentru ca într-o zi să puteţi deveni copiii iubirii unicul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nul vă va dărui întotdeauna mai mult decât îi este cuiva necesar pentru întreţinerea vieţii, să nu fiţi lacomi, ci să cereţi din toate cu măsură, conform voinţei lui Dumnezeu, atât cât vă este de trebuinţă pentru ca să fiţi sănătoşi. De aceea, Domnul vă spune: ‘Binecuvântez cumpătarea şi ţelul potrivit, dar blestem excesele de orice fel şi osândesc la chinurile iadului pe cel ce rătăceşte pe drumurile fără de ţel ale adulterului şi ale lipsei de castitate, căci ele nu-l pot duce altundeva decât în noaptea pierzaniei şi a morţii eterne’. Aşa că strângeţi surplusul de roade binecuvântate şi păstraţi-le în construcţii anume înălţate pentru acest scop. Dar casele voastre să nu fie din piatră, ca cele din oraşul lui Enoh, ci din lemn. Înfigeţi în pământ patru trunchiuri de copac, înalte cam de două lungimi de om, bine şlefuite, astfel încât ele să delimiteze un pătrat. Deasupra aşezaţi patru grinzi, aşa cum deja ştiţi să faceţi. Pe aceste grinzi construiţi un acoperiş dintr-o împletitură de trestie şi din stuf. Între cei patru stâlpi din trunchiuri de copac, construiţi pereţi, de asemenea din trestie împletită. Şi în fiecare perete să lăsaţi câte o deschizătură, de patru ori mai mare decât mâna unui om. Înspre răsărit faceţi o deschizătură mai mare, cât pentru uşă. Însă uşa voastră să fie fără zăvor, astfel încât oricine să poată intra liber, ori de câte ori are nevoie. În jumătate din spaţiul din interiorul colibei, înfigeţi în pământ stâlpi de lemn înalţi cam cât jumătate dintr-un stat de om. Peste aceştia puneţi apoi ramuri subţiri, iar peste ele o împletitură din trestie. Deasupra acestei împletituri aşezaţi surplusul binecuvântat de hrană, strâns spre folosul fraţilor voştri şi al vostru înşivă. În cealaltă jumătate de colibă aduceţi iarbă uscată şi întindeţi-o pe jos, într-un strat care să vă ajungă până la genunchi. Acolo veţi găsi în timpul nopţii odihna mădularelor voastre obosite şi somnul binecuvântat a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ele şi alte lucruri de folosinţă, le veţi rândui sub împletitura de trestie pe care aţi pus hrana voastră. Şi nimeni nu se va face stăpân peste casă, ci veţi lucra cu toţii pentru unul şi unu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munţilor care nu fumegă şi nu aruncă foc, precum cei pe care îi puteţi vedea de aici la mare depărtare, veţi săpa gropi adânci în care veţi găsi pâinea pământului, pe care deja o cunoaşteţi. Veţi mânca această pâine cu cumpătare şi nu în fiecare zi, ci numai din când în când, după cum este voia lui Dumnezeu, spre folosul sănătăţii voastre, şi atunci când excrementele voastre devin prea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pe care de acum aveţi voie să urcaţi, dacă nu aruncă foc, veţi găsi în plus pietre netede, foarte dure şi frumoase ca aspect. Adunaţi-le şi puneţi-le în faţa caselor voastre. Mai întâi veţi măcina cu ajutorul lor seminţele unei anumite plante, iar apoi, din făina rezultată şi din apă, veţi prepara un aluat într-un vas dintre cele pe care le veţi găsi în număr mare pe malurile râului. Veţi coace acest aluat pe vetre, pe care acum ştiţi deja să le construiţi. După aceea, căutaţi la poalele munţilor lespezi netede de piatră, şi pe ele să descrieţi pas cu pas, aşa cum v-am învăţat, modul în care aţi procedat ca să vă construiţi case şi să coaceţi pâine, pentru ca şi urmaşii voştri să cunoască aceste revelaţii pe care vi le face acum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Astfel vă vorbeşte Domnul: ‘Atâta timp cât voi şi descendenţii voştri veţi respecta regimul de viaţă care vi l-am dat, nici un popor străin nu se va putea apropia vreodată de acest ţinut spre a vă tulbura pacea. Şi vă voi învăţa Eu Însumi multe lucruri folositoare. Dar dacă veţi păşi vreodată alăturea de calea pe care 75 astăzi o deschid pentru voi, uitându-mă şi încetând să mai recunoaşteţi şi să mai respectaţi porunca Mea, voi ridica un alt popor peste voi, care vă va robi şi va stăpâni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fi conduşi de un împărat care va distruge sanctuarul vostru, vă va lovi şi pe mulţi vă va da morţii. Stăpânitorii voştri vă vor înhăma la plugurile lor ca pe asini şi vă vor biciui ca pe cămile. Ei vor lua tot rodul muncii voastre şi vă vor lăsa să muriţi de foame; nu vă vor permite să vă stingeţi setea cu sucul fructelor, ci vă vor mâna la apă ca pe o turmă. Şi aşa cum şi în ţara lui Enoh a trebuit să ridicaţi oraşe pentru rege şi să asiguraţi hrană bună pentru el şi pentru servitorii lui, la fel va trebui să faceţi şi pentru noul rege, pentru ca el să devină tot mai viguros ca să vă bată şi să v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nca voastră nu veţi mai primi fructe şi pâine, ci numai rămăşiţe ale morţii, în funcţie de munca pe care sunteţi puşi să o faceţi. Şi aceste mortăciuni vor fi de atunci hrana voastră. Dacă nici chiar atunci nu vă veţi întoarce la porunca Mea, va trebui să-i daţi înapoi împăratului tot a cincea parte din hrana voastră, fără nici o plată, ca bir datorat acestuia pentru că vă permite să munciţi pentru el. Aceasta înseamnă că va trebui să-l imploraţi să vă facă robii lui, şi atunci când împăratul va consimţi la aceasta, voi va trebui să-i plătiţi taxa pomeni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mai spun că în toată ţara nu va fi nici un petec de pământ pe care să nu şi-l însuşească împăratul. El va împărţi acest pământ favoriţilor şi curtenilor lui, sub formă de fiefuri, iar voi veţi deveni slugi nedemne ale acestora, care vor domni cu drept de viaţă şi de moarte asupra voastră. Vă vor da să mâncaţi iarbă tocată şi rădăcini mizerabile, iar fructele cele bune le vor păstra pentru ei înşişi. Iar acela care se va atinge de un asemenea fruct va fi imediat pedepsi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a lua pe cele mai frumoase dintre soţiile şi fiicele voastre pentru el însuşi şi pentru plăcerea curtenilor şi favoriţilor lui. Pe fiii voştri îi va arunca în râu iar voi veţi munci pentru fiii lui, care vă vor bate şi vă vor chinui. Iar Eu îmi voi astupa urechile la plângerile voastre, până la sfârşitul timpurilor, deşi suferinţele pe care le veţi îndura vor fi de o mie de ori mai groaznice decât cele din ţar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de asemenea, trebuie să le aveţi mereu în minte şi să le scrieţi pe tăbliţe de piatră, aşa cum v-am spu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r, dragii mei fraţi, care este voia lui Dumezeu. Să faceţi precum aţi fost sfătuiţi şi veţi rămâne mereu un popor liber, fără să pierdeţi niciodată drepturile pe care le-aţi dobândit. Trebuie să deveniţi plini de iubire şi de compasiune şi să ţineţi departe de voi egoismul. Astfel veţi rămâne ceea ce sunteţi, pop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oia Domnului este ca voi să legaţi plutele una de alta, făcând un pod peste râu, pe care veţi trece adeseori de pe un ma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în genunchi acum şi haideţi să-i mulţumim lui Dumnezeu pentru marea Sa graţie de-a ne învăţa toate aceste lucruri, spre folosul nostru. Spuneţi după min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mare, nesfârşit de bunule şi atotputernice Dumnezeu, îţi mulţumim plecându-ne adânc în ţărâna nimicniciei noastre! Fă ca slaba voce a recunoştinţei noastre să ajungă la urechile Tale sfinte, din abisul ruşinii inimilor noastre sfioase şi umile! O, Doamne, noi nu putem înţelege cât de mare este goliciunea minţilor noastre. De aceea, te rugăm să umpli fiinţa noastră cu căldura iubirii Tale şi niciodată să nu-Ţi retragi compasiunea pentru noi, sărmanii copii ai păcatului. Şi dacă vreodată vom uita de noi înşine şi vom acţiona împotriva voiei Tale sfinte, să fim pedepsiţi nu de oameni, ci de Tine, conform justiţiei Tale şi marii Tale clemenţe; compasiunea Ta nesfârşită va transforma inimile noastre, astfel încât într-o zi vom deveni şi noi fiinţe vrednice de a ne numi copiii Tăi. Fii mereu marele şi sfântul nostru Dumnezeu, şi Domnul care într-o zi va deveni Tatăl nostru sfânt şi mul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scultă rugămintea stăruitoare izvorâtă din slabele noastre inim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ţi şi faceţi toate câte vi s-au spus; şi mai cu seamă, urmăriţi să înţelegeţi cât de adevărat şi de demn de crezare este Domnul. Şi câtă vreme veţi înfăptui toate aceste lucruri, nu uitaţi niciodată de El, înainte şi după fiecare sarcină pe care v-o asumaţi, înainte şi după fiecare masă, înainte şi după ce dormiţi, înainte şi după răsăritul şi apusul soarelui. Şi mai ales atunci când faceţi dragoste, trebuie neapărat să-i cereţi Domnului binecuvântarea înainte şi după aceasta – pentru ca pruncii pe care îi veţi zămisli să fie copiii vieţii şi ai luminii, nu ai morţii şi ai întunericului, cum se va întâmpla dacă veţi proced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oi rămâne toată viaţa de această parte a râului, aici unde am debarcat. În susul apei, unde sunt munţii aceia frumoşi, este o peşteră largă în care vom 76 locui eu şi copiii mei; şi ori de câte ori veţi avea nevoie de mine, veţi şti unde să mă căutaţi. Domnul îmi acordă proprietatea asupra acelei peşteri şi asupra muntelui în care ea se află, creat de iubirea Lui pentru voi, pentru ca vouă să vă fie uşor să mă găsiţi atunci când veţi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stul pământului, acest frumos, întins şi bogat ţinut, vă stă în întregime la dispoziţie. Voia Domnului este ca eu să ajung la adânci bătrâneţi şi să veghez asupra tuturor faptelor voastre, bune şi rele. Iar la sfârşit, vă voi urma şi eu către Domnul, însă voi fi ultimul dintre toţi cei de faţă care va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zece însoţitori ai mei, care aţi dobândit la rândul vostru înţelepciunea, conduceţi oamenii, împărţiţi-le cu înţelepciune pământul şi învăţaţi-i tot ce au nevoie să ştie. Iar când va fi lună plină, veniţi la mine ca să vă dau noi sfaturi şi învăţăt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uhed şi-a încheiat cuvântul, tot poporul s-a închinat în faţa lui, şi încă o dată s-au aruncat cu toţii cu faţa la pământ, fără ca Meduhed să le-o ceară, pentru a-mi mulţumi din nou pentru binefăcătoarele învăţături. Apoi s-au ridicat, au mâncat cu evlavie hrana care li se oferise, s-au întins pe pământ să se odihnească şi s-au mai rugat din când în când. Timp de trei zile au făcut aceste lucruri, apoi au luat uneltele şi au construit podul. După ce au isprăvit, au plecat fiecare spre destinaţia sa, cu binecuvântarea lui Meduhed, rugându-mi-se în tot locul. Şi după cum este lesne de înţeles, mulţi dintre ei au devenit la fel de înţelepţi ca şi Meduhed. Astfel a trăit acest popor fericit timp de 1900 de ani, până aproape de vremurile lui Avraam, iar potopul lui Noe nu l-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au început totuşi să Mă uite, ei, care erau cel mai instruit şi mai bogat neam de pe pământ. Au început să venereze tot soiul de cioplituri şi au căzut în cea mai întunecată idolatrie şi totodată în cea mai adâncă destrăb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600 de ani am aşteptat răbdător să văd vreun semn de îndreptare din partea lor, dar după ce în tot acest timp nu am observat nici cea mai mică urmă de remuşcare şi nici o intenţie de a-şi schimba viaţa, am ridicat pentru osândirea lor – aşa cum îi avertizasem cândva prin intermediul lui Meduhed – un popor nou într-o regiune care astăzi se numeşte Mongolia. Printr-un înger nevăzut am condus acest popor în Ihypon, pregătind pentru ei un pod de insule din China zilelor noastre până în Japonia; câteva dintre acestea s-au păstrat până astăzi, descriind o linie curbă în largul oceanului, mărturie a acelor timpuri de demult. Ei au ajuns în Ihypon fără să-şi ude picioarele, la fel cum au traversat israeliţii Marea Roşie. Prin focul pământului, am creat de asemenea o mulţime de insule mai mari şi mai mici în jurul Ihyponului, ca loc de refugiu pentru câţiva înţelepţi din neamul lui Meduhed, puţini la număr, care au locuit de atunci în peşteri şi M-au slujit în tăcere, până i-am chemat di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peşteri mai pot fi găsite tăbliţe gravate, semn al iubirii Mele, pe care astăzi însă bineînţeles că nu le mai poate descifra nimeni, nici chiar atât cât au fost descifrate hieroglifele egiptene, căci doar cineva complet renăscut va fi capabil să le citească. Ici şi colo, câte un medium feminin, în transă fiind, poate avea capacitatea de a ghici câte ceva din acea ştiinţă pierdută, dar aceasta numai în scurtele momente în care în ea se deşteaptă sufletul inocent a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eştera lui Meduhed (numită la fel şi astăzi) se află încă tăbliţele cu cântecele lui, pe care acum le cunoaşteţi, şi unele unelte. Dar această peşteră, aflată pe un munte foarte înalt, a devenit inaccesibilă datorită erupţiilor vulcanice şi cutremurelor care au continuat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 pământ se găseşte şi astăzi sub dominaţie imperială şi este locuit parţial de o populaţie de origine mongoloidă, şi parţial de vechii locuitori ai Ihyponului. Acela care nu crede, să meargă la faţa locului şi să se convingă. Dar dacă nu a realizat renaşterea completă a fiinţei sale, nu-i va fi de nici un folos călătoria. Iar dacă a realizat acest lucru, atunci nu numai că va fi capabil să supravegheze întreaga suprafaţă a pământului, ci va avea de asemenea puterea să scruteze cu ochi transfiguraţi adâncurile planetei, până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pe care le-am dăruit prin aceste cuvinte sunt pe deplin adevărate şi vă sunt destinate vouă, copiilor Mei, ele nu sunt pentru toată lumea. Căci cred că voi, copiii Mei, nu veţi măsura iubirea şi înţelepciunea Mea, cuvintele Mele şi graţia Mea, cu măsurile lumeşti. Eu nu vreau să strălucesc orbitor deasupra lumii. Dacă voi îmi veţi critica spusele, folosindu-vă de învăţăturile voastre lumeşti, ce credeţi că voi face într-o bună zi cu imensul nonsens al lu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dacă veţi primi învăţătura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mai întâi indirect, iar apoi direct de la Mine, veţi ajunge să recunoaşteţi care legi se manifestă la un nivel mai înalt – ale Mele sau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lume este importantă litera legii, iar pentru Mine spiritul ei; iar acela care nu Mi se alătură, se va risipi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ă conduce mai departe în descrierea casei Mele, am să vă spun, pe scurt, câteva lucruri în legătură cu îngerul Meu, adresându-mă în special acelora care găsesc la fiecare rând câte ceva de criticat din punct de vedere stilistic, din simplu orgoliu intelectual. Dacă nu au pic de răutate în inimă, pot bineînţeles să corecteze pe ici pe colo câte o virgulă sau o literă pe care umilul Meu scrib, în goana peniţei, le-a mai trecut cu vederea atunci când a transcris acest Nou Cuvânt al Meu. La aceştia nu Mă voi uita cu supărare, dar nu acelaşi lucru pot să spun despre cei care ar îndrăzni să schimbe fie şi un singur cuvânt, ori să caute o rimă mai potrivită sau să intervină cu îmbunătăţiri ce nu sunt necesare în vreunul dintre rândurile Mele. Nu căutaţi cuvântul potrivit sensului, ci sensul potrivit cuvântului, dacă vreţi să aflaţi adevărul. Căci adevărul este cel care se află în spirit, nu spiritul în adevăr; aceasta ar fi cu desăvârşire imposibil de vreme ce spiritul este liber şi a precedat toate legile, permiţându-i adevărului să derive din el. Şi de vreme ce oamenii de geniu v-au spus deja aceste lucruri, pentru ce priviţi cu ochi critici Spiritul Meu, de parcă un şcolar v-ar fi dat lucrarea lui nătângă la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cineva s-ar putea gândi că nu se cade să ies în lume cu acele straie, nu are decât să Mă ţi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t mai folositor i-ar fi celui ce citeşte scrierile Mele să le adauge o lege învăţată din ele, decât critici lumeşti orgolioase; căci a da este de mii de ori mai binecuvântat decât a lua! Urmăriţi să înţelegeţi bine toate aceste luc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ANIMALELOR DESPR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Iulie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şcoala hienelor şi la cei 14 învăţăcei, şi să vedem cât de mult au avansat ei în scurtul timp petrecut în acea şcoală, îmbogăţindu-şi cugetele cu extraordinarele principii educaţionale pred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u atenţie, şi fie ca nici un cititor să nu îşi ţină urechile astupate şi ochii închişi, ci să urmărească cuvintele pline de înţelepciune ale hienei, tigrului, leului, lupului şi ursului. Căci oamenii trăiesc în minciună şi niciunul măcar nu rosteşte adevărul în faţa semenilor săi. Experienţa arată cât de des se înşeală savanţii, cât de false sunt toate doctrinele lor, cum acestea înlocuiesc adeseori alte doctrine, fiind însă chiar mai rele decât cele pe care le-au înlocuit. De aceea, nu este deloc zadarnic să ascultaţi cuvintele demne de toată încrederea, provenite din sfera onestă şi autentică a naturii, şi să le scrieţi în inimile voastre, pentru a înţelege astfel mai bine cât de adevărat, just şi demn de încredere este Tatăl vostru preasfânt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ai! după ce perioada stabilită a trecut, hiena a apărut din nou în faţa grupului înspăimântat, plină de furie, dar numai cu scopul de a se folosi de teamă pentru a le face minţile mai receptive, după care, prin graţia Mea, a rostit printre fălcile larg deschise următoarele cuvinte: „Ridicaţi-vă din morţi! Aceasta este voinţa marelui şi atotputernicului Dumnezeu al tuturor creaturilor! Scurta perioadă de timp a trecut ca fulgerul, zilele s-au alternat cu nopţile într-o succesiune rapidă, trecând peste existenţa voastră nedemnă. În momentul în care aţi fost conduşi de mine, o hienă, prin voinţa atotputernică a supremului Dumnezeu, aţi putut vedea luna plină luminându-vă cărările ce conduceau prin înălţimile sălbatice până la peştera în care locuiam eu şi copiii mei, unde noi v-am lăsat să vă odihniţi în răcoarea plăcută a pământului. Acum puteţi vedea din nou luna, care este din nou mare şi plină, după ce îşi pierduse complet lumina, devenind succesiv un copil, un tânăr, iar acum, din nou, un bărbat plin de putere şi d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e care vi-l indică cu regularitate luna de-a lungul unor scurte perioade de timp ar trebui imitat de voi cu credinţă şi înţelepciune, în viaţa voastră de zi cu zi. Lumina voastră lumească va trebui să se diminueze precum cea a lunii, pentru a vă permite – după ce veţi fi încetat pe deplin să emiteţi această lumină lumească (întru totul sinonimă cu intelectul vostru arogant) – să absorbiţi o lumină nouă, inspirată din cele mai 78 înalte ceruri, care este sinonimă cu iubirea dezinteresată din care izvorăşte graţia marelui şi preasfânt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la fel cum vă vorbesc eu, graţie permisiunii divine, orice lucru este capabil să vă vorbească. Dacă vă veţi încăpăţâna însă să vă cramponaţi de tirania din inimile voastre, mai bine ascundeţi-vă de noi, reamintiţi-vă acest discurs şi urmăriţi să înţelegeţi cât de jos aţi decăzut voi chiar prin comparaţie cu noi, în timp ce adevăraţii copii ai lui Dumnezeu sunt infinit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uneţi-mi, aţi văzut vreodată un animal încercând să-l domine pe un altul? Aţi văzut vreodată un animal încercând să îşi însuşească ceva de la altul? Aţi văzut vreodată un animal încercând să-l fure pe un altul? Sau ne-aţi văzut vreodată pe noi omorându-ne reciproc, sau minţind, înşelându-ne, ori comiţând păcate trupeşti numai de dragul desf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ne-aţi văzut vreodată acţionând împotriva na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r fi trebuit să înveţe animalele de la voi cum să-şi folosească în mod benefic puterile? După cum vedeţi însă, noi, sărmane bestii sălbatice, suntem cele care vă învăţăm pe voi despre blândeţe şi despre înţelepciunea vieţii. Oh, ruşine să vă fie vouă, domni ai vieţii, de vreme ce un simplu ţânţar, care bâzâie chiar acum la urechea mea, are mai multă înţelepciune decât voi, împreună cu întreaga regiune a lui Enoh şi cu cele zece oraşe ale ei! Căci deşi viaţa ţânţarului este limitată la numai câteva zile, iar acţiunile sale nu lasă nici o urmă vizibilă, chiar şi în această scurtă viaţă a lui, el face infinit mai mult decât aţi reuşit voi încă de pe vremea lui Cain, prin construirea oraşelor voastre şi chinuirea fraţilor voştri; căci ţânţarul împlineşte voinţa supremă a lui Dumnezeu şi se bucură cu recunoştinţă de scurta sa existenţă, în timp ce voi, oamenii, a căror menire este să trăiţi de-a pururi, aţi uitat de propria voastră valoare, şi mai presus de toate, de iubirea preasfântă a lui Dumnezeu cel atotputernic, care sălăşluieşte în ini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ărmane fiinţe lipsite de spirit, ne bucurăm cu recunoştinţă de scurta noastră viaţă, în timp ce voi, fiinţe vii, vă găsiţi desfătarea în a linge cu limba voastră lacomă murdăria ce rămâne în ur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atotputernic şi preasfânt, de ce nu ne-ai creat Tu numai pe noi, hiene, tigri, lei, lupi şi urşi, care îţi împlinim întotdeauna voinţa sacră? Cum se fac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i creat pe aceşti oameni, care nu numai că au uitat de voinţa Ta supremă, dar au uitat chiar şi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mă, voi, oameni frumoşi, cu aparenţe încântătoare; priviţi trupul meu mizerabil, păros şi respingător. Nu vi se pare că trupul meu este învăluit de noaptea unui blestem al lui Dumnezeu, în timp ce trupul vostru poartă binecuvântarea supremă a iubir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însă că sub acest înveliş al morţii sălăşluieşte recunoştinţa care nu îşi doreşte nimic mai presus decât să-şi reîntâlnească Creatorul, în timp ce sub pielea voastră binecuvântată nu există altceva decât batjocură, superficialitate, dispreţ, şi nu în cele din urmă, o uit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de ce – prin neascultarea voastră – voi aţi devenit talpa iadului, în timp ce specia mea, care a păşit pe acest pământ cu multe milenii înaintea voastră, ascultă necontenit de atotputerea lui Dumnezeu, fără să uite vreodată – cu toată presiunea cumplită la care a fost supusă de propria sa natură, a ferocităţii – de ordinea imuabilă impusă ei de cătr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intiţi-vă cuvintele animalului sălbatic şi urmăriţi să vă ridicaţi până la demnitatea de fiinţe create, pentru ca, poate, într-o bună zi, să puteţi fi numite fiinţe umane. Şi nu uitaţi cât de mult deasupra voastră se află copiii lui Dumnezeu, în timp ce propria voastră menire este de a deveni similari lor, dacă nu chiar întru totul una cu ei. Eu îmi închei aici discursul, dar voi veţi rămâne şi veţi asculta în continuare cuvintele unui alt anima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upă ce hiena şi-a încheiat astfel impresionantul ei discurs, un tigru uriaş şi feroce s-a apropiat de grupul intimidat, i-a privit pe oameni cu mare seriozitate, dând din coadă, după care s-a întors către conducătorul lor, l-a privit fix o vreme, pentru aşi deschide în cele din urmă larg fălcile şi a rosti următoarele cuvint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in! Acesta va fi numele tău, care îţi va reaminti mereu că tu eşti un fiu al cerului pământesc, care este un cer al animalelor. Acestea au un suflet născut din focul 79 solar, iar acest suflet se adresează acum sufletului tău, suflet pe care Însuşi Dumnezeu ţi l-a dăruit, dar care te-a făcut de ruşine în faţa mea şi a tuturor animalelor însetate de sânge din aceste păduri, căci el a uitat de marele Creator, în timp ce sufletele noastre nu au îndrăznit niciodată să încalce ordinea prestabilită a Acestuia, deşi suntem şi noi dăruite cu cele cinci simţuri pe care le aveţi voi, şi posedăm la rândul nostru memorie şi dorinţe, putând distinge între pământ, apă, foc şi aer, precum şi între uscat şi umed, între zi şi noapte, sus şi jos, ascuţit şi neted, rece şi cald, etc. În plus, noi avem un simţ al vederii uluitor de ascuţit, de care nu se pot ascunde nici spiritele cele mai corupte, care tremură cuprinse de teroare atunci când recunosc în faţa lor un judecător inexorabil, curajos şi puternic, care le sfâşie învelişul ce ascunde un veritabil palat al murdăriei şi le bea sângele impur, astfel încât aceşti munţi sacri să nu fie pâng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u propriii voştri ochi ce s-a întâmplat cu armata lui Tatahar, nu departe de aici. Chiar credeţi că măgarii şi cămilele v-au protejat de furia noastră? O, nu, dacă puteţi crede aşa ceva, vă înşelaţi foarte tare! Dumnezeu a fost Acela care ne-a îndemnat să vă cruţăm, şi nu a existat nici măcar un singur animal printre noi care să fi dorit să refuze voinţa Creatorului său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putut uita tocmai voi, oamenii, care sunteţi înzestraţi nu doar cu cele cinci simţuri nobile, dar aţi primit în plus şi un suflet nemuritor, care include un spirit divin, de Numele preasfânt şi de voinţa suprem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e umane mizerabile şi infame, voi sunteţi cu adevărat nişte monştri ai decăderii pe acest pământ! Spuneţi-mi, ce sunteţi voi, sau ce doriţi voi să fiţi, de vreme ce L-aţi uitat pe Dumnezeu, Cel Preasfânt, Creatorul vostru plin de iubire, singurul prin care existaţi, la fel ca şi noi, ceilalţi? Pe El, Cel care – în iubirea Lui infinită – v-a dăruit libertatea deplină pentru ca într-o bună zi să vă poată aduce pe voi, mizerabililor, mai aproape de inima Lui părintească, de-a pururi plină de iubire, scoţându-vă astfel din iadul în care vă aflaţi. Şi după toate acestea, El, Părintele preasfânt şi iubitor, este uitat şi blestemat! O, atotputernice Dumnezeu, nu lăsa puterea mea să mă părăsească la vederea acestor monştri, căci doresc să-Ţi pot împlini şi în continuare voia T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iarba din faţa voastră! Aceasta îl laudă pe Dumnezeu, căci deşi este mută, ea îl recunoaşte pe Tatăl Ceresc, în timp ce voi, cu toată libertatea vie care v-a fost acordată, nu ştiţi nimic despre El! Da, priviţi aceşti munţi, pietrele, apa, priviţi-ne pe noi, şi remarcaţi cum tot ceea ce percep ochii, urechile şi celelalte simţuri ale voastre, îl glorifică, îl laudă şi îl onorează pe Dumnezeu. Şi toate cerurile sunt pline de compasiunea Sa infinită, de gloria Lui şi de iubirea Lui nesfârşite! Din ce-oţi fi formaţi voi de aţi pierdut cu desăvârşire amintirea Lui din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iscursul meu a ajuns la sfârşit! Nu vă mai pot privi, controlându-mi în acelaşi timp mânia justificată! De aceea, voi încheia aici, aşa cum îmi cere voinţa Celui de Sus, dar doresc să mai adaug înainte un lucru: dacă eterna Iubire vă va elibera în cele din urmă din ghearele noastre – atât de blânde prin comparaţie cu mâinile voastre care varsă sângele propriilor voştri fraţi – şi vă va permite să deveniţi un popor aşezat, este bine să vă reamintiţi din când în când cuvintele rostite cândva, prin voinţa lui Dumnezeu, de un tigru fioros – a cărui sete de sânge îi străluceşte în ochi, dar care totuşi, prin comparaţie cu voi, nu este decât un biet miel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ima voastră s-a împietrit complet, nemaiauzind vocea atotputernică a lui Dumnezeu, este cazul să învăţaţi de la natură. Amin!”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grul şi-a încheiat discursul său atât de expresiv şi de semnificativ, a urmat rândul leului, care a ieşit brusc din tufişul în care se odihnea, s-a aşezat ferm în faţa grupului de oameni, şi-a deschis larg fălcile şi a început să vorbească, spunând: „Ascultaţi şi priviţi, voi, domni ai pământului care vă complaceţi în a rămâne surzi şi orbi, voi, regi atotputernici, conducători şi domni ai acestei lumi, a căror slăbiciune este comparabilă însă cu aceea a unui ţânţar! Care credeţi voi că este întâia datorie a unei fiinţe libere care îşi poate folosi la voinţă puterea dăruită ei de Dumnezeu, şi care nu poate fi restricţionată de nimeni şi de nimic, prin voinţa atotputernică a Iubirii nemărginite a mare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ăd că vă holbaţi la mine precum nişte bolovani şi nu cunoaşteţi nimic mai mult decât un trunchi de copac rupt în două. Oare nu este prima datorie a unei asemenea fiinţe împlinirea voinţei lui Dumnezeu, adică a Aceluia care v-a dăruit vouă, la fel ca şi nouă, viaţa – vouă, o viaţă nemuritoare, iar nouă, una muritoare – pentru a recâştiga astfel graţia pierdută, care v-a fost luată datorită marii voastre neascult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vreodată acest lucru, sau cel puţin îl faceţi acum? O, nu, voi nici măcar nu îl recunoaşteţi pe Dumnezeu; şi nimeni nu poate fi obligat să facă ceva ce nu cunoaşte, aceasta este scuza voastră facilă. Dar eu vreau totuşi să vă întreb cum este posibil să îl uitaţi pe Acela de care vă reamintesc constant fiecare zi şi fiecare noapte, şi a cărui glorie şi măreţie o proclamă deschis soarele, luna şi stele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sunt un locuitor puternic şi crud al acestei lumi sălbatice, plină de pietre moarte şi de mărăcini. Cu mare efort, şi numai datorită naturii mele crude, sunt nevoit să îmi caut o hrană demnă de milă şi să accept cu recunoştinţă judecăţile lui Dumnezeu în ceea ce mă priveşte, adică o pradă adeseori săracă, după zile întregi de foame cumplită. De aceea, ascultaţi ce vă spun: dacă cineva ar veni la mine să-mi ofere câteva picături de apă care să-mi aline setea arzătoare, înmuind astfel limba mea uscată, l-aş urma cu credinţă precum pe un înger păzitor, mi-aş împărţi chiar şi ultima bucată de hrană cu el şi aş fi capabil să mor din iubire pentru binefăcă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oi, oamenii, nu numai că vă bateţi fraţii care lucrează pentru voi, îi torturaţi şi îi chinuiţi în fel şi chip, sau chiar îi ucideţi, dar L-aţi uitat chiar şi pe Dumnezeu, faţă de care vă arătaţi nerecunoscători, îi blestemaţi binecuvântările şi îi respingeţi graţia şi iubirea imensă, pe care preferaţi să le înlocuiţi cu murdăria cea mai cumplită şi mai otrăvitoare a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eh, Lameh! Ai dorit să dai foc pădurilor numai pentru a ne distruge pe noi, cei care nu facem altceva decât să ascultăm de voinţa marelui Dumnezeu! Ce ar trebui să-ţi facem noi acum ţie, care L-ai uitat pe Dumnezeu, ţi-ai ucis fraţii şi ai vrut să ne învinovăţeşti pe noi pentru crima ta în faţa Celui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oi nu căutăm răzbunarea, deşi planurile sale ne sunt binecunoscute; numai voi, oamenii, sunteţi capabili să vă răzbunaţi pe cei nevinovaţi. De aceea, voi veţi învăţa de la mine să fiţi ascultători şi recunoscători faţă de Dumnezeu. Numai după aceea veţi putea părăsi acest loc, regăsindu-vă menirea pe care v-a destinat-o iubirea supremă a lui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upă ce leul şi-a încheiat discursul, lupul a ieşit în faţă şi a început să le predice oamenilor deja treziţi, admonestându-i cu fermitate în legătură cu datoria lor de obedienţă şi iubire reciprocă faţă de Dumnezeu şi de celelalte fiinţe creat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mă, sunt un lup fioros care stă în faţa voastră şi a inimilor voastre pline de teamă, chemat să vă vorbească de iubirea plină de compasiune a marelui şi preasfântului Dumnezeu, Cel care reprezintă puterea supremă şi viaţa perfectă, invizibil faţă de toate fiinţele care s-au desacralizat în faţa graţiei Sale, căci El este Cel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faţa voastră pentru a vă arăta care este voinţa Lui, pe care voi aţi uitat-o într-o manieră atât de infamă şi de fratricidă, datorită egoismului, iubirii de sine şi tiraniei voastre, care v-au determinat să vă purtaţi cu dispreţ faţă de tot ceea ce v-ar fi putut reaminti de existenţa marelui Dumnezeu şi de sfinţenia Lui invio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re marea voastră umilinţă şi ruşine, Iubirea eternă ne-a trezit acum pe noi, fiarele pădurii, cele mult dispreţuite şi temute de voi, pentru a vă învăţa marea lecţie a obedienţei întru blândeţe şi smerenie, precum şi pentru a vă arăta vouă, oameni orbi ce sunteţi, mai întâi de toate prin acţiunile noastre, iar acum şi prin cuvintele noastre – căci Tatăl ceresc ne-a dezlegat special pentru voi limbile – care este voinţa lui Dumnezeu în ceea ce vă priveşte pe voi, oamenii, cei a căror menire este de a fi şi de a deven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această voinţă care este sinonimă acum şi de-a pururi cu întreaga putere şi forţă, cu întreaga înţelepciune şi iubire, cu viaţa eternă şi libertatea cea mai beatifică şi mai desăvârşită, constă din următoarele: voi sunteţi cu toţii egali în faţa lui Dumnezeu, fraţi şi surori; de aceea, niciunul dintre voi nu trebuie nici măcar să viseze la vreo superioritate asupra celorlalţi. Căci nici puterea, nici frumuseţea, tinereţea, maturitatea, virtutea, înţelepciunea sau orice altă calitate pe care o aveţi nu vă dă nici un drept de superioritate, ele fiindu-vă date numai pentru a veni unii în ajutorul celorlalţi, mai puţin dăruiţi, cu iubire şi supunându-vă întru totul voinţei lui Dumnezeu, pentru a putea practica astfel virtutea divină a iubirii eterne care a fost implantată în voi de Creatorul atotputernic. Căci numai din iubirea cea mai pură şi mai mare a permis sfinţenia atotputernică a lui Dumnezeu crearea din Sine a voastră, a oamenilor, care vă dovediţi atât de răi şi de nerecunoscători, uitând de onoare, de iubire şi de Dumnezeu, după care a creat, tot de dragul vostru, un mare număr de alte fiinţe din cele mai variate specii, a căror unică menire este numai aceea de a vă servi în toate modurile posib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oi, oameni de trei ori orbi şi absolut surzi, nu percepeţi absolut nimic din această realitate care este menită a vă servi în fel şi chip, ci dimpotrivă, senzualitatea voastră infamă, confuză şi desfrânată, precum şi iubirea voastră carnală, au ocultat totul în faţa voastră, aruncându-vă astfel în ghearele binemeritat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aşadar cine sunteţi meniţi a fi, cine aţi putea fi, şi cine sunteţi în clipa aceasta: nimic altceva decât nişte larve mizerabile şi jucării ale şerpilor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vă comportamentul, restrângeţi-vă dorinţele, purificaţi-vă la izvorul iubirii şi deveniţi la fel unii cu alţii prin umilinţă, obedienţă şi educarea corectă a copiilor voştri. Renunţaţi la desfrâu, concepeţi-vă copiii cu binecuvântarea lui Dumnezeu şi dovediţi-vă taţi şi mame adevărate, întru iubirea şi graţia lui Dumnezeu. Învăţaţi-i mai întâi de toate să asculte de iubirea voastră înţeleaptă şi să descopere în ea marea iubire, sfânta voinţă, şi implicit, graţia inestimabilă a lui Dumnezeu. Numai atunci veţi recunoaşte faptul că nu noi, fiarele pădurii, suntem cele care vă vorbim acum, ci iubirea lui Dumnezeu, care ne-a dezlegat limbile pentru a vă adresa aceste cuvint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veţi deveni aşa cum v-a învăţat acum iubirea eternului şi preasfântului Creator, veţi descoperi că nu numai animalele vă vorbesc, aşa cum se întâmplă acum, ci întreaga creaţie. Moartea va dispărea atunci din inimile voastre, iar voi veţi putea percepe cu claritate, având ochii şi urechile larg deschise, minunile divine ale creaţiei. Meditaţi asupra cuvintelor pe care un lup le-a rostit în faţa voastră într-o manieră miraculoasă şi reflectaţi în inimile voastre trezite cum se face că toate lucrurile sunt cu uşurinţă posibile în faţa eternei iubiri şi a sfinţeniei lui Dumnezeu. Veţi putea percepe atunci în inimile voastre lucruri încă şi mai uimitoare, mulţumită gra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REA NEASCULTĂRII LUI ADAM ŞI A COMPASIUN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upă ce lupul – luaţi seama, am spus: lupul – şi-a încheiat miraculosul discurs inspirat de Mine, el s-a retras fericit, iar un urs mare a păşit brusc în faţa grupului plin de căinţă şi i-a privit pe oameni cu ochi confuzi şi tulburaţi, ca şi cum ar fi dorit să le arate că minţile lor sunt la fel de confuze şi de instabile ca şi ochii lui. În cele din urmă, ursul şi-a deschis la rândul lui fălcile şi – impulsionat de Mine – le-a adresat oamenilor cuvinte pline de demnitate şi de seriozitate, spunându-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umnezeu, ce sunteţi voi şi ce sunt eu? După ce Dumnezeu, Cel Etern, Preasfânt şi Atotputernic, a creat din El Însuşi, prin Cuvântul Lui atotputernic şi esenţial, întreaga lume vizibilă, cu toţi sorii ei, cu planetele, lunile, mările, munţii, văile şi marile câmpii, apoi cele mai felurite plante, precum iarba, tufişurile şi copacii, unele după altele, în conformitate cu ordinea Lui cea înţeleaptă, după care au urmat, potrivit aceleiaşi ordini, cele mai variate specii de animale, considerând că toate acestea sunt într-un acord perfect cu sfinţenia Lui şi cât se poate de bine create, Iubirea Lui – aflată înlăuntrul Lui – i-a vorbit lui Dumnezeu din chiar centrul sfinţeniei Sale infinite şi atotputernic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oate sunt într-o ordine perfectă, haide să creăm un om din lutul cel mai fin al pământului, ca o imagine perfectă derivată din Mine, în strictă conformitate cu iubirea şi graţia Mea, pentru ca Noi să putem fi recunoscuţi şi lăudaţi de o viaţă independentă, aflată în afara Noastră, iar într-o bună zi întreaga creaţie să poată fi salvată prin intermediul acestui om, pentru a putea atinge astfel conştientizarea liberă a propriei sale existenţe născu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este cuvinte au prins pe loc viaţă, exact aşa cum au fost pla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omul liber şi etern se afla acolo în toată măreţia lui glorioasă, dăruit cu perfecţiuni nelimitate, cu privilegii şi capacităţi infinite, cu ajutorul cărora putea atinge alte perfecţiuni, încă şi mai înalte, apropiindu-se astfel de originea sa sacră şi primordială, sau cu alte cuvinte, pentru a deveni precum marele Dumnezeu, în şi prin sfera consacră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puterea de a vorbi cu întreaga creaţie, şi nu exista soare, oricât de depărtat sau de înalt, care să nu asculte de vocea sa puternică. Şi nici chiar cele mai înalte 82 spirite angelice nu ar fi îndrăznit să refuze să răspundă unei întrebări pusă de marele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Însuşi, vizibil în faţa celui preaiubit, a vorbit cu el precum un frate, spunându-i: „Priveşte-mă, mult iubitul Meu Adam! (căci acesta era – şi este încă – numele acestui prim om, care continuă să trăiască). Ţi-am dat o poruncă simplă şi uşoară, pentru o perioadă scurtă de timp, nu pentru a te testa, ci cu unicul scop de a te face perfect liber şi la fel de atotputernic ca şi Mine. Vei respecta această poruncă pe perioada respectivă, până când Eu Mă voi întoarce din nou la tine. Dacă voi constata că ai respectat-o cu credinţă, Eu voi rămâne cu tine, iar tu vei împărtăşi totul cu Mine, ca şi cum am f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aga creaţie trebuie să asculte de puterea ta; dar ceva mai încolo, poţi observa un copac încărcat cu fructe minunate. Dintr-un anumit motiv plin de înţelepciune, Eu nu am binecuvântat încă acest copac. De aceea, tu nu trebuie să guşti din sucul dulce al merelor sale; căci în ziua în care vei mânca din el, înaintea întoarcerii Mele, vei păcătui şi vei deveni astfel muritor, slab, lipsit de putere, orb, surd şi pieritor. O, mult iubitul Meu Adam, nu uita cuvintele Creatorului tău plin de iubire şi nu ruina astfel cea mai măreaţă şi mai avansată lucrare a înţelepciunii şi iu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ea nu mai depinde de Mine şi de atotputerea Mea, ci numai de tine, în virtutea libertăţii de voinţă pe care ţi-am dăruit-o, deşi nu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depinde numai de tine dacă vei reuşi sau dacă te vei autodistruge singur. De aceea, păstrează această poruncă simplă şi vei deveni astfel un al doilea Dumnezeu, născut din Mine şi trăind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ici nu au trecut bine şapte zile, însoţite de tovarăşele lor întunecate (nopţile), când primul om, creat de Dumnezeu într-o poziţie atât de înaltă şi de liberă, a perceput vederea desfrânată şi pasională a celui de-al doilea sine al său, devenind astfel slab, surd şi orb, şi deşi era încă pe deplin conştient de ceea ce făcea, L-a uitat pe Dumnezeu, lucru care avea să-i aducă prăbuşirea, şi a încălcat porunca atât de simplă, născută din cea mai pură şi mai sacră iubire a Creatorului s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Etern şi Preasfânt a distrus în mânia Sa întreaga lume vizibilă, în faţa ochilor celui păcătos, care acum se căia. Nu a fost păstrată nici măcar o piatră, şi nici măcar un singur animal, din speciile care au păşit pe acest pământ cu mii de ani înaintea omului lipsit de recunoştinţă. Totul a fost complet distrus de marea infinită de foc a mân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 mai rămas sfânt în ochii lui Dumnezeu, indiferent dacă era vinovat sau inocent – totul devenise identic în faţa mâniei supreme. Vocea lui Dumnezeu a bubuit precum un tunet în toate spaţiile infinităţii, cu o putere imensă, capabilă să distrugă în eternitate întreaga creaţie. Toate lumile s-au cutremurat, dizolvându-se în propriile lor temelii, fragmentele lor zburând dintr-o infinitate în alta, urlând şi lamentându-se îngrozitor, în faţa mân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atunci un lucru uluitor, pe care nici măcar îngerii nu-l vor putea înţelege în întreaga eternitate. În timp ce în mânia Lui colosală, Cel Preasfânt distrugea cu mâna dreaptă tot ce întâlnea în cale, datorită desacralizării născute din păcatul marelui făcător-de-rele, mâna Sa stângă, la fel de sacră ca şi dreapta, îl proteja pe păcătosul înlăcrimat. O singură lacrimă, minusculă, a căzut atunci în ochiul infinit de crud şi de furios al lui Dumnezeu, şi iată, întreaga Sa mânie a dispărut, iar o creaţie nouă a început deja să zâmbească din spaţiile infinite în faţa neascultătorului om, iar pământul şi toate lumile au fost din nou populate cu nenumărate creaturi, menite să-i servească omului ne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cat, acesta a rămas – iertat fiind – la fel cum fusese înainte de păcat, timp de mai bine de 30 de ani, păstrându-şi întreaga putere incomprehensibilă. Dar el a căzut din nou, uitându-şi Creatorul plin de iubire în pasiunea desfrâului său. Atunci, Creatorul l-a izgonit (adică l-a purtat în palmele Sale) din Paradis, iar deşertul în care a fost amplasat a trebuit să înflorească sub paşii marelu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lterior, Creatorul l-a ‘pedepsit’ pe fratricidul Cain, dăruindu-i un teren extrem de fertil, căci el a implorat iertarea pentru fapta sa rea, iar în plus, l-a eliberat de ghearele fiului său Enoh, dăruindu-i marea şi ţinutul înconjurat de ea. Acelaşi lucru s-a petrecut cu Meduhed şi cu numerosul popor al acestuia, iar acum, iubirea Lui fără egal îşi face din nou simţită prezenţa în ceea ce vă priveşte pe voi. Inima Lui nu s-a împietrit nici măcar în ceea ce-l priveşte pe marele malefic, Lame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edeţi, vedeţi, oameni nevrednici, cât de nesfârşită este iubirea lui Dumnezeu pentru voi, în pofida nenumăratelor voastr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vocea Lui proclamându-i graţia prin intermediul meu! Priviţi în zare, către miazăzi, unde El a pregătit deja pentru voi un ţinut magnific, şi încercaţi să înţelegeţi cum v-a protejat El pe ascuns – în compasiunea şi iubirea Lui infinită – de furia noastră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după ce eu îmi voi încheia discursul meu, ţinut la îndemnul Lui, iar voi vă veţi prosterna plângând în faţa iubirii Sale, El vă va trimite un înger, care vă va purta cu blândeţe pe aripile sale până la ţinutul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ameni, gândiţi-vă Cine este Dumnezeu şi cine sunteţi voi în faţa Lui, şi cine ar trebui şi aţi putea fi, prin graţia Lui infinită, dar nu uitaţi, atunci când vă veţi bucura de această graţie a Sa, cine şi ce reprezentăm noi, sărmane animale dispreţuite de voi, şi mai ales, nu uitaţi să îmbrăţişaţi cu iubirea voastră, la fel ca şi El – care este nu doar Creatorul nostru şi al vostru, ci doreşte chiar să fie un adevărat Părinte, şi chiar este astfel, încă de la începutul întregii creaţii, deopotrivă pentru noi şi pentru voi – toate fiinţele, fără nici o urmă de egoism, şi nu uitaţi că şi noi, deşi fiinţe fără minte şi fără grai, ne bucurăm de viaţă. De aceea, în marea voastră iubire pentru Dumnezeu, lăsaţi odată să vină acea mare zi, astfel încât şi noi să putem vedea o frântură din acea viaţă eliberată, născută din Dumnezeu, în care toate creaturile vor tră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sternaţi-vă în faţa lui Dumnezeu, Tatăl vostru preasfânt, şi vărsaţi lacrimile voastre de căinţă şi iubire adevărată. Lăsaţi-vă apoi conduşi de mâna blândă a Creatorului vostru atotputernic, care este simultan şi Părintele vostru plin de iubire, şi lăsaţi-vă purtaţi de mâna Lui dreaptă şi binecuvântată până la ţinutul promis. Acolo, veţi deveni o naţiune, a cărei menire vă va fi indicată de chiar gura Lui sfântă prin intermediul buzelor unui mare frate-înge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upă ce ursul şi-a încheiat discursul, el a dispărut din faţa ochilor lor, iar în locul lui a apărut subit un înger învăluit în lumină. Acest înger nu era altcineva decât piosul Abel, cel care vorbise în realitate (invizibil fiind) prin intermediul sufletelor animalelor (întotdeauna, atunci când lucrurile naturale vorbesc prin gura unui profet sau clarvăzător, un înger transferă aceste cuvinte în sufletul profetului sau clarvăzătorului, care se foloseşte apoi de cuvinte naturale corespondente pentru a transcrie sau pentru a rosti respectivul mesaj, rostirea verbală fiind mult mai uşoară decât scrierea. Numai profeţii şi clarvăzătorii pot înţelege de ce scrierea este mai dificilă decât rostirea, motiv pentru care chiar apostolii obişnuiau să vorbească mult mai mult decât să scrie, la fel ca şi clarvăzătorii şi profeţii care au trăit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14 oameni de ambii sexe l-au văzut pe îngerul de lumină, acesta li s-a adresat cu blândeţe, inspirat de Mine, prin următoarele cuvinte, absolut fidele realităţ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i lui Cain, fratele meu care a fost atât de rău, dar care trăieşte încă şi care va continua să trăiască în trupul său fizic de-a lungul erelor pământului, până la sfârşitul timpurilor, rămânând inaccesibil tuturor muritorilor până la începutul sfârşitului epocii răului, când într-un moment cheie, Atotputernicul se va adresa ultimilor descendenţi ai oamenilor printr-un mic clarvăzător, descriindu-le ce s-a întâmplat cu patriarhul vostru cel rău (adică exact ceea ce se petrece acum, şi care deja s-a petrecut). Luaţi aminte la cele ce vă voi face cunoscute, căci ele reprezintă voinţa sacră a lui Dumnezeu, Creatorul vostru atotputernic şi etern, precum şi Părintele plin de iubire al tuturor îngerilor, patriarhilor şi oamenilor! Aţi ascultat cuvinte pline de semnificaţie din gura fiarelor sălbatice, cărora Dumnezeu le-a eliberat limba prin intermediul meu pentru a vă putea vorbi vouă, fiinţe mai corupte decât aceste animale, datorită răutăţii şarpelui din Enoh. Lameh a devenit acum cel mai mare făcător-de-rele, detestat de întreaga creaţie şi ai cărui umeri sunt deja împovăraţi cu judecăţi ale lui Dumnezeu ce cântăresc cât lumi întregi, căci El priveşte de deasupra stelelor vasul aproape umplut cu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voi sunteţi cei mai tineri dintre cei obligaţi să se alăture armatei şarpelui din Tatahar, lucru pe care l-aţi făcut împotriva voinţei voastre, care este întrucâtva mai bună, iubirea nemărginită a lui Dumnezeu a decis să îşi reverse compasiunea Sa infinită asupra voastră. Ea v-a permis să recunoaşteţi crimele ateului Lameh şi să respingeţi tirania lui arogantă şi crudă. După aceea, ea v-a condus aici într-un mod miraculos, acoperind această mare distanţă într-un timp foarte scurt, în timp ce în mod normal v-ar fi trebuit 120 de zile. Dar mai presus de toate, aţi fost salvaţi de ghearele 84 animalelor în care şi-a găsit sfârşitul (judecata cea dreaptă) infamul Tatahar, fiind astfel salvaţi de la moarte prin moartea altuia. În continuare, am fost trimis la voi eu, care sunt pe deplin viu încă de multă vreme, pentru a vă trezi din somnul cel de moarte şi pentru a vă revela viaţa trăită în umilinţă şi obedienţă faţă de voinţa preasfântă a lui Dumnezeu, precum şi pentru a vă conduce în ţinutul pe care iubirea eternă a lui Dumnezeu l-a pregătit pentru voi. Iar atunci când vă veţi cunoaşte pe deplin întru iubirea voastră pentru El, cu toată umilinţa, veţi putea recunoaşte de asemenea, printr-un surplus de graţie divină, adevărata valoare a vieţii autentice dinlăuntrul vostru, şi implicit valoarea supremă şi preasfântă a iubirii eterne a Creatorului atotputernic al tuturor lumilor şi fiinţelor, precum şi Părintele plin de iubire al îngerilor şi oamenilor, nu doar al celor de pe acest pământ, ci şi al celor din nenumărate alte lumi, despre care nu aveţi nici cea mai mică idee; căci o asemenea cunoaştere nu este dată decât îngerilor şi copi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însă ziua în care lumile se vor închina în faţa acestui pământ, a cărui lumină o va depăşi pe cea a tuturor cerurilor. Căci atunci, sfinţenia lui Dumnezeu va străluci deasupra tuturor naţiunilor ce vor fi de bunăcredinţă. Iar dacă şi voi veţi rămâne autentici în umilinţa voastră şi în ascultarea din proprie voinţă a voinţei sacre a Tatălui vostru etern şi suprem, această lumină va coborî şi asupra voastră, dăruindu-vă viaţa adevărată. Dacă veţi îndrăzni însă să vă asumaţi superioritatea unii în faţa celorlalţi, această lumină atotstrălucitoare şi sacră, născută din profunzimea ultimă a lui Dumnezeu, nu va străluci asupra voastră cu o intensitate mai mare decât cea a celui mai îndepărtat soare al creaţiei în noaptea întunecat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în curând descendenţii lui Lameh îşi vor izbi – din cauza aroganţei lor nelimitate – capetele de firmament, pe care îl vor străpunge cu încăpăţânarea lor oarbă, surdă şi infamă, şi vor fi aruncaţi în calitate de criminali odioşi în acea temniţă în care se află marele vas, care stă acum să se reverse de atâtea atrocităţi, devenind extrem de fragil. Acest mare vas îşi va revărsa atunci asupra pământului conţinutul său umplut de păcate şi de cele mai teribile judecăţi ale lui Dumnezeu. Toţi făcătorii-de-rele se vor îneca şi se vor sufoca atunci în marele potop de noroi al desfrâului şi vor trage după ei un mare număr de copii ai lui Dumnezeu care le-au permis fiicelor şarpelui să le pătrund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preacurvi cu ele şi vor concepe copii ai mâniei şi blestemului lui Dumnezeu, care se vor numi copiii iadului şi copiii dragonului; iar atunci nu vor fi cruţate mai mult de opt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toate acestea să se petreacă, Domnul va trimite timp de 300 de ani învăţători şi profeţi care îi vor avertiza pe oameni de judecata lui Dumnezeu şi vor predica în faţa lor căinţa pentru iertarea păcatelor şi pentru transformarea completă a vieţii lor prefăcute, care de fapt este echivalentă cu moartea în noaptea cea mai adâncă 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e vor arăta oamenilor calea către viaţa adevărată, născută din iubirea plină de compasiune a lui Dumnezeu, şi le vor demonstra la scară mică marile judecăţi iminente ale lui Dumnezeu ce se vor abate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oaca cea rea îi va prinde pe învăţători şi profeţi, şi va ucide o parte dintre ei, iar pe ceilalţi îi va atrage cu armele şarpelui, târându-i în mocirla corupţiei şi a desfrâului, le va deprava şi le va omorî spiritul şi îi va transforma în ucigaşi ai propriilor l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trimite atunci un ultim învăţător, pe Mahal – un frate al singurului Său fiu credincios care îi va mai fi rămas pe pământ, şi al cărui nume va fi Noe, adică ‘fiul credincios’ – care va călători din propria sa voinţă în oraşele pervertite şi va predica acolo. Acest om va trăi însă o serie de experienţe cumplite, va fi pervertit, îl va abandona pe Dumnezeu, iar în cele din urmă va pieri în mlaştina propriei sale coru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va sparge vasul de care vorbeam mai devreme, plin de păcate şi de judecăţi, revărsându-se asupra pământului şi incendiind toate locurile blestemate, începând de la centru. Şi numai de dragul celor câţiva copii virtuoşi, iubirea şi graţia lui Dumnezeu vor deschide porţile potopului ceresc, inundând pământul până la munţii cei mai înalţi, pentru a stinge incendiile diabolice şi pentru a-i purifica pe adevăraţii copii, precum şi întregul pământ, astfel încât acesta să poată susţine o nouă rasă, mai bună, potrivit vo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focul şi nici potopul nu vă vor afecta dacă, printr-o obedienţă plină de smerenie, veţi respecta voinţa lui Dumnezeu revelată vouă acum, care spun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întâiul vostru gând să se îndrepte către Dumnezeu, către voinţa, iubirea şi graţia Lui. Iar ori de câte ori ziua se va retrage în braţele înstelate ale nopţii, iar 85 ultima rază a minunatului soare al lui Dumnezeu se va stinge uşor deasupra întinderilor pământului, vă veţi retrage prin intermediul acestor gânduri luminoase ale spiritului vostru nemuritor în odihna binecuvântată a trup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ţi îngrijoraţi de hrana trupului vostru, căci atunci când Domnul a binecuvântat un ţinut al acestui pământ, locuitorii respectivului ţinut nu vor suferi niciodată de foame, atâta vreme cât aspiraţia lor va fi focalizată în inimile lor asupra voinţei preasfinte a marelui şi eternului Părinte, Cel care binecuvântează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amenii au fost creaţi pentru a-L recunoaşte pe Dumnezeu şi sfânta Lui voinţă, pentru a trăi în conformitate cu aceasta şi pentru a lăuda prin cuvintele şi faptele lor Numele preasfânt al etern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respecta această poruncă cu toată smerenia şi cu o obedienţă născută din iubirea voastră pură şi lipsită de egoism pentru Dumnezeu, El vă va revela de fiecare dată voinţa Lui preasfântă, fie indirect, prin limbajul naturii, fie direct, prin Cuvântul Său viu, a cărui voce o veţi auzi vorbind tare în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eţi încălca această poruncă chiar şi numai într-o singură zi, datorită vanităţii şi complacerii menite să vă testeze, inima celui care L-a putut uita pe Dumnezeu se va simţi extrem de grea, încărcată de o tristeţe indefinită, după care va rămâne moartă timp de şapte zile, precum un copac rupt în două. Şi în timp ce pământul pe care vor călca paşii celui ascultător va rodi, dând naştere celor mai nobile fructe, pământul pe care vor călca paşii celui neascultător se va transforma într-un deşert care nu va da niciodată naştere la altceva decât la praf, bolovani, ghimpi, mărăcini şi plant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ubirea şi înţelepciunea nelimitată a lui Dumnezeu îi dăruieşte fiecăruia exact ceea ce merită. Copiilor pioşi şi ascultători le oferă pâine, miere, lapte şi fructe dulci atât din punct de vedere fizic cât şi spiritual, în timp ce copiii neascultători şi mândri ai şarpelui vor primi pietre, praf, ghimpi, mărăcini şi plante otrăvitoare, atât din punct de vedere fizic, cât şi spiritual, pentru ca iarba rea să piară, iar acolo unde acest lucru este posibil, spiritul cel mort să fie salvat şi readus gradat la viaţă, prin iubirea plină de compasiune a marelui, eternului şi unicului preasfânt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nteţi cu toţii egali, bărbaţi şi femei. Dar voi, femeilor, vă veţi acoperi aşa cum trebuie părţile intime, precum şi întregul corp, şi de preferinţă, chiar şi capul, pentru ca bărbaţii să nu se simtă atraşi de desfrâu datorită naturii voastre neruşinate, la fel cum atrage şarpele păsărelele nevinovate şi libere în gura lui otrăvită, prin intermediul marii şi secretei lui lascivităţi, manifestată în privirea lui hipnotică. Căci voi, femeile, sunteţi înainte de toate copiii şarpelui, pline de veninul acestuia. De aceea, voi trebuie să fiţi mai presus de orice modeste, la fel ca regina albinelor care nu se aventurează niciodată în lumina soarelui, ci se târăşte cu atenţie, zi şi noapte, peste celulele copilaşilor ei nevinovaţi. La fel trebuie să fiţi şi voi, ascultându-vă soţii în toate, aşa cum vă solicită voinţa preasfântă a lui Dumnezeu. Dar dacă un bărbat – lucru care nu ar trebui să se întâmple vreodată – ar dori să vă forţeze să faceţi ceva împotriva voinţei lui Dumnezeu, vi se permite să vă descoperiţi capul şi să îi reamintiţi cu iubire de îndatoririle lui faţă de Dumnezeu. Dacă veţi respecta aceste porunci, atunci Domnul vă va copleşi cu graţia Lui, iar voi veţi deveni o privelişte plăcută şi binevenită în faţa Tatălui preasfânt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oi, bărbaţii, nu veţi avea nici o altă lege decât voinţa sacră şi întotdeauna explicită a supremului Dumnezeu. Dacă vreunul dintre voi va ignora vreodată această voinţă în inima lui, gura sfântă a lui Dumnezeu, la fel ca şi cea a naturii, va înceta gradat să-i vorbească pe înţeles. Apoi, întrucât s-a întors de la Dumnezeu către lumea exterioară, el va fi nevoit să asculte de o lege exterioară care va face din el un sclav al păcatului şi un servitor al iadului, aceasta în cazul în care nu-şi va transforma rapid inima, purificând-o printr-o ascultare smerită şi consacrându-i-o din nou lui Dumnezeu prin rugăciuni prelungite, cu devoţiune şi iubire, pentru ca El să o binecuvânteze şi să o sfinţească din nou prin voinţa Lui sacră (n.b. această poruncă este la fel de actuală şi astăzi, reamintindu-vă cum şi către ce trebuie să aspiraţi după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ridicaţi-vă şi îmbrăcaţi hainele pregătite pentru voi de către copiii lui Dumnezeu. Acolo sunt hainele pentru bărbaţi, iar dincolo, cele pentru femei, pentru a vă putea distinge unii de ceilalţi şi prin stilul vestimentar, la fel ca şi prin comportamentul, morala şi modestia voastră. Aveţi însă grijă să nu cădeţi în vanitate şi mărire. Hainele sunt menite doar să vă înveşmânteze şi să vă protejeze de frigul din nopţile reci, pentru a vă conduce către Dumnezeu prin căldura iubirii eterne, a blândeţii şi obedienţ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fiecare dintre voi să îşi acopere ochii cu o pânză protectoare, pentru a fi feriţi de priveliştea înspăimântătoare a prăpăstiilor peste care vă voi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m fi ajuns la locul de destinaţie, vă veţi elibera din nou ochii şi îi veţi lăsa să se bucure de priveliştea noii voastre ţări, dăruită vouă de imensa iubire a Tatălui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ă veţi putea întări din punct de vedere vital trupul şi spiritul cu fructele binecuvântate ale pământului, dăruite vouă de doi mari copii ai lui Dumnezeu, un bărbat şi o femeie, care vă aşteaptă deja. Acum urmaţi-mă, aşa cum o cere voinţa sacră a lui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ult iubitul Meu Abel i-a condus apoi timp de şapte zile şi şapte nopţi către locul destinat lor, acoperind cu mare viteză o distanţă ce ar fi necesitat în mod normal mai mult de 30 de zile, fără nici un popas pentru odihnă şi hrană. Căci ei erau atunci oaspeţii Mei, iar Eu i-am hrănit numai din punct de vedere spiritual. Spiritul lor le-a întărit apoi sufletul, care le-a hrănit la rândul lui cu energie trupul. Astfel, cu ajutorul hranei Mele pur spirituale, ei au putut suporta cu uşurinţă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juns în siguranţă la locul de destinaţie, ei au fost întâmpinaţi de cei doi copii ai lui Dumnezeu, sau copii ai iubirii Mele, Ahujel şi soţia sa Aza (numele lui însemna ‘fiul cerului’, iar al ei ‘dorinţa tăcută şi justă’), doi nepoţi ai copiilor lui Adam înainte de Seth. Aceştia au înlăturat fâşiile de pânză de pe ochii lor şi i-au salutat în cea mai prietenoasă manieră. Cei 14 micuţi au rămas uimiţi de priveliştea celor doi copii ai iubirii Mele, care aveau proporţiile exacte pe care ar trebui să le aibă orice trup uman, adică o înălţime de 666 de inch bărbatul (circa 17 metri) şi 600 de inch femeia (circa 15 metri), în vreme ce cei salvaţi nu depăşeau înălţimea pe care o aveţi şi voi astăzi, adică 60 de inch (circa 1,6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recăpătat din nou simţul văzului şi al auzului, îngerul le-a vorbit din nou: „Copii, acesta este locul care vă este destinat. Priviţi-i pe aceşti doi copii ai lui Dumnezeu ca pe nişte părinţi pe care vi i-a dăruit Tatăl ceresc şi ascultaţi-i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a este voinţa lui Dumnezeu, pe care nu am putut să v-o revelez în primul meu discurs, căci nu mi-a fost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fi cei care vă vor confirma întotdeauna ceea ce vă va spune Dumnezeu în inimă, iar atunci când spiritul vostru va fi înclinat să adoarmă, ei vă vor trezi şi vă vor învăţa multe lucruri utile, care vă vor aduce mari beneficii, deopotrivă din punct de vedere fizic şi spiritual. Nu vi se va permite să vă cunoaşteţi partenerii de cuplu din punct de vedere sexual până când aceşti părinţi nu vă vor binecuvânta, în conformitate cu voinţa sacră a lui Dumnezeu. Iar după ce veţi fi binecuvântaţi, nu vă lăsaţi pradă desfrâului, ci dimpotrivă, lăsaţi castitatea să strălucească pe fruntea voastră precum o plantă veşnic verde, pentru ca actul sacru al conceperii copiilor voştri să nu fie pângărit de discordie, mânie, gelozie, viclenie şi lubricitate; fiţi moderaţi în toate şi acceptaţi iubirea de Dumnezeu ca unică lege. Dacă veţi respecta aceste porunci, viaţa trupului vostru va fi lungă, după care veţi părăsi pământul învăluiţi în marea lumină a graţiei nemărginite a Tatălui preasfânt şi etern, iar adevărata voastră răsplată vă va aştepta sub forma vieţii veşnice la pieptul larg al Tatălui preasfânt şi preaplin de iubire, în cel mai înalt cer aflat deasupra stelelor, iar într-o bună zi, ah, ce zi! chiar în inima Lui plin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voştri vă vor spune mai multe în legătură cu aceste lucruri, căci ei sunt bine informaţi de către Dumnezeu, astfel încât nu este necesar ca eu să insist asupra lor. Fie ca iubirea lui Dumnezeu să vă binecuvânteze, iar graţia Lui să strălucească asupra voastră, sfinţindu-vă şi ghidându-vă către adevărata viaţă! Amin! Amin! Amin!”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easta a fost fondarea statului Sina sau China, al cărui ţinut a fost cruţat de apele potopului, fiind chiar şi astăzi o ţară mult mai bună decât alte naţiuni de pe pământ, cu excepţia câtorva schimbări în rău, introduse mult mai târziu, ca urmare a contactului chinezilor cu lumea cea rea din afară. Fie ca nici o fiinţă care nu a renăscut din punct de vedere spiritual să nu îndrăznească să predea Evanghelia Mea aici! Amin!” 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RIGINALĂ A POPORUL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august 184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reîntoarce la oraşul lui Enoh, este necesar să vă povestesc ceva mai multe despre locuitorii din China. Mai întâi, copii născuţi din iubirea Mea şi din trupul lui Adam, vă înşelaţi dacă vă imaginaţi că înălţimea voastră fizică este cea naturală, căci 666 inch (aproape 17 metri) reprezintă numărul complet al iubirii Mele manifestată în om, unde 600 reprezintă orientarea către Mine, 60 către semenii voştri şi 6 căt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femeii este egală cu măsura divină a bărbatului, dar având în vedere că între iubirea de aproape şi iubirea de sine a femeii, prin comparaţie cu bărbatul, există o diferenţă de 66 de inch, femeia trebuie să asculte de bărbat în tot ceea ce priveşte aceste aspecte. Ştiind că femeia a fost creată din bărbat ca iubire de sine, ea se poate iubi pe sine numai prin bărbat, pentru ca această iubire să fie justă. Şi având în vedere că ea este cea mai apropiată de bărbat, iubirea ei faţă de aproape trebuie să se manifeste în primul rând tot către el. În aceasta constă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ai lui Adam din povestirea de faţă, la fel ca şi ceilalţi copii ai lui Adam, erau considerabil mai înalţi din punct de vedere trupesc decât copiii mult mai slabi ai lui Cain, fiind deopotrivă mai puternici şi mai robuşti din punct de vedere muscular, dar şi al celorlalte organe şi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 Motivul pentru care numărul mistic al omului este egal cu cel al adversarului Meu – 666 – este inversat, ceea ce face din Satan fiinţa cea mai abominabilă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ihin a fost primul care şi-a întors inima către Mine, el fiind fiul cel mai ascultător al acestor părinţi, conducându-i cu multă grijă şi pe ceilalţi către obe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hujel l-a binecuvântat pe el primul, spunându-i în Numele Meu şi în prezenţa Azei şi a celorlalţi: „Sihin, te binecuvântez în Numele Dumnezeului meu şi al vostru! Numele acestui ţinut va fi dat după numele tău. Ia-o pe frumoasa ta soră drept soţie şi concepe împreună cu ea – într-o disciplină sacră – copii asemănători copiilor lui Dumnezeu, pe care îi vei numi ‘fii ai cerului’ şi ‘fiice ale pământului’. Iar atunci când iubirea lui Dumnezeu îmi va lua toţi urmaşii de pe acest pământ, descendenţii tăi vor fi aceia care îi vor conduce cu iubire şi înţelepciune pe descendenţii fra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iubirea şi ţi se va da înţelepciunea, iar tribul tău va supravieţui până la sfârşitul timpurilor, căci Domnul va crea numeroase linii ale tribului tău pentru ca numele tău să poată trăi până la sfârşit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ţi s-a dat o singură soţie, dar pe viitor, bărbaţii îşi vor lua mai multe soţii – păstrând cea mai strictă disciplină – pentru a da naştere unor generaţi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însă de desfrâu, pentru ca cei procreaţi de voi să nu fie lipsiţi de binecuvântarea divină. Dacă veţi respecta aceste porunci, în o mie de ani poporul tău se va răspândi precum firele de iarbă pe pământ şi precum stelele pe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preună cu descendenţii mei, vă vom binecuvânta şi vă vom ghida încă timp de 500 de ani, după care va urma rândul vostru, până la sfârşitul timpurilor. Veţi măsura timpul după perioadele de coacere a fructelor, care se coc de cinci ori în timpul unei rotaţii a pământului în jurul soarelui. Şi ori de câte ori veţi recunoaşte un obiect, priviţi în interiorul vostru şi veţi descoperi acolo un semn care vă va indica ce reprezintă acel obiect. Acţiunile voastre vor fi exprimate prin diverse linii corespondente, iar împlinirea lor prin puncte. În acest fel, veţi putea înregistra tot ceea ce veţi auzi de acum înainte de la noi, precum şi tot ceea ce veţi învăţa şi experimenta singuri. Înregistraţi tot ceea ce este important pentru copiii voştri până la sfârşitul timpurilor, pentru a rămâne mărturie pentru zilele în care pe pământ vor rămâne numai copiii şarpelui. Amin!”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totuşi că nici această naţiune nu a rămas aceeaşi, fără ca acest lucru să aducă prejudicii libertăţii sale spirituale. La circa 120 de ani după potop, numărul descendenţilor lui Sihin a crescut considerabil, ei devenind o naţiune importantă, după care, între ei au izbucnit diverse certuri, care i-au separat în grupuri diferite, ce şi-au format în timp obiceiuri şi culte religioase diferite. Unii au insistat asupra ideii că numai primul-născut poate fi un conducător capabil, în timp ce alţii susţineau că a fi un prim-născut nu însemna mare lucru, căci aceştia erau adeseori de sex feminin, şi că numai cei care au o mare pătrundere interioară ar trebui să fie lideri. Acest argument a fost preluat de clasele de jos, care şi-au spus: „Dacă numai inima contează, de ce nu ar fi capabilă să conducă întreaga naţiune inima sensibilă a unui frate din clasele de jos?” Alţii au respins însă această idee, spunând: „La fel cum a fost la început, să rămână până la sfârşitul timpurilor”. Unii au fost de părere că întotdeauna şi în toate chestiunile ar trebui căutat sfatul lui Dumnezeu, şi că nimic nu trebuie judecat sau făcut pe cont propriu. Alţii au 88 răspuns că: „Dacă aşa stau lucrurile, toată lumea poate face acest lucru; şi atunci, la ce mai folosesc conducătorii?” Unii au afirmat însă că Dumnezeu nu se revelează pe Sine oricui, tocmai pentru a evita ca oamenii să devină superficiali unii faţă de ceilalţi, la care alţii au răspuns: „Atunci să-i lăsăm pe clarvăzători să predice cele văzute de ei, dar conducerea să i-o lăsăm lui Dumnezeu. De ce este nevoie de conducători?” S-au găsit însă unii care să remarce: „Dar ce garanţii putem avea noi că un asemenea clarvăzător avansat predică întotdeauna Cuvântul lui Dumnezeu?” La care ceilalţi au răspuns: „Ei bine, dacă nu putem avea o încredere deplină în învăţătorii noştri, atunci ei, la fel ca şi conducătorii, nu ne sunt de nici un folos!”. Argumentele au continuat astfel multă vreme, ceea ce a condus la apariţia a numeroase secte care au divizat regatul, fiecare sectă având propriul său conducător şi propria învăţătură, proces care a continuat până în anul 3.700 după crearea lui Adam, când a apărut legendarul conducător al întregului popor, Chi Huang Ti, cunoscut şi istoricilor voştri prin construcţia liniei Hehu Tsin (Marele Zid Chinezesc), care a început să predice cu multă convingere, profeţind despre un mare popor nu departe de graniţele lor, care i-a spionat în secret, plănuind să îi invadeze în mare număr şi să-i ucidă pe toţi. În acest fel, el i-a convins să pună cu toţii umărul şi să contribuie la ridicarea unui mare zid de protecţie, care să înconjoare întregul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mit de la Mine puterea de a îi reţine pe invadatori până la terminarea zidului. Această protecţie nu a durat însă decât timp de zece ani, astfel încât ei au trebuit să lucreze cu multă râvnă pentru a îndeplini marea şi sfânta lor sarcină, în conformitate cu voinţa Mea revelată lor; în caz contrar, lucrurile ar fi luat o întorsătură extrem de neplăcut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în putere au luat însă parte la lucrare, iar în numai opt ani şi jumătate, zidul a fost terminat. Lungimea lui era de mai bine de 870.000 de lungimi de om; avea o lăţime de 9 lungimi de om şi o înălţime de 19 lungimi de om, iar la fiecare 100 de lungimi era prevăzut cu un turn de observaţie mai înalt cu 10 lungimi decât rest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otaţie, 100 de oameni făceau de pază în respectivele turnuri. Această situaţie nu a durat însă multă vreme, căci falsul profet s-a dat de gol în faţa poporului atunci când a dispus colectarea tuturor scrierilor lor religioase, distrugând şi arzând tot ceea ce nu corespundea spiritului lui desp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uşit astfel – deşi numai prin puterea forţei – să reunifice din nou acest regat atât de divizat, domnind asupra lui ca un veritabil uzurpator timp de aproape 60 de ani. Fiul său, care purta acelaşi nume, a devenit însă indiferent şi indulgent, dar fiul acestuia, cel de-al treilea din linia acestor uzurpatori, a fost nevoit să plătească cu viaţa pentru cumplitele păcate ale părinţilor săi şi ale sale, într-o revoltă populară, generată de persecuţiile sale încă şi mai crude decât cele ale bunicului său, împotriv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gatul chinez s-a dezintegrat încă odată în numeroase comitate, până când, în cele din urmă, în anul 3786, Liu Pang (un tâlhar la drumul mare) a adunat în jurul său o armată de fideli, şi-a impus voinţa în faţa lor, în calitate de general, după care s-a autoproclamat împărat al întregii Chine şi fiu al cerului. El a colectat tot ce s-a mai găsit din vechile scrieri şi legende, a organizat religia, a numit preoţi care să vegheze asupra sanctuarelor şi i-a împărţit pe oameni în clase şi caste, ameninţându-i cu moartea pe cei care ar fi îndrăznit să încalce noil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ndat astfel aşa-numitul Imperiu Ceresc al marii dinastii (Han), pe care l-a extins mult către vestul Marelui Zid. Acest imperiu a durat până în secolul IV înainte de întruparea Cuvântului Meu, după care a suferit din nou o divizare considerabilă, pierzând o mare parte din Regatul Tătar şi din Mongolia, apoi a fost redus la trei regate rivale, numite I Chen kue. Încă şi mai târziu, prin secolul IV după marea întrupare a Cuvântului Meu, dinastia s-a stins, iar regatul, păstrându-şi forma cerească, datorită opţiunilor populare şi ale preoţilor, a intrat sub suzeranitatea liderilor tătari şi mongoli din regiunea Baikal, sub a căror conducere suportabilă continuă să exist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e scurt, întreaga istorie a Chinei. Cine nu crede cele afirmate aici, se poate duce acolo pentru a se convinge singur. El nu va realiza oricum mai multe decât dacă s-ar duce în Japonia, căci celui orb, o lanternă nu îi foloseşte la nimic nici măcar în miezul zilei, în timp ce lumina soarelui îi este suficientă celui care ved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explicat poziţia celor 14 învăţăcei, să ne întoarcem la oraşul lui Enoh, pentru a vedea ce s-a mai întâmplat cu Lameh. Iar după ce vom explica evoluţia acestuia până în timpul lui Noe, ne vom întoarce la patriarhul Adam, pentru a vedea cum a deschis acesta zăgazurile cerului. Amin!”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MILIA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u uşurinţă cum – ca urmare a unei emigraţi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ingur an, oraşul lui Enoh, la fel ca şi celelalte zece oraşe, au devenit complet părăsite. Mai mult, Lameh şi-a pierdut adepţii fideli, şi implicit puterea sa, pe care o considerase cu mândrie ca fiind absolută, a devenit practic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astfel mai bine de ce, timp de circa 30 de ani, Lameh a fost nevoit să îşi modifice atitudinea şi guvernarea, sperând ca oamenii să devină din nou supuşi şi să înceapă să lucreze pentru el, pentru ca el şi camarila sa să poată benchetui precum un porc şi un bou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 consta din două soţii, Ada (‘virtutea bine intenţionată în bucurie’) şi Zilla (‘supunere şi răbdare tăcută’). Ada avea doi fii, Jabal (părintele sărmanilor locuitori de la poalele muntelui) şi Jubal (muzician, inventator al fluierului şi al viorii, instrument ce semăna mult cu cel de astăzi, dar care era format dintr-o singură bucată de lemn şlefuită cu grijă, cu ajutorul unor unelt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la avea un fiu pe nume Thubalkain şi o fiică numită Naeme. Prin graţia Mea, Thubalkain a devenit un meşter în prelucrarea metalelor, în timp ce Naeme putea îmblânzi animalele sălbatice, ceea ce le-a permis fratelui ei şi ajutoarelor acestuia să pătrundă în munţii bogaţi în minerale feroase. Naeme era de o frumuseţe rară şi avea un suflet plin de umilinţă, dar şi extrem de curajos, iar ochii săi aveau o asemenea putere, încât sub privirea ei, pietrele se înmuiau precum ceara, iar colţii duri ai fiarelor sălbatice deveneau la fel de moi ca şi blana unei căp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amilia lui Lameh, la care se adăugau câţiva servitori care rămăseseră cu el, câteva fete de casă şi câteva concubine fără nici o valoare; cu totul, erau circa 30 de oameni, care erau nevoiţi să lucreze din greu pentru a primi ceva de mâncare şi nişte haine cu care să-şi acopere goliciunea. După cum am mai precizat, această situaţie dura de circa 30 de ani, când poporul – mai degrabă datorită invenţiilor, decât datorită lui Lameh, a început să viziteze oraşul lui Enoh, pentru a putea cumpăra de aici articolele utile de metal prin intermediul schimburilor în troc. Locuitorii din celelalte zece oraşe veneau de asemenea pentru a asculta muzica lui Jubal, care le înmuia inimile şi le schimba atitudinea faţă de Lameh. În plus, frumuseţea lui Naeme le fermeca inimile, iar cel care nu reuşea să o vadă, plângea şi se lamenta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acest lucru, vă voi descrie în continuare cum arăta ea: această Naeme era aceeaşi care fusese cunoscută în timpurile păgâne de demult sub numele de Venus, soţia fierarului şi zeiţa frumuseţii. De pe vremea lui Sarah şi Rachel, pe pământ nu mai existase o frumuseţe comparabilă cu cea a lui Naeme. Înălţimea ei era de 1,50 metri (potrivit sistemului vostru de măsurare). Avea părul mai negru decât cărbunele, fruntea la fel de albă ca şi zăpada proaspăt căzută, fiind uşor rozalie deasupr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chii ei erau mari şi la fel de albaştri ca şi cerul, sprâncenele perfect negre, pleoapele proaspete şi gingaşe, umbrite de gene lungi. Nasul ei era drept şi se încheia cu un vârf moale, ale cărui nări îi dădeau un aer dulce, datorită formei lor frumos rotunjite. Gura ei era de mărimea unui ochi, iar buzele ei puteau reduce la tăcere orice trandafir atunci când zâmbeau. Obrajii ei senini, minunat sculptaţi, aveau cea mai gingaşă culoare trandafirie imaginabilă, arătând precum doi trandafiri acoperiţi de nea, în care zăpada permite – cum s-ar spune – ultimei raze de iubire a bobocului regal să strălucească deasupra suprafeţei ei alb-strălucitoare. Bărbia ei era incomparabilă cu oricare alta care a existat vreodată pe pământ. Gâtul ei nu era nici prea lung, nici prea scurt, ci era pur şi simplu perfect, rotund şi moale, practic desăvârşit. Începutul pieptului ei se distingea de gât numai printr-o extrem de gingaşă elevare, aflată într-o perfectă armonie cu gâtul şi umerii. Sânii ei aminteau de un izvor de viaţă vie, având o formă eterată, catifelată şi albă, ce nu părea formată din carne, şi în vârful căreia, de o perfectă rotunjime, doi superbi boboci de trandafiri păreau să înflorească. Braţele ei erau atât de perfect rotunjite încât v-ar fi greu chiar şi să vi le imaginaţi, căci asemenea braţe nu pot fi găsite decât în cer. Iar întreagă această armonie era înveşmântată în voaluri de un alb strălucitor, ce curgeau în falduri eterate, părând ireale şi nepământe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eme a devenit soţia fratelui ei, care a conceput cu ea şapte fii, a căror formă era însă greoaie şi rudimentară, semănând întru totul cu ceea ce voi numiţi astăzi nişte retardaţi. Motivul pentru care a fost cu putinţă acest lucru era faptul că, prin voinţa tiranică a tatălui ei, Naeme a fost nevoită adeseori să se dedea la acţiuni dintre cele mai impure şi mai desfrânate, pentru ca bărbaţii să devină încă şi mai supuşi faţă de Lameh. Astfel, toţii ochii erau întorşi către Naeme şi toate urechile către poruncile pline de lăcomie ale lui Lameh. Naeme a rămas un obiect al admiraţiei masculine până la vârsta de 80 de ani, timp în care populaţia s-a multiplicat considerabil, ajungând să se supună poruncilor lui Lameh. Văzând cât de puternic a redevenit, Lameh s-a transformat, manifestându-se din ce în ce mai aspru, şi a reinstituit cu cruzime pedeapsa cu moartea pentru toţi cei care îi opuneau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eme a atins această vârstă, copiii lui Adam au trimis în ţinuturile de jos – la îndemnul Meu – primul emisar bun provenit din munţi, pentru a proclama în oraşul lui Enoh Numele Meu, şi îndeosebi la curtea lui Lameh. Şi iată, Lameh l-a primit cu fast pe emisar, care era un nepot al lui Adam, descendent al unuia din copiii anteriori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era Hored (‘cel teribil’), şi el era un bărbat înalt şi înţelept, care nu avea nici soţie şi nici copii. După ce Lameh şi-a însuşit învăţătura lui Hored în inima sa, el l-a onorat pe înaltul emisar, adunând toate femeile de la curtea sa şi invitându-l pe Hored să o aleagă pe cea mai frumoasă femeie. Dar vai! împotriva voinţei Mele, Hored a privit-o pe soţia lui Thubalkain, care a fost nevoită să asculte de porunca lui Lameh, fiind o chestiune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vremea respectivă, Naeme atinsese venerabila vârstă de 80 de ani, ea era încă atât de frumoasă încât nici o fată de 18 ani din zilele noastre nu s-ar putea compara vreodată cu ea. De altfel, Thubalkain era oricum obişnuit cu lipsa ei de credinţă, astfel încât el nu a pus la inimă această chestiune, cu atât mai mult cu cât Hored l-a asigurat că animalele sălbatice nu îl vor putea ataca nici în continuare (fără ajutorul lui Naeme) datorită armelor şi armurii lui de metal, ca să nu mai vorbim de faptul că Hored urma să îi dăruiască nişte ajutoare puternice din munţi, care îl vor proteja şi care îl vor învăţa cum să producă tot felul de lucruri folositoare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balkain a rămas astfel complet satisfăcut, întreaga afacere fiind rezolvată amiabil. Hored a plecat din oraşul lui Enoh şi s-a întors împreună cu soţia sa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misiunea sa referitoare la ajutoarele din munţi, aceasta nu a fost ţinută, căci Hored nu s-a întors la poporul său, însoţit de noua sa soţie, ci a preferat să se ascundă într-un loc izolat, pentru a se bucura de fericirea sa fără a fi invidi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decepţii, Thubalkain a fost obligat să îşi convingă fratele, pe Jabal, fiul lui Ada, să îşi unească forţele împreună cu ale lui şi să construiască mai multe turnătorii în munţi, trăind acolo în calitate de paznic. Astfel, el a devenit primul turnător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ei doi au creat o veritabilă afacere bazată pe prelucrarea metalului, confecţionând sute de obiecte, unele deosebit de utile, altele simple ornamente şi bijuterii, care erau apoi vândute cu mult succes, în schimbul fructelor. Oamenii veneau din toate oraşele şi din toate părţile marelui ţinut pentru a cumpăra obiectele de care aveau nevoie, sau simple ornamente pe care le foloseau ca obiecte de lux. Ei îl admirau pe Thubalkain şi îşi aduceau la el fiii pentru a îi deveni ucenici, astfel încât în scurt timp, populaţia din zona turnătoriilor a devenit atât de mare încât Lameh a început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Ce să mă fac? Crima pe care am comis-o împotriva fraţilor mei îmi apasă inima. Marele Teribil, cel care a coborât din munţi şi care mi-a devenit apoi cel de-al doilea ginere, mi-a reproşat cu severitate acea crimă şi m-a îndemnat să o mărturisesc poporului. Dacă aş face însă acest lucru, mi-aş pune viaţa în pericol, în timp ce dacă nu o voi face, mi-i voi ridica în cap pe Dumnezeu şi pe marii Lui copii din munţi, care îl vor distruge pe cel ne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o voce atotputernică a răsunat atunci în pieptul său: „Mărturiseşte-o soţiilor tale şi spune-le: ‘Voi, soţii ale lui Lameh, ascultaţi cuvintele mele cu cea mai mare atenţie. Am ucis un om, faptă care mi-a creat o tumoare, şi am ucis un tânăr, faptă care m-a rănit. Cain va fi răzbunat de şapte ori, dar Lameh de 77 de or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Lameh a acceptat această voce ca fiind rezonabilă şi a pus în practică ce i-a spus ea. Auzind însă cuvintele sale, soţiile lui au fost atât de şocate încât şi-au pierdut graiul, fiind astfel incapabile să vorbească altora despre respectiva crimă. După o vreme, ele l-au părăsit în secret pentru a merge la copiii lor de la turnătorii, dar înainte de a ajunge la ei, ele au fost oprite de doi locuitori ai munţilor, moment în care şi-au recăpătat graiul. Cei doi le-au condus apoi pe înălţimile sacre a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ajuns aici, ele au întrebat de Naeme, dar ghizii le-au spus că Hored a dispărut, purtat de gelozie şi lipsă de loialitate, iar ei nu ştiau unde se ascundea ca un vierme. Ei au mai adăugat că dacă ar accepta să fie binecuvântate de ei, ei le-ar lua de soţii. Căci deşi Ada era în vârstă de 110 ani, iar Zilla de 100 de ani, ele erau încă extrem de frumoase. În vremea de astăzi, ele ar trece cu uşurinţă drept nişte femei în vârstă de circa 2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u lăsat binecuvântate, devenind astfel soţiile celor doi ghizi, după care au călătorit împreună cu soţii lor până la locuinţa lui Adam, care avea pe atunci vârsta de 920 de ani, pentru a primi şi binecuvân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ăzut în faţa lui, Adam le-a spus cu o voce tulburată: „Ascultaţi, copii ai copiilor copiilor mei, eu îi cunosc pe toţi descendenţii mei care coboară din linia celor binecuvântaţi de mine, potrivit binecuvântării lui Abel, izvorâtă din etern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ceste două femei nu le cunosc! De unde sunt?” Cei doi au răspuns: „Ele sunt femeile proscrise ale lui Lameh, ale cărui crime le-a alunga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e-a răspuns la rândul lui: „Ce spuneţi? Eu îl cunosc pe fiul lui Methuselah, care nu are decât 126 de ani şi nu a cunoscut încă femeia!* Aşadar, ce spuneţi voi? Blestemată fie minciuna şi gura care a rostit-o, precum şi limba care vorbeşte neadevăruri în faţa lui Dumnezeu! Deci, în numele blestemului lui Cain, spuneţi-mi, cine sunt aceste două femei?” „Nu fii supărat, părinte Adam! Tot din Cain a ieşit şi Lameh, care s-a născut în ţinuturile de jos şi care şi-a ucis cei doi fraţi. Aceste două femei au fost de o puritate divină, în pofida blestemului, motiv pentru care Domnul ne-a trezit pe noi pentru a salva ceea ce fusese pierdut. De aceea, nu fii mânios pe noi, tată, pentru că am îndeplinit voinţa Domnului, şi binecuvântează ceea ce a salvat E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dam a fost emoţionat şi a spus: „Ceea ce a salvat Domnul este deja binecuvântat, iar binecuvântarea mea ar fi în acest caz un păcat. Aşadar, mergeţi în pace! Cum m-aş putea opune eu celor pe care Domnul le aprobă? De aceea, păstraţi comorile eternei Iubiri şi compasiun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ŞI CAUZA DECLINULUI COPIILOR ÎNĂ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i patru l-au părăsit pe întâiul patriarh şi şi-au păstrat comorile în inimi. Dar ei erau prea preocupaţi de soţiile lor, astfel încât nu le-a mai rămas decât prea puţin loc în inimi pentru Mine, ceea ce nu mai corespundea cu ordinea Mea. Astfel, inimile lor s-au întunecat gradat, iar ei au devenit din ce în ce mai senzuali. Acelaşi lucru s-a petrecut şi cu copiii lor, ceea ce a făcut ca în curând, între ei şi Enohiţi să nu mai existe o diferenţ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minunat de frumoase erau aceste două femei, ceilalţi copii ai lui Adam i-au întrebat pe cei doi de unde provene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B. din 25 iunie 1841: „{n acest caz, 126 nu se refer` la v@rsta real`, ci indicàcea stare [n care omul nu a atins [nc` proporcorect`, care este 100 pentru Dumnezeu, 10 pentru frate (aproape) ]i 1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 suntefamiliari cu aritmetica, o serie de calcule v` vor ajuta s` stabilic@nd este preg`tit un om s` re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meh nu cunoscuse [nc` femeia – metaforic vorbind – deoarece el nu atinsese [nc` maturitatea spiritualàdecvat`, stabilit` prin ordinea divin`. Ans W. H. (nota publ.: Anselm W. Huttenbrennen) are doar o v@rst` de 137 de ani; din acel ]apte ]i din acel trei urmeaz` s` se nasc` [nsò serie de lucruri. Astfel afirm Eu, Tat`l vostru. Amin! Amin! Amin! „- Methuselah avea la vremea respectiv` v@rsta de 273 de ani, iar Lameh 46. Comparacu cap. 110, 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e-au răspuns: „Din oraşul lui Enoh, aflat în ţinuturile de jos; şi există încă multe alte mii de femei similare care s-au născut din sângele lui Cain. Mergeţi acolo şi predicaţi Numele Domnului, şi veţi primi şi voi câte o asemenea răsplată. Hored a fost şi şi-a primit răsplata. Noi am fost, iar răsplata noastră se află acum în inimile noastre!” Când ceilalţi i-au întrebat despre Hored, cei doi le-au răspuns: „Fraţilor,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ingăşia ei binecuvântată – ne-a orbit, astfel încât nu ne-am mai interesat unde a plecat Hored. Presupunem însă că el a apucat pe drumul lui Ahujel şi al Azei, şi după cum ştiţi, soarele trebuie să răsară şi să apună de 80 de ori pentru a ajunge în acel loc. Oricum, nu trebuie să-l invidiaţi pentru fericirea lui, ci împliniţi voinţa lui Iehova şi mergeţi în oraşul lui Enoh pentru a proclama acolo cu putere Numele Lui sacru. Răsplata nu va fi atunci depart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care au ascultat aceste cuvinte au plecat cu toţii în ţinu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drepta în continuare atenţia asupra oraşului lui Enoh, pentru a-i aştepta acolo pe cei şapte şi a vedea cum apar şi cum acţionează în Numele Meu în mod neautorizat, pentru a-şi servi unele interes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lui Lameh nu îi mai rămăsese nimeni aproape, pentru a-l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u făcea altceva decât să-i apese conştiinţa; i se părea că aude în vibraţiile sale dulci ultimele suspine ale fraţilor săi ucişi, iar sunetul fluierului făcea adevărate breşe în inima lui de piatră. De aceea, el l-a blestemat pe Jubal pentru că a creat asemenea lucruri mizerabile, ale căror sunete îl ucideau nu de 77 de ori, ci de o mie de ori. Datorită acestor tulburări ale conştiinţei sale, Jubal a fost nevoit să plece de la curte, nemaipermiţându-i-se să-şi arate chipul dacă dorea să-ş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antele lui Lameh, oricât de frumoase ar fi fost, nu îi mai puteau câştiga favorurile, motiv pentru care şi-au sfâşiat hainele, au plâns şi s-au lamentat. Văzând aceasta, Lameh s-a dus la ele şi le-a spus: „Ada mea a plecat, şi la fel şi Zilla mea. La ce mi-aţi mai putea fi voi de folos? Plecaţi mai bine la câmp şi lucraţi acolo, pentru a nu fi nevoite să şomaţi la curtea mea, căci acum nu mai am nevoie decât de mine însumi! Dacă aş mai dispune de puterea mea de odinioară, soarele, luna şi stelele ar fi nevoite să facă faţă mâniei mele. Dar de la Tatahar încoace am devenit slab şi nu mă mai simt în stare – trecând cu vederea numeroasele execuţii săvârşite potrivit legilor mele juste – să îmi recâştig puterea pierdută. De aceea, doresc să scap de toate şi să rămân numai cu câţiva servitori credincioşi, cu câţiva consilieri şi muncitori, limitându-mi guvernarea exclusiv la oraşul meu. Toţi cei care nu fac parte din oraşul meu vor fi consideraţi proscrişi şi nelegiuiţi, şi oricine va îndrăzni să se apropie de curtea mea va plăti această îndrăzneal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ispăreţi din ochii mei, dacă nu doriţi să fiţi primele care să experimenteze această pedeapsă. Nu doresc să aud nici un cuvânt din partea voastră, căci s-ar putea să-mi vărs mânia asupra sângelui nefericitei care ar îndrăzni să o fac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a părăsit brusc, iar cele 30 de fete de o frumuseţe uluitoare, cu vârste cuprinse între 20 şi 40 de ani, au plecat. Ajunse afară, ele s-au aşezat la sol şi au început să cumpănească ce ar trebui să facă, fără a ajunge însă la o decizi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în timp ce încă mai deliberau, ele au fost înconjurate de şapte bărbaţi înalţi şi voinici, a căror înfăţişare le-au speriat de moarte. Văzând acest lucru, cei şapte le-au spu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copile minunate, căci nimeni nu vă va face vreun rău! Noi nu venim din oraşul lui Enoh pentru a vă conduce către moarte, ci din înălţimile munţilor, pentru a vă mântui. Dacă ne veţi lăsa să vă binecuvântăm, mărturisind alături de noi Numele divin al lui Iehova, vă vom lua de soţii, în numele iubirii lui Dumnezeu, atotputernicul Părinte al părintelui nostru, Adam. Ne veţi urma apoi în înălţimile sacre ale munţilor, acolo unde Naeme l-a urmat pe marele Hored şi unde şi-au găsit refugiu în braţele protectoare ale fraţilor Aholin şi Jolliel, Ada şi Zilla, fostele neveste ale lui Lameh, crudul ucigaş al 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ele s-au ridicat şi au spus: „Noi suntem 30, iar voi numa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e am auzit odată, cum că voi nu puteţi lua decât o singură soţie, ce vor face celelalte 23 alătur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ei şapte le-au răspuns: „Lucrurile nu stau chiar aşa! Deşi la început, după cum ne-a învăţat părintele nostru primordial, Adam, care este încă în viaţă, iubirea atotputernică a lui Iehova a creat un singur bărbat şi o singură femeie, Dumnezeu ne-a permis nouă, copiilor lui Adam, să ne luăm patru, cinci sau chiar mai multe soţii, cu 93 scopul de a procrea. De aceea, nu mai ezitaţi, ci lăsaţi-vă binecuvântate de noi şi urm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uzind aceste cuvinte, fetele au fost foarte fericite şi şi-au urmat bărbaţii. Odată ajunşi pe înălţimile munţilor, cei şapte nu au ştiut cum să-şi împartă între ei comorile de iubire astfel dobândite. De aceea, ei s-au prosternat în faţa Mea şi Mi-au implorat ajutorul. Dar vai, Seth s-a apropiat şi le-a spus: „Ridicaţi-vă şi nu-L tentaţi pe Dumnezeu cu inimile voastre pângărite, cerându-i Celui Preasfânt să distribuie între voi prada astfel dobândită; mai bine mergeţi la Adam, căiţi-vă în faţa lui de ofensa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ului şi împărţiţi femeile fraţilor voştri după binecuvântarea părintelui Adam, pentru a vă îndrepta astfel greşeala în faţa lui Dumnezeu, căci voi ştiţi prea bi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fânt, iar ţinutul Său nu trebuie profanat prin neascultare şi prin nimicnicia inimilor voastr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n faţa acestui reproş, cei şapte – însoţiţi de fete – l-au urmat pe Seth până la locuinţa lui Adam, pe care l-au găsit rugându-se şi oftând, alături de Eva şi de Enos (cel care predica Numele Meu), unul din fiii lui Seth, şi de Enoh (‘voinţa lui Iehova’), fiul extrem de pios al lui Jared. Seth i-a explicat lui Adam ce s-a întâmplat şi i-a implorat graţia asupra sângelui lui Cain, pentru a restaura astfel din nou ordinea tulburată de ce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răspuns: „O, dragul meu fiu Abel-Seth, tu eşti imaginea reală a divinului meu Abel. După cum îmi spune inima, tu eşti la fel de plin de iubire ca şi el. Din preaplinul iubirii sale, Abel şi-a binecuvântat ucigaşul, la fel cum tu invoci acum binecuvântarea mea asupra sângelui duşma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 binecuvântat de o mie de ori, sămânţă vie a lui Dumnezeu, şi fie ca această binecuvântare să atingă şi sângele atât de profund profanat, precum şi toţi copiii născuţi din el. Şi aşa cum este voia Domnului, fie ca fiecare din cei şapte să ia în căsătorie una dintre fete, dar numai una. Ei nu vor rămâne însă în ţinutul lui Iehova, ci vor merge către vest, timp de 30 de zile, unde se vor stabili în văile adânci şi nu vor reveni la noi, în ţinutul patriarhilor, decât după ce soarele îşi va fi completat ciclul de o sută de ori. Căci tu, iubitul meu Abel-Seth, ştii prea bine cât de sacru este acest ţinut, în care fiecare gură rosteşte frecvent Numele Domnului, în care există altarul tău sacrificial, în care Enos proclamă voinţa sacră a Părintelui preasfânt şi preaînalt, şi în care Enoh împlineşte această voinţă sacră până la ultimul detaliu. De aceea, tu vei acţiona în Numele preasfânt al lui Iehova şi în numele meu, care este şi el sfânt, căci l-am primit direct de la Dumnezeu, în calitate de prim om, creat de mâna Lui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iubirea să te ghideze, iar graţia să te conducă de-a pururi! Amin!”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nos şi Enoh l-au condus pe părintele Seth afară din coliba lui Adam. Iar Eva a plâns cu lacrimi de bucurie văzându-l pe Adam atât de fericit şi i-a spus: „Adam, cât de mult mă bucur atunci când te văd cu adevărat fericit! Dar atunci când îmi întorc din nou privirea către mine, mă întristez, căci îmi amintesc de amploarea vinovăţiei mele şi de consecinţele nefaste care au izvorât din ea. Cât de greu trebuie să o ducă în aceste condiţii descendenţii lui Cain! O, Doamne, cât de păcătoasă pot să fiu!”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m i-a uşurat durerea, spunându-i: „Iubita mea soţie, tu eşti al doilea meu sine, iar durerea ta este întotdeauna justă şi plăcută în faţa Domnului. De aceea, calmează-ţi inima şi reaminteşte-ţi că noi nu putem face nimic fără Dumnezeu, în timp ce alături de El putem realiza orice, aşa cum ne-a învăţat Enoh. Fără Dumnezeu nu vom găsi niciodată adevărata pace; de aceea, noi trebuie să-i sacrificăm totul Domnului. Ascultă, El este atotputernic, înţelept şi plin de iubire, şi va găsi cu siguranţă mijloacele pentru a îndrepta din nou ceea ce am stricat noi. Aşadar, nu-ţi mai fă griji, căci iubirea Domnului va reaşeza totul în ordine la momentul potrivit. Amin!”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a mulţumit lui Adam, iar el a binecuvântat-o încă odată în Numele Meu, după care el a mai trăit încă zece ani, iar ea încă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eth, acesta a făcut precum l-a învăţat Adam, dar cei şapte au început să plângă pentru că erau nevoiţi să plece. Seth însuşi era plin de compasiune faţă de ei, drept pentru care s-a prosternat la picioarele Mele şi M-a implorat în inima sa: „O, Iehova, iată, lacrimile acestor copii îmi ard sufletul, şi totuşi, prin comparaţie cu compasiunea Ta infinită, iubirea mea ar putea fi asemănată cu ura! Indică-mi Tu, prin purtătorul Tău de cuvânt, Enoh, ce trebuie să fac, sau lasă-mă să mor precum Abel, pentru a nu mai vedea lacrimile copiilor care vor rămâne orfani! O, Iehova, ascultă şi de data aceasta rugăciunea mea, aşa cum ai făcut-o întotdeauna! Amin!”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noh şi-a ridicat ochii către cer, iar Eu i-am deschis gura şi am rostit prin ea următoarele cuvinte: „Mi-am aşezat urechea la pământ şi am auzit iubirea lui Seth. Dacă cei şapte le vor dărui pe fete celor 30 de fraţi neînsuraţi ai lor şi vor trăi timp de zece ani în castitate, atunci pot să rămână. În caz contrar, ei trebuie să piară din faţa ochilor Mei, aşa cum le-a poruncit Adam.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ei şapte s-au bucurat în inimile lor şi au lăudat Numele Domnului pentru graţia Lui imensă. Cu mare bucurie, ei le-au condus pe fete către fraţii lor, însoţiţi de Seth, Enos ş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însă de situaţia creată, fraţii lor au refuzat să le accepte pe fete. Văzând însă bunăvoinţa celor şapte, Eu am vorbit din nou prin gura lui Enoh: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cei şapte au inimi lipsite de egoism, dornice să le facă o bucurie fraţilor lor. De aceea, ei pot să le păstreze, căci se bucură acum de binecuvântarea Mea: vor lua fiecare câte patru soţii, iar cei doi mai în vârstă, câte cinci. Dar porunca referitoare la castitate va trebui să fie respectată în continuare! Amin!”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eth, Enos şi Enoh i-au binecuvântat, după care au plecat la Adam, să-i spună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ADAM DESPRE CĂ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lui Seth, Enos, şi ale cu adevărat divinului Enoh, Adam s-a bucurat mult, văzând în ce măsură depăşeşte iubirea Mea iubirea oricărui om, şi nu mică i-a fost uimirea să constate că iubirea Mea a coborât chiar în profunzimile blestemului, atingându-i inclusiv pe copiii şarpelui. Profund emoţionat, el a rostit următorul discurs, care s-a păstrat până în vremea Potopului, fără să fie înregistrat în scris, dar povestit din gură în gură. Iată ce a spus el: „O, copiii mei! Deschideţi-vă larg ochii pentru a vedea întinderile pământului, care sunt locuite astăzi până unde vezi cu ochii de copiii mei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de asemenea în jos, către întinderile vaste şi întunecate ale ţinuturilor de jos, unde poate fi văzut, către răsărit, un munte care arde continuu! Dacă puteţi, imaginaţi-vă întregul pământ şi priviţi-mă pe mine, primul om de pe acest pământ, ah, ce zic! cel care ar fi trebuit să fie Primul de pe acest pământ, care să le preceadă întru spirit pe toate celelalte fiinţe create, fiind la vremea aceea mai strălucitor decât centrul tuturor sorilor, dar care a dorit să fie mai mare chiar decât Însuşi Dumnezeu! Dumnezeu mi-a arătat însă puterea sfinţeniei Sale, iar eu am fost condamnat şi am căzut în profunzimile abisale ale mâniei divine, de unde am fost aruncat cu furie până în adâncimi fără fund. Da, trebuie să fi trecut nenumărate eternităţi, dar eu nu am putut găsi vreun loc de odihnă în acest mare nimic fără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ădeam dintr-o profunzime în alta, şi continuam să cad la nesfârşit, am început să realizez măreţia şi puterea uluitoare şi continuă a lui Dumnezeu, iar absurditatea demersului meu mi-a apărut dintr-o dat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m gândit: ‘La ce îmi foloseşte să înţeleg asta abia acum? Eu mă aflu acum la o distanţă prea mare de Dumnezeu, iar El nu mai ştie nimic de mine. Căci în această nimicnicie nesfârşită nu mai domneşte nici o lege, cu excepţia eternei uitări a lui Dumnezeu. Am continuat să cad timp de o eternitate dintr-o mare a mâniei în alta, cu sprâncenele arse de coloane infinite de flăcări, ale căror limbi mă izbeau peste intestine, arzându-mă mai rău decât un drug de fier încins la roşu. Se pare că acum am coborât chiar mai jos decât aceşti curenţi de mânie. Căci unde este Dumnezeu acum, şi unde mă afl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ă decât noaptea eternă ş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tunci când asemenea gânduri de remuşcare m-au invadat, am observat subit o fiinţă asemănătoare mie, plutind în jos către mine din înălţimil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inţa a ajuns la mine cu viteza fulgerului, m-a apucat cu o mână fermă, m-a privit cu un zâmbet blând şi mi-a spus: ‘Lucifer, sărmane spirit căzut, nu Mă recuno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răspuns: ‘Cum aş putea să te recunosc în această nimicnicie goală şi întunecată? Dar dacă eşti cumva capabil să mă distrugi şi să mă transformi în ceva care nu a existat niciodată, nu există şi nu va exista vreodată, fă-o, iar eu îţi voi mulţumi în avans, pentru ca tu să nu fi nevoit să te întorci la înălţimile tale necunoscute (pentru mine) din acest loc al vidului cumplit, fără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mi-a răspuns fiinţa aceea: ‘Ascultă! Nu vreau să te distrug, ci să te salvez şi să te conduc înapoi, pe căile ciudate de unde ai căzut datorită aroganţei tale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 ‘Fă tot ce poţi, dar nu uita cât de mare este mân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eu am fost mare şi am fost redus la nimic. Reţine deci, chiar dacă eşti mai mare decât am fost eu când eram în culmea puterii mele, că Dumnezeu este etern şi infinit, şi plin de o mâni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ţa mi-a răspuns: ‘Bine, dar nu ai măsurat tu şi iub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ricât de adânc ar fi oceanul mâniei Sale, iubirea Lui urcă până la o înălţime la care flăcările mâniei nu pot ajunge, stingându-se de-a pururi la hotarul infinităţii, acolo unde începe o altă in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am spus: ‘Ascultă, atunci când eu eram încă prinţul întregii lumini, mi s-a arătat o luminiţă mică şi stinsă. Mi s-a spus atunci că trebuie să slăvesc această luminiţă, căci ea este iubirea eternă a lui Dumnezeu. Nu am putut crede acest lucru, ţinând cont de propria mea strălucire, şi m-am considerat pe mine mult superior acelei luminiţe. Dar vai! am căzut astfel în capcana propriei mele mândrii, născută din luminozitatea mea. M-am aprins astfel şi mai tare şi am dorit să distrug complet micuţa luminiţă cu lumina mea. Chiar atunci însă, am fost lovit de mânia divină, care m-a aruncat aici, în acest vid etern şi întunecat, unde am ajuns la capătul câtorva eter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m văzut atunci micuţa flacără strălucind deasupra capului fiinţei aceleia, care mi-a vorbit din nou: ‘Lucifer, acum Mă recunoşti?’ Iar eu i-am răspuns: ‘Da, Doamne, Te recunosc! Tu eşti iubirea lui Dumnezeu, care ajunge mai departe decât potopul mâniei Lui. Priveşte către mine în marea Ta graţie şi îngăduie-mi să-mi găsesc odihna în vreun locşor cât de mic, dar ferm, în locul acestui vid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in ochiul strălucitor al Iubirii eterne a căzut o lacrimă în spaţiile întunecate ale eternităţii, care s-a transformat într-o apă mare. Iar Iubirea a suflat deasupra acestei ape mari, care s-a separat, dând naştere la nenumărate picături de apă. Apoi, micuţa flacără de deasupra capului eternei Iubiri a crescut subit şi a aprins picăturile de apă, care s-au transformat în tot atâţia sori imenşi, care – sub impactul căldurii Iubirii eterne – au emanat planete, care la rândul lor au dat naştere l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in centrul lacrimii lui Dumnezeu s-a născut acest pământ, pe care Iubirea l-a binecuvântat şi a suflat deasupra lui, făcându-l să înflorească precum o grădină de o rară gingăşie şi frumuseţe, deşi nici o fiinţă nu putea fi văzută încă pe el. Iubirea a privit apoi către pământ, care a devenit subit plin de viaţă, în ape, mări şi oceane, la sol ş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ă povestesc acum am văzut cu ochii mei, şi sunt din nou capabil să conştientizez printr-o graţie specială a lui Dumnezeu. Pe măsură ce pământul asculta de voinţa Iubirii lui Dumnezeu şi se îmbrăca în această haină superbă, potrivit ordinii prestabilite, Iubirea şi-a ridicat privirea către înălţimile în care sălăşluia Dumnezeu şi a spus: ‘O, voi, puteri sacre ale lui Dumnezeu, haideţi să facem acum un om şi să îi dăruim un suflet viu, pentru ca cel căzut să-şi găsească un loc de odihnă şi să devină umil în faţa Ta şi a Mea, precum şi în faţa puterii sfinţe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spaţiile eterne umplute de flăcări s-a auzit un tunet, iar acest tunet era vocea lui Dumnezeu, dar numai Iubirea a înţeles această voce; Ea a creat atunci din lut aceste picioare – priviţi – care m-au purtat timp de peste 900 de ani, aceste mâini, pe scurt, întreagă această fiinţă care stă aici, în faţa voastră, a fost creată de Iubir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team în faţa Ei, dar eram lipsit de viaţă, iar în acest trup nu putea fi văzută nici o mişcare. Iubirea eternă s-a aplecat atunci asupra acestui corp şi a suflat prin nările lui, insuflându-i astfel prin respiraţia Sa vie un suflet viu, care a pătruns astfel în organismul cel mort. Şi iată, astfel am înviat eu, devenind cel pe care îl vedeţi în faţă, primul om de pe acest vast pământ. Am putut vedea astfel întreaga creaţie, dar aceasta nu mi-a făcut plăcere şi am obosit curând de existenţa mea minunată, căci nu puteam înţelege 96 cum, de ce şi de unde am provenit, căci forma mea animată nu putea vedea Iubirea creatoar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Iubirea eternă a lăsat această formă să cadă în primul ei somn şi mi-a vorbit: ‘Iată locul de odihnă pe care mi l-ai cerut! Intră în inima acestei forme vii, căci am pregătit-o numai pentru tine. Vei găsi în ea o tăbliţă pe care va fi gravată cu litere de foc voinţa sacră a lui Dumnezeu. Vei urma această voinţă, îi vei supune propria ta voinţă şi vei face din voinţa lui Dumnezeu vo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ciudată pe care te voi conduce înapoi. Nu privi niciodată către tine însuţi, ci numai către tăbliţa lui Dumnezeu. Numai astfel vei ajunge să trăieşti de-a pururi împreună cu Mine şi să domnim împreună asupra infinităţii! Dar vai ţie dacă vei cădea din nou, căci atunci până şi Iubirea va deveni un blestem pentru tine! Eu îi voi da atunci omului un alt spirit, născut chiar din Mine, iar tu vei fi nevoit să părăseşti acest loc de odihnă de-a lungul tuturor eternităţilor care vor urma şi vei fi nevoit să rămâi în focul etern al mâniei lui Dumnezeu şi în blestem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emnificaţia cuvintelor Mele! Mânia lui Dumnezeu poate fi împăcată dacă intervine Iubirea, dar dacă însăşi Iubirea te blestemă, cine te va mai proteja de eterna mânie a Divinităţii şi cine va mai sta între mânia lui Dumnezeu şi tine? Adevăr îţi spun, nimic nu va mai exista decât judecata şi damnarea! Căci tu eşti o lucrare a lui Dumnezeu născută din Mine. Şi unde este fiinţa care ar putea atinge glo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pera nu are de ales decât fie să meargă înainte pe calea stabilită pentru ea de voinţa liberă şi atotputernică a sfinţeniei eterne a lui Dumnezeu – acesta fiind chiar motivul pentru care ţi s-a dat un liber arbitru, pentru ca tu să recunoşti voinţa liberă şi atotputernică a lui Dumnezeu dinlăuntrul tău – fie, în caz contrar (dacă nu va recunoaşte această voinţă), ea îşi pierde însăşi justificarea de a fi şi va fi nevoită să recunoască puterea nelimitată a lui Dumnezeu, care o va exila în vidul etern şi arzător, în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Dumnezeu, nici o fiinţă nu are importanţă, El nefiind niciodată preocupat de miriadele de spirite la fel ca şi tine, căci El poate crea oricând miriade de alte spirite, încă şi mai mari decât tine, pentru a le distruge apoi pentru totdeauna dacă nu se conformează gloriei Sal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uita cine este Dumnezeu şi ce doreşte El, şi cine eşti tu şi ce ar trebui să devii prin liberul arbitru care ţi-a fost oferit, pentru ca marea glorie a lui Dumnezeu să poată deveni manifestă înlăuntrul tău, precum şi în interiorul celor care s-au născut din tine şi care au căzut o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rele mormânt al pământului, precum şi cele ale nenumăratelor lumi stelare! Ridic acum de la tine marea povară a celor care au căzut odată cu tine şi îi aşez pe pământ şi pe toate stelele, astfel încât nici măcar un singur fir de praf să nu plutească fără rost, ci să aibă o existenţă temporară vie, la fel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Iubirea a luat atunci spiritul şi l-a implantat în forma care dormea, iar spiritul a fost mulţumit să se simtă în siguranţă înlăuntrul meu, eliberat de marea povară pe care fusese nevoit să o poarte atât de multă vreme. Acum, toate aceste spirite erau purtate de sălaşurile vii, pregătite pentru ele de Iubir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venit astfel una cu spiritul, Iubirea eternă m-a trezit. Am descoperit astfel că stăteam singur, ca unic om, în faţa întregii creaţii nemăsurate, nevăzând pe nimeni altcineva decât pe mine însumi, iarba şi pământul, copacii şi arbuştii, precum şi soarele care strălucea pe firmamentul albastru şi vast. Mi s-a făcut atunci frică şi am părăsit acel loc căutându-mi un tovarăş, dar nu am găsit nici măcar o singură fiinţă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această căutare, am căzut din nou la pământ şi am fost copleşit de un somn dulce, în care am avut următorul vis: se făcea că văd o fiinţă uluitor de atrăgătoare în inima mea. Iar această fiinţă mi-a vorbit astfel: „Iată cât de frumoasă şi strălucitoare sunt, cu o formă ca a ta, pe care o pot păstra. Cândva, forma mea era doar o lumină mare ce îşi trimitea razele de-a lungul şi de-a latul spaţiilor infinite, autoconsumându-se în propria sa putere imensă, dar eu nu puteam menţine o formă, căci eram însăşi lumina prin intermediul căreia se manifestau miriade de forme. Dar formele prin care îmi puteam privi şi simţi infinitatea au fost luate de la mine, iar în locul lor am primit o formă eu însămi. Această formă este mai frumoasă decât întreaga mea lumină anterioară şi îmi provoacă o mare desfătare. Mă iubesc pe mine însămi şi sunt iubită de tine, şi simt o mare dorinţă înlăuntrul meu şi pentru mine, şi te pot 97 atrage către mine ori de câte ori doresc acest lucru, iar tu vei fi nevoit să urmezi chemarea dor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m simţit într-adevăr o mare plăcere înlăuntrul meu, şi în somnul meu profund am văzut o mână strălucitoare intrând în centrul inimii mele şi scoţând la lumină al doilea meu sine. Iniţial, acesta a opus rezistenţă, dar în curând el a cedat în faţa degetelor atotputernice ale Iubirii lui Iehova. Căci mâna cea strălucitoare era mâna etern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âna atotputernică a lui Dumnezeu a smuls o coastă din acest al doilea meu sine, a pătruns prin gaura astfel creată în interiorul lui şi a scos din intestinele lui (din profunzimi) un vierme, după care a închis gaura prin care a intrat degetul atotputernic al Domnului pentru a înlătura dorinţa egoistă. După această operaţiune, al doilea meu sine nu mai arăta la fel de atrăgător ca înainte. Forma lui era la fel ca a mea, iar eu nu mai simţeam atracţia către ea, ci amândoi ne simţeam atraşi de eterna Iubire. Am văzut apoi cum acest spirit adoarme, iar în timpul somnului s-a întrepătruns cu toate părţile mele, până când a devenit complet un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m să visez astfel, o voce blândă m-a trezit brusc, iar aceasta era vocea Domnului, care mi-a spus: ‘Adam, fiu al pământului, trezeşte-te şi priveşte-ţi consoarta!’ Şi atunci, am văzut-o în faţa mea pe Eva şi m-am simţit extrem de fericit, căci îmi vedeam al doilea meu sine, care ieşise din mine însumi şi care se bucura contemplându-mă. Această desfătare – reciproc împărtăşită – a fost prima iubire pe care am simţit-o eu, în calitatea mea de primă fiinţă umană pământească. Mi-am văzut pentru întâia oară soţia mult iubită şi am simţit o iubire pură pentru ea, care făcea parte integrantă din Iubirea pură şi eternă a lui Dumnezeu, în toată plenitudinea vieţi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cu această senzaţie extatică timp de trei zile şi trei nopţi, după care am simţit un gol interior, fără să înţeleg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ra precum un deşert, iar gura mea era uscată, când deodată, am văzut eterna Iubire stând în faţa mea, arătând atât de blândă şi de plină de iubire; Ea a suflat asupra mea, m-a întărit şi mi-a vorbit astfel: ‘Adam, ascultă, tu eşti înfometat şi însetat după mâncare şi băutură, şi la fel este iubirea ta, al cărei nume va fi Eva. Priveşte aceşti copaci pe care îi voi binecuvânta acum pentru tine; mănâncă fructele lor, pentru a-ţi revigora trupul şi sufletul. Dar nu ai voie să mănânci din acel copac care se află în mijlocul grădinii, până când nu Mă voi întoarce Eu pentru a-l binecuvânta, pe el şi pe tine. Căci în ziua în care vei mânca din acel copac, moartea va pătrunde în tine. Vei fi tentat de trei ori, dar trebuie să rămâi ferm, căci vei distruge astfel viermele morţii care roade interiorul acelui copac, o vei purifica pe Eva şi te vei pregăti pe tine, pe Eva şi pe toţi cei ce se vor naşte din voi în vederea unei noi vieţi, beatifică şi eternă, î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creat timpul pentru ca tentaţia ta să nu dureze mult, dar noua viaţă atinsă să durez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bui să lupţi cu nici o putere străină, ci numai cu tine însuţi. Am supus întreaga Mea creaţie în faţa ta, dar nu pot, şi nu vreau, să te supun pe tine, pentru ca tu să poţi atinge astfel viaţa eternă. De aceea, nu încălca această poruncă uşoară, ci ridicăte deasupra ta, pentru a putea trăi astfe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iermele este răul dinlăuntrul tău şi are în el mai multe ace a căror înţepătură provoacă moartea. De aceea, nu lovi aceste ace, pe care le-am eliminat din inima ta înainte de a o crea pe Eva, în timp ce tu dormeai. Am creat-o apoi pe Ev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iubeşti deoarece ea s-a născut din iubirea ta, iar trupul ei din dorinţa ta, astfel încât înlăuntrul ei a rămas rădăcina morţii, pe care o vei putea elimina prin ascul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bitul Meu Adam, ascultă, Eu, Iubirea eternă a lui Dumnezeu, din care izvorăşte întreaga viaţă, îţi spun şi îţi cer: Nu strica această mare operă a Mea, care eşti tu însuţi! Tu ştii prea bine ce Timp infinit a trebuit să treacă până când am coborât după tine în căderea ta eternă de la viaţă la moarte. Dacă pe vremea aceea ar fi existat timpul pe care îl cunoşti acum, acea perioadă ar fi echivalat cu un miliard de ani pământeşti, şi totuşi, Eu nu am ezitat să fac toate eforturile pentru a te salva. Mult iubitul Meu frate creat, de vreme ce Eu am făcut atât de mult pentru tine, ai putea şi tu să faci acest mic efort, pentru a Mi-l reda Mie pe fratele mult iubit, pentru ca noi să redevenim din nou o singură iubire întru Dumnezeu, Tatăl nostru preasfânt, în vecii vecilor. Am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upă aceste cuvinte, Iubirea m-a părăsit, iar eu m-am hrănit şi am băut pentru a-mi revigora trupul şi sufletul… în vederea neascultării! O, copii, auziţi ce vă spun! Eu nu am ascultat porunca Iubir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suşi poate aduce mărturie asupra imensităţii ofensei mele, căci totul a fost ras de pe suprafaţa lui, iar spaţiile infinite s-au umplut din nou cu marea putere a mân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cuns apoi şi am vărsat lacrimi amare de remuşcare, iar Iubirea eternă nu a respins lacrimile mele şi a fost mişcată de lacrimile Evei. O, copii, ascultaţi-mă, Iubirea a îndreptat din nou lucrurile! Dar eu am păcătuit din nou de Sabat, după care mi-am plâns cu voce tare depravarea. Şi iată, Iubirea a trimis un înger care m-a scos din grădina tentaţiei şi m-a adus într-un ţinut, pe care Seth încă şi-l mai aminteşte, un ţinut al transformării în bine, dar şi un ţinut al tristeţii, şi deopotrivă un ţinut al bucuriei. Căci atunci când blestemul lui Cain a fost eliminat de la mine, Cain devenind rău datorită acului morţii, căci el s-a născut din sucul mărului otrăvit de viermele morţii, Iubirea Domnului mi l-a dăruit pe scumpul meu Abel-Seth. Apoi, cu o sută de ani în urmă, un alt înger al eternei Iubiri a Domnului ne-a condus pe noi toţi în acest ţinut al cunoaşterii lui Dumnezeu şi al adevărului Său etern, în care Abel şi-a împlântat sabia şi a cules fructele roşii şi albe di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pii, cât de nemărginită este iubirea lui Dumnezeu şi câte a făcut ea pentru noi, câte face şi câte va mai face în continuare! De aceea, bucuraţi-vă, chiar şi atunci când Iubirea eternă îi pedepseşte pe copiii lui Cain. Dar nimeni să nu mai plece acolo fără porunca expresă a Domnului, căci acolo solul este format din dejecţiile viermilor. Astfel, nimeni să nu mai îndrăznească să meargă acolo fără binecuvântarea directă a Domnului! Căci acum, întregul rău sălăşluieşte în femeile din ţinuturile de jos; de aceea, nu mai tânjiţi după e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ELUL LUI ENOH CA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am şi-a încheiat acest discurs, permis prin graţia Mea specială, accesul său la această taină atât de intimă s-a închis din nou, de dragul mântuirii sale. Seth, Enos şi Enoh erau la rândul lor cât se poate de uimiţi şi incapabili să înţeleagă pe deplin adevărata semnificaţie a acestui discurs, astfel încât l-au întrebat pe Adam ce a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 privit însă cu cea mai mare uimire, fără să-şi mai amintească ce spusese, ba chiar i-a întrebat pe cei trei în legătur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i-a răspuns: „O, tată, iată, tu tocmai ne-ai revelat intrarea ta miraculoasă în existenţă încă de la începutul începuturilor şi ne-ai demonstrat graţia de neimaginat a eternei Iubiri. Noi nu am înţeles prea bine şi doream să îţi cerem lămuriri suplimentare. De aceea, iartă-ne nouă curiozitatea, căci cine nu ar fi uimit să aud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ridicat atunci într-o stare de mare agitaţie şi a spus: „Dacă aţi ascultat din gura mea poveşti miraculoase, să nu uitaţi că ele nu provin de la mine, ci de la Domnul. Veţi şti astfel Cui trebuie să îi mulţumiţi şi pe cine să lă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ăudaţi-L pe Domnul, care este iubirea şi înţelepciunea supremă, în deplina Sa sfinţenie, şi nu uitaţi că omul nu poate dărui nimic semenului său, dacă nu L-a primit mai întâi de la Domnul, singurul care dăruieşte toate darurile minunate. Dacă eu v-am dăruit ceva bun, nu eu, ci Domnul a fost Acela care v-a dăruit prin mine. Dacă vă lipseşte lumina, ridicaţi-vă ochii către lumina cerului şi vei putea recunoaşte cu uşurinţă de unde provine Lumina tuturor luminilor, căci ori de câte ori cineva primeşte un dar, marele şi preasfântul Dăruitor nu este departe. Astfel, căutaţi-L pe El şi Îl veţi găsi, după care va urma şi înţelegerea graţiei astfel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cu cea mai mare atenţie, căci Adam, părintele vostru, al tuturor, vă vorbeşte acum, la fel ca înainte, de tranziţia sa întru existenţă (n.n. tranziţia de la Lucifer la Adam), graţie compasiunii infinite şi pline de condescendenţă a Tatălui etern, preasfânt 99 şi uluitor de bun! De vreme ce Cel Preasfânt şi Preaiubitor şi-a îndeplinit rolul Său, este cazul să vă îndepliniţi şi voi rolul vostru, adică să fiţi ascultători în toate! Ami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i trei s-au înclinat adânc în faţa patriarhului Adam şi au plecat, discutând pe drum despre ce anume ar trebui făcut. Cel mai tânăr dintre ei, Enoh – care, datorită devoţiunii lui ieşite din comun era un învăţător în Numele Meu – le-a spus patriarhilor: „Părinţii mei! Adam, tatăl pământesc al nostru, al tuturor, a rostit cuvinte pline de înţelepciune şi de o profundă semnificaţie. Noi nu l-am înţeles, aşa cum nici el nu şi-a mai adus aminte de propriile sale cuvinte. Ne putem da aşadar seama de profunzimea semnificaţiei acestor cuvinte. Dacă el ar fi vorbit ca un om, noi l-am fi înţeles, căci suntem şi noi oameni. Dar de vreme ce el a vorbit – deşi într-o manieră omenească – despre lucruri pe care numai Dumnezeu le poate înţelege, rostite de limba spiritului care a fost martorul iubirii dinlăuntrul lui Dumnezeu, fiinţa noastră fizică a fost incapabilă, aşa cum este şi firesc, să înţeleagă ceea ce îi aparţine lui Dumnezeu şi spiritulu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e cuvinte au fost rostite de spiritul iubirii, aflat într-o perfectă fuziune cu sfinţenia eternă a lui Iehova, ele trebuiau rostite întru slava Numelui Celui Preasfânt. Noi nu le înţelegem, căci suntem mărginiţi, dar există Unul Care le înţelege, iar Acesta este eterna Iubire a Domnului, din care s-au născut toate lucrurile care există, inclusiv iubirea noastră pentru El. Iar eu cred că dacă cineva ar lăsa iubirea sa să curgă prin întreaga sa fiinţă numai către Iubirea eternă, cea care este una cu Dumnezeu, el ar înţelege atunci aceste cuvinte pline de înţelepciune, căci iubirea este rădăcina întregii înţelepciuni şi nicăieri nu există o înţelepciune mai mare decât în iubirea de şi î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părinţii mei, în noi există o rădăcină născută d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om lăsa să crească şi să invadeze toate părţile fiinţei noastre, intuiţia mea îmi spune cu voce tare şi clară că oceanul de graţie al Iubirii eterne ne va mai oferi multe alte lucruri sublime, mai profunde şi mai mari chiar decât cele pe care ni le-a spus Adam. Fiind născuţi din Adam şi Eva, noi avem multă carne, dar prea puţină înţelegere a inimii. Dacă într-o bună zi, oamenilor le va sta în putinţă să se nască din iubirea pură a lui Dumnezeu, înţelegerea noastră de acum va părea un joc de copii prin comparaţie cu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eth şi Enos au fost atât de plăcut impresionaţi de acest scurt, dar instructiv discurs al lui Enoh, încât Enos, întorcându-se către Seth, i-a spus: „Părinte Seth, cuvintele lui Enoh s-au dovedit atât de pline de semnificaţii adânci încât ele au pătruns până în străfundul inimii mele, precum un şuvoi de foc, iar sufletul meu a tremurat în faţa înţelepciunii ascunse a iubirii divine dinlăun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ată, sentimentele lui sunt corecte, căci întreaga sa fiinţă se exprimă prin cea mai pură iubire şi blândeţe. De aceea, el va fi în viitor un mare învăţător pentru toţi fraţii şi copiii noştri, cărora le va vorbi despre înţelepciunea ascunsă a Iubirii eterne. Căci deşi Domnul a dăruit tuturor, în marea Lui graţie, iubirea şi înţelegerea inimii, nu este din păcate mai puţin adevărat că nu toţi suntem capabili să purtăm aceeaşi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picioare mai puternice, alţii mâini mai îndemânatice, sau îşi manifestă forţa prin intermediul spatelui, gâtului, intestinelor, fiecare în felul lui, fără să semene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are are o faţă, dar nu toate feţele seamănă între ele. Eu cred că Enoh are o mare putere şi forţă în inima lui, fiind din acest punct de vedere incomparabil cu oricare dintre noi. Nimeni nu poate avea atâta iubire câtă doreşte, ci numai cât îi dăruieşte Domnul. Deşi El le-a dăruit iubirea tuturor, nu toţi sunt egali în această privinţă. În consecinţă, înţelegerea dintre oameni diferă, astfel încât ei să aibă nevoie unii de alţii. În acest fel, toate lucrurile ajung la un numitor comun, deşi în marea Lui înţelepciune, Domnul le-a creat aparent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ragul meu Enoh, după ce ai ascultat cuvintele mele, am sau nu am dreptate? Inima ta este extrem de puternică, iar înţelegerea ta o depăşeşte cu mult pe a mea. Vorbeşte-ne deci şi descrie-ne căile juste ale Domnului, arată-ne treptele incomprehensibile ale creaţiei Sale şi învaţă-ne cum trebuie slăvit şi glorificat Numele preasfânt al Domnului, pentru a deveni pe drept copii ai Iubirii Sale eterne, la fel cum suntem copii ai bătrânului nostru părinte pământesc. Amin!”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zind cuvintele sublime şi pline de demnitate rostite de gura lui Enos, divinul Enoh i-a întrebat pe cei doi patriarhi: „Oare este pregătit un copil slab să îi înveţe pe aceia de la care mai are multe de învăţ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th şi Enos i-au răspuns: „Dragă Enoh, nu ştii tu oare ce ne-a spus de atâtea ori părintele Adam? Numai cu binecuvântarea lui Dumnezeu au putut procrea patriarhii în trupurile copiilor lor sălaşuri pentru fraţii noştri mai tineri. Noi nu suntem decât procreatorii trupurilor, nu şi ai iubirii, care este un spirit viu, născut din iubirea lui Dumnezeu. Întru iubire, noi suntem cu toţii fraţi şi surori, şi respectiv, copii ai aceluiaşi preasfânt Părinte din Cerul cel mai înalt, sălaş etern al sfinţeniei lui Dumnezeu, care este Tatăl nostru adevărat. De aceea, continuă să predici din preaplinul iubirii tale şi fii convins că vom şti să facem distincţia între limba fratelui nostru şi cea a copilului, prin graţia lui Dumnezeu. Căci acela care predică iubirea, vorbeşte ca un frate, fiind inspirat direct de inima eternei Iubiri, iar cuvintele sale sunt precum un soare care răsare, a cărui lumină şi căldură ridică ceaţa din văile întunecate ale pământului. Dacă cineva vorbeşte însă numai din înţelepciunea care i-a fost dăruită, învăţătura lui este precum cea a luminii soarelui la amiază, despre care nu se poate spune că încălzeşte, ci arde cu putere, fiind insuportabilă, silindu-i pe oameni să fugă de razele sale prea strălucitoare şi de arşiţa ei, în umbra cea 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ragă Enoh, ai înlăuntrul tău o fântână plină de iubire şi nu de înţelepciune goală. Lasă aşadar soarele tău de dimineaţă să răsară şi pentru noi, fraţii tăi î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le-a răspuns: „Dragii mei părinţi, dacă aşa stau lucrurile, cum de altfel îmi spune şi inima mea plină de iubire pentru Dumnezeu, atunci aţi rost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totuşi un lucru extrem de important, şi anume, că oricine poate vorbi şi acţiona liber pentru gloria lui Dumnezeu, în orice manieră şi oricând doreşte acest lucru; dar de predicat în Numele Lui nu poate decât acela care a fost inspirat de El. Mie mi s-a dăruit aceasta numai de către voi, dar nu încă de El, de aceea eu nu voi predica decât în faţa voastră. Dar atunci când mi se va dărui şi din Cer, numai atunci voi putea predica eu despre marea putere a Numelui eternei Iubiri în faţa tuturor fraţilor mei. Oricum, în ceea ce priveşte maniera justă de a lăuda marele Nume, voi, dragii mei părinţi, ştiţi prea bine care este modul de glorificare şi închinare cel mai plăcut în faţa Domnului, şi ştiţi de asemenea că nici cuvintele şi nici gesturile, gândurile sau riturile ceremoniale nu valorează nimic în faţa Lui, ci numai iubirea şi ascultarea reprezintă ofranda cea mai plăcută în faţa Lui, pe care i-o putem aduce noi, oamenii. El, care este Dumnezeul şi Tatăl nostru, al tuturor, ştie prea bine care sunt intenţiile Sale faţă de noi, astfel încât, facă-se voia Lui acum şi de-a pururi. Amin!” „Într-adevăr, a spus Seth, toate cuvintele tale, dragă Enoh, sunt pline de o înţelepciune izvorâtă din iubirea ta nesfârşită faţă de Domnul, şi au fost pentru noi precum o dimineaţă minunată, ca un soare care a răsărit înlăuntrul tău şi care luminează cu blândeţe brazdele noastre. Ascultă, Enoh, orice adevăr este o lumină ce răsare din flacăra gingaşă a eternei Iubiri; iar această lumină superbă şi glorioasă este adevăratul soare de dimineaţă al inimii. Ea este unica lumină, iar în afara ei nu există nici o alta, căci chiar lumina soarelui nu este altceva decât o palidă reflectare a acestei lumini glorioase, cea a eternei Iubiri. Ei bine, această lumină străluceşte atât de gingaş în inima ta încât ne împrospătează şi ne încălzeşte inimile, inspirându-le gânduri sublime, demne de preasfântul nostru Tată. Da, atunci când vorbeşti tu, parcă aş asculta o muzică a sferelor, născută dintr-o lume care va apărea cândva prin descendenţii noştri, precum un mare şuvoi de lumină din dimineaţa eternă a lui Dumnezeu. Iată, aceasta este maniera în care ne inspiră inimile cuvi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ăstra tăcerea, ci vorbeşte-ne, dând inimii tale curs liber şi împlinind astfel dorinţa mea şi a lui 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Enoh şi-a ridicat ochii către cer şi Mi s-a adresat astfel în inima sa: „Preasfântul meu Tată, revarsă-Ţi graţia asupra mea, sărmanul Tău copil. Iată, mi se cere să dăruiesc, dar eu nu am nimic altceva decât iubirea mea faţă de Tine. O, Tată, în faţa Ta, noi nu suntem altceva decât nişte bieţi viermi care se târăsc prin praf, o, Părinte atotputernic, etern şi preasfânt. Nimic bun nu există în noi în afara iubirii noastre pentru Tine, care s-a născut ea însăşi din Tine. O, Tată preabun şi preasfânt, îngăduie-ne să Te iubim cu această iubire care provine de la Tine, din toată inima şi cu toată puterea noastră. Ce pot spune eu, care sunt atât de slab, în condiţiile în care iubirea mea pentru Tine îmi inhibă întotdeauna limba. După cum ştii prea bine, eu sunt incapabil să îţi laud Numele şi să Te glorific, căci iubirea mea pentru Tine îmi paralizeaz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Tată, te implor, revarsă-Ţi graţia asupra mea, sărmanul vierme, şi eliberează limba mea, dacă aceasta îţi este voia, pentru ca eu să pot vorbi în faţa părinţilor mei, a fraţilor şi copiilor mei, întru slava Numelui Tău. Tu ştii prea bi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s, Kenan, Mahalaleel şi părintele meu, Jared, au predicat adeseori marea glorie a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ui Tău preasfânt, de aceea, îngăduie-mi să nu fiu fiul nevrednic al unor părinţi atât de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upă ce Enoh şi-a rostit astfel în inima sa plină de iubire micuţa rugăciune, care a fost o rugăciune autentică – singura care îmi face plăcere – am trimis un înger din cer să îl întărească pe fratele său Enoh, dând curs liber limbii sale. Simţind acest lucru, Enoh şi-a făcut curaj şi a vorbit astfel: „O, dragii mei părinţi, mult iubiţi de Dumnezeu, iubirea mea pentru El m-a făcut pentru scurtă vreme orb, surd şi mut. În marea Lui graţie, Domnul a privit însă către mine, iar iubirea Lui infinită m-a întărit şi mi-a eliberat limba slăbită. Iată ce a făcut din mine Iubirea eternă. Acum pot cu adevărat să vorbesc, lăudând Numele Tatălui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ăci aceasta este voinţa lui Dumnezeu, Cel care este preaplin de iubire: omul trebuie să-L iubească pe El din toată inima sa, căci nicăieri nu există altă putere sau forţă decât numai cea a lui Dumnezeu. Astfel, întreaga putere a omului nu reprezintă altceva decât o putere izvorâtă din iubirea de Dumnezeu. Această putere a fost implantată în inimile noastre şi nu reprezintă altceva decât iubire pură. De vreme ce dispunem de această iubire, noi nu trebuie să o păstrăm pentru noi, ci trebuie să i-o oferim Aceluia care – în infinita Lui graţie – a implantat-o din abundenţă, într-un mod atât de miraculos,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oferi nimic Domnului fără să fi primit mai întâi de la El. Şi credeţi că i-ar face plăcere dacă i-am oferi pământul întreg, sau chiar întreaga creaţie? Vă asigur că El ne-ar răspunde: ‘Copii, Eu nu am nevoie de acestea, căci dacă lumile Mi-ar face plăcere, aş putea oricând crea din Mine Însumi miriade de lumi, căci aş avea suficient spaţiu pentru ele, de-a lungul tuturor eternităţilor. Nu sacrificiile voastre materiale – care sunt o casă a morţii – îmi fac Mie plăcere, ci numai inimile pline de căinţă şi de smerenie, care Mă iubesc mai presus de orice. Voi sunteţi posesorii liberi şi absoluţi ai unor asemenea inimi, care sunt darul Meu către voi. Dacă doriţi, puteţi să îmi dăruiţi din nou Mie inima voastră, iar Eu voi pătrunde în ea împreună cu graţia Mea. Atunci, veţi trăi de-a pururi întru graţia şi Iubirea Mea eternă, şi totul vă va deveni la fel de clar precum o picătură de apă. În cazul însă în care vă veţi fereca inima în faţa Mea, neîngăduindu-mi să intru atunci când doresc, vă veţi consuma rapid pâinea vieţii dinlăuntrul vostru; şi întrucât Eu, unicul Dăruitor al acestei pâini a vieţii, nu mai sunt binevenit împreună cu Darul Meu, moartea eternă va fi consecinţa firească a iubirii de sine şi a orgoli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 continuă Domnul – Eu nu Mă bucur atunci când iau, ci singura Mea beatitudine constă în a dărui în permanenţă! Oricine doreşte să primească, nu are nimic altceva de făcut decât să accepte cu bunăvoinţă ceea ce îi ofer Eu şi să îşi umple inima cu graţia Mea, pentru ca într-o bună zi, iubirea Mea să poată pătrunde plenar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 a cărui inimă nu este pe deplin umplută de iubirea Mea nu va gusta niciodată viaţa dinlăuntrul lui, ci va fi înlănţuit în capcana morţii exterioare. A sosit timpul să primiţi graţia Mea, pentru a putea accepta apoi iubirea Mea, până la sfârşitul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ubirea va fi cea dintâi, şi toţi cei care nu au această iubire nu vor putea primi lumina graţiei, fiind distruşi laolaltă de către lum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ragii mei părinţi, ascultaţi în continuare discursul meu, căci el redă ce are de spus Tatăl ceresc. Iată cuvintele Sale: ‘Ascultaţi, copii ai graţiei Mele, graţia Mea este o mare comoară şi nimic pe pământ nu se compară cu ea. Graţia Mea este o lumină adevărată, izvorâtă din înălţimea sfinţeniei Mele, la fel cum iubirea Mea este adevărata pâine a vieţii. Cine nu a primit graţia Mea nu poate crede că Eu sunt Acela din care viaţa curge de-a pururi, iar cel care nu are credinţă este precum animalele, fiind întotdeauna supus judecăţii şi constrângerii, oricare ar fi acestea. Dacă există însă cineva care M-a recunoscut pe Mine în iubirea sa, asupra lui vor curge râuri-râuri de graţie şi el va avea deja parte în mare măsură de ceea ce le va fi dăruit cândva, în marele Moment, oamenilor de pe acest pământ care sunt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ea, credeţi, pentru ca într-o bună zi să puteţi avea acces la iubire, şi implicit la viaţă. Iubiţi-mă în spiritul vostru şi lăsaţi fructele mâinilor voastre şi întreaga voastră voinţă să fie martore ale vieţii dinlăuntrul vostru, iar limba voastră să spună că sunteţi copiii lui Dumnezeu. Eu îi voi judeca pe oameni în funcţie de credinţa lor, dar pe copiii Mei îi voi conduce prin iubirea Mea, iar lumina înţelepciunii Mele va deveni farul lor etern, care le va ilumina viaţa beatifică întru Mine, Tatăl lor preaiubitor şi preasfânt, acum şi în vecii vecilor. Am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i mei părinţi, aţi auzit ce a dorit să vă spună Domnul?” La care, Seth a răspuns: „Da, iubitul meu Enoh, am auzit cu claritate, dar nu am înţeles mult mai multe decât în cazul istoriei pe care ne-a spus-o Adam. Căci noi toţi dispunem de graţie, dar nu avem prea mul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KENAN DESPRE CELE ZEC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observaţie a lui Seth referitoare la lipsa lor de iubire, celor trei li s-au alăturat Kenan, Mahalaleel şi Jared, care i-au salutat cu căldură şi Mi-au mulţumit pentru graţia de a se fi întâlnit din nou. Seth i-a binecuvântat pe toţi în numele Meu pentru a le permite astfel să vorbească în faţa iubirii Mele şi în prezenţa lui Seth, care era al doilea în linia binecuvântată a lui Adam, pe care Eu Însumi aveam să o închei prin încarnarea Mea din marel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i trei au primit binecuvântarea, Kenan a vorbit primul: „Dragi părinţi şi copii, ascultaţi cu atenţie cuvintele mele, căci doresc să vă mărturisesc că am avut o viziune astă noapte. În această viziune, se făcea că mă aflam în faţa a zece coloane care înconjurau o mare apă, care se izbea adeseori cu furie de ele. Pe prima coloană stătea Adam, care se adresa astfel valurilor: ‘Ascultaţi, copii, Dumnezeu, Domnul Zebaot, Părintele atotputernic şi preasfânt al tuturor copiilor de pe pământ, născuţi din mine, este unicul Dumnezeu. La fel cum El m-a făcut pe mine unicul om de pe pământ, El este dintru eternitate unicul Dumnezeu, iar în afara Lui nu există alt Dumnezeu. Căci infinitatea este pe deplin umplută din eternitate în eternitate cu gloria, sfinţenia şi iubirea Lui. De aceea, voi, valurilor, trebuie să credeţi că Domnul este unicul, supremul, eternul, atotputernicul, preasfântul, adevăratul, Cel preaînţelept, preaplin de iubire, de graţie, de compasiune, de o bunătate supremă şi sublimă, Dumnezeul, şi implicit, Părintele nostru. De aceea, calmaţi-vă, voi, valuri nărăvaşe, căci lumina acestui unic Dumnezeu poate străluci deasupra voastră până în străfundurile voastre, acolo unde se află fundamentul vieţii voastre! Ami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valurile din jurul coloanei lui Adam au devenit calme şi o lumină puternică a strălucit din înălţimile lui Dumnezeu deasupra oglinzii apei – acum lină – a cărei suprafaţă strălucea acum precum un soare; din străfundurile apei s-a auzit atunci un cântec de laudă, plutind deasupra apelor precum un nor luminos şi ridicându-se cu o forţă din ce în ce mai mare până în înălţimile sacre şi eterne ale atotputernicului Tată, Dumnezeu c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aţi mai departe, dragi părinţi şi copii, ce am văzut în acea viziune de astă noapte, nu cu ochii trupeşti, este adevărat, ci răpit în extaz, cu ochi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oloana lui Adam se afla o alta, similară. Valurile agitate ezitau să-şi ridice capetele înspumate către această nobilă coloană, pe care doar o mângâiau pline de gingăşie şi reverenţă, ca şi cum ar fi dorit să spună: ‘Priviţi, oameni muritori, uitaţi-vă la Numele Celui Preaînalt, preasfânt şi plin de iubire, numit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atălui nu va fi niciodată invocat în zadar, căci El este preasfânt, preasfânt, preasfânt! O, oameni, o, copii – strigau în continuare valurile – nu uitaţi al Cui Nume este acesta! Realizaţi în inimile voastre că El este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numai după ce am auzit aceste cuvinte uimitoare ale valurilor am îndrăznit eu să-mi ridic cu timiditate privirea uluită a spiritului meu către vârful coloanei, unde am văzut – oh, nu pot descrie în ce stare de preafericire – te-am văzut stând acolo în picioare, în vârful strălucitor al coloanei, cu o înfăţişare foarte serioasă, pe tine, dragul meu tată Seth! Iar tu te adresai valurilor potolite şi le spuneai exact cuvintele pe care le-am auzit mai înainte din gura ta! Căci eu crezusem că aud din partea valurilor ceea ce tu rosteai de fapt din vârful înălţimii sacre, adresându-te valurilor care unduiau uşor în jurul coloanei. Am văzut această scenă la fel cum vă văd acum pe vo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mai departe, mult iubiţii mei părinţi şi voi, copii pururi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oloana lui Seth, înconjurată de valuri strălucitoare, am văzut cea de-a treia coloană. Aceasta era scăldată într-o lumină roşie, mai sublimă decât a tuturor celorlalte; iar valurile, care se izbeau din ce în ce mai agitat de celelalte coloane, stăteau aici liniştite, 103 iar din vibraţia lor blândă se înălţa un cântec, plin de devoţiune şi de iubire, un cântec sublim de laudă faţă de Domnul şi Tatăl nostru etern şi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investighez încotro se îndreptau vaporii divini, şi iată, ochii mei, aproape orbiţi de gloria cântecului devoţional ce ieşea precum un abur din apele calme şi pure, au descoperit în vârful sacru al celei de-a treia coloane, înconjurat de nori luminoşi, pe cel de-al treilea dintre voi, dragii mei părinţi, adică pe 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nos, stăteai în picioare pe cea de-a treia coloană, adresându-le valurilor cuminţi următoarele cuvinte sublime: ‘O, voi, ape ale pământului, ascultaţi cuvintele inspirate de sus şi sunetele discursului divin! Timp de şase zile şi şase nopţi puteţi clipoci cu veselie şi vă puteţi deplasa în fel şi chip, dar în cea de-a şaptea zi, binecuvântată de sfânta odihnă, în ziua de Sabat a Domnului, ziua cea sacră, veţi dedica această zi exclusiv celebrării Tatălui preasfânt, aşa cum se cuvine, pentru a-L glorifica şi lăuda! Căci este într-un deplin acord cu ordinea divină ca toţi cei ce au primit un suflu viu din partea lui Dumnezeu şi care simt în inimile şi în minţile lor iubirea sfântă a lui Dumnezeu, să respecte ziua sacră a odihnei şi celebrării. Aceasta este şi va fi de-a pururi voinţa sfântă a Tatălui divin: ‘Timp de şase zile, toate apele vor munci, vor curge şi vor văluri, dar în ziua sfântului Sabat nu vor face altceva decât să se odihnească, lăsând cântecul lor de glorie să se înalţe deasupra apelor tăcute şi ascultătoare, şi invitându-le la celeb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ragii mei părinţi şi ascultătorii mei copii, căci ceea ce v-am spus acum este exact ceea ce am auzit în viziunea mea,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aţi-mă cu răbdare mai departe, dragii mei părinţi, şi voi, copii care ne iubiţi, ce alte minuni ale iubirii divine şi ale graţiei orbitoare am văzut în continuare cu ochii uimiţi ai spiritului. O, părinţi şi copii, la fel cum mă vedeţi şi mă ascultaţi acum pe mine vorbindu-vă cu exaltare, aşa stăteam eu în viziunea mea, scăldat în lumina cea roşie, pe o a patra coloană, cu o înălţime ceva mai mică, înconjurat din toate părţile de aceleaşi valuri agitate. Uluit de această poziţie pe care o ocupam, atât de neaşteptată, la fel ca şi părinţii mei, am remarcat cu tristeţe că cu cât se aflau mai departe de coloană, valurile deveneau mai întunecate şi mai turbulente, ridicându-şi de multe ori capetele agitate, precum nişte munţi înspumaţi, cu mult deasupra înălţimii coloanei pe care stăteam plin de tristeţe şi de anxietate, ca şi cum ar fi fost nişte copii neascultători şi obraznici, care şi-au propus să răstoarne coloana tatălui şi mamei lor, înjurându-i cu limbi blasfemiatoare şi călcându-i în picioare cu tălpile lor lipicioase, pe care se afla un fel de mâzgă cenuşie, ce simboliza cea mai neagră ingratitudin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vit o vreme cu inima însângerată această privelişte, din coloană s-a născut subit o furtună cumplită, îndreptându-se cu furia unui uragan către capetele înspumate ale valurilor revoltate. Şi iată, nu a trecut mult până când această mare furtună, născută din coloană, a potolit prin forţa pedepsei sale valurile furioase, care au intrat într-o stare de calm binecuvântat, întrerupt din când în când, într-o manieră plăcută, de murmurul uşor al unduirilor marii întinderi de apă, urmat de un calm complet la ascultarea suflului izvorât din gura divină. Iar după ce iubirea atotputernică a Tatălui etern şi preasfânt a reuşit să realizeze prin asemenea mijloace uimitoare starea de calm binecuvântat, un sunet minunat a ieşit din gura mea, nuanţându-se în cuvinte sacre ce păreau că ies din inima plină de iubire a Tatălui preasfânt şi etern, din Înălţimea tuturor înălţimilor, unde sălăşluieşte Lumina tuturor luminilor, în sfere strălucitoare nesfârşite, curgând din abundenţă în curenţi strălucitori ce luminau cu putere deasupra suprafeţei nesfârşite şi ascultătoare a apelor. Şi iată, vă voi reda în continuare – la fel cum am auzit şi eu – semnificaţia sunetelor glorioase ale acestei voci divine. Cuvintele erau minunat de frumoase şi exprimau următoarele idei sublime: ‘Ascultaţi – a vorbit vocea divină – voi, torente înclinate cătr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aluri agitate, datoraţi ascultare şi iubire coloanei lui Kenan, dacă doriţi să continuaţi să udaţi multă vreme fisurile moarte şi solide ale pământului în suferinţă. Dar vai acelor valuri prea agitate dacă vor îndrăzni vreodată să se ridice deasupra coloanei lui K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us se vor ridica ele, Eu le voi solidifica prin puterea eternă a mâniei Mele şi a furiei Mele arzătoare, transformându-le în munţi despicaţi, ca pedeapsă temporală şi spirituală eternă, datorită căreia vor arde de-a pururi în prăpastia blestem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lurile ascultătoare şi liniştite, acestea se vor bucur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area Mea graţie – deopotrivă temporar şi în eternitate, de apariţia luminii eternei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 a Tatălui preasfânt al tuturor părinţilor, intrând astfel în curenţii binecuvântaţi şi preafericiţi care se vor îndrepta către marea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idicaţi aşadar mai presus de coloana sfântă şi strălucitoare a lui Kenan. Aceasta este voinţa Tatălui etern şi preasfânt, Judecător al valurilor furioase, al mărilor vieţii şi al tuturor curenţilor izvorâţi din Dumnezeu!’ Iată, mult iubiţii mei părinţi şi copii, aceasta a fost viziunea mea interioară, petrecută exact aşa cum v-am povestit-o, adevărată şi minunată, născută prin activitatea superioară a eternei Iubir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aţi mai departe ce miracole ale Iubirii divine am văzut în continuare, cu o claritate atât de mare de parcă aceste lucruri neobişnuite se petreceau în lumea substanţială, în faţa ochilor larg deschişi ai corpului me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continuare în vârful coloanei strălucitoare şi priveam către cea de-a cincea coloană. Imaginaţi-vă uimirea mea în faţa noilor minuni care se revelau în faţa mea, înfăptuite de Iubirea divină a Tatălui etern şi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oloană era neagră de la bază şi până la vârf, iar valurile care se loveau violent de ea păreau nişte baroase de fier ce încercau să se distrug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rla pretutindeni din adâncimile apelor furioase, şi pe măsură ce se lăsau cuprinse de mânie, valurile se solidificau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noaptea profunzimilor tenebroase ale morţii, iar ceea ce am văzut acolo, credeţi-mă, limba umană nu poate descrie, preferând să devină mută în faţa ororilor acelor valuri furibunde, arzând într-o mâni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vit o vreme cu ochii larg deschişi ai spiritului situat în inima sufletului, mi-am ridicat privirea cu inima grea spre vârful coloanei întunecate, iar acolo te-am văzut pe tine, Jared, fiu al primei iubiri binecuvântate a fiului meu Mahalaleel, rugându-te cu fervoare Tatălui etern şi preasfânt, din iubire pentru valurile înnebunite de furie care se luptau şi se omorau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u, Jared, te rugai astfel, din cerul larg deschis a coborât subit un mare potop de iubire plină de compasiune, revărsându-se deasupra valurilor înspumate care fuseseră solidificate de căldura mâniei mortale. O, ascultaţi-mă, suprafaţa împietrită a mării moarte a prins din nou viaţă, iar valurile s-au înmuiat, pierzându-şi duritatea plină de amărăciune şi curgând împreună precum fraţii şi surorile, ajutându-se şi sprijinindu-se reciproc cu blândeţe şi gingăşie, şi bucurându-se laolaltă în braţele şi inimile deschise ale celorlalţi, încălzite din nou de Iubir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ini atotputernice au aşezat o sabie aprinsă în mâinile tremurătoare ale lui Jared, care continua să se roage; acesta a privit-o rapid, după care, supunându-se poruncii divine, a aruncat-o cât de departe a putut. În continuare, am auzit cu claritate următoarele cuvinte: ‘Voi, valuri pământeşti lipsite de credinţă, nu veţi mai îndrăzni niciodată să ucideţi fiinţe create de Iubirea eternă în calitate de copii ai Ei, căci Eu sunt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al vieţii şi al morţii! Cel care îşi va ucide cu inima furioasă fraţii şi surorile, va fi pedepsit cu moartea eternă a spiritului şi sufletului său. De aceea, fie ca niciunul dintre voi să nu mai lovească pe nimeni, să nu mai bată, să nu mai blesteme şi să nu mai ucidă pe semenii săi, căci Eu sunt Domnul şi Dumnezeul atotputernic al vieţii, precum şi al morţii temporare ş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rog să mă credeţi, mult iubiţii mei părinţi şi voi, copii plini de iubire, cele ce v-am povestit cu credinţă s-au petrecut întocmai, pas cu pas şi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uzit şi văzut cu claritate cele relatate mai sus, am privit către cea de-a şasea coloană, unde am văzut – oh, ascultaţi-mă, iubiţi părinţi şi copii – oh, limba mea se teme să povestească în faţa ochilor voştri plini de curiozitate ororile pe care le-a văzut sărmanul vostru Kenan acolo, la cea de-a şasea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oloana înconjurată de sânge şi de un noroi oribil, iar în locul valurilor care se agitau în jurul coloanelor anterioare, aici coloana era înconjurată de viermi dintre cei mai dezgustători, care se târau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scultaţi, chiar şi splendida coloană era – spre deosebire de celelalte – murdărită de la bază şi până la vârf cu sângele ruşinii, provenit de la viermii cei hidoşi. Ei se târau adeseori până la vârf, care era din ce în ce mai acoperit de mase de viermi care se zvârcoleau, astfel încât semnul glorios al voinţei divine nu mai putea fi văzut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parte ar fi privit ochiul spiritual, el nu putea vedea altceva decât movile peste movile formate din aceşti viermi, înghesuindu-se unii în ceilalţi, zvârcolindu-se şi combinându-se cu alţi viermi mai mari, luptându-se pentru a ajunge în vârful coloanei lui Mahalaleel, cea acoperită de noroi. Ei doreau să o priveze pe aceasta de forma sa divină prin care voinţa sacră a Tatălui etern trebuia proclamată valurilor aflate în pace ale marilor ape ale vieţii din marea nesfârşită a iubirii preasfinte din inima Tatălui etern şi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aţi ce s-a petrecut mai departe! Brusc, cerul a bubuit, soarele şi-a pierdut lumina, la fel ca şi luna şi stelele, care au început să cadă în număr mare de pe cer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aţi! După ce s-a petrecut acest lucru, din profunzimile mlaştinii urât-mirositoare s-au auzit voci care ţipau şi se văietau: ‘O, acoperiţi-ne, voi, stele prăbuşite, pentru a nu mai vedea vreodată faţa lui Mahalaleel, cel care a venit în numele mâniosului şi eternului Dumnezeu, sub forma acestei calamităţi pentru a ne pedepsi pe noi, sărmani viermi care ne căţăram până în vârful glorioasei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e strigăte s-au ridicat din profunzimile întunecate ale morţii, cerurile s-au deschis şi din ele au coborât şuvoaiele atotputernice ale focului divin, care curgeau peste coloana lui Mahalal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halaleel, iluminat de Spiritul Domnului, a spus: ‘Ascultaţi, voi, valuri murdare, în formă de viermi, iubirea Domnului este eternă, sfântă şi pură; de aceea, voi nu trebuie să practicaţi preacur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impul ca focul sfânt din cer să vă spele pe voi, viermi murdari, în flăcările eterne ale mâniei, dacă nu vă veţi spăla singuri înainte, pentru a redeveni valuri liniştite, pline de lumina iubirii şi a 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e cuvinte atotputernice au ieşit din gura lui Mahalaleel, însoţite de fulgere şi tunete, masele de viermi au început să se scufunde, şi după ce au atins nivelul cel mai de jos, formele hidoase s-au topit precum metalul sub focul arzător al întunecatei forje, dând naştere unor valuri încă întunecate la început, apoi din ce în ce mai pure, ce unduiau în curenţ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aţi, ordinea divină glorioasă a fost astfel restabilită, iar eu mi-am putut plimba privirea încântată de-a lungul şi de-a latul apelor nesfârşite, acum pu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văzut nicăieri mase de viermi care să se împingă unii în alţii, ci cel mult mici valuri mai întunecate care se apropiau ici şi colo de cele luminoase, devenind ele însele prin contactul cu acestea din urmă din ce în ce mai luminoase, iar în final chiar auto-luminoase. Privind din nou către coloana lui Mahalaleel, am remarcat că aceasta fusese spălată de întreaga ruşine sângerie, şi că acum strălucea sublim într-o lumină alb-strălucitoare, fiind înconjurată de valuri jucăuşe ş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ahalaleel, te-am văzut atunci în genunchi mulţumindu-i Domnului, Tatălui preasfânt al valurilor acum strălucitoare. Şi iată, fiecare cuvânt de mulţumire adresat de buzele tale tremurânde Tatălui eternei Iubiri plutea în sus, către înălţimile eterne ale Tatălui preasfânt, precum un soare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aţi, iubiţii mei părinţi şi copii, căci tot ce v-am spus până acum s-a petrecut aidoma în viz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ţi acceptat în inimile voastre cele de mai sus, îngăduiţi-mi mie, Kenan, să vă spun mai multe despre minunile nocturne ale iubirii divine şi ale graţiei sublime a Tatălui etern şi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upă ce mi-am bucurat privirea în lumina strălucitoare a graţiei, ce plutea dinspre înălţimile eterne ale Părintelui divin al Iubirii către valurile liniştite şi luminoase, am zărit subit luciul roşiatic al celei de-a şaptea coloane; iar Enoh, divinul şi cinstitul Enoh, stătea, sau mai degrabă plutea suspendat, deasupra acestei coloan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lurile ameninţau însă cu răutate această coloană a lui Enoh, care se ridica foarte sus, în atmosfera înflăcărată. Nu după multă vreme, continuând să privesc cu ochii spiritului această imagine uluitoare, am remarcat că sub valurile răutăcioase, parţial acoperite de mâl, se aflau alte ape străine, furate şi încătuşate în lanţuri cumpl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apele iubirii şi ale graţiei, ale vieţii şi luminii, precum şi alte ape. Şi toate aceste ape nenumărate erau solidificate, precum pietrele transparente, ţintuite în lanţurile zornăitoare ale infamei iubir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ărinţi şi copii ai mei, cum a avut loc această tâlhărie şi acest furt îngrozitor. Vă voi povesti exact ceea ce am văzut. Purtate de dorinţa de a fura, masele de apă se ridicau sub forma unor vapori, precum nişte norişori drăgălaşi, din marea întindere răutăcioasă de apă care înconjura coloana lui Enoh din toate direcţiile. Aceşti norişori pluteau apoi departe de limitele fireşti ale coloanei lor tutelare, şi remarcând suprafeţele calme din celelalte zone ale marilor ape, ele se îndreptau către ele cu viteza fulgerului, apucau valurile liniştite cu o grabă plină de lăcomie, le transformau într-o ceaţă formată din vapori, le ridicau apoi în aer şi le târau cu forţa unui uragan înapoi în adâncimile sinistre şi murdare ale mlaştinii lor de origine. Aici, ele scufundau apele furate în această manieră odioasă, le împingeau în jos şi le comprimau cu puterea lor furată până când se transformau în pietre dure, după care le acopereau cu mâlul şi cu noroiul minciunilor izvorâte din satisfacerea intereselor lor meschine şi ru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activitate plină de răutate nu a durat multă vreme, căci în curând l-am văzut pe Enoh devenind mult mai strălucitor decât soarele, iar razele arzătoare ce ieşeau din capul lui precum nişte curenţi atotputernici, au transformat şi au purificat instantaneu profunzimile furate ale apelor murdare şi inflamate de r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azele arzătoare ce ieşeau din capul lui Enoh au atins suprafaţa apelor răutăcioase, acestea au început să bolborosească şi să fiarbă. Forţată de căldura razelor, imensa suprafaţă de apă a fost nevoită să cedeze sub constrângere toate apele străine furate într-un mod nedemn şi solidificate prin iubire de sine şi prin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iberate, acestea din urmă s-au grăbit să se ridice la suprafaţă, din vaporii întunecoşi şi sordizi ai curenţilor de dedesubt, ridicându-se precum nişte nori strălucitori în atmosfera purificată de deasupra. Şi iată, pe măsură ce ele se ridicau din profunzimile întunecate ale morţii, din coloana lui Enoh a început să sufle un vânt care le-a purtat cu multă atenţie – precum nişte copilaşi nebuni de fericire – pe deasupra vaporilor otrăviţi ai apelor murdare, înapoi în braţele iubitoare şi larg deschise ale apelor înnobilate prin poruncile date de graţia divină. După această nouă dovadă minunată a Iubirii supreme, Enoh şi-a întins brusc braţele şi a vorbit cu o voce puternică, asemănătoare cu bubuitul unui tunet: ‘Voi, valuri murdare, rapace, hoaţe, ascultaţi din profunzimea locurilor întunecate şi noroioase în care locuiţi voinţa eternului şi atotputernic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u suprafaţa calmă cuvintele puternice ale mântuirii, care vă strigă: Fiecare picătură este numărată continuu în inima eternei Iubiri, şi astfel, fiecare îşi aparţine sieşi şi eternei Iubiri. De aceea, nimeni nu trebuie să devină prada luată cu cruzime de altul. Căci vai celui care fură, tâlharului plin de răutate şi ucigaşului proprietăţii altor ape şi fiinţe mai pure; într-adevăr, vai de valurile care, în mod nefericit, se iubesc numai pe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răutatea hoţilor şi a tâlharilor nu va da niciodată naştere unor valuri cuminţi şi senine, ci morţii rigide, solidificată în pietrele dure ale blestemului etern, care vor fi aruncate în profunzimile cele mai de jos ale pământului prin puterea mortală a constrângerii, acum sau în viitor. „Nu vei fura şi nu vei tâlhări”, spune voinţa atotputernică a eternului şi preasfânt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şi aplicaţi, viermi plini de răutate!’ Şi iată, dragii mei părinţi şi voi, copii plini de iubire, acestea au fost ultimele cuvinte tunate de Enoh de pe coloana sa strălucitoare, referindu-se atât de glorios la voinţa divină. În timp ce teribilele cuvinte pluteau tot mai departe deasupra suprafeţelor oribile şi întunecate ale apelor, străine chiar şi în faţa ochilor spiritului, am putut auzi cu claritate voci ce urcau la suprafaţă din adâncimi. Aceste cuvinte, îndreptate către coloană, aveau un ton ascultător: ‘Curăţă-ne, herald strălucitor al voinţei atotputernice a lui Dumnezeu cel etern şi preasfânt, pentru ca şi noi să devenim plăcute în faţa ochiului iluminator şi sacru al eternei Iubiri, la fel ca şi celelal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inspre coloana strălucitoare au început să sufle vânturi puternice, purtând în mod miraculos şi din abundenţă focul eternei Iubiri către valurile nesfârşitei suprafeţe de apă, acum ascultătoare. Iar valurile şi curenţii au fost purificate prin această căldură blândă, devenind la fel de strălucitoare ca şi suprafaţa soarelui; ele îl lăudau şi îl glorificau pe Domnul Graţiei, rotindu-se ordonat în jurul coloanei care strălucea din ce în ce mai tare. Iar ecourile sacre răsunau armonios de-a lungul spaţiilor nesfârşite ale 107 valurilor strălucitoare. Şi tot ce v-am relatat cu credinţă a fost exact ceea ce am văzut cu ajutorul ochiului me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m-aţi ascultat până acum cu atâta răbdare, dragii mei părinţi şi voi, copii plini de iubire, pe mine, Kenan – vorbitorul spiritual, continuaţi să ascultaţi despre alte miracole ale iubirii şi graţiei divine pe care le-am văzut. Nu departe de mine, am descoperit o coloană foarte netedă, arătând de parcă ar fi fost construită din metal lustruit. Aceasta era înconjurată de o mar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mi s-a părut iniţial că văd valuri de apă, dar pe măsură ce mă apropiam cu privirea de această întindere prăfoasă, mi-a devenit clar că nu era vorba de apă, ci de nisip uscat, ridicat în vârtejuri de vânturi, ceea ce îmi dăduse impresia falsă că ar fi fost nişte valur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vit o vreme cu uimire şi neplăcere, fără să descopăr nici o picătură de apă, mi-am ridicat ochii către cer şi L-am implorat pe Tatăl etern şi preasfânt al iubirii, invocând graţia Sa, ajutorul şi sfatul Său înţelept. Dar cerul a rămas tăcut, învăluit în lumina sa alb-strălucitoare, cu slabe nuanţe roşiatice ici şi colo, şi nici cel mai mic sunet nu se auzea din înălţimile sacre şi eterne ale sălaşului Părintesc, care devenea din ce în ce mai înnorat, deşi de regulă el răspândea cu atâta uşurinţă iubirea şi graţia S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valurile înşelătoare de nisip au început deodată să se înalţe din ce în ce mai sus, devenind – în mod firesc – din ce în ce mai dense pe măsură ce se ridicau, astfel încât nici chiar raza cea mai curată nu mai putea pătrunde prin masele prăfoase şi grele, formate din nisipul înşelător, pentru a lumina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această poveste penibilă nu a durat mult, căci – spre uşurarea inimii mele – l-am văzut în curând pe Methuselah stând în picioare în vârful coloanei înconjurate de nisipul întunecat, şi el era înarmat cu o sabie de foc cu dublu tă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 la ochi cu o fâşie de pânză murdărită de praf, iar urechile sale erau astupate cu o răşină uscată. Dar iată, subit a apărut – învăluit într-o lumină orbitoare – un vultur puternic aflat într-un zbor rapid. El a zburat în jurul capului lui Methuselah în cercuri din ce în ce mai mici, i-a luat apoi cu ciocul fâşia de pânză de pe ochi şi i-a scos cu cea mai mare atenţie bucăţile de răşină din urechi. După ce a eliberat astfel simţurile lui Methuselah, puternicul şi strălucitorul vultur a zburat din nou către înălţimile sacre ale cerului, de unde venise, luminând chiar şi la mare distanţă precum o stea. Iar credinciosul şi bunul Methuselah a apucat spada de foc cu dublu tăiş, învârtind-o cu ameninţătoarea sa mână dreaptă în cercuri îndreptate către toate direcţiile imaginabile, precum nişt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l învârtea cu forţă spada de foc, limbi înflăcărate şi strălucitoare ieşeau din aceasta, precum scânteile dintr-un trunchi de copac uscat şi plin de răşină – din cei care cresc la poalele acestor munţi – care arde cu mare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vâlvătăi se îndreptau astfel cu cea mai mare viteză către toate direcţiile, de-a lungul şi de-a latul nesfârşitei întinderi de nisip, generând prin flăcările lor un mare haos la atingerea nisipului înşelător, şi nu-mi era încă clar ce ar fi putut îmbunătă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ceastă scenă cu mari speranţe, constatând că la început limbile de foc se amestecau cu nisipul înşelător, dar rezultatul nu era altceva decât tot nisip, care devenise însă alb din cauza căldurii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hiar în mijlocul acestor dorinţe îndelung înşelate a apărut Methuselah, care arăta extrem de sever, şi el a început să predice cu putere voinţa Tatălui etern şi preasfânt în faţa nisipului încins. Cuvintele pline de forţă ce ieşeau din gura lui Methuselah curgeau cu puterea apelor într-un defileu strâmt, făcând un zgomot teribil şi cărând totul cu ele, inclusiv nisipul – la fel cum făcuseră anterior limbile de foc – în toate direcţiile. Iar cuvintele teribile au devenit din ce în ce mai clare, pline de forţă, ilustrând pe bună dreptate atotputerea şi măreţia eternă a sfinţen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ragi părinţi şi copii, care au fost aceste cuvinte: ‘Tu, praf superficial, ascultă voinţa sfinţeniei lui Dumnezeu! Nu vei mai îndrăzni niciodată să te înalţi în mod înşelător acolo unde nu-ţi este locul, ci te vei transforma în apă curgătoare şi pură, înălţându-te astfel sub forma valurilor strălucitoare în eternitate; căci falsitatea te va conduce mai devreme sau mai târziu către pieir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uzind suprafaţa nesfârşită aceste cuvinte, firele de nisip au început să se dizolve în picături pure de apă, care s-au unit fericite în lumina orbitoare a 108 adevărului, devenind astfel o suprafaţă nesfârşită de apă, de o puritate extremă, ce lăuda fericită Numele preasfânt al eternului Dumnezeu. Ele au spălat nisipul greu ce rezista încă lipit de coloana lui Methuselah, pe care au început să o laude şi să o înconjoare în cercuri concentrice, ridicându-şi capetele înspumate pline de iubire şi de strălucire, iluminate fiind acum de lumina ce ieşea din abundenţă din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părinţi vrednici şi copiii mei scumpi, ce am văzut în continuare cu ochii spiritului şi ce am auzit cu urechile larg deschise, lucruri pe care vi le raportez acum cu credinţă, exact aşa cum s-au petrecut. Ele reprezintă adevărul, nimic altceva decât adevărul, care este natura reală şi sublimă a iubirii. Astfel, minciuna este redusă la nimic, mai presus de orice alt viciu, căci numai minciuna este opusul exact al adevărului etern al iubirii Tată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ult iubiţii mei părinţi şi copii plini de iubire, ascultaţi mai departe despre toate minunile pe care eu, Kenan al vostru, le-am văzut cu ochi uluiţi. M-am simţit în continuare ca şi cum eu, la fel ca şi coloana pe care stăteam, am fi fost aruncaţi tot mai departe, în regiuni tot mai distanţate de celelalte coloane. Şi la fel ca şi în cazul anterior, am văzut şi acum din înalta mea poziţie cea de-a noua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 şi copii, cât de ciudat era totul aici! Din profunzimea nesfârşită a nopţii eterne se înălţa o coloană teribilă, pătată şi murdărită de tot felul de culori sordide şi lucitoare, care urca până la o înălţime atât de mare, încât ochiul nu îi putea vedea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u nici ape, nici nisipuri, nici un fel de mişcare sau de viaţă împrejur. Doar liniştea şi noaptea eternă înconjurau această a noua coloană, hieratică şi nesfârşită. Văzând acest deşert teribil, infinit şi dezolant, m-am gândit: ‘Ce ar putea însemna aceasta? Pentru cine este această coloană infinită care s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stfel pe gânduri o vreme, dar în afara meditaţiei mele zadarnice, nici o scânteie cât de mică nu lumina această noapte eternă şi nesfârşită din jurul coloanei pătate. O, părinţi şi copii, m-am înspăimântat atunci foarte tare, căci până şi lumina coloanei mele începuse să pălească, astfel încât abia mai percepeam dacă picioarele mele se mai aflau încă pe culmea ei ce abia mai lumina. Această experienţă tristă m-a făcut să cad cu faţa la sol şi să mă rog din toată inima Tatălui etern şi preasfânt, implorându-L să nu mă lase să pie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rugat cu toată sinceritatea, am auzit o voce care îmi spunea pe un ton mustrător: ‘Kenan, ponderează-ţi gândirea cu iubirea pură pentru Mine, Tatăl şi Dumnezeul tău, şi vei începe în curând să vezi lucrurile într-o altă lumină!’ Am făcut imediat ce m-a îndemnat vocea divină, fără să mă mai gând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acest lucru cu o inimă plină de iubire, coloana care mi se păruse iniţial ca fiind infinită a început să se scufunde din ce în ce mai adânc în abisul nopţii eterne. Această scufundare nu a durat mult, când la urechile mele supersensibilizate a ajuns zgomotul unor ape aflate la mare distanţă, care se prăbuşeau ca într-o cascadă, cu un zgomot asemănător tunetului. Înainte chiar de a putea privi mai atent, o, dragii mei părinţi şi copii, masele uriaşe ale torenţilor spumegând s-au prăbuşit deja în spaţiile întunecate şi nesfârşite ale nopţii eterne din jurul coloanei pătate. În curând, ceea ce fusese anterior o noapte eternă a devenit un spaţiu nesfârşit umplut cu o apă noroioasă, aflată întro continuă creştere. Am văzut acum şi capătul coloanei care mi se păruse anterior infinită, coborând din înălţimile eterne ale cerurilor până la nivelul valurilor noroioase ale apelor murdare; în vârful sublim al coloanei stătea, precum un herald sublim al voinţei divine, înveşmântat în glorie şi lumină, Lameh, fiul mai tânăr al lui Methuselah. După ce m-a văzut şi el, s-a adresat apelor, după cum urmează: ‘O, ascultaţi-mă, ape mari, nu vă mai risipiţi în dorinţe; căci numai ceea ce posedaţi întru iubire şi graţia primită de sus, vă va rămâne întru eternitate, fiindu-vă din abundenţă suficient. Căci unul şi acelaşi loc nu poate cuprinde decât un singur lucru. De aceea, nu mai urmăriţi să vă autodistrugeţi prin dorinţe care vă sunt străine, ci limitaţi-vă şi rotiţi-vă exclusiv în sfera care vă este proprie, prin lauda şi glorificarea Tatălui etern şi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aţi, după ce Lameh a rostit aceste cuvinte înţelepte, apele s-au limpezit dintr-o dată, pătrunse de voinţa eternă a voinţei divine. Eu, Kenan, am văzut cu ochii mei toate aceste lucruri, şi aşa cum le-am văzut, vi le-am relatat cu credinţă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 octombrie 184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aţi, părinţi preaiubiţi şi copii sublimi, o, continuaţi să ascultaţi cu răbdare sfârşitul discursului meu. Priviţi împreună cu mine, Kenan al vostru, în profunzimile mâniei divine, precum şi graţia, licărind palid printre flăcările mâniei divine, care a coborât totuşi asupra oamenilor lipsiţi de credinţ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ţi şi priviţi tot ce am fost nevoit să ascult şi să privesc eu în locul cel mai întunecat în care se găsea cea de-a zecea coloană. Toate coloanele anterioare aveau într-un fel sau altul o lumină proprie, chiar şi cea de-a noua era înconjurată de un luciu discret şi pătat. Aceasta însă, cea de-a zecea în ordinea coloanelor, nu avea nici măcar o singură sclipire luminoasă, oricât de palidă. Era atât de întunecată încât eu nu puteam decât să o simt, fără să o văd, în pofida privirii extrem de ascuţite a ochiului spiritual. Fie că era înconjurată de apă, de nisip sau de un vid întunecat, acestea erau ascunse ochiului curios al lui Kenan cel din vis, datorită nopţii celei incredibil de negre din jurul celei de-a zecea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ultă vreme şi am privit cu o atenţie de trei ori mai mare în speranţa că voi detecta vreo luminiţă cât de mică, dar eforturile mele s-au dovedit zadarnice, şi nici măcar urechile mele nu puteau percepe vreun zgomot oarecare, fie el şi vâjâitul uşor al unei b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ţi, m-am înspăimântat atunci foarte tare, datorită acestei păci întunecate, sinonimă cu moartea eternă. Mă simţeam incapabil să mă rog sau să-L implor pe Tatăl etern al iubirii să mă elibereze cât mai rapid din această noapte cumplit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cum am simţit că nu doar ochii şi urechile mele erau paralizate, ci şi limba mea, astfel încât eram incapabil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xperimentat această senzaţie îngrozitoare, un fulger de lumină a izbucnit subit din profunzimea fără fund a nopţii eterne, iluminând întregul spaţiu, până la înălţimile metalice ale cerului care părea comple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lgerele sunt de regulă urmate de un tunet, în cazul nostru, acest fulger nesfârşit de lumină nu a fost urmat de nici un fel de zgomot. Şi la fel cum a fost înainte de fulgerare, după aceasta s-a lăsat din nou noaptea cea densă, ce acoperea totul de la un capăt la celălalt al infinităţii, astfel încât eu, Kenan al vostru, am început să tânjesc cu putere după lumină şi viaţă, căci adevăr vă spun, mă cam săturasem de noaptea eternă a morţii. O, părinţi şi copii, noaptea a durat încă multă vreme, până când, în cele din urmă, o stea micuţă a apărut pe cerul metalic, ca o urmă palidă a fulgerului luminos care izbucnise cu mult timp în urmă din profunzimi, îndreptându-se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orbiţi după atâta vreme de întuneric, priveau acum fix la acest punct minuscul de lumină tremurătoare. Şi în timp ce îl priveam cu uimire, am auzit cu claritate un sunet în urechea mea aproape surdă. Nu erau cuvinte sau voci umane, nici vreun zumzăit sau vreun zgomot puternic. Sunetul semăna cu fluieratul păstorilor atunci când îşi adunau oile lui Abel în jurul lor, după cum era obiceiul, până când oile se adunau în grabă, privindu-şi păstorii credincioşi cu ochi uluiţi şi cu capetele întoars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 claritate fluierul, dar nu am putut vedea şi oile lui Abel. În timp ce trăiam această experienţă cu simţurile mele aproape moarte, un cuvânt m-a fulgerat în suflet, iar acest cuvânt atât de dulce spunea: ‘Limba ta este din nou eliberată, Kenan; acum roagă-te şi imploră-L pe Tatăl luminii, iubirii şi vieţii, cerându-i lumină, iubire şi viaţă pentru această coloană supus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atunci la pământ şi am început să mă rog Tatălui iubirii şi vieţii eterne, implorându-L să-Şi reverse compasiunea şi graţia sub forma unei lumini strălucitoare, pentru ca ochii mei să poată percepe extraordinara vastitate şi măreţie a morţii întunecate. Iar după ce L-am implorat o vreme pe Tatăl divin, o voce puternică m-a strigat brusc pe nume, spunându-mi: ‘Ridică-te repede şi priveşte în abisurile imense ale morţii întunecate! Aici este locul celei de-a zecea coloane, cea spartă, care simbolizează adulterul, cel care distruge jumătatea inferioară a iubirii, care zace aici, împrăştiată în abisurile cele mai profunde ale morţii, în timp ce jumătatea superioară a graţiei stă suspendată de bolta cerească şi nu va coborî către bucăţile sparte până când baza acestei coloane nu va fi curăţată de murdăria şarpelui. Terenul este pământul, o casă a păcatului, iar murdăria şarpelui este carnea atractivă a tuturor femeilor din oraşul lui Enoh, situat în ţinuturile de jos. De aceea, vai pământului care va fi saturat de sângele fraţilor care datorită femeilor stricate s-au ucis cu cruzime unii pe ceilalţi, umplând pământul cu sângele lor binecuvântat! În curând voi da drumul unui mare potop de apă din cer care va distruge toate trupurile, datorită cărnii aţâţătoare a femeilor, prin care toate apele ce înconjurau 110 această a zecea coloană au fost consumate. Oh, dă-te în spectacol, carne splendidă şi atrăgătoare a tuturor femeilor, copii vicleni ai dragonului! Dă-te în spectacol, hrană dezgustătoare a viermilor din prăpastie, tu, pată pe onoarea Mea! Tu te scalzi şi te speli zilnic cu apa cea mai pură, preparată cu tot felul de ierburi şi mirodenii, îţi freci pe piele uleiurile cele mai fine pentru a deveni încă şi mai atrăgătoare, pentru a-i putea seduce pe copiii Tatălui etern şi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estemul etern va cădea asupra ta! Acest lucru îl afirm Eu, Iehova, Dumnezeu cel Atotputernic, Etern şi Preasfânt. Îţi voi pregăti în curând o baie în care te vei putea îmbăia în eternitate şi unde te vei putea murdări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arăta în continuare ţie, Kenan, în lumina graţiei Mele, cum se va petrece acest lucru! De aceea, ridică-te pe coloana ta, care apare şi ea întunecată acum, şi priveşte în ţinuturile de jos, pentru a vedea ce se va întâmpl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aţi, dragi părinţi şi copii, m-am ridicat atunci prompt şi am privit cu mare uimire în profunzimile morţii. Am văzut mulţi dintre copiii noştri părăsindu-şi munţii şi grăbindu-se fericiţi către fiicele oamenilor pentru a se uni cu ele, concepând chiar copii, fii puternici şi fiice încântătoare. Am văzut însă apoi cum fiii devin conducători cruzi, care îi ucideau şi îi măcelăreau pe sărmanii fii ai oamenilor, şi râuri de sânge curgând din trupurile fraţilor şi copiilor oamenilor. Şi toate aceste râuri de sânge nevinovat strigau cu putere către cumpăn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rul s-a deschis, şi din breşa aceea strălucitoare a ieşit un înger care a zburat cu cea mai mare viteză către iubirea lui Lameh şi i-a spus: ‘Noe, vei pregăti în continuare arca graţiei, aşa cum Domnul te-a îndemnat deja să faci cu câtva timp în urmă, şi te vei refugia în ea cu tot ceea ce te-a îndemnat Domnul să iei. Căci iată, pământul blestemat arde deja în diverse locuri, aprinse de mânia judecăţii lui Dumnezeu ce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oţi vedea, sângele acuzator a zguduit cu putere graţia cerului. De aceea, Tatăl preasfânt a hotărât să spele pământul de acest blestem şi să-l fertilizeze în vederea unei rase mai bune, care va creşte în curând din tine, Noe al Lui, singurul care i-a rămas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ragi părinţi şi copii, după ce îngerul strălucitor i-a vorbit astfel iubirii lui Lameh, bolta de alamă a cerului a explodat subit, iar dintre crăpăturile ei au ieşit puhoaie enorme de apă fierbinte, sub forma graţiei divine a Tatălui etern şi preasfânt, pentru a stinge focul şi pentru a mântui într-o bună zi vinovăţia pământulu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ele potopului au ajuns în locurile mai joase ale pământului, am văzut nenumăraţi oameni ieşind şi lamentându-se, încercând să se urce pe înălţimile munţilor. Am văzut femeile extrem de atractive, cu trupurile lor albe ca neaua, fiicele oamenilor, urcându-se pline de teamă şi obosite, cu degetele însângerate, pe stâncile colţuroase, înălţându-şi deasupra prăpăstiilor ameţitoare mâinile către fisurile aprigului cer şi strigând de disperare pentru alinare şi ajutor. Dar strigătele lor erau în zadar, iar odată cu potopul care cădea cu o forţă din ce în ce mai mare dintre spărturile cerului, vânturi puternice au început să sufle deasupra gingaşelor copile umane, arzându-le şi aruncându-le de pe înălţimile atât de greu cucerite înapoi în torentele dezlănţuite, ca un omagiu sinistru adus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eliberat crestele muntoase de carnea cea albă, gingaşă şi atrăgătoare, vânturile au continuat să sufle şi să şuiere cu o voce teribilă: ‘Acum îmbăiaţi-vă, spălaţi-vă şi pomădaţi-vă, voi, hrană infamă şi aţâţătoare a diavolului şi a acoliţilor săi! Împodobiţi-vă în braţele morţii eterne şi primiţi-vă răsplata pentru neobositele voastre eforturi care au generat căderea succesivă a tuturor generaţiilor de pe pământ, de la Adam şi până la ultimul locuitor al acestui pământ blestemat; păşiţi acum pe cărarea mortală a atrăgătoarei că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igau vânturile furibunde ori de câte ori eliberau câte un vârf de munte, urcat cu atât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această ucidere cumplită a cărnii păcătoase a femeilor voluptoase şi a tuturor fiilor pământeşti şi a copiilor cerului, înşelaţi şi căzuţi în păcat datorită propriei lor şiretenii seducătoare, nu a durat mult timp, căci am văzut în curând mari cantităţi de ape revărsându-se şi urcând până pe cele mai înalte culmi ale munţilor. Şi cu excepţia mea, nici o fiinţă vie nu mai putea fi văzută şi nici un sunet nu se mai auzea, mai puţin vuietul valurilor care se izbeau cu furie de coloana mea, ce abia mai lumi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nouă cazuri anterioare, eram obişnuit să văd – de îndată ce apele umpleau profunzimile nesfârşite ale morţii – o coloană strălucitoare înălţându-se nobilă deasupra suprafeţei apelor. Şi chiar dacă respectiva coloană, aşa cum s-a întâmplat cu a noua, nu era imediat pe deplin vizibilă în faţa ochiului cercetător al lui Kenan, nu dura mult şi Lameh, ieşit din ceruri, putea fi văzut deasupra ei, aducând legea. Dar acum nu se mai vedea nici o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ultă vreme şi am rămas uluit să văd – în locul coloanei – arca graţiei plutind către mine pe apele acum liniştite. Când aceasta a ajuns la locul în care simţisem că era coloana cea neagră – eu nevăzând nimic pe vremea aceea – apele s-au retras, iar arca a rămas exact deasupra unei coloane foarte înalte, strălucind acum uşor, care se ridicase dintr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ca a fost complet eliberată de apele furioase, o fereastră s-a deschis în acoperişul ei, de unde a ieşit o pereche de porumbei gingaşi, care au început să zboare deasupr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rumbei nu au zburat însă prea mult deasupra apelor, căci în afara coloanei pe care se afla arca graţiei, nu au găsit nimic pe care să se aşeze în vederea unei binecuvântate odihne. Au fost nevoiţi aşadar să revină rapid la arca graţiei, unde au căutat fereastra şi au intr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asta s-a închis din nou, vânturile violente au început să bată în toate direcţiile cu cea mai mare forţă, pe deasupra suprafeţei apelor, care mie unul mi se părea infinită. Datorită acestor vânturi violente, mase de nori au început să se adune cu viteza fulgerului, născute din apele învolburate. Dar nici aceste puternice rafale de vânt nu au durat prea mult, astfel că în curând, vârfurile munţilor au început să apară ici şi colo pe deasupra apelor. Unele dintre ele deveneau deja tot mai verzi, iar în curând semănau cu nişte grădin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ul fericit al lui Kenan a observat toate acestea, fereastra arcei s-a deschis din nou, iar perechea de porumbei a ieşit şi a început să zboare cu cea mai mare viteză către vârfurile munţilor înverziţi, i-a înconjurat, după care s-au aşezat pe crengile noilor copaci, unde au rămas o vreme, după care s-au întors la arcă, purtând în cioc două crenguţe înmug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st episod, apele potopului au început să se retragă, lăsând la vedere munţii şi minunatele câmpii cu solul fertil, care au reapărut miraculos în urma apelor ce se scufundau, înverzite şi reanimate de razele calde ale soarelui, transformându-se astfel în minunate pajişti şi grădini pline de arbori fructi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loanei se afla acum o întindere miraculoasă de pământ, care se ridica din ce în ce mai mult, până când arca graţiei a ajuns să se sprijine de el. Şi iată, fereastra de pe acoperişul arcei s-a deschis din nou, permiţând perechii de porumbei să iasă afară şi să-şi ia zborul, fără a se mai întoarce vreo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e – care era iubirea lui Lameh din arca graţiei – a văzut că apele s-au retras complet şi a deschis larg uşile, pentru a permite animalelor pe care le luase cu el să iasă afară, precum şi copiilor şi femeilor sale. După ce au ieşit cu inimile profund emoţionate şi cu picioarele tremurânde, aceştia s-au prosternat pe pământul înflorit şi i-au mulţumit în faţa arcei graţiei Domnului, Cel care era adevăratul lor salvator în faţa binemeritatei judecăţi a mâniei Dumnezeului etern şi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rugat multă vreme, plini de recunoştinţă şi de iubire, Tatălui etern şi preasfânt, a apărut un înger strălucitor care i-a adus lui Noe un mesaj plin de bucurie din cerul atotstrălucitor, pe care tocmai se ivise un curcubeu minunat. Şi iată ce i-a spus îngerul cel strălucitor: ‘Ascultă Noe, tu, unică verigă a iubirii Mele. Voi trezi într-o bună zi din tine sămânţa vieţii, care îi va salva din ghearele morţii pe toţi cei pe care i-a înghiţit acum, căci îmi pare rău de carnea care zace acolo, sub povara grea a păcatului. De aceea, va veni ziua în care voi trimite un mântuitor atotputernic şi nu voi mai pedepsi niciodată pământul păcătos cu asemenea judecăţi. Menirea curcubeului colorat va fi aceea de a spune tuturor popoarelor că până la sfârşitul timpurilor, pământul nu va mai suferi o asemene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a întâmpla atunci, aceasta numai Eu ştiu, Tată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aţi, mult iubiţii mei părinţi şi voi, copii plini de iubire! Aceasta a fost tot ce am văzut şi auzit în viziunea mea; v-am relatat totul cu credinţă şi fără să omit 112 nimic. Nu mai rămâne decât ca voi, părinţi preaînţelepţi, şi voi, copii plini de iubire, să interpretaţi acest vis ciudat, căci semnificaţia lui îmi este străin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EXPLICĂ DISCURSURILE LUI ADAM ŞI K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upă ce Kenan şi-a încheiat relatarea visului său într-o formă cât se poate de plăcută şi de fluentă, cu toţii l-au privit şi i s-au închinat, căci ei erau uimiţi şi nu ştiau c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rintele Seth şi-a depăşit starea de uluire şi şi-a ridicat ochii la cer, după care le-a vorbit astfel copiilor prezenţi: „O, Kenan, o, copii, ce înseamnă toate acestea? Care este semnificaţia lor şi ce se va întâmpl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noastre nu au putut înţelege semnificaţia mistică a discursului primului nostru patriarh, Adam, iar inimile noastre, atât de lipsite de iubire, nu au putut interpreta cu claritate nici măcar discursul atât de pătimaş al lui Enoh, care pluteşte încă în faţa simţurilor mele ca un nod negru, de nedescurcat; şi iată că acum ai mai venit şi tu, dragă Kenan, cu o supra-lume misterioasă a cărei semnificaţie numai Dumnezeu o poate înţelege. Sunt chiar tentat să susţin că omul nu ar putea supravieţui prea mult dacă Tatăl etern şi preasfânt i-ar dărui atâta înţelepciune încât să înţeleagă semnificaţia incomprehensibilă şi profundă a unor lucruri atât de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enan, Kenan, de ce a trebuit să ai o asemenea viziune şi să ne povesteşti despre ea nouă, sărmanilor tăi părinţi şi copii, inducându-ne astfel această stare de confuzie? Suntem acum chiar mai săraci decât înainte, când cel puţin nu eram îngrijoraţi de asemenea discursuri revelatoare asupra căilor şi hotărârilor sfinţeniei eterne a lui Iehova, a căror semnificaţie nu le poate fi clară nici măcar îngerilor atâta vreme cât ei vor rămâne doar îngeri şi nu Îl vor cunoaşte pe Cel care este Tatăl nostru preaiubit şi preasfânt, insondabil prin fiecare din cuvinte Sa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i, uitaţi că aţi ascultat asemenea cuvinte din gura iubitului nostru Kenan şi admiteţi împreună cu mine, cu toată umilinţa inimilor noastre lipsite de iubire, că suntem incapabili să realizăm ceva de unii singuri. De altfel, niciunul dintre voi nu ar trebui să-şi dorească vreodată să înţeleagă asemenea lucruri incomprehensibile, pe care le vom lăsa de-a pururi lui Dumnezeu, care va şti cel mai bine ce intenţionează cu ele. Cu siguranţă, el ni le-a dăruit cu unicul scop de a ne demonstra nouă, sărmanilor oameni, cât de puternic este El chiar şi într-un fir de praf, în timp ce noi înşine nu reprezentăm nimic faţă de El, preaiubitul nostru Tată, care este şi va rămâne de-a pururi Totul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i, ascultaţi cuvintele tatălui vostru Seth şi păziţi-vă împotriva oricărei tentaţi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th şi-a încheiat discursul său bine intenţionat, Enoh, cel excepţional de pios, a păşit în faţă, s-a înclinat în faţa patriarhului şi a cerut permisiunea de a spune câteva cuvinte în legătură cu acest subiect, căci tocmai a primit un îndemn interior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l-a privit şi i-a răspuns: „O, vorbeşte, fiu pios al eternei primă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vintele tale arzătoare nu reprezintă altceva decât o briză răcoroasă de dimineaţă prin comparaţie cu soarele ce a strălucit prin gura lui Kenan. Ne-ar face bine tuturor dacă ai putea să ne mai răcoreşti puţin; aşadar vorbeşte, de altfel ar fi trebuit să o fac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simţit cu toţii la dorinţa lui Seth, iar Enoh şi-a început discursul: „O, dragii mei părinţi şi voi, copii ai lui Dumnezeu, ascultaţi cu atenţie cuvintele rostite de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doriţi şi reuşiţi acest lucru, ridicaţi-vă ochii către înălţimile ameţitoare ale cerului lui Dumnezeu, Tatăl nostru preasfânt şi preabun, după care coborâţi-i şi priviţi din nou în profunzimile nelimitate ale aceluiaşi atotputernic Dumnezeu, a cărui domnie va fi de-a pururi fără sfârşit. Cumpăniţi asupra miriadelor de mistere care zac ascunse deopotrivă în înălţimi şi în adâncimi, pe care mintea umană nici nu le visează măc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dau seama, Kenan a fost singurul fericit care a putut vedea cu ochiul spiritului său o minusculă frântură din toate acestea, parţial disecată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patriarh, Adam, ne-a revelat de asemenea o altă frântură infinitezimală – ca să nu mai vorbim de aşa-zisul meu discurs înflăcărat – şi iată, toate acestea ne uimesc întro asemenea măsură, părându-ni-se incomprehensibile. Dar cum de este posibil ca noi să putem vedea cum trec prin faţa ochilor noştri slabi lumi şi sori, rămânând totu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ăzut vreodată miracolele care se ascund într-un fir de iarbă, pe care noi îl strivim sub paşii noştri? Câtă sublimă măreţie a lui Dumnezeu se ascunde în el, iar noi călcăm peste el cu pasul nostru nedemn, şi totuşi rămâne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întâmplă cu noi din punct de vedere spiritual exact ceea ce se petrece cu un copilaş care primeşte pentru prima oară o bucată de pâine tare, pe când el se aştepta să-şi primească obişnuita sa porţie de lapte, atât de uşor de digerat? Dar atunci, oare ar trebui ca noi să nu le dăm niciodată copiilor noştri pâine numai pentru că ei sunt obişnuiţi să primească o hrană lichidă? Cum ar putea ei să devină bărbaţi puternici cu aceast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laşi principiu se aplică şi în cazul nostru. Atâta vreme cât eram nişte simpli copilaşi, Tatăl nostru ne hrănea cu alimente uşoare şi lichide. Dar acum suntem chemaţi să ne dezvoltăm şi să devenim adevăraţi bărbaţi întru spirit. Iată, hrana uşoară nu mai este potrivită pentru noi, iar Tatăl ne dăruieşte acum pâine, pentru ca noi să creştem puternici întru graţia Lui, astfel încât nu mai este suficient doar să privim lucrurile, ci trebuie să le înţelegem şi să recunoaştem în ele imensa Lui iubire şi înţelepciune, precum şi voinţa Lui sacră, născută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mul nostru părinte, Adam, ne-a descris căile preliminare ale spiritului său, care şi-a pierdut cândva calea, moment în care şi spiritele noastre au devenit confuze şi rătăcite, nu este nimic de neînţeles în toate acestea. Căci spiritul a apărut în existenţă înaintea trupului, la fel cum Dumnezeu a existat înaintea oricărei creaturi, care s-au născut din El, de vreme ce El este Cauza Primă a tuturor lucrurilor. Pentru cine ar fi putut fi creată această structură fragilă din lut dacă nu pentru spiritul care exista deja de multă vreme, pentru a cărui testare în vederea eliberării a fost pregătit de Dumnezeu, Tatăl nostru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ăină nu a clocit vreodată un ou gol. De altfel, noi ştim prea bine că conţinutul oului trebuie să existe înainte de învelişul său dur, alb şi etanş. Ar putea cineva dotat cu înţelepciune să creadă că spiritul intră în existenţă şi se dezvoltă numai în interiorul corpului fizic? O asemenea fiinţă ar fi de o mie de ori mai stupidă decât o persoană care ar construi o colibă pentru cineva care nu există încă, având convingerea dementă că odată ce coliba va fi gata, ea va crea un rezident pr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necesară procreaţia înainte de venirea întru existenţă, de ce este bărbatul înaintea femeii? Cum se face că noi auzim vântul cum suflă la mare distanţă, în timp ce copacii din preajma casei noastre continuă să rămână nemişcaţi? De îndată ce vântul a ajuns la copacii noştri, micuţele lor crengi încep să se mişte. Dar nu trebuia oare vântul să fie mai întâi aici pentru ca ei să se pună în mişcare? Este evident că nu copacii au creat vântul, ci acesta din urmă a venit în mod liber la ei şi i-a adus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putea susţine cineva că fructul a fost creat datorită copacului, sau mai întâi de toate trebuie să existe un copac pentru ca acesta să dea naştere din el însuşi unui fruct? Cum se face că voi spuneţi că Dumnezeu a plantat tot felul de seminţe în pământ, din care au crescut apoi diferite plante, ierburi, copaci şi tufişuri, care au dat naştere fructelor lor, în care regăsim din nou sămânţa vie, re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Dumnezeu ne ilustrează în permanenţă nouă, copiilor Lui, ordinea eternă prin toate miracolele creaţiei Sale, demonstrându-ne astfel că viaţa sau forţa precede întotdeauna ceea ce intră în existenţă prin intermediul ei, şi în cele din urmă pentru ea, de ce să rămânem uimiţi atunci când Adam – graţie unei iluminări primite de sus – ne-a spus povestea spiritului lui, arătându-ne astfel cum am fost implicaţi şi noi în ea, rămânând astfel prin descendenţii noştri, mai mult sau mai puţin până la sfârşitul timpurilor; sau atunci când el ne-a arătat cât de sfânt şi de mare, dar în acelaşi timp cât de plin de iubire şi de graţie şi de compasiune este Dumnezeu, Tatăl nostru atotputernic, şi cât de infinit de iertător şi de indulgent est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me ce am înţeles acest lucru prin propria noastră experienţă, de ce să ne fie teamă, ştiind cât de bun este Acela care ne-a îngăduit o asemenea experienţă? Da, trebuie să ne fie teamă de Dumnezeu, dar nu pentru că El ne dă pâine. Ar trebui să ne fie 114 teamă numai de lipsa noastră de iubire pentru El, căci cel care a uitat fie şi numai pentru o singură clipă de iubirea sa pentru Dumnezeu a fost mort în clipa respectivă, şi în orice moment în care se află în afara iubirii de Dumnezeu. De aceea, prima noastră preocupare ar trebui să fie iubirea de Dumnezeu, căci El ne-a iubit – după cum ne-a relatat părintele nostru Adam – cu mult înainte ca noi să fi existat, iar dacă acum suntem copiii Lui, acest lucru se datorează numai iubirii Lui nesfârşite. Astfel, toate eforturile noastre trebuie direcţionate către întărirea constantă a iubirii noastre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nenumăratele creaturi din jurul nostru! Deşi şi ele intră în existenţă prin intermediul aceleiaşi iubiri atotputernice, ele nu pot şi nu au voie să înapoieze această iubire Creatorului lor, căci ele nu sunt încă pregătite pentru aceasta, şi deci nu sunt capabile, la fel cum noi ne ascundem dragostea noastră unii faţă de ceilalţi în faţa celor prea tineri, până când ei vor deveni suficient de maturi pentru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noi ne-am maturizat faţă de iubire; de aceea, grija noastră principală ar trebui să fie să-L iubim în permanenţă pe Acela care ne-a ajutat să ne maturizăm în veder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spună un bărbat soţiei sale că ea trebuie să-l iubească prin toate acţiunile ei deoarece el o iubeşte din străfundul fiinţei sale? Îi poate spune aşa ceva un tânăr virtuos unei fecioare imature? Voi spuneţi: ‘Ân numele sfinţeniei lui Dumnezeu, nu; nu până când copacul a fost binecuvântat! Vai celui care o va viola, căci mai întâi trebuie să existe maturitatea, apoi binecuvântarea, şi numai în cele din urm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i mei, aveţi mare dreptate atunci când spuneţi aşa ceva, într-un deplin acord cu Dumnezeu. Dar întrebaţi-vă acum dacă păcatul nu este mai mare atunci când cei care sunt maturi şi binecuvântaţi se comportă precum copiii, evitându-se unii pe ceilalţi la fel ca şi copiii imaturi care dor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Kenan, Dumnezeu ne-a demonstrat deplina noastră maturitate în vederea iubirii libere pentru El. De ce ne uimeşte acest lucru, ca şi cum am fi nişte copii imaturi, în timp ce ar trebui să ne întrebăm de ce suntem atât de călduţi şi de schimbători, precum valurile, în iubirea noastră, ceea ce face ca graţia dinlăuntrul nostru să fie fărâmiţată precum soarele care se reflectă pe suprafaţa agitată a une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spun: visul lui Kenan nu ne spune altceva decât că noi trebuie să-L iubim pe Dumnezeu, Tatăl nostru preasfânt, mai mult şi mai mult, cu toată puterea noastră, iar prin această iubire, să regretăm fiecare moment lipsit de iubire care ne-a ucis în întreaga perioadă în care am fost lipsiţi de iubire; căci viaţa şi iubirea sunt unul şi acelaşi lucru. Cel care are viaţa trăieşte în bucuria existenţei sale, de care este perfect conştient, fiind astfel un prieten al vieţii. Dar cel care şi-a pierdut bucuria de a trăi îşi pierde simultan şi viaţa de îndată ce şi-a pierdut înclinaţia de a trăi, comiţând astfel un suicid, la fel cum Cain a devenit un fratricid, şi va muri de două ori, mai întâi în ceea ce priveşte iubirea pentru Dumnezeu, iar apoi în ceea ce priveşte propria s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aţa noastră sau iubirea noastră izvorăşte din Dumnezeu, iar Dumnezeu singur este iubirea şi viaţa noastră. Dacă devenim slabi şi indiferenţi în ceea ce priveşte iubirea noastră faţă de Dumnezeu, viaţa noastră va slăbi gradat, rezultatul fiind că în această trăire amorţită noi vom vedea lucrurile care ne înconjoară ca şi cum am fi orbi şi surzi. Noi nu am mai înţelege atunci nimic din ceea ce ne înconjoară, şi mai mul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reasfânt ar veni la noi, care suntem atât de leneşi şi de indolenţi în iubirea noastră, pentru a ne trezi cu graţia Lui, vom crede că nu suntem demni pentru a ne trezi într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i mei părinţi, fie ca acest gând să stea departe de noi, căci Dumnezeu este un Dumnezeu cinstit şi preasfânt, fiind chiar Tatăl nostru cel plin de iubire pentru noi, căruia nu îi plac tachinările şi tentaţiile, căci ce motive ar avea El, care ne-a măsurat toate firele de păr din cap cu mult înainte ca acestea să crească pe capul nostru, să ne tenteze? Ca şi cum El nu ar şti cum vom proceda noi! Oh, vă asigur că El nu are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tât mai mare este nevoia noastră de graţia Lui. Această graţie nu îşi propune să ne tenteze sau să ne tachineze, ci este darul pur şi binecuvântat al Tatălui preasfânt, care nu doreşte altceva decât să ne întărească iubirea noastră pentru El, deocamdată încă atât de slabă. O, părinţii mei, priviţi viziunea lui Kenan prin ochii iubirii juste pentru Dumnezeu, Tatăl nostru preasfânt, şi veţi înţelege cu uşurinţă că Dumnezeu nu a dorit să ne demonstreze prin aceasta decât slăbiciunea moartă a iubirii noast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aideţi să ne întărim din nou iubirea noastră pentru El, născută de altfel chiar din El, după care tot ceea ce era anterior confuz pentru noi ne va deveni clar! Amin!”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EXPLICĂ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ochii lui Seth s-au deschis larg, la fel ca şi ochii celorlalţi. Căci acum ei înţelegeau ce dorise să spună Enoh şi erau mulţumiţi că cel puţin Enoh înţelesese lucrurile care pentru ei erau atât de incomprehensibile. Au început cu toţii să-mi laude şi să-mi glorifice Numele în inimile lor simple, fericiţi că le-am dăruit un om înzestrat cu atâta înţelepciune pentru a le fi de folos, arătându-i lucrurile din înălţimi şi din adâncimi şi dezvăluindu-i semnificaţia lor ascunsă, pentru ca aceasta să le fie la rândul lor revelată, în beneficiul spiritual al tuturor celor care Mă căutau cu o iubir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bene: şi vouă vi s-au dăruit asemenea lucruri, multe chiar mai mari decât celor din vechime, dar niciunul dintre voi nu M-a căutat încă în inima lui pentru a se ruga Mie cu o iubire adevărată, preafericit în faţa acestei graţii atât de abundente care se revarsă în permanenţă asupra voastră, şi tânjind în secret pentru consacrarea servitorului care este un instrument al graţiei Mele, pentru o răsplată nu cu mult mai mare decât aceea pentru care îmi veţi servi fiecare dintre voi cu o iubire adevărată. Pe unul singur l-am trezit pentru a fi un nătâng în faţa lumii, astfel încât voi să puteţi fi ridicaţi în glorie în faţa îngerilor, iar acesta este bietul meu servitor (n.n. Jacob Lorber). El a stat multă vreme printre voi, şi nimeni nu a observat că el este un nătâng în faţa lumii. Dar acest nătâng M-a căutat pe Mine, iar Eu i-am permis să Mă găsească şi l-am trezit în faţa ochilor voştri pentru a deveni un animal de povară care să vă aducă vouă pâinea iubirii cereşti, care este pâinea adevărată, căci ea oferă şi solicită iubire. Dacă un asemenea animal de povară este din Sion şi merge pe un drum mlăştinos, vă apropiaţi de el şi luaţi cu plăcere pâine din desaga lui. Dar voi nu observaţi picioarele lui, care, îndeosebi datorită vouă, sunt afundate până la genunchi în lutul cel moale. Dar Eu vă spun: dacă vă bucuraţi de pâinea şi de apa vieţii, nu trebuie să lăsaţi animalul de povară înţepenit, căci natura lui este bună. Cel care este capabil de un asemenea lucru, să elibereze picioarele lui din mocirlă, neobservat de mulţime. În caz contrar, dacă el va rămâne alături de voi, picioarele lui vor deveni din ce în ce mai slabe, de teamă, astfel încât el nu va mai putea decât cu mare greutate să care pâine pentru voi, cu excepţia cazului în care Eu Însumi îl voi elibera; dar atunci, Eu îl voi conduce acolo unde doresc Eu să fie. În acel caz, Eu nu îl voi mai lăsa cu voi, căci deşi am încă mulţi copii, puţini dintre ei sunt dispuşi să fie luaţi drept proşti. Căci este cu mult mai uşor şi mai bine să mănânci pâinea atunci când este gata preparată, dar mult mai dificil să te înhami la plug – din iubire – în calitate de animal de povară, şi pentru o răsplat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asupra celor ce v-am spus şi lăudaţi Numele Meu cu toată umilinţa şi 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intre voi care va face ceva concret nu va pierde nimic (nici un bănuţ), ci va fi recompensat la momentul potrivit, deopotrivă temporar şi în eternitate. Servitorul le va spune celor care doresc să ajute că picioarele sale s-au înţepenit. Ami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u slăvit Numele timp de o oră, Seth s-a ridicat, le-a spus celorlalţi să facă la fel şi le-a spus: „Copii, mult iubitul nostru Enoh a ridicat – prin graţia pogorâtă asupra lui – marea povară ce apăsa asupra sufletelor noastre, pe care le-a aruncat cu putere în profunzimi nebănuite ale beatitudinii şi extazului lui Dumnezeu, Tatăl nostru preasfânt şi preaplin de iubire, fie pururi slăvit pentru aceasta! Totuşi, deoarece Enoh a primit această graţie întru folosul nostru numai datorită marii sale umilinţe în faţa lui Dumnezeu şi a fraţilor lui – iar el ne-a dăruit nouă, tuturor, cu credinţă şi fără nici o rezervă, tot ceea ce a primit de sus – astfel încât noi suntem acum fericiţi şi îl lăudăm pe Domnul, Tatăl nostru preasfânt, cred că în marea noastră bucurie şi iubire nu ar trebui să-l uităm pe Enoh. De vreme ce el a devenit favoritul lui Dumnezeu, cum ar putea să nu fie şi favori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i ştim prea bine că tot ce ne-a spus a fost inspirat de sus, eu cred totuşi – în pofida respectului pe care li-l datorăm tatălui nostru Adam şi mamei noastr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trebuie să ignorăm nici gura celui prin care Dumnezeu Însuşi ni s-a adresat inim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copii, haideţi să-l luăm pe iubitul nostru Enoh în mijlocul nostru şi să nu-l mai lăsăm să are pământul pentru pâinea sa zilnică, şi de vreme ce Dumnezeu, Tatăl nostru preasfânt, a făcut din el – în infinita Lui graţie – cultivatorul inimilor noastre atât de lipsite de iubire, haideţi să muncim noi pământul pentru el prin intermediul nenumăraţilor noştri fii şi fiice, care au mâini şi picioare puternice, dar inimi cu atât mai slab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opii, urmaţi-mă în coliba mea şi haideţi să ne întărim trupurile cu hrană şi băutură, în Numele Tatălui preasfânt. Iar apoi, dragul nostru Enoh ne va putea vorbi din nou despre iubi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th le-a adresat copiilor săi aceste cuvinte, s-au îndreptat cu toţii către coliba lui, situată în apropierea celei a lui Adam. Ajunşi aici, ei s-au închinat mai întâi în faţa colibei lui Adam, şi abia apoi în faţa celei a lui Seth. Ei i-au strigat pe patriarhul suprem şi pe mama supremă, iar Adam i-a binecuvântat înainte de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actică se făcea zilnic în cazul celor prezenţi, iar pentru cei absenţi era rostită o binecuvântare liberă. Când ei au dorit apoi să plece, plini de respect şi de recunoştinţă, Adam, emoţionat, le-a adresat câteva cuvinte, cu o voce deja slăbit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copii şi tu, mult iubitul meu fiu Abel-Seth! Eu, părintele vostru Adam, v-am binecuvântat, iar voi sunteţi pe cale să vă întăriţi trupul cu mâncare şi băutură, ceea ce este – evident – cât se poate de corect! Dar iată, eu am îmbătrânit foarte mult şi am devenit foarte slab, la fel ca şi mama voastră, Eva, şi nu mai putem lucra, căci membrele noastre nu ne mai ajută. Voi ştiţi că eu am lucrat tot timpul şi nu am dorit ca altcineva să muncească pentru mine, pentru a da astfel un b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stăzi nu am fost în stare să muncesc. Atunci când voi toţi nu eraţi în stare să lucraţi, eu, tatăl vostru, am muncit pentru voi prin graţia şi cu ajutorul Tatălui nostru preasfânt, dar acum nu mai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mi-e foame şi mi-e sete. După ce veţi fi mâncat pe săturate, reamintiţi-vă şi trimiteţi-i nişte resturi şi bătrânului vostru tată, precum şi mamei voastre; iar de acum înainte, luaţi-ne în grija voastră. Iar tot ceea ce veţi face pentru noi, părinţii voştri, faceţi numai din iubire, pentru ca mâncarea oferită să le cadă bine, şi nu să fie tare şi amară la gust pentru sărmanii şi bătrânii voştri părinţi. Nu va trebui să suportaţi prea multă vreme această mică povară, căci eu, slabul vostru părinte, nu voi mai locui mult timp în această colibă, binecuvântându-vă de-a pururi, ci o voi părăsi pentru totdeauna, mergând într-o altă locuinţă, acolo unde s-a dus Abel. De aceea, ar trebui să aveţi grijă cu bucurie de sărmanii voştri părinţi, atât timp cât aceştia se mai află încă printre voi, căci în câţiva ani, care vor trece repede, îi veţi căuta în zadar pe aceia care stau acum neajutoraţi în faţa voastră, cerându-vă de mâncat şi de băut, iar coliba lor nu va mai putea fi găsită pe acest vast pământ. Acum, dragii mei copii, mergeţi cu Dumnezeu şi întăriţi-vă trupurile, dar nu-i uitaţi pe sărmanii voştri părinţ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lui Adam, bunii lui copii s-au simţit atât de emoţionaţi în inimile lor încât au început să plângă şi nu şi-au revenit multă vreme. În cele din urmă, Seth s-a ridicat şi a vorbit astfel, profund mişcat: „Tată, copii! Atâta vreme cât a existat pământul, iar cerul cu stelele sale, cu luna şi cu soarele, au continuat să-l înconjoare, nu au mai fost rostite cuvinte atât de sacre ca cele pe care le voi rosti în continuare eu, tatăl vostru după Adam: Fie ca toate stelele de pe cer să cadă, iar soarele şi luna să-şi piardă lumina de-a pururi, fie ca toate mările, lacurile şi râurile să sece complet şi ca întregul pământ să se transforme într-o stană de piatră, mai degrabă decât ca noi să mâncăm o singură bucată de pâine înainte ca tatăl nostru Adam şi mama noastră Eva să-şi fi satisfăcut pe deplin foamea şi setea, în orice moment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şi mamă, voi ştiţi cât de fericit eram eu atunci când acceptaţi ceva de la mine chiar şi atunci când vă aflaţi în culmea puterii voastre. Bucuria mea este aşadar cu atât mai mare acum, când aveţi nevoie de îngrijirea noastră, ceea ce ne permite să vă răsplătim cu iubirea noastră supremă o minusculă parte din datoria noastră faţă de voi, părinţi adoraţi, pentru întreaga voastră bunătate faţă de noi. O, tată şi mamă, vă invoc graţia pentru a accepta această ofrandă de iubire şi pentru a rămâne în mijlocul nostru, împreună cu binecuvântarea voastră, până la sfârşit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Enos şi Kenan, grăbiţi-vă către coliba mea şi aduceţi cea mai bună mâncare şi cea mai proaspătă băutură pe care le veţi găsi; de asemenea, spuneţi-i soţiei mele, Jeha, mama voastră, că tatăl ei, Adam, şi mama ei, Eva, sunt flămânzi şi însetaţi, şi că trebuie să vină aici pentru ca şi ea să întărească promisiunea sacră pe care am făcut-o acum, în faţa lui Dumnezeu. Plecaţi şi întoarceţi-vă repede! Amin! Amin! Amin!” 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BINECUVÂNTEAZ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nici nu s-au scurs bine o sută de bătăi de inimă, că cei doi emisari s-au şi întors cu mâncare şi băutură, însoţiţi de Jeha, care acum era tristă. Ei au intrat în coliba lui Adam cu respect şi i-au înmânat cu reverenţă cele aduse lui Seth, ca fiind cel mai vrednic, şi îngenunchind în faţa lui Adam şi a Evei, cărora le-au dăruit cu bucurie şi cea mai mare iubire filială ce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area bunăvoinţă şi iubire a copiilor săi, Adam şi-a ridicat ochii la cer, înainte de a lua o îmbucătură, şi a spus: „O, Tu, supremule, bunule şi preasfântule Tată, cât de mare trebuie să fie iubirea Ta pentru noi, oameni sărmani şi neascultători, dacă chiar şi această minusculă scânteie din iubirea Ta nelimitată străluceşte în descendenţii mei şi copiii Tăi, reflectându-se asupra mea cu atâta putere şi glorie, eu, primul şi cel mai slab om de pe pământ! O, Tată, îţi invoc graţia: priveşte în jos din înălţimea Ta divină la fiul tău căzut şi slab, a cărui cădere a atras după sine căderea tuturor descendenţilor săi, şi binecuvântează în marea Ta bunătate darurile pline de iubire ale descendenţilor mei şi copiii Tăi dragi, pentru ca acestea să ne poată întări pe mine şi pe soţia mea iubită în faţa remuşcărilor constante care ne încearcă drept urmare a neascultării de care am dat dovadă faţă de Tine, mult iubitule şi preasfântule Tată! Binecuvântează-i de asemenea pe copiii Tăi dragi, şi fie ca prin graţia Ta, numele Tău sfânt să fie de-a pururi lăudat şi glo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dam a luat mâncarea pe care a primit-o şi a savurat-o fericit împreună cu Eva, plin de recunoştinţă faţă de Mine şi nutrind cele mai frumoase gânduri pentru copiii săi. La rândul lor, copiii Mi-au mulţumit în sinea lor pentru marea graţie pe care am revărsat-o asupra lor, considerându-i demni să le poarte de grijă, plini de bucurie, părinţilor lor. Căci adevăr îţi spun, aceşti copii Mi-erau cu adevărat dragi, şi puţini asemeni lor au mai rămas astăzi pe pământul total depravat. Ei erau cu adevărat copii ai inimii Mele! Dacă ar exista mult mai mulţi copii asemeni lor, Eu nu ar mai trebui să Mă ascund de ei, aşa cum este – din păcate – cazul acum, pentru ca aceştia să nu piară complet în orbirea lor plină de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am şi Eva şi-au satisfăcut foamea în prezenţa copiilor lor, Adam s-a ridicat şi Mi-a mulţumit din inimă, după care s-a întors către copiii săi şi le-a spus cu o voce blândă şi plină de bunătate: „Fie ca binecuvântarea lui Dumnezeu, precum şi binecuvântarea mea, să vă însoţească de-a pururi, pe voi şi pe toţi descendenţii voştri. Iar atâta vreme cât pământul va rămâne pământ, fie ca linia voastră genealogică, atât de binecuvântată astăzi, să continue până la sfârşitul timpului; şi fie ca această binecuvântare a mea, făcută în numele lui Dumnezeu, Părintele nostru preasfânt, să se reflecte plenar şi în toate asupra tuturor celor care se vor trage în linie directă din voi. Şi va veni ziua când această binecuvântare a mea către voi va deveni vizibilă precum răsăritul unui soare de iubire şi de graţie izvorâte din Tatăl nostru Ceresc şi răspândite asupra tuturor naţiunilor de pe pământ, care se vor închina atunci marii glorii a lui Dumnezeu, coborând asupra lor cu o iubire şi blândeţe supremă, ca Viaţă a oricărei vieţ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lecaţi, iubiţii mei copii, şi întăriţi-vă şi bucuraţi-vă de binecuvântarea lui Dumnezeu şi a mea! Ami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th s-a ridicat şi a spus: „O, dragă tată şi iubita mea mamă! Ţinând cont că voi aţi îndurat foamea, chiar dacă numai timp de o jumătate de zi, nu ar fi corect dacă nu am împărtăşi şi noi – în marea noastră iubire pentru voi – neplăcerea nemeritată pe care aţi îndurat-o şi pentru care suntem şi noi responsabili, căci ne-am întors la voi atât de târziu. De aceea, îngăduiţi-ne ca în marea noastră iubire pentru voi – şi prin voi, pentru Dumnezeu – să nu mâncăm nimic astăzi pentru a-L putea lăuda şi glorifica pe Dumnezeu într-o stare de mai mare puritate, datorită acestui post generator de fericire. O, tată, te implor să accepţi acest mărunt sacrificiu din partea noastră, şi îngăduie-i nepotului tău, Enoh, să vorbească în faţa ta şi a noastră despre iubirea pentru Dumnezeu, pentru ca şi gura lui să fie sfinţită de binecuvântarea ta, aşa cum Dumnezeu a sfinţit gura regretatului tău fiu, Abel. O, tată, te implor, acceptă ruga mea pioasă! Ami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până la lacrimi, Adam a răspuns: „O, copiii mei, voi faceţi mai mult decât v-am cerut eu. Bunătatea voastră nu va putea fi limitată niciodată de nimeni şi de nimic. Faceţi aşadar cum doriţi, dar nu în onoarea mea, ci numai pentru gloria lui Dumnezeu; şi nu uitaţi niciodată de durerea tatălui vostru şi de slăbiciunea mam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dragul meu Enoh, care te-ai născut din mult iubitul meu Abel şi ai fost binecuvântat de Dumnezeu să fii un predicator al iubirii, te binecuvântez pe tine şi pe toţi 118 descendenţii tăi, şi fie ca din linia ta să se nască odată un mare predicator pentru toate naţiunile de pe pământ, care să proclame prin cuvântul vieţii eterne Împărăţia lui Dumnezeu în faţa tuturor oamen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rbeşte-ne cu limba ta binecuvântat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încurajări plină de iubire, Enoh a devenit extrem de fericit şi de vesel. El Mi-a mulţumit mai întâi Mie în inima sa, apoi s-a prosternat în faţa lui Adam, i-a sărutat picioarele lui şi veşmântul Evei, şi l-a implorat pe progenitorul primordial să-şi aşeze mâinile sale părinteşti pe capul său pentru ca prin acest act de graţie sărmana sa limbă să devină demnă să rostească cuvintele de iubire în faţa urechilor care au auzit cândva cuvintele rostite chiar de gura Iubirii Eterne Însăşi, da, în faţa urechilor sfinţite care au auzit atât de des voc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 rugămintea lui Enoh, Adam i-a spus: „Dragă Enoh! Ţi-ai formulat cererea frumos şi plăcut în faţa lui Dumnezeu şi a mea. Şi este aşa cum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totuşi un lucru pe care doresc să-l adaug, pe care tu nu puteai să-l gândeşti, şi încă şi mai puţin să-l rosteşti, şi anume: în faţa urechilor care au ascultat cândva în zadar vocea lui Dumnezeu, pe care nu au respec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ragul meu Enoh, eu sunt îndreptăţit, aşa cum este de altfel fiecare dintre voi, să îmi mărturisesc deschis greşelile, şi astfel, să mă smeresc în faţa lui Dumnezeu şi în faţa pământului. Dar vai celui care va defăima numele fratelui său şi îi va răpi onoarea pe care Dumnezeu i-a acordat-o. Această onoare este proprietatea fiecăruia, fiind primită direct de la Dumnezeu, şi nimeni nu are dreptul să atace această proprietate sfântă cu limba sa sau cu mâna sa. Pe de altă parte, oricine are dreptul să se smerească în faţa lui Dumnezeu şi a pământului, adică în faţa fraţilor săi adulţi, dar nu şi în faţa minorilor, pentru ca aceştia să nu devină mândri sau să fie ofensaţi în vre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asta să fie o mare lecţie pentru voi toţi şi o mare desfătare pentru mine, ascultând cuvintele lui Dumnezeu din gura binecuvântată a lui Enoh. Căci nu este acelaşi lucru atunci când un frate îi vorbeşte altuia despre pământ, lună, soare şi toate stelele – acestea fiind lucruri lumeşti, create de dragul meu şi al vostru – şi atunci când un frate îi vorbeşte altuia cu cuvintele lui Dumnezeu despre lucrurile care îi aparţin lui Dumnezeu. Nimeni nu poate şi nu trebuie să asculte asemenea lucruri dacă nu s-a smerit mai întâi în faţa sfintei judecăţ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crede că fratele său a vorbit de la el şi nu de la Dumnezeu, deşi limba sa a fost binecuvântată, acela şi-ar atrage judecata divină asupra sa datorită orgoliului său care l-ar face să creadă că şi el este la fel de bun şi că Dumnezeu vorbeşte prin gura oricui, aşa cum se întâmplă cu Enoh. Dar eu, tatăl vostru fizic şi procreator al sufletului vostru în numele lui Dumnezeu, vă spun că lucrurile nu stau aşa. Priviţi florile pământului. Oare nu are fiecare o formă, o culoare, un miros şi o destinaţie diferite de ale celorlalte? Dar cel mai nobil dintre toate este numai trandafirul, cu parfumul său glorios şi cu roua sa care poate întări orice ochi slab dacă inima s-a întărit mai întâi cu parf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ţi cu atenţie nenumăratele stele de pe firmament veţi observa că nu există două la fel, care să aibă aceeaşi strălucire. Dar între toate stelele există numai una pe care o puteţi numi steaua lui Abel şi care străluceşte precum o picătură de rouă în soarele dimineţii. Pentru Dumnezeu nu există nici o diferenţă dacă priveşte la un fir de praf sau la o stea, ori dacă îşi revarsă graţia asupra unui ţânţar sau asupra unui mamut, căci cel care posedă mult poate dărui lucrurilor mari şi celor mici o iubire egală. El îi dăruieşte mai mult celui care are nevoie de mai mult, şi mai puţin celui care are nevoie d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sale sunt nenumărate şi variate, fiecare putând să primească altceva decât aproapele său. Enoh a primit iubirea, o limbă binecuvântată şi o inimă iluminată. El ne va dărui la rândul lui ceea ce a primit. Şi întrucât el se împărtăşeşte din iubirea lui Dumnezeu, el o va împărtăşi la rândul lui cu noi, la fel cum trandafirul împărtăşeşte cu toată lumea parfumul său şi nimeni nu se îndoieşte că el l-a primit de la Dumnezeu, căci este un dar minunat care ne desfată din plin simţurile noastre. Cine s-ar putea îndoi de darul lui Enoh când limba lui tremură de atâta iubi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rbeşte, dragul meu Enoh, şi întăreşte-ne pe noi, părinţii tăi, cu minunata abundenţă a graţiei lui Dumnezeu care s-a revărsat asupra ta! Amin!” 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DESPRE VENIREA DOMN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ând părintele Adam şi-a terminat discursul, Enoh s-a ridicat plin de respect pentru a se adresa părinţilor săi; dar înainte de a începe, el şi-a întors mai întâi inima plină de iubire faţă de Mine şi Mi-a implorat Graţia pentru a putea vorbi despre iubirea Mea, pe care nici o limbă nu o poate descrie cu adevărat datorită sfinţeniei sal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rsat asupra lui binecuvântarea Mea şi am făcut ca vocea lui să sune melodioasă şi pură precum aurul curat. Cuvintele sale erau pline de demnitate şi de dulceaţă, aşa cum nici o altă limbă umană, înainte sau după el, nu a mai vorbit vreodată până la Moise şi la profeţi, care au vorbit la rândul lor cu limba lui Enoh, binecuvântată de acelaşi spirit. Iată cum au sunat cuvintele sale: „Părinţii mei iubiţi! Nemărginita Graţie a lui Dumnezeu, Părintele nostru preasfânt, a venit printre noi precum o briză răcoroasă care adie dimineaţa devreme. Da, Tatăl etern şi preasfânt se află printre noi! Tu, tată Adam, ai putea spune: ‘Ascultă, Enoh, nu este posibil aşa ceva, căci Domnul mi-a spus: tu nu Mă vei mai vedea de acum înainte, iar Eu voi numi un înger care să te conducă, să te ghideze şi să te testeze până când va sosi momentul pe care numai Eu îl cunosc!’ Totuşi, tată Adam, dacă un bărbat ar avea o soţie slabă care l-ar întrista într-o dimineaţă strălucitoare, refuzând să îl urmeze în cameră pentru a primi binecuvântarea lui Dumnezeu atunci când soarele s-ar ridica pe cer şi ar binecuvânta pământul cu razele strălucitoare ale iubirii şi compasiunii lui Dumnezeu, atunci bărbatul, văzând această nesupunere din partea soţiei sale, i-ar spune: ‘Nevastă, de ce folos îmi eşti tu mie în condiţiile în care respingi Graţia şi puterea lui Dumnezeu din mine şi te opui ei? Ascultă, pentru a calma vigoarea sfântă pe care mi-a dăruit-o Dumnezeu, te voi părăsi şi nici o binecuvântare nu te va mai atinge până când soarele nu va fi străluci deasupra ta de 7000 de ori, găsindu-te de fiecare dată scăldată în lacrimile rem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trimite în locul meu pe cineva care să te binecuvânteze în numele meu. Iar după ce te vei fi schimbat, te voi privi de la distanţă pentru a vedea dacă ai devenit demnă să te ating cu vigoarea mea binecuvântată. Vei fi înconjurată numai de amintiri legate de mine, iar pe câmpul tău vor creşte numai ciulini şi scaieţi, iar sămânţa din care s-ar putea naşte o progenitură de la Dumnezeu va lipsi deocamdată din tru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bărbatul şi-ar părăsi femeia. Înţelegând seriozitatea sacră a chestiunii, aceasta s-ar arunca la pământ şi ar începe să plângă şi să se lamenteze, regretându-şi neascultarea ei de neiertat faţă de vigoarea sacră a bărbatului său izvorâtă de la Dumnezeu, şi s-ar târî prin praf de atâta tristeţe. Văzând sinceritatea remuşcărilor soţiei sale, bărbatul şi-ar spune: ‘Ea îşi regretă cu adevărat păcatul şi este pe cale să-şi piardă minţile de durere datorită durităţii mele, care reprezintă o protecţie a vigorii sfinte izvorâtă din Dumnezeul din interiorul meu, iar lamentările ei aduc la tăcere vocea emisa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i frânge duritatea din inima mea şi mă voi lăsa condus numai de iubirea cea nemărginită, mă voi duce la ea şi o voi ierta înainte de vreme, o voi alina şi o voi atinge, îi voi usca lacrimile şi o voi accepta din nou drept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mflaţi de atâta plâns, femeia recunoaşte gradat marea compasiune a soţului ei, se ridică de la pământ, şi, fericită şi surprinsă, vede faţa soţului ei care o admonestează: ‘Nevastă, pari surprinsă de faptul că mi-am încălcat promisiunea, dar acest lucru se datorează iubirii mele, iar duritatea mea s-a înmuiat plină de compasiune văzând căinţa ta sinceră. De aceea, m-am întors la tine înainte de vreme pentru a te accepta din nou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ărinţii mei dragi, precum acel bărbat care şi-a încălcat cuvântul şi a uitat de duritatea sa din iubire şi compasiune pentru soţia sa, ale cărei remuşcări l-au mişcat atât de profund, la fel şi Dumnezeu, Părintele nostru preasfânt, şi-a încălcat adeseori Cuvântul Său din prea marea Sa iubire şi nu a împlinit justiţia Sa severă, dar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se căieşte, mânia Sa este precum cea a unui porumbel, iar iubirea Sa este precum izvorul care continuă să alimenteze marel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şi tu, iubită mamă Eva, ridicaţi-vă ochii şi primiţi-L pe Cel Preasfânt printre noi, da, printre noi, copiii Lui, căci El este Tatăl preaiubitor, cel care şi-a încălc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discursul meu s-a încheiat, Să-L lăsăm acum să vorbească pe Acela care mi-a inspirat aceste cuvinte şi în faţa căruia limba mea rămân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tă preasfânt, rosteşte Tu Însuţi marele Am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a întâmplat precum a spus Enoh, iar Eu M-am făcut vizibil pentru ei toţi şi am rostit marele Amin! Văzându-mă, ei s-au prosternat cu toţii în faţa Mea şi M-au slăvit pe Mine, Tatăl lor preasfânt, cu mare smerenie în inimile lor. Niciunul nu a îndrăznit să îşi ridice ochii, dar Eu i-am strigat pe toţi pe nume şi i-am obligat să îşi ridice capetele pentru a-L recunoaşte pe Tatăl lor preasfânt. Adam M-a recunoscut imediat şi a încercat să vorbească, dar limba lui nu a ascultat de iubirea sa nestăvilită. Eram plin de compasiune pentru aceşti sărmani copii, astfel încât am rămas o vreme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unul nu îndrăznea să rostească vreun cuvânt; erau incapabili să vorbească, din prea multă iubire şi teamă. I-am compătimit atunci pentru slăbiciunea lor şi pentru inimile lor slabe şi le-am insuflat curaj şi putere pentru a putea suporta sunetul ca de tunet al vocii Mele şi pentru a putea înţelege semnificaţia sublimă a cuvintelor Mele, izvorâte din gura Iubirii eterne precum un izvor din sursa eternă, Cauza Primă a oricărei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urile lor s-au mai întărit, şi la fel sufletul şi spiritul lor, Adam s-a ridicat în picioare, sprijinit de copiii săi, şi a vorbit plin de iubire şi de credinţă: ‘O, Preasfânt Părinte care eşti chiar Iubirea eternă; în marea Ta compasiune, Tu ai privit în jos cu iubire şi cu graţie la noi, cei păcătoşi. De aceea, eu, sărman servitor plin de păcate, care nu reprezint nimic în faţa Ta, mă închin Ţie cu inima smerită şi Te implor: O,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 A mai rămas oare în noi vreo scânteie de viaţă capabilă să îşi spună cu bucurie că datorită purităţii ei ai venit Tu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am devenit răi şi întreaga noastră viaţă a devenit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aşadar, să ne revelezi ce anume a determinat iubirea Ta să coboare plină de Graţie printre noi, în nimic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Preasfânt, te implor, răspunde rugii mele. Dar mai presus de toate, facă-se Voia T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 ce Adam a vorbit astfel din profunzimile inimii sale, ei au îngenuncheat din nou cu toţii în faţa Mea şi M-au slăvit cu o iubire necunoscută după standardele umane actuale. Am păşit atunci printre ei, şi după ce M-am bucurat de iubirea lor, i-am îndemnat să se ridice şi să-şi deschidă ochii şi urechile pentru a percepe cu claritat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au atins această stare de percepţie extraordinară, le-am adresat următoarele cuvinte, care au pătruns direct în inimile lor, şi care ar putea fi traduse după cum urmează: „Ascultaţi, copiii Mei! Vă vorbeşte Cel care v-a dăruit un suflet nemuritor şi un spirit viu izvorât din El Însuşi, pentru ca voi să puteţi recunoaşte marea Mea iubire pentru voi şi faptul că într-o zi vă voi dărui viaţa eternă, născută din iubirea voastră pentru Mine şi din Iubirea Mea pentru voi, după ce marea datorie a Iubirii Mele va fi ispăşită în faţa Divinităţii, la un moment pe care îl voi pregăti din Mine Însumi. Şi întrucât Eu v-am creat pe toţi din compasiunea Mea, voi pregăti acest moment din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cum sunt un spirit al graţiei printre voi, la fel voi fi atunci un om plin de iubire supremă printre oameni. Dar deşi voi recunoaşteţi acum că Eu, Tatăl vostru, am venit la voi ca Spirit etern şi suprem, omnipotent şi omniscient, şi deşi voi ştiţi că Eu sunt Cel care vă vorbeşte, copiii voştri de mai târziu nu Mă vor recunoaşte prea uşor în calitate de sărman frate al lor, aflat printre ei. Ei Mă vor persecuta, Mă vor tortura cu cruzime şi Îmi vor face ceea ce Cain i-a făcut lui Abel. Totuşi, este imposibil să-L ucizi pe Domnul Vieţii, iar moartea Mea aparentă va aduce după sine viaţa eternă pentru toţi cei care vor crede că Eu am venit ca un Mântuitor printre ei, dispunând de întreaga putere a iubirii pentru a plăti datoria pe care a generat-o neascultarea voastră căzând asupra tuturor, asupra întregului pământ şi a tuturor stelelor – căci şi acolo există copii care s-au născut cândva din tine, Adam. Cât despre cei necredincioşi şi încăpăţânaţi, încătuşaţi în ipocrizia lor egoistă şi meschină, aceştia vor fi supuşi judecăţii şi mor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oi veni de şapte ori, dar a şaptea oară voi veni învăluit în focul sfinţeniei Mele. Şi vai celor pe care îi voi surprinde nepregătiţi; aceştia nu vor mai exista, decât în focul etern al mâ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Am fost deja odată aici la începutul timpurilor pentru a crea toate lucrurile de dragul vostru şi pentru a vă crea pe voi pentru Mine. Mă voi întoarce în curând însoţit de un mare potop de apă pentru a spăla murdăria de pe faţa pământului. Căci profunzimile pământului au devenit o oroare în faţa Mea, pline de murdărie şi de gunoaie, 121 născute din chiar neascultarea voastră. Atunci voi veni de dragul vostru, pentru ca pământul să nu piară şi pentru ca din ultimul descendent să rămână o linie directă, căci în el Mă voi afl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veni a treia oară printre voi, manifestat în multiple fiinţe, de nenumărate ori – uneori în formă vizibilă şi alteori în formă invizibilă, prin cuvântul Sfântului Duh – pentru a pregăti calea Mea. Şi voi veni a patra oară încarnat în trup, într-un moment de tulburare şi suferinţă, când va suna Ceasul Ceasurilor. Curând după aceea voi veni a cincea oară sub forma spiritului iubirii şi al sfinţeniei. Şi voi veni a şasea oară în sinele interior al tuturor celor care vor tânji cu adevărat după Mine în inimile lor, şi îi voi ghida pe cei care – plini de iubire şi de credinţă – se vor lăsa conduşi de Mine către viaţa eternă. În acel moment voi fi mai îndepărtat de pământ; dar toţi cei care vor fi acceptaţi vor trăi viaţa veşnică, iar Împărăţia Mea va fi a lor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i veni din nou. Iar această ultimă venire va fi pentru toată lumea o întoarcere permanentă –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şi urmăriţi să înţelegeţi: sălăşluiţi numai în iubire, căci aceasta vă va mântui! Iubiţi-mă pe Mine mai presus de orice – căci aceasta va fi viaţa voastră veşnică. Dar iubiţi-vă şi unul pe celălalt, pentru că numai astfel veţi scăpa de judecata cea dreaptă. Fie ca graţia şi iubirea Mea primordială să vă însoţească pretutindeni, până la sfârşitul timpurilor! Amin!” După care, ochii lor s-au înch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ĂREŢIA ŞI PROFUNZIME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revenit cu toţii la normal, Adam s-a ridicat şi s-a adresat micuţei adunări: „Ei bine, copiii mei, aţi văzut cu propriii voştri ochi şi aţi auzit cu propriile voastre urechi? Da, L-aţi avut în faţă pe Domnul Infinitului, Tatăl nostru iubitor şi preasfânt, şi aţi auzit vocea Lui de o dulceaţă inexprimabilă! Într-adevăr, exact aşa L-am văzut eu pentru prima oară, înainte ca El să fi fost văzut de vreun ochi muritor învăluit în tripla noapte a morţii. Iar vocea Lui este aceeaşi neschimbată voce, plină de forţă şi putere, la al cărei sunet de o nesfârşită dulceaţă stelele şi lumile au apărut din vid, devenind ceea ce sunt astăzi. Chiar şi cel mai mare şi mai puternic spirit din univers a devenit ceea ce este la auzul acestei voci; la fel şi viermii neputincioşi care se târăsc prin praful pământului. Iar eu m-am dovedit în faţa Lui o creatură slabă, rea şi nerecunoscătoare, ca urmare a neascultării izvorâtă di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priviţi cât de minunat de bun este Dumnezeul nostru, da, Tatăl nostru cel preaiubitor şi preasfânt! Acel mare spirit al cărui loc l-am ocupat eu, un om sărman şi slab făcut din ţărână, a fost chemat pentru a-i fi frate Iubirii eterne a Tatălui preasfânt. Dar neascultarea izvorâtă din iubirea de sine l-a adus pe acest mare şi atotputernic spirit în actuala sa stare de nimicnicie. Şi întrucât nu mai este posibil pentru noi să ne apropiem de Divinitate nici măcar cu un milimetru, El intenţionează – aşa cum aţi auzit cu toţii – să îmbrace haina nimicniciei noastre pentru a ne apropia pe noi de El, dând astfel acestei nimicnicii o valoare mai mare decât ar putea-o înţelege vreodată chiar şi cel mai mare spirit; cu alte cuvinte – dacă am înţeles eu bine – El doreşte să ne fie nouă, viermii pământului, nu doar un Tată sfânt, un Dumnezeu, aşa cum a fost dintru eternitate, ci şi un frate atotputernic, pentru a ne uni astfel pe noi, cei nevrednici, cu El pentru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cine ar putea înţelege vreodată o iubire atât de nesfârşită? Unde s-ar putea afla acea inimă capabilă să suporte, chiar şi în extazul cel mai mare, o frântură infinitezimală din această iubire care este dispusă să-L aducă până la noi pe marele Dumnezeu, Tatăl nostru preasfânt, pentru a-Şi revărsa Graţia asupra nimicniciei noastre, îmbrăcând El Însuşi această nimicnicie pentru a ne putea dărui nouă totul, d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piii mei, emoţia îmi paralizează limba, aşa că te rog pe tine să continui, Enoh, orator binecuvântat de Dumnezeu, lăsându-ne să ne desfătăm cu minunata putere a limbii tale! Ascultă însă, începe să vorbeşti despre marea iubire a Tatălui preasfânt de acolo de unde m-am oprit eu. Am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dorinţă, Enoh s-a ridicat în picioare, Mi-a mulţumit cu mare smerenie în inima sa, s-a aplecat cu umilinţă în faţa tuturor, după care s-a îndreptat către Adam, s-a înclinat în faţa lui şi a spus: „Tată al părinţilor mei! Iată, părinţii mei şi copiii tăi sunt prezenţi aici de faţă; cum aş putea îndrăzni eu să vorbesc în faţa acestora, pe care Dumnezeu i-a născut întru fiinţă înaintea mea, pentru a-mi deveni mie părinţi? De aceea, aş dori ca şi ei să-şi dea permisiunea pentru a putea rosti într-o deplină seninătate cuvântul graţiei nesfârşite a lui Dumnezeu în faţa tuturor patriarhilor şi a sublimei mame Ev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pline de blândeţe şi de umilinţă, patriarhii s-au ridicat în picioare, s-au înclinat în faţa lui Adam, M-au lăudat pe Mine şi Mi-au mulţumit pentru faptul că i-am dăruit lui Enoh o inimă atât de blândă şi de modestă. Iar feţele lor străluceau de fericire privindu-l pe gloriosul Enoh. Adam însuşi i-a lăudat smerenia şi bunul simţ, şi i-a cerut din nou, cu consimţământul fericit al tuturor, să înceapă să vorbească despre marea iubire a lui Dumnezeu, Tatăl etern şi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 auzit aceste cuvinte şi după ce Mi-a adresat o rugăciune smerită şi tăcută, invocându-mi Graţia, a început Enoh să vorbească, spunând: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părinţi, ce cuvinte ar mai putea rosti sărmana limbă a unui om slab, limitat şi insignifiant, într-un loc atât de sfânt ca acesta, în care cu puţin înainte eterna Iubire şi Înţelepciune a Tatălui preasfânt a rostit cuvinte cu un înţeles atât de profund pentru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ce înseamnă cel mai mare cuvânt al nostru prin comparaţie cu cel mai mic cuvânt al Său, care a generat crearea atâtor miriade de lucruri mari şi mici din El Însuşi, pentru a umple cu ele spaţiul infinit şi etern al Voinţei Sale, în timp ce discursurile noastre cele mai măreţe nu reuşesc să clintească nici chiar un fir de praf de la locul său pre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dacă ar fi să ne gândim la acest miracol, ar trebui să ne simţim ca pe jăratec, iar eu, cel care vă vorbeşte, mă simt ca şi cum razele puternice ale soarelui de la amiază mi-ar încing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Dumnezeu Însuşi a fost Acela care a stat adineaori aici, în calitate de Spirit etern şi atotputernic, rostind cuvinte pline de semnificaţie. Iar noi nu le înţelegem şi nu le vom înţelege niciodată pe deplin; căci cum ar putea acela care nu reprezintă nimic prin el însuşi să înţeleagă Fiinţa eternă şi infinită a lui Dumnezeu şi să pătrundă esenţa eternă a unui cuvânt rostit de gura lui Dumnezeu, ştiut fiind de câte cuvinte a avut nevoie Iubirea şi Înţelepciunea eternă pentru a aduce la existenţă întregul univers, atât de perfect, şi totuşi, atât de incomprehensibi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dacă cineva ţine cont de toate acestea şi doreşte totuşi să vorbească despre gloria nesfârşită a lui Dumnezeu, de unde oare ar trebui să înceapă el şi unde ar trebui să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trebui să vorbim despre acest fir de praf care pluteşte prin aer, atât de insignifiant, cu ce am putea să începem? Şi cine ar putea şti cu ce să încheie lauda adusă lui Dumnezeu, Tatăl preasfânt, infinit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dacă realizăm imposibilitatea de a saluta chiar şi acest fir de praf într-un fel plăcut în faţa lui Dumnezeu şi de a-i mulţumi pentru că ne-a permis să-L recunoaştem, de unde am putea începe atunci dacă ieşind din această colibă am vedea multiplicitatea nesfârşită a firelor de praf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ă fim de acord că tot ce ne apare nouă ca fiind desăvârşit, pentru Dumnezeu nu reprezintă aproape nimic, deşi revelarea plenară a unui asemenea fir de praf ar dura o întreagă eternitate pentru a putea recunoaşte în el perfecţiunea nesfârşi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dacă un simplu fir de praf s-a revelat a fi de o asemenea imensitate pentru noi, cât de amplă trebuie să fie măreţia multiplicităţii nesfârşite a tuturor firelor de praf, de la primul la ultimul? Ce fiinţă ar putea înţelege, cu excepţia lui Dumnezeu, eterna înţelepciune a Tatălui preasfânt,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dacă aşa stau lucrurile, ce mai putem spune despre pământ, despre nenumăratele stele, despre tot ceea ce se află pe pământ şi pe marile stele? Şi ce am putea spune despre noi, cei care suntem acum, şi despre fiinţa noastră primordială? Şi totuşi, toate acestea nu sunt altceva decât un simplu cuvânt ieşit din gura lui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gândiţi-vă la următorul aspect: câte cuvinte a rostit acum în faţa ochilor, urechilor şi inimilor noastre Tatăl etern, infinit şi preasfânt; acelaşi Părinte prin al cărui atotputernic „Facă-se! „a fost umplut spaţi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eternitatea nu va putea înţelege niciodată toate acestea, iar infinitul este prea mic pentru a putea absorbi cuvintele pe care noi tocmai le-am ascultat vrăjiţi, rostite de gura Lui sfântă! Noi, oamenii, nu putem nici măcar să ne imaginăm toate acestea, dar atunci când ele se vor petrece – în strictă conformitate cu decretul divin – cerul şi pământul vor deveni nesfârşite. Praful se va transforma în pământ, iar infinitatea însăşi se va extinde la nesfârşit înainte ca noi să înţelegem chiar şi o singură iotă din ceea ce Tatăl preasfânt intenţionează să facă atunci când îşi propune să devină fratele nostr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minunaţi-vă de măreţia şi profunzimea lui Dumnezeu, iar, eu, sărman vierme în ţărână, voi îndrăzni să interpretez divinul discurs, căci – spre marea noastră satisfacţie – el ne-a fost dat pentru un cer nou şi nu pentru acest pământ limitat. Noi nu putem face altceva decât să-L iubim pe Acela care este şi va fi întotdeauna Cel preasfânt, preasfânt, preasfânt. Fie ca tot ceea ce ne este dat să înţelegem, să izvorască din iubirea noastră mereu în creştere pentru Tatăl preasfânt, şi fie ca cea mai profundă înţelepciune a noastră să constea din iubirea noastră pentru El, mai presus de orice, căci El este însăşi Iubirea eternă şi omniprezentă! Amin! Amin! Amin!” 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NECUVÂNTAREA DIVINĂ 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oh şi-a încheiat astfel discursul apologetic, el Mi-a mulţumit în tăcere pentru inspiraţia acestor cuvinte minunate. Apoi s-a înclinat din nou în faţa lui Adam şi a patriarhilor. Aceştia s-au ridicat cu toţii, au rostit la unison Amin şi l-au îmbrăţişat pe sfiosul Enoh – cel care nu avea niciodată curajul de a se pune pe sine în faţa altora, dar avea în schimb tăria de a Mă iubi pe Mine în tăcerea inimii sale smerite şi de a-i iubească pe patriarhi cu o candoare de copil – mulţumindu-mi simultan Mie pentru iubirea, încrederea şi graţia pe care am revărsat-o asupra lor, înălţând între ei un predicator al iubirii atât de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i-a mulţumit de asemenea tatălui Adam pentru binecuvântarea de a fi putut asculta o limbă atât de dulce ca aceea a lui Enoh, şi M-a rugat pe Mine să îngădui acestei limbi binecuvântate să continue să existe pentru a-i ghida pe toţi descendenţii acestei linii genealogice născută din el, până la sfârşit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rostit Amin, iar Adam a binecuvântat dorinţa lui Seth şi a spus: „Domnul îşi va respecta promisiunile Sale divine până la sfârşitul timpurilor. Fie ca toţi descendenţii noştri să îi devină tot mai credincioşi Lui, până la sfârşitul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ragii mei copii, vă binecuvântez pe toţi în numele preasfânt al Tatălui nostru etern, de o bunătate şi de o iubire nesfârşite; plecaţi aşadar la locuinţele voastre şi odihniţi-vă trupurile, sufletele şi spiritul întru Dumnezeu. Iar tu, Abel-Seth, nu uita de datoria faţă de părintele tău şi adu-mi de mâncare şi de băut, după care te vei putea retrage şi tu, însoţit de tripla mea binecuvântare. Cât despre Enoh, atât timp cât voi trăi eu, acesta va locui de acum înainte numai în coliba mea şi va mânca din strachina mea, împreună cu mine. El va trebui în schimb să fie mereu gata să ne servească pe mine şi pe ceilalţi părinţi ai săi, pe fraţii şi pe surorile sale, prin iubirea izvorâtă din Spiritul lui Dumnezeu. Acum plecaţi şi ascultaţi de poruncile mele! Ami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s-au înclinat cu toţii adânc în faţa lui Adam, cei de faţă au plecat către colibele lor. Ajutat de soţia sa, Seth şi-a îndeplinit îndatorirea faţă de Adam, iar Enoh şi-a adus lucrurile din coliba sa în cea a lui Adam, în timp ce bătrâna mamă Eva îşi dădea toată silinţa să-i facă aşternutul cât mai confortabil cu putinţă. Când totul a fost gata, Seth a sosit însoţit de nevasta sa, aducând hrană din belşug şi mulţumindu-mi Mie, mişcat până la lacrimi, pentru imensa graţie pe care am revărsat-o asupra lui, permiţându-i – înaintea fraţilor săi mai mari – să le aducă părinţilor săi mâncare şi băutură, precum şi iubitului său Enoh, pe care îl asemăna cu luceafărul de dimine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urmată de rugăciunea de mulţumire, Adam i-a spus lui Seth: „Abel-Seth, ştii că mâine este cea de-a şasea zi a săptămânii, iar poimâine este ziua sfântă de odihnă a Domnului. Fie ca la momentul ofrandei să vină la mine toţi copiii mei care s-au născut din tine, copiii lor şi copiii copiilor lor, precum şi cât mai mulţi dintre copiii pe care Domnul mi i-a dăru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i reaminti mâine tuturor – inclusiv celor care îşi aleg soţiile din ţinuturile de jos – că trebuie să se cureţe înainte de a intra în acest loc, binecuvântat în această seară de Spiritul etern al Iubirii şi al Înţelepciunii atotputernice. Ei vor avea astfel prilejul să asculte din gura lui Enoh o învăţătură nouă venită de la Dumnezeu, care le va alina inimile, aşa cum ni le-a alinat nouă, cărora ne-a dăruit speranţe nelimitate izvorâte din iubirea nemărginită a lui Dumnezeu. Aşadar, dragă Seth, ţi-am comunicat programul pentru astăzi şi mâine. Detaliile îţi vor fi revelate chiar de inima ta, ghidată de graţia lui Dumnezeu şi de binecuvântarea m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etrage, Enoh s-a apropiat cu sfială de Adam şi i s-a adresat: „O, părinte al părinţilor mei, îmi permiţi să te mai deranjez cu o mică rugăminte? Dar mai întâi de toate te rog să mă ierţi pentru această intervenţie neaut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atâta sinceritate, plină de modestie şi de umilinţă, Adam l-a îmbrăţişat pe Enoh şi l-a sărutat cu lacrimi de bucurie curgându-i pe faţă, spunând: „O, Tată preasfânt, adorat şi suprem, ce fruct glorios mi-ai dăruit prin intermediul lui Seth pentru a-l înlocui în inima mea pe mult-regretatul Abel! Abel a fost un erou în faţa Ta şi a mea, dar fructul lui Seth este precum mierea curgătoare culeasă în zorii dimineţii Tale eterne. O, mulţumescu-Ţi Ţie, acum şi pururea, pentru nemărginita Ta Graţie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iubita mea Eva, cât de bun este Tatăl şi Dumnezeul nostru! Ce comoară ne-a dăruit ca să ne îmbogăţească vieţile!” Iar Eva i-a răspuns: „O, Adam, lacrimi de fericire îmi umplu ochii în faţa unei asemenea dovezi de Graţie şi de iubire! Iar noi nu suntem în nici un fel demni de ea, căci alături de marea mea bucurie simt de asemenea o mare povară care apasă peste ţinuturile mai joase ale pământului, iar aceasta numai datorită propriei mele vine! O, Cain, Cain, de ce a trebuit să devii tu un asemenea blestem pentru pământ? O, Adam, acest gând îmi paralizează de fiecare dată limba, care nu mai poate vorbi, în timp ce bucuria mea este strivită de spinii care mi-au absorbit prima lacrimă pe vremea când ne aflam încă în Paradis. O, Adam, îngăduie-mi să plâng şi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m i-a răspuns: „Linişteşte-te, nevastă, lasă-L pe Dumnezeu să se preocupe, iar tu acţionează astfel încât să îţi bucuri inima! Şi tu, dragul meu Enoh, deschide-ţi inima plină de iubire şi dezvăluie-mi dorinţa ta pioasă. Inima, ochii şi urechile mele sunt întru totul deschise pentru a asculta ce va rosti gura ta binecuvântată. Aşadar, vorbeşte-mi ori de câte ori doreşti şi în orice manieră care îţi este mai la îndemână, căci cuvintele tale vor fi întotdeauna bine primite în inima mea. Amin!”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îndemn plin de căldură, Enoh şi-a deschis pe loc inima în faţa lui Adam: „O, părinte al părinţilor mei, te rog, binecuvântează patul meu din coliba ta pentru ca sufletul meu să se poată odihni în pace acolo unde sublima mamă a pregătit aşternutul pentru odihna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când trupul se relaxează, sufletul trebuie să fie împăcat, altminteri trupul nu se poate odihni, iar spiritul devine incapabil să practice vizualizarea de sine în efortul său de a deveni una cu arhetipul său dumnezeiesc. Aşa cum somnul destinat odihnei trupeşti este o binecuvântare din partea lui Dumnezeu prin intermediul naturii, pacea sufletului reprezintă acea căldură interioară şi senină a Iubirii eterne din care spiritul primeşte elementele necesare pentru a se perfecţiona pe sine, astfel încât într-o bună zi să poată deveni din nou un vas autentic în care să păstreze iubirea, şi astfel, via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al părinţilor mei, dorinţa mea de a te deranja numai pentru a-ţi cere binecuvântarea aşternutului meu nu este deloc o chestiune neînsemnată. Căci nu există nimic pe lume care să nu se fi născut din viaţă şi care să nu conducă la viaţă, învăţându-ne căile mântuirii prin intermediul compasiunii infinite a Iubirii eterne şi a graţiei Sale nesfârşite. Iar oamenii nu ar trebui să ezite să binecuvânteze totul în numele iubirii lui Dumnezeu: viziunile lor, noaptea, patul, odihna şi tot ceea ce este conex cu aceasta. Visele lor vor deveni atunci mai pure, reflectând lucrarea iubirii întru spirit, iar fiinţele se vor putea cunoaşte cu mai multă uşurinţă pe ele însele. În timp ce aceia care vor ignora 125 viziunile lor şi nu vor respecta binecuvântarea aşternutului – şi implicit a odihnei lor – se dovedesc orbi şi surzi, iar iubirea şi viaţa vor trece în tăcere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sc să observ măreţia lucrurilor mici, cum aş putea eu să devin vreodată capabil să suport măreţia infinitului, a Iubirii eterne şi a înţelepciunii infinite a lui Dumnezeu ce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părinte al părinţilor mei, nu îmi refuza această binecuvântare a aşternutului meu, împăcându-mi astfel sufletul pentru ca el să se poată odihni senin întru iubirea lui Dumnezeu, devenind astfel capabil să suporte mărturia sublimă a supremei Graţii a Spiritului şi a tuturor marilor adevăruri eterne, născute din compasiu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rugăminte atât de pioasă, Adam l-a condus pe Enoh la patul său, pe care l-a binecuvântat de trei ori. Apoi, el a revenit la locul său şi a spus: „Enoh, am făcut după voia ta şi potrivit credinţei tale în Dumnezeu. Concluzia mea este că dacă tu ai nevoie de o asemenea binecuvântare, ea este cu siguranţă necesară şi celorlalţi, şi de bunăseamă că nu s-ar dovedi inutilă nici chiar pentru mine. Dar cine să binecuvânteze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noh i-a răspuns cu iubire şi cu respect: „O, părinte al părinţilor mei! Munţii sunt plini de binecuvântările tale, şi cu siguranţă patul tău a fost consacrat de Acela care te-a binecuvântat încă înainte ca vreun ochi omenesc să fi privit vreodată către locuinţa de lumină a Tatălui preasfânt. Dacă Tatăl preasfânt te-a binecuvântat pe tine şi tot ceea ce ţi-a dăruit ţie, cum te-ai putea aştepta la o binecuvântare din partea mea, care nu reprezint nimic mai mult decât o fracţiune infimă a binecuvântării primite de tine din p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fie cu tine. Căci pământul însuşi a fost aşternut la picioarele tale din prea marea abundenţă a binecuvântării izvorâtă din tine şi pentru tine. Patul tău a fost astfel binecuvântat cu mult timp în urmă, îngăduindu-ţi o odihnă deplină şi o mare pace pentru sufletul tău născut din Dumnezeu, în timp ce sufletul meu nu este nimic mai mult decât un suflet născut din tine, o părticică infimă din binecuvântarea supremă pe care tu ai primit-o direct din mâna Iubirii eterne a Tatălui preasfânt. Te poţi odihni aşadar într-o pace deplină în locul iluminat şi binecuvântat din plin de prezenţa sacră a lui Dumnezeu printre noi. Nu este necesar să te îngrijorezi de ceea ce Domnul Însuşi a avut grijă cu mult timp înainte ca soarele să fi lumina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însă să îţi mulţumesc din inimă pentru marea graţie pe care ai revărsat-o asupra mea binecuvântându-mi patul. Cât despre a binecuvânta patul tău cu mâna mea, consider că aceasta ar fi cea mai mare neobrăzare. Căci ce ar putea avea de dat acela care nu are nimic aceluia care a primit totul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primit altceva decât iubire, pe care o las să treacă mai departe la fel cum am primit-o. Dar binecuvântarea ţi-a fost dăruită numai ţie, iar noi înşine suntem născuţi din ea. De aceea, odihneşte-te în pacea sufletului tău născut din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rămas profund mişcat de aceste cuvinte, l-a sărutat pe Enoh de trei ori pe gură şi i-a adresat aceste cuvinte profunde: „O, iubitul meu Enoh! Exact aşa mi-a vorbit cândva fiul meu Abel pe când mă purta pe mine şi binecuvântarea mea pe umerii săi în timpul plecării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cu cât de ascult mai mult, cu atât mai familiar îmi devine sunetul vocii tale, ca şi cum aş auzi vocea blândă a iubitului meu Abel. Chiar dacă trupul tău nu este acela al lui Abel, înfăţişarea ta este identică cu a lui, la fel ca şi cuvintele tale, iubirea şi spir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sfântul meu Părinte, ce bucurie mai mare ar putea avea inima mea pe acest pământ decât aceea ca Tu, Iehova, să mi-l înapoiezi pe Abel? Şi iată că această dorinţă a mea, care mi se părea atât de imposibilă, s-a împlinit acum într-un mod atât de miraculos. O, Iehova, niciodată nu Ţi-aş putea mulţumi îndeajuns pentru nesfârşita graţie pe care ai revărsat-o asupra mea atunci când mi l-ai înapoiat pe Abel şi întreaga Ta binecuvântare sub forma lui Enoh, pe care l-ai găsit vrednic să le fie un frate mai mare şi mai sfânt celorlalţi copii ai mei. O, Iehova, acceptă, te rog, recunoştinţa mea ce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mamă Eva, află că bucuria ta de a pregăti acest pat confortabil şi moale pentru Enoh nu a fost în zadar. Căci cel pentru care ai plâns vreme de 600 de ani ne-126 a fost înapoiat astăzi sub forma lui Enoh. Bucură-te aşadar împreună cu mine, căci el nu va muri niciodată, şi chiar dacă el va rămâne pe pământ după ce nouă ne va fi sosit sorocul, el se va întoarce la noi la vremea potrivită. Aşadar, bucură-te împreună cu mine, Eva! Iar tu, Enoh, spune-mi dacă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răspuns: „Da, părinte Adam, carnea mea s-a născut din Eva, sufletul meu din tine, iar spiritul meu din Dumnezeu. Cum să nu fiu eu acela pe care tu l-ai binecuvântat, adică Abel, sau sămânţa ta sacră, întrucât spiritul meu şi cel al lui Abel sunt unul şi acelaşi spirit, născut din Unul Dumnezeu? De aceea, odihneşte-te în pacea sufletului tău, la fel ca şi tine, mamă Ev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 DIMINEAŢĂ ROSTITĂ DE ADAM Ş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lui Enoh, Adam şi Eva s-au bucurat foarte tare. Apoi, Adam a spus: „Amin, fie ca Domnul, preasfântul nostru Părinte, să fie pururi alături de noi, iar acum haideţi să mergem la culcare, şi fie ca toţi copiii noştri să se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dus la culcare şi au dormit până când vântul răcoros al dimineţii i-a trezit. După ceasul vostru, ar fi fost ora nouă atunci când ei s-au dus la culcare şi ora trei dimineaţa atunci când s-au trezit. După ce s-au spălat şi s-au revigorat, fiecare dintre ei şi-a oferit inima într-o rugăciune tăcută, apoi Adam s-a ridicat şi a rostit următoarea rugăciune de dimineaţă în prezenţa lui Enoh şi a Eve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preasfânt şi atotputernic, mi-a fost dat ca în Numele Tău cel plin de glorie şi putere să trăiesc o nouă zi. O, Doamne, fie ca de-a lungul întregii zile să pot gândi şi acţiona astfel încât razele blânde ale soarelui la apus să îmi poată şopti aceste cuvinte: ‘Bucură-te, Adam, căci nu ţi-ai întors ochii de la faţa lui Iehova, iar picioarele tale nu s-au rătăcit de pe calea Iubirii eterne. Şi aşa cum soarele s-a deplasat pe firmamentul său, făcându-şi datoria în linişte, luminând şi încălzind, la fel a făcut şi inima ta, care a urmat suflul şoptit al spiritulu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u nu Ţi-ai întors niciodată ochiul şi urechea Ta de la mine; nu Ţi le întoarce nici astăzi, precum nici în întreaga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 ca iubirea Ta să zdrobească orice piatră de pe drumul pe care voi păşi eu, pentru ca picioarele mele să nu se împiedice, lăsându-mă să cad, şi să se rănească, împiedicându-mă să merg în continuare pe drumul tras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mără dimineaţa firele mele de păr pentru ca niciunul să nu lipsească seara şi verifică astfel fiecare picătură de sudoare, pentru ca niciuna să nu fie impură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inecuvântează şi întăreşte-mă pe mine în slăbiciunea mea, pentru ca eu să pot binecuvânta la rândul meu pe toţi copiii mei, pe care mi i-ai dăruit, în Numele Tău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ul meu Părinte, împlineşte umila mea rugă în numele tuturor copiilor Tăi şi a întregii creaţi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cheiat această rugăciune micuţă, dar sinceră, Adam s-a întors către Enoh, care continua să se roage în tăcere, şi i-a spus: „Ascultă, Enoh, m-am rugat cu voce tare lui Dumnezeu şi am câştigat suficientă putere pentru a vă putea binecuvânta pe voi toţi; iar prima mea binecuvântare îţi este adresată ţie. Iar acum, că ai primit binecuvântarea, ridică-te şi continuă-ţi rugăciunea către Dumnezeu cu voce tare pentru ca eu şi mama ta să putem asculta cu pioşenie cum răsare soarele de dimineaţă în inima ta plină de iubire. Ai auzit rugăciunea mea, prin care i-am adresat cu credinţă şi din adâncurile inimii mele Domnului cererea mea umană şi părintească. Iar întrucât tu nu te poţi ruga ca un părinte, ci ca un fiu, exprimă-ţi deschis iubirea de copil di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orinţa lui Adam, Enoh cel pios şi plin de iubire s-a ridicat în picioare, Mi-a mulţumit Mie şi lui Adam din adâncul inimii pentru binecuvântarea primită, 127 şi în cele din urmă, dând curs dorinţei lui Adam, Mi-a adresat cu voce tare următoarea rugăciune: „Iubite Doamne, preasfântul meu Părinte, Tu, care eşti Iubirea eternă, plină de o compasiune fără sfârşit şi de graţia cea mai înaltă. Deşi ştiu prea bine că Tu nu asculţi decât limbajul inimii, nu şi pe cel al limbii trupeşti, voi lăsa totuşi limba mea să Te slăvească, aşa cum mi-a cerut-o fiul Tău preasmeri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ul meu Părinte, iată ce s-a întâmplat: nefiind decât un copil slab, mi-am întins aseară membrele obosite ale trupului meu pe patul binecuvântat şi moale în care m-am putut odihni prin graţia Ta infinită până în această dimineaţă sfântă, când m-am trezit scăldat în binecuvân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cuprinde măreţia nesfârşitelor tale dovezi de iubire faţă de mine? O, dacă aş putea sesiza măcar o fracţiune infinitezimală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om prin comparaţie cu Tine, pentru ca Tu să-l ţii minte, când eternităţile însele tremură în faţa celui mai slab suspin al Tău, precum fulgii de zăpadă în faţa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nfinit de mare trebuie să fie iubirea Ta, dacă chiar şi cel mai slab dintre oameni are parte de ea, deşi este plin de ingratitudine în toată iubirea şi umilinţa lui imaginată faţă de Tine, ignorând marea datorie pe care o are faţă de Tine şi incapabil să înţeleagă vreodată nimicnicia lui prin comparaţ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ul meu Părinte, te implor, priveşte în jos din înaltul cerurilor tale, din măreţia şi atotputerea Ta infinite, priveşte la Mine, care sunt aproape tot atât de infinit de slab, şi acceptă în infinita Ta graţie iubirea mea atât de imperfectă pentru tine. Căci chiar dacă aş dispune de întreaga iubire a tuturor fraţilor şi părinţilor dinlăuntrul meu, cât de mare ar putea fi iubirea m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rile nu reprezintă altceva decât o picătură de rouă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aşadar această iubire slabă şi imperfectă pentru Tine ca pe unicul dar pe care Ţi-l pot aduce drept ofrandă, şi întăreşte-o mereu şi mereu prin graţia Ta! Amin! Amin! Amin!” Capitol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DE DIMINEAŢĂ 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oh şi-a încheiat rugăciunea de dimineaţă, Adam s-a ridicat fericit, a lăudat Numele Meu şi Mi-a mulţumit cu sinceritate pentru darul auzului, care i-a permis să audă asemenea lucruri minunate, şi pentru darul văzului, care îi permite în permanenţă să asiste la nenumăratele minuni ale graţiei Mele, precum şi pentru vocea care poate rosti cuvinte de laudă despre măreţia infinită a marelui şi sfântului Dumnezeu, atât cât poate fi ea înţeleasă de nimicnicia unei inimi umane. După care Mi-a mulţumit pentru toate celelalte simţuri, căci înţelegea că darul acestora reprezintă o mare binecuvântare primită din mâna generoasă a iu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cheiat aceste meditaţii de laudă şi recunoştinţă, pe care le făcea în fiecare dimineaţă, el s-a întors din nou către Enoh, care făcuse acelaşi lucru în tăcere, în inima lui, şi i-a spus: „Enoh, tu ai ales limba Iubirii eterne a lui Dumnezeu; ascultă, eu te-am numit ‘Abel’, dar am greşit şi am fost nerecunoscător faţă de Dumnezeu când am făcu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adevăr, Abel a fost primul meu fiu binecuvântat pe care mi l-a dăruit Dumnezeu, şi de aceea, a fost favoritul inimii mele, precum şi un instrument credincios în mâna lui Dumnezeu, întru mântuirea mea. Dar iată că acum, spre finalul vieţii mele, Dumnezeu mi te-a trimis pe tine ca un balsam pentru a-mi vindeca în aceste ultime zile rana pe care mi-a făcut-o Cain în inimă. Dacă tu ai reprezenta sufletul şi spiritul lui Abel în trupul lui Enoh, atunci tu ai fi acel Abel şi ai fi precum dragul meu Seth, pe care Domnul l-a pus în locul lui Abel. Dar tu te-ai născut din iubirea lui Dumnezeu, pe care El a sădit-o în sămânţa lui Jared pentru ca tu să te poţi naşte ca un fruct pur al iubirii, şi astfel, să le poţi demonstra fraţilor şi părinţilor tăi calea blândă a iubirii, care este mai presus de toată înţelepciunea noastră, ce poate fi supusă oricând căderii, în timp ce iubirea a creat munţi şi stânci din nisipul mă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h, dragul meu Enoh, vino la pieptul meu părintesc şi îngăduie-mi să te îmbrăţişez şi să te binecuvântez cu atâta putere încât binecuvântarea mea să poată dura până la sfârşitul tuturor timpurilor! Căci tu ai turnat în inima mea – care începuse deja să se împietrească – un balsam care a înmuiat-o din nou, la fel ca atunci când Domnul mi l-a trimis pentru întâia oară pe dragul meu protector. Acum, în inima mea a înflorit un tufiş de trandafiri cu numeroase ramuri, iar în vârful lui se află un boboc – o, Enoh, un boboc! – iar acest boboc închis străluceşte mai puternic decât soarele la amiază! Dar să nu mai vorbim despre asta! Iar tu eşti cel care a născut toate aceste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u nu eşti nici Abel, nici Seth, ci o scânteie pură de iubire născută din Dumnezeu, prin intermediul sămânţei lui Jared; şi ai o viaţă numai a ta, care nu va putea fi cucerită niciodată de moarte. De aceea, dăruieşte-le tuturor din marea ta abundenţă, pentru ca şi ei să poată recunoaşte că nu înţelepciunea, ci numai iubirea singură reprezintă adevărata viaţă eternă rezultată din Dumnezeu. Căci abia acum am înţeles eu că nu pot deveni indestructibil de-a pururi decât numai şi numai întru şi prin iubire. Toată înţelepciunea noastră nu reprezintă nimic în faţa lui Dumnezeu, în timp ce iubirea, această iubire micuţă, se va ridica într-o bună zi până la Dumnezeu, căci Dumnezeu Însuşi este numa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h, atunci când soarele va răsări, încălzeşte-mă din nou prin cuvintele tal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dam l-a strâns din nou la pieptul său părintesc pe Enoh, l-a binecuvântat o dată în plus, după care l-a trimis să vadă dacă Seth şi copiii acestuia erau încă adormiţi în colibele lor. El trebuia de asemenea să privească poziţia stelelor pentru a afla dacă soarele urma să răsară în curând şi cum era vremea, ceţoasă sau clară, din ce direcţie bătea vântul, dacă cerul era înnorat sau nu, şi dacă exista rouă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a să se întoarcă apoi şi să raporteze tuturor informaţiile sale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mulţumit cu respect lui Adam şi a plecat să îndeplinească porunc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l vostru, ar fi fost trecut de patru dimineaţa atunci când Enoh a ieşit din coliba sfinţită a lui Adam. El şi-a spus: „O, Tu, Tată etern şi preasfânt, plin de iubirea cea mai pură, insondabilă şi supremă! Cât de mică este această colibă sfinţită a lui Adam – tatăl nostru pământesc – prin comparaţie cu domeniul Tău infinit! Stelele însele, fiecare de mărimea unei lumi, licăresc atât de mici şi de izolate în marea Ta casă, care nu are ziduri, şi totuşi, numărul lor este nesfârşit şi toate plutesc în graţia Ta, ferm ancorate de iubirea Ta, şi nici o putere, alta decât a Ta, nu le-ar putea ghida pe cărările îndepărtate ale orbi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sfântul meu Părinte, cât de mare, puternic şi bun eşti Tu, şi cât de glorios trebuie să fii Tu în lumina Ta, dacă noaptea Ta este atât de minunată, de sublimă şi de plină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ule Tată, dilată pieptul meu strâmt ca să te pot iubi mai mult; căci tot ceea ce vede ochiul meu acum este atât de minunat şi de măreţ! Cât de magnific se clatină vârfurile maiestuoşilor cedri în bătaia uşoară şi blândă a aerului luminos al dimineţii, mişcându-şi crengile ca şi cum ar dori să îmbrăţişeze cu iubire stelele. Apoi parcă primesc suflul Tău, simt apropierea Ta sacră şi îşi pleacă cu supunere capetele înalte căt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ele îşi revin din nou, atrase parcă de atotputerea sacră a iubirii Tale, şi înalţă fericite o rugăciune tăcută şi plină de recunoştinţă faţă de Tine. Cât de măreaţă şi de sublimă trebuie să fie această rugăciune dacă eu nici măcar nu-mi pot imagina ofranda sacră pe care Ţi-o aduce creaţia Ta, Ţie, Creatorului ei. Pământul, iarba, plantele, tufişurile şi copacii cei falnici, precum şi toate stelele magnifice ale cerului, se roagă Ţie în permanenţă; numai omul este în stare să doarmă în mijlocul acestor ofrande veşnice ş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preabunule Părinte, eu nu voi înceta niciodată să mă rog Ţie; şi chiar şi cel mai mic fir de praf aflat în mişcare în faţa mea mă va încuraja să continui să mă rog cu o ardoare din ce în ce mai mare, lăudându-Ţi creaţia şi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mi-ai dăruit o inimă plină de iubire şi de pietate, iar eu voi fi de-a pururi fericit de infinita Ta bunătate şi mă voi bucura veşnic întru Tine, Dumnezeul meu, 129 căci Tu eşti atât de plin de iubire şi de graţie pentru toţi cei care se bucură în Numele Tău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 fericire, tu, cea mai bună tovarăşă a iubirii, gustul tău este atât de sublim pentru inima care bate în acord cu voinţa Tatălui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bine e să te afli acolo unde Tatăl preasfânt primeşte devoţiunea şi lauda creaţiei Sale infinite, aşa cum se întâmplă cu această picătură de rouă care tocmai se evaporă datorită soare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te implor, priveşte în jos, către inima mea slabă, recunoaşte firul de praf şi apleacă-Ţi urechea la lauda pe care Ţi-o aduc eu, iar în mijlocul cutremurătoarelor imnuri de slavă pe care Ţi le aduc stelele şi universurile, ascultă şi şoapta mea sărmană, mai slabă decât bâzâitul insignifiant al unui ţânţar ameţit de căldur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t-adoratule Părinte, Doamne şi Dumnezeu al meu, primeşte în marea Ta graţie şoaptele mele confuze şi îngăduie-mi acum să duc cu credinţă la bun sfârşit sarcina pe care mi-a încredinţat-o patriarhul Adam! Amin!” 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JARED LEGATĂ DE FIUL SĂU,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noh a plecat să îndeplinescă ordinele lui Adam, respectându-l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ecinătatea colibei lui Seth, el l-a găsit pe acesta încă adormit şi nu a îndrăznit să-l trezească, căci pentru el, Seth reprezenta unul dintre cei mai înalţi patriarhi, cu un rang apropiat de cel al lui Adam. În timp ce privea scrutător cerul înstelat, pentru a-şi da seama de timpul care mai rămânea până la răsăritul soarelui, Jared s-a apropiat, şi-a binecuvântat fiul şi i-a spus: „Iubitul meu fiu, mi-a fost imposibil să adorm de bucurie că graţia lui Dumnezeu s-a revărsat într-o asemenea măsură asupra ta. Căci cine ar fi îndrăznit vreodată, cu excepţia lui Seth, să intre în coliba sfântă a lui Adam după asfinţitul soarelui, din teamă şi din respect? Iar tu locuieşti acum în ea! Iar aceasta după ce am fost cu toţii martorii unei graţii atât de nemăsurate revărsată asupra acestei colibe din chiar înălţimea suprem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fiu, fericirea mă copleşeşte şi sunt incapabil să-ţi descriu cât de bucuros, de recunoscător şi de plin de iubire sunt în inima mea. Sunt atât de fericit încât îmi vine să îmbrăţişez plin de iubire fiecare copac şi să-i sărut scoarţa, şi chiar stelele mi se par acum mult mai aproape de mine, ca şi cum ar revărsa asupra mea iub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scultă-mă, iubirea şi fericirea mă copleşesc, iar limba mea tremură de prea multă beatitudine, astfel încât nici nu mai pot vorbi cu tine! Spune-mi doar ce anume te-a adus aici la o oră atât de matinală, îndepărtându-te de sălaşul sacru al marelui nostru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motivul care te-a făcut să ieşi nu este acelaşi cu cel care m-a împiedicat pe mine să dorm, căci bucuria şi graţia de care am parte sunt în afara mea, în timp ce tu te afli în interiorul bucuriei şi graţiei. Deduc aşadar că o voinţă superioară te ghidează. O, Enoh, iubitul meu fiu, nu ascunde de mine darul sacru care a fost sădit în inima ta, căci nu poate fi un lucru neînsemnat cel pe care îl porţi în inimă şi pe care îl urmezi. O, nu-l ascunde de min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emoţionante, blândul Enoh i-a mulţumit tatălui său pentru binecuvântare, l-a mângâia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Jared, tu îţi cunoşti fiul şi ştii că tot ceea ce îi aparţine este mai întâi de toate al tău, căci eu nu am nimic care să nu-l fi primit mai întâi de la tine. Iubirea mea este născută din tine, iar bucuria mea din binecuvântarea ta; prin ochii mei priveşte un suflet născut din tine, iar prin venele mele curge sângele tău. Toate organele mele derivă din trupul tău, iar tu eşti cel care mi-a vorbit pentru prima oară despre Dumnezeu şi iubirea Sa, şi care mi-a atras atenţia asupra graţiei Sale. După cum vezi, toate acţiunile mele sunt în realitate opera ta, cu ajutorul graţiei Divine, şi nimic din ceea ce fac eu nu ţi-ar putea 130 rămâne necunoscut ţie; dar cel care m-a trimis aici este mai presus chiar decât tine, căci el este Adam, marele nostru patriarh. Motivul pentru care m-a trimis aici îl ştie numai el, căci el este primul creat dintre noi, iar ceea ce mi-a încredinţat nu îmi aparţine mie, nici ţie, ci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ragă tată, nu ar trebui să încerci să afli despre ce este vorba decât de la acela căruia îi aparţine de drept, pentru că numai acesta poate să dăruiască din avutul său celor în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 va veni în curând şi vei putea afla despre ce este vorba chiar din gura lui,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noh continua să vorbească, Seth a ieşit din coliba sa, i-a zărit pe cei doi, s-a îndreptat către ei şi i-a binecuvântat, în timp ce aceştia s-au înclinat adânc în faţa lui, plini de recunoştinţă. Seth i-a pus lui Enoh aceeaşi întrebare ca şi Jared, dar nu a obţinut un alt răspuns decât cel din urmă. Seth a rămas surprins de discreţia excesivă a lui Enoh, dar acesta i-a răspuns: „Părinte Seth, tu te afli în locul lui Abel şi eşti fiul binecuvântat al lui Dumnezeu şi al lui Adam, de care eşti mai apropiat decât sunt eu de tatăl meu, Jared. Oare nu ţi-a dat ţie Adam tot ceea ce îi aparţinea, şi care acum a devenit al tău? Dacă Adam m-a trimis pe mine să aflu ceea ce îi este atât de aproape de inimă, cum poţi să-mi ceri să-ţi dau ţie înainte de a-i fi dat aceluia a cărui inimă m-a trimis pe mine să adun ceea ce – în calitatea lui de părinte – doreşte să le dăruiască tuturor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ot ceea ce este al meu îţi aparţine fără nici o rezervă, căci a fost al tău cu mult înainte de a-mi aparţine mie. Adam are însă un anumit avantaj în faţa noastră, a tuturor, astfel încât este firesc ca el să primească primul, pentru ca apoi să ne poată dărui nouă, celorlalţi. Iată, soarele este pe punctul de a răsări, luna cea palidă se grăbeşte să apună, stelele se retrag de pe marea scenă a nopţii, iar părintele Adam se află deja în faţa locuinţei sale, aşteptându-mă. Aveţi aşadar puţină răbdare, şi veţi primi în curând cele după care am fost trimis atât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Enoh s-a despărţit de părinţii săi şi a plecat în grabă către coliba lui Adam, în faţa căreia s-a aruncat la pământ, după care Mi-a mulţumit cu recunoştinţă. Când Adam l-a strigat, el s-a ridicat în picioare, a intrat respectuos în colibă şi i-a raportat acestuia cele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raportul lui Enoh, Adam s-a ridicat la rândul lui şi i s-a adresat mai întâi Evei: „Eva, credincioasa mea soţie, odihneşte-te în pace întru graţia lui Dumnezeu până când mă voi întoarce însoţit de Enoh. Pe toţi munţii din jur, copiii noştri aşteaptă deja binecuvântarea mea. Iar tu, iubitul meu Enoh, însoţeşte-mă pe vârful dealului pentru ca binecuvântarea mea să nu ajungă mai târziu decât primele raze ale soarelui la copiii mei, atât la cei de pe munţi cât şi la păstorii din vale, pentru ca Domnul să îi mai cruţe încă o vreme pe cei din ţinuturile joase de judecata Sa severă. Să ne grăbim! Amin!” 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DE DIMINEAŢĂ AL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părăsit imediat coliba, grăbindu-se către deluşorul din faţă, pe care l-au urcat uşor, căci era nu cu mult mai înalt decât locul pe care se afla coliba lui Adam. Pe deluşor nu se aflau copaci, iar vârfurile cedrilor abia dacă ajungeau până la poalele acestuia; o cărare îngustă, dar confortabilă, conducea cu uşurinţă către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ajuns pe culme cu şapte minute înainte de răsăritul soarelui (potrivit sistemului vostru de măsurare a timpului). Acolo, Adam s-a aşezat la sol, Mi-a mulţumit pentru noua zi pe care îi era dat să o trăiască şi Mi-a solicitat binecuvântarea pentru a-i putea binecuvânta la rândul lui, în Numele Meu, pe toţi copiii săi, întru iubirea şi g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cte de consacrare către Divinitate sunt rareori observate în ziua de astăzi, lumea privindu-le drept prostii, motiv pentru care Eu sunt nevoit să stau deoparte, căci binecuvântarea Mea nu le mai este necesară oamenilor!)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acrare, Adam a perceput prezenţa Spiritului Meu şi şi-a binecuvântat toţi copiii înainte ca soarele să r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am a transmis binecuvântarea Mea tuturor copiilor săi, fără să-i uite nici pe cei din vale, primele raze ale soarelui de dimineaţă au răsărit la orizont, iar Adam a plâns de bucurie văzând Graţia Mea revărsându-se deasupra pământului sub forma luminii solare şi înţelegând că numai datorită iubirii Mele plină de compasiune soarele încălzea din nou vârfurile munţilor, peste care răcoarea nopţii se aşternuse într-o măsură mult mai mare decât la câmpie, aşa cum se întâmplă înc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esfătat astfel, Adam l-a zărit pe Enoh, transfigurat de fericire, şi amintindu-şi de el, i-a poruncit să vorbească în timp ce soarele se înălţa pe cer, aşa cum îi ceruse mai devreme în dimineaţa aceea, imediat după rugăciun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orinţa lui Adam, Enoh a început imediat să vorbească din preaplinul iubirii sale, rostind următorul discurs: „Tată, tu îmi ceri să rostesc un discurs pe care sunt incapabil să-l concep! Tu doreşti ca eu să cânt un imn adus dimineţii, aşa cum făcea Seth – care este un minunat orator când este vorba despre asemenea subiecte, în timp ce eu nu sunt altceva decât un receptacol orb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 răbdător cu mine dacă nu voi reuşi la fel de bine ca şi Seth. Voi încerca totuşi să exprim cu limba mea slabă ceea ce clocoteşte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ce este această dimineaţă ceţoasă, întunecată şi trecătoare, prin comparaţie cu dimineaţa eternă a spiritului născută din iubirea nesfârşită a Tatălui etern şi preasfânt?! Cum ar putea fi comparată vreodată această lumină palidă a soarelui de dimineaţă cu gloria orbitoare a iubirii lui Dumnezeu? Cu siguranţă că lumina soarelui nu reprezintă nimic mai mult decât un punct negru scăldat în razele iubirii divine. Da, soarele nu este altceva decât punctul de plecare al unei minuscule scântei din graţia Iubirii eterne a lui Dumnezeu, iar noi ne minunăm totuşi de măreţia sa! Oare cum am reacţiona atunci dacă am putea zări sursa primordială şi eternă a oricărei forme de lumină, adică Iubirea Tatălui în toată splend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de a minimaliza măreţia soarelui, dar vă spun, acesta nu reprezintă altceva decât un învăţător care doreşte să ne spună: ‘O, voi, oameni sărmani, de ce mă priviţi pe mine, care nu sunt altceva decât o palidă scânteie care luminează pământul, şi de ce vă minunaţi de mine? Cât de puţin importantă este suprafaţa mea care vă uluieşte ochiul prin comparaţie cu ceea ce purtaţi voi în inima voastră! Dacă mie mi s-ar fi dăruit ceea ce are chiar şi cel mai neînsemnat dintre voi, cu adevărat, lumina mea ar fi pătruns până la cei mai îndepărtaţi poli ai infinitului cu o forţă neîntreruptă. Dar acolo unde razele mele nu reuşesc să pătrundă, ochiul spiritului vostru îşi răspândeşte cu putere razele sale, primind simultan alte raze, mai puternice şi mai îmbătătoare, născute din dimineaţa eternă a iubi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priveşte, soarele se pregăteşte să ne înveţe lecţia sa cu prima sa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pătrundem înlăuntrul nostru şi contemplăm jocul infinit şi măreţ al gândurilor noastre, şi mai departe, pe cel încă şi mai sublim al sentimentelor noastre, şi încă şi mai departe, pe cel mai măreţ dintre toate – iubirea noastră pentru Dumnezeu, care trebuie să fie nesfârşită, căci numai ea ne permite să îl înţelegem pe Dumnezeu cel infinit şi etern, şi să-L iubim – cum am mai putea noi să venerăm şi să considerăm magnifică şi măreaţă lumina firului de praf, care are suficient spaţiu în ochiul nostru trupesc, când Tatăl etern şi preasfânt se lasă iubit pe Sine şi înţeles cu uşurinţă prin aceas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noastre se bucură prin intermediul ochilor noştri de strălucirea blândă a soarelui de dimineaţă, şi toate animalele salută zgomotos sosirea plină de graţie a mamei-zi. Corolele florilor se deschid pentru a absorbi cu lăcomie primele daruri ale binecuvântării blânde a soarelui de dimineaţă, iar valurile îndepărtate ale mării tremură şi se joacă precum copilaşii, trăgând de veşmântul de lumină al mamei lor. Aceste forme-gând sunt într-adevăr picturale; dar când mă gândesc că pentru experimentarea lor este întotdeauna nevoie de o fiinţă umană a cărei inimă să fie capabilă să creeze aceste gânduri după ce mintea ei s-a odihnit cu credinţă în iubirea de Dumnezeu, concluzia inevitabilă a unei ordini supreme îmi apare ca fiind firească. Căci această dimineaţă minunată şi toate celelalte scene similare nu ar valora nimic dacă nu ar putea fi văzute, simţite sau percepute 132 într-un fel sau altul de către o fiinţă umană cu un suflet interior viu, înlăuntrul căruia locuieşte un spirit etern de iubire născut d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ntem cu toţii de acord cu asta, cum se face atunci că ne bucurăm întotdeauna de răsăritul soarelui, care se ridică pe cer în fiecare dimineaţă în strict acord cu voinţa lui Dumnezeu, la o oră bine stabilită? În timp ce atunci când ne contemplăm spiritul liber nu ne minunăm deloc atunci când zărim lumina lui care nu piere niciodată, ci continuă să strălucească ici şi colo, într-o libertate minunată, prin regiunile fără sfârşit ale iubirii şi graţiei Tatălui preasfânt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minunăm de picătura tremurătoare de rouă atunci când strălucirea blândă a acesteia ne izbeşte ochiul însetat de senzaţii, în timp ce suntem cu totul neatenţi la picăturile miraculoase de viaţă din interiorul nostru, picurate în sufletul nostru de Iubirea infinită a lui Dumnezeu. Cât de fericiţi suntem atunci când simţim adierea răcoroasă a brizei de dimineaţă, şi cât de puţin fericiţi în faţa suflului continuu al vieţii care izvorăşte din dimineaţa eternă a lui Dumnezeu, mângâindu-ne în permanenţă în faţa soarelui spiritului şi dăruindu-ne o viaţă eternă şi mereu mai liberă. Ne fixăm privirea asupra orizontului cvasi-infinit al mării şi ne desfătăm de jocul luminii în valurile sale, în timp ce marile valuri de lumină ale mării eterne a graţiei divine trec adeseori pe lângă noi, nebăgate în seamă şi fără să trezească în sufletul nostru vreo bucurie. Ne minunăm atât de des de jocul culorilor – albastre, verzi şi roşii – de pe aripile unui fluture, în timp ce gândul înaripat născut în inima unui frate nemuritor ne lasă reci, fiind considerat fructul înşelător al unei imaginaţii prea bogate. Cât de des admirăm cuibul unei păsări, considerându-l o lucrare ingenioasă, în timp ce privim cu dispreţ opera desăvârşită şi nepreţuită a spiritului liber ş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iment sublim trezeşte în inimile noastre parfumul cedrilor adus de adierea vântului care suflă necontenit printre ramurilor lor mlădioase – în timp ce ignorăm cu desăvârşire suflul sacru al spiritului Iubirii eterne, sau urechea ameţită de vânt, care ascultă limbajul furtunii, dar nu aude sunetul puternic al vocii lui Dumnezeu în propri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întrucât mi-a fost dat să vorbesc în faţa ta, îngăduie-mi să continui să îmi descarc inima, care realizează în faţa lui Dumnezeu cât de nerezonabilă este şi cât de tare ignoră ordinea divină fiinţa care are un vas mare şi unul mic, iar în vasul cel mare pune doar puţin vin, în timp ce umple vasul cel mic mult peste capacitatea acestuia, dând astfel pe dinafară şi vărsând vinul cel bun, în timp ce vasul cel mare rămâne aproape gol, deşi atât de mult vin ar fi putut încăpea în el. Corpul nostru fizic este vasul cel mic pe care îl încărcăm întotdeauna mult peste capacitatea lui, în timp ce spiritul nostru născut din iubire este vasul nemăsurat de mare, pe care îl ignorăm însă cel mai adesea, lăsându-l gol sau aproape gol, deşi atât de multe ar putea încăp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regulat ofrande şi considerăm că îi facem pe plac Domnului atunci când ne aruncăm la pământ în faţa focului sacrificial. Dar toate acestea sunt lucruri mărunte care umplu peste capacitate vasul cel mic, în timp ce uităm de marele vas al iubirii pure întru spirit şi adevăr, unicul care îi face plăcer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ea este că de vreme ce practicăm ritualuri ca semn al orbirii noastre spirituale, nu ar trebui să neglijăm lucrurile esenţiale de care depinde cu adevărat viaţa eternă întru spiritul iubirii de Dumnezeu! Acesta este mesajul pe care ni-l reaminteşte în fiecare dimineaţă soarele care răsare, căci datorită orbirii noastre spirituale, noi nu ştim de unde vine el şi ce este el. La fel, coaja copacului ne reaminteşte acest lucru, căci nimeni nu ar putea susţine vreodată că arborele se află acolo de dragul scoarţei; în schimb, scoarţa se află acolo de dragul arborelui, pentru a proteja puterile creatoare ale acestuia, dăruite lui de Dumnezeu, şi pentru a le ascunde totodată de curiozitatea noastră trupească. Toate acestea sunt indicii de la Dumnezeu adresate spiritului, căruia îi spun: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ascuns viaţa în interiorul cărnii pentru ca moartea să nu o poată zări, şi Mi-am ocultat proprietatea în interiorul tău pentru ca tu să o porţi înlăuntrul tău neatinsă până în momentul dezvăluirii (revelării). Sub scoarţă există o activitate intensă, născută din iubirea sinceră şi din înţelepciunea lui Dumnezeu cel etern; curenţii puternici ai vieţii curg şi acţionează acolo, conform vo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în acest fel, tot ceea ce putem vedea noi cu ochii noştri trupeşti nu reprezintă altceva decât un veşmânt mort în interiorul căruia sălăşluieşte viaţa tăcută şi activă, menită să ne atragă. După ce am descoperit acest izvor de viaţă în iubirea pură pentru Dumnezeu, toate minunile care ne înconjoară devin cu adevărat vii; minuni a căror 133 aparenţă exterioară ne-a fascinat atâta vreme, astfel încât aproape că am ajuns să ne închinăm lor, precum unor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admira o picătură de apă numai pentru că este apă? Ce să mai spunem atunci de întinderea nesfârşită a mării sau de ploaia fertilă care cade sub forma a nenumărate picături pe pământ pentru ca acesta să poată da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piritul îşi descoperă propria imagine în picătura de apă, o, Tată, el va începe să o adune în vasul vieţii şi se va minuna de tot ceea ce există în el însuşi şi în fraţii săi, înlăuntrul cărora va descoperi cea mai mare minune dintre toate: iubirea eternă şi infinită a lui Dumnezeu, alături de cea mai mare smerenie din inter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îmi închei aici contemplaţia; te implor, primeşte această rugăciune şi continuă să-mi arăţi care este voinţa Ta! Amin!” 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ADAM ÎN FAŢA ÎNŢELEPCIUNII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la culme în faţa acestui discurs al lui Enoh, Adam şi-a frecat tâmplele, şi-a lovit pieptul de şapte ori, după care a spus: „O, iubire, ce reprezinţi oare tu, de vreme ce nu mă pot supăr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scultă-mă, tu eşti un orator extraordinar, căci iată, ai reuşit să mă faci să mă simt vinovat şi ai trezit în mine cu atâta forţă acele părţi care rămăseseră de la moartea lui Abel un sanctuar inviolabil pentru toată lumea. Dar cine te-ar putea învinovăţi, ştiut fiind că aceste cuvinte pe care le-ai rostit nu îţi aparţin ţie, ci sunt cuvintele pure ale Iubir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 un om nu ar putea vorbi astfel dacă nu ar fi inspirat de sus, şi nimeni nu ar avea puterea să vorbească în faţa mea dacă cuvintele sale nu ar avea o semnificaţie profundă dăruită lor de atotputerea eternă a iubirii Tatălui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u vorbeşti fără nici o teamă, purtat numai de forţa marii tale iubiri faţă de Dumnezeu, împărţind vinul din vasul cel mare, şi astfel, tu nu poţi fi învinovăţit; căci iubirea ta vindecă orice vinovăţie, inclusiv pe a mea. Tot ce pot să-ţi spun este că tu eşti cu siguranţă un om făcut după inima lui Dumnezeu. Atunci când vorbeşti tu, inima mea tremură precum un copil într-o noapte adâncă şi rece; iar atunci când tu te rogi, întregul meu corp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h, cuvintele tale pot fi comparate cu un soare care răsare şi care poate fi privit la început cu bucurie de oricine, dar pe măsură ce puterea sa sporeşte, observatorul este nevoit să îşi plece ochii, căci ochiul întunecat al omului nu poate suporta strălucirea unor asemenea raze fără a-şi pierde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h, mi-ai spus atâtea lucruri încât această viaţă pământească mi se pare prea scurtă pentru a le înţelege pe toate. M-ai făcut deopotrivă fericit şi trist, fericit – deoarece spiritul tău angelic nu a strălucit încă niciodată până acum cu o asemenea putere, şi trist – deoarece lumina ta atât de puternică m-a făcut să înţeleg cu atâta claritate greşelile mele în faţa lui Dumnezeu şi a ordinii Sal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mi amintesc că tot tu ai fost acela care ne-a avertizat ieri de sosirea neaşteptată a Iubirii eterne, atunci mă bucur din nou privindu-te şi mă gândesc că tu eşti un favorit al preasfântului Tată, aşa cum ai devenit şi favoritul meu pe durata întregii vieţi care mi-a mai rămas. Atâta vreme cât voi mai călca pe acest pământ vei rămâne principalul meu favorit, iar numele tău, la fel ca şi al meu, va rămâne cunoscut până la sfârşitul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acum, dragă Enoh, haide să ne întoarcem din nou la colibă, unde Seth a pregătit cu siguranţă un mic dejun pentru noi. După micul dejun îi vom vizita pe copiii noştri care lucrează în diferite locuri şi îi vom bucura cu prezenţa noastră. Şi vom fi însoţiţi de Eva, de Seth şi de primul său născut, Enos, precum şi de primul născut al lui Enos, Kenan, clarvăzătorul, şi de primul născut al lui Kenan, Mahalaleel, împreună cu primul născut al acestuia, tatăl tău, Jared; iar tu vei sta la dreapta mea. În acest fel, ne vom petrece dimineaţa în mod util. La amiază ne vom întări apoi trupurile, mulţumind Domnului cu voce tare înainte şi după ce vom lua masa, iar după-amiaza ne-o vom petrece din nou în coliba mea, meditând asupra sublimei vizite pe care am primit-o i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t acest timp, gura ta nu va tăcea nici o clipă, căci cuvintele tale ne sunt folositoare tuturor. Iar mai presus de toate, nu uita să consacri cu limba ta binecuvântată Sabatul de mâine; şi întrucât astăzi ai vorbit fără respectul acela exagerat şi formal, te invit să faci la fel şi mâine, şi poimâine, şi în toate celela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th se grăbeşte deja către noi. Haide să mergem şi noi. Amin!” 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ENOH REFERITOR LA ADEVĂRATA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DĂ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ridicat şi şi-au întors spatele dimineţii, coborând către poalele dealului, unde Seth îi aştepta deja. După ce s-au apropiat, Seth s-a aruncat la picioarele lui Adam, care i-a dat binecuvântarea de dimineaţă şi l-a îndemnat să se ridice şi să îi însoţească la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Adam şi Enoh au intrat şi au fost întâmpinaţi de mama Eva. Între timp, Seth s-a întors în grabă la coliba sa şi i-a poruncit soţiei sale să ducă imediat mâncarea pregătită la coliba lui Adam, în timp ce el şi Enos, Kenan, Mahalaleel, şi foarte mulţumitul Jared, Mi-au lăudat Numele, după care s-au îndreptat cu respect către coliba lui Adam pentru a-i oferi salutul lor de dimineaţă şi pentru a-i mulţumi pentru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u pe punctul de a-şi îndeplini această obligaţie, Adam i-a oprit şi i-a rugat să aştepte puţin până când Enoh îşi va încheia rugăciunea de consacrare a mesei, pe care tocmai urma să o rostească. Auzind acestea, ceilalţi s-au oprit, s-au retras puţin şi şi-au concentrat ochii, urechile şi inimile asupra lui Enoh, care Mi-a adresat următoarea rugăciune, cu toată devoţiunea: „Tată sublim, preaiubitor şi sacru, te implor, apleacă-Ţi urechea Ta sfântă către gura mea slabă şi ascultă sărmanele cuvinte pe care Ţi le adresează din praful pământului acest vierme nedemn, în chiar ziua graţiei eterne a iubirii Tale infinite, căci a fost voinţa Ta să ridici din praful pământului pe marele nostru patriarh şi pe marea noastră mamă, dăruindu-le lor şi binecuvântata putere procreatoare din a cărei abundenţă am pătruns în existenţă noi şi nenumăraţii noştri descendenţi; din sămânţa iubirii ne-am născut cu toţii, noi şi nenumăratele generaţii care ne vor succeda, până la sfârşitul tuturor timpurilor. Tată preabun şi preasfânt, Tu ai luat această sămânţă din Iubirea Ta eternă, pentru ca sufletul nostru să poată deveni imaginea Ta vie, prin intermediul iubirii Spiritului Tău dinlăuntrul său. O, lăudat fie Numele Tău de-a pururi pentru această graţie imensă, izvorâtă din compasiunea Ta infinită, care a permis celor necreate să pătrundă în existenţă, pentru a se putea recunoaşte pe sine şi pe Tine, pentru a se minuna în faţa măreţiei Tale şi a operelor atotputerii şi glo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e aflăm în prezenţa lui Adam, primul om sublim creat de Tine, şi vom avea parte de o masă bogată şi sănătoasă, care ne va satisface trupul. O, preasfântul meu Părinte, miluieşte-ne pe noi şi binecuvântează-ne, şi binecuvântează de asemenea aceste alimente proaspete, pentru ca ele să contribuie la prezervarea vieţii noastre întru iubirea Ta, şi fie ca moartea să nu ne mai atingă niciodată datorită mâniei Tale. Iar prin graţia Ta, fie ca niciunul din noi să nu mai uite vreodată lucrurile minunate pe care Iubirea Ta nesfârşită le-a creat pentru noi şi în noi, în ziua sfântă de dinainte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niciunul dintre noi să nu uite vreodată că numai Iubirea Ta i-a permis patriarhului nostru, Adam, să se ridice din ţărână, şi că marea mână a Iubirii Tale i-a dat formă după chipul şi asemănarea Ta, îngăduind astfel ca şi noi să ne naştem apoi din el în acelaşi chip minunat în care s-a născut el din Tine, adică perfecţi. Oh, pentru aceasta, eu îţi voi lăuda Numele plin de recunoştinţă şi devoţiune de-a lungul întregi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în marea Ta graţie, aceste laude sărmane, deşi ele sunt nedemne să atingă inima Ta, către care nimeni din întreaga Ta creaţie nu îndrăzneşte să privească. O, Doamne, binecuvântează această hrană pentru noi, căci întreaga noastră fiinţă nu este altceva decât o binecuvântare izvorâtă din Tin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oh şi-a încheiat astfel rugăciunea, toţi patriarhii s-au înclinat în faţa lui Adam şi şi-au îndeplinit datoria faţă de el, aşa cum s-a menţionat deja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 binecuvântat şi le-a spus: „Dragii mei copii, rămâneţi încă puţin cu mine, până când eu, Eva şi dragul meu Enoh ne vom hrăni cu darul lui Dumnezeu. După aceea, vă voi informa în legătură cu voinţa mea şi voi interpreta fenomenele dimineţii. Până atunci, aşezaţi-vă şi meditaţi la rugăciunea lui Enoh. Ami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cu toţii şi au îndeplinit în tăcere ce le-a cerut Adam. După micul dejun, Adam s-a ridicat, a privit în sus către Mine, profund emoţionat, şi Mi-a mulţumit în inima sa, la fel cum au făcut Eva ş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exprimat astfel recunoştinţa, Adam s-a întors către Enoh şi i-a spus: „Dragă Enoh, termină acum cu voce tare ce ai început înainte de masă, în faţa părinţilor tăi, pentru ca opera ta să fie completă în faţa lui Dumnezeu şi a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noh s-a ridicat, i-a mulţumit lui Adam şi s-a adresat tuturor cu acest discurs, pe cât de scurt, pe atât de profund: „O, dragii mei părinţi, ce poate părea mai înţelept decât să-i oferim în permanenţă lui Dumnezeu mulţumirile noastre de copii pentru fiecare dar pe care El ni-l oferă, iar aceasta cu o voce atât de puternică încât soarele, luna şi stelele să se simtă stânjenite? Dar haideţi să ne întrebăm acum la ce i-ar folosi lui Dumnezeu dacă, orbiţi de mândrie, am dori să-i arătăm cât de puternică şi de impresionantă apare dragostea Sa în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i mei părinţi, marele şi preasfântul Tată din Ceruri nu are nevoie de asemenea demonstraţii efemere, căci El, în faţa căruia întreaga creaţie este revelată, ştie cel mai bine ce se află înlăuntrul nostru. În marea Lui iubire, El nu ne priveşte decât atunci când ne aflăm într-o stare de deplină umilinţă, în timp ce în ochii Săi sacri, puterea noastră nu apare decât ca un semn de nebuni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ste El Însuşi întreaga noastră forţă? Cum ne-am putea mândri atunci cu ceva care nu ne aparţine nouă, ci Lui, Cel care ne-a dăruit totul în marea Lui compasiune, pentru ca noi să putem deveni propr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strigăm toată ziua în gura mare recunoştinţa şi mulţumirile faţă de Dumnezeu, oare nu apare acest lucru ca şi cum ne-am lăuda în faţa Lui, pe noi şi proprietatea noastră, convingându-ne astfel singuri în faţa Lui că am fi în stare să facem ceva (fără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ri de câte ori cineva vorbeşte cu voce mare (adică în cuvinte pline de exaltare), vocea aceea nu este a lui, ci a lui Dumnezeu din el. Cum am putea noi, în orbirea noastră, să-L lăudăm şi să-i mulţumim Lui, în timp ce El Însuşi ne indică, în marea Sa graţie, ce trebuie să facem noi în slăbiciunea noastră, pentru a deveni demni să primim putere şi întărir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a-L putea lăuda şi pentru a-i putea mulţumi cu adevărat Domnului, este necesar să facem acest lucru într-o stare de deplină umilinţă, pătrunşi fiind de propria noastră slăbiciune în faţa atotputerii Sale. Numai atunci El va privi în jos către noi, întărindu-ne continuu cu fluxul iubirii Sale infinite. Amin!”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Adam s-a întors către Enoh şi i-a spus: „Dar,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ce ai vrut să spui cu asta? Dacă eu unul nu am înţeles nimic, cum ar putea copiii mei să înţeleagă, mai ales că de dragul lor te-am rugat să vorbeşti? Din câte am înţeles eu, noi nu ar mai trebui să-L lăudăm sau să-i mulţumim deloc Domnului în această manieră, căci noi toţi şi tot ceea ce se află în noi îi aparţine lui Dumnezeu, născuţi fiind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cineva ar dori să-L laude sau să-i mulţumească lui Dumnezeu, el ar trebui să păstreze tăcerea, amintindu-şi că Dumnezeu cel dinlăuntrul nostru şi-ar aduce singur laude şi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tot ceea ce se află în noi este rezultatul atotputerii lui Dumnezeu şi că noi suntem opera Lui, o parte vie din El Însuşi. Din acest punct de vedere, noi am da dovadă de orgoliu dacă am crede că acţiunile noastre ne aparţin nouă, în timp ce ele sunt lucrarea lui Dumnezeu, căci nimic nu este al nostru, ci totul îi aparţin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h, explică-ne cu mai multă claritate ce ai vrut să spui, căci în caz contrar, noi ne vom afunda cu toţii în noaptea îndoielilor şi a confuzie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neînţelegerea, Enoh s-a adresat din nou adunării: „Dragi părinţi, cum se face că m-aţi înţeles atât de greşit? Cine ar dori să mănânce lemnul copacului, care 136 este prea tare pentru dinţii noştri, dar din care se naşte totuşi fructul cel dulce? După ce mâncăm fructul, noi mulţumim pentru el, şi nu pentru copacul care l-a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noi înşine suntem precum lemnul copacului, şi, la fel ca acesta, am dat naştere unui fruct; dar întrucât copacul are chiar această menire, de a da rod, cine ar trebui să-i mulţumească Domnului, copacul sau fru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ste fructul darul de iubire al lui Dumnezeu, care nu poate, şi nu trebuie, să-i mulţumească Domnului? Singur copacul trebuie să facă acest lucru – deşi el însuşi s-a născut din acest fruct – căci lui i s-a dat de sus puterea (potrivit legii) să dea naştere pe viitor unor asemenea fructe vii, care vor genera la rândul lor alte şi alte generaţii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există atunci când luăm un lăstar din copac şi îl plantăm în pământ, sau atunci când luăm fructul copacului şi îl pla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oi suntem lăstarii, iar sămânţa este binecuvânt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recunoaşte că noi nu suntem fructul şi sămânţa, ci numai lăstarii şi copacii care trebuie să fie binecuvântaţi cu fructe şi cu seminţe, atunci marea voce dinlăuntrul nostru este fructul dat nouă de Dumnezeu, care nu mai are nevoie să-L glorifice, să-L laude şi să-i mulţumească, căci el este chiar acela căruia trebuie să îi fie oferite aceste laude şi mulţumiri. Pe de altă parte, noi nu trebuie să uităm că noi suntem copacii şi lăstarii, şi trebuie să îl lăudăm şi să îi mulţumim Domnului pentru ceea ce suntem, dar nu pentru ceea ce primim, pentru a deveni astfel complet liberi în faţa lui Dumnezeu şi a-i împlini astfel planu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FESIUNEA LUI K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explicaţie, Adam şi ceilalţi patriarhi au rămas uluiţi de capacitatea lui Enoh de a rosti cuvinte atât de înţelepte, căci ei îl ştiau ca pe un tânăr nepretenţios, şi nimeni nu se aştepta ca el să fie atât de profund. Adam însuşi a rămas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enan a început să vorbească: „O, părinte Adam, până acum am fost considerat un clarvăzător şi am fost nevoit să-ţi interpretez în fiecare zi de dinaintea Sabatului viziunile mele şi ale tale, precum şi observaţiile mele legate de stelele de pe firmament, astfel încât tu să le poţi binecuvânta şi transmite apoi copi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omnul a dezlegat cu propriile Sale mâini limba lui Enoh! De aceea, limba mea nu va mai îndrăzni de acum înainte să vorbească în faţa ta şi a celorlalţi patriarhi, căci acum această sarcină poate fi preluată de Enoh cel plin de iubire şi înţelepciune. Deşi cândva noi i-am spălat corpul mititel cu roua dimineţii, astăzi avem nevoie să fim spălaţi la rândul nostru cu roua dimineţii spiritului său, ce curge din abundenţă de pe limba sa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h, spală-mă cu graţia ta primită de sus, căci mărturisesc şi recunosc că cel care nu se spală cu această apă va pieri, iar viaţa sa se va veşteji precum iarba peste care nu a căzut de mult r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a dat acest dar în întregime decât unuia, pentru ca ceilalţi să se poată împărtăşi cu el ori de câte ori doresc să îl folosească. Viaţa ne-a fost dată tuturor, dar nu şi nemurirea, pe care numai unul singur o poartă înlăuntrul lui pentru toţi. Şi oricine doreşte să o preia de la el va deveni la rândul lui nemuritor ca şi el; dar viaţa celui care îl ignoră va fi luată de moarte în momentul în care marele Dumnezeu îşi va înfige coasa Sa în iarb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unem mâna pe inimă, noi percepem bătăile sale – la fel ca ş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vom întreba: ‘De ce baţi tu, inimă neobosită?’, ea ne va oferi numai răspunsul confuz şi trist: ‘Eu bat constant la poarta de bronz a morţii eterne şi aştept cu cea mai mare teamă ca ea să se deschidă şi să mă înghi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rebăm inima vie a lui Enoh: ‘De ce baţi tu, inimă plină de iubire şi pioşenie?’, aceasta ne va răspunde cu cea mai mare claritate: ‘Ascultaţi, fraţii mei, eu bat constant la poarta strălucitoare a vieţii şi am cea mai deplină şi mai dulce certitudine că aceasta se va deschide în curând pentru ca eu să fiu primită în abundenţa nelimitată a 137 vieţii născută din Dumnezeu, din care chiar acum o picătură minusculă mă animă şi mă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 fraţi şi copii, viziunile mele mi-au confirmat adeseori că acest lucru este adevărat; dar nu trebuie să credem că fiecare este învăţat de propria sa iubire faţă de viaţă. Noi nu o putem împărtăşi reciproc, căci nu o avem, şi trebuie să o luăm de la acela care o are. Enoh a primit-o din ceruri şi doreşte să o împărtăşească împreună cu noi, fiindu-i îngăduit acest lucru, astfel încât nu mai depinde decât de noi dacă dorim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h, lasă limba ta plină de viaţă să lucreze din greu pentru ca noi toţi să putem fi spălaţi din cap până-n picioare în roua vieţii ce curge din abundenţă, născută din dimineaţa eternă a spiritului lui Dumnezeu şi revărsată asupra noastră prin intermediul limbii tale binecuvântate. De aceea, părinte Adam, lasă-l de acum înainte pe Enoh să acţioneze în locul meu, interpretând pentru noi semnele vieţii citite pe firmamentul înstelat şi pe pămân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enan şi-a încheiat discursul său just, Adam s-a ridicat şi a spus: „Kenan, tu mi-ai anticipat voinţa. Să-l lăsăm aşadar pe Enoh să facă pe scurt ceea ce aşteptaţi cu toţii, iar eu cel mai mult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noh s-a ridicat cu respect şi a spus: „Ascultaţi, părin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şi urmează cursul şi strălucesc când mai tare, când mai încet. Vântul bate când întro direcţie, când într-alta, grăbindu-se să ajungă la mare distanţă. El goneşte pe cer norişori mici sau mase mari de nori, care ne trimit roua şi ploaia, datorită cărora cresc iarba şi copacii; dar noi nu ştim de ce se petrec toate acestea, căci minţile noastre nu le pot pricepe. Iar când soseşte timpul recoltei, noi spunem: ‘Domnul şi-a ghidat elementele cu înţelepciune, căci recolta e bună!’, după care nu ne mai pasă dacă vânturile au îndepărtat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ceasta este cea mai bună interpretare, căci tot ceea ce face Domnul este bine făcut. Cât despre noi, este mai bine să lăsăm totul în mâinile Domnului, fără să mai încercăm să ne explicăm căile Sale, ci mai bine să ne căutăm pe noi înşine şi viaţa din inter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ste cea mai bună interpretare, cea care păstrează întregul mister. Dar vom mai vorbi despre asta pe drum! Amin!” C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oh şi-a încheiat scurta explicaţie, Seth a sărit în sus fericit, l-a îmbrăţişat şi a spus: „Părinte Adam, cât de scurt este cuvântul iubire pe calea strălucitoare a înţelepciunii, şi totuşi, cât de plin de claritate, viaţă, putere şi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intea tulbure a omului face efortul să numere toate stelele, urmăreşte confuză cărările vânturilor, pândeşte fuga norilor, tulbură ceaţa adormită a văilor din odihna sa binecuvântată, examinează solemn picăturile de rouă şi iarba, ba este chiar dispusă să întrebe prosteşte plantele, tufişurile şi copacii, cum au dormit în timpul nopţii, numai pentru a-şi forma din toate aceste investigaţii stupide o vagă opinie cu ajutorul căreia să poată conchide, cu o certitudine mai mult presupusă, dacă recolta viitoare va fi bună, medie sau rea, iar aceasta numai după o deliberare îndelungată – ei bine, explicaţia pe care ne-a oferit-o Enoh este cu adevărat divină şi ne scuteşte de orice alte observaţii inutile, care – după părerea mea – sunt complet lipsi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dragă Enoh, continuă aşadar să ne explici care sunt semnele vieţii din interiorul nostru, căci eu sunt convins că o asemenea divinaţie ne va fi infinit mai benefică nouă tuturor decât dacă am putea vorbi cu toate stelele, sorii şi lunile, dar nu am fi capabili să înţelegem nimic din ceea ce stă la baza impulsurilor noastre, ce ne spun emoţiile şi sentimentele noastre, sau care sunt căile pe care le alege Iubirea eternă pentru a ni se revela, iar odată cu ea, viaţa eter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i, o asemenea învăţătură este infinit mai înaltă decât cea referitoare la recoltele de pe câmp şi la fructele copacilor, căci oricum, în pofida tuturor observaţiilor şi predicţiilor noastre, noi suntem incapabili să producem chiar şi un singur măr, sau vreun alt fruct, în timp ce Domnul îşi realizează întotdeauna planul, în acord cu iubirea, înţelepciunea şi sfinţ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h, te rog, continuă să vorbeşti şi să ne explici pentru ca pădurea noastră uscată, după cum spunea Kenan, să aducă cât de curând fructul binecuvântat al vieţii eterne şi nepieritoa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poi Adam şi a spus: „Amin, fii binecuvântat, dragul meu Abel-Seth, binecuvântată fie limba vie a lui Enoh şi binecuvântaţi fie toţi copiii mei care au o inimă pioasă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eţi acum să mergem şi să-i vizităm pe copiii noştri care lucrează şi să le anunţăm Sabatul de mâine şi la ce ar trebui să se aştepte pe viitor, aşa cum ne-a prezis limba binecuvântată a dragului, înţeleptului şi piosului nostru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omnul să ne ghideze paşii şi să ne ajute să ocolim oric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atunci cu toţii şi au părăsit fericiţi coliba, Eva alături de Seth, iar Adam alături de Enoh. Toţi copiii s-au închinat în faţa locuinţei străvechi a tatălui lor, care a pornit în fruntea grupului, însoţit de Enoh şi urmat de Seth şi de Eva, iar apoi de ceilalţi copii prezenţi din principala sa linie genea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apoi cu toţii către est şi au parcurs o distanţă destul de lungă, până când au ajuns la o grotă din care ieşea un izvor de apă pură. Această grotă era cunoscută drept „odihna lui Adam”, iar izvorul drept „pârâul lacrimilor Evei”. Adam obişnuia să facă întotdeauna un popas aici, lucru care s-a petrecu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era extrem de spaţioasă, putând să cuprindă cu uşurinţă 20.000 de oameni. Dar principala caracteristică a grotei era aceea că avea o înălţime de circa 180 de metri, fiind de fapt un tunel prin munte, mai mult decât o simplă grotă. Acest tunel era faimos deoarece conducea la est către un munte mare, de culoare galben-verzuie, translucidă, din centrul căruia ţâşnea în sus un izbuc, a cărui apă era reflectată prin prisma nenumăratelor cristale în o mie şi una d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mina pătrundea de-a lungul întregului tunel, dând naştere unor minunate lumini şi umbre pe întreaga sa lungime, partea sa cea mai sublimă era fără îndoială centrul mai sus menţionat, cu izvorul său multicolor, ce depăşea oric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de ce această grotă era locul de odihnă favorit al lui Adam, şi de ce, cu excepţia copiilor săi din linia principală, celorlalţi li se permitea rareori accesul aici; aceasta nu datorită invidiei, ci mai degrabă de teama că o minte prea supusă emoţiei ar putea fi tentată să se închine acestui loc miraculos precum unui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upul s-a adunat în mijlocul grotei, unde se afla bazinul înconjurat de blocuri simetrice de cristal galben-auriu, Adam s-a aşezat pentru câteva clipe, invitându-i pe ceilalţi să-i urmeze exemplul. Singur Enoh a rămas lângă Adam,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acest lucru, Adam i-a spus: „Dragă Enoh, de ce nu faci şi tu ce am făcut eu şi ceilalţi? Iată, în dreapta mea se află un bloc de cristal verde destul de confortabil. Aşează-te şi odihneşte-te alături de mine ş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făcut ce i s-a spus, dar a precizat: „O, părinte Adam, având în vedere că îmi permiţi să stau pe locul lui Seth, voi asculta, dar numai pentru că cuvintele tale sunt mai presus de cele ale patriarhilor. Dar dacă m-aş fi aşezat fără permisiunea ta, aş fi comis un act de aroganţă şi aş fi meritat pe deplin mânia lui Seth şi a celorlalţi patri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 părinţi, iertaţi-mă dacă fac acest lucru, căci eu doresc să fiu întotdeauna ascultător faţă de patriarhi şi nu voi face niciodată nimic care să mă facă nedemn de iu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Seth s-a ridicat şi i-a spus: „O, mult iubitul şi smeritul meu Enoh, nu ştii tu oare că de multă vreme, tu ai devenit centrul minunat al iubirii noastre? Ţi-ai putea pregăti oricând un loc de odihnă pe capul meu, căci ai făcut deja cu mult timp în urmă acest lucru în inima mea – iar capul nu este nicidecum superior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cât noi ţi-am făcut sălaş din iubirea noastră, de ce ne-ar mai deranja piatra pe care şezi? Nu te mai preocupa aşadar de asemenea fleacuri. Există însă un alt lucru care mi se pare important, şi probabil şi celorlalţi. Priveşte, te rog, acest loc minunat, şi vorbeşte-ne despre el cu limba ta binecuvântată! Amin!”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uga pioasă a lui Seth, Adam şi ceilalţi l-au implorat la rândul lor pe Enoh să le spună ceva frumos despre acest tunel, vorbind din inima lui plin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 au trebuit să-i spună de două ori ce are de făcut, iar smeritul şi ascultătorul Enoh s-a ridicat, s-a închinat în faţa patriarhilor şi le-a adresat următorul discurs, cu totul remarcabil de altfel: „Dragii mei părinţi, îmi cereţi să vorbesc despre acest loc de odihnă al lui Adam, fără să ştiu prea bine despre ce vorbesc. Exista cândva un obicei prin care dacă cineva dorea să audă ceva de la altcineva, el îi punea mai întâi o întrebare păstrătorului secretului, indicându-i cu claritate că era vorba de un lucru pe care acesta nu îl cunoşt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 se cere acum să vorbesc fără să fi fost între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căci limba mea este liberă şi poate vorbi despre ceea ce ochii mei văd cu claritate, descifrând valorile inimii în semnele strălucitoare. Aceste semne sunt trăsăturile vii ale Iubirii eterne şi ale graţiei plină de compasiune a Tatălui preasfânt din interiorul meu. Vă voi vorbi aşadar despre acestea şi voi descrie o conversaţie nemuritoare între Dumnezeul meu şi Dumnezeul vostru, între Tatăl meu preasfânt, care este plin de iubire, şi Tatăl vostru preasfânt, care este plin de iubire, graţie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i mei părinţi, această grotă este imaginea fidelă a inimii umane în relaţia sa cu Dumnezeu. Oriunde ne-am îndrepta ochii, nu putem vedea nici un loc neluminat, cu excepţia pământului care ne poart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în sus, către bolta înaltă, ce străluceşte în mii de lumini şi culori, constatăm cât de glorios animă această lumină desăvârşită fântâna de apă vie cu strălucirea ei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descrie splendoarea luminii, care îşi schimbă instantaneu culorile celor o mie de petale, surprinzând ochiul privitorului atunci când câte o picătură de apă viu colorată ţâşneşte în sus, asemănătoare unei stele, dorind parcă să ajungă la ceruri, după care, strivită de nebunia propriei sale îndrăzneli, cade înapoi pe pământ, unde moare, dizolva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dreptăm privirea către răsărit, suntem furaţi de o lumină verde ce ne inundă venind dinspre tunel; dacă privim înapoi, către locul de unde am venit, lumina devine galbenă, iar apoi roşie ca sângele. Oriîncotro ne-am îndrepta ochii, suntem mereu surprinşi de o nuan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ţi până în străfundul inimii de atâta glorie şi frumuseţe, suntem tentaţi atunci să spunem: ‘O, Dumnezeule Atotputernic, cât de sublimă, minunată şi desăvârşită este creaţia Ta! Noi îţi respectăm opera, iar în schimb, Tu ne binecuvântezi cu aceste desfătări beatifice, căci pentru noi le-ai creat Tu, iar noi ne bucurăm de ele şi îţi lăudăm Numele de-a pururi, şi îţi mulţumim plini de recunoştinţă pentru toate aceste lucruri sublime pe care le-ai făcut pentru noi, cei pe care Tu ne numeşti, în infinita Ta graţie,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 părinţi, este cât se poate de just să facem o asemenea in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privim în inimile noastre şi ne întrebăm dacă Marele Constructor al acestor minuni sublime le-a creat în marea Lui iubire şi înţelepciune numai pentru desfătarea simţurilor noastre, sau dacă nu cumva El a ascuns înlăuntrul lor şi alte minuni pe care ar trebui să le căutăm şi să le găsim, întru adevărata glorificare a Numelui Său preasfânt, aceasta este o cu totul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mai un singur soare îşi revarsă razele sale strălucitoare asupra vârfului acestui munte din cristal pur, dar ce efecte produce această lumină solară în gro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 sus! Cine ar putea să observe simultan toate formele nenumărate, care par să se multiplice reciproc, născându-se una din cealaltă, şi totuşi, toate nu sunt decât efectul uneia şi aceleiaş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dragi părinţi, ascultaţi-mă! Aici, Domnul a înălţat un măreţ monument pentru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şine putem fi comparaţi cu această grotă în ceea ce priveşte existenţa noastră terestră, care are o intrare dinspre seară şi o ieşire către dimineaţa eternă. Noi ne aflăm la mijloc, căci ne aflăm în plenitudinea vieţii pământeşti, în care am intrat dinspre amurg în calitate de copii ai graţiei şi compasiunii, iar ceea ce vedem în faţa noastră este centrul vieţii, fără să bănuim nici o clipă că această grotă a vieţii nu este închisă, ci mai are o ieşire în partea opusă, deschisă către dimine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i mei părinţi, chiar şi cea mai mică scânteie din Iubirea eternă este una cu lumina supremă. Această boltă sublimă este o viziune a sufletului nostru. Iar această fântână este precum spiritul nostru care continuă să tindă către lumină, dar este continuu respins, cu avertismentul: ‘De ce te înalţi în sus, fiinţă slabă? Pentru tine nu există cale; rămâi unde te afli sau întoarce-te în bazinul auriu al iubirii umile şi obediente! Acolo, contemplă-te singur în iluzia sufletului tău, suportă încercările ei şi pregăteşte-te constant pentru a urma cursul pârâului care conduce către zori. Numai acolo vei putea fi atins de razele atotputernice ale Soarelui Graţiei, înălţându-te precum un noruleţ de foc către originea ta, devenind pe depli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 părinţi! Adăugaţi această explicaţie la cele deja descrise în coliba lui Adam şi referitoare la sem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FESIUNE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oh şi-a încheiat discursul său cu adevărat divin, Seth s-a ridicat din nou şi a spus: „Nu mai am nici o îndoială că tu, dragul meu Enoh, ai vorbit atât de minunat sub imperiul unei inspiraţii venit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pe mine însumi cum mă înalţ constant întru înţelepciune, până când ajung la înălţimea cuvenită, după care această forţă inutilă mă părăseşte în faţa propriei mele slăbiciuni, iar eu cad înapoi precum aceste picături, în bazinul nimicniciei mele înnăscute, în care sunt din nou înghiţit şi umilit de vechile mele obiceiuri, după care mă dizolv, absorbit de seceta mea naturală. Numai atunci, complet neajutorat, încep să recunosc gradat marea lege pe care Domnul, în marea Lui înţelepciune, a sădit-o cu iubire în întreaga mea natură, potrivit căreia, cel căruia Domnul nu i-a dat aripi pentru a putea zbura, trebuie să rămână acasă, aşteptând în umilinţă şi în pace până când graţia divină va binevoi să ridice această picătură neînsemnată din pârâul ei natural, ajutând-o să pătrundă în dimineaţa eternă a vieţii, acolo unde binecuvântarea lui Dumnezeu străluceşte de-a pururi şi unde iubirea nesfârşită a Tatălui preasfânt nu va lăsa cu siguranţă sărmana picătură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ă Enoh, spune-mi, te-am înţeles corect? Eu cred că da, şi bănuiesc că toată lumea a înţeles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rog, confirmă-ne odată în plus acest lucru!”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să audă asemenea cuvinte, Enoh s-a îndreptat către Seth, l-a îmbrăţişat şi i-a spus: „O, dragă tată Seth, linişteşte-te, căci tu ai înţeles perfect vocea eternei Iubiri, care s-a revărsat de pe limba mea slabă şi nevrednică precum razele soarelui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vintele mele nu sunt de la mine, ci au izvorât din iubirea eternă a Tatălui preasfânt, motiv pentru care întreaga mea fiinţă, cu toate părţile ei, îi va mulţumi de-a pururi plină de recunoştinţă, lăudând Numele Lui. Iar de acum înainte nu va mai exista absolut nimic în mine care să nu fie dedicat iubirii, rugăciunii şi recunoştinţei faţă de Tatăl nostru atât de bun, de sfânt şi de plin de iubire, din a cărui graţie ne-am născut noi şi toate celelalte fiinţe 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 şi faptul că omul nu ar trebui să facă nimic de la el, chiar dacă s-ar automotiva cu credinţa îngâmfată că o face pentru o viaţă mai înaltă, ci, la fel ca şi picătura de apă, el ar trebui să se sprijine în întregime pe Domnul, care îl va educa şi îl va 141 ghida în conformitate cu iubirea Sa eternă şi cu ordinea divină, şi oricum, în interesul suprem al omului respectiv. Amin!” „Adevăr ai grăit”, a spus Adam, la unison cu toţi ceilalţi copii ai săi din linia principală. După care, Adam a continuat: „Căci tot ceea ce creşte pe pământ tânjeşte şi se supune cu modestie ordinii eterne a Atotputernicului Dumnezeu. Observăm zilnic cum razele soarelui ajută iarba, plantele, tufişurile şi toţi copacii să se înalţe din pântecul întunecat al pământului. Tot ele extrag din adâncimea mărilor aburii de apă care se unesc în norişori ce strălucesc în lumina lor blândă, pe care îi ridică în înaltul cerului, unde se transfigurează, devenind similari luminii înseşi şi nemaifiind percepuţi de simţurile noastre grosiere, deşi rămân totuşi în atenţia veşnică a ochiului spiritual. Cu toate că această imagine pământească nu reprezintă decât o analogie, ea redă totuşi cu claritate locul înalt al omului în această ordine divină, care a făcut ca el să primească un trup, organe de simţ şi un suflet, numai pentru ca în el să se poată naşte fructul cel nobil, pentru ca apoi să crească, în conformitate cu ordinea eternă, către viaţa veşnică întru Dumnezeu, la fel cum procreaţia se naşte din suflet, dar permite, prin puterea lui Dumnezeu şi a ordinii Sale divine, apariţia unui nou fruct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ii mei, iată, Domnul a pregătit pentru noi un orator, căruia i-a deschis ochii, făcând simultan urechile noastre mai receptive, astfel încât noi începem acum să înţelegem scopul măreţ al Tatălui nostru în ceea ce ne priveşte. Şi întrucât beneficiem – spre marea noastră bucurie – de interpretarea înţeleaptă a acestui loc preferat al meu, haideţi acum să ne continuăm drumul, căci pământul poartă în el nenumărate alte comori care ne rămân necunoscute şi care ne pot inspira spiritul. Ami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format din primii oameni de pe pământ Mi-a mulţumit atunci în tăcere, după care a pornit către ieşire. Ajunşi la lumina soarelui, ei au rămas o vreme, şocaţi de frumuseţea imaginii din faţa lor, având în centrul ei pârâiaşul din care ieşeau stropi luminoşi, ce se evaporau apoi datorită căldurii, ieşind astfel din câmpul lor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ţeles cu toţii pentru prima oară această scenă din natură şi s-au recunoscut pe ei înşişi în ea. Într-o stare aproape extatică, ei Mi-au mulţumit din adâncul inimilor lor, după care şi-au continuat drumul pe un platou neted, pe care trăiau mai multe familii. Zărind încă de la mare distanţă capul albit al marelui lor patriarh, acestea s-au grăbit să iasă în număr mare înaintea lui, pentru a fi binecuvântaţi şi pentru a-mi lăuda Numele. Sunetul vocilor lor pure s-a ridicat în curând până la mare distanţă, invitându-i pe toţi copiii ce trăiau pe munţii învecinaţi la odihna Sabatului din ziua următoare, când urma să fie arsă o ofrandă adu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i au plecat apoi mai departe, cu inimile exultând de fericire, până au ajuns într-un loc în care o stâncă foarte înaltă, acoperită de zăpadă, le-a bloc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i s-au aşezat din nou la sol, înconjuraţi de numeroşi copii, care furnicau în jurul lor, aducându-le patriarhilor din linia principală mâncare, fiecare simţindu-se fericit atunci când darul său plin de iubire era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dam şi-a ridicat privirea către vârful înalt al rocii, care părea că atinge cerul, şi a rămas multă vreme tăcut, cufundat în meditaţie, fără ca cineva să îndrăznească să-l întrebe ce vede. Bucuria zgomotoasă a copiilor săi a lăsat în curând loc unei tăceri respectuoase, căci toţi vedeau lacrimile din ochii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reba ce s-a întâmplat, dar nimeni, cu excepţia lui Enoh, nu putea vedea în suflet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şi-a coborât privirea de la peretele neted al stâncii, a privit în tăcere mulţimea adunată la picioarele sale a copiilor săi şi li s-a adresat, profund emoţionat: „Oh, totul nu este decât din vina mea! O, Dumnezeule mare, preasfânt şi preajust, de ce ai lăsat păcatul meu să crească într-un asemenea munte? Eu sunt încă viu, iar păcatul meu aproape că a atins cerul; cât de sus se va ridica el până la sfârşit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eu stau aici în ziua de dinaintea Sabatului, înconjurat de copiii mei, odihnindu-mă în faţa stâncii propriului meu păcat. La fel, ultimul om va sta într-o zi aici, fără copii şi fără să fie însoţit de vreo fiinţă vie, şi va privi cu tristeţe în sus, către culmile eterne ale tuturor lumilor strălucitoare din infinitatea lui Dumnezeu, şi va aştepta, rugânduse ca muntele să se prăbuşească şi să-l zdrobească, înmormântând sub rămăşiţele sale ultimele fărâme ale păcatului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ii mei, priviţi, acolo sus, unde acum arde focul şi iese fum, acolo am intrat eu în existenţă şi am păcătuit în prezenţa lui Dumnezeu şi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u eram încă perfect, iar toate creaturile pământului îmi erau cunoscute şi supuse, de la centrul pământului şi până în înaltul cerurilor, acolo unde se află ultima Lume a lumilor, pe care nici un gând nu o poat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a condus această greşeală a mea? Ce am devenit eu în noaptea păcatului meu? Nimic mai mult decât un vierme mizerabil în praful pământului, chinuindu-se să îşi ducă chiar şi micuţa viaţă mizerabilă care 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ii mei, acela dintre voi care ar cădea de pe cea mai îndepărtată stea pe pământ nu ar face un salt mai mare decât cel al unui greier prin comparaţie cu prăbuşirea mea din înălţimea perfecţiunii în această prăpastie indescri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tunci, de la începutul existenţei mele pământeşti, am căzut pradă cunoaşterii de sine celei mai umilitoare, m-am cunoscut pe mine însumi şi am căzut încă şi mai jos, da, până în acest loc, iar Cain m-a ajutat să mă afund înc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cădere indescriptibilă! Eu, care nu mă puteam compara cu nimeni, exceptându-L pe Dumnezeu, sunt nevoit acum să cer copiilor mei instrucţiuni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ând în vedere că aceasta este situaţia, facă-se voia Celui care a dorit să facă din mine ceea ce sunt acum în faţa voastră a tuturor! Amin!”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onolog trist, el a început să plângă, iar starea sa lamentabilă i-a întristat pe toţi cei de faţă, cu excepţia lui Enoh. Cât despre Eva, aceasta simţea povara lui Adam ca fiind chiar de două ori mai grea, dar încerca să-şi ascundă lacrimile, pentru a nu-l întrista şi mai tare pe Adam. Această deprimare generală a durat circa o oră, până când Seth s-a îndreptat către tatăl său, i-a şters lacrimile de pe obraz şi i-a spus: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nu plânge pentru ceea ce ţi-a făcut Domnul. Dacă tu ai fi fost un tată rău, de ce te-am fi iubit cu toţii ca pe tatăl nostru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m descoperit niciodată nimic rău la tine, şi tot ce am primit noi de la tine a fost, este şi va rămâne bun! De aceea, noi îţi aducem cu toţii iubirea şi respectul nostru, ca o ofrandă de mulţumire, din toată puritatea inimilor noastre. Deci, dragă tată, înveseleşte-te iarăşi şi nu te mai lăsa pradă tristeţii în faţa înţelepciunii Tatălui preasfânt, atotputernic şi plin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însuţi ne-ai învăţat că tot ceea ce face Domnul este bine. Deci, dacă toate acestea ni s-au întâmplat nouă, tuturor, cum ar putea ele să nu fie în acord cu voinţa Domnului? De aceea, nu ar trebui să fim tulburaţi atunci când căile Domnului sunt diferite – potrivit voinţei Sale atotputernice, plină de înţelepciune şi de iubire – de voinţa noastră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chiar dacă odată ţi s-a dat autoritate asupra soarelui, lunii şi stelelor, aceasta ţi s-a dat de la Domnul atotputerii, şi nu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arţine Domnului, El poate lua înapoi, în conformitate cu ordinea Lui plină de iubire şi de înţelepciune. Şi oricum, potrivit acestei ordini, El face întotdeauna ceea ce este mai bine pentru noi, cei care, graţie infinitei Sale compasiuni, ne putem numi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l este Tatăl nostru, al tuturor, cum Şi-ar putea uita El vreodată copiii, ţinând cont de iubirea şi de compasiunea Lu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lasă tristeţea deoparte şi îngăduie-i lui Enoh, aici de faţă, să îşi arunce privirea sa iluminată – de îndată ce ceilalţi copii vor fi plecat – asupra tuturor lucrurilor prezente şi să le transfigureze cu limba sa aurită, care aduce viaţa şi ne întăreşt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nveseleşte-te, tat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iată, după ce Seth şi-a încheiat discursul său excelent, Adam l-a privit cu inima împăcată şi l-a rugat pe Enoh să îndeplinească dorinţa lui Seth şi a celorlalţi copii din linia principală, dar aceasta numai după ce ceilalţi vor pleca, exceptându-l pe omul cu părul negru, care nu aparţinea tribului, ci venise din ţinuturile de jos. În dorinţa sa vie de a obţine cunoaşterea, el s-a alăturat copiilor lui Adam, căci marea teamă de Lameh i-a purtat paşii săi muritori către nemuritorii din mu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obiceiul local, Enos, Kenan şi Mahalaleel le-au comunicat copiilor că de Sabatul următor, ei trebuiau să vină la coliba lui Adam pentru ca să-şi aducă darurile, dar acum dorinţa tatălui lor era să îl lase singur o vreme, pentru a se odihni; la un anume semn, ei trebuiau însă să se adune din nou şi să îşi însoţească tatăl până la copiii din regiunea de răsărit, după care urmau să se întoarcă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i trei s-au achitat de sarcina lor, aducându-l de asemenea cu ei şi pe omul cu părul negru, aşa cum le-o ceruse Adam, acesta din urmă s-a ridicat şi l-a întrebat pe străin: „Ce te-a adus aici, salvându-te astfel de la moarte? Răspunde, sau dispari din faţa tatălui tuturor taţilor de pe pământ! Căci în venele tale curge sângele morţii, iar pe fruntea ta stă scris semnul lui Cain. De aceea, vorbeşte dacă te simţi în stare şi dacă limba ta poate articula vreun limbaj.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a aruncat la picioarele lui Adam şi a emis câteva sunete bâlbâite şi pline de teamă, pe care nimeni nu le-a înţeles, cu excepţi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th i-a spus lui Adam: „O, tată, zelul tău just va genera moartea celui muritor. De aceea, te implor, ridică justiţia ta şi ai milă de acest om; lasă-l pe Enoh cel viu să îl readucă la viaţă pentru ca el să poată satisface justiţia ta. Amin!”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 îndeplinit lui Seth dorinţa sa plină de compasiune şi i s-a adresat lui Enoh: „Iată, aici se află un om mort, venit din ţinuturile de jos; readu-l la viaţă şi dezleagă-i limba pentru a afla ce anume îi stă pe inimă. Amin!”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Enoh s-a ridicat şi le-a spus patriarhilor: „O, părinţii mei, cum îl puteţi numi pe acest om un muritor mort, când el este la fel de viu ca şi noi, nefiind altceva decât un om sărman din ţinuturile de jos?! Dacă un animal bolnav ar veni până la locuinţa noastră, noi nu l-am alunga, ci l-am îngriji până când el s-ar însănătoşi. Şi iată că un om rătăcit şi sărman întâmpină mari dificultăţi şi a căutat refugiu la noi, iar noi îl lăsăm să zacă în praf precum un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toţii că el a venit aici viu şi suntem conştienţi că întreaga viaţă îşi are originea şi susţinerea numai î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ragii mei părinţi, lăsaţi-l pe acest om să se ridice, pentru ca el să ajungă să-L cunoască pe marele Dumnezeu, care sălăşluieşte aici. Căci iubirea faţă de Tatăl preasfânt şi etern bate cu siguranţă mult mai departe decât g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oare că această iubire nesfârşită nu îi atinge şi pe copiii din ţinuturile de jos? Iar dacă ea l-a adus pe unul din ei aici sus, noi nu ar trebui să respingem sărăcia lui, ci să îl acceptăm ca şi cum el ar fi crescut acolo sus, unde arde încă focul şi de unde iese fumul, şi către care ne mai îndreptăm din când în când pe furiş privirile, imaginându-ne cu naivitate că acea stâncă este păc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 puţin contează până la ce înălţime a crescut acea stâncă, căci ea nu este altceva decât o stâncă, şi deci pieritoare, în timp ce noi suntem copiii nemuritori ai lui Dumnezeu, şi deci nepieritori. Mult mai importantă este însă iubirea noastră, care nu trebuie să excludă nici o fiinţă, iar cel mai puţin pe un sărman frate din ţinu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suntem copii ai iubirii, şi astfel, copii ai lui Dumnezeu. Să acţionăm aşadar în conformitate cu această sorginte, pentru a ne îndeplini pe drept şi întru adevăr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SMA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Enos – la îndemnul lui Adam – s-a îndreptat către străinul cu părul negru şi l-a ajutat să se ridice. Apoi, el le-a cerut lui Adam şi Eva permisiunea să spună câteva cuvinte înainte de a părăsi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fost unanim de acord ca e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s s-a înclinat, a mulţumit pentru permisiune, după care le-a adresat tuturor următorul discurs întru totul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şi copii! Mintea mea tocmai a fost pătrunsă de un mare gând, care s-a fixat de sufletul meu agitat ca un fulger intens de lumină. Am visat odată – s-a întâmplat pe vremea când dormeam prea mult dimineaţa, ceea ce mi-a adus de altfel un mic reproş – că ne aflam cu toţii în acest loc, la fel ca acum. Ne bucuram cu toţii de peisajul minunat şi de copiii noştri, pe care îi invitam de asemenea la ceremonia Sabatului, care urma a doua zi. Şi iată, în timp ce eram atât de fericiţi împreună, o fiinţă de o strălucire uluitoare a venit în mijlocul nostru, uluindu-ne pe toţi cu lumina sa puternică. Dar respectiva fiinţă nu ne-a lăsat prea mult în această stare de spaimă, ci s-a revelat pe sine în faţa ochilor noştri stupef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 şi copii, fiinţa aceea s-a revelat a fi Abel, care însoţea un om întru totul asemănător celui de faţă, pe care i l-a prezentat patriarhului suprem, Adam, cu următoarele cuvinte pline de blândeţe: ‘Ascultă, tată! Cu excepţia mea, Cain nu a rănit niciodată pe nimeni. Tu nu ai pierdut altceva decât trupul meu. Iată, eu l-am iertat pe Cain din toată inima, iar aceasta cu atât mai uşor cu cât nu am avut niciodată vreun resentiment împotriva lui. Iar când mai târziu, el l-a părăsit pe fiul său, Enoh, şi a ajuns pe malul uneia din cele mai mari ape de pe pământ, unde a început să se tânguiască, suferind de căldură, sete, foame şi teamă, alături de puţinii săi însoţitori care fuseseră salvaţi, i-am cerut permisiunea Tatălui preasfânt şi etern şi m-am revelat în faţa lui, citindu-i în ochi lacrimile de remuşcare. Am simţit atunci cea mai vie compasiune pentru el şi l-am învăţat să-şi construiască un fel de coş prin care apa nu putea pătrunde, după care l-am ghidat pe valurile mării până la un tărâm fertil şi bogat, aflat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laşi lucru şi pentru câţiva dintre descendenţii săi, aflaţi în oraşul lui Enoh, şi care aveau o natură cev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m îndrăznit niciodată să aduc pe vreunul dintre locuitorii oraşului lui Cain la tine, o, tată, căci cunoşteam prea bine mânia ta justă împotriva lui. Ştiam însă totodată şi ce i-a spus Domnul lui Cain, atunci când acesta, pătruns de remuşcări amare, a ajuns în acele ţinuturi îndepărtate. Domnul l-a liniştit, spunându-i: ‘Dacă cineva va îndrăzni să îl ucidă pe Cain, va fi nevoit să suporte o răzbunare de şapte ori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 acum, tot la voinţa lui Iehova, un fugar din ţinuturile de jos, aflat în căutarea lui Dumnezeu. Dăruieşte-i ceea ce caută şi primeşte-l cu întreaga ta iubire părintească, căci sângele tău curge şi prin ve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l prin binecuvântarea ta, iar Domnul îţi va trezi la rândul Lui toţi copiii pentru ca ei să poată predica Numele Lui copiilor din ţinuturile de jos, în vederea unei posibile mântuiri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 şi copii! Constat acum că acest om se află cu adevărat printre noi, la fel ca în visul meu, şi chiar cu câteva clipe în urmă l-am văzut pe Abel cel strălucitor cum părăseşte acest loc. Singurul care a asistat la venirea şi la plecarea lui a fost Enoh, care a preferat să păstreze tăcerea. Aceasta am avut de spus; meditaţi asupra cuvintelor mele şi acţionaţi apoi în consecinţă! Amin!”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confirmat cu promptitudine afirmaţiile lui Enos, spunând: „Da,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Adam a rămas uimit şi a întrebat emoţionat: „Unde a stat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Enoh şi Enos au indicat acelaşi loc, astfel încât Adam i-a crezut, căci cei doi nu au greşit indicând locul de unde Abel şi-a afirmat credinţa şi iubirea în faţ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el i-a pus pe cei doi să îi descrie separat şi în secret apariţia lui Abel, iar descrierile lor s-au potrivit din nou atât de tare, încât Adam nu s-a mai putut îndoi de veridicitatea viziunii lor şi a acceptat-o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totul convins, Adam a exclamat fericit: „O, Abel, accept tot ceea ce îmi aduci tu, chiar dacă ar fi vorba de Cai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duceţi-l la mine pe sărmanul protejat de Abel însuşi, pentru ca eu să-l pot binecuvânta şi pentru a-l primi în mijlocul nostru, revelându-i în mine pe primul om de pe acest pământ, care nu a fost născut, ci creat direct de mâna atotputernică a Iubirii eterne, precum şi pe mama tuturor oamenilor, care s-a născut din mine, iar în cele din urmă, pe Acela a cărui măreţie, putere, sfinţenie şi iubire a umplut întreaga eternitate şi infinitate 145 cu miriade de fiinţe, aşa cum stau mărturie toate lumile, precum şi noi, cei care am primit un spirit etern direc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cei prezenţi l-au adus pe omul cu păr negru la el, iar Adam l-a atins şi l-a binecuvântat de trei ori, după care l-a întrebat care îi este numele. Dar acesta a răspuns: „O, sublimă şi măreaţă fiinţă, prima creată de Dumnezeu, Mare Rege pe acest pământ, părinte înţelept al tuturor părinţilor de pe pământ, iartă-mă pe mine, sărman fugar din ţinuturile de jos, salvat de mâna unei fiinţe de lumină din ţinuturile morţii, adică din oraşul lui Lameh, şi adus aici. Priveşte-mă, eu nu am nici un nume, căci nu am fost altceva decât un sclav lucrător, iar aceştia nu au nume, ci sunt precum animalele, strigaţi prin sunete inarticulate. Lor li se permite să înţeleagă cuvintele, dar nu şi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ndrăzneşte să emită cu limba sa vreun sunet sensibil, este nevoit să plătească aceasta prin moartea cea ma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fii supărat pe mine, dacă eu, un sărman sclav, sunt incapabil să îţi ofer ceea ce îmi ceri, căci în ţinuturile de jos domneşte cruzimea cea mai atroce, şi viaţa tuturor se află în pericol. Oriîncotro ai fugi, tiranii din Lameh îşi trimit mercenarii după tine, pentru a te ucide în maniera cea mai fiarală, fără nici un fel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te părinte al tuturor părinţilor de pe pământ! Atrocităţile care se petrec acolo jos sunt atât de cumplite încât nici o limbă omenească nu le-ar putea descrie vreodată. Uciderea fără milă a sclavilor este cu siguranţă cea mai mică dintre ele, dar există numeroase alte atrocităţi, ce nu pot fi descrise în cuvinte, iar eu nu aş îndrăzni niciodată să-ţi vorbesc despre ele, pentru a nu profana aceste înălţimi. Amin!”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povestire a celui fără nume, Adam, la fel ca şi copiii săi, a rămas profund şocat şi se pregătea tocmai să blesteme ţinuturile de jos, când străinul fără nume i-a întrerupt cuvintele grele de mânie, spunându-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rosti cumplitul blestem, preabunule tată al întregului pământ, şi ascultă-mă. Cei de jos nu mai au nevoie de noi blesteme, căci au parte de ele din abundenţă. Lameh este suficient pentru întregul pământ, iar dacă marele Rege de deasupra stelelor ar dori să arunce cel mai crunt blestem al Său asupra acestui pământ, ar fi suficient ca El să trimită pe pământ un alt Lameh, şi poţi fi sigur, o, tată al nostru, că înainte ca soarele să răsară şi să apună de o sută de ori, nici o fiinţă vie nu ar mai împovăra acest pământ, cu excepţia celor din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părinte al tuturor părinţilor, în loc să-l blestemi, mai bine binecuvântează acel ţinut al ororii, deja blestemat, căci dacă vei mai adăuga şi tu blestemul tău, sporind astfel întunericul de acolo, vai de sărmani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trigătul sângelui lor revărsat din abundenţă se înalţă până la stele precum o furtună dezlănţuită, implorând răzbunare. Dacă îţi vei adăuga şi tu blestemul tău asupra ţinutului de jos, valurile de sânge ar putea atinge într-o bună zi înălţimea vârfurilor sacre a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al tuturor părinţilor, binevoieşte şi binecuvântează acolo unde ai avea toate motivele să blestem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emoţionat de aceste cuvinte, Adam l-a lăudat pe străinul fără nume şi i-a spus: „Ascultă, sărmane fiu din sângele lui Cain. Dacă nu ţi s-a permis să vorbeşti în ţinuturile de jos, cum se face că limba ta are aproape fluenţa lui K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orbeşti de parcă ai fi un trimis al lui Dumnezeu printre noi. Cuvintele tale sunt clare şi pline de bun simţ. Răspunde-mi cu sinceritate, cum ai reuşit acest lucru?”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ără nume şi-a luat inima în dinţi şi a răspuns: „O, părinte al tuturor părinţilor de pe pământ! Lauda ta, a părintelui şi învăţătorului nostru înţelept, îmi umple inim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învăţătorul care m-a ajutat cu înţelepciune să vorbesc a fost chiar acela care m-a adus până aici. Tu îl cunoşti şi l-ai cunoscut încă înainte de cei care te înconjoară aici, ascultându-te şi aşteptând. A fost Abel, fiul tău strălucitor, care, inspirat de o iubire divină, a dezlegat limba mea împietrită, pentru ca eu să pot vorbi în faţa ta şi a descendenţilor tăi, a celor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tată al nostru, al tuturor, acum cunoşti ceea ce la început ţi se părea de mirare. Îngăduie-mi acum mie, sărmanul refugiat din ţinutul de jos, să-L caut aici, în mijlocul vostru şi al înălţimilor sacre, pe Conducătorul suprem, a cărui justiţie şi compasiune sunt mărturisite chiar de stele, de soare şi de l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comun, te implor, rosteşte plin de iubire cuvântul Amin!”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Adam a rămas atât de impresionat, încât nu a putut rosti nici un cuvânt, în timp ce ochi săi înotau în lacrimi de bucurie şi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am şi-a revenit din emoţie şi i-a spus celui fără nume: „Ascultă, dragul meu străin din ţinutul de jos al ororii. Dacă lucrurile stau aşa cum mi le-ai descris, lucru de care nu mă îndoiesc, şi de vreme ce Dumnezeu Însuşi a revărsat asupra ta o asemenea graţie, noi, copiii Lui, nu putem face altceva decât exact ce a făcut El, Părintele preasfânt, în marea lui compasiune nesfârşită. De aceea, fie aşa cum tânjeşte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în dreapta mea, se află tânărul Enoh, care este un orator binecuvântat de Dumnezeu. El va deveni învăţătorul tău întru Dumnezeu, Tatăl nostru plin de iubire şi Domn al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cât nu ai un nume, te voi numi ‘Asmahael’, adică ‘străinul credincios aflat în căutarea lui Dumnezeu’. Căci aici totul trebuie să poarte un nume şi orice acţiune trebuie desemnată de un cuvânt; şi orice situaţie, precum şi caracteristica sa interioară, trebuie să fie bine definită, căci orice se petrece, cum, când, unde şi de ce, trebuie definit cu exactitate. Iar ultimul lucru pe care l-am putea îngădui aici ar fi ca un om să poată umbla fără să poart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e nume trebuie să corespundă pe deplin celui care îl poartă, iar cel care a primit un nume trebuie să trăiască într-un deplin acord cu acesta. În caz contrar, el nu este altceva decât un mincinos, căci el nu îşi respectă propriul nume. Şi întrucât tu ai acum un nume, recunoaşte-l şi trăieşte potrivit lui, căci altfel vei deveni un mincinos în faţa lui Dumnezeu şi a tuturor copiilor Săi, devenind astfel mai mic decât cea mai mică particulă de praf, care corespunde întotdeauna num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binecuvântez din nou şi îţi spun: Asmahael! Eu, Adam, primul om de pe acest pământ, creat de mâna lui Dumnezeu, Tatăl etern şi preasfânt, te binecuvântez la fel ca pe propriii mei copii şi mă aştept ca tu să îţi respecţi întru totul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ţi întind mâna mea şi te ridic până la statutul de copil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ceilalţi copii ai mei, urmaţi exemplul meu şi deveniţi părinţii lui; iar tu, dragul meu Enoh, urmează să-i devii deopotrivă frate şi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Jared, te vei ocupa de el în locul lui Enoh, care a devenit acum un locatar în coli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omnul să vă deschidă inimile şi toate simţurile sufletului vostru către viaţa eternă a spiritului, în Numele Domnului! Amin!”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a căzut atunci la picioarele lui Adam, le-a sărutat şi i-a mulţumit cu voce tare pentru imensa graţie pe care a revărsat-o asupra lui, primindu-l alături de ceilalţi copii ai săi, căci el simţea deja în interior efectul binecuvântării, ceea ce l-a făcut să sară în sus de bucurie şi să strige: „Asmahael, ce nume plin de glorie, pe care mă simt încă nedemn să î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onvingerea fermă că orice nume nou îl sileşte pe posesorul acestuia (pe cel botezat astfel) să asculte de judecata sacră pe care o poartă în el (o poruncă cu adevărat vie), căci cu el începe cunoaşterea de sine, care îi va deschide calea. Iar dacă cineva, care a primit un nume care îl obligă, este nevoit să urmeze (potrivit acestuia) cărările depărtate ale soarelui şi stelelor, el ar trebui să le parcurgă cu credinţă şi devoţiune, în numele marii graţii revărsate asupra sa, şi cu atât mai mult dacă numele său este încă şi mai înalt. O, voi, părinţi ai tuturor părinţilor de pe pământ, ascultaţi-mă, pentru o persoană care s-a aflat adeseori în ghearele morţii nu este deloc dificil să urmeze calea către viaţa eternă. Iar pentru cineva care s-a luptat în permanenţă din greu pentru a-şi croi drum de ieşire din mlaştina întunecată a ororii şi a păcatului către o luminiţă cât de îndepărtată, călcată adeseori în picioare de cele mai cumplite îndoieli, o, ascultaţi-mă, cât de uşor îi va fi acestuia să urmeze drumul luminos căt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e glorios, ‘Asmahael’, far călăuzitor, care mă ghidează în sus, către înălţimile eterne şi sacre ale luminii şi vieţii. O, credeţi-mă, străinul din faţa voastră nu va purta acest dar sublim al graţiei în zadar. Amin! Amin! Amin!” Capitol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mahael şi-a terminat discursul, Adam s-a ridicat din nou şi a spus, profund emoţionat: „Iată, Enoh, a sosit din nou rândul tău să vorbeşti! După toate câte s-au întâmplat, cel mai bun lucru este să ascultăm cuvinte inspirate de sus, iar apoi să acţionăm în concordanţă cu voinţa Domnului. Căci eu mi-am îndeplinit rolul, acţionând aşa cum mi-a dictat iubirea mea, dar iubirea noastră umană nu este întotdeauna pură, iar atunci când este incertă, rezultatul acţiunii sale nu este sacru. De aceea, este important să ascultăm acum vocea ta vie, dragă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rbeşte şi arată-ne căile corecte de acţiune. Ami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ridicat atunci în picioare şi i-a mulţumit lui Adam pentru această poruncă dată lui Enoh. Seth era cel mai mulţumit dintre toţi, căci el era marele adept al lui Enoh, ale cărui cuvinte le respecta mai presus de orice, astfel încât el nu s-a putut stăpâni să nu-i adreseze acestuia câteva cuvinte de încurajare, înainte ca el să înceapă să vorbească: „O, dragă Enoh, tatăl nostru a împlinit într-o manieră justă şi blândă dorinţa după care inima mea tânjea deja de câtăva vreme. O, voi fi atât de fericit să ascult voinţa divină în această chestiune. Căci este prea adevărat, adeseori noi dorim să facem ceva despre care credem că este bun, dar nu întotdeauna a dori şi a fi cu adevărat bun numai pentru că noi gândim astfel se dovedesc a f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teme te rugăm să ne vorbeşti. Lasă din nou izvorul vieţii să curgă cu ajutorul limbii tale, pentru a ne stinge setea! Ami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s-a ridicat atunci şi a început să vorbească, dar nu înainte de a se întoarce mai întâi către Mine, spunându-mi în sinea lu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preasfânt şi plin de iubire, lasă graţia Ta să fie asupra mea, pentru ca eu, cel slab, să-Ţi pot revela voinţa Ta cu credinţă, iubire şi o deplină umilinţă, părinţilor mei, şi oferă-le lor din abundenţă hrana după care tânjesc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preasfânt, facă-se de-a pururi numai voia Ta sfântă! Amin!”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u i-am răspuns atunci lui Enoh, trezindu-l pe deplin, iar el a început să vorbească: „O, dragi părinţi, dorinţa voastră este justificată, căci iubirea lui Dumnezeu depăşeşte orice şi toate lucrurile se supun voinţei Sale. Cât despre faptul că apelaţi la mine pentru a vă revela în nimicnicia mea ceea ce toate eternităţile la un loc nu vor reuşi să pătrundă şi să înţeleagă, acest lucru nu mi se pare la fel de justificat şi 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oare că Domnul respectă mai puţin pe cineva decât pe altcineva, dacă amândoi acţionează în concordanţă cu voinţa Sa? O, dragii mei părinţi, în acest caz vă înşelaţi, căci lucrurile nu stau delo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ochii către spaţiile infinite, pline de lumină. Cine dintre noi poate spune că este incapabil să vadă fluxul infinit de lumină, şi toate lucrurile învăluite de el? Ce ureche nu poate auzi măcar un foşnet atunci când vântul spulberă frunzele veşte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printre noi cineva care nu a fost înzestrat cu simţuri perfect folosibile, sau cu o inimă activă şi 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ne-a înzestrat deopotrivă cu toate aceste simţuri, fără nici o distincţie, cine poate spune că îi aparţine mai mult sau mai puţin Domnului, când toţi ne-am născut din El şi dorim să ne întoarcem la El? Cine din cei de faţă nu şi-ar asculta copilul care ar veni să-i ceară sfatul şi nu i-ar dărui tot ceea ce îi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ca oameni căzuţi, puteţi face dovada unei asemenea iubiri şi compasiuni, chiar şi faţă de străini, cu cât mai mult o va face Tatăl preasfânt şi preabun faţă de voi, dăruindu-vă tot ceea ce vă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rebuie să credeţi că eu sunt organul ales prin care vorbeşte vocea vie a lui Dumnezeu. O, nu eu sunt acest organ, ci chiar voi. Nu trebuie decât să vă întoarceţi către El, iar El vă va indica cu siguranţă voinţa Sa! Ami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noh a rămas tăcut, focalizându-se către interior, şi deci, către Mine. Cât despre ceilalţi, de la Adam şi până la Jared şi Asmahael, nimeni nu ştia ce să creadă după aceste scurte cuvinte ale lui Enoh. Fiecare dintre ei se întreba în sinea lui: 148 „Oare ce înseamnă toate acestea? Ce a vrut să spună Enoh, cum că şi noi – la fel ca şi el – putem rosti cuvântul vieţii, de la înălţimea lui Dumnezeu? Înţeleagă cine poate, noi nu suntem capabil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opteau ei între ei, minunându-se de cuvintele concise şi clare ale lui Enoh, referitoare la chestiunea care îi interesa. Chiar şi Seth era uluit de scurta explicaţie pe care Enoh le-a adresat-o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sens are – a spus el cu voce tare – ca noi să fim lăsaţi pradă propriilor noastre opinii, de vreme ce noi ştim foarte bine ce suntem capabili să facem, cât de accesibilă ne este iubirea Domnului şi cât de mult am perceput vreodată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ă voce face parte din iubire, la fel cum înţelepciunea face parte din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ate cineva să-L iubească pe Domnul şi să vorbească sub inspiraţia Lui directă, înainte de a fi primit el însuşi iubirea şi Cuvântul d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tre noi, cu excepţia lui Enoh, s-ar putea mândri cu o asemenea realizare? Ca şi cum eu nu aş şti cel mai bine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oi beneficiem cu toţii de graţia de a fi copiii lui Dumnezeu, şi este absolut clar că între toate fiinţele create, noi suntem singurii care am fost înzestraţi cu capacitatea regală de a fi oameni adevăraţi, căci am primit cu toţii aceleaşi simţuri şi le folosim în acelaşi fel; dar hai să ne întrebăm dacă există două persoane care să simtă absolut identic, în pofida simţurilor lor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vedeşte că nu tuturor le-a fost acordată aceeaşi cantitate de graţie, ca să nu mai vorbim de iubire. Acest adevăr devine cu atât mai evident când cineva ştie, după o experienţă îndelungată, cât de greşite sunt căile iubirii când se ataşează de vreun obiect, şi ce sacrificii sunt necesare pentru a te detaşa şi pentru a deveni cu adevărat puternic în iub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afirma că noi suntem incapabili să devenim tot mai puternici în iubirea noastră faţă de Dumnezeu, dar un lucru este sigur, şi anume că nouă ni se dăruieşte numai graţia, nu şi iubirea, şi numai prin intermediul graţiei putem noi învăţa să dăruim şi să primim iubirea. Niciunul dintre noi nu o primeşte numai pentru că doreşte acest lucru, oricât de intensă ar fi această dorinţă. Pe scurt, dacă Domnul doreşte să dăruiască cuiva iubire din abundenţă, aşa cum s-a întâmplat cu Enoh, asta ţine numai de graţia Domnului şi El nu are nevoie de sfatul nimănui. Dar ascultaţi-mă: nu aceasta este regula generală, şi orice am dori noi, Domnul rămâne singurul Domn şi El acţionează numai aşa cum vrea El, potrivit înţelepciunii Sale infinite şi incomprehensibile, iar noi nu suntem decât martorii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dragul meu Enoh, meditează asupra cuvintelor mele, şi abia apoi răspunde. Căci marea ta modestie îmi este cunoscută, iar smerenia ta este cea care mi te-a făcut atât de drag. Pe viitor nu mai trebuie să fii atât de modest şi să ne arăţi atâta umilinţă atunci când este vorba de un serviciu adus lui Dumnezeu şi părinţilor tăi. Căci noi ştim deja prea bine calităţile pe care le posezi, iar Domnul o ştie încă şi mai bine. Noi ţi-am dăruit dragostea noastră ca un dar permanent şi nu mai este cazul să ne aduci dovezi suplimentare, căci noi te-am desemnat ca învăţător al nostru şi vorbitor în numele lui Dumnezeu numai datorită virtuţilor tale. Aşadar, poţi vorbi în faţa noastră fără teamă, aşa cum ai făcut-o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cazul în care cele spuse de tine anterior au fost rostite chiar la îndemnul direct al Domnului, probabil că nu ai vorbi diferit şi ai făcut foarte bine că ai vorb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 de câte ori mă gândesc la cele spuse de tine, care ne încurajează să ascultăm noi înşine vocea vieţii venită de la Dumnezeu, nu pot să nu mă întreb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r fi putut să facă El Însuşi ce ai făcut tu, indicând direct inimilor noastr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tu ai vorbit despre Dumnezeu în această manieră, nu este suficient să ne îndrepţi către Acela de la care am primit totul, lucru de care suntem cu toţii conştienţi. Ţinând totuşi cont că numai unul dintre noi a primit harul lui Dumnezeu pentru a le fi de folos tuturor celorlalţi, mi se pare firesc ca el să îi ajute cu abundenţa sa pe ceilalţi, care sunt mai puţin înzestraţi. Numai apoi vom putea demonstra noi Domnului că suntem cu adevărat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onsecinţă, chiar şi modestia şi umilinţa trebuie să aibă propriile lor limite înţelepte şi ut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examinăm problema dintr-un punct de vedere natural. Dacă atunci când tatăl nostru ne-a vorbit despre slăbiciunea lui fizică, nouă ne-ar fi fost teamă – dintr-o umilinţă exagerată – să-i aducem ce ne-a cerut, la ce i-ar mai fi folosit lui această umilinţă a noastră, de vreme ce el aştepta de la noi hrană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devărata umilinţă nu trebuie să depăşească sfera activităţii pline de iubire, dacă dorim cu adevărat să îi facem plăcere Domnului, şi este deci datoria noastră să ne ajutăm reciproc atâta vreme cât avem nevoie unii de alţii. În ceea ce îl priveşte pe Domnul, este firesc şi just ca cel mai puternic să îl certe pe cel slab, până când acesta din urmă ajunge să spună el însuşi: ‘Iată, Domnul m-a trez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Enoh, niciunul dintre noi nu poate spune încă aşa ceva, căci noi nu suntem nimic în faţa lui Dumnezeu. Renunţă aşadar la umilinţa ta nelalocul ei şi fă din nou dovada iubirii tale sublime, spunându-ne de ce avem nevoie în această etapă pentru a putea apărea în faţa lui Dumnezeu ca fiind corecţi şi plin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 implor, nu ezita şi împlineşte iubirea noastr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A JUSTIFICATĂ 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th a vorbit astfel, Adam s-a ridicat la rândul lui şi a spus: „Cuvintele lui Enoh sunt grele, în timp ce cele ale lui Seth sunt uşoare ş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ândoi aveţi dreptate, deşi unul dintre voi într-o manieră dificilă şi incomprehensibilă, iar celălalt într-o manieră blândă şi comprehensibilă, eu unul nu condamn pe niciunul. Totuşi, nimeni nu ar trebui să le dea copiilor o hrană pe care dinţii lor nu o pot mesteca. De aceea, Enoh, trebuie să-ţi spun că hrana ta este prea dură pentru noi. Nu depinde decât de tine să înmoi hrana oferită pentru ca noi să o putem consuma şi pentru a ne fi astfel de folo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s-a ridicat atunci din nou şi a rostit un nou discurs demn de toată atenţia: „O, mult iubiţii şi respectaţii mei părinţi! Cele spuse de părintele Seth cu bună intenţie şi atâta demnitate sunt perfect adevărate şi indică cu claritate dator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hiar voinţa Celui de sus, şi oricine are dreptul – izvorât din iubire – de a-şi ajuta aproapele în toate chestiunile omeneşti, şi cu atât mai mult în vremuri de restrişte, sau atunci când ni se cere ajutorul. Oricine refuză să îndeplinească această datorie, din te miri ce motive sucite, nu merită nici măcar să fie numi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ragii şi respectaţii mei părinţi, întrebaţi-vă ce s-ar întâmpla dacă marele patriarh Adam, nedorind să vorbească el însuşi, m-ar fi însărcinat pe mine să dau un răspuns scurt, profund şi criptic la o anumită întrebare a copiilor săi, răspuns pe care nici ei, nici chiar eu, nu l-am fi înţeles pe deplin, cel puţin atât cât mi-a explicat marele patriarh. Şi dacă el mi-ar fi interzis la vremea respectivă să dau alte indicaţii mai complete, pentru ca inimile copiilor săi să nu devină prea leneşe în sfera procesului de gândire, ci să facă ele însele efortul de a se trezi, iar pe de altă parte, copiii mi-ar fi contestat răspunsul oarecum obscur, cerându-mi să le dau unul mai clar şi mai pe înţelesul lor – ei bine, spuneţi-mi voi, a cui cerere este superioară în acest caz, cea a marelui patriarh sau cea a copiilor, cu dorinţa lor supremă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i mei părinţi, sunt convins că veţi fi de acord cu mine că această reticenţă este perfect justificată atâta vreme cât aceasta este voinţa marelui patriarh. Este exact ce am făcut azi dimineaţă în faţa lui Jared, tatăl trupului meu, căci cuvântul marelui patriarh este superior cererii lacome a tuturor copiilor săi. Iar atâta vreme cât am păstrat tăcerea, oare nu mi-am făcut eu numa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se face deci că atunci când vorbesc în numele Domnului – lucru pe care îl cunoaşteţi cu toţii prea bine – îmi aduceţi reproşuri ca şi cum aş fi vorbit de la mine, deşi nu mai departe de ieri aţi avut dovada cea mai vie şi mai vizibilă a faptului că Domnul Însuşi îmi călăuzeşte limba mea sla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m-aţi întrebat pe mine, ci pe Domnul, prin intermediul meu, şi astfel, pentru voi era importantă vocea Domnului, şi nu a mea, întrebaţi-vă singuri cine merită reproş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ace eu mai mult decât voieşte Domnul, sau pot oferi eu mai mult decât primesc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ş fi primit din abundenţă, dar voinţa Domnului mi-ar fi impus anumite limite, oprindu-mă să spun mai multe decât am făcut-o, iar aceasta într-un mod conştient, deoarece Domnul, în marea Lui înţelepciune, mi-a cerut acest lucru, şi dacă, cu alte cuvinte, eu mă supun Domnului cu iubire, spuneţi-mi atunci, dragii mei părinţi, nu credeţi că am făcut bine considerând voinţa Domnului ca fiind superioară cererilor superflue ale oamenilor, care, chiar luaţi la un loc, nu reprezintă nimic prin comparaţie cu El şi nu pot face nimic fără El, ci numai prin intermed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i mei părinţi, dojana voastră faţă de mine este precum o dojană adresată unui pom pentru că nu poartă alte fructe decât cele cu care l-a înzestrat Domnul, fie ele dulci sau amare. Iar în ceea ce Îl priveşte pe Domnul, spuneţi-mi, cine este acela care nu este de acord cu fiecare dintre cuvintele Sale, deşi înţelegerea lor ar putea dura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întrebaţi pe Domnul prin mine, atunci trebuie să credeţi de asemenea că eu vorbesc întru Domnul. Dar dacă cineva are îndoieli în inima sa, atât întrebarea cât şi răspunsul sunt inutile, căci el nu are credinţă şi refuză să îşi asculte propri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deveni ferm în iubirea sa pentru Domnul, dacă inima lui oscilează de colo-colo? De aceea, dacă doriţi să deveniţi fermi în iubirea voastră, credeţi în Cuvân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ul nu este superior tatălui, atunci când Domnul vorbeşte prin fiu, acesta îi aparţine Domnului, iar tatăl nu trebuie să se îndoiască de vocea Domnului prin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ăzi, eu, Asmahael şi Abel am proclamat în faţa voastră voinţa Domnului, ceea ce reprezintă un miracol pentru noi toţi. Atunci care mai este nedumerirea voastră? Maniera justă de a acţiona este aceea cu iubire şi credinţă în Dumnezeu, iar orice depăşeşte acest cadru, lăsaţi să-i aparţină de-a pururi lui Dumnezeu! Amin!” Capitol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VÂNTUL DIVIN DIN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oh şi-a încheiat discursul, Seth s-a ridicat din nou şi a spus: „Oh, ce suntem noi şi ce putem no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discutăm între noi, în calitatea noastră de oameni, noi ne credem înţelepţi; dar acum a devenit limpede pentru mine că – în faţa lui Dumnezeu – întreaga noastră înţelepciune nu este altceva decât nebunie pură, care nu poate fi pe plac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are suspectat discursul meu anterior că nu a izvorât din cea mai nobilă inimă? Şi ce s-a ales de el? El s-a dovedit a nu fi altceva decât o nebunie; iar eu apar ca o fiinţă confuză, ale cărei gânduri sunt împrăştiate pretutindeni, precum nebunul care întreabă unde este casa lui în timp ce se află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de ce, de ce nu am putut noi să ne dăm seama de propria noastră nebunie mai devreme, pentru a nu ne mai face de râs atât de îngrozitor în faţa Domnului? Probabil că suntem orbi cu toţii de vreme ce l-am solicitat atât de inutil pe dragul nostru Enoh cu întrebări neroade, în timp ce primiserăm deja cea mai minunată confirmare divină prin intermediul lui Abel, Enoh, Enos, Kenan, şi în cele din urmă, într-un mod atât de miraculos, prin Asmahael însuşi; şi cu toate acestea, am preferat cu toţii să ne îndoim de cuvintele lui Enoh, mai degrabă decât să ne privim în faţă propria noastră orbire. Vai, ce nebunie absurdă! Cât de penibil este acum, că am comis-o, căci un părinte nu ar trebui să se simtă niciodată stânjenit în faţa copiilor s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nu mai este nimic de făcut, să lăsăm lucrurile în mâin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ot să nu mă gândesc în inima mea că în marea Lui bunătate, Tatăl preasfânt şi preaiubitor nu ne va învinovăţi de această tulburare a noastră şi ne va sfătui după iubirea Lui, şi nu după înţelepciunea Lui, în faţa căreia oricum noi nu reprezentăm nimic; şi mai cred că El ne priveşte precum nişte copii adormiţi care visează că sunt treji, sau care ţin ochii închişi, convinşi că dacă ei nu văd nimic, nici ceilalţi, care sunt cu adevărat treziţi, nu pot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h, continuă să ne ajuţi să ne trezim, şi poate că într-o bună zi vom fi şi noi în măsură să vedem ceea ce 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or sta lucrurile în viitor: Domnul îi va trezi pe copii pentru a le fi învăţători părinţilor lor, care vor primi astfel o inimă de copil. Iar după noi vor veni copiii care, cu toată slăbiciunea lor, vor realiza lucruri mai mari decât noi, care ne aflăm în deplina noastră putere. Şi astfel, voia Domnului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dragul meu Enoh, ridică-te şi spune-mi dacă am dreptate, alinându-ne astfel inimile noast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le-a zâmbit plin de iubire tuturor patriarhilor şi a răspuns: „O, dragii mei părinţi, iertaţi-mă dacă uneori cuvintele mele par aspre, căci nu eu – fiul vostru Enoh – sunt cel care le rosteşte întru instruirea voastră, ci Domnul Însuşi, potrivit voinţei Sale divine. Nu este aşadar vina instrumentului dacă Domnul îl foloseşte după voia Sa. Şi chiar dacă eu vorbesc despre lucruri a căror semnificaţie este ascunsă precum germenul în bobul de grâu, nu trebuie să uităm că ordinea naturală ne învaţă că nici un bob plantat în pământ nu aduce imediat rod bogat, fiind necesar mai întâi ca învelişul care înconjoară germenul să piară; numai astfel este eliberată viaţa din interiorul bobului, care va creşte gradat, bătută de furtuni, stropită de ploaie şi scăldată în razele soarelui, pentru a da în cele din urmă un rod binecuvântat, de o mie de ori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cu fiecare cuvânt al lui Dumnezeu. El nu va aduce roade pe loc, ci trebuie mai întâi plantat în solul inimilor noastre, învelit în cochilia sa protectoare şi dură. Dacă apoi, acest înveliş este dizolvat şi consumat în inima noastră prin intermediul iubirii active, germenul cel viu, adică înţelegerea profundă, va ţâşni către lumina soarelui spiritual şi se va coace, deşi va fi supusă multor încercări furtunoase, căci va fi stropită de ploaia iubirii celeste şi se va scălda în lumina graţiei Tatălui preasfânt şi preaiubitor, dând astfel naştere rodului nepreţuit al vieţii eterne şi al iubirii supreme, prin înţelepciunea lui Dumnezeu, Tatăl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i mei, priviţi, aceasta este voinţa lui Dumnezeu; iar aceasta este maniera în care trebuie să primim noi cuvintele Sale. Numai astfel îi vom arăta noi Domnului că suntem cu adevărat copiii Săi, care înţeleg Cuvântul Tatălui şi îi recunosc de-a pururi voc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I ŞI DISCURSUL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cursul lui Enoh a fost excelent, patriarhilor nu le era clar, astfel încât Adam şi-a întrebat copiii care îl înconjurau: „Copii, voi aţi înţeles corect cuvintele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i-a răspuns: „O, tată, dacă sămânţa a fost plantată abia acum, cum am putea noi să le înţelegem în întregime? Deşi noi am primit germenul cu tot cu coajă, iar solul a fost stropit cu apa vieţii, materia (învelişul) nu s-a descompus încă, pentru a elibera astfel viaţa din interiorul seminţei. Eu cred însă cu convingere că timpul Domnului îşi va îndeplini rolul său, transformându-ne inimile în vederea primirii noului Paradis. Ami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a întrebat atunci pe Enos dacă el a înţeles. Acesta i-a răspuns: „O, tată, am văzut odată o grămadă formată din pietre grele, fără nici o formă, dar toate de aceeaşi culoare. În curând, din cer a început să cadă o ploaie fertilă, care a căzut pe pământ, inclusiv pe grămada de pietre, care, încălzite de soare, au început să scoată aburi, absorbind cu lăcomie fiecare picătură de apă, ca şi cum s-ar fi desfătat de această prospeţime; în curând nici nu mai eram capabil să le văd din cauza aburilor. A început apoi să bată un vânt puternic, care a îndepărtat imediat aburii de pe pietre, astfel încât am putut să le văd din nou. Dar cât de schimbate er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lor uniformă s-a transformat în o mie de nuanţe, iar apa ploii le-a făcut complet transparente. Unele se dizolvaseră într-un fel de pulbere albă, ceea ce mi-a permis să văd cu claritate conţinutul din care erau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mi se pare că văd şi acum o grămadă de pietre în faţa mea şi în interiorul meu, pietre încălzite puternic de razele graţiei primite de sus, diferenţa dintre ele fiind încă mică. Cred însă cu convingere că atunci când va veni ploaia, însoţită de vânturi, aceste pietre se vor transforma la fel ca şi cele pe care le-am văzut cândva, unele devenind transparente, datorită înţelegerii lor depline, în timp ce altele se vor dizolva, la fel ca şi coaja seminţei, din care va ţâşni viaţa, în solul inimii mele, precum iarba cea grasă pe care am văzut-o crescând atunci din pulberea cea albă. Amin! „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eaşi întrebare, Kenan a răspuns la rândul lui: „O, tată, am văzut recent, într-o zi caniculară şi umedă, cum regiunile aflate la mare distanţă încep să pălească din ce în ce mai mult, şi oricât mi-aş fi forţat ochii, ele au sfârşit prin a dispărea complet din orizontul vederii mele. Nici chiar lumina soarelui nu a putut împiedica această pierdere temporară a vederii orizontului, care părea să se apropie din ce în ce mai mult de mine. În acest fel, gradat, chiar şi vecinii mei cei mai apropiaţi au fost în curând înghiţiţi de această miasmă, iar eu, înspăimântat, m-am retras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s-a dezlănţuit o furtună, cu fulgere orbitoare, tunete şi trăsnete. Rafalele de vânt se succedau unele altora, vuind în jurul colibei mele, iar din cer au început să cadă mase mari de ploaie, care au dat naştere unor torente violente, ce coborau rapid pe versanţii munţilor, tunând şi mugind, pentru a se prăbuşi apoi în crevase şi văi, formând râuri, ce au continuat să curgă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i mei, întreaga mea casă părea să se scufunde într-un ocean de teamă, o teamă înfricoşătoare în faţa mân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Gradat, furtuna s-a îndepărtat, iar către dimineaţă, totul a redevenit calm. Cu puţin înainte de răsăritul soarelui, am ieşit afară din colibă şi am privit orizontul, surprins şi recunoscător. Oh, era o dimineaţă minunată, iar ochii mei descopereau pentru prima oară lucruri uimitoare, aflate la o distanţă inimaginabilă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eu cred cu tărie că după noaptea furtunoasă a inimii mele va urma o dimineaţă calmă, de o puritate indescriptibilă, născută din iubirea pentru Dumnezeu, Tatăl nostru preasfânt şi plin de iubi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Mahalaleel, căruia Adam i-a pus întrebarea dacă şi cum a înţeles el cuvintele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răspuns laconic: „O, părinţii mei, nu cu mult timp în urmă, într-o dimineaţă, m-am decis să privesc soarele pentru a vedea dacă pot descoperi ceva pe suprafaţa lui, aşa cum se poate face în cazul lunii pline. Este evident că mi-am primit cât de curând pedeapsa pentru această nebunie, căci atunci când ochii mei nu au mai putut suporta strălucirea intensă şi arzătoare a luminii, şi mi-am întors privirea de la soare, am observat cu mare anxietate că nu mai puteam vedea nimic. Mă simţeam pierdut, căci nu mai puteam vedea pământul şi pe mine însumi, deşi continuam să pot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această stare întreaga zi, iar seara nu am putut observa decât cu mare greutate cum noaptea cădea gradat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m-au condus atunci în interiorul colibei, unde m-am rugat atotputernicului şi bunului Părinte pentru a-mi reda vederea pe care mi-am pierdut-o ca urmare a propriei mele nebunii. După ce am adormit, roua nopţii mi-a răcorit pleoapele, iar vântul ce adia deasupra ochilor mei arşi mi i-a vindecat şi mi-a redat privirea. Noaptea a trecut şi – Numele Tatălui fie veşnic lăudat – a urmat o nouă dimineaţă, liniştită, strălucitoare, pură şi răcoroasă. Am constatat chiar că vederea mea era acum mai bună; putea vedea mai bine, dar nu alte nebunii, ci pajiştea minunată a pământului, acoperită cu flori, precum şi miracolul vieţii care răsare din chiar mijlocul putreziciunii, în forme minunate şi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eu sunt convins că deşi acum ochiul meu spiritual este orbit de strălucirea imensă a graţiei divine a lui Dumnezeu, odihna nocturnă a inimii şi roua răcoroasă a iubirii, susţinută de suflul întăritor al iubirii coborâtă din înălţimea Tatălui 153 preasfânt şi preabun, vor permite – în dimineaţa grandioasă a spiritului – miracolul vieţii care se va naşte pe câmpurile din inima mea, din putreziciunea gândurilor şi sentimentelor mele negativ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rândul lui Jared, care a răspuns după cum urmează: „O, părinţii mei, ce aş putea să vă spun? La început, Enoh a părut că se îndepărtează de mine, precum soarele care se ascunde în spatele munţilor; dar el răsare apoi din nou deasupra profunzimilor pământului şi îşi răspândeşte cu putere razele sale în spaţiul infinit, scăldând întregul pământ – acum orbit – în lumina sa atotputernică. El trezeşte astfel întreaga viaţă la o activitate fericită, înflorind în mii de forme minunate, născute parcă din chiar nimicnici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eu cred cu convingere că Enoh s-a înălţat la o înălţime inimaginabilă deasupra mea, precum un soare, iar acum întreaga mea fiinţă este orbită de lumina lui incredibil de intensă. Totuşi, sper ca lumina sacră să acţioneze precum cea solară, astfel încât noaptea mea actuală să devină o binecuvântare pentru mine. Căci dacă lumina soarelui extrage viaţa germenului viu din putreziciunea cojii, ghidând-o apoi şi ajutând-o să crească într-o formă minunată, nu mă îndoiesc că şi eu – care nu reprezint mai puţin decât plantă – voi fi ghidat şi îngrijit de Domnul, în calmul liniştit al propriei mele smerenii. O, părinţii mei, sunt absolut sigur de aceasta! Fie ca voia Domnului să se facă de-a pururi, în ceea ce ne priveşte pe noi toţi! Amin!” Capitolu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ASMAHAEL DESPRE CUVÂNT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puse Adam, întrucât toată lumea a răspuns întrebării mele, iar Enoh, desigur, este un răspuns viu el însuşi, şi asta de multă vreme, haideţi să vedem cum a înţeles Asmahael cuvintele sale. Răspunsul său va fi astfel ultima dovadă pozitivă ce va demonstra că el a fost admis pe bună dreptate în mijlocul părinţilor săi, potrivit voinţei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aşadar şi tu, Asmahael, ce ai înţeles din discursul lui Enoh şi ce impresie ţi-au făcut cuvintele învăţătorului ce ţi-a fost desemnat. Vorbeşte deci, folosinduţi la maximum capacitatea de discernămân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smahael le-a oferit patriarhilor următorul discurs, întru totul demn de reţinut, căci a fost inspirat în întregime de Min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ţi părinţi ai părinţilor pământului, chiar şi pentru voi, copiii Tatălui preaînalt şi preasfânt, cuvintele minunate ale lui Enoh s-au dovedit prea greu de înţeles, căci ele au izvorât din profunzimea supremă a înseşi rădăcinii vieţii. O, părinţi ai părinţilor pământului, cum aş putea eu, un sărman vierme care se târăşte prin praf, să vă explic şi chiar să vă demonstrez, da, să vă demonstrez, în ce măsură se poate uni infinitul cu finitul, moartea cu viaţa, noaptea cu lumina, pământul cu soarele, timpul cu eternitatea şi fiinţele creat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 ai părinţilor pământului, dacă eu aş putea face acest lucru, cu siguranţă, pământul nu ar mai fi iluminat numai de un singur soare în timpul zilei. O, ascultaţi-mă, în acest caz, miriade de sori ar izvorî din fiecare cuvânt al meu, din fiecare sunet al limbii mele, astfel încât pământul ar fi rapid înconjurat de mii de foca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 ai părinţilor pământului, eu cred că puterea acestor cuvinte, precum şi înţelegerea lor ulterioară, este atât de înaltă, de o infinitate de ori mai înaltă decât aş putea vreodată eu, un sărman sclav de-abia salvat din noaptea morţii, să-i revelez sensul miraculos şi ascuns, căci Cuvântul divin este un Miracol al tuturor mi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deseori animale săvârşind fapte dintre cele mai inteligente, şi este uimitor că omul nu le poate imita, în pofida eforturilor sale. Dar cuvintele, o, ascultaţi-mă, cuvintele, acest miracol al tuturor miracolelor, sunt apanajul exclusiv al omului, căci nu am auzit niciodată vreun animal, oricât de inteligent ar fi, rostind măcar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că nici cel mai înţelept act nu va putea proclama vreodată viaţa în faţa Vieţii! Căci am văzut adeseori păianjeni murind chiar în mijlocul pânzelor lor atât de îndrăzneţe şi de minunat ţesute. Mai mult, în palatele imense din 154 oraşele aflate în ţinuturile de jos, moartea a fost adeseori celebrată în festivaluri groteşti ş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cuvintele vieţii, chiar oamenii aflaţi în relaţie unii cu alţii nu reprezintă mai mult decât o conversaţie între două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o, ascultaţi-mă, cuvintele ce îşi au originea în viaţa însăşi, ele sunt cele care ne ilustrează viaţa. Căci unde ar putea fi găsită originea vieţii dacă nu î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 există viaţă; cuvântul este viaţă, iar Dumnezeu este Cuvântul şi Viaţa. Viaţa nu poate fi descoperită decât în Cuvânt; iar Cuvântul creat de-a pururi de şi întru Dumnezeu ca viaţă a întregii Vieţi trebuie să fi fost rostit la început cu o mare putere, căci el a dat naştere şi a creat tot ceea ce există în in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 ai părinţilor pământului, învăţând astăzi de la Enoh despre lucrarea atotputernică a Cuvântului, totul s-a transformat în mine, iar eu nu mai simt nevoia de a căuta viaţa. Adevăr vă spun, eu am găsit această viaţă în Cuvânt; iar acela care nu este mulţumit cu această dovadă supremă a vieţii, o, părinţii mei, cu greu ar mai putea găsi o al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ENOH REFERITOR LA NATUR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cuvinte din gura lui Asmahael, Adam şi ceilalţi patriarhi, cu excepţia lui Enoh, au rămas uluiţi, nemaiştiind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sesizat tulburarea părinţilor săi, şi cuprins de compasiune, le-a adresat, fără să mai aştepte să fie rugat, următorul discurs, care avea să le readucă liniştea şi să îi facă fericiţi: „Iertaţi-mă, dragii mei părinţi, că vă vorbesc acum liber şi neinvitat, dar sunt nevoit să o fac, căci simt că aveţi cu toţii nevoie de o lumină mai puternică inspirată de sus. Aşadar, ascultaţi-mă: limba mea va rosti acum un cuvânt al vieţii, un cuvânt inspirat din cer şi un cuvânt inspirat din profunzimi; căci el va fi plin de lumina cerului şi de viaţa profunzimilor. Căci în cer, Dumnezeu este Lumina luminilor, iar în profunzimea Sa, Viaţa întregi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are este explicaţia: ori de câte ori privim către cer, iar apoi din nou spre pământ, în maniera cea mai naturală, cerul ne apare ca fiind plin de lumină, în timp ce pământul este colorat de cele mai diverse activităţi. În profunzimile pământului stau ascunse mii de seminţe care poartă în ele viaţa, precum şi alte mii de seminţe din regatul animal care sunt ascunse în cuiburile lor calde precum şi în organele altor animale, unde aşteaptă căldura pentru a putea ieş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 vă spun, până când profunzimile pământului şi toate cuiburile şi organele animalelor nu vor fi încălzite cum trebuie, viaţa nu va ţâşni din germenul său aflat în toate aceste închisori, pentru a se înălţa apoi liberă către înălţimile umplu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edem noi lumina strălucind deasupra pământului atât vara cât şi iarna? Şi totuşi, pământul nu este încălzit de aceeaşi căldură. Dacă lumina ar fi purtătoarea căldurii, razele soarelui ar trebui să aducă cu ele mereu aceeaşi cantitate de căldură, dar iarna cea îngheţată ne învaţă că lucrurile nu st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tunci întrebarea: ce este căldura şi de unde apare ea, de vreme ce ea nu face parte din lumină, iar aceasta din urmă nu este purtăt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ăldura nu este altceva decât viaţa ascunsă, latentă, din profunzimile invizibile, şi ea nu se poate elibera singură. Dar atunci când lumina a strălucit suficient de mult deasupra profunzimilor pământului, ea sfârşeşte prin a trezi căldura din somnul său. Aceasta iese singură din temniţa sa îngheţată şi devine liberă şi activă, se combină cu lumina şi dă naştere unei fiinţe care îşi întinde rădăcinile în pântecul virgin al vieţii, căutându-şi acolo hrana, dar îşi înalţă partea sa legată de lumină către cer, deasupra pământului, pentru a-şi putea păstra viaţa abia trezită mereu trează. Iar elementul viu care 155 trezeşte plantele este acelaşi care trezeşte şi animalele, oricare ar fi acestea. Astfel, totul este ghidat de lumină şi germinat cu ajutorul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esigur, numai activităţi naturale, iar diferitele tipuri de activităţi nu promovează viaţa decât de dragul fiinţei, care este purtătoarea unei vieţi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cum se atrag şi cum se descoperă fiinţele omogene între ele, iar pe de altă parte, cum se luptă şi cum se sfâşie reciproc cele străine (diferite între ele), constatăm că nu există doar un singur tip de căldură şi de lumină care le activează şi le ghidează, ci că există şi o căldură furată şi o lumină furată, care activează şi ghidează toate buruienile şi toţi paraziţii. Totuşi, viaţa superioară şi liberă este capabilă să vad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atunci întreba: cum şi de ce operează această viaţă superioară şi liberă în această manieră? O, părinţii mei, acesta este nodul principal care trebuie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la fel cum forma tuturor fiinţelor – în marea lor varietate – este o expresie a căldurii naturale în combinaţie cu lumina şi diferă numai în ce priveşte capacitatea de a absorbi mai multă sau mai puţină lumină, ori mai multă sau mai puţină căldură, în mod similar, limbajul uman se naşte din căldura spirituală, care este sinonimă cu iubirea divină din interiorul inimii, în combinaţie cu lumina spirituală, care este graţia divină dinlăunt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noi rosti cuvinte sensibile dacă ele nu ne-ar fi fost dăruite ca forme eterne ale spiritului? De vreme ce noi suntem capabili să numim toate lucrurile, spuneţi-mi, cine ne-a învăţat să face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putea face aceasta, căci El este esenţa eternă a tuturor formelor, viaţa şi lumina, sau iubirea şi înţelepciunea, iar în combinaţia lor inerentă, arhetipul suprem al tuturor formelor sau esenţa primară a tuturor fiinţelor, şi astfel, Însuşi Cuvânt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unci când cineva descoperă cuvântul exterior, îl înţelege şi îl acceptă, el nu descoperă un obiect, ci însăşi viaţa spirituală plenar existentă, căci fiecare cuvânt reprezintă o formă ce se naşte din căldura spirituală şi din lumina spirituală. De ce să fim uimiţi atunci de cuvintele lui Asma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mănăm noi oare un pic cu peştii care – deşi se află în mijlocul apei – nu o văd, sau cu animalele, care, deşi sunt înconjurate de aer, nu îl văd, de vre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în chiar mijlocul plenitudinii vieţii divine – noi rămânem uimiţi şi deconcertaţi de emoţia firească şi sinceră a lui Asma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i mei, toate lucrurile au un scop ascuns! Priviţi, deşi noi beneficiem de viaţa indestructibilă din propriile noastre cuvinte, această viaţă ne apare încă precum cea ascunsă în grăuntele de grâu. Dacă ne îndreptăm inimile către lumea exterioară, iarna din noi încă nu a trecut, iar lumina graţiei care ne înconjoară nu poate să elibereze căldura spirituală dinlăuntrul nostru. Dar dacă ne focalizăm în permanenţă inimile către înălţimi, către Domnul, lumina eternă a graţiei va elibera rapid în noi căldura spirituală a vieţii şi noi înşine, în calitatea noastră de fiinţe vii, sau de cuvinte vii, ne vom înălţa către starea de trezire eternă, specifică lumin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a care nu vor proceda astfel vor rămâne nişte hoţi şi nişte înşelători şi vor deveni buruieni şi paraziţi, precum formele oribile de viaţă aflate în adânc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spun: cel care deţine cuvântul deţine viaţa însăşi; viaţa lui va depinde însă de forma cuvântului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plicaţia pentru cuvintele lui Asmahael. Amin!” Capitolul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AM MEDITEAZĂ ASUPRA VIEŢII PE CARE A DUS-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oh le-a dăruit atâta lumină, s-au ridicat cu toţii şi Mi-au mulţumit în linişte în inimile lor pentru darul primit prin intermediul lui Enoh. Adam a cerut apoi ceva de mâncare pentru a-şi hrăni trupul obosit. După ce şi-a potolit foamea cu pâine, lapte şi miere, el Mi-a mulţumit şi pentru acest dar, după care s-a adresat astfel copiilor să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hiar în acest loc am pierdut cândva totul, şi aceasta numai din cauza mea, dar adevăr vă spun, prin graţia Domnului, Tatăl nostru preasfânt şi plin de iubire, am redescoperit aici şi acum de o mie de ori mai mult decât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disule, grădină minunată, loc de lumină în care străluceam încă în mâna Domnului precum un soare ce răsare, fiind în plenitudinea întregii vieţi, mai puternic decât toate lumile la un loc, pe vremea aceea, eu eram locuitorul tău atotputernic, iar tu sărmanul meu pu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ăzut, iar tu, miraj minunat, nu m-ai putut ajuta să mă ridic. Căderea celui puternic te-a tras şi pe tine în jos, iar pământul tău moale s-a comprimat precum frunzele smulse de vântul puternic şi aruncate la sol, pentru a fi călca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ântul meu forţat ţi-a permis şi ţie să te ridici – despovărat – până la o înălţime necuvenită, specifică slăbiciunii tale, eliberată de piciorul celui puternic, nu ai nici un motiv să fii mândru de tine, exceptând amintirea deşartă că mi-ai purtat cândv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ţia Lui, Domnul a sesizat că solul tău este prea moale pentru cel puternic şi a fixat pietre sub piciorul meu pentru ca fermitatea lor să mă împiedice să mai cad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tul pământ pe care se odihnesc acum picioarele mele. El m-a susţinut timp de aproape 900 de ani, ferindu-mă de o altă cădere, în timp ce tu nu ai fost în stare să mă susţii nici măcar 30 de ani. Acest pământ minunat a fost simultan şi cauza umilitoare datorită căreia am devenit astăzi un purtător al tău mai ferm decât ai fost vreodată tu pentru mine. Căci acum, eu te-am înălţat înlăuntrul meu, făcându-te de mii de ori mai glorios, prin graţia revărsată deasupra mea, şi sunt convins că tu nu vei mai cădea niciodată în interiorul meu. Şi chiar dacă acest lucru ar fi posibil, tu nu m-ai mai putea oprima şi apăsa, ci eu voi fi mereu capabil – prin graţia cerului – să te înalţ, pentru a putea rămâne astfel locuitorul permanent al celui al cărui fir de păr este infinit mai important în faţa Domnului decât întregul pământ care a fost cândva purtătorul tău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ii mei, am venit aici întristat, deplângând pierderea mea, la fel cum am făcut de mii de ori înainte. Dar de această dată am oftat pentru ultima oară, iar ochii mei au emis ultima lacrimă care a umezit zidul împietrit al acestei stânci. De acum înainte nu voi mai pătrunde niciodată aici, în această coajă goală de nucă, în acest înveliş perimat al unei vieţi distruse, căci piciorul meu va păşi de-a pururi fericit numai pe propriul meu sol, pe care a crescut şi s-a maturizat nobilul fruct al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i, mă simt atât de bine, iar pentru această fericire, îţi ofer ţie binecuvântarea mea eternă,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acă există cineva care mai are încă îndoieli, să le păstreze pentru momentul în care vom ajunge la coliba mea, în această după-amiază. Haideţi acum să îi adunăm pe copiii noştri pentru ca eu să îi pot binecuvânta; spuneţi-le apoi că mâine, înainte de răsăritul soarelui, trebuie să se adune la locul sfinţit al ofrandei sacre a focului. Amin!”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am şi-a încheiat acest discurs de laudă, suferinţă, mulţumire, glorie, adio şi învăţătură de minte, copiii săi i-au îndeplinit voinţa. Toţi copiii săi s-au apropiat de el cu bucurie, au fost binecuvântaţi şi invitaţi să se adune de Sabat la momentul potrivit, după care copiii au plecat împăcaţi, lăudând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m a spus: „Acum, copiii mei, haideţi să ne continuăm drumul către miazăzi, pentru a realiza şi acolo ce am realiz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omnul să fie veşnic cu tine, Enoh, şi cu noi toţi, precum şi cu Asmahael şi toţi ceilalţi copii ai noştri care locuiesc aici ş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e ca Domnul să ne ghideze pe noi toţi şi să pregătească inimile tuturor copiilor noştri pentru sosirea noastră binecuvântată şi pentru marea Lui graţie, pentru ca ei să poată veni mâine cu inimile deschise în vederea glorificării Numelui Lui, pentru ca astfel să-şi poată trezi sufletele şi spiritul adorm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haideţi să păşim veseli către miazăzi. Enoh şi Asmahael ne vor conduce pe mine şi pe ceilalţi în ordinea deja stabilită. Dar întrucât razele soarelui sunt deja fierbinţi, vom urma o cărare umbrită, prin pădure, pentru ca picioarele noastre să nu obosească înainte de îndeplinirea cu credinţă a datoriei pe care ne-am asumat-o, după care se vor putea odihni. Pe drum vom păstra cu toţii tăcerea şi ne vom concentra privirea asupra drumului pentru a evita ciocnirile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Părinte preasfânt şi preabun, fie ca ochiul Tău blând să ne însoţească pretutinden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ŞI TI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atriarhii au pornit la drum în tăcere, cu inimile vesele, pe cărarea umbrită de cedri şi palmieri, către regiunea de la miazăzi. Călătoria a durat circa o oră, timp în care ei Mi-au lăudat Numele în inimile lor, căci natura – devenită transparentă – îşi dezvăluia pentru prima oară minunile în faţa ochilor lor, întăriţi prin puterea Cuvâ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 În maniera în care v-a fost explicată în lucrarea „Natura lucruri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Asmahael s-a oprit brusc, nemaiîndrăznind să facă nici măcar un pas şi tremurând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Enoh l-a întrebat: „Asmahael, ce s-a întâmplat cu tine, de vreme ce picioarele tale tinere refuză să te mai poarte înainte? Spune-ne dacă vezi vreun pericol sau dacă te-a afectat vreo boală ori indispoziţie, căci iată, noi ne aflăm pe drumul Domnului, iar El este cu noi, şi noi cu El. Haide, spune-ne cu sinceritate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şi-a mai revenit puţin şi a spus, nu fără o anumită tulburare în glas: „O, părinţi ai părinţilor pământului, şi tu, înţeleptul şi iubitorul meu Enoh! Iată, în faţa noastră se află un tigru uriaş şi feroce! El îşi arată colţii, iar fălcile sale sunt deja încordate, pregătindu-se pentru marele salt, după care mă va sfâşia în bucăţi, sorbindu-mi sângele şi mâncându-mi carnea. Căci furia teribilă a acestui păzitor al înălţimilor sacre nu poate fi vreodată potolită, ştiut fiind că loialitatea sa crudă, atentă şi furioasă depăşeşte tot ceea ce exis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 ai părinţilor pământului, retrageţi-vă şi lăsaţi-mă pe mine în ghearele fiarei, ca sacrificiu de eliberare, pentru ca viaţa voastră sacră întru Domnul să poată fi salvată. O, salvaţi-vă pe voi, părinţi atotputernici şi demni de toată laud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inte, patriarhii au văzut cauza care îl înspăimânta atât de tare pe Asma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m i-a spus lui Enoh: „Ascultă, dragul meu Enoh, du-te şi adu aici fiara feroce, pentru ca bietul Asmahael să cunoască puterea lui Dumnezeu în om, prin graţia căruia el a fost numit domn al naturii, ce trebuie ascultat de toate creaturile. Amin!”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s-a îndreptat imediat către tigru, care s-a prăbuşit la pământ în faţa sa, tremurând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s-a adresat apoi tigrului cu autoritate: „Ridică-te în picioare, animal feroce, du-te la Asmahael şi apleacă-ţi gâtul puternic în faţa lui pentru ca stăpânul tău să te poată încăleca, apoi poartă-l cu grijă alături de mine şi de Adam către miazăzi, după care te vei odihni; îl vei purta apoi către apus, după care te vei odihni; apoi către miazănoapte, după care te vei odihni, iar în cele din urmă, către coliba lui Adam; va urma apoi o odihnă completă, îţi vei primi răsplata şi vei cunoaşte destinaţia ultimă. Amin!”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riaşul tigru s-a ridicat şi s-a îndreptat cu umilinţă către Asmahael, ascultând întru totul porunc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 Această specie gigantică de tigri nu se mai găseşte astăzi decât în anumite păduri tropicale din munţii Africii Centrale, rareori în Asi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Asmahael a rămas atât de uluit încât nu a mai putut rosti nici un cuvânt, în timp ce picioarele îi tremurau încă. Căci acum i se revelase pentru prima 158 oară ceea ce mama lui îi spusese odată că văzuse într-un vis. Mama lui fusese în felul ei o femeie pioasă şi a fost nevoită să plătească pentru aceasta, împreună cu soţul ei, printr-o moarte cumplită. Ea refuzase să se închine lui Lameh ca unui Dumnezeu suprem, după ce experimentase „înalta favoare” de a fi fost violată timp de o noapte întreagă de cel mai nedemn dintre soldaţii lui Lameh, în maniera cea mai desfrânată şi mai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soţul ei a refuzat la rândul lui cu furie să mulţumească pentru respectiva favoare, intestinele lui i-au fost scoase cu ajutorul unor cârlige de fier, în timp ce er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vea Lameh aceste unelte va fi explicat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mai revenit puţin, Asmahael a vorbit cu emoţie: „O, atotputernici părinţi ai părinţilor pământului, este limpede că nu structura voastră fizică şi puterea voastră au putut îngenunchea această fiară feroce şi uriaşă; cu adevărat, numai Dumnezeu, da, atotputernicul Dumnezeu ar fi putut face acest lucru prin intermediul inimilor voastre sacre. De-a pururi fie lăudat şi slăvit Numele Lui sublim, al Părintelui unor copii atât de minunaţi, de puternici şi de măreţi! Amin!”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a lăudat atunci pentru înţelegerea de care a dat dovadă în legătură cu iubirea pentru Dumnezeu şi pentru faptul că a lăuda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l-a ajutat apoi să se urce pe spatele fiarei, care l-a purtat apoi cu grijă, alături de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upul şi-a continuat drumul pe cărarea umbrită, fără să mai întâlnească vreun obstacol. Peste tot se auzea ciripitul voios al păsărelelor, care săreau din ramură în ramură, cântând un cântecel melodios şi profetic, întru lauda omului; ele cântau de fapt un cântecel pentru lauda Omulu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I II VIZITEAZĂ PE COPIII D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au ajuns în siguranţă la copiii din regiunea de miazăzi, care, văzându-i de departe, au lăsat totul baltă şi s-au grăbit să-i întâmpine pe patriarhi cu tot fa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ăzând tigrul pe care călărea Asmahael, numeroşii copii s-au înspăimântat, căci ei cunoşteau cruda tenacitate a fiarei. Ei o experimentaseră personal atunci când mai mulţi tineri au făcut o călătorie către oraşul lui Enoh, despre care auziseră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arei nu i s-a permis să îi atace, ea i-a speriat în suficientă măsură prin simpla sa apariţie feroce şi prin furia mişcărilor sale, care i-a împiedicat să comită nebunia pe care o intenţionau. Ea şi-a demonstrat oricum puterea atacând în faţa ochilor lor un taur, de fapt un zimbru uriaş, care a ţâşnit din pădure, şi pe care l-a mânc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i-a silit pe îndrăzneţii călători să îi întoarcă spatele, stricându-le plăcerea de a mai călători vreodată în viitor, iar aceasta cu atât mai mult cu cât conducătorul grupului a fost rănit destul de grav de coada ti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ecţie, copiii au început să se teamă de acest animal, ceea ce explică uimirea lor în faţa lui Asmahael, care călărea lipsit de teamă şi părea să se simtă atât de confortabil pe spatele ti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rica lor, Adam i-a spus lui Enoh: „Iată, copiii se tem de puternicul cărăuş al lui Asmahael. Du-te şi întăreşte-i în Numele Domnului, pentru ca ei să nu se mai teamă şi pentru a se apropia în vederea primirii binecuvântării mele. Ami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s-a îndreptat atunci către copiii înspăimântaţi şi le-a spus: „Ascultaţi-mă, copii ai lui Adam, copii plini de înţelepciune! Cum se face că vă este atât de teamă de o fiară puternică, dar întru totul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e aţi mai primit înţelepciunea lui Seth de vreme ce vă este teamă de ceea ce trebuie să asculte de v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este că la un moment dat, voi înşivă aţi încălcat legea obedienţei, care este fundamentul întregii înţelepciuni, după care aţi fost siliţi să vă retrageţi în faţa obedienţei de neclintit a acestei bestii. Nu poate exista o altă explicaţie pentru comportam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au răspuns: „Ascultă Enoh, nepot al lui Jared, ai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tineri au încercat în secret să fie neascultători, împotrivindu-se voinţei noastre, căci ochii lor au privit fără ruşine către oraşul lui Enoh, dar picioarele lor au fost împiedicate să mai înainteze de către o asemenea fiară, care i-a silit să se întoarcă în regiunea în care a fost fondată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upă ce ei ne-au povestit despre puterea şi cruzimea inimaginabile ale acestui animal, noi am ajuns să ne tem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le-a răspuns: „Credeţi că eu nu ştiam ce vă tulbură inimile de atâta vreme? Din fericire pentru voi, a fost vorba de copiii voştri, în care a încolţit sămânţa răului, pe care aţi plantat-o voi înşivă, căci în caz contrar, tigrul v-ar fi putut trăda şi v-ar fi făcut toată înţelepciun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ţi fără teamă la marele patriarh Adam pentru a primi de la el lucrul de care aveţi atâta nevoie. Apoi urmaţi-mă cu curaj, în Numele Domnului! Amin!”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up după grup, s-au îndreptat cu toţii către Adam, căzând la picioarele acestuia şi primind binecuvân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rimit cu toţii binecuvântarea, Enoh i-a rugat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upă un vechi obicei, ei au adus fructe, pâine, lapte şi miere, ca daruri pentru Adam şi pentru ceilalţi patriarhi. Aceştia Mi-au mulţumit pentru darurile făcute lor prin intermediul copiilor, apoi i-au îndemnat pe aceştia să se retragă la circa 30 de paşi, pentru ca Enoh să poată adresa acestei regiuni de miazăzi câteva cuvinte izvorâte din profunzimea vieţii născute d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i să se retragă, tigrul a început să mârâie cu atâta furie încât pământul s-a cutremurat sub picioarele lor, iar copiii de la miazăzi au căzut de teamă şi au început să strig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întors către Enoh şi l-a întreba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u procedat Seth şi ceilalţi patriarhi, căci cu excepţia lui Enoh şi a lui Asmahael, nimeni nu înţelegea comportamentul tigrului. Enoh a înţeles însă cu ajutorul Meu, iar discipolul său cu ajutorul lui Enoh, ceea ce i-a permis să rămână calm şi lipsit de teamă pe spatele fiare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s-a întors apoi cu respect către Adam şi a spus: „O, tată, dacă eşti de acord, atinge limba fiarei, iar aceasta îţi va spune ea însăşi de ce urlă cu atât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a întrebat: „Enoh, să fie oare degetul meu mai puternic decâ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Tată, degetul tău s-a născut direct din Dumnezeu, în timp ce al meu s-a născut din tine. Astfel se explică puterea degetului tău întru gloria Numelui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am a atins limba animalului, ale cărui urlete puternice s-au transformat pe loc în cuvinte inteligibile: „Adam, tu, marele început şi sfârşit al întregii creaţii, născut direct din mâna lui Dumnezeu. Iată, cei pe care i-ai îndemnat să facă 30 de paşi înapoi te ascultă orbeşte, dar voinţa lor păcătuieşte prin orbire. De aceea, trezeşte mai întâi ascultarea în inimile lor şi redă modestia voinţei lor. Numai apoi vei putea vedea ce fructe îţi aduce regiunea de miazăzi. Dar dacă doreşti să iei parte la o masă spirituală, nu-ţi mai sili copiii să păşească înapoi, căci eu unul nu-mi silesc copiii să se retragă atunci când iau masa – şi nu sunt decât un tigru! Amin! Ascultă-mă, Amin!” Capitolu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E VORBEŞTE COPIILOR SĂI ŞI COPIILOR DIN REGIUN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4 februarie 184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Adam s-a bucurat în sinea lui şi a spus: „O, copii, bucuraţi-vă împreună cu mine, căci eu am găsit adevăratul Paradis. Am petrecut 900 de ani în întuneric, fără să mai înţeleg speciile animale, dar iată că acum am înţeles din nou – cu mare bucurie – semnificaţia vie a animalului, ceea ce m-a umplu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h, fericitule, fiinţă nemuritoare! Mare este lumina ta şi mare iubirea dinlăuntrul tău! Lăudat fie de-a pururi Numele Domnului, care a revărsat prin intermediul tău o graţie atât de mar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i noi toţi fără ea? Nimic altceva decât nişte fiinţe semiraţionale, veritabile maşini mişcătoare care ar fi sfârşit prin a rămâne fără combustibil, datorită propriei lor iluzii; şi astfel, domnul naturii ar fi devenit în cele din urmă un sărman sclav deplorabil, lipsit de putere, pe care simpla vedere a unei broaşte l-ar fi înspăimântat de moarte, în faţa căreia ar fi căzut la pământ precum un miel în faţa lupului feroce, căci el ar fi uitat natura inerentă unuia şi altuia, dar mai presus de toate, ar fi uitat că sufletul său este un suflet suprem şi pe deplin dezvoltat, un suflet care combină în el sufletele tuturor celorlalte creaturi. Iar dacă – fiind pe trei sferturi mort – el nu ar fi cunoscut acest lucru simplu, cum ar fi putut cunoaşte el iubirea din interiorul său, viaţa sa, spiritul şi originea pur divin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h, o, copii! Cuvintele puternice şi pe deplin comprehensibile ale tigrului v-au tulburat probabil pe voi, şi încă şi mai mult pe copiii vinovaţi din această regiune de miazăzi, dar pe mine m-au făcut fericit. Căci a existat o vreme când eu eram nu doar conducătorul acestei rase, ci al tuturor creaturilor, de la cea mai mică la cea mai mare, de la cea mai slabă la cea mai puternică. Într-adevăr, toate elementele se supuneau atunci cuvântului meu, şi nici măcar soarele, luna şi stelele nu ignorau cuvântul şi do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aptul că această putere nu îmi mai aparţine nu este important pentru mine, şi nu mai doresc să o regret sau să îi cer vreodată Domnului să mi-o redea. A devenit în schimb foarte important pentru mine să învăţ cum îl pot iubi pe Domnul mai presus decât toate. Căci în această iubire îşi are sălaşul întreaga viaţă, la fel cum în vechea putere şi în minunatele capacităţi pe care le aveam îşi aveau sălaşul toate tentaţiile care m-au condus la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u adevărat stăpân (domn) înseamnă să fii mare, puternic şi înţelept. Dar atunci când omul – a cărui menire este umilinţa – devine stăpân, cu cât mai greu îi este atunci să îşi împlinească menirea, adică să fie umil! În schimb, atunci când omul îşi supune întreaga sa voinţă şi putere de dominare Domnului, el a ales calea iubirii şi a smereniei în faţa Domnului, astfel încât pentru el, umilinţa nu va mai f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altceva ar putea oferi Domnului cel care – prin umilinţa şi iub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să devină proprietatea Domnului? Atunci când ne abandonăm Domnului prin iubirea noastră, noi nu mai avem nevoie de nici o putere de d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depăşeşte puterea Domnului orice altceva? Dacă noi ne aflăm refugiul în iubirea Domnului, îi vom aparţine deopotrivă şi în putere şi forţă. Astfel, cel mai slab va fi întru Domnul mai puternic decât orice putere ar fi putut găsi vreodată în el însuşi, chiar dacă toate elementele i-ar fi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i-a folosit acea putere pe care mi-a dăruit-o cândva Domnul? Iată, slăbiciunea lui Abel întru Domnul a depăşit-o cu mult. O, Doamne, nu îţi mai cer acum putere şi forţă, ci numai slăbiciune, pentru a te putea iubi pe Tine mai presus decât orice altceva, în umila mea abandonare de sine. Căci dacă te pot cunoaşte pe Tine în inima mea, întreaga lume, cu puterea şi forţa ei, seamănă pentru mine cu o picătură de rouă care a existat cândva, dar care s-a eva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copii, iată, acesta este motivul pentru care cuvintele animalului m-au făcut atât de fericit; nicidecum faptul că m-aş fi gândit că Domnul mi-a redat puterea mea de altădată şi gloria lumească. O, nu, ci numai pentru că în slăbiciunea mea smerită în faţa Domnului, am devenit o nouă posesiune a iubirii Sale. Căci în slăbiciunea mea, am ezitat să ating limba fiarei, dar cuvântul puternic al Domnului a întărit degetul meu, care a putut dezlega astfel limba animalului, pentru ca acesta să poată rosti cuvintele înţelepciunii. O, copiii mei, acest lucru înseamnă mult mai mult pentru mine decât să înţeleg natura întregii creaţii; puterea pe care am avut-o a fost doar umană, dar slăbiciunea smerită este pur divină şi nu poate fi comparată cu nimic alt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scultaţi-mă, copii! Doresc să vă adresez câteva cuvinte ş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admonestării înţelepte a fiarei, lăsaţi-i pe copii să se apropie de noi şi să asculte cuvintele mele, apoi cuvintele lui Seth, şi în sfârşit, cele ale lui Enoh. În final, Enos şi Kenan le vor anunţa ziua Sabatului, iar de îndată ce soarele va apune, ei vor renunţa la orice muncă şi se vor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această regiune, Asmahael, aşezat pe purtătorul lui, va spune câteva cuvinte despre ea, comparând-o cu ţinuturile de jos, pentru ca aceşti copii să poată primi o dovadă vie a nebuniei lor; va urma o masă frugală, urmată de binecuvântare, după care vom plec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s-a îndreptat atunci către mulţime, i-a încurajat pe copii să se apropie, căci aceştia se temeau, neştiind ce se va întâmpl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şezat în faţa lui Adam, în funcţie de rang şi de vârstă, acesta s-a ridicat şi le-a adresat următorul discurs memorabi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voi, cei care locuiţi în regiunea unde – privind dinspre coli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soarele la amiază, spuneţi-mi sau confirmaţi-mi mie, Părintele primordial al tuturor părinţilor de pe pământ, dacă aţi înţeles corect cuvintele sincere rostite de natura pură manifestată în mod excepţional prin acest animal, de regul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răspuns afirmativ şi şi-au confirmat vinovăţia cu lacrimi de remuşcare în ochi. Adam a continuat atunci: „Este bine că regretaţi ofensa adusă, căci Domnul ia toate lucrurile în serios în ceea ce priveşte poporul Său. Dacă nu v-aţi fi căit şi nu v-aţi fi lepădat de ceea ce doreaţi să faceţi şi asupra cărora v-a avertizat animalul, aţi fi fost judecaţi, iar umerii voştri ar fi fost împovăraţi cu calamităţ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voi oare că neascultarea voastră a încetat acum să mai fie neascultare iar păcatul vostru să mai fie păcat numai pentru că v-aţi întors din drum? Ei bine, eu vă spun că nu, căci nu teama de Dumnezeu, şi încă şi mai puţin iubirea pentru El, au fost cele care v-au împiedicat să vă puneţi în aplicare planul păcatului, ci numai teama de acest animal puternic care a depus mărturie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pre marea voastră ruşine, voi aţi fost judecaţi de Domnul prin intermediul acestui animal, căci Domnul v-a luat gloria şi a pus în inimile voastre, în locul ei, teama şi panica în faţa celui care ar fi trebuit să se plece în faţa voastră şi ai cărui stăpâni aţi fost creaţi să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în ce sclavi v-a transformat neascult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dacă nu v-aţi fi regretat păcatul, această fiară ar fi fost un judecător teribil şi crud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ste suficient ca voi să vă regretaţi fapta numai datorită ruşinii pe care a abătut-o asupra voastră Domnul, sau datorită faptului că Domnul v-a retras o mare parte din graţia Lui şi v-a aşezat la periferia compasiunii Sale, ori datorită faptul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abilit ca acest animal să fie judecătorul vostru şi să depună mărturie într-un mod atât de miraculos. Dacă vă regretaţi cu adevărat fapta sau intenţia, mulţumiţi-i Domnului cu o inimă plină de bucurie chiar pentru faptul că v-a judecat şi deplângeţi faptul că aţi putut uita – chiar şi pentru un singur moment – iubirea Lui infinită, părintească şi sacră, deşi soarele vă strigă în fiecare zi cu voce tare, de pe cer: ‘Copii, Tatăl vostru preasfânt şi preabun m-a creat pe mine pentru voi; recunoaşteţi iubirea Lui imensă pentru voi!’, iar luna vă strigă: ‘Copii, ascultaţi-mă, Tatăl vostru plin de iubire m-a creat pe mine de dragul vostru, pentru a vă fi paznic credincios şi companie constantă pe pământ, precum şi martor etern al necontenitei Lui iubiri faţă de voi!’ Iar stelele vă strigă: ‘O, copii, numărul nostru este infinit; în majoritatea noastră, noi suntem sori ai altor lumi îndepărtate, fiecare dintre ele corespunzând în parte naturii voastre, atât individual, cât şi în multiplicitatea lor. Iată, noi am fost create pentru voi, şi la fel întreaga infinitate! O, recunoaşteţi cât de sacru, de atotputernic, de mare, bun şi plin de iubire este Tată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gul pământ vă strigă la rândul lui: ‘O, copii, ascultaţi-mă, eu însumi şi tot ceea ce port pe umerii mei sunt pentru voi! Eu vă port precum o mamă plină de iubire prin spaţiile infinite şi vă alăptez zilnic la sânii mei deschişi întotdeauna pentru voi; mă învârt şi mă rotesc continuu pentru ca voi să aveţi parte de zile şi de nopţi, şi astfel, la fel ca şi copiii atunci când se joacă, să vă puteţi odihni după o zi de activitate. O, copii, cine poate număra sarcinile nesfârşite pe care trebuie să le îndeplinesc eu de drag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ate acestea au fost aranjate în acest fel de către Tatăl vostru preasfânt şi preabun, numai datorită iubirii Lui infinit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i, întrebaţi apa, şi ea vă va răspunde la fel; întrebaţi văile şi munţii, şi ele vă vor spune aceleaşi lucruri. Întrebaţi iarba, plantele, tufişurile, copacii şi animalele, iar răspunsul va fi întotdeauna acelaşi. Da, fiecare picătură de rouă vă va demonstra cu claritate şi fiecare fir de praf vă va şopti la ureche că Domnul Dumnezeul nostru, Iehova, este Tatăl nostru plin de iubire şi a creat pentru noi toate aceste minuni izvorâte din inima Lui părintească numai pentru ca noi să ne putem completa educaţia, devenind astfel capabili ca, în iubirea noastră pentru El, să primim binecuvântări şi fericiri încă şi mai mari, care vor culmina cu cea finală: Viaţa eternă î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i, cât de bun este Tatăl nostru! Cum aţi putut să-L uitaţi chiar şi pentru un singur moment, şi asta pentru un motiv atât de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doriţi să vă lepădaţi cu adevărat de neascultarea voastră, meditaţi şi descoperiţi cauza adevărată a acestei căinţe, căci altminteri ea este inutilă şi friv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născut cu toţii din Iubirea eternă, şi de aceea, suntem copiii aceluiaşi Părinte preasfânt care locuieşte de-a pururi în gloria şi sfinţenia Lui eternă, precum şi în iubirea Lui pentru noi şi a noastră pentru El. De aceea, iubirea Lui trebuie să însemne totul pentru noi. Căci numai prin şi întru iubire suntem noi copiii Lui, numai prin iubire ne putem închina noi Lui, recunoscându-L ca Domn şi Dumnezeu al nostru; numai prin iubire Îl putem recunoaşte şi ne putem apropia de El, şi numai prin ea putem trăi şi atinge în cele din urmă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naccesibil în sfinţenia Lui, de necuprins în înţelepciunea Lui, nelimitat în compasiunea Lui, teribil în atotputerea Lui şi de-a pururi invincibil în forţa pe care o emană. Lumina Lui este Lumina tuturor luminilor, iar focul Lui Focul tuturor flăcărilor. În aceste forme, El este astfel de-a pururi inviolabil, fiind pentru noi un Dumnezeu străin, care nu ne doreşte şi ne respinge în permanenţă. Dar tot El este simultan şi Iubirea Supremă. Această iubire împacă Divinitatea, astfel încât Aceasta ajunge să aibă grijă de noi. Dacă îl iubim pe Dumnezeu, esenţa Lui divină se revarsă asupra noastră sub forma iubirii Lui pentru noi; El face din noi copiii Lui şi ni se revelează ca Părinte preasfânt, plin de iubire şi de compasiune, în tot ceea ce vedem cu ochii, pentru a-L iubi şi a ne bucura de El, atingând astfel în cele din urmă viaţa eternă şi libertatea supremă, întru care îl vom recunoaşt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pii, nu uitaţi Cine şi Ce este Dumnezeu, şi respectiv Cine şi Ce este Tatăl nostru preasfânt, şi acţionaţi în consecinţă! Amin!” Capitolul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INIŞTITOR AL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uzind aceste cuvinte din gura lui Adam, copiii săi au plâns cu lacrimi de pocăinţă, fiind atât de trişti încât cu greu mai puteau fi alinaţi. Căci ei înţelegeau acum ce pierduseră, dar nu mai credeau că ar putea recâştiga vreodată ceea ce au pierdut şi se credeau deja complet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iţa lor sinceră, Adam i-a spus lui Seth: „Ascultă, mult iubitul meu fiu, ridică-te şi vorbeşte-le despre pace şi iubirea pentru Iehova, ridicându-le astfel moralu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îndemnul tatălui său, Seth s-a ridicat şi le-a adresat copiilor următorul discurs, foarte important pentru ei: „Ascultaţi, copii care vărsaţi în faţa noastră lacrimi de sinceră căinţă. Tatăl şi Dumnezeul nostru preasfânt este, desigur, Judecătorul suprem, dar El este simultan şi Tatăl nostru plin de iubire şi de compasiune. Nu uitaţi că orice am face, noi nu putem să-L supărăm şi să-L mâniem cu adevărat pe Dumnezeu, în calitatea Lui de Divinitate; căci ce diferenţă există între distrugerea unui fir de praf şi aceea a un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Dumnezeu, nici firul de praf nici lumea nu reprezintă nimic, la fel cum noi toţi, luaţi la un loc, nu reprezentăm nimic prin comparaţie cu El. Cum ar putea nimicul să-L ofenseze pe Acela în ochii căruia nu reprezintă nimic, 163 la fel cum în ochii noştri, animalele minuscule şi aproape invizibile care se ascund sub o frunză ridicată de vânt nu reprezintă nimic? Dar nici chiar această comparaţie nu este potrivită dacă ar fi să ţinem seama cât de puţin înseamnă această lume, inclusiv noi, prin comparaţi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aţi-mă! Există totuşi un lucru care este extrem de important pentru acelaşi Dumnezeu, iar acesta este propria Lui Iubire eternă, prin intermediul căreia am pătruns noi în existenţă, precum şi toate lucrurile, concepute special pentru a ne servi. Prin şi întru această iubire, Dumnezeu este Tatăl nostru, iar noi suntem copiii Lui. Prin această iubire, El se apleacă deopotrivă asupra celui mai mic, ca şi asupra celui mai mare, cu egală grijă. Şi astfel, divinitatea Lui incomparabilă şi iubirea Lui părintească se revelează pe sine prin această grijă plin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faţa iubirii lui Dumnezeu, contează dacă noi acţionăm într-un fel sau în altul. Dacă am considera iubirea ca fiind independentă, ea ar fi oarbă faţă de acţiunile copiilor săi. Totuşi, Dumnezeu nu ar fi Dumnezeu fără iubire, iar iubirea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r fi iubire. Astfel, Dumnezeu şi iubirea Lui sunt una, iar Dumnezeu este puternic prin iubirea Lui, iar iubirea este sacră prin Dumnezeu. Şi acest unic Dumnezeu este în unitatea Lui tatăl nostru preasfânt şi plin de iubire, la fel cum noi, creaţi după chipul şi asemănarea Lui, suntem plenar copiii Lui. Şi noi avem o inimă, iar înlăuntrul ei un spirit al iubirii, precum şi un suflet viu şi inteligent, care locuieşte în totalitatea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lect este – atunci când este perfect pur – precum cel al lui Dumnezeu, iar iubirea spiritului din inima noastră, cu voinţa ei liberă, este precum iubirea lui Dumnezeu. Iar atunci când, prin liberul său arbitru, sufletul şi spiritul devin o singură fiinţă, noi devenim întru totul asemănători lui Dumnezeu, şi abia atunci putem să ne numim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Dumnezeu devine numai prin iubire Părintele nostru preasfânt şi preaplin de iubire, şi noi devenim copiii Lui tot numai prin iubire. Uniunea lui Dumnezeu cu iubirea Lui este precum obedienţa. Dacă noi ne slujim de intelectul nostru pentru a asculta poruncile primite de la spirit, unind astfel lumina cu iubirea, noi devenim copii ai iubirii, plini de înţelepciune, acoperiţi de graţia lui Dumnezeu şi trăind întru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aţi-mă, dragii mei copii: atunci când voi, folosindu-vă de intelectul vostru, aţi devenit necredincioşi iubirii iubirii lăuntrice a lui Dumnezeu din interiorul vostru, aţi devenit neascultători în sufletul vostru, în sanctuarul vostru cel mai intim, faţă de iubirea lui Dumnezeu. Atunci, iubirea voastră s-a retras, iar voi aţi trăit urmărind în sufletul vostru doar expansiunea (până la infinit, dacă ar fi fost posibil). Acum judecaţi singuri şi spuneţi-mi ce este mai solid: o ceaţă care se răspândeşte în toate direcţiile, întinderea ei trecătoare cuprinzând regiuni întregi, sau o simplă pietricică rotundă, transparentă precum o picătură de rouă? Iată, aceasta a fost cauza fricii şi orbi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ste piatra atât de solidă încât nu poate fi zdrobită, rezistând la orice furtună, la orice presiune şi la orice lovitură? Da, aţi văzut tigrul sfâşiind un taur imens în bucăţi, dar dacă acest tigru ar fi muşcat din micuţa pietricică, de mărimea unui ou, acesta ar fi fost sfârşitul colţilor săi puternici, arma sa cea de temut. Iar dacă ar fi înghiţit-o cu totul, el şi-ar fi înghiţit propria moarte, iar după descompunerea sa, piatra s-ar revela din nou,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opii, prin obedienţă, omul este precum pietricica cea mică, dar în calitatea sa de om exterior şi raţional, el este precum ceaţa. Dar ce se întâmplă cu ceaţa atunci când vânturile o condensează? Ea se transformă în picături de apă, care cad şi dau naştere unui lac. Atunci când greutatea apei presează din ce în ce mai greu asupra fundului lacului, pământul se tasează şi dă naştere pietrelor transparente, veritabile blocuri luminoase, întru totul asemănătoare cu thummim, piatra-simbol care semnifică renaşterea obedienţei prin intermediul remuşcărilor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prin neascultare, voi aţi devenit precum ceaţa. Au apărut apoi tot felul de vânturi şi v-au împrăştiat care încotro. Aţi simţit astfel presiunea fricii şi aţi vărsat lacrimi de durere. Ei bine, aceasta este ploaia. Nu a fost însă suficient să vă transformaţi în picături individuale de ploaie, ci a trebuit să vă uniţi în lacul remuşcării voastre. În acest stadiu vă aflaţi acum. El vă presează din ce în ce mai tare în profunzimile fiinţei voastre, dar ascultaţi-mă cu cea mai mare atenţie: prin această presiune prezentă, viaţa voastră duală s-a reunificat precum picăturile de apă, iar înlăuntrul vostru a apărut o nouă piatră a vieţii şi înţelepciunii adevărate. De aceea, bucuraţi-vă, căci noi nu am venit ca să vă distrugem, ci pentru ca voi să puteţi câştiga o viaţă nouă prin iubirea adevărată pentru Dumnezeu, Tatăl nostru preasfânt. Am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 Ascultaţi, aceasta este aşa-numita piatră filosofală pe care lumea exterioară nu o poate şi nu o va putea găsi niciodată!) Capitolu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DICA LUI ENOH DESP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discurs deopotrivă înţelept şi plin de iubire din gura lui Seth, copiii şi-au ridicat capetele, au privit către cer şi Mi-au mulţumit cu voce tare pentru că l-am trezit pe Seth pentru a rosti cuvinte atât de minunate, dotate cu puterea vindecătoare de a alina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la rândul lui, Adam a spus: „După ce aţi ascultat sfaturile mele şi cuvintele liniştitoare ale lui Seth, pregătiţi-vă şi deschideţi-vă inimile pentru a primi cuvântul vieţii din gura lui Enoh. Prin mine aţi devenit un sol fertil, pe care cuvintele lui Seth l-au hrănit; dar sămânţa vieţii nu a fost încă plantată în brazda sufle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l-a numit pe Enoh semănător al acesteia, astfel încât veţi primi de la el această sămânţă v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i Adam, Enoh s-a ridicat, şi-a deschis inima către Mine, şi într-o stare indescriptibilă de iubire şi devoţiune, Mi-a implorat graţia şi compasiunea pentru ca din inima lui să curgă cuvintele vieţii, pentru a-i trezi pe cei în suferinţă, care au plâns în Numele Meu pentru lipsa lor de credinţă şi acţiunile lor fri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rugăciunii lui Enoh şi i-am trezit pe deplin inima. El a putut percepe astfel o lumină atotstrălucitoare în inima lui, în care a putut vedea pentru întâia oară mesajul arzător în care a recunoscut cuvântul viu născut din Mine. Mi-a mulţumit mai întâi cu fervoare, după care a deschis gura şi le-a adresat copiilor şi patriarhilor următorul discurs excepţional: „O, părinţi şi copii ai regiunii de miazăzi! Ascultaţi cuvântul lui Dumnezeu, Domnul şi Tatăl nostru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uzind acest dublu apel, patriarhii s-au minunat, întrebându-se de ce erau şi ei incluşi alături de copiii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oh a spus: „O, părinţii mei, cum aţi putea fi excluşi voi de la primirea vieţii care le-a fost acordată copiilor voştri? Căci nu eu sunt cel care vă vorbeşte acum, ci Cel care are viaţa, pe care o oferă prin fiecare cuvânt născut din iubirea Lui nelimitată, ce vi se adresează acum pr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a ridicat atunci şi a spus rapid: „O, Enoh, departe de noi un asemenea gând! Noi ştim prea bine ce ne lipseşte, aşa încât vorbeşte-ne deopotrivă şi nouă, pentru ca şi noi să putem primi viaţ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şi-a început atunci discursul propriu-zis, spunând: „Este adevărat, solul este fertilizat, iar brazdele au fost făcute, dar în ele nu există încă sămânţa. Dar de unde putem lua noi această sămânţă vie pentru a o planta în brazda sufletului nostru şi a obţine astfel fructul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 şi copii ai regiunii de miazăzi! Sămânţa este iubirea, iubirea este viaţa, iar viaţa este Cuvântul. Cuvântul a sălăşluit întru Dumnezeu încă de la începutul eternităţii. Dumnezeu Însuşi a fost acest Cuvânt, după ce Cuvântul s-a aflat în El. Toate lucrurile au apărut în existenţă prin acest Cuvânt, inclusiv noi, şi nimeni, cu excepţia lui Dumnezeu, nu poate pronunţa acest Cuvânt. Cuvântul este numele real al lui Dumnezeu şi nimeni nu poate pronunţa acest nume. Iar acest nume este iubirea infinită a Tatălui preasfânt, pe care trebuie să o recunoaştem înlăuntrul nostru, pentru ca apoi, cu ajutorul ei, să-L putem iubi cu toată puterea pe Acela Căruia noi şi toate celelalte lucruri îi datorăm această existenţ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nstă viaţa eternă: în a recunoaşte acest adevăr în iubirea noastră pentru Dumnezeu, adică în a ne folosi de iubire pentru a recunoaşte iubirea dinlăuntrul lui Dumnezeu şi viaţa eternă din interio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ochiul nostru şi observăm la ce distanţă putem privi cu ajutorul lui, este clar că această lumină nu ne-a fost dată pentru a fi inactivi, ci pentru a 165 progresa prin activitatea noastră. Cine se poate îndoi că este capabil să atingă destinaţia deja văzută, cu atât mai mult cu cât i s-au dăruit două picioare care îl pot purta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i s-a dăruit viziunea interioară, la fel ca şi în cazul ochilor şi picioarelor, iar cu ajutorul acestei viziuni noi putem sesiza iubirea din interiorul nostru, noi ne putem folosi de liberul nostru arbitru – la fel cum corpul fizic se foloseşte de picioare – pentru a urmări în plan energetic acest scop al vieţii supreme, silind întreaga noastră natură să iubească, până când fiinţa noastră însăşi se identifică cu iubirea, devenind astfel vi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alizăm aceasta, cum am mai putea noi să nu sălăşluim întru viaţa eternă, la fel cum lumina sălăşluieşte în ochii trupului? Credeţi oare că această viaţă este doar o iluzie? Vă întreb: suntem oare noi şi toate lucrurile care ne înconjoară doar nişte iluzi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considerăm scoarţa drept o iluzie, atunci putem considera noi drept iluzie lemnul, adică miezul interior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oare că Domnul a creat nişte simple maşini vii care consumă plante şi carne numai pentru propria Sa desfătare? O, adevăr vă spun, înţelepciunea Lui supremă se poate desfăta într-o manieră mult mai nobilă decât creând maşini mâncătoare de plante, pentru a le privi apoi cum mănâncă plante şi alte lucruri numai pentru a le transforma apoi în gunoaie urât-mirositoare. Ruşine să le fie celor atât d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edeţi oare că de vreme ce voi, în marea voastră limitare mentală, suntem creaturi limitate – în timp şi spaţiu –, Dumnezeu cel infinit este şi El capabil, la fel ca voi, să emită idei limitate? O, ce ofensă împotriva divin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mi o singură fiinţă vie care este capabilă să distrugă cu desăvârşire ceva! Arătaţi-mi un singur lucru care nu conţine ceva infinit înlăuntrul lui. Divizaţi ori de câte ori doriţi în mintea voastră un fir de praf şi arătaţi-mi ultima particulă, ce nu mai poate fi divizată; sau dimpotrivă, arătaţi-mi o sămânţă care nu este capabilă să se multiplic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chiar şi aceste lucruri lipsite de importanţă ne arată infinitatea ideilor divine, ce stupid şi orbesc ar fi să credem că Dumnezeu ar fi asociat fiinţele cărora le-a dăruit sentimentul viu al vieţii eterne prin iubirea pentru El cu o idee limitată şi temporară – El, Cel infinit, Cel sublim, Cel etern, Cel preasfânt, Cel plin de iubire ş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 şi copii ai regiunii de miazăzi, ascultaţi aceste cuvinte născute din înaltul Tatălui cel 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altă poruncă dată nouă, cu excepţia vieţii eterne care este iubirea, iar aceasta sună astfel: ‘Voi Mă veţi iubi pe Mine, Dumnezeul şi Părintele vostru preasfânt, cu întreaga iubire pe care v-am dăruit-o încă de la începutul eternităţii în vederea vieţii eterne. Atunci când Mă iubiţi, voi vă uniţi din nou cu Mine, iar viaţa voastră nu se va mai sfârşi niciodată; dacă nu reuşiţi acest lucru, voi vă separaţi de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oastră nu se va sfârşi însă din acest motiv, iar Eu nu voi înceta să fiu Dumnezeul vostru care vă judecă, şi deşi veţi fi separaţi de viaţa Mea, căzând de-a lungul spaţiului etern în profunzimile mâniei Mele, căderea voastră nu va avea loc cu adevărat în afara Mea. Voi nu Mă veţi pierde niciodată pe Mine, Dumnezeul vostru, dar Îl veţi pierde pe Tatăl vostru cel plin de iubire şi de compasiune, iar odată cu El viaţa eternă, liberă şi bea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 şi copii ai regiunii de la miazăzi! Aceasta este unica poruncă ce ni s-a dat; ea a fost scrisă cu litere de foc în inima fiecărui copil divin. Această poruncă este sămânţa vie pe care trebuie să o plantaţi cu toţii în inimile voastre dacă doriţi să trăiţi în calitate de copii ai Tatălui preasfânt, Care este Dumnezeu, preasfânt, preasfânt, preasfânt în întreaga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ărinţii mei, aţi vorbit foarte mult despre obedienţă şi aţi înmuiat astfel inimile acestor copii; dar eu vă spun că acela care iubeşte se poate dispensa de obedienţă. Oare nu este obedienţa drumul spiritual către iubire, care este ţelul vieţii? De îndată ce cineva a atins ţelul unei anumite căi, spuneţi-mi, mai trebuie el să meargă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cineva este încă departe de ţel, el trebuie să meargă mai departe pe cale pentru a se apropia de acesta şi pentru a-l atinge. Dar dacă l-a atins, el 166 trebuie să se ancoreze ferm în el, cu toată puterea; adică, să-L iubească pe Dumnezeu mai presus de orice, şi astfel, el a primit deja totul. El L-a descoperit pe Părintele vieţii odată pentru totdeauna, iar libertatea sa va fi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aşadar această preţioasă sămânţă a vieţii, părinţi şi copii deopotrivă! Dumnezeu Însuşi mi-a dat-o pentru a v-o oferi mai departe! O, iubire! Tu eşti această sămânţă vie; te implor, trezeşte tu inimile celor slabi şi ale celor mor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LUI SETHLAHEM CĂTRE ADEVĂRAT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aţi, cuvintele lui Enoh i-au uluit pe aproape toţi cei de faţă, căci ei le-au înţeles acum prea bine, întrebându-se cum de au putut trăi până acum în neînţelegere şi eroare. Ochii copiilor s-au deschis din nou, permiţându-le să se recunoască din nou pe ei înşişi şi pe Mine, prin puterea iubirii ce se trezea în inimile lor. Copiii din linia principală de la Adam la Jared au înţeles abia acum pe deplin discursul lui Enoh din grota lui Adam şi semnificaţia ei. Seth s-a ridicat atunci în picioare, a privit către cer şi Mi-a mulţumit pentru acest dar atât de sublim; toţi cei prezenţi i-au urmat atunci exemplul, lăudând cu o ardoare fără precedent Numele Meu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copiii de la miazăzi, care descindea din linia lui Seth şi Enos, a păşit către Enoh, s-a înclinat până la pământ în faţa lui şi a spus: „Enoh, ascultă, mă aflu aici în faţa ta şi îţi vorbesc în numele tuturor. Numele meu este Sethlahem (‘Fiul lui Seth înzestrat cu o înalt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doresc să îi mulţumesc prin intermediul tău Celui care ne-a dăruit această graţie supremă şi sublimă. De vreme ce tu te afli mai aproape decât noi de Domnul, deţinând chiar Cuvântul Lui viu, vei reuşi cu siguranţă să completezi ceea ce ne lipseşte nouă, în slaba noastră recunoştinţă faţă de Domnul, pentru această favoare atât de înaltă. Primind eu însumi de la Domnul un anumit grad de înţelepciune, am făcut tot ceea ce m-a învăţat aceasta, după care nu am mai putut face nimic mai mult, căci înţelepciunea mea considera că ceea ce am făcut era suficient. Totuşi, ceea ce ne-ai învăţat tu astăzi, vorbind limba vieţii, depăşeşte cu mult înţelepciunea tuturor oamenilor; mai mult, învăţătura ta este chiar rădăcina şi sursa întregii vieţi şi fundamentul etern al oricărei înţelepciuni; da, este limpede că tu ni L-ai anunţat astăzi pe Dumnezeu. Iar înţelepciunea mea se dovedeşte insuficientă pentru a-i aduce Domnului mulţumirile pe care i le datorăm. Te rog aşadar pe tine să faci acest lucru în locul meu. Celălalt motiv pentru care am venit la tine este de a-ţi cere permisiunea de a învăţa de la tine calea pe care ai urmat-o tu însuţi şi care ţi-a permis să atingi asemenea profunzimi ale vie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h, nu te supăra datorită acestei duble cereri a mea, căci înţelepciunea mea îmi spune că tu eşti un clarvăzător adevărat al lui Dumnezeu. Iubirea Celui Preaînalt ţi-a umplut inima şi ţi-a atins limba cu focul care ţâşneşte cu putere din chiar degetul lui Dumnezeu. O, te implor, arată-i lui Sethlahem cum şi când ai primit această graţie! Ami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s-a ridicat şi i-a răspuns: „Ascultă-mă, Sethlahem, la ce servesc toate aceste laude? Oare ţi s-a dat această înţelepciune pentru a lăuda ceea ce nu merită să fie lăudat, în timp ce tu însuţi recunoşti că nu ştii cum să îl lauzi pe Acela care – singur – merită laudele şi recunoştinţa noastră? Sau poate crezi că viaţa poate fi învăţată la fel ca înţelepciunea ta, pe care ai dobândit-o cu o inimă împietrită, numai pentru a deveni un maestru a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thlahem, Sethlahem, ai grijă să nu te sufoci în chiar setea ta zadarnică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a acest smochin şi la prunul de colo, plin cu prune pe jumătate coapte. Crezi oare că dacă prunul şi-ar propune să înveţe de la smochin cum să facă smochine în loc de prune, acest lucru chiar s-ar întâmpl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ţelepciunea ta îţi va spune pe loc că acest lucru nu se va petre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cineva culege câţiva lăstari cu seminţe de smochin, curăţă complet prunul, după care îi despică crenguţele şi inserează acolo lăstarii cu seminţele de 167 smochin, pe care le leagă apoi cu atenţie cu pământ şi răşină, seva prunului va începe să curgă prin lăstarii de smochin, dându-le viaţă. Şi astfel, nu va trece mult timp, iar în prun vor creşte fructele nobile ale smo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ta te-a învăţat să faci acest lucru cu mult timp în urmă. Cum se face atunci că ea nu te-a învăţat şi iubirea mai presus de toate pentru Domnul, astfel încât, în loc de prune, să produci tu însuţi smochin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Sethlahem, Adam te-a curăţat pe tine, la fel ca pe ceilalţi copii şi fraţi ai tăi, Seth te-a crestat, iar Domnul Însuşi a inserat acum în tine prin intermediul meu seminţele vieţii. Tot ce îţi mai rămâne de făcut acum este să cauţi nişte pământ proaspăt şi nişte răşină prin intermediul iubirii active faţă de ceilalţi şi să cultivi viaţa din interiorul tău cu ajutorul credinţei juste, după care vei afla singur ceea ce ai încercat să afli acum de la mine,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te şi fă ce ţi-am spus, căci astfel vei obţine viaţa! Ami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Sethlahem a răspuns: „O, Enoh, recunosc marele adevăr al celor spuse de tine, dar este uşor pentru tine să vorbeşti astfel, căci tu cunoşti deja adevărul. Domnul ţi l-a dăruit pe gratis, iar tu nu a trebuit să faci tot ce mi-ai spu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este uşor să te odihneşti acolo unde este deja uscat şi să primeşti fără să fi făcut vreo cerere; dar acesta nu este cazul meu. Eu am lucrat multă vreme şi am căutat fără încetare, dar în zadar, ceea ce tu ai obţinut fără nici un efort. Mie mi se pare că cerul este blocat de stânci, şi este mai uşor să sapi pământul până în partea cealaltă decât să primeşti o singură picătură din viaţa iubi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 stau lucrurile o dovedesc chiar înalţii noştri patriarhi, care pot aduce mărturie în favoarea mea. Având în vedere rangul lor, oare nu sunt ei mai presus decât tine, şi implicit mai apropiaţi de Domnul ca tine? Atunci de ce păstrează Domnul distanţa faţă de ei, mergând în schimb braţ la braţ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h, dacă toate acestea nu ţi s-ar fi dat pe gratis de către Tatăl preasfânt, şi nu ca ceva meritat, cu siguranţă ai fi vorbit în clipa aceasta la fel ca mine, plângându-te de setea şi de foamea care îţi afecteaz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crezi că eu nu ştiu că un copac nu poate învăţa altceva de la un alt copac? Pentru atâta lucru nu aş fi avut nevoie de discursul tău; dar atunci când trebuie să ne învăţăm copiii lucrurile de care au nevoie – precum mersul, vorbitul, diferitele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ajuta să înţeleagă semnele supremului Dumnezeu, spune-mi, suntem noi mai importanţi prin comparaţie cu Dumnezeu decât sunt copiii noştri prin comparaţi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oi suntem infinit mai puţin decât El. Atunci cum am putea cunoaşte noi calea fără instrucţie, la fel ca în caz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h, ai crezut că o să mă poţi controla cu uşurinţă indicându-mi iubirea faţă de fratele meu şi faţă de Dumnezeu, dar nu vei scăpa cu una cu două de mine. Înainte să pot accepta aceste porunci, aş dori să văd mai întâi că le accep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i repezit, tu nu ai făcut dovada unei iubiri prea înalte faţă de aproapele tău; iar dacă iubirea de aproape este parte din iubirea ta faţă de Dumnezeu, atunci – crede-mă – nu ştiu ce să mai cred despre iubirea ta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a nu cumva să devii în curând propriul tău semen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orect ca prin cuvintele cuiva, altcineva să fie supărat? Ei bine, atât cât am înţeles eu din cuvintele tale, acestea m-au cam supărat. Eu ştiu că tu eşti un clarvăzător inspirat de Dumnezeu şi că dispui de Cuvântul viu. Dacă nu aş fi ştiut acest lucru, nu aş fi venit niciodată la tine; şi eu preţuiesc şi mă închin acestui înalt dar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me ce tu mi-ai interzis să te laud pentru el, este rândul meu să te întreb: cine te-a îndemnat să îţi asumi această responsabilitate şi să-mi interzic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u este corect să-ţi alungi în această manieră fratele întru Dumnezeu care este însetat, înfometat ş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este aspectul principal, iar umilinţa este chiar sufletul iubirii! Eu ştiu prea bine, Enoh, că tu eşti un veritabil maestru în amândouă. Dar atunci de ce mă sfidezi şi pari să-ţi fi închis sufletul faţă de mine? Eu nu ţi-am făcut niciodat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aşadar din nou către mine şi fii fratele meu, şi nu acest ghid rece ş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ascultat cuvintele lui Sethlahem cu zâmbetul pe faţă, după care s-a ridicat şi i-a răspuns cu următoarele cuvinte: „Sethlahem, dacă lucrurile ar fi stat aşa cum le-ai descris tu, crede-mă, de mult m-aş fi aruncat la picioarele tale, plângând; dar ele nu stau delo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te întoarce la coliba ta cu inima pe nedrept supărată din cauza neînţelegerii cuvintelor mele, calmează-ţi inima şi ascultă ce am să-ţi spun: Sethlahem, priveşte în zare şi descrie-mi iarba, plantele, copacii şi arbuştii. Cum sunt acelea, sunt diferite de cele de faţă sau sunt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solul, izvoarele – sunt diferite de cele din apropierea noastră sau sunt la fel ca acestea? Oare ce fiinţe vii locuiesc acolo? Ar putea fi oameni, şi oare ce fac 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ethlahem, tăcerea ta îmi demonstrează că tu nu cunoşt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e întreb: în ce fel ai putea dobândi tu aceast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u am fost acolo şi am observat totul. S-ar putea apoi întâmpla ca patriarhii să mă întrebe despre acele lucruri, în prezenţa ta, iar eu să le revelez lor adevărul despre ţinuturile aflate la mare distanţă. Ascultând cuvintele mele şi înţelegând cum, de ce şi de unde, tu ai putea dori să-mi spui: ‘Ascultă, mi-a plăcut foarte mult ce ne-ai revelat tu. Mi-ar plăcea şi mie să pot vorbi despre lucrurile aflate la mare distanţă, la fel ca şi tine; de aceea, voi deveni discipolul tău şi voi învăţa de la tine cum pot vorbi despre acele lucruri!’ Dacă eu ţi-aş răspunde: ‘Ascultă, aceste lucruri nu pot fi învăţate numai dintr-o convingere interioară de către acela care tânjeşte după certitudini interioare. Drumul către dobândirea cunoaşterii pure ar fi extrem de dificil, iar rezultatele ar fi practic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ă-mă! De-a lungul acelor munţi există un drum mul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olo şi poţi fi sigur că vei ajunge înapoi în numai trei zile, după care vei putea vorbi la fel ca mine despre realitatea de acolo, cuvintele tale fiind susţinute de adevăr şi de o vitalitate interioară pe care – în caz contrar – nu ai putea-o învăţa nici dacă ai încerca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veni atunci la mine, acuzându-mă de lipsă de iubire, din cauza acestui sfat succint, dar adevărat. Spune-mi, care este legătura dintre lipsa de iubire şi sfatul potrivit căruia în numai trei zile ai putea obţine mai mult decât în o mie de ani de efort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în acest caz, ai cam dat-o-n gropi cu înţelep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ţi-a fost arătat. Dacă îţi lipseşte curajul să păşeşti pe el singur, vino şi apelează la mine pentru a-ţi fi ghid cu toată iubirea, în calitatea mea de frate, şi nu cred că vei avea vreun motiv de dezamăgi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aş asculta rugăciunea ta aşa cum ai formulat-o, atunci aş deveni cu adevărat duşmanul tău, înşelându-te în viclenia mea pe tine, sărmanul şi dragul meu frate întru Adam şi î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emonstrat că simpla cunoaştere nu te va conduce niciodată pe drumul vieţii; dacă vei acţiona în schimb în direct acord cu adevărul, vei descoperi chiar mărturia adevărului, care este mărturia iubirii, adică a vieţii eterne întru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I SETHLAHEM ŞI CEA A LUI ASMA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Sethlahem a căzut la picioarele lui Enoh şi i-a spus: „O, Enoh, marea ta înţelepciune m-a distrus, astfel încât acum mă simt ca şi cum nu aş fi existat niciodată; remarc totuşi că – deşi sunt distrus – înţeleg acum mult mai mult decât înainte, cu toată înţelepciunea mea. Primeşte, te rog, întreaga mea recunoştinţă pentru răbdarea de care ai dat dovadă cu mine şi pentru faptul că nu te-ai supărat în faţa marii mele nebunii, care mi-a stârnit orgoliul într-o măsură suficient de mare pentru a păşi în faţa 169 ta iluminată de iubire şi pentru a mă certa cu tine, cel care eşti unealta vie în mâna Părintelui atotputernic şi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şi tu mi-ai orbit ochii, astfel încât nu mai pot vedea calea cea justă, percep înlăuntrul meu o altfel de lumină, care îmi indică o nouă cale. Deocamdată este doar o luminiţă minusculă, dar calea este de aşa natură încât mă va ajuta să progresez într-o singură clipă mai mult decât am reuşit cu întreaga lumină (atât de inutilă, vai!) a ochilor mei, în numero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h, dacă vreodată, pe această cale, piciorul meu se va împiedica de vreun loc mai dificil, îngăduie-mi să vin la tine, pentru a-mi confirma că mă mai aflu încă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h, te implor, atrage-mi atenţia dacă observi cumva că în orbirea mea, picioarele mele calcă alături de cal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Sethlahem! Dorinţa ta este sinceră, iar fervoarea ta este autentică şi justă, fiind de lăudat! Există totuşi un lucru care trebuie corectat, şi anume faptul că tu cauţi la mine – un biet om sărman – ceea ce numai Dumnezeu, Tatăl nostru preasfânt, le poate dărui copiilor Săi. Tu lauzi astfel unealta în loc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oare că eu pot fi mai receptiv la rugăciuni decât graţia şi iubirea infinită a Tatălui preasfânt şi etern? O, Sethlahem, nu mai lăsa aroganţa secretă a inimii tale să te păcălească şi nu te mai adresa niciodată oamenilor până când nu te-ai îndreptat mai întâi de toate în inima ta, plin de dragoste şi de căinţă, către Dumnezeu. Şi chiar dacă a trecut o vreme, iar tu nu ai primit răspunsul la rugăciunea ta, nu uita că prin comparaţie cu Dumnezeu, chiar şi cei mai buni oameni sunt răi şi lipsiţi de iubire, şi că bunul Dumnezeu îţi va dărui totul cu mult timp înainte ca cel mai plin de compasiune dintre oameni să-ţi fi aruncat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te priveşte pe tine, personal, nu trebuie să uiţi că noi am venit la tine la îndemnul lui Dumnezeu, Tatăl nostru preasfânt şi preaiubitor, şi că datorită iubirii Lui manifestată în interiorul nostru, noi nu ne vom întoarce niciodată ochii de la tine. De aceea, ridică-ţi moralul şi iubeşte-L pe Tatăl preasfânt din toată inima ta, şi vei obţine viaţa. Căci această iubire te va învăţa mai mult într-o singură clipă decât cei mai buni şi mai înţelepţi dintre oameni în o sută de ani. Iată, acum dispui de întreaga cunoaştere de care ai nevoie deocamdată, aşa că de acum înainte, acţionează şi păşeşte numai întru iubirea de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Sethlahem s-a înclinat în faţa patriarhilor, după care s-a retras cu recunoştinţă şi – cu mare bucurie – Mi-a mulţumit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noh s-a întors către Adam şi i-a spus: „Dragă tată, nu fi supărat pe mine deoarece te-am reţinut aici mai mult timp decât plănuiseşi tu, căci Domnul nu-Şi ordonează darurile Sale de iubire după măsura noastră temporală; El dăruieşte atunci când doreşte să dăruiască, lăudat fie de-a pururi Numele Lui preasfânt! Ami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răspuns: „O, dragă Enoh, nu fii îngrijorat pentru atâta lucru; noi ştim cu toţii că ceea ce face Domnul este întotdeauna bine făcut. Ami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a dat şi el consimţământul, iar în final, a adăugat: „Şi întotdeauna, în momentul cel mai potrivi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m s-a ridicat din nou, şi, întorcându-se către Enoh, i-a spus: „Enoh, haide să-l lăsăm acum pe Asmahael să înceapă, pentru ca el să-şi îndeplinească datoria, apoi pentru a ne spune ce crede despre această minunată regiune, şi în sfârşit, cum a înţeles el tot ce s-a discutat aici. Apoi ne vom continua călătoria, pentru a le face copiilor de la apus şi de la miazănoapte invitaţia de a participa la Sabat, după care ne vom întoarce acas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noh l-a rugat pe Asmahael să-şi înceap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fiara şi călăreţul ei au venit mai aproape. Copiii de la miazăzi discutau cu voce tare şi cam lipsită de respect diverse chestiuni, dar tigrul a urlat de trei ori cu o forţă atât de mare, încât ei s-au speriat şi au tăc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dinea s-a restabilit, iar animalul a tăcut, Asmahael a început următorul discurs, pe cât de ciudat, pe atât de minunat, spunând: 170 „O, părinţi remarcabili ai tuturor părinţilor de pe pământ! Despre ce aş putea vorbi eu, care am scăpat doar de puţin timp de întunecata noapte a morţii, în aceste înălţimi sacre, unde totul – atât de miraculos, de viu şi de plin de graţie – depăşeşte cu mult chiar şi cel mai puternic cuvânt al limbii mel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ormaţiunile splendide ale acestei regiuni, adevăr vă spun, ce om din a cărui profunzime nu izvorăsc cuvintele sacre ale vieţii ar putea descrie asemenea minuni glorioase cu limba sa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 ai părinţilor pământului, eu nici nu am îndrăznit să-mi deschid prea larg ochii în faţa minunilor cu forme ciudate din aceste înălţimi sacre, şi acum vă aşteptaţi ca eu, sărmană fiinţă oarbă şi moartă, să vi le descriu în faţa voastră, cei plini de graţie, de viaţă, de putere şi de forţă, care le priviţi de secole şi care le-aţi pătruns probabil de mult până în miezul lor cel ma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toate aceste platouri acoperite cu iarbă şi înconjurate de stânci şi de piscuri imense, care par să atingă cerul, dacă semnificaţia lor profundă trebuie să rămână ascunsă? Oare nu este infinit mai importantă o pietricică pentru mine şi pentru oricine care o poate înţelege plenar decât toate înălţimile pământului, şi chiar pământul însuşi, dacă nu le înţelegem şi nu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spui: ‘Tot ce ai de făcut este să observi că în regiunea de dimineaţă există un munte uriaş, care atinge cu înălţimea sa cerul albastru, rege al tuturor munţilor de pe pământ, care se înalţă mândru şi domină totul în jur’. Este adevărat, dar orice animal poate vedea acelaşi lucru. Dar dacă eu mă întreb: ‘Oare înţelegi tu această imensă formaţiune stâncoasă, Asmahael?’, răspunsul apare imediat în noaptea inimii mele: ‘Cum ar putea cel care este mort să înţeleagă ceea ce este mort? Viaţa ta nu este altceva decât o iluzie şi o înşelătorie a simţurilor tale. Limba ta mobilă este unicul lucru care te diferenţiază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i mei, de vreme ce aşa simt eu, gândiţi-vă cât de incomprehensibile sunt pentru mine formaţiunile din aceste înălţim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zare, între răsărit şi apus, eu văd un munte care străluceşte mai glorios decât soarele de pe cer, care ne trimite razele sale curate, în timp ce muntele, confundându-se cu soarele, foloseşte lumina tuturor stelelor şi a florilor, care se reflectă în pâraiele sale. Dar dacă mă întreb: ‘Cum se face, şi de ce, şi de unde?’, iarba şi pietrele îmi răspund prin semnele lor, care capătă dintr-o dată înţeles: ‘O, smintitule, de ce te chinui să înţelegi miracolele luminii? Crezi tu că lumina, care izvorăşte din Dumnezeu, poate fi văzută de ochiul tău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intitule, ascultă, atotputerea Creatorului a creat cândva soarele numai pentru a dărui lumina, nu pentru a fi contemplat. Şi de vreme ce ţi s-a dăruit puterea de a gândi profund, nu-ţi folosi această putere pentru un scop la fel de prostesc ca şi contempl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unt lumini ale sufletului care iluminează nodul încurcat al vieţii fizice, dar tu nu ai fost creat numai pentru a le folosi în acest scop. Cum ai putea tu să înţelegi miracolele exterioare, atunci când, pentru aceasta, eşti nevoit să te îndepărtezi de tine însuţi, care eşti miracolul cel mai apropiat de tine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ţi, părinţi minunaţi ai tuturor părinţilor de pe pământ, după ce natura tăcută te învaţă din necesitate acest adevăr, cu greu te mai poţi relaxa în aceste înălţim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fost adus aici de către strălucitorul Abel pentru a aduce cu mine lumina, ci numai pentru a fi iluminat eu însumi! De aceea, îngăduiţi-mi ca eu să ascult discursurile voastre pline de lumină şi de viaţă, căci nu sunt încă gata să vorbesc, şi nu voi fi încă multă vreme de acum înainte. Cine poate găsi cuvinte atât de pline de putere şi de viaţă, inspirate de sus, precum cele ale lui Enoh, fiecare dintre ele fiind mai profund decât întreaga natură împovărătoare şi grea a pământului? Căci atunci când cuvântul rostit nu se prezintă numai ca o combinaţie de sunete plăcute şi spumoase, ci are puterea binecuvântată şi eficientă de a extrage viaţa din profunzimile ascunse şi mortale ale omului, o, ascultaţi-mă, un asemenea cuvânt este cu siguranţă mai greu şi mai măreţ decât tot ceea ce ar putea zări vreodată ochiul uman, sau decât ar putea simţi vreodată omul, folosindu-şi simţul fizic al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rinţi sublimi ai tuturor părinţilor de pe pământ, îngăduiţi-mi mie, sărmană fiinţă încă moartă, să păstrez tăcerea, căci nu este potrivit ca un mort să vorbească în faţa celor care poartă în inimile lor viaţa născută din Dumnezeu, în lumina ei cea mai strălucitoare, din care fiecare cuvânt rostit de o limbă binecuvântată răspândeşte viaţa, la fel cum soarele îşi răspândeşte lumina sa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 ai părinţilor pământului, îngăduiţi-mi să închei aici cuvintele mele formate din sunete goale, căci timpul vostru este mult mai preţios decât ar merita această flecăreală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giunea, privită ca reflectare a vieţii, este atractivă, este preferabil să tânjim după viaţa însăşi. O, adevăr vă spun, eu cred că o singură picătură de viaţă, ascunsă în spaţiul cel mai ermetic, este mai desăvârşită pentru acela care a descoperit-o decât tot ce ar putea vedea el în profunzimea spaţiilor nesfârşite, pline de sori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h, înţeleptul meu învăţător, primit prin graţia şi iubirea Celui de sus, iartă-mi mie sărmana flecăreală şi iartă-l pe cel mort, în orbirea lui! Ascultaţi, cel orb şi cel mort sunt chiar 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mahael şi-a încheiat discursul, Adam s-a ridicat şi a lăudat marea umilinţă a lui Asmahael, care ascundea mai multă înţelepciune decât întreaga gintă a lui Sethlahem şi a copiilor lui. Apoi, el s-a întors din nou către Enos şi Kenan, cărora le-a spus să-i invite pe copiii din regiunea de miazăzi la Sabatul care se apropia, „pentru ca ei să fie în picioare cu mult înainte de răsăritul soarelui în vederea ofrandei prin foc, pe care trebuie, dorim şi o vom aduce dimineaţă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i-au îndeplinit datoria, după care copiii au adus hrană şi băutură patriarhilor din linia principală, la care s-a adăugat şi Asma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ă mănâncă şi beau, tigrul a intrat într-o mare agitaţie, deschizându-şi fălcile şi dând puternic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am i-a spus lui Enoh: „Dragă Enoh, priveşte animalul; ce se întâmplă? Încearcă să-l calmezi, căci altminteri nu ne vom putea continua călător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s-a ridicat imediat şi a spus: „Crezi oare că acest animal trăieşte numai cu aer sau că mănâncă iarbă? O, nu, căci aceasta nu face parte din ordinea căreia îi aparţine. Are şi el nevoie de hrană; aşa că dispune să fie aduse trei animale impure vii, pentru ca ele să-i aline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la miazăzi au adus imediat trei ţapi, iar Enoh i-a spus lui Asmahael: „Iată, ai aici hrană pentru animalul care te transportă. Descalecă şi dă-i de mâncare, şi oferă-i simbolic impuritatea cu care ai venit din ţinuturile de jos pentru a o înghiţi odată cu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a făcut precum i s-a sugerat, în prezenţa patriar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smahael a adus cei trei ţapi, tigrul nici nu s-a atins de ei, ci a început să ragă puternic, dând cu furie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rezentă s-a înspăimântat, cu excepţia lui Enoh, care nu mâncase nimic din hrana adusă, preferând să se hrănească şi să se întărească în inima lui cu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 s-a adresat din nou lui Enoh, spunând: „O, Enoh, oare nu cumva ai greşit interpretând astfel furia tigrului? Căci iată, fiara respinge hrana oferi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eşte-ne ce să facem, căci începe să-mi fie teamă pentru Asmahael. Iată, cu câtă furie rage şi se zbate, de parcă ar dori să ne sfâşie pe noi toţi. De aceea, sfătuieşte-ne şi ajutăne, dacă îţi stă în puteri şi dacă asta îţi 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noh s-a ridicat atunci în picioare şi s-a îndreptat către animal, căruia i-a spus: „Calmează-te, căci eu înţeleg atitudinea ta. Dar pentru ca şi ceilalţi să o înţeleagă, fie ca limba ta aspră să fie din nou eliberată! Haide, spune-ne ce te tulbură şi ce te-a făcut să adopţi o atitudine atât de ameninţă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fiara a păşit cu curaj în mijlocul patriarhilor, iar dintre fălcile sale larg deschise au ieşit din nou cuvinte inteligibile: „Ascultaţi-mă, voi, oameni orbi şi surzi! Este adevărat că îmi este foarte foame, căci iată, au trecut trei zile de când nu am putut să prind nici o pradă, şi astfel, de nevoie, voi fi nevoit să mă hrănesc cu această hrană impură. Totuşi, nu voi face acest lucru înainte să vă spun vouă, tuturor, cu excepţia unuia singur, cât de incorect şi nedrept este ca voi să primiţi în gurile voastre darurile lui Dumnezeu înainte de a-i fi cerut Atoatedătătorului binecuvântarea şi de a-i mulţumi cu toată umilinţa şi iubirea pentru acest mare dar 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eţi atât de orbi şi de inconştienţi încât nu ştiţi că pe pământ nu mai creşte nici măcar un singur fir de iarbă pură, potrivită pentru a fi mâncată de cei nemuritori, pentru ca ei să nu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atunci voi să faceţi dovada celei mai arzătoare dorinţe pentru ca Tatăl vostru preasfânt să purifice şi să binecuvânteze întotdeauna hrana voastră, pentru a putea astfel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să vă fie, vouă, martori atât de apropiaţi ai omniprezenţei Celui Preaînalt! Voi sunteţi cei chemaţi să purtaţi mărturie în faţa Lui, dar îl uitaţi chiar în momentele cele mai importante în care ar trebui să vă amint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lipsită de recunoştinţă este libertatea voastră, în pofida vieţii plenare pe care o duceţi; cât despre iubirea voastră pentru El, aceasta constă numai din vorbe, astfel încât chiar şi eu, o fiară sălbatică, mă umplu de o justă indignare văzând cum copiii lui Dumnezeu au decăzut până într-atât. Voi îi blestemaţi mereu pe cei din ţinuturile de jos, dar există în propria voastră profunzime atâta nerecunoştinţă, încât chiar voi le veţi face celor din ţinuturile de jos cel mai mare rău fizic, dacă nu veţi deveni mai preocupaţi de recunoştinţa şi de iubirea adevărată din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să înghit impuritatea lui Asmahael, dar eu vă sfătuiesc să vă aşezaţi cu toţii inimile voastre lipsite de recunoştinţă în spinarea ţapilor, pentru ca eu să fiu nu numai purtătorul lui Asmahael, ci şi al marii voastre ingr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mahael, poţi să-mi aduci ţapii şi să faci ce te-au sfătuit patriarhii, adică să transferi blestemul asupra ţapilor pentru ca patriarhii vinovaţi să poată părăsi acest loc purificaţi, la fel ca şi tine şi ca şi mine. Adevăr am spus!” Capitolul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DEVĂRULUI ŞI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raculoase izvorâte din gura animalului i-au uluit în cea mai mare măsură pe patriarhi, care s-au căit pentru greşeala făcută şi Mi-au promis în inimile lor să postească întreaga zi, fără să mai ia în gură vreo bucăţică de hrană sau vreo picătură de băutură. Ei Mi-au implorat timp de o jumătate de oră iertarea în inimile lor, şi cu excepţia lui Enoh, niciunul nu a avut curajul să ridice ochii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nimalul şi-a mâncat hrana. După ce a terminat cei trei ţapi, el a lipăit din apa unui izvor din apropiere, pentru a-şi clăti dinţii şi limba, dar şi pentru aşi răcori mânia şi a-şi potoli set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întors din nou la Asmahael, căruia i-a oferit –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ătre patriarhi, Enoh l-a întrebat atunci pe Adam dacă mai are vreo dorinţă particulară sau dacă se pot pregăt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m i-a răspuns cu vocea tremurătoare a omului în vârstă: „O, Enoh, ascultă-mă, teama mi-a paralizat membrele şi nu mă mai pot ridica în picioare; după cum vezi, la fel s-a întâmplat şi cu Eva. Totuşi, trebuie să plecăm şi să ajungem în regiunea de la apus. Dar cum putem să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ragă Enoh, nici ceilalţi nu par să se simtă mai bine. De aceea, te rugăm cu toţii să ne sfătuieşti, în acord cu iubirea ta născută din Dumnezeu,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adevărat, eu resimt cu profund regret păcatul indiferenţei noastre, dar simultan, şi slăbiciunea membr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 adevăr, cât de puternic eşti tu! Această fiară ne-a demonstrat perfect cât de implacabil eşti tu, care nu cruţi pe nimeni, fie că este vorba de primul sau de ultimul locuitor de pe pământ. Tu nu ţii cont de vârstă, lovindu-i pe părinţi la fel ca şi pe copiii lor, fără a cruţa nici măcar pe sărmanele lor mame. În faţa ta, capetele noastre se pleacă la pământ iar picioarele noastre se simt paralizate. Ce fiinţă vie, cu excepţia lui Dumnezeu, ar putea suporta întreaga povară a greu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blândă, gingaşă şi sacră! Dacă tu, care eşti binecuvântarea cea mai sacră a lui Iehova, nu ai păşi mână în mână cu adevărul, cunoaşterea acestuia din urmă i-ar distruge cu siguranţ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i, de acum înainte, nu mai căutaţi exclusiv adevărul pur, ci numai iubirea! Căci oricare ar fi cantitatea de adevăr pe care o poartă aceasta, ea va fi cantitatea justă pentru om, conducându-l către viaţ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Domnul îi va dărui mai mult adevăr decât iubire va fi zdrobit de acesta, cu excepţia cazului în care Domnul Însuşi va deveni purtătorul greutăţii acest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 viitor ar trebui să vă învăţaţi întotdeauna copiii adevărul cu iubire, iar fraţii iubirea prin intermedi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noh, gândeşte-te, ascultă şi observă ce a făcut adevărul din noi toţi. O, Enoh, combină implorarea ta cu a mea pentru ca seara să nu ne mai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şi-a îndreptat atunci privirea interioară către Mine şi a lăsat să-i scape următoarele oftaturi lăuntrice: „O, Tată preasfânt şi preaiubitor al tuturor oamenilor, Creator atotputernic şi infinit, Dumnezeu etern şi preasfânt! Coboară-Ţi graţia Ta infinit de înaltă asupra noastră, sărmani viermi ce ne zbatem în praful pământului; priveşte cu iubirea Ta infinit de abundentă către slăbiciunea noastră, căci iată, noi, loviţi de puterea şi măreţia adevărului Tău, suferim cu toţii aici, în faţa compasiunii Tale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ne să ne ridicăm de la solul tare al pământului cu o putere nouă şi cu moralul din nou ridicat, şi condu-ne acolo unde voieşte voia Ta, în acord cu graţia şi cu bunăvoinţa Ta sacră. Şi nu îngădui ca părinţii noştri să fie loviţi de vreun rău, ci ajută-ne pe noi toţi să păşim întru iubirea şi gr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preasfânt şi preabun, ascultă, te implor, rugăciunea m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upă ce el a vorbit astfel în inima lui plină de iubire şi de adevăr deopotrivă, el a perceput înlăuntrul lui o voce secretă, blândă, atotputernică şi sacră, care îi spunea: „Ascultă, Enoh! Am auzit oftatul tău şi ţi-am îndeplinit cererea! Mergi la părinţii tăi, linişteşte-i cu binecuvântarea născută din compasiunea Mea, asigură-i de promisiunea Mea şi ajută-i să se ridice; vei vedea atunci cum – cu o putere nouă – ei se vor ridica cu toţii precum oamenii tineri şi îşi vor încheia fericiţi călătoria în direct acord cu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 grijă ca după încheierea călătoriei să nu laşi fiara să pătrundă în coliba lui Adam, nici măcar pe ţinutul lui, ci dă-i drumul să plece în pace, în ţinutul care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te şi fă aşa cum te-am îndemnat, şi educă-l pe străinul Asmahael întru onorarea Mea. Amin! Îţi spun cu toată iubirea: Amin!” Capitolul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UZ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Mi-a mulţumit în inima lui pentru marea bucată de pâine primită din casa Tatălui, după care s-a îndreptat către patriarhii slăbiţi, cărora le-a adresat – inspirat de Mine – următoarele cuvinte conso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 părinţi, Tatăl preasfânt şi Domnul atotputernic a operat, în marea Lui graţie, un mic, dar neobişnuit miracol, cu unicul scop de a ne trezi din somnul indiferenţei noastre obişnuite. El a dat drumul limbii de regulă mute a unui animal şi a lăsat o scânteie din adevărul etern să strălucească pe fălcile neobişnuite cu vorbitul. Am auzit cu toţii mesajul atotputernic al micuţei scântei, iar acesta ne-a înspăimântat pe toţi, de parcă am fi fost puşi în faţa implacabilă a anihilării eterne şi agon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zadarnică teamă şi inutilă disperare! Spuneţi-mi, dragi părinţi, de ce s-ar putea teme fiinţa care iub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ste iubirea adevărată şi lipsită de egoism tot una cu mâna protectoare a Tatălui aşezată pe pieptul nostru, mână în faţa căreia tremură din temelii întregul univers infinit, respectuos şi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este acelaşi deget al lui Dumnezeu – a cărui mână ne ţine în palma ei, asigurându-ne protecţia – acelaşi care susţine întreaga boltă nemăsurată a infinităţii, cu toate stelele sale, cu sorii şi cu lunile ei? Şi iată, noi suntem aproape paralizaţi de slăbiciune din cauza unei chestiuni mărunte, cu care nu am fost obişnuiţi; motivele care să ne determine să devenim atât de slabi şi de descurajaţi ar trebui să fie mult mai puternice, dacă ar fi să medităm puţin asupra noastră înşine: noi posedăm puterea minunată a vorbirii coerente şi pe aceea de a da o mie de nume lucrurilor vizibile, car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ri de câte ori schimbm între noi cuvinte, acest lucru nu ne surprinde şi nu ne face să devenim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e minuni infinit mai mari ale capacităţii noastre mentale nu ne copleşesc, nu este oare exagerat şi stupid să ne lăsăm copleşiţi de scârţâitul unui g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ceastă atitudine demonstrează mai degrabă o teamă servilă decât o iubire reală şi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oare fiinţa veşnic vie să fie cuprinsă de oroare chiar dacă s-ar afla în faţa morţii, ori să se simtă slăbită sau înspăimânt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dacă o fiinţă dă înapoi în faţa morţii, înseamnă că ea însăşi poartă în ea destule elemente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 fost creat omul pentru a fi stăpân asupra tuturor creaturilor din acest mare univers? Ce s-a întâmplat cu el dacă dă înapoi în faţa bâzâitului unei muşte obraznice, ca şi cum Dumnezeu l-ar fi judecat deja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i mei părinţi! Eu ştiu prea bine care este cauza acestui fenomen; ea nu este, aşa cum aţi putea crede, căderea iniţială a tatălui şi a mamei – care a fost doar o consecinţă a ei – ci faptul că în libertatea ce i-a fost acordată, omul începe să creadă despre el că este mare şi important, rătăcindu-se atât de tare în această autoadulaţie, încât ajunge să creadă chiar că sorii şi lumile universului depind de fiecare fir de păr al său. Iar atunci când Tatăl preasfânt îşi trezeşte copilul fără minte care doarme şi visează, cu o picătură proaspătă de iubire, de graţie şi de compasiune, acesta îşi deschide brusc ochii, îşi recunoaşte slăbiciunea şi nimicnicia, şi plânge pentru că nu este decât un copi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el îşi observă Părintele atotputernic, el se bucură, aleargă către El fericit, îşi mângâie Părintele atotputernic şi îi cere pâine. Şi spuneţi-mi, ce tată sau ce mamă i-ar refuza copilului său adorat împlinirea un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azul în care copilul este obraznic, Tatăl ştie cum să-l pedepsească pentru a-l face ascultător. Iar dacă copilul nu doreşte să se trezească, oare nu va face Tatăl uz de orice mijloace pentru a-l retrez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lul şi-a deschis ochii şi i-a zâmbit Părintelui său îngrijorat, oare nu se va bucura Acesta mai mult de acest copil decât de alţi o sută care sunt deja t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i mei părinţi! Iată cât de inutile au fost teama şi slăbiciunea voastră! Treziţi-vă întru iubire şi priviţi-L pe Tatăl vostru scump, puternic şi preasfânt, cum stă alături de voi cu o iubire plină de grijă, aşteptând ca voi să vă ridicaţi ochii plini de iubir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vă implor, treziţi-vă! El nu este un Părinte distant faţă de noi, ci unul extrem de grijuliu şi de apropiat, plin de iubire, de blândeţe şi de răbd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um vă simţiţi poate încă slăbiţi din cauza somnului prelungit, treziţi-vă complet şi vă veţi simţi atât de întăriţi, încât veţi începe să zburdaţi de bucurie precum cerbii tineri. O, treziţi-vă la iubirea faţă de Tatăl vostru! Amin!” Capitolu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ATRIARHILOR Î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acestui discurs, Enoh Mi-a mulţumit din nou în inima sa, după care şi-a întins mâinile pentru a-i ajuta pe patriarhi să se ridice, evident, în ordinea liniei de descendenţă. Şi iată, în curând toţi patriarhii erau în picioare, fericiţi şi mult mai învigoraţi, mulţumindu-mi din plin pentru această graţie şi lăudându-mi Numele cu voce tare. Da, această imensă bucurie le-a afectat chiar şi picioarele, care au început să ţopăie încolo şi încoace, inclusiv cele ale lui Adam şi ale Evei. Cât despre Seth, acesta era atât de copleşit de fericire, încât a sărit în sus cât de mult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ă în această exuberanţă a sa, el a căzut, rănindu-se uşor la genunchiul drept, astfel încât nu a mai putut continua să salte ca un cerb. El s-a întristat pe loc, considerând aceasta un fel de pedeapsă, drept pentru care s-a întors către Mine în inima s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Părinte preabun şi preasfânt! Revarsă-ţi graţia asupra celui slab şi lovit! Iată, m-am bucurat atât de mult în Numele Tău încât am căzut din cauza acestei fericiri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o, Părinte preabun şi preaplin de iubire! Ajută-mă din nou, şi îţi promit că pe viitor nu mă voi mai bucura cu picioarele mele, ci în adâncul inimii, lăudându-Ţi cu atât mai mult Numele cu limba mea, dar folosindu-mi picioarele numai în acord cu voinţa Ta, şi mâinile după cum îţi face Ţie plăcere! Te implor aşadar numai de data aceasta, o, preabunule şi preaiubitorule Tată, înlătură durerea din genunchiul meu. O, răspunde rugăciunii mel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l a auzit o voce puternică în inima sa: „Ascultă, Seth! Te poţi bucura oricând doreşti în Numele Meu; bucură-te de Tatăl tău, precum şi ori de câte ori te poţi înălţa în vreun fel către Mine! Dar renunţă la eforturile fizice, care sunt inutile, şi bucură-te numai în liniştea inimii tale. Desfată-te cu toate bucuriile care aduc viaţa, dar nu te mai complace în cele care aduc cu ele moartea. Nu vei mai suferi atunci de nici o durere, nici în ceea ce îţi priveşte trupul, şi nici în ceea ce îţi priveşte viaţa spiritului, izvorâtă din iubirea ta pentru Mine şi a Mea pentru tin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cest sfat şi integrează-l cât poţi de bine în viaţa ta, căci atunci nu va mai exista sfârşit pentru bucuria ta! Acum ridică-te şi păşeşte fericit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 claritate vocea Mea, Seth a început să plângă de bucurie, mulţumindu-mi cu voce tare pentru această graţ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observat şi ei că ceva special se întâmpla cu Seth, şi cu excepţia lui Enoh, s-au minunat cu toţii de starea lui de spirit, deopotrivă senină şi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observat uimirea lor şi le-a cerut să nu-l tulbure cu întrebări referitoare la fericirea lui izvorâtă din nou descoperita viaţă întru Dumnezeu, căci până seara vor primi cu toţii răspunsul inspirat din cer înlăun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am s-a întors către copiii săi, Mi-a mulţumit, i-a binecuvântat pe toţi, inclusiv pe copiii din regiunea de miazăzi şi locul în care trăiau, după care a spus: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opii, să-i mulţumim Domnului şi să ne pregătim pentru călătoria către apus, în ordinea binecunoscută: Asmahael între mine şi Enoh, călare pe animalul adevăr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PATRIARHILOR CĂTRE COPIII DIN REGIUNEA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atunci cu toţii în ordinea indicată de Adam, după care au plecat către copiii ce trăiau în regiunea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Mi-au oferit cu toţii inima şi Mi s-au rugat în tăcere, deopotrivă cei care plecau şi cei care rămâneau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piii din regiunea de miazăzi s-au închinat în faţa părinţilor lor din linia principală, cărora le-au mulţumit pentru veştile bune, după care Mi-au lăudat Numele şi Mi-au glorificat cu mare ardoare iubirea, bucurându-se de graţia pe care am revărsat-o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estea au fost circumstanţele fericite în care primii oameni de pe pământ s-au despărţit de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spre miazăzi către apus era splendid, desigur, numai dintr-un punct uman de vedere. Era un drum care s-ar putea numi „romantic”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area sa raritate, în zilele noastre el nemaiputând fi întâlnit nicăieri, am să vi-l descriu. Aşadar, fiţi atenţi şi imaginaţi-vi-l în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ăta regiunea prin care trecea drumul ce conducea către regiunea de la apus: imaginaţi-vă şapte conuri stâncoase, de culoare gri-albăstrui, înălţându-se de-a lungul unei linii, fiecare dintre ele având o înălţime de 7.000 de picioare (cca 2.200 metri) şi cu un diametru la bază de 1/7 dintr-o milă (cca 250 metri). Vizualizaţi aceste conuri unindu-se la bază precum zimţii unui fi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ele şapte conuri aliniate unul lângă celălalt, în spatele fiecăruia dintre ei existau alte zece conuri, ale căror dimensiuni descreşteau gradat, colorate în cele mai variate nuanţe. Din vârful fiecărui con ţâşnea un izvor de apă pură. În faţa lor, la o distanţă de aproximativ 100 de stânjeni şi la o înălţime de 100 de picioare faţă de baza conurilor, un drum drept conducea de-a lungul unui şir muntos pe a cărui coastă nordică creşteau cei mai frumoşi palmieri şi cedri imaginabili, plopi şi alţi arbori, în timp ce pe coasta sa sudică – exceptând grupul de conuri stâncoase despre care am vorbit mai sus, cu cotiturile lor precum nişte cascade – nu exista nimic decât piatră goală, rareori marcată de insuliţe mici de muşchi ş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şa ar arăta descrierea drumului dinspre miazăzi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cum efectul indescriptibil produs de razele soarelui atunci când se reflectau în nenumăratele izvoare, la care se adăuga opalescenţa în mii de culori a liniilor conurilor mai mici din spate, care puteau fi întrezărite prin golurile ce despărţeau con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descriere v-a oferit o imagine destul de clară a drumului ce conducea căt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iune era şi ea una dintre regiunile favorite ale lui Adam. Lui îi plăcea să se plimbe pe aici – în special în zilele însorite, din cauza vânturilor reci. În plus, în zilele de demult, această privelişte îi trezea inevitabil un entuziasm plin de exaltare. Ori de câte ori se întorcea din acest loc, el obişnuia să le vorbească copiilor săi în cuvinte pline de ardoare despre iubirea, graţia, înţelepciunea, compasiunea, sfinţenia, măreţia şi atotputerea Mea. Din acest motiv, el numea acest drum „Contemplarea celor şapte puteri izvorâte în eternitate din marele Dumnezeu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iarhii au ajuns în dreptul conului din mijloc, Adam i-a rugat să se oprească puţin, pentru a se bucura de magnifica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copiii s-au aşezat la sol, bucurându-se de impresia tăcută, dar atât de puternică, a naturii lipsite de viaţă, asupra sufl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în timpul căreia şi-au amintit cu toţii de Mine, Adam s-a întors către Asmahael şi l-a întrebat: „Spune-ne, Asmahael, cum îţi place acest peisaj şi ce impresie ţi-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s-a întors cu respect către Adam şi i-a răspuns: „O, părinţi ai părinţilor pământului! Tu îl întrebi pe cel slab, deşi ceea ce se află în faţa noastră este prea mult chiar şi pentru cel puternic. Totuşi, îţi voi răspunde că atunci când privesc la izvoarele care curg din acele înălţimi şi la coloanele stâncoase de culoare albăstruie, a căror formă a fost dată de mâna creatoare şi atotputernică a eternului Dumnezeu, îmi spun în inima mea: ‘Pentru cei mari, măreţia nu este atât de măreaţă, iar pentru cei insignifianţi, 177 măreţia este inutilă! Ce legătură poate avea un ţânţar cu aceşti munţi? La ce i-ar folosi unei muşte degetele de la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contemplu această scenă sublimă, o, părinţi ai părinţilor pământului, devin conştient că pentru cel mare nu sunt utile decât lucrurile mari; în timp ce musca va fi satisfăcută cu o pereche de aripi luminoase, cu ajutorul cărora să poată bâz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 copii măreţi şi atotputernici ai Celui Preaînalt! Acest peisaj sublim şi magnific a fost creat de mâna atotputernică a lui Dumnezeu pentru voi. Voi îl puteţi folosi, îl puteţi înţelege şi lăuda. Pentru mine, munţii sunt construiţi pe spatele une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 ai părinţilor pământului, atâta am avut să vă spun. Dar vă implor, dacă este posibil, învăţaţi-mă să înţeleg întru spirit măreţia lucrurilor! Amin!”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de umilinţă l-a făcut pe Adam extrem de fericit, astfel încât, întorcându-se către ceilalţi copii ai săi, el le-a spus: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 copii, ascultaţi-mă! Asmahael îmi apare ca un câmp care a rămas nedesţelenit multă vreme, motiv pentru care nu a adus fructe. Dar după ce sămânţa cea bună a fost aruncată în brazda sa, câmpul va aduce în curând de o sută de ori mai mult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că stau lucrurile cu Asmahael. De-abia a stat împreună cu noi o zi, dar adevăr vă spun – cu excepţia noastră – i-ar face de ruşine pe toţi ceilalţi copii din ţinut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ragii mei copii! Dacă şi ceilalţi copii din ţinuturile de jos s-ar putea apropia măcar de departe de această fertilitate de care dă dovadă Asmahael, ar fi un mare păcat să nu îi ajutăm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iar astăzi vom discuta acest lucru în coliba mea, sub directa îndrumare a lui Dumnezeu, pentru a vedea ce se poate fac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omnul să ne ferească să luăm hotărâri arbitrare şi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MULŢUMIRE AL LUI ASMA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din gura lui Adam, Asmahael a fost emoţionat până la lacrimi şi a rostit următoarele cuvinte, cu ochii înălţaţi către ce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bine ar fi dacă ar fi posibil ca sărmanii noştri fraţi să poată fi salvaţi! O, adevăr vă spun, atunci eu, sărmana muscă insignifiantă, m-aş transforma într-un vultur şi m-aş repezi cu viteza cea mai mare asupra ţinuturilor de jos, pentru a-mi lua sărmanii fraţi, morţi pentru adevăr şi lumină, şi a-i aduce aici mai repede decât gândul, pentru ca şi ei să poată avea parte, cu uimire, de maniera sublimă şi înţeleaptă în care copiii măreţi ai Domnului din înălţimile sacre le predau celor slabi şi celor morţi lucruri atât de minunate, revelându-le şi demonstrându-le în forme atotputernice, constituite din cuvinte sacre, altarul vieţii dinlăuntrul omului, şi încă mai presus decât aceasta, faptul că atotputernicul şi preasfântul Creator al tuturor lumilor şi sorilor este chiar Părin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 ai părinţilor pământului, atunci când ochiul uluit priveşte spaţiile infinite ale splendidei creaţii, el nu mai observă insignifiantul fir de praf, dar atunci când, purtat de vânt, acest fir de praf intră în ochiul observatorului, cel mare îşi freacă ochiul dureros, în speranţa că va scăpa de firul de praf care îi tulbură şi îi împiedică privirea. Iar adeseori, un frate aflat în această situaţie apelează la un alt frat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o şi îndepărtează acest lucru penibil şi supărător din ochiul meu!’ Iar după ce acesta îl descoperă în ochiul înlăcrimat al fratelui său, el strigă: ‘O, frate, cel care se opunea cu duşmănie privirii tale este acum dezarmat, şi zace înmormântat sub şuvoiul cuceritor al lacrimilor tale. Cât de curând, lacrimile pline de compasiune te vor scăpa de duşmanul de care ţi-a fost teamă. Căci de îndată ce firul de praf a devenit el însuşi o 178 lacrimă, el nu îţi mai poate obstrucţiona vederea, împiedicându-ţi astfel contemplaţia asupra distanţelor strălucitoare ale eterne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 ai părinţilor pământului, voi priviţi cu ochii voştri sacri către regiunile infinite ale luminii eterne, dar acolo jos, în întunericul profund al suferinţei umane, o furtună dezlănţuită spulberă praful ostil, ridicându-l adeseori chiar până în înălţimile sacre şi obstrucţionându-vă astfel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vă provoacă durere, înecaţi-l într-o lacrimă plină de compasiune, până când se va transforma el însuşi într-o asemenea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rtaţi-mă pe mine, cel sărman şi cel slab! Căci deşi musca nu poate rage precum tigrii şi leii, bâzâitul ei uşor vă spune: ‘O, părinţi ai părinţilor pământului, şi eu m-am născut tot din mâna atotputernică a Tatălui preasfânt, şi de aceea, vă rog pe voi, cei mari, să-mi aruncaţi şi mie, celui slab, o privire plină de simpatie!’ Auziţi gl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O,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la culme de cuvintele frumoase ale lui Asmahael, Adam a spus: „Am auzit oftatul tău justificat şi mărturisesc că sunt destul de familiarizat cu maleficul praf din ţinuturile de jos, acest mare duşman al oricărei contemplaţii interioare. Dar înainte să ne ambalăm în vreo acţiune oarecare, este preferabil să examinăm cu atenţie voinţa marelui Dumnezeu. Căci noi nu trebuie să facem niciodată nimic fără a fi recunoscut cu claritate voinţa Celui de sus. De aceea, ai puţină răbdare, şi chiar în cursul zilei de azi vom afla ce a hotărât să facă marele Domn aflat deasupra stelelor cu cei aflaţi în adâncurile insondabile ale nemerniciei; iar voinţa Lui va fi cea mai bună hotărâre. Fie că ea va veni în întâmpinarea dorinţelor noastre, fie că nu, voinţa Lui preasfântă va fi executată de noi cu cea mai mare preciz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a ridicat atunci şi i-a spus lui Adam: „Dragă tată! Oare nu ar fi potrivit ca Enoh să ne ofere şi acum o scurtă interpretare a acestei regiuni magnifice, aşa cum a făcut şi în grotă? Eu mi-aş dori din suflet acest lucru. De câte ori nu am meditat, fără să pot găsi vreo altă explicaţie în afara celei oferite chiar de simţurile mele, a acestei uniforme cu turnuri de înălţimea cerului, care îmbracă acele conuri stâncoase, cu cascadele lor minunate care coboară de-a lungul pereţilor netezi, izbindu-se de pământ în mii de picături ce dau naştere unei melodii armonioase, ce încântă auzul în maniera cea ma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şadar de acord ca Enoh să ne ofere tuturor interpreta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totul de acord cu dorinţa lui Seth, Adam i-a răspuns: „O, Seth, mi-ai luat-o înainte, căci de multă vreme am purtat în mine această dorinţă. De aceea, dorinţa ta se va împlini. Iar tu, dragul meu Enoh, oferă-le părinţilor tăi însetaţi o băutură răcoritoare născută din iubirea ta, aşa cum o dorim eu şi cu Seth. Ami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noh s-a ridicat şi le-a adresat părinţilor săi următoarele cuvinte, demne de toată atenţia: „O, părinţii mei! În profunzimile infinităţii create de Dumnezeu există cu siguranţă peisaje naturale cu mult mai măreţe şi mai magnifice decât acesta, şi cu mult mai sublime decât cele şapte ori zece conuri stâncoase scăldate de ape, a căror înălţime nu însumează mai mult de câteva mii de lungimi de om, ceea ce nu reprezintă prin comparaţie cu noi mai mult decât o simplă firimitură. Şi totuşi, această firimitură este în felul ei mai mare decât toată această structură formată din stânci acoperite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semenea scenă atât de magnifică vorbeşte în cuvinte tăcute despre înţelepciunea Tatălui preasfânt şi preaplin de iubire, aspectul sublim este semnificaţia ei, şi nu instrumentul mut şi lipsit de viaţă. La fel, nici o gură nu este mai sublimă decât alta numai pentru că a rostit cuvinte sublime; căci sublimul nu rezidă în gură, ci î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în ceea ce priveşte această scenă. Numai recunoaşterea dinlăuntrul nostru este sublimă şi meritorie, nu şi scena propriu-zisă, deşi noi putem recunoaşte cu ajutorul ei corespondenţa interioară a celor şapte spirite sau puteri ale lui Dumnezeu, fiecare dintre acestea fiind plină cu apa vie a graţiei ce cade constant deasupra solului sărac al sufletelor noastre, fără să producă mult mai multe fructe decât solul constant irigat din jurul bazelor acestor conuri de piatră, precum şi faptul că cele zece conuri simbolizează îndatoririle sfinte ale iubirii, care sunt întotdeauna aceleaşi, la fel cum cele şapte spirite sunt în realitate un singur spirit, lucru dovedit de aceeaşi înălţime, 179 aceeaşi culoare, aceeaşi formă, aceeaşi direcţie, aceeaşi apă şi aceleaşi sunete armonioase ale apei car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mai întâi în inimă soluţia miracolelor – spune Domnul – căci numai atunci veţi putea fi de acord cu Mine, spunând: O, Doamne, cel care a gustat numai o singură picătură din iubirea Ta poate cuprinde întregul pământ în inima sa, infinit dilatată de bucurie că se află împreună cu Dumnezeu!’ Amin!” Capitol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oh şi-a încheiat discursul, el s-a înclinat cu respect în faţa patriarhilor, apoi Mi-a mulţumit în inima sa pentru imensa graţie care i-a permis odată în plus să rostească în faţa părinţilor săi adevărul pur, izvorât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ridicat atunci în picioare şi a spus: „Amin!”, după care a continuat: „Mult iubitul meu Enoh, de data aceasta îmi dau seama cu claritate că cuvintele tale nu au izvorât din tine, ci din Domnul, Creatorul nostru atotputernic şi Tatăl preasfânt, care le-a aşezat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evăr vă spun, dragii mei copii, ce om din această lume ar putea revela semnificaţia minunată a acestui grup de pietre pe înţelesul nostru, al tuturor, aşa cum ai făcut-o tu, prin graţia suprem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întâia oară când te-am înţeles atât de plenar, ajungând până la rădăcin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lucru care nu-mi este suficient de clar; nu-mi pot deloc imagina cum primeşti şi cum auzi tu Cuvântul sfânt dinlăuntrul tău, care răsună ca şi cum ar veni de la tine, în timp ce semnificaţia lui infinit de înaltă demonstrează cu claritate contrariul, precum o pânză calmă de apă, pe care nu poate fi observat nici u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ă Enoh, când vei găsi prima ocazie potrivită, explică-ne şi reveleazăne în Numele Domnului acest mister, pentru ca şi noi să ne dăm seama de criteriile lăuntrice necesare pentru a înţelege când şi cum poate fi perceput Cuvântul sfânt din interior, fie pentru sine, fie pentr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pet însă: nu acum, ci la momentul potrivit! Acum, îi vom mulţumi cu toţii Domnului pentru graţia de a binemerita asemenea învăţături elevate, iar apoi ne vom continua călătoria, în Numele lui Iehov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u îndeplinit cu dragă inimă îndemnul lui Adam, în profunzimea cea mai intimă a inim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u oferit mulţumirile lor, ei s-au ridicat, gata să porn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la drum, Adam i-a mai adresat câteva cuvinte lui Seth: „Ascultă, iubitul meu Abel-Seth, trupul meu slăbit îmi indică faptul că am nevoie de hrană; dar tu ştii prea bine ce jurământ am făcut noi în faţa Domnului atunci când fălcile fiarei ne-au făcut să trem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 într-o asemenea situaţie? Aş dori să-l întreb pe Enoh, dar pentru prima oară în viaţa mea îmi lipseşte curajul să întreb un copil – care îmi este de fapt strănepot – cum aş putea depăşi starea de slăbiciune fără a călca acest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u-te tu la el şi solicită-i sfatul. Ami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a îndreptat imediat şi i-a spus: „Ascultă, dragul meu Enoh, părintele nostru Adam se simte foarte slăbit şi flămând, dar jurământul nu îi permite să mănânce de-a lungul acestei zile. Spune-mi dacă ştii în ce altă manieră şi-ar putea depăşi slăbiciunea patriarhul nostru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dragă Enoh, spune-mi ce este de făcut! Căci, deşi am ales calea vieţii, şi eu resimt o anumită slăbiciune, şi nu cred că voi fi un sprijin prea puternic pentru patriarhu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ispui de viaţă într-o mare abundenţă, de aceea, sfătuieşte-ne şi ajutăn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s-a îndreptat pe loc către Adam şi i-a spus: „O, tată, nu ceda în faţa tentaţiei! Domnul Însuşi este cel care te supune acestei experienţe pentru a-ţi testa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tu încă nu existai, Domnul a avut forţa de a te aduce la existenţă, numai pentru ca tu să devii un om liber şi un spirit după chipul şi asemă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vut la dispoziţie o perioadă lungă pentru a observa într-o deplină libertate şi pentru a primi în permanenţă revărsarea – de o abundenţă inexprimabilă – a iubirii, compasiunii şi graţiei Lui nelimitate. Cum poţi atunci să te laşi pradă slăbiciunii trupului inert, deşi moartea acestuia îţi reaminteşte în permanenţă că nu carnea – acest înveliş al vieţii interioare care îmbătrâneşte pe zi ce trece – ci spiritul iubirii, adevărata viaţă interioară, este cel destinat vieţii î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şadar trupul să se simtă slăbit; şi chiar dacă el se va reduce până la însăşi esenţa vieţii, aceasta va putea curge cu atât mai uşor şi mai rapid către suflet, iar prin intermediul acestuia, ea va hrăni eficient fiecare fibră a trupului, în vederea vieţii eterne car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iritul va absorbi atunci viaţa trupului, iar morţii nu îi va mai rămâne nimic altceva de distrus decât pe sine însăşi, adică trupul cel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caută-ţi tăria întru Iehova şi te vei bucura de puterea vieţii şi de o forţă revigorată, care te va îndemna să spui: „O, Doamne, Părinte minunat şi preasfânt! Eu nu existam, iar Tu m-ai adus la existenţă, îngăduindu-mi să mă bucur de abundenţa, forţa şi înţelepciunea vieţii izvorâte din Tine. Tu m-ai testat, trecându-mă prin şcoala a numeroase slăbiciuni; prin graţia Ta, am recunoscut însă această nouă încercare, iar în slăbiciunea mea, Ţi-am consacrat iubirea mea de copil. Tu m-ai binecuvântat însă din nou, iar acum, cu mare bucurie, trăiesc o nouă şi minunat de frumoasă viaţă întru Tine, o, Iehova! Lăudat fie de-a pururi Numele Tău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tul meu părinte, Adam, demn de tot respectul meu! Crede-l pe sărmanul Enoh. În mai puţin de o oră, trupul tău va fi mai puternic decât al unui tigru. Trebuie însă să-ţi respecţi legământul! Căci Domnul dispreţuieşte întotdeauna nestatornicia lipsită de credinţ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deocamdată să te sprijin şi să te susţin eu, şi vei recunoaşte în curând adevăratul sprijin, cel al Domnului. Amin!” Capitolu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AUR A ŞCOLII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consolatoare ale lui Enoh, Adam s-a bucurat în inima sa, şi-a înfrânat slăbiciunea în creştere şi i-a îngăduit lui Enoh să îl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lătorii au continuat să parcurgă drumul în mare viteză, în pofida efortului din ce în ce mai mare. Timp de aproape o jumătate de oră nimeni nu a vorbit, toţi implorându-mă în inimile lor cu fervoare să îl întăresc şi să îl susţin pe Adam. Mai presus decât toţi, Enoh era convins – în credinţa sa de nezdruncinat, izvorâtă din iubirea lui pentru Mine – că Eu nu îi voi dezamăgi speranţa fermă, în graţia şi compa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i ceilalţi realizau că nimic nu era imposibil pentru Mine, ei aveau încă îndoieli în ceea ce priveşte voinţa Mea, căci ei nu învăţaseră încă în inimile lor marea artă născută din iubirea pură şi de nezdruncinat de a se supune în faţa voinţei Mele eterne, supreme şi inexprimabile, artă în care iubitul Meu Enoh devenise deja un veritabil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el era întotdeauna convins de succesul absolut al rugăciunilor sale, adresate Mie şi izvorâte din iubirea lui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nu era niciodată trist şi nu resimţea sentimentul de milă faţă de cei care aveau parte de întâmplări dezagreabile. Căci ochiul său rămânea ferm ancorat în inima Mea, astfel încât el percepea cu claritate îndrumarea secretă izvorâtă din iubirea Mea şi maniera uluitoare în care aceasta ştia întotdeauna să-i ghideze la modul ideal pe copiii Mei către realizarea vieţii eterne. Inspirat în permanenţă de iubirea lui de nezdruncinat 181 pentru Mine, el mergea chiar atât de departe încât putea anticipa cu cea mai mare siguranţă, când, unde şi de ce se vor petrece anumite evenimente, şi care vor fi rezultatele acestora. Cu alte cuvinte, putem spune că el a fost primul profet de pe pământ şi fondatorul iniţial al aşa-numitei Şcoli a Profeţilor, care a existat până la sosirea Mea pe pământ în trup de om, şi al cărei unic scop a fost acela de a le preda adepţilor iubirea de Dumnezeu încă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e era descrisă acestora ca un fundament al iubirii Mele, ca o mare şcoală prin care trebuiau să treacă toţi oamenii, supuşi unei scurte separări de Mine, cu unica intenţie de a-şi dezvolta o aspiraţie cât mai intensă faţă de Mine, izvorâtă din impulsul generat de viaţa lor interioară. Ispitele exterioare ale lumii nu reprezintă altceva decât tentaţii necesare pentru ca oamenii să poată discerne singuri între bine şi rău, la unison cu iubirea Mea. De îndată ce o fiinţă umană nu se mai bucură de lumea exterioară, ci îşi amplifică la infinit aspiraţia sa faţă de Mine, ochiul şi urechea sa interioară sunt deschise, şi deşi ea continuă să rămână o vreme înlăuntrul trupului seducător, dar muritor, ea ajunge să-L audă, şi uneori chiar să-L vadă pe Tatăl lor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junge astfel să fie invadată de spiritul Iubirii eterne. Ea va cunoaşte viitorul, prezentul şi trecutul, iar moartea trupului său o va umple de un extaz indescriptibil, căci numai atunci va realiza ea că aceasta nu este moartea adevărată, ci numai trezirea plenară faţă de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lte câteva elemente esenţiale, acest principiu născut din iubirea Mea a reprezentat esenţa Şcolii Profeţilor, al cărei fondator iniţial a fost – la dorinţ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aur respectată de el – prin voinţa Mea – avea să devină de-a pururi baza şi fundamentul interior al tuturor şcolilor viitoare ale profeţilor. Ea suna astfe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putea crede cu adevărat că există un Dumnezeu până când nu L-ai iubit deja cu toată tăria şi intensitatea unei inimi pure, de copil. Cel care afirmă: ‘Eu cred în Dumnezeu!’, dar nu Îl poate iubi, este un mincinos şi nu dispune de viaţă interioară. Căci Dumnezeu este însăşi viaţa eternă; iubirea Lui este această viaţă. Cum ar putea înţelege cineva viaţa altfel decât trăind-o? Şi întrucât iubirea este singura formă de viaţă, izvorând în eternitate din şi întru Dumnezeu, dar şi în inima omului – prin graţia lui Dumnezeu, cum ar putea omul să afirme că el crede în Dumnezeu atunci când îl contestă de o mie de ori prin lipsa sa de iubire, care nu reprezintă în realitate o viaţă adevărată, ci cel mult o anumită agilitate a naturii sale trupeşti, creată tot de Dumnezeu, cu scopul de a primi adevărata viaţă născută din iubi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agil nu reprezintă încă un om, fiind creat numai ca înveliş exterior al sufletului viu dinlăuntrul său. Dacă acest suflet încarnat nu absoarbe viaţa iubirii izvorâtă din Dumnezeu, el este mort în pofida agilităţii sale şi a utilităţii simţ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regula de aur. Faptul că în decursul timpului, din ea s-au mai născut şi alte reguli, este un lucru natural, la fel de natural ca şi faptul că din întâia iubire, pe care oamenii au transformat-o gradat în credinţă, au rezultat cele zece porunci şi Şcoala Profeţilor, din care aveau să se nască din nou în cele din urmă iubirea pură pentru Mine, şi implicit pentru aproap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regulă a rezultat renunţarea strictă la lume până în momentul primirii spiritului viu al iubirii; din momentul instaurării acestor reguli pe pământ, viaţa pe această planetă s-a schimbat, fiind bazată pe libertatea interioară, aşa cum au demonstrat vieţile şi activităţile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storia şcolilor profeţilor, fondate – aşa cum am menţion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Enoh. Acesta, însoţit de Adam şi de restul grupului, a ajuns în sfârşit în regiunea copiilor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ât de uimiţi au fost cu toţii atunci când Adam, care fusese iniţial atât de slăbit, şi-a recâştigat gradat întreaga putere, alături de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şi mai încăpea în piele de bucurie, şi Mi-a mulţumit cu lacrimi de bucurie pentru această întărire subită. El le-a adresat lui Enoh şi celorlalţi următoarele cuvinte: „O, Enoh, o, copiii mei, cât de glorios este Dumnezeu în graţia Lui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un, plin de iubire şi de compasiune! El, Cel care nu cunoaşte suferinţa şi imperfecţiunea, El, Cel sfânt, infinit, etern, supremul Dumnezeu atotputernic, poate crea din perfecţiunea sa infinită, în mod miraculos, fiinţe imperfecte; nu se pune problema că El nu le-ar fi putut crea perfecte – departe de mine un asemenea gând –, ci numai pentru a revărsa 182 asupra lor, în înţelepciunea Lui infinită, din profunzimea iubirii şi graţiei Sale intrinseci, iubirea Lui părintească, din eternitate în eternitate, pentru a ne demonstra astfel că El este unicul şi adevăratul Părinte al tuturor oamenilor şi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h, o, copiii mei, abia acum înţeleg acest adevăr în toată plenitudinea lui! Dacă nu aş fi fost slab, cum aş fi putut fi capabil să percep această binecuvântare indescri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reasfânt m-a lăsat să devin slab şi epuizat numai pentru a deveni astfel mai receptiv la iubirea Lui uluitoare. O, cât de bun este El, cât de bun trebuie să fie faţă de cei care nu L-au ofensat niciodată, de vreme ce îmi arată mie o asemenea graţie şi compasiune, deşi eu sunt cel mai mare păcătos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aţi-vă, popor sărman; căci voi sunteţi sărmani numai pentru a putea primi cu atât mai mult! Bucuraţi-vă voi, cei slabi, căci voi sunteţi slabi numai pentru a putea primi mai multă putere! Bucuraţi-vă voi, cei care sunteţi trişti, căci voi sunteţi trişti numai pentru a putea primi cu atât mai multă bucurie! Bucuraţi-vă voi, cei care sunteţi flămânzi şi însetaţi, căci voi sunteţi flămânzi şi însetaţi numai pentru a vă putea satisface într-o mai mare măsură foamea şi setea! Bucuraţi-vă chiar şi voi, spirite oarbe! Iată, Domnul a creat noaptea numai pentru ca voi să simţiţi nevoia zilei. Dacă Domnul nu ar fi creat noaptea înaintea zilei, cine ar mai fi aspirat către lumina celei din urmă? O, moarte, dacă nu ai fi fost însăşi moartea, chiar şi tu te-ai fi bucurat, căci nici tu nu te-ai născut din ordinea eternă numai de dragul tău! Cine ştie dacă nu cumva Domnul nu te-a adus la existenţă numai pentru ca într-o bună zi viaţa eternă să sălăşluiasc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adevăr vă spun, tot ceea ce dăruieşte Domnul, El oferă ca un Părinte, din preaplinul iubirii sale nesfârşite; dar acela de la care Domnul va lua ceva ar trebui să fie cel mai fericit, căci el va primi înapoi de o mie de ori, chiar din mâna Tatălu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h, o, copiii mei! Eu, părintele vostru Adam, sunt acum într-o stare beatifică deoarece Domnul mi-a permis să experimentez o graţie atât de imensă, mai mare chiar decât întreag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ragul meu Enoh, vei fi de-a pururi binecuvântat! Sămânţa ta nu se va putea stinge până la sfârşitul tuturor timpurilor, iar numele tău le va fi atunci oamenilor atât de aproape, ca şi cum ai fi printre ei. Ultimii oratori trimişi de Domnul vor lăuda iubirea ta pentru Tatăl în faţa copiilor lor şi îţi vor urma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cum nu ne-ai arătat că eşti ataşat de Tatăl preasfânt într-o măsură atât de mare, iar puterea pe care am primit-o eu s-a manifestat chiar în virtutea acestui ataşament atât de puternic al tău faţă d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ie, măreţul meu Tată, Domn şi Dumnezeu, îţi aduc acum cu devoţiune şi recunoştinţă mulţumirile mele. Lăudat fie Numele Tău, căci numai Tu eşti cel mai în măsură să primească iubirea şi recunoştinţa noastră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haideţi să lăudăm cu toţii Numele Domnului, căci El este bun şi de-a pururi plin de iubire, de graţie şi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scultă, acest sentiment indescriptibil de recunoştinţă faţă de Dumnezeu îmi paralizează limba, astfel încât nici nu mai pot să vorbesc. Şi întrucât am ajuns deja la copiii de la apus, tu şi Asmahael urmează să îi informaţi că îi aşteptăm cu toţii aici, pentru a veni la noi şi pentru a primi binecuvântarea în vederea Sabatului sacru de mâine. Ei vor afla tot ceea ce este necesar atunci când vor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I ŞI COPIII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am şi-a încheiat discursul, şi-a exprimat dorinţa şi şi-a dat binecuvântarea, Enoh, care fusese instruit mai întâi de Mine, s-a înclinat în faţa patriarhilor, alături de Asma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grăbit apoi către copiii de la apus şi le-au dat vestea prezenţei patriarhului Adam, care îi aştepta la graniţa regiunii de la apus. Auzind aceasta, copiii s-au 183 adunat, luând cu ei tot felul de fructe şi alte alimente, şi s-au grăbit plini de respect către patriarhi, însoţiţi de Enoh şi Asmahael. Ajunşi în faţa lui Adam, ei au căzut la pământ, fără să îndrăznească să se ridice până când acesta le-a indicat în mod repetat, prin intermediul lui Kenan, că ar fi cazul să renunţe la acest respect exagerat faţă de patriarhi şi să primească binecuvântarea lui Adam. Urmau apoi să primească invitaţia sacră la marele festin al ofrandei prin foc, cu ocazia sfântului Sabat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au ridicat cu toţii, plini de teamă şi de anxietate, acţionând ca şi cum conştiinţa lor ar fi fost roasă de viermi ce nu puteau prospera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th şi ceilalţi, cu excepţia lui Enoh şi a lui Asmahael, au rămas oarecum surprinşi, fără să-şi poată explica acest comportament aparent straniu, şi au păstrat apo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am s-a ridicat, întrebându-i pe Enoh şi pe Asmahael: „Enoh, ce se întâmplă cu aceşti copii? Mie unul mi se pare că inimile lor sunt oprimate şi împovărate d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noh, şi de asemenea tu, credinciosul meu Asmahael, spuneţi-mi, sau cel puţin încercaţi să intuiţi înlăuntrul vostru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u cred că trebuie să existe o sămânţă rea în spicul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nu vom pleca din acest loc până când nu vom smulge sămânţa cea pură dintre mărăcini şi neghină, punând-o la loc sigur, în hambarul iubirii noastr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uimeşte de asemenea este că fiara sălbatică se ascunde în spatele acestor copii, fără să îi considere demni să îi privească în faţă cu ochii săi teribili şi vii, aşa cum s-a întâmplat cu copiii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Enoh! Ajută-ne să ne recâştigăm claritatea şi să restabilim în acest fel ordinea firească a lucrur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patriarhului său, Enoh s-a ridicat şi a spus: „Ascultaţi, Adam, şi voi, ceilalţi părinţi ai mei! Aceşti copii au ajuns la o disperare deplină chiar datorită umilinţei lor excesive faţă de noi. Această umilinţă le-a întunecat iubirea faţă de noi şi a umplut inimile lor cu o teamă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mai reprezentăm pentru ei un motiv de respect şi iubire de copil, ci un obiect al terorii pe care îl dispreţuiesc în secret. Dacă teama lor faţă de puterea noastră spirituală – rezultată din iubirea noastră faţă de Domnul – nu ar fi atât de mare, împiedicându-i să acţioneze, ei s-ar repezi asupra noastră, aşa cum a făcut-o Cain cu Abel, datorită prea marii lui iubir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Adam, pentru această atitudine ascunsă a lor, noi suntem singurii vinovaţi în faţa lor şi a Domnului. De aceea, numai de noi depinde să îndreptăm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ară, aceasta şi-a asumat poziţia respectivă numai pentru a ne indica faptul că eroarea se ascunde în noi înşine. Astfel se explică de ce ea priveşte direct la noi, întorcându-şi spatele către copii şi arătându-ne astfel că ei au fost înşelaţi chiar d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ă întrebaţi acum în sinea voastră: ‘Când şi cum i-am înşelat noi pe aceşti copii? Iar dacă acest lucru s-a întâmplat fără ca noi să fim cu adevărat conştienţi de el, cum putem remedia noi aceast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i mei, este uşor să vă răspund la prima voastră întrebare, şi anume: ‘Când şi cum au fost ei înşelaţi?’ Cât despre cea de-a doua întrebare, aceasta este un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Adam! Iată care este răspunsul! Datorită poruncii tale severe, izvorâtă mai degrabă din teamă şi anxietate decât din iubire faţă de Domnul, tu ai discriminat între copiii tăi, trimiţându-i pe unii în regiunea de răsărit, unde se simt extrem de fericiţi, pe alţii în regiunea de miazăzi, aceştia simţindu-se întotdeauna mai prejos de favoriţii răsăritului, iar pe aceştia din urmă i-ai condamnat la regiunea de apus, deoarece ţi se părea că ei sunt leneşi din punct de vedere spiritual, căci obişnuiau să doarmă prea mul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i exilat cu duritate ultimul grup în regiunea de la miazănoapte, întrucât aceştia nu erau de acord cu tine în ceea ce priveşte anumite practic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iubitul meu părinte Adam, că dacă la momentul acela ai fi fost într-o mai mare măsură trezit la iubirea faţă de Tatăl etern şi preasfânt, aşa cum este cazul 184 acum, judecăţile tale ar fi fost cu siguranţă diferite. Chiar dacă este scăldată în lumina înţelepciunii, justiţia absolută apare ca fiind opresivă şi dură dacă ea nu se sprijină – chiar într-o manieră ascunsă – pe raza blând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de prea abundent din cer, ploaia nu împrospătează iarba, ci numai o distruge, nemailăsând nimic altceva decât pietrele spălate; la fel stau lucrurile şi cu justiţia prea dură, atunci când cade de la înălţimea incomparabilă a înţelepciunii. Ea distruge şi omoară viaţa exterioară. Iar dacă viaţa a devenit precum o piatră moartă, spălată de furtună, cu greu va mai putea creşte vreo plantă cât de mică pe o asemenea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siunea constantă şi grea a ploii justiţiei şi înţelepciunii a transformat solul moale şi fertil într-o piatră dură, eliminând pământul din jurul acesteia. Ce se va petrece atunci cu solul f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dacă ea nu va fi schimbată din nou într-un sol fertil şi moale prin flacăra intensă a iubirii, orice sămânţă plantată pe ea se va usca şi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reamintesc cât de dificil este să mergi pe pietre şi cât de periculos este să aluneci pe ele. Cel care cade pe o piatră se loveşte şi se poate răni, iar cel asupra căruia cade o piatră – este strivit. De aceea este atât de dificil să vă răspund la cea de-a dou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convingerea că dacă aceşti copii împietriţi nu pot fi înmuiaţi cu ajutorul iubirii atotputernice, cu atât mai puţin va putea realiza o cantitate încă şi mai mare de apă, precum şi cea mai înţeleaptă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mai bine să ne inspirăm din maniera în care îşi ghidează Tatăl preasfânt toate fiinţele Sale vii. Păsările de pe cer, indiferent de mărimea lor, pot zbura pretutindeni, nefiind limitate de dimineaţă sau de seară, de răsărit sau de apus. Animalele din păduri pot colinda la rândul lor în toate direcţiile. Chiar şi peştii din apă sau viermii din pământ nu au bariere în ceea ce priveşte libertatea lor de mişcare şi locurile în care sălăşl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a poruncit niciodată să-i blestemăm pe copiii lui Cain; de ce să reacţionăm atunci astfel faţă de fraţii şi surorile noastre, exilându-i în anumite regiuni pentru a trăi acolo sub constrângere şi a se împi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desfă lanţurile inutile ale justiţiei şi severităţii, şi înlocuieşte-le cu legăturile atotputernice ale iubirii sacre; înţelepciunea iubirii va deveni atunci noul lor far călăuzitor, iar ei se vor recunoaşte în curând – iluminaţi de aceste noi raze – drept copii ai unuia şi aceluiaşi sfânt Părinte – ţesând fericiţi un cuib în jurul inimii tale părinteşti şi îmbrăţişându-te cu braţe pline de iubire, numindu-te părintele lor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i mei! Există mai multă putere sacră într-o picătură de rouă decât într-o lume în care domneşte justiţia cea mai înţeleaptă, dar al cărei fundament nu este iubirea. De aceea, haideţi să lăsăm suflul atotputernic al iubirii să topească aceste blocuri rigide de gheaţă, pentru ca ele să devină din nou fertile precum picăturile de rouă, şi să înmuiem solul pietrificat prin focul atotputernic al iubirii, astfel încât seminţele noastre să nu fie plantate în zada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L MUSTRĂ PE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din gura lui Enoh, Adam s-a supărat foarte tare în inima lui, căci referirea la fratricidul lui Cain, comis din iubire de sine, i-a redeschis vechea rană, şi a rămas incapabil să rostească vreun cuvânt, păstrând tăcerea şi tremurând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a îndreptat atunci către Enoh şi i-a spus: „Dragă Enoh, nu ar fi trebuit să rosteşti asemenea cuvinte care i-au cauzat bătrânului nostru părinte această durere şi această anxietate periculoasă, datorită aluziei tale nepotrivite la fapta rea a lui Cain. Ai fi putut să îi spui aceste lucruri într-o manieră mai delicată. Iată, este pentru întâia oară când simt că trebuie să te dojenesc. Pe viitor, te rog să îţi cântăreşti mai bine cuvintele în asemenea ocazii, pentru ca ele să-l aline, şi nu să-l îndurereze pe tatăl nostru. Tu însuţi ne-ai învăţat de atâtea ori despre iubire şi blândeţe, dar mai întâi de toate trebuie să demonstrezi chiar tu că acţionezi în concordanţă cu învăţătura ta, căci numai astfel învăţătura ta binecuvântată va câştiga putere şi forţă asupra inimilor noastre. Ami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care Mi-a mulţumit în tăcere în inima lui pentru cuvintele pe care i le-a adresat lui Adam, a rămas cât se poate de uimit în faţa acestei mustrări. El nu a rostit nici un cuvânt în apărarea lui, ci s-a întors către Mine şi M-a întrebat cum ar trebui să reacţioneze în faţa reproşului succint al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preasfânt şi plin de iubire. Tu, Cel care susţii întregul întuneric al lumii în lumina Ta atotstrălucitoare – şi-a început Enoh rugăciunea către Mine în inima 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eu i-am adresat lui Adam chiar cuvântul Tău sfânt, fără să adaug sau să om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părintele Seth, altminteri atât de înţelept, l-a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ca eu să fi rostit diferit cuvintele pe care iubirea Ta nelimitată a dorit să le transmită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Seth a fost cu puţin timp în urmă martorul manierei miraculoase în care Tu, Iehova, l-ai eliberat pe Adam şi i-ai dat putere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preasfânt, Tu, Cel plin de iubire şi de compasiune, îngăduie-mi mie, cel a cărui voinţă se supune necondiţionat voinţei Tale preasfinte, să înţeleg cum s-a putut întâmpla aceasta şi cum m-aş putea reabilita din nou în ochii lui Seth. Eu, sărmanul şi slabul Enoh, îţi promit în inima mea, care te iubeşte mai presus de orice, că nici un fir de pe capul meu nu se va mişca fără acordul voinţei Tale preasfinte. Amin!”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primit atunci o dojană aspră în inima lui: „O, Enoh, de ce îţi faci griji în legătură cu aceasta? Inima nu poate înţelege totul decât dacă este umplută în întregime de Iubirea eternă. Atunci când inima lui va rezona în acest fel, Seth va auzi la rândul său şoaptele clar perceptibile ale ierbii, plantelor, tufişurilor şi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ăstrează tăcerea şi lasă-l pe adeptul tău să vorbească pentru tin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noh nu intenţionează să vorbească din nou, Seth a început să îşi pună întrebări în inima sa, încercând să înţeleagă de ce toată lumea păstra tăcerea; dar chiar propria sa inimă a rămas tăcută. Nemaiavând altă alternativă, Seth s-a întors din nou către Enoh şi l-a întrebat de ce nu răspunde repro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plin de respect şi de iubire: „O, înţeleptule părinte Seth! Ce copil are dreptul să se revolte împotriva admonestării părintelui său? Tu m-ai criticat datorită Cuvântului lui Dumnezeu pe care am fost nevoit să-l respect; atunci când îmi vorbeşti în Numele Domnului, eu am deplina permisiune şi libertate de a discuta cu tine aceste întrebări şi răspunsuri. În schimb, atunci când îmi vorbeşti ca un părinte, pe un ton pedagogic, este datoria mea de fiu să ascult necondiţionat de tine, să păstrez tăcerea, în timp ce în inima mea continui să rezonez cu iubirea lui Iehova. Întreabă-l pe acela care călăreşte, căci este voinţa Domnului ca el să răspundă pentru mine. Întreabă-l, iar el îţi va răspunde în Numele Celui care doreşte să îşi exprime voinţa prin el. Amin!”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atât de modestă a lui Enoh l-a adus pe Seth la tăcere, dar a eliberat din nou limba lui Adam, care i s-a adresat lui Seth: „Dar preaiubitul me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u, cel pe care Iehova mi l-a dăruit pentru a mă alina pentru pierderea lui Abel, spune-mi: ce a putut să-ţi orbească inima atât d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tu să-i reproşezi vorbitorului lui Dumnezeu faptul că a rostit Cuvântul sfânt al Domnului, deşi numai cu puţin timp în urmă ai putut constata singur în ce manieră miraculoasă m-a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 de gura lui Enoh, Cuvântul Domnului referitor la copii a operat acum în mine un nou miracol, superior lui Cain ş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iubirea de sine a lui Cain şi împietrirea acestor copii datorită propriilor mele erori mi-a rănit inima. Totuşi, înţeleg că această durere a fost necesară, căci altfel nu aş fi reuşit niciodată să vindec pe deplin această rană veche, care continua să mă doară în permanenţă. Căci rănile pe care le face Domnul sunt vindecate tot de El, într-o manieră miraculoasă, în timp ce atunci când oamenii se rănesc unii pe alţii, ei nu pot repara răul făcut, cu excepţia cazului în care Domnul îşi revarsă graţia asupra lor, aşa cum tocmai a făcut-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ăcătuit împreună cu credincioasa mea soţie în Paradis, iar primul meu născut a devenit pentru mine o mare rană, pe care am fost incapabil să o vindec până acum. Cu circa 300 de ani în urmă mi-am separat cu brutalitate copiii, şi abia acum înţeleg că prin această atitudine a mea nu am făcut altceva decât să-mi zgândăresc vechea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le miraculoase ale lui Enoh, Domnul tocmai a înlăturat această otravă, vindecându-mi astfel vechea rană. Aşadar, spune-mi, de ce ataci iubirea din faţa ta, pe care ai recunoscut-o în inima ta şi a cărei semnificaţie minunată ai înţeles-o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th, Seth! Ai grijă ca Domnul să nu ia înapoi din inima ta ceea ce ţi-a oferit deja atât de glorios! Pe viitor, ascultă mai întâi vocea mea şi lasă-l să îmi sară în ajutor numai pe acela al cărui sprijin îl solicit personal. În ocazii precum cea de faţă, când prezenţa Domnului printre noi este atât de evidentă, este absolut inutil ca noi să dorim să ne ajutăm unii pe ceilalţi neîntrebaţi, căci chiar şi cel mai bun ajutor uman nu reprezintă nimic în faţa ajutorului veritabil şi cutremurător al Domnului, pe care El ni-l trimite prin Cuvântul Său atotputernic, care nu seamănă deloc cu cuvintele umane, căci el reprezintă o acţiune împlinită, ce nu va putea fi zdruncinată niciodată până la sfârşitul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eth, mărturiseşte-ţi acum eroarea în faţa Domnului; aruncă-te la picioarele Lui şi imploră-i graţia şi compasiunea, pentru ca El să privească din nou în inima 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VORBEŞTE DESPRE EROAREA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 înţeles cu claritate Seth cuvintele lui Enoh, precum şi tăcerea copiilor de la apus şi cuvintele lui Adam. În cele din urmă, el a răspun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o, Enoh, totul a devenit acum cât se poate de clar pentru mine. Voi doi, părinte preaiubit şi fiu preaiubit, mă veţi ierta cu siguranţă pentru greşeala mea, izvorâtă numai din îngrijorare. Dar oare mă va ierta şi Domnul, în condiţiile în care eu am păcătuit împotriva Cuvântului Lui preasfânt? Cum aş putea să îi obţin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fletul meu începuse să se lumineze, şi am putut percepe în inima mea o viaţă nouă şi adevărată. Şi iată că acum, noaptea şi moartea s-au instalat din nou în orga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 vă spun, copiii de la apus şi de la miazăzi vor începe să vorbească ca şi cum s-ar fi născut chiar în centrul soarelui; dar eu voi rămâne mai mut decât o piatră de pe fundul mării, căci mi-am folosit limba pentru a contrazice, atunci când ar fi trebuit să o folosesc pentru mulţumiri eterne. Eu nu merit să primesc cuvintele vieţii izvorâte din înaltul cerului nici măcar din partea lui Enoh, ci numai din partea lui Asmahael; o, mărite Doamne, cât de mare trebuie să fie păcatul meu în faţa ta, dacă Tu, Domnul întregii vieţi, l-ai îndemnat pe Enoh să nu-mi mai vorbească, lăsându-l pe Asmahael să-mi descrie propriil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mie, dacă Domnul nu va mai privi niciodată în inima mea, în marea Lui graţie! Cine mă va mai salva atunci din noap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ngăduie-i măcar lui Asmahael să rostească cuvintele pline de tinereţe, de putere şi de viaţă, în faţa noastră, ale căror simţuri se dovedesc atât de grosiere şi de moarte, şi îndeosebi în faţa mea. Dar Te implor, nu lăsa ca limba binecuvântată a lui Enoh să păstreze tăcerea în faţa noastră, şi îndeosebi în faţa mea, iar ceilalţi să piardă numai datorită greşel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umnezeule şi Părinte! Îţi implor din inimă compasiunea şi graţia, căci nu sunt altceva decât un sărman orb lipsit de minte! Amin!”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Meu, Enoh s-a ridicat atunci şi le-a adresat atunci celorlalţi copii următoarele cuvinte, născute cu putere chiar din inima Me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te părinte Seth! Spune-mi, ce om prins în capcana propriei sale erori se poate ajuta singur în timp ce se află sub imperiul acestei erori? Atunci când vorbeşte, el vorbeşte de parcă s-ar afla într-un vis, iar atunci când acţionează, acţionează precum un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ăşeşte, el păşeşte ca şi cum picioarele sale s-ar fi înmuiat, iar atunci când doreşte să rămână în picioare, el se prăbuşeşte ca un om beat. Dacă încearcă să se ridice din 187 nou, el constată că nu îşi poate controla picioarele. Iar dacă doreşte să vadă şi să audă, el nu percepe decât umbre şi nu aude decât sunete goale în locul Cuvânt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stau lucrurile în legătură cu tine. În regiunea de la miazăzi tu ai perceput în interiorul tău numai umbra vieţii şi a iubirii adevărate. Satisfăcut cu aceasta, tu te-ai opus eternei Iubiri, imaginându-ţi în secret că de-acum înainte, toate cuvintele tale vor fi inspirate de sus. Datorită acestei greşeli, Domnul ţi-a îngăduit să cazi, dar numai pentru a te ajuta să înţelegi că este cu mult mai dificil să păstrezi comoara supremă a Iubirii eterne a lui Iehova decât să aduni în de trei ori câte şapte zile întreaga recoltă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greşit atunci când mi-ai reproşat că am rostit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i comis această eroare? Deoarece tu ai fost sigur că pretenţia din inima ta era purificată de sus, ceea ce ţi-a dat dreptul indiscutabil de a pune la îndoială chiar şi înţelepciunea lui Dumnezeu, deşi inima ta, aflată în umbra vieţii, nu reuşea să o înţeleagă, considerând-o injustă şi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comis o altă eroare, aşteptând de la Adam şi de la mine mai multă compasiune decât din partea Iubirii lui Iehova, ai cărui copii suntem cu toţii, fie că suntem buni sau neascultători. De altfel, nu pot să nu remarc că pentru tine par să fie importante numai cuvintele mele, uitând că eternul Cuvânt al lui Dumnezeu, chiar şi rostit de o piatră, rămâne unul şi acelaşi Cuvânt, viu şi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îmi mai solicita mie să vorbesc, ci solicită Cuvântul cel viu şi preasfânt. Nu îţi mai afişa respectul faţă de instrument, ci faţă de graţia ce provine de la Domnul, indiferent de instrument, fie că este vorba de Enoh sau de Asmahael. Numai atunci vei păşi cu adevărat pe calea eternei Iubiri a lui Iehova, Cel care ştie cel mai bine care este instrumentul Său ideal. Dacă este voia Domnului să vorbească prin intermediul lui Asmahael, spune-mi, crezi că aceasta ar diminua importanţa Cuv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Seth, iată, este voinţa Domnului ca fiecare fiinţă umană să caute neîncetat viaţa eternă a sufletului şi a spiritului în propria sa inimă. Dar nimeni nu trebuie să creadă că acest lucru poate fi realizat de pe o z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iinţă câştigă ceva de la Domnul, ea trebuie să procedeze precum copiii care descoperă o comoară ascunsă şi continuă să o ascundă de ochii părinţilor lor, de teama de a nu le fi lua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meni nu ar trebui să fie prea dornic să devină un instrument al Domnului, şi fiecare trebuie să înveţe să aştepte într-o linişte deplină şi într-o iubir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când cineva este chemat de Domnul să-i servească drept instrument, această cerere supremă nu presupune nici o recunoştinţă, şi cu atât mai puţin vreun merit – căci Domnul îşi poate realiza marile Sale opere chiar şi fără instrumente. Totuşi, este important ca noi să nu îl căutăm pe Domnul numai pentru a proiecta asupra Lui micile noastre probleme, pentru a demonstra astfel că şi noi suntem importanţi şi capabili să realizăm ceva, ci ar trebui să îl căutăm cu toţii pe unul şi acelaşi sfânt Părinte, pentru ca El – în marea Lui graţie – să ne primească drept copiii Lui întru viaţa eternă, prin trezirea spiritului nostru adormit şi iluminarea sufletului nostru aflat în întuneric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cheamă pe cineva pentru a mărturisi în faţa fraţilor săi iubirea Lui infinită, acesta trebuie să îşi facă datoria, dar întotdeauna în cea mai deplină umilinţă a inimii, conştientizând în permanenţă că nu este decât servitorul cel mai ineficient al acestuia, fără de care Domnul s-ar putea descurca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lui care îşi imaginează că este mai presus decât fraţii săi, sa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e nevoie de el! Adevăr îţi spun, un asemenea păcătos nu va scăpa propriei sale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ne aducem serviciile, noi ne ajutăm unii pe alţii cu toată iubirea, în calitate de copii ai unuia şi aceluiaşi Părinte, iar înţelepciunea noastră supremă constă în iubirea mai presus de toate a Părintelui preasfânt. Nimeni nu are dreptul să îşi impună propria sa concepţie asupra celorlalţi, ca şi cum ar avea o menire inspirată în acest sens, la fel cum câinele are menirea de a lătra, iar cocoşul de a cotcodăci. Dar atunci când Tatăl cheamă pe cineva la o asemenea menire, el trebuie să asculte, purtat însă de cea mai mare umilinţă şi iubire. Căci numai astfel le va dovedi el celorlalţi că viziunea lui provine cu adevărat de la Dumnezeu, Cel care este sursa primordială şi eternă a întregii iubiri ş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care predică trebuie să fie mai umil decât toţi fraţii săi, căci numai astfel va dovedi el că este un servitor al Iubi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ude Cuvântul Domnului din gura unui frate trebuie să-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entru graţia Lui indescriptibilă. Cât despre cel care predică, acesta trebuie să se considere servitorul cel mai nedemn, convins că fratele său este mai presus decât el, căci numai astfel îşi va proteja inima de orgoliu, care este părintele morţii, şi va rămâne sălaşul liniştit al Domnului, singurul în care Acesta se simte cu adevărat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tată Seth, ce doreşte şi ce aşteaptă de la noi Tatăl ceresc. De aceea, haideţi să Îi împlinim cu toţii voia, cu toată iubirea şi smerenia, căci numai astfel vom trăi cu adevărat, fără să ne mai lăsăm înşelaţi de umbrele vieţii! Amin!” Capitol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ŢELEPTE ALE LUI ADAM ADRESATE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lui Enoh, Seth s-a ridicat din nou să vorbeasc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adevărate sunt aceste cuvinte pe care Domnul le-a rostit prin intermediul tău, dragul meu Enoh, şi adresate îndeosebi mie, care merit mai presus de toţi un asemenea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Adam şi voi, ceilalţi copii, mulţumiţi-i Domnului din partea mea, căci eu sunt prea nedemn ca să îndrăznesc să-i ofer mulţumirile mele impure Domnului întregii vieţi şi întregii iubiri, cu această limbă care a sfidat Cuvântul preasfânt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pe Asmahael să îmi predice, căci nu mă mai simt demn să ascult cuvintele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vintele lui Asmahael sunt prea sfinte pentru a fi ascultate de cel mort. Lăsaţi mai bine animalul să îmi predice, pentru ca prin vocea lui teribilă să pot fi trezit de la moart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Adam, te rog să nu mă mai numeşti fiul tău; căci tu te-ai născut din Dumnezeu, în timp ce eu m-am născut din revoltă şi neascultare. Iată, nu mai doresc să fiu decât servitorul tău, servitorul tuturor celor de faţă, pentru a vă servi precum un sclav din ţinuturile de jos, la fel de mut precum o piatră, plătind astfel prin comportarea mea umilă pentru greşelile mele în faţa Domnului, care m-a aruncat în bezna cea mai cruntă, în timp ce tot El a revărsat atâta lumină în jurul meu, în cuvintele şi acţiunile care mă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ei demni şi merituoşi, mulţumiţi-i Domnului din partea mea, din partea lui Seth cel sărman, slab şi mor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ridicat atunci şi i-a adresat câteva cuvinte înţelepte lui Seth, cuvinte care l-au vindecat pe cel bolnav, îngăduindu-i să redevină plin de credinţă şi de iubire faţă de Mine, şi readucându-l în stare să laud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au fost cuvintele lui Adam: „Seth, Seth! Îţi atribui o povară prea mare, şi nici de data aceasta nu o faci la îndemnul Domnului! Ai grijă, căci dacă Domnul te va tenta din nou şi vei deveni astfel încă şi mai slab decât eşti acum, căzând în capcana propriei tale slăbiciuni, spune-mi, cine te va salva atun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mai Dumnezeu, Cel căruia doreşti în mod necugetat să îi plăteşti, deşi El este infinit de sfânt, în timp ce în faţa Lui tu nu reprezinţi altceva decât praful finit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i poate plăti lui Dumnezeu? Ce om este atât de pur şi lipsit de orice greşeală încât să-i mulţumească şi să-i laude Numele fără nici un păcat, numindu-L precum un copil cu sufletul absolut curat,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noi care să nu fi fost primit mai întâi de la El? Ce îi putem oferi noi care nu este de la El şi ce putem face noi care să nu fi fost deja făcut de El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ea, nu îţi impune această condamnare care nu este necesară, ci limitează-te să respecţi unica poruncă, aceea de a-L iubi pe El întru smerenia sufletului tău, precum şi de a-ţi iubi fraţii şi pe mine de zece ori mai mult decât pe tine însuţi. Lasă tot restul pe seama Domnului. El ştie cel mai bine ce povară eşti tu capabil să por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se pare dificil să respecţi în practică doar o singură poruncă, cum crezi că vei reuşi cu mai multe ang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tu oare că fiecare lege ascunde un blestem, un păcat, o judecată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ereşte-te de asemenea constrângeri, dacă doreşti să trăieşti. Este mai uşor să dai legi decât să le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presus în realitate: să fii liber întru iubire prin iubire, sau să tânjeşti după libertatea iubirii sub jugul greu al obedienţei, căci libertatea este dificil de atins, şi întotdeauna va fi astfel atunci când inima care aspiră este nevoită să sângereze sub loviturile dure de bici ale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i pe copiii de la apus, cât de distruşi au fost prin impunerea unei porunci destul de uşoare, şi cât de dificil va fi să îi ajutăm în condiţiile în care inimile lor s-au împietrit datorită unor presiuni impus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îi vom mulţumi veşnic Domnului şi îi vom lăuda Numele pentru că ne-a dăruit o inimă liberă care să poarte în ea o iubire liberă. Şi vom continua de asemenea să ne rugăm Lui pentru a fi salvaţi de orice alte porunci şi a putea să trăim astfel întru iubirea Lui eternă, în calitate de copi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th, va veni un timp când nepoţii noştri vor trăi sub munţi de legi şi vor tânji în zadar după libertate, precum o piatră înmormântată adânc în profunzim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ţii lor îi vor întemniţa pe cei care nu vor asculta aceste legi în temniţe de piatră, lipsindu-i de orice libertate. Pe vremea aceea, numărul păcatelor va fi la fel de mare ca şi cel al firelor de nisip din mare sau al firelor de iarb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nunţă la nebunia ta şi fă tot ceea ce îţi stă în puteri pe placul lui Dumnezeu. Lasă tot restul pe seama Domnului, şi astfel îţi vei câştiga viaţ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binecuvântarea mea şi păşeşte din nou liber în faţa lui Dumnezeu, în faţa mea şi a tuturor copiilor noşt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VORBEŞTE DESPR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cuvinte, Seth a realizat imediat că intenţia sa anterioară era necugetată şi a devenit astfel din nou un om liber, lăudând plin de recunoştinţă şi de devoţiune Numele Meu, mereu şi mereu, în inima sa din nou trezită. El l-a privit acum pe Asmahael, aşteptând discursul acestuia. La îndemnul lui Enoh, Asmahael a început să vorbească despre tăcerea copiilor din regiunea de apus. Cuvintele lui erau izvorâte din Mine, prin intermediul spiritului lui Abel, iar discursul său a fost concis şi curgător, precum un pârâiaş care alunecă zglobiu peste pietricele şi bancuri de nisip, după care – zâmbitor – se varsă în râul cel mare, care îşi primeşte copilul iubit cu braţele deschise şi îl poartă pe umerii săi largi către marea c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sunat discursul lui Asmahael, care avea să devină mai târziu cât se poate de faimos: „O, părinţi ai tuturor părinţilor de pe pământ! Ochii mei privesc înlăcrimaţi la toată această mulţime de copii glorioşi ai părinţilor pământului. Ei zac la pământ, muţi şi aparent morţi, la fel ca şi pietrele de pe fundul mărilor şi al râ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vai! aceste porunci atât de dure şi de aspre! O, oameni, oameni împietriţi şi lipsiţi de iubire! Unde vă veţi conduce fraţii şi ce veţi face cu copiii cei inocenţi pe care îi supuneţi tuturor poruncilor voastre inutil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runcă având apoi nevoie de numeroase altele, pentru a o putea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ţi-vă singuri, părinţi ai părinţilor pământului, câte porunci v-a cerut să respectaţi Domnul, în marea Lui înţelepciune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noaştem cu toţii răspunsul: unica Lui poruncă a fost să recunoaşteţi libertatea eternă prin iubirea nesfârşită faţă de Tatăl etern şi preasf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oi oare creaţi pentru a purta poveri nesfârşit de grele, manifestate prin tot felul de porunci? Să fie oare Dumnezeu un Dumnezeu atât de slab încât să le impună oamenilor nenumărate porunci, prin a căror respectare strictă să poată fi păstrată ordin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 ai mei, cât de aberantă ar fi o asemenea viziune referitoare la Dumnezeul atotputernic, etern, infinit şi preasfânt, al cărui suflu uşor ar fi suficient pentru a distruge nenumăratele lumi şi regatele nesfârşite ale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voi oare că un Dumnezeu atât de atotputernic i-ar putea oprima pe oameni aşezând pe umerii lor povara insuportabilă a unor porunci moarte, a unor legi împietrite, pe care El Însuşi nu le-ar mai putea repara apoi, în pofida tuturor put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El ar deschide chiar şi unul singur din aceste lacăte spirituale ale vieţii, oare nu ar trebui El să se teamă că va fi capturat chiar de fiinţele create de El, devenind El Însuşi un sclav al creaturilor Sale, care prin comparaţie cu El nu reprezintă nici măcar u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 ai tuturor părinţilor de pe pământ! O absurditate mai mare nu poate fi imaginată! Să fie oare nevoit Tatăl etern şi preasfânt, plin de iubire, atotputernic şi infinit, să creeze fiinţe numai pentru a le distruge apoi cu cruzime, datorită poverii de nesuportat născută din nişte porunci imposibil d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mi-ar fi mai uşor să înţeleg sau să cred că eu şi animalul crud care mă poartă constituim o singură fiinţă, plină deopotrivă de întuneric şi lumină, în centrul pământului, decât că Dumnezeul nostru, atotputernic, etern, liber şi preasfânt, ar fi putut aduce la existenţă o singură fiinţă numai pentru a o oprima cu ajutorul poruncilor Sale, forţând-o în acelaşi timp să se mişte liber, lucru chiar mai imposibil decât ca Tatăl Însuşi, Creatorul preasfânt şi absolut liber, să devină prin propria Lui voinţă sclavul înlănţuit al tuturor sclavilor din ţinutul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 ai tuturor părinţilor de pe pământ! Cum este posibil ca voi, singurii copii ai Tatălui etern, preasfânt şi plin de iubire, să ignoraţi într-o asemenea măsură ordinea Lui plină de înţelepciune, de măreţie şi de libertate? Voi predicaţi iubirea pentru Tatăl, dar după câte văd acum cu claritate, nu cunoaşteţi acest element etern, fundamental şi sfânt, despre care vorbiţi cu cuvinte sonore, da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ţi-mă, ordinea eternă şi absolut liberă întru Dumnezeu este iubirea, iubirea atotputernică şi sfântă a Tatălui etern. Potrivit acestei ordini eterne şi sacre, toate miriadele de spirite, toate lumile din univers, precum şi voi, unicii lui copii, v-aţi născut din El, la fel de liberi ca ş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vă învăţa că trebuie să vă simţiţi la fel de liberi ca şi El, El v-a dăruit vouă, copiilor Lui, din profunzimea cea mai intimă a iubirii Tatălui – nu doresc s-o numesc o poruncă, ci mai degrabă un sfat înţelept şi bine intenţionat, şi anume acela de a nu vă sprijini de nimic şi de a nu atinge nimic care v-ar putea afecta libertatea. Şi totuşi, deşi pe deplin conştienţi de libertatea divină şi abundenţa puterii care v-a fost dăruită, voi aţi ignorat sfatul plin de iubire al Tatălui şi v-aţi ataşat de tot felul de lucruri, care au devenit apoi obstacole în calea libertăţii şi a vieţii, încă neconsolidate în cazul vostru. Această acţiune a fost contrară ordinii eterne a iubirii, iar acum, Tatăl cel sfânt a fost nevoit să transforme întreaga Sa creaţie infinită numai pentru a vă readuce pe voi pe calea libertăţii ş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flaţi acum în această stare minunată de copii ai Tatălui preasfânt; sunteţi liberi, plini de graţie şi de viaţă primită de sus. Cum puteţi fi atât de orbi încât să izgoniţi copiii aceluiaşi Tată preasfânt în regiuni diferite, fără să aveţi un motiv evident, şi sub ameninţarea unei porunci aspre, ce nu le poate oferi viaţă şi bucurie, ci dimpotrivă, le ucide trupul ş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upeţi cătuşele vechi şi ruginite ale legii celei moarte care le leagă picioarele, şi îngăduiţi-le să atingă solul oriunde doresc, atâta vreme cât vor şti să se ferească de ţinuturile cele întunecate. Astfel, ei vor fi treziţi din nou către viaţă, vor lăuda Numele lui Dumnezeu şi îl vor iubi pe Acesta, recunoscându-vă simultan pe voi în calitate de părinţi oneşti şi de copii atotputernici ai Domnului. Adevăr vă spun! Amin! Amin! Amin!” Capitolu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AU PATRIARHII DESPRE CUVINTELE LUI ASMA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 mai 184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Asmahael a fost urmat de o tăcere prelungită printre patri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noh a rămas într-o contemplaţie profundă a iubirii, gândindu-se dacă ar fi posibil să greşeşti în ceea ce priveş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 îşi spunea el în sinea lui – că Asmahael are dreptat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te laşi cuprins de iubire, de acea iubire atotputernică ce umple inima cu o forţă blândă, dar invincibilă, înălţând-o către Tatăl etern şi preasfânt, astfel încât fiinţa care o experimentează nu mai poate şi nu mai doreşte să se elibereze de ea, oare este posibil – nu, nu, nici măcar nu mă pot gândi la aceasta – ca această iubire atotputernică să nu fie o lege eternă izvorâtă din Domnul Însuşi, prin intermediul şi cu ajutorul căreia El creează, prezervă şi transformă în eternita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mahael a afirmat cu claritate că această iubire este însăşi libertatea supremă, deopotrivă întru Dumnezeu şi în toţi copi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şi adevărat că orice viaţă depinde de gradul său adecvat de libertate şi că această libertate trebuie să ţină pasul în permanenţă cu iubirea. Rezultă că acolo unde se află iubirea cea mai înaltă se află de asemenea şi viaţa cea mai înaltă, şi astfel, liberta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rămâne cu ordinea prestabilită, în raport cu care fiecare fiinţă trebuie să-şi păstreze forma care i-a fost dată, pe care este incapabilă să o schimbe la voinţă? Această ordine a fost prestabilită de Creator, Tatăl şi Dumnezeul nostru preasfânt – acest lucru este adevărat şi aşa va rămâne pentru totdeauna! Dar oare nu este această necesitate, pe care părinţii şi copiii trebuie să o respecte – de a-şi păstra forma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 pe care Domnul Însuşi trebuie să o respecte până la ultimul atom, pentru ca fiinţele să rămână aşa cum le-a creat El, potrivit ordinii Sale eterne, născută din iubirea S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otuşi o lege! Cine ar putea nega acest lucru, susţinând că nu este vorba de o lege, ci de libertatea supremă ce transcende orice fel de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mahael, Asmahael! Cine ar putea să-ţi înţeleagă cuvintele, şi totuşi să continu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 sărmanii mei părinţi! M-aţi ales pe mine drept învăţător. Atâta vreme cât am putut iubi, mi-a fost dat să rostesc cuvinte izvorâte din graţia supremă a lui Dumnezeu. Dar iată, discursul lui Asmahael mi-a demonstrat că eu nu am înţeles nici un pic cuvintele pe care mi le-a inspirat Iubirea eternă, pentru a ne servi deopotrivă mie şi părinţilor mei. Această iubire minunată şi liberă a devenit acum un concept dualist; ea reprezintă libertatea supremă, şi în acelaşi timp Legea imuabilă care susţine toate legile de care depinde viaţa în univers. Liber fiind, eu pot iubi şi trăi, în timp ce potrivit legii, eu trebuie să iubesc, sau să mor într-o moarte eternă! Bine, dar atunci cum pot fi reconciliate libertatea supremă cea mai deplină şi complet lipsită de restricţii, cu legea absolut irevo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ar putea demonstra în mod convingător dacă iubirea mea este sinonimă cu libertatea sau cu legea? De vreme ce eu iubesc şi trăiesc, aceasta este libertate; dar atâta vreme cât iubirea mă ghidează şi îmi oferă o desfătare de nedescris, ea reprezintă o lege şi o judecată eternă, potrivit căreia eu – care sunt nevoit să iubesc din cauza atracţiei irezistibile din inima mea către Dumnezeu – sunt mort, da, mort pentru totdeauna, în mod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preasfânt, iată, discursul lui Asmahael m-a lăsat complet dezorientat, incapabil să mă ajut singur. Dacă Tu Însuţi nu ne vei ajuta pe mine şi pe părinţii mei, iluminându-ne putere de înţelegere, vom fi pierdu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g cât de neajutorat este omul dacă nu se lasă ghidat în permanenţă de Tine, o, Părinte preasfânt, căci atunci el încetează să mai existe, fiind complet anihilat, ca şi cum nu ar fi existat niciodată. O, Tată, mult iubitul meu Tată, salvează-ne de la această distrugere, căci în caz contrar, discursul imposibil de înţeles al lui Asmahael ne va conduce pe toţi la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upă ce şi-a revenit din uimirea provocată de cuvintele lui Asmahael, Seth s-a ridicat şi l-a întrebat pe părintele Adam: „Ascultă, iubitul meu tată, discursul anterior al lui Enoh mi-a oferit multă lumină şi m-a readus pe calea cea dreaptă, scoţându-mă din prăpastia propriilor mele erori. Spiritul meu adormise, iar tu m-ai trezit ca 192 dintr-un vis nefiresc. M-am simţit atât de bine atunci când m-ai binecuvântat, dar spune-mi, ce se va întâmpla acu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a rostit cuvinte a căror semnificaţie nu poate fi înţeleasă cu uşurinţă de către un om natural. Dar dacă el însuşi nu le-a înţeles pe deplin, atunci este precum o piatră care poartă în ea moartea ş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îl rog pe Enoh să-mi explice, dar nu îndrăznesc. Dacă nu cumva simţi şi tu la fel ca mine, ci dimpotrivă, discursul lui Asmahael ţi-a adus lumina înţelegerii, te implor, lămureşte-mă şi pe mine, pentru ca cerul şi pământul să nu piară datorită marii mele ignoranţe, înainte chiar ca eu să fi ajuns acasă. Amin!”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a privit pe Seth cu uimire, neştiind ce să-i spună fiului său în calitate de părinte. După ce a cântărit o vreme lucrurile, el i-a răspuns să aştepte un moment mai potrivit, căci era nevoit în clipa respectivă să se gândească la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nos s-a aplecat către Jared şi i-a şoptit la ureche, fără să se ridice: „Ascultă, Jared, tu eşti un învăţător înţelept al fiului tău (Enoh) şi l-ai învăţat cum săL iubească pe Dumnezeu în inimă, spunându-i că iubirea pentru Dumnezeu este precum iubirea unei persoane faţă de alta, dar cu mult mai intensă decât iubirea unui bărbat faţă de soţia şi copiii săi. Iată, el asistă acum la stânjeneala şi dezorientarea care ne-a cuprins pe toţi; de ce ne lasă el oare pradă acestei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Asmahael l-a descurajat complet chiar şi pe el. Te rog, du-te la el şi roagă-l să ne scoată din bezna în care ne aflăm, căci în această clipă avem mai multă nevoie ca oricând ca el să ne ajute pe noi, părinţii lui, cu ajutorul limbii lui binecuvântate. Te rog, du-te şi comunică-i această rugăminte! Amin!”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a scuturat însă din cap, spunând: „Dragă tată Enos, atunci când o rază de soare mă încălzeşte prea tare, eu părăsesc locul în care mă aflu şi caut răcoarea unui loc umbros. Chiar dacă raza cea intensă continuă să ardă solul, făcând o gaură în el, mie nu mai îmi pasă, căci eu am găsit umbra cea plăcută. Ar trebui să fiu nebun să părăsesc această umbră înainte ca soarele să 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sugerez să lăsăm această chestiune pe seama celorlalţi, iar dacă şi ei cred că soarele este prea fierbinte, nu au decât să se retragă sub o a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trebuie să îşi controleze întotdeauna elevul. Iar pe de altă parte, cum ar putea elevul să fie deasupra învăţă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ituaţia în care elevul vorbeşte despre lucruri pe care inima învăţătorului nu le poate înţelege, nu este corect ca el să rămână doar un elev, de vreme ce înţelepciunea sa interioară o depăşeşte într-o măsură atât de mare pe cea a învăţătorului şi a tuturor părinţilor săi, încât aceştia nu pot să răspundă nici măcar cu un singur cuvânt. De aceea, eu prefer să rămân la umbra mea, fiind satisfăcut cu licăririle de lumină ce scânteiază printre frunzele aflate în bătaia vântului, şi îi las pe cei care doresc să fie complet orbiţi să privească direc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ată Enos, de ce nu doresc ceea ce doreşti tu, căci ochii mei sunt mai importanţi pentru mine decât întreaga înţelegere a unor lucruri pe care o fiinţă umană nu le va putea înţelege niciodată pe deplin. Astfel, fără să fi realizat nimic, vă spun în numele tutur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Kenan şi Mahalaleel purtau următoarea discuţi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leel: „Ce crezi, Kenan, vom ajunge astăzi acasă? Copiii din ţinutul de la apus sunt la fel de muţi precum pietrele pământului, iar după discursul cu totul extraordinar al lui Asmahael, nici noi nu dovedim că am fi deasupra lor. Mi se pare că chiar şi scumpul şi bunul nostru Enoh se simte destul d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an: „Dacă ştii ceva, vorbeşte; dar dacă nu ştii nimic, fă la fel ca şi mine, căci nici eu nu înţeleg. Totuşi, un lucru este sigur: Asmahael cunoaşte mai multe lucruri decât tine şi decât mine la un loc. Dar ce folos să îi predici unui surd şi să-i arăţi unui orb? Tu cunoşti visul meu şi nu se poate spune că acesta ar fi fost nesemnificativ. Eu nu am făcut însă altceva decât să îl relatez exact aşa cum l-am visat. În cele din urmă, Seth şi cu ceilalţi mi-au spus exact ceea ce ştiam şi eu însumi, adică nimic. Atunci m-am gândit: acum nu ştiu nimic, şi nu voi şti nimic nici în continuare. Şi te rog să mă crezi, sunt cât se poate de satisfăcut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leel: „Dacă tu, care eşti un vorbitor atât de bun, spui asemenea lucruri despre tine, în condiţiile în care stilul tău este atât de apropiat de cel al lui Asmahael, ce aş mai putea spune eu, în condiţiile în care limba mea este atât de greoaie, după cum ştii prea bine? Totuşi, îţi mărturisesc că în această tăcere generală, indiferenţa începe să mă părăsească, căci dacă soluţia nu va apărea în curând, inspirată din cer, îţi spun, tată, nu numai că vom petrece seara aici, ci vom rămâne probabil şi noaptea, care se pare că nu este departe de noi nici din punct de vede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an: „Nu contează! Chiar dacă vom fi nevoiţi să rămânem aici peste noapte, pământul nu se va cutremura şi nici nu se va transforma în apă. Domnul ştie cel mai bine de ce ne-a pregătit o zi de odihnă pentru limbile noastre prea obosite. Eu obişnuiesc să spun mereu că este preferabil să fii activ, mai degrabă decât să vorbeşti şi să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mi place să ascult un discurs bun şi o învăţătură înaltă, dar se pare că în această călătorie am primit prea multe lucruri bune; nimeni nu le poate digera, iar discursul lui Asmahael este precum o piatră care mai are nevoie de odihnă înainte de a fi digerată. Haide aşadar să lăsăm lucrurile aşa cum sunt şi să păstrăm tăcerea! Amin!” Capitol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MUSTRĂ P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observat în sinea lui că toţii copiii şuşotesc unii la urechile celorlalţi, drept pentru care şi-a spus: „Într-adevăr, cu toţii sunt cuprinşi de îndoială şi nu ştiu ce să facă. Cât de mult mi-ar plăcea să vă ajut, dacă aş putea! Oare de ce o fi păstrat tăcerea Enoh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ărmana mamă Eva suferă din nou în tăcere în inima ei, deplângând prost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o întreb în linişte ce sim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suferinţa plină de răbdare poartă în ea o scânteie mică, ascunsă în inimă, care ne-ar putea fi de folos nouă, tuturor, scoţându-ne din întunericul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raj! Nu cred că voi putea înrăutăţi situaţia într-o măsură mai mare decât acum, când toată lumea pare cuprinsă de întuneric şi de îndoială, şi nici măcar o singură picătură de rouă nu vine să ne răcorească sufletele însetate, nici de pe pământ, nici din cer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th s-a adresat mamei Eva după cum urmează: „Mult-adorată mamă, îmi pari atât de tristă. O, spune-mi dacă vreo durere secretă îţi macină cumv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imba lui Asmahael ne-a lovit pe toţi, aruncându-ne într-un întuneric triplu, şi după cum vezi, noi suntem incapabili să ieşim din el. Sunt totuşi convins c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considerat necesar să fim pedepsiţi cu asprime, tot El va îmblânzi la momentul potrivit această pedeapsă. De aceea, dacă inima ta este cuprinsă de tristeţe, calmeaz-o cu iubirea faţă de Domnul. Dacă totuşi dispui de o luminiţă cât de mică referitoare la chestiunea care ne-a umplut pe toţi de tulburare, nu o păstra adânc în inima ta, căci într-o noapte întunecată, chiar şi cea mai mică scânteie animă ochiul însetat de lumină al călător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îţi vorbesc eu, Seth, fiul tău preaiubit. Deschide-ţi ochii şi inima, şi îngăduie-mi să ascult motivele tristeţii tale, iar dacă este posibil, împărtăşeşte cu noi o eventuală scânteie luminoasă primită de sus! Amin!”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a răspuns lui Seth pe un ton plin de gravitate: „Dragul meu fiu, dăruit mie de Dumnezeu în locul lui Abel. Ascultă-mă! Natura mea interiorizată ar fi trebuit să îţi spună deja că mama tuturor oamenilor de pe pământ nu are prea multe motive de bucurie în inima sa, îndeosebi atunci când trebuie să remarce că până şi fiul ei favorit se apropie de ea cu o inimă mai degrabă ascunsă decât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iubitul meu fiu, de ce mă întrebi cum mă simt, când este limpede pentru mine că tu nu doreşti să afli altceva decât dacă în inima mea nu există vreo scânteie cât de mică, inspirat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i se pare cumva că viclenia, chiar atunci când este motivată de o inimă bună, reprezintă o virtute a înţelepciu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th! Te asigur că greşeşti foarte mult! Ascultă-mă: vorbitul din inimă reprezintă fundamentul întregii înţelepciuni. Întreabă aşadar exact ceea ce doreşti să afli şi evită lucrurile care îţi sunt neplăcute, pentru a putea astfel să-L iubeşti pe Dumnezeu cu o inimă sinceră, fie că o faci în secret sau înaintea întregii lumi, căci în acest fel în inima ta nu va mai exista nici amurg nici înno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u ai fost dăruit cu înţelepciune; atunci, de ce nu ai păşit întotdeauna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bine întoarse din condei, formate din cuvinte pompoase, nu fac altceva decât să proclame singure propria slăbiciune a vorbitorului, faptul că acesta doreşte să-i demonstreze celuilalt că el este mai puternic, în timp ce cel just observă de la mare distanţă că acesta a luat-o pe o cale greşită. De aceea, dragul meu Seth, nu mai rătăci, ci păşeşte din nou pe calea cea dreaptă, în faţa lui Dumnezeu şi a copiilor, şi astfel nu vei mai experimenta niciodată penibila lipsă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atunci când desenezi un cerc, punctul aflat la cea mai mare distanţă de circumferinţă este simultan cel care este cel mai aproape de început şi de sfârşit. Nu transforma însă cerul într-o spirală, căci nu vei mai ajunge niciodată în punctul din care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înţelegi cuvintele bătrânei tale mame, care îţi doreşte să fii veşnic împăcat în faţa ta şi a lui Dumnezeu! Amin!”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va l-au înspăimântat profund pe Seth, care a început să se gândească: „Cât de ciudată este această regiune de apus! Fiecare cuvânt se dovedeşte a fi o greşeală, iar compasiunea pare să-şi aleagă mereu un moment şi un loc nepotrivit. Orice gând izvorât din inima omului, oricât de bine intenţionat ar fi, nu reprezintă altceva decât zborul neregulat al unui fluture în jurul flăcării, până când căldura acesteia îi distruge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mea este slabă şi mă simt exact ca şi cum m-aş afla într-un vis în care sunt nevoit să acţionez sub impulsul secret al unei puteri ciudate şi incompreh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pentru Dumnezeu îmi apare de parcă aş iubi aerul şi apa. Percep cu claritate vâjâitul vântului, şi totuşi, nici cel mai mic suflu nu îmi clinteşte măcar un fir de păr. Mă simt însetat şi înfometat, şi totuşi, nu doresc să mănânc sau să beau. Sunt somnoros, dar nu pot să adorm; sunt obosit, dar membrele mele refuză odihna; mă rog lui Dumnezeu, dar inima mea rămâne nemişcată la sol, precum o piatră. Privesc în sus către înălţimile pline de lumină, dar acestea par să fie acoperite de nori grei. Da, tot ceea ce există în interiorul şi în exteriorul meu mi se pare cât se poate de ciudat! Parcă nici nu aş exista, şi tot ceea ce văd pare să aibă o existenţă parţială, ca şi cum nici măcar nu ar fi de faţă, sau ca şi cum urmează să dispar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şi Doamne, păstrează-ne în palma Ta şi trezeşte-ne din nou; şi nu ne mai permite să adormim iarăşi pe drumul vieţii, în plină lumină a zilei! Îndepărtează-ne de această regiune şi elimină distincţiile pe care noi înşine le-am introdus între regiuni, în mod prostesc. Este firesc ca cei mai buni oameni să poată locui deopotrivă în regiunile de la apus, ca şi în regiunile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şine suntem cei care am murdărit această regiune, şi încă şi mai mult pe aceea de la miazănoapte. Şi iată că acum, când am pătruns noi înşine aici, murdăria ne apasă inimile şi aproape că ne sufocă. O, Doamne, Părinte şi Tată, suntem cu totul neajutoraţi. Te implor, revarsă-ţi graţia asupra noastră şi ajută-ne să ieşim din această imensă suferinţă, salvându-ne de la ruina provocată de marea noastră nebunie! Amin!” Capitolu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EXPLICĂ DISCURSUL LUI ASMA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fost primul care s-a trezit, adresându-le imediat următorul discurs minunat patriarhilor: „Ascultaţi-mă, dragii mei părinţi! Iehova, Domnul şi Dumnezeul nostru, Părintele nostru preasfânt şi plin de iubire, Şi-a revărsat din nou graţia Sa infinită asupra tristeţii din inimile noastre smerite şi asupra nebuniei noastre, în care am persistat cu încăpăţânare timp de circa 300 de ani, şi ne va smulge din nou din mlaştina propriei noastre suferinţe. Dar mai întâi de toate este necesar ca noi să eliminăm distincţiile aberante dintre 195 regiunile care există în propriile noastre inimi, iar apoi să facem acelaşi lucru şi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ând distincţiile dintre regiuni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 fost voinţa Domnului Dumnezeului nostru Iehova, Părintele nostru preasfânt şi preaiubitor, să îl trezească pe Asmahael, pentru ca acesta să ne demonstreze nouă, tuturor, nebunia legii, atunci când aceasta nu este strâns conectată la ordi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aflat cu toţii în afara acestei ordini, şi de aceea am fost incapabili să o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de o parte, am fost supuşi cu toţii constrângerii dure a legii, fiind morţi prin toate cuvintele, gândurile şi voinţa noastră, şi implicit, prin toate acţiunile noastre. Pe de altă parte, noi am simţit în inimile noastre nevoia profundă pentru adevărata libertate a vieţii, fără de care viaţa nu ar fi viaţă, şi nu ar putea deveni niciod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fiinţe duale, deopotrivă morţi şi vii. Pe de o parte, eram inimaginabil de aproape de adevăr, dar pe de altă parte, eram incredibil de departe de acesta. Căci legea şi libertatea erau despărţite în inimile noastre de un decalaj insurmontabil, peste care ne-a fost imposibil să păşim, nici dinspre lege către libertate, şi nici invers. În consecinţă, propria noastră dificultate ne-a forţat fie să-L considerăm pe Dumnezeu ca fiind constrâns de propria Sa lege, fie să ne dizolvăm într-o libertate absolută, distructivă; şi astfel, am dovedit că suntem morţi pe ambele părţi ale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simţit această dilemă înlăuntrul meu, şi în pofida efortului tăcut din inima mea, mi-a fost imposibi să combin apa şi focul într-un singur vas – căci, credeam eu, legea izvorâtă din ordinea divină este cu siguranţă o lege pe care Dumnezeu Însuşi trebuie să o respecte, dacă doreşte să aibă alături şi înlăuntrul Lui fiinţe permanente. Dar cum ar putea fi liber acela care trebuie să respec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astfel: ‘Bine, dar cine îl poate forţa pe Dumnezeu să acţioneze într-un fel sau altul? Dacă acţionează, El o face din propria voinţă, absolut liberă şi sfântă, după care poate acţiona într-un sens absolut contrar, distrugându-şi complet oricare din ope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poi o altă întrebare: ‘Atunci, de unde se naşte continuitatea operei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părut Iubirea: ‘Eu sunt cauza oricărei continuităţi!’, acestea fiind sigurele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mea nu s-a oprit aici: ‘Dacă Tu eşti cauza continuităţii, atunci – cu adevărat – Tu eşti o lege eternă pentru Tine Însăţi. Cum ai putea fi Tu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gândeam eu, gândea şi părintele Adam. Părintele Seth nu gândea astfel, căci el simţea adânc înlăuntrul lui prăpastia insurmontabilă, peste care nu putea construi nici o punte, căci îi lipseau instrumentele corespunzătoare. Ceilalţi patriarhi se gândeau şi ei la această problemă, dar cu o indiferenţă mai mică sau mai mare, aruncând vina în tăcere pe unul sau pe altul, lucru care nu a fost de natură să aducă mai multă lumină sau căldură în inimile lor supuse greş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va i-a adus o lumină considerabilă tatălui Seth; dar lumina strălucitoare în toiul nopţii orbeşte ochiul sărman chiar mai mult decât o făcuse înainte noaptea. Şi astfel, eforturile tuturor au fost pedepsite în triplul întuneric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xistă învăţător mai înţelept decât necesitatea. În marea noastră nevoie, noi ne-am întors cu toţii către Tatăl preasfânt şi preaiubitor, iar El a văzut nevoia copiilor Lui şi a coborât la ei, împreună cu graţia Sa. Noi suntem copiii Lui, iar El se află printre noi şi ne învaţ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intele Lui reprezintă o chemare cu voce tare, plină de iubire şi de înţelepciune. Căci iată ce spune Tatăl preasfânt şi plin de iubir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opii ai iubirii Mele, şi înţelegeţi bine în inimile voastre! Eu sunt Dumnezeul etern, Creator al tuturor lucrurilor izvorâte din Mine şi Tatăl Iubirii Mele şi al tuturor fiinţelor care s-au născu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a pururi liber şi nelimitat, iar iubirea Mea este beatitudinea propriei Mele libertăţ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toate fiinţele reprezintă o necesitate, nu este pentru Mine altceva decât semnul vizibil al libertăţii şi al atotputerii Mele supreme, din care izvorăşte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itudinea oricărei fericiri. Cine sau ce M-ar putea forţa pe Mine să acţionez într-un sens sau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 numiţi ‘lege’ este pentru Mine libertatea supremă, întru beatitudinea iubirii Mele; ceea ce voi numiţi ‘libertate’ nu reprezintă altceva decât atotputerea Mea liberă. De aceea, trăiţi pentru a iubi, trăiţi pentru Iubirea eternă dinlăuntrul Meu, şi astfel viaţa voastră va deveni de-a pururi liberă! Şi numai libertatea vieţii vă va învăţa pe deplin că legea iubirii este adevărata libertate supremă şi că legea şi libertatea sunt precum un cerc, tangent oriunde cu el însuşi şi care devine liber numai prin intermediul ordinii care îi dă naştere şi care îl perpetuează de-a pururi într-o perfecţiun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ubiţi, căci astfel legea va asculta de voi, iar voi veţi fi complet liberi, la fel ca şi Mine, Părintele vostru! Amin!” Capitolul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ÎNŢELEPCIUNII ŞI LUCRĂRI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ridicat în picioare, şi-a unit mâinile, şi-a ridicat ochii către cer şi şi-a înălţat inima către Mine, după care a spus, profund emoţionat şi într-o stare de supremă exaltare: „O, Tată, mare şi sfânt, o, tu, Iubire eternă! Cum aş putea să-Ţi mulţumesc vreodată? Noi nu am existat, ci Tu ai fost Acela care ne-ai creat pentru a ne bucura de existenţa beatifică întru iubirea, graţia şi compasiunea Ta nesfârşite. Tu ne-ai creat pe noi, astfel încât să ne putem bucura trupeşte – la fel cum Tu o faci în plan spiritual – de toate desfătările imaginabile, căci noi vedem, auzim, mirosim, gustăm, simţim, percepem şi putem chiar iubi profund – pe Tine, mai presus de orice, şi pe copiii noştri, la fel ca şi propria noast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umbla, putem sta în picioare, aşezaţi sau culcaţi, şi ne putem mişca la dorinţă, ne putem roti membrele, capul şi ochii în toate direcţiile. Tu ai binecuvântat limba noastră, care poate rosti cuvintele vii ale iubirii, izvorâte din Tine, ceea ce ne permite să comunicăm între noi. O, cine Ţi-ar putea mulţumi cu adevărat Ţie, căci acţiunile Tale măreţe, izvorâte din iubirea Ta către noi, sărmane recipiente neînsemnate – sunt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insignifianţi am fi dacă am exista numai prin noi înşine; dar faptul că noi existăm se datorează numai acţiunii iubirii Tale, iar viaţa noastră este însăşi iubirea Ta, iar cunoaşterea noastră – gr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preabunule şi preasfântule Tată! Inima noastră smerită s-a umplut acum de o iubire de copil faţă de Tine. Lasă graţia Ta să coboare în ea şi accept-o ca supremă mulţumire pe care Ţi-o putem oferi. Căci inima noastră depinde într-o prea mare măsură de binecuvântarea Ta pentru a rosti cuvinte cu adevărat demne de Tine. Iar atunci când realizează acest lucru, ea nu ne mai aparţine, ci face parte din lucrarea Ta. Cuvântul Tău şi lucrarea Ta reprezintă de-a pururi cea mai înaltă glorificare a Ta, fie prin El Însuşi, fie atunci când este rostit de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i nu avem practic nimic care să fie cu adevărat al nostru, cu excepţia iubirii şi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Dacă nu aş avea iubirea, ce altceva mi-ar mai rămâne decât păcatul şi moartea? Şi atunci, aş mai fi putut oare să-Ţi laud Numele în păcat şi să Te glorific pe Tine î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u mi-ai dăruit iubirea, astfel încât acţiunile mele să nu constea doar din păcat şi din moarte, ci şi din iubire şi lucrările vii ale acesteia, care mi-ar aparţine mie numai întru iubire, dar Ţi-ar aparţine întru totul Ţie întru graţie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sfânt Părinte! Pe vremea când nu posedam altceva decât înţelepciune, nu puteam realiza nici o lucrare, cu excepţia păcatului, astfel încât eram nevoit să-Ţi laud Numele şi să Te slăvesc pe Tine prin păcatele mele. Tu ai primit la vremea respectivă lauda mea impură ca şi cum ar fi fost vorba de o laudă pură izvorâtă din iubirea Ta, şi implicit a mea, deşi ea nu era decât lucrarea impură 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separat copiii, convins fiind că judecata mea este justă întru înţelepciunea pe care ai insuflat-o în mine. Şi întrucât eram convins că înţelepciunea îmi aparţinea, acţiunea mea s-a dovedit a fi un păcat. Iar eu Ţi-am lăudat Numele prin păcatul 197 meu, lucru care ar fi trebuit să mă distrugă. Dar iată, Tu mi-ai dăruit acum iubirea, şi nu mai multă înţelepciune decât poate absorbi iubirea, astfel încât să nu mai risipesc, ci să adun. În risipă sălăşluieşte moartea, pe când viaţa nu poate fi găsită decât în adunare. De aceea, îngăduie-mi acum să-i adun din nou cu şi prin iubirea mea pe toţi aceia pe care i-am risipit cândva prin înţelepciunea mea greşit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lin de recunoştinţă, preasfântule Tată, pentru faptul că mi i-ai dăruit pe Enoh şi pe străin, pentru a ne orbi mai întâi întru înţelepciune, pentru ca apoi, în întunericul care ne-a făcut să ne adunăm, să devenim capabili de absorbim focul iubirii din inima Ta. Viaţa nu este activă decât prin concentraţie, în timp ce înţelepciunea care antrenează risipa conţine în ea moartea şi păcatul. O, lasă acest foc să devină o vâlvătaie uriaşă înlăuntrul nostru, pentru a arde întreaga noastră nebunie şi toate acţiunile noastr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ne să ne regăsim din nou întru iubirea şi compasiunea Ta, şi să ne adunăm întru graţia şi mila Ta eternă! Şi îngăduie-ne de asemenea să celebrăm mâine, de ziua Sabatului Tău sacru, un nou festival al iubirii, la care sperăm să-Ţi putem oferi Ţie, o, Părinte preasfânt, o slujbă de mulţumire şi recunoştinţă plină de iubire, care să ajungă la inima Ta într-o măsură mai mare decât slujbele din trecut, născute din înţelepciunea noastră imaginară şi din justiţia noastră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preabun şi preasfânt, îngăduie ca această invitaţie a noastră să fie primul pas care să ne conducă pe toţi din nou către Tine, acum ş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oi, Enoh, Asmahael, Seth şi Kenan, duceţi-vă la copiii noştri şi treziţi-i întru iubirea şi libertatea adevărată, invitaţi-i la adunarea de mâine, la marea adunare a vieţii, şi spuneţi-le ceea ce iubirea vă va îndemna. Şi orice veţi face, acţionaţi numai în Numele lui Iehov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ÂNTUITOAR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ei astfel delegaţi s-au ridicat şi s-au îndreptat către copiii care stăteau încă cu feţele la pământ, cărora le-au dezvăluit porunca plină de iubire a lui Adam, care era deopotrivă şi porunca libertăţii lor, sau mai degrabă cea care elibera ceea ce fusese întemniţat, căci era născută din chiar esenţ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ridicat atunci şi au lăudat Numele Meu, fericiţi că am înmuiat inima lui Adam, căci altminteri, acesta i-ar fi ignorat în continuare, iar ei s-ar fi ofilit de tristeţe dacă ar fi rămas în continuare în regiunea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recunoştinţa din inimile lor oneste şi devotate Mie, precum şi a patriarhilor, Enoh şi-a concentrat din nou spiritul asupra iubirii Mele plină de credinţă şi le-a adresat copiilor din regiunea de la apus – de acum treziţi –, următoarele cuvinte izvorâte din Mine: „Ascultaţi-mă, dragii mei fraţi şi surori întru Dumnezeu, Dumnezeul nostru, Domn atotputernic asupra tuturor lucrurilor şi Părinte plin de iubire, precum şi întru Adam, care este primul creat de Iubirea eternă şi atotputernică a lui Dumnezeu, şi astfel părintele nostru fizic,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atorită căreia aţi fost izolaţi în regiunea de la apus, unde lipseşte lumina şi căldura, a fost acum abolită ca şi cum nu ar fi existat niciodată. Marea căldură a iubirii lui Dumnezeu a topit cătuşele voastre de fier, la fel cum căldura verii topeşte gheaţa dură de pe înălţimile munţilor, şi v-a dăruit acum o poruncă diferită, o lege potrivit căreia sunteţi liberi, absolut liberi, la fel de liberi ca şi mine şi ca şi toţi patriarhii, întru iubirea vie pentru Dumnezeu, Cel care este de-a pururi Iubirea cea mai înaltă şi mai pură, Viaţa oricăr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veţi iubi pe El mai mult decât pe voi înşivă, decât pe bătrânii şi copiii voştri, precum şi orice altceva vă oferă pământul, atunci veţi putea recunoaşte în interiorul inimilor voastre ce înseamnă să fii liber întru iubi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umnezeu vă va trezi. Şi dacă până acum aţi fost plini de teamă şi de anxietate sub greaua povară a poruncii izvorâtă din înţelepciune, iar acum vă bucuraţi de 198 libertatea care v-a trezit – la îndemnul lui Adam – din lungul somn al fricii şi respectului oarbe, cu atât mai mult vă veţi bucura – şi într-o măsură infinit mai înaltă – atunci când Dumnezeu, datorită marii voastre iubiri pentru El, vă va trezi întru spirit către viaţa eternă a sufletului, către contemplarea adevărului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aceia dintre voi care veţi începe astăzi, vă veţi bucura deja mâine de o inimă pură şi binecuvântată! Dar aceia care vor întârzia să-şi manifeste iubirea şi vor activa mai degrabă cu intelectul lor, vor primi în locul binecuvântării nişte pietre dure care le vor toci dinţii lor slabi înainte de a putea mesteca pietrele de o duritate extremă ale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ce este mai uşor: să-L iubeşti pe Dumnezeu ca pe Părintele nostru preasfânt şi plin de iubire, sau să-L recunoşti pe Dumnezeu ca Divinitate eternă în toată puterea Ei infinită, gloria, înţelepciunea, sfinţenia, ordinea şi iubirea Spiritului Său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veţi sili fratele să vă reveleze secretele inimii sale, acesta îşi va ascunde inima de voi, şi tot ce veţi obţine de la el va fi o admonestare severă şi un îndemn să renunţaţi la această dorinţă prostească de a interoga secretele inimii fratelui vostru; singurul lucru la care aveţi dreptul este să îl întrebaţi despre iubirea lui pentru voi şi dacă el vă iubeşte tot atât de mult cât îl iubiţi voi. Dacă în schimb, nu interferaţi cu afacerile proprii ale fratelui vostru şi îl iubiţi de zece ori mai mult decât pe voi înşivă, şi dacă fratele vostru observă această atitudine a inimii voastre, ascultaţi-mă, el îşi va deschide la rândul lui inima şi vă va revela totul, lucru care vă va fi deopotrivă util şi vă va face o mare plăcere, sau cel puţin vă va permite să aveţi o încredere desăvârşită în frat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ii mei fraţi, la fel stau lucrurile şi cu Dumnezeu. Cine L-ar putea forţa vreodată pe Dumnezeu să se reveleze pe Sine respectivei fiinţe? Şi chiar dacă El ar face acest lucru, cine L-ar putea înţelege, rămânând totodată în viaţă? Dacă însă îl iubiţi pe Dumnezeu mai presus de orice, El vă va ghida gradat şi vă va conduce către întreaga înţelepciune şi cea mai înaltă cunoaştere, din eternitate în eternitate, în funcţie de intensitatea iubirii din inima voast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i mei fraţi, iată care este aşadar sfatul meu: nu mai urmăriţi să descifraţi misterele creaţiei pe cale intelectuală, ci iubiţi-L pe Dumnezeu, Tatăl vostru preasfânt şi preaplin de iubire, cu toată puterea voastră, căci atunci veţi primi într-o singură clipă mai mult decât ar putea realiza intelectul vostru imperfect în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rădăcina întregii înţelepciuni. De aceea, iubiţi dacă doriţi să deveniţi cu adevărat înţelepţi. Iar atunci când iubiţi, faceţi-o de dragul iubirii, şi niciodată de dragul înţelepciunii; numai atunci veţi fi cu adevărat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acum liberi în regiunea de la apus, dar numai iubirea vă va face complet liberi în inimile voastre. Veniţi aşadar mâine, veniţi cu toată iubirea la noua celebrare a Sabatului, cu inimile pline de iubire pentru Dumnezeu! Amin!” Capitolul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L RECUNOAŞTE PE STRĂINUL ASMA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cheiat discursul, Enoh s-a înclinat în faţa patriarhilor şi i-a salutat din nou pe copiii de la apus. Seth, Kenan şi Asmahael au rostit cuvântul Amin! Apoi, Seth s-a adresat şi el copiilor eliberaţi, spunându-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voi ştiţi că eu am fost cel care cu 300 de ani în urmă v-am adus porunca lui Adam. Aceasta v-a întristat şi v-a lăsat neconsolaţi, adormindu-vă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runca a fost opresivă, iar voi aţi fost nevoiţi să suportaţi această presiune, dormind o noapte lungă a inimilor voastre. Am venit acum din nou în mijlocul celor pe care Dumnezeu i-a trezit pentru a le permite să împlinească graţia Lui cea mai înaltă, care este iubirea în toată plenitudinea ei, astfel încât ei să poată proclama Cuvântul Lui sfânt şi viu, plin de putere şi tărie. Astfel, putem spune că nici Adam, nici eu, nu suntem cei care v-am eliberat, ci numai Cuvântul preasfânt al marelui Dumnezeu, rostit de gurile lui Enoh şi Asmahael, cel pe care îl poartă în spinare puternica fiară, şi pe care Dumnezeu l-a trimis la noi, potrivit chiar mărturiei lui Asmahael, într-o manieră miraculoasă, din ţinuturile de jos, despre care aţi auzit că poartă blestemul răului. Eu cred însă mai degrabă că el a venit la noi de sus, căci nimeni nu ar putea vorbi aşa cum o face el dacă ar proveni din ţinuturile de j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ţelepciunea nu se află la ea acasă în acele ţinuturi, iar iubirea încă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explicat însă legea şi ne-a arătat marea noastră nebunie în faţa lui Dumnezeu, ca şi cum ar fi însuşi stăpânul legii. El a venit să înveţe de la noi înţelepciunea, dar ne-a adus pe toţi într-o stare de confuzie în mai puţin de o oră, astfel încât chiar şi divinul Enoh s-a simţit cât se poate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ţi auzit voi mai devreme cuvintele sale, sau cel puţin vocea lui atât de puternică? Spuneţi-mi, ar putea oare cineva din ţinuturile de jos să vorbească cu o asemenea voce, sau a auzit vreun om aparţinând rasei umane un asemenea discurs din gura unu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căci aceste cuvinte ale mele nu se datorează simplei dorinţe de a face conversaţie sau de a mai trece timpul, ci sunt născute dintr-o chemare intimă, în dorinţa de a vă ilustra plenar propria voastră libertate întru iubirea de Dumnezeu. Acest aşa-zis străin, care este atât de blând în comportament, dar atât de puternic prin cuvintele sale, se va lăsa cândva – peste timpuri – purtat în spinarea unui alt animal, iar o întreagă naţiune va striga cu inima smerită, adresându-se lui: ‘Osana Dumnezeului preaînalt! Binecuvântat este acela care vine în Numele Domnului stând pe spinarea unui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şi voi de asemenea, dragul meu Enoh şi dragul meu Kenan, dacă mă puteţi contrazice, nu ezitaţi, dar dacă şi voi sunteţi inspiraţi de aceeaşi trăire, cred că ar merita să facem efortul să îl privim pe acest străin atât de elocvent cu un ochi ceva mai lucid şi cu o inimă ceva mai smerită. Căci cel care vorbeşte atât de uimitor despre Dumnezeu trebuie fie să vină dinspre înălţimile supreme ale lui Dumnezeu, ori să fie el însuşi – gata, mă tem că nu pot să spun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devăr grăiesc, mântuirea este mai aproape de noi în toată plenitudinea vieţii, decât suntem noi capabili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e suficientă credinţă şi voinţă, să se întoarcă spre Asma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mea îmi spune că acela care nu devine liber prin intermediul Lui, la fel cum noi toţi devenim liberi prin intermediul Cuvântului Lui atotputernic – după o scurtă bătălie cu întunericul nostru înnăscut – nu va atinge niciodat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mahael, o, dragul şi sublimul meu străin care stai atât de curajos pe spatele fiarei sălbatice, ascultând cu blândeţe şi bunătate cuvintele noastre, sărmani viermi ce ne târâm în ţărână, ca şi cum ai dori să înveţi de la noi, în timp ce cele mai sublime cuvinte rostite de gura noastră au crescut deja cu multă vreme în urmă înlăuntrul Tău, în cea mai mare puritate posibilă, înainte ca ele să poată fi rostite de limbile noastre, o, Asmahael, eliberează-ne şi ajută-ne să devenim de-a pururi vii î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e alunga, ci fii de-a pururi ghidul nostru şi eliberatorul adevărat al inimilor noastre! Amin! Amin!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th şi-a încheiat discursul, Asmahael s-a deplasat în mijlocul lor şi li s-a adresat după cum urmează: „Ascultaţi, Seth, Kenan, şi tu, dragul şi minunatul Meu Enoh! Ceea ce ai intuit şi ai exprimat tu, Seth, înaintea lui Kenan, Enoh şi a copiilor de la apus, care nu au înţeles încă cuvintele tale, veţi păstra deocamdată numai pentru voi înşivă. Ei nu trebuie să ştie şi să bănuiască cine se ascunde sub înfăţişarea lui Asma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a trebui să păstraţi tăcerea dacă doriţi ca Eu să rămân în continuare în tovărăşia voastră, şi să continuaţi să vă adresaţi Mie ca unui străin din ţinuturile de jos, căruia Adam i-a dat numele de Asmahael, fără să arătaţi prin nimic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Iehova a venit la voi, în regiunea pe care voi o numiţi ‘a dimineţii (de la răsărit)’, pentru a vă conduce personal către iubire şi către viaţa eternă, pe cărări cunoscute num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ar fi fost dorinţa Mea, Enoh M-ar fi cunoscut şi el, cu mult timp în urmă, iar Seth nu l-ar fi devansat în acest sens. Oricine trebuie să treacă un test foarte greu – aşa cum a făcut-o Seth – crezând totuşi, în iubirea lui, că Eu sunt încă invizibil şi necunoscut lui, de acesta sunt Eu cu adevărat apropiat, precum şi de cei care Mă iubesc aşa cum o face Eno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 după cum şi-a dat seama Seth; dar acum trebuie să păstraţi tăcerea în ceea ce Mă priveşte. Puteţi totuşi veni la Mine în secret, pentru a primi astfel binecuvântarea Mea cea mai înaltă. Dacă veţi reprima dorinţa limbii voastre, Eu voi rămâne împreună cu voi sub această formă vizibilă încă multă vreme; dar dacă îmi veţi revela identitatea prin cea mai mică aluzie, voi fi obligat să vă părăsesc imediat. Ascultaţi cuvintele Mele: Amin! Amin! Amin! Aceasta vă spune Asmahael: Amin! Amin! Amin!” Capitolul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ASMA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mărturisire atât de puternică din gura lui Asmahael, referitoare la Sine Însuşi, cei trei s-au cutremurat, nemaiştiind ce să facă. Trebuiau oare să cadă la picioarele Lui, lăudându-L? Dar în acest fel L-ar fi trădat, căci ceilalţi patriarhi şi-ar fi dat seama că se petrece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adă în această mărturisire? Căci ei se gândeau în sinea lor: „Dacă vom crede în această mărturisire, vom rămâne captivi în faţa lui Adam şi a celorlalţi, căci respectul şi iubirea noastră infinit de mare în faţa lui Asmahael ne vor trăda în curând în faţa patriarhilor, arătându-le că se petrece ceva cu totul extraordinar în legătură cu Asmahael, căci atitudinea noastră faţă de El este atât de plină de respect şi iubire, aşa cum de altfel şi trebuie să fie. Dacă nu vom crede în această mărturie, atunci ce suntem noi în faţa lui Asmahael? Nimic altceva decât nişte mincinoşi publici şi înşelători faţă de părinţii, fraţii şi copiii noştri, astfel încât nu vom mai putea rosti nici măcar un cuvânt, dacă vom dori să respectăm adevărul. Căci dacă vom rosti un singur cuvânt despre Dumnezeu, Cel care se află în mijlocul nostru, dar pe care noi – prin lipsa noastră de credinţă – îl negăm în inimile noastre, atunci nu suntem altceva decât nişte mincinoşi şi înşelători care doresc să-i convingă pe ceilalţi că ei văd ceva acolo unde ochii lor nu descoperă nici măcar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acţiona cu toată naturaleţea, ca şi cum Asmahael ar fi încă adeptul lui Enoh, cum oare ne vom descurca? Pe deoparte, vom fi nevoiţi să ne reproşăm singuri comportamentul nostru, spunând: ‘Domnul, marele nostru Dumnezeu, Părintele nostru preaplin de iubire, se află aici pentru a învăţa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ate El să înveţe de la noi, sărmani viermi care se târăsc prin praf, câtă vreme chiar şi cel mai sublim cuvânt din gura noastră a provenit mai întâi de la El, şi numai aşa am fost noi capabili să-l rostim? Pe de altă parte, dacă ne vom ascunde sub masca tăcerii, părinţii, fraţii şi copiii noştri vor fi înşelaţi de trei ori: mai întâi, de către fiecare din cuvintele noastre, căci astfel vom acţiona diferit de ceea ce gândim în inimile noastre; în al doilea rând, prin faptul că vom fi nevoiţi să pretindem în faţa lor că lăudăm Numele unui Dumnezeu care nu există în altă parte, încurajându-i simultan să îl conteste pe adevăratul Dumnezeu, aflat printre noi; iar în al treilea rând, prin iubirea lor falsă faţă de un Dumnezeu care nu există, ei nu vor putea primi niciodată nimic din promisiunile făcute, căci orice câştig spiritual depinde întotdeauna de iubirea noastră, trăită întru spirit şi adevăr. Dacă ar fi să ne respectăm noi această promisiune, oare nu am proceda ca şi cum i-am spune cuiva în întunericul nopţii: ‘Ascultă, frate, dacă ţi-e foame, mergi o sută de paşi mai înainte şi vei găsi un smochin încărcat de fructe, care îţi va satisface pe deplin foamea!’, ştiind prea bine că în acel loc nu există nici un smochin, ci numai o mlaştină ascunsă de întuneric, în timp ce noi ascundem adevăratul smochin încărcat de fructe la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or gânduri, ei au rămas tăcuţi, neputând găsi răspunsul corect cu ajutorul m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şi-a deschis atunci gura şi le-a spus celor trei: „De ce vă îndoiţi în inimile voastre? Credeţi că voinţa Mea ar putea fi vreodată greşită? Cum puteţi crede că Eu v-am poruncit să faceţi un asemenea lucru? Şi dacă aveţi îndoieli, de ce vă întrebaţi inima, şi nu pe Mine, care Mă aflu acum în mijlocul vostru? Sau poate credeţi că numai ceea ce văd sărmanii voştri ochi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vă repetaţi voi de atâtea ori că drumurile Mele sunt de nepătruns? Cum mai puteţi avea atunci îndoieli şi asemenea gânduri confuze în inimile v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voi oare că iubirea voastră pentru părinţii, fraţii şi copiii voştri este mai mare decât a Mea, Cel care am adus la existenţă toate lucrurile şi fiinţele, inclusiv pe ei şi pe voi, întru perfecţiunea supremă a vieţii născută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credeţi cu adevărat că Eu, Creatorul şi Părintele vostru preasfânt, sunt cel care se ascunde sub masca lui Asmahael, cum mai puteţi avea îndoieli că ceea ce v-am sfătuit Eu să faceţi este corec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reprezint Eu mai mult decât Adam, pe care l-am creat Eu Însumi, şi decât toţi copiii cărora le-am dat viaţă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ă mai îngrijoraţi, ci urmaţi sfatul Meu, încă de nepătruns pentru voi, căci numai astfel veţi acţiona corect. Oricum, cuvintele pe care le veţi rosti vor fi inspirate de Mine, iar lecţiile pe care Mi le veţi adresa vor lecţii pentru voi înşivă şi pentru copiii voştri, care le vor face deopotrivă mare plăcere şi părinţilor voştri, aducându-le o mare bucuri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u Însumi trebuie să îndeplinesc acum voinţa lui Adam! Amin!” Capitolul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RIOZITATE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mahael şi-a încheiat astfel dojana adresată celor trei, El i-a spus lui Seth să îi adune pe copiii de la apus, şi îndeosebi pe cei bătrâni, pentru ca şi ei să poată primi şi asculta cuvintele de eliberare venite de la El, potrivit dorinţei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îndemn, Seth s-a grăbit cu viteza unui fulger către copiii de la apus, cărora le-a spus într-o stare de mare agitaţie despre intenţia binecuvântată a lui Asmahael, sugerându-le să-L asculte cu cea mai mare atenţie, căci nu au mai auzit încă niciodată cuvinte asemeni celor pe care le va rosti Acela aflat în spinarea fiare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este – ascultaţi-mă – El este… pe scurt, dragii mei copii, El ne depăşeşte de departe pe noi toţi întru iubire şi înţelepciune…, şi fiecare cuvânt rost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are decât toate… vreau să spun, decât toate cuvintele rostite de no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asemenea îndemn, bătrânii s-au strâns în jurul lui Asmahael, foarte concentraţi şi cu o mare aspiraţie de a-i auzi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cei din jurul lui, aflaţi la circa o sută de paşi în spatele copiilor din linia principală, au observat că se petrece ceva extraordinar, căci toţi copiii din regiunea de la apus se înghesuiau către cei patru. Privind mai atent, Adam a spus: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e-ar fi să mergem şi noi acolo pentru a auzi mai bine ce are de spus Asmahael. Deşi noi nu am înţeles prea bine nici ultimul lui discurs, nimeni nu poate contesta că acesta a fost plin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uimitor cât de mult a progresat acest tânăr din ţinuturile de jos în scurtul răstimp de numai trei zile, iar aceasta prin simpla ascultare a răspunsurilor noastre pline de înţelepciune şi de iubire. Mă întreb cât de departe va ajunge el dacă îşi va petrece încă şi mai mult timp alături de Enoh şi de noi, ca să nu mai vorbim de participarea sa la sfânta celebrare a Sabatului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aideţi să mergem cu toţii acolo!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apropie patriarhul lor suprem, împreună cu Eva şi cu ceilalţi patriarhi, copiii de la apus au făcut imediat cărare în mijlocul lor pentru ca aceştia să poată ajunge cu uşurinţă lângă Asmahael, Seth, Kenan ş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lături de aceştia, Adam a întrebat imediat ce se petrece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a vorb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l-a salutat şi i-a spus: „Ascultă, dragă tată, Asmahael nu le-a vorbit încă acestor copii, ci ni s-a adresat doar nouă, spunându-ne câteva cuvinte. În continuare, El va vorbi – la dorinţa ta – copiilor din regiunea de la apus. Căci de vreme ce însoţeşte acest grup, El trebuie să respecte dorinţele tale, la fel cum procedăm şi noi, nu-i aşa, dragă tat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Adam, plin de o pioasă curiozitate, nu a putut rezista să nu-l întrebe pe Seth ce le spusese lor Asmahael anteri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l-a pus pe sărmanul Seth într-o mare încurcătură. „Căci – se gândea el – dacă îi spun adevărul, devin un trădător; dacă nu-i spun adevărul, devin un mincinos; iar dacă rămân tăcut devin un fiu neascultător şi rămân aici precum un ipocrit, sau precum cineva care nu îşi consideră tatăl demn d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ar fi să amân răspunsul meu pentru mai târziu, căci timpul este acum prea preţios pentru a mai amâna discursul lui Asmahael că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hiar răspunsul pe care i l-a adresat Seth lui Adam cu toată smerenia, fără însă ca acesta din urmă să fie satisfăcut: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ubitul meu Abel-Seth, îmi dau seama că doreşti să-mi ascunzi ceva. În inima ta există un secret! Căci altfel de ce ai fi roşit în faţa întrebării mele pioase, arătându-te atât de tulburat şi rămânând tăcut o vreme destul d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tăl tău Adam, îţi spun: Asmahael nu va deschide gura înainte ca tu să-mi fi dat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u îi datorezi credinţă lui Dumnezeu şi mie; de aceea, vorbeşte acum, şi nu mai vreau să aud nici o scuz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era consternat şi incapabil să rostească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păşit atunci în faţă şi i-a spus lui Adam: „Tată, dragul meu tată, oare nu ne-ai învăţat tu însuţi că cea mai scurtă cale este calea cea dreaptă? Oare nu este Asmahael printre noi? De ce ar trebui Seth să răspundă pentru El, în condiţiile în care el ar putea să uite cu uşurinţă unele din lucrurile pe care ni le-a spus Asmahael, iar vorbitorul preasf…, vreau să spun, Asmahael Însuşi, este de faţă şi ar putea să ţi le spună El! Întoarce-te aşadar către Iniţiatorul tuturor acestora, sau cu alte cuvinte către Asmahael Însuşi, şi te asigurăm că noi vom confirma fiecare din cuvintele Sale ca fiind pe deplin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m i-a replicat lui Enoh: „Nu sunt mulţumit nici de tine, căci tu nu vorbeşti la fel de liber ca de obicei. Explică-mi mai bine ce anume i-a paralizat limba lui Seth. Spune-mi ce cuvinte v-a adresat Asmahael, căci memoria ta pare să fie cu mult mai bună decât cea a lui Seth. Vorbeşte aşadar în locul lui, iar eu voi fi satisfăcut! Amin!”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răspuns: „Tată, ascultă şi încearcă să mă înţelegi! Pe acest pământ, orice drept îşi are limitele sale, la fel ca şi pământul însuşi, şi implicit drepturile unui părinte în ceea ce îi priveşte pe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soliciţi atât de imperios un răspuns lui Seth şi mie, ţi-a trecut oare prin minte că porunca ce leagă deocamdată limbile noastre în faţa ta ar putea fi mai înaltă decât cererea ta oarecum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asta este situaţia în momentul de faţă. Noi am primit o poruncă de la Dumnezeu de a rămâne tăcuţi în faţa ta, atâta vreme cât doreşte El. De aceea, nu ne forţa să încălcăm porunca lui Dumnezeu chiar în faţa ta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ţi voi satisface curiozitatea ta pioasă, spunându-ţi că Iehova este mai aproape de noi decât îţi poţi imagina. De aceea, nu ne forţa să păcătuim în faţa lui Dumnezeu, ci ascultă acest sfat: dacă doreşti să ştii ce a vorbit Asmahael, întoarce-te către El, după cum ţi-a sugerat Seth, şi numai către El, căci El este singurul – din câte ştiu eu, căruia Dumnezeu nu i-a poruncit să păstreze tăcerea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omplet liber, ceea ce nu este şi cazul nostru; de aceea, iartă-ne pentru faptul că nu putem răspunde deocamdată întrebării tale. Amin!”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Adam a rămas zguduit, căci ele îi aminteau de perioada când, după ce păcătuise, se ascundea într-o peşteră şi a auzit vocea Mea spunândui: „Adam!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nu era pregătit pentru o asemenea transformare, astfel încât a devenit foarte trist, simţindu-se neajutorat. De aceea, el s-a aşezat în tăcere la pământ, plângând şi lamentându-se în inima sa: „Marele meu Dumnezeu şi Doamne, Creator al tuturor lucrurilor şi Părinte preasfânt al tuturor fiinţelor şi oamenilor! Oare m-ai creat numai pentru a mă chinui încontinuu, de la începuturi şi până în acest mom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cum încrederea mea în iubirea Ta scade. De ce oare a trebuit să devin viu şi conştient de mine însumi numai pentru a fi în faţa Ta un obiect asupra căruia Tu să îţi răcoreşti mânia? Oare nu îţi servesc prea bine pietrele moar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animat toate simţurile şi ai insuflat în mine tot felul de dorinţe, dându-mi apoi tot felul de porunci de a mă împotrivi acestora, astfel încât ele să mă poată distruge în faţa Ta, iar Tu să mă poţi astfel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că într-adevăr dispui de vreun pic de iubire şi de compasiune, fă cu mine chiar acum ceea ce doreai să faci după ce voi fi păcătuit şi distruge-mă pentru totdeauna! Fă-mă ca şi cum nu aş fi existat niciodată, căci este infinit mai bine să nu exist deloc decât să exist ca fiinţă liber conştientă de sine, aflată sub presiunea eternă a puterii Tale invincibile, servindu-Ţi ca un fel de jucărie, da, o jucărie fragilă, care să Te amuze în răutatea Ta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Dumnezeu şi un Domn excesiv de puternic, dar nu ai fost niciodată u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m fost eu oare atât de răutăcios cu copiii mei? I-am învăţat eu vreodată să păstreze tăcerea în faţa Ta? Atunci de ce legi limbile şi inimile lor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u ce sunt eu pentru ca să mă chinuieşti într-o asemenea măsură? Mai bine distruge-mă şi amuză-te cu pietrele şi cu celelal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eşti un Dumnezeu preasfânt, cum poţi să-mi insufli o asemenea dorinţă desacralizată împotriva sfinţe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sunt lucrarea Ta, atunci distruge-mă; iar dacă nu sunt, atunci lasă-mă să fiu aşa cum sunt! Amin!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ADRESATĂ DE ADAM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ia lui s-a mai potolit, iar furtuna curiozităţii sale s-a diminuat gradat, Adam s-a ridicat de la sol şi i s-a adresat lui Enoh: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spune-i cel puţin tatălui tău, rănit în forul cel mai intim al fiinţei sale, dacă cuvintele lui Asmahael au fost de mare importanţă sau nu. Au fost ele cuvinte de lumină şi iubire, sau au izvorât din profunzimea întunericului şi ră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omnul ţi-a interzis într-adevăr să-mi spui despre ce este vorba, îngăduie-mi să ştiu măcar de ce a interzis El aceste cuvinte faţă de mine, dar ţi le-a revela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noh, răspunde-mi măcar la această întrebare şi fii cinstit faţă de mine, care nu am ascuns niciodată nimic faţă de tine şi de ceilalţi, fiind complet deschis faţ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ie prea bine cât de deschis am fost eu întotdeauna faţă de voi toţi. Eu împărtăşesc cu voi tot ceea ce vă poate fi de folos, deşi în calitate de părinte al vostru aş fi fost îndrituit să am secrete faţă de voi într-o mai mare măsură decât voi faţă de mine, părint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devenit rezervaţi faţă de mine în inimile voastre. Se prea poate ca Domnul să vă fi poruncit să vă feriţi de mine; şi de asemenea, ca El să fie mai aproape de noi decât îmi pot imagina eu. Pot accepta de asemenea că lui Asmahael nu i s-a poruncit să păstreze tăcerea faţă de mine, dar este oare corect ca copiii să-l respingă pe tatăl lor şi să îl dea pe mâna unui străin de la care să înveţe ceea ce copiilor lui nu li se permit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dragă Enoh, meditând asupra acestei întrebări, îţi vei da seama dintr-o privire cât de dificil de reconciliat este o asemenea poruncă prostească cu iubirea şi graţia lui Dumnezeu. Căci dacă unul şi acelaşi cuvânt este interzis limbii tale, dar permis limbii lui Asmahael, acesta nu poate fi cu siguranţă un cuvânt prea important. Iar un asemenea cuvânt nu poate conta cu adevărat, de vreme ce lui Asmahael i se permite să-l rostească, dar în schimb, ceea ce contează cu adevărat este legarea limbii v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limba ta împiedicată să rostească acest cuvânt, în timp ce a lui Asmahael est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crede că Domnul ar impune inimilor copiilor să fie închise faţă de părinţii lor, în timp ce inimile străinilor ar rămâne deschise, producând astfel o neîncredere ireparabilă între părinţ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că Dumnezeu ar fi dat cu adevărat o asemenea poruncă, El ar fi un promotor al răului, în nici un caz un promotor al justiţiei, graţiei, iubirii şi com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recomand să te asiguri dacă o asemenea poruncă izvorăşte de la un spirit bun şi nu de la un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vine de la Dumnezeu, vai nouă tuturor, căci în acest caz noi nu suntem altceva decât o jucărie fragilă în mâna unei puteri de nepătruns, dar care acţionează liberă, şi care pentru propriul său amuzament a creat tot felul de fiinţe numai pentru a se bucura de chinul lor, îngăduindu-le să guste din dulceaţa vieţii, de la naştere şi până la moartea care ne aşteaptă pe toţi, atunci când secvenţa nesfârşită a eternei distrugeri începe să se manifeste din nou, iar după tot acest chin îndelungat, noi devenim ceea ce eram şi înainte de naşterea noastră, adică un infin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o asemenea poruncă provine de la un spirit rău, vai nouă de două ori. Căci mai întâi, aceasta ar însemna că dintr-o greşeală oarecare, de care noi nu ne dăm seama, noi ne aflăm la mare distanţă de Dumnezeu, şi că El ne-a abandonat focului etern şi răzbunător al mâniei Sale, sau că puterea cea rea a paralizat chiar braţul plin de iubire al Tatălui, astfel încât Acesta nu ne mai poate ajuta şi salva de la moarte, sau poate chiar de la ceva mai rău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noh, cântăreşte bine ceea ce ţi-am spus acum şi dă-mi răspunsul pe care ţi l-am cerut! Da, da, redă-mi pacea pierdută, dacă îţi stă în puteri, căci iată, eu sufăr amarnic în forul cel mai lăuntric al vieţii mele. Noaptea a coborât asupra sufletului meu şi pe bolta nopţii nu se întrevede nici măcar o singură stea,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ţie ţi s-a permis să-mi dăruieşti hrana cerului pe vremea când eu eram satisfăcut şi împlinit; cu atât mai mult fă acest lucru acum, când sunt atât de însetat şi de flămând! Ascultă-mă şi acţionează în consecinţă! Amin!” Capitolu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DAM ESTE M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şi discursul lui Adam, Enoh s-a ridicat şi i-a adresat acestuia următoarele cuvinte, izvorâte din Mine: „În Numele marelui Dumnezeu, care ne însoţeşte pretutindeni pe cărările noastre, vizibil şi invizibil – vizibil pentru toţi cei care îl iubesc cu adevărat, şi invizibil pentru cei înţelepţi şi pentru toţi cei care aspiră mai mult către înţelepciune decât către iubirea adevărată; astfel, în numele acestui mare şi atotputernic Dumnezeu, precum şi al acestui Părinte plin de iubire faţă de noi toţi, îţi spun ţie, mult iubitul şi respectatul meu părinte, că te-ai rătăcit foarte departe de cal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doresc şi trebuie să-ţi spun că te afli într-o mare eroare în înţelepciunea ta patriarhală atunci când îl acuzi în inima ta pe Domnul de răutate şi de faptul de a ne fi creat ca simple jucării pentru amuz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dacă ai putea realiza cât de infinit de mare este eroarea ta, atunci ai invoca distrugerea ta eternă din partea Domnului, din remuşcare, şi nu datorită mâniei. Căci atunci ai fi nevoit să te condamni singur din cauza unor asemenea acuzaţii atât de perverse, dorindu-ţi ca toţi munţii din lume să se prăbuşească asupra ta pentru a te ascunde de Acela care nu a fost niciodată atât de aproape de tine şi de noi toţi cum este acum, în timp ce tu îl consideri îndepărtat şi îl critici ca şi cum ai fi un domn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ţi imaginezi tu oare, tată, că Domnul este la fel de inconstant şi de schimbător ca şi noi, precum o frunză uscată ce atârnă pe o creangă, şi că El a procedat cu lucrările Sale precum copiii cu jucăriile lor, atunci când îşi pierd interesul? O, tată, ce gânduri despre Dumnezeu ţi-au putut ajunge în ini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că Domnul ar fi aşa cum îl vezi tu, oare nu ne-ar fi distrus El pe noi încă cu mult timp în urmă, din cauza ta? Dar de vreme ce El nu este deloc aşa cum L-ai declarat tu în inima ta, în mod fals şi răutăcios, ci dimpotrivă, este plin de o iubire infinită, de iertare şi blândeţe, fiind prin însăşi natura Sa divină de o bunătate extremă, şi astfel plin de graţie şi de compasiune faţă de noi, cei pe care i-a creat din El Însuşi pentru a deveni vase vii, în interiorul cărora să se poată dezvolta şi maturiza din punct de vedere spiritual fiinţe similare Lui, de-a pururi nemuritoare şi libere, cu ajutorul Lui constant şi plin de iubire, iată că noi suntem încă vii şi vom continua să trăim pe acest pământ încă o lungă perioadă, ba mai mult, prin graţia şi compasiunea Lui, ne vom putea păstra viaţa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ă tată, în marea ta înţelepciune, tu ai plănuit în mod inteligent cum să obţii fructul oprit de la mine. Dar crede-mă, prin comparaţie cu iubirea necondiţionată, înţelepciunea cea mai fină nu reprezintă decât o frânghie grosolană, împletită în realitate din firele mult mai fine ale iubirii, care nu mai sunt însă libere şi a căror libertate de mişcare în spaţiile mici a deveni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înţelepciunii este potrivită numai pentru a lega lucrurile mari şi grosolane pentru o perioadă scurtă de timp, în timp ce firele mult mai subţiri ale iubirii se împletesc chiar în miezul intim al celei mai gingaşe vieţi, sesizând astfel cu uşurinţă cele mai subtile fluctuaţii ale sufletului aflat în 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ă El, Cel care stă aşezat pe spinarea fiarei. El este Cel care ne-a spus aceste lucruri mie, precum şi lui Kenan şi Seth. Dacă aceste lucruri sunt importante sau nu, aceasta ţi-o va spune chiar Acela de pe spinarea fiarei, şi nu eu, şi tot El îţi va explica de ce limba mea a fost legată în faţa ta d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vino-ţi şi umple-ţi inima de răbdare şi de supunere, căci te vei confrunta în curând cu cel mai mare miracol al lui Dumnezeu! Amin! Ascultă-mă, Amin!”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ăspuns neaşteptat din partea lui Enoh, Adam a strigat cu voce tare: „Doamne, Dumnezeul meu! De ce oare m-ai creat numai pentru a mă abandona acum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respins de Tine, m-am prăbuşit timp de eternităţi, Tu, eterna Iubire, m-ai prins pe mine, sărmana fiinţă, ai construit cu ajutorul Cuvântului Tău acest pământ pentru mine, şi mi-ai permis să trăiesc aici, în forma aceasta parţială. Te implor acum pe Tine în inima mea să mă distrugi sau să mă mântuieşti; dar Tu nu doreşti să auzi vocea mea. Tu mă laşi să mor de foame şi de sete, şi le interzici copiilor mei să îmi ofere adevărul după care tânj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umnezeul meu! De ce oare Te porţi atât de du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opiii mei, faceţi ceea ce credeţi că este corect şi lăsaţi-l pe Asmahael să le vorbească copiilor după cum doreşte; dar nu îl voi lăsa pe el să îmi potolească foamea şi setea pe care proprii mei copii nu mi-au satisfăcut-o! De acum înainte, stomacul spiritului meu va suferi de foame şi de sete de-a lungul întregii mele vieţi. Nu voi accepta picături şi firimituri din mâna străinilor, ci voi trăi numai din ceea ce îmi va oferi propriul meu sol interior, fără să mai împărtăşesc cu nimeni din acesta. Curiozitatea mea va muri sufocată în mlaştina vinovăţiei mele în faţa lui Dumnezeu, iar lacrimile tardive de remuşcare vor umezi viaţa mea uscată de focul propriului meu zel orb. Şi multă vreme după ce nu voi mai fi, poate că Dumnezeu va aşeza veşmântul meu în noaptea lumii, pentru a mă salva şi pentru a vindeca rana otrăvită pe care şarpele din inima mea a făcut-o în trupul meu cu dinţii săi ascuţiţi, întru moartea tuturor oamenilor ce pătrund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mintiţi-vă aceste cuvinte, căci de acum înainte nu veţi mai avea prea multe amintiri de la mine! Fie ca voinţa Domnului să fie cu mine şi cu voi, acum şi de-a pururi! Amin! Vă spun şi eu: ascultaţi-mă, Amin!” Capitolul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ASMAHAEL DESPR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am şi-a încheiat discursul, copiii săi i-au mulţumit pentru aceste ultime cuvinte, căci cu excepţia lui Enoh, credeau cu toţii că Adam nu va mai vorbi 206 niciodată. În continuare, Enoh a îndreptat atenţia copiilor către discursul lui Asmahael, iar aceştia şi-au concentrat toate simţurile asupra gurii lui Asmahael, după care, Seth a spu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ăruieşte-mi o sută de inimi şi şapte sute de urechi pentru ca niciunul din cuvintele Tale – vreau să spun din gura lui Asmahael – să nu se piardă. O, Doamne, Dumnezeule şi Părinte, plin de o compasiune şi de o iubire extremă, uită-Te din când în când şi la mine în timpul discursului Tău – vreau să spun al lui Asmahael – pentru ca privirea Ta blândă şi atentă să poată ilumina confuzia din inima mea impură! Ami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th a rostit aceste cuvinte, Adam şi-a deschis gura şi a spus: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din câte îmi dau seama după exclamaţia ta oarecum stânjenită, viitorul discurs al lui Asmahael ţi se pare mai important decât toate discursurile anterioare ale lui Enoh, care au provenit de asemenea de la Dumnezeu, şi decât toate cuvintele mele, care te-au învăţat despre natura lui Dumnezeu şi despre felul în care aceasta se manifestă în Creatorul tuturor lucrurilor, precum şi în Părintele plin de iubire pentru aceia dintre descendenţii mei care îl iubesc pe El mai presus de orice. Căci până acum nu te-am auzit niciodată cerându-i Domnului o sută de inimi şi şapte sute de urechi pentru receptarea cuvin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te voi întreba de ce faci asta. De aceea, lasă-l pe Asmahael să înceapă şi ai grijă să putem pleca în curând pentru a ajunge la copiii din regiunea de miazănoapt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smahael s-a ridicat şi şi-a început discursul, cu mare răbdare şi îngăduinţă pentru toţi cei de faţă, spunând: „Ascultaţi voi toţi, copii din regiunea de apus, părinţi, şi nu în ultimul rând tu, Adam. Atunci când grăuntele de grâu este plantat în pământ, el se descompune, şi din descompunerea lui apare o nouă plantă, care înlocuieşte grăuntele descompus de o sută de ori. La fel stau lucrurile cu fiecare cuvânt rostit de gu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solul, iubirea este îngrăşământul, iar iubirea lui Dumnezeu este ploaia cea fertilă; iar lumina graţiei care o urmează simbolizează căldura şi strălucirea soarelui. Toate aceste patru aspecte la un loc sunt cele care determină intrarea sămânţei în stare de descompunere. Această stare este similară cu noaptea, sau cu iarna cea aspră. Aflat în această stare, omul nu ştie, nu înţelege şi nu vede nimic, iar sentimentul distrugerii este tovarăşul său permanent. Atunci când vine însă primăvara – sau dimineaţa – din starea de descompunere apare o rădăcină care se afundă în sol, dând naştere – din iubire – unei tulpini pe care creşte din abundenţă viaţa, clădindu-şi astfel un sălaş nou pentru viitoarea maturizare a unei vieţi de o sută de ori ma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tulpina pe care creşte coceanul de porumb, ce rod bogat dă şi cât este de plină de viaţă, cu miile sale de canale prin care ea aspiră hrana din preaplin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frunzele sale lungi ce atârnă de tulpină, cât sunt de frumoase şi cât de practică este forma lor, special creată pentru a putea absorbi mai bine lumina provenită din cer, dând astfel viaţă hranei absorbită din pământ. Priviţi inelele maronii de pe tulpină, special concepute pentru ca viaţa pură a noilor fructe – care depinde de măsura în care planta a crescut şi s-a eliberat de noroiul mort al pământului – să fie mai întâi de toate protejată de persecuţia necurată a noroiului, iar în al doilea rând, să rafineze şi să înnobileze hrana absorbită din pământ, amestecând-o într-o proporţie perfectă cu hrana dătătoare de viaţă absorbită din cer. Priviţi numeroasele sale spicuri, cu câtă grijă se întorc acestea întotdeauna către lumină, pentru a absorbi din abundenţă hrana graţiei, provenită de la soarele divin, pentru ca fructele vieţii, închise în micuţele lor teci, să nu poată fi hrănite cu nici un alt fel de hrană decât aceea provenită de la graţia soarelui. Priviţi fructele vii care apar în curând, dăruite din abundenţă cu mana cerurilor cele mai înalte, cu boabele lor care seamănă cu bobiţele divine de rouă, dând fructului viaţa sa eternă, puterea de a se propaga perpet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m după ce toate aceste procese au avut loc, întreaga structură a tulpinii, formată din elemente ale pământului, începe să se ofilească şi să moară. Totuşi, cu cât elementele pământeşti mor într-o mai mare măsură, la fel ca şi cocenii de porumb şi micuţele lor bobiţe, cu atât mai mult se întăreşte şi se eliberează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ructul s-a copt, voi sau copiii voştri mergeţi şi le recoltaţi, aducând fructele cele vii în locuinţele şi hamba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act la fel procedează şi Dumnezeu! Voi sunteţi porumbul, trupul vostru este tulpina, sufletul vostru este hrana purificată preluată din pământ, spiritul vostru este mana cerească, iar Cuvântul Meu este mana provenită din cerul cel mai înalt, care vă aduce viaţa eternă adevărată, dacă îl acceptaţi, la fel cum procedează coceanul de porumb care se coace exact atunci când tulpina sa lumească se usucă. După cum spuneam, Cuvântul este 207 plantat în voi de două ori; mai întâi, ca sămânţă vie în solul inimii voastre, în vederea descompunerii ei, al cărei sens este de testare şi purificare. Toţi oamenii cunosc parţial acest cuvânt înlăuntrul lor, primindu-l de asemenea prin intermediul învăţăturilor maeştrilor şi profeţilor treziţi. De îndată ce această sămânţă s-a descompus, iar din ea au ieşit noile rădăcini care vor hrăni o viaţă nouă, apare celălalt Cuvânt viu, venit de sus – aşa cum se întâmplă chiar acum – şoptind la urechea noii voastre vieţi, pe care o ajută să se maturizeze complet, devenind liberă întru viaţa eternă. De aceea, deveniţi şi voi precum grâul, şi veţi recunoaşte în curând că numai Acela care păşeşte printre voi conţine viaţa şi v-o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această viaţ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FESIUNE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ul lui Asmahael, Adam s-a ridicat din nou, fără să ţină seama de jurământul de tăcere pe care-l anunţase pentru tot restul vieţii sale – şi pe care l-a călcat oricum atunci când i s-a adresat lui Seth – şi a început următoarea confesiune, sub forma unui discurs, spunând: „Ascultaţi voi toţi, copii din linia mea principală, precum şi cei din liniile colaterale. În fiecare primăvară, de îndată ce apar primele flori, împodobind pământul dezgolit, am pus deoparte 920 de pietre, câte una pentru fiecare an scurs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înlăuntrul meu a fost mai mult sau mai puţin o noapte constantă, iar lumina pe care mi-o imaginam nu era deloc lumina zilei, ci numai lumina palidă şi înşelătoare a lumii, insuficientă pentru a discerne corect forma exterioară a unui obiect. În ceea ce priveşte culorile, care sunt o reflectare nuanţată a adevărurilor divine şi a misterelor cele mai profunde ale vieţii interioare, una singură m-a însoţit credincioasă, şi anume culoarea galbenă a morţii; toate celelalte s-au dovedit atât de palide şi de schimbătoare ca şi cum nu ar fi exist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număra toate lucrurile pe care le-am observat în lunga noapte pe care am trăit-o cu un succes limitat, ca să nu mai vorbim de toate aspectele asupra cărora am meditat, plângând adeseori în mod inutil, sau de câte ori m-am rugat şi am oftat în faţa Dumnezeului meu şi al vostru? Vouă v-am dăruit lumină, dar eu am rămas îngropat în amurgul înşelător al nopţii constante a propriei mele inimi. Nimic nu m-a putut ţine vreodată permanent în lumină. Discursurile adevărate ale lui Enoh şi ale celorlalţi copii inspiraţi au fost precum nişte fulgere în întunericul nopţii, a căror lumină strălucitoare luminează câmpurile pământului pentru un scurt moment, după care pedepseşte imediat ochiul observatorului, care reintră în bezna cea groasă şi absolut impenetrabilă. Şi adevăr vă spun, dragii mei copii, eu nu am profitat cu adevărat de niciunul din aceste discursuri. Le înţelegeam numai atunci când erau rostite, dar de îndată ce începeam să meditez asupra lor, slaba strălucire a luminii lunii nu îmi mai era suficientă, iar copacul situat la distanţă îmi apărea a fi orice doream să facă din el imaginaţia mea, dar niciodată un adevăr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mina mea nocturnă nu creştea deloc în intensitate. Uneori mi se părea că trebuie să prind acel obiect cu mâna, dar înainte de a reuşi să mă concentrez urmând scurta străfulgerare de lumină, deveneam din nou conştient că nu numai obiectul, dar şi mâna mea care dorea să-l apuce în viziunea mea, dispăruseră în noaptea cea mai impenetrabil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chiar şi apariţia neaşteptată şi plină de graţie de ieri a Domnului – deşi însoţită de lumina orbitoare a luminii şi graţiei – nu a reprezentat pentru mine cu mult mai mult decât un fulger de lumină, de o intensitate ce-i drept uluitoare, în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se afla printre noi, am crezut că înţeleg despre ce este vorba. Dar de îndată ce forma Lui vizibilă ne-a părăsit, am fost din nou nevoit să-i cer lui Enoh să interpreteze cuvintele de o profunzime impenetrabilă ale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noh a făcut acest lucru, inspirat de Domnul Însuşi, dar pentru noaptea mea interioară, această micuţă scânteie s-a dovedit prea slabă, şi – pentru a spune adevărul până la capăt – nici nu am înţeles nimic, cu excepţia cuvintelor din care era format acest discurs minunat şi splendi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i, ascultaţi şi bucuraţi-vă împreună cu mine, căci această îndelungată noapte a mea s-a încheia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nu mai străluceşte acum lumina lunii, şi nici a vreunui fulger, ci însuşi soarele lui Iehova, ziua perpetuă a vieţii eterne, care a răsărit acum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Asmahael! Acela care rosteşte cuvinte aşa cum o faci Tu, cuvinte vii precum Dumnezeu Însuşi, adevăr îţi spun, Acela nu poate fi un străin, ci este la El acasă în inima ori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iartă-mă pe mine, cel slab, că îndrăznesc să las vocea mea să sune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 nu sunt simple cuvinte inspirate, ci însuşi Cuvântul Tău. Acum am înţeles în sfârşit de ce copiii mei au trebuit să păstreze tăcere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umnezeul meu! Voi păstra în continuare şi eu tăcerea, pentru ca Tu să nu ne părăseşti! Facă-se voia Ta preasfântă! Amin!” Capitolul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fesiune a lui Adam, Seth s-a ridicat şi a dorit să vorbească, dar Asmahael i-a făcut semn să păstreze tăcerea şi a adăuga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u ştii tu oare că iubirea adevărată este tăcută, iar înţelepciunea ia cuvântul numai atunci când este invitată să procedeze astfel, spre folos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eşti cu adevărat, lasă-ţi gura să păstreze tăcerea şi vorbeşte numai cu inima; iar dacă dispui de înţelepciune, lasă-l mai întâi pe celălalt să întrebe, şi vorbeşte numai după aceea, dar în cuvinte puţine, şi numai cele care sunt spre folosul inimii celui care a pus întrebarea, şi nu al intelect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incomparabil mai bine să păstrezi tăcerea şi să-ţi astupi ochii şi urechile, decât să continui să sporovăieşti şi să scoţi zgomote continue, precum o cascadă, să-ţi ciuleşti urechile pe la toate colţurile şi să-ţi laşi ochii să alunece încolo şi încoace, precum o rând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ste cifra pentru gură, şapte pentru ureche şi zece pentru ochi!’ – aceasta este regula înţelepciunii; de ce să dai drumul la cuvinte superflue – o mie pentru ureche şi un număr nelimitat de mare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e doreai să spui, Seth! Păstrează gândurile tale pentru tine şi vei vedea că mâine dimineaţă soarele va răsări din nou la ora 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pentru ceilalţi. Nu mai faceţi presiuni unii supra celorlalţi prin cuvintele voastre, iar dacă cineva doreşte o anumită informaţie, să se întoarcă spre acela care are o inimă înţeleaptă, adică o inimă ce percepe întotdeauna înlăuntrul ei vocea eternei Iubiri şi care înţelege cu claritate cuvântul vieţii născut din Dumnezeu, exact în momentul în care este necesară informaţia. Când însă sunt rostite asemenea cuvinte, la fel de valoroase ca şi aurul din interiorul pământului, este cu adevărat momentul să deschideţi larg ochii şi urechile inimii. Ascultaţi şi înţelegeţi bine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oi, copiii care locuiţi în regiunea pe care Adam o percepe ca fiind apusul soarelui, privind dinspre coliba sa – ridicaţi-vă cu inima liberă, credincioasă şi onestă faţă de Dumnezeu, faţă de părinţii şi toţi fraţii voştri! Primiţi binecuvântarea lui Adam şi împliniţi mâine ceea ce vi s-a cerut să faceţi, căci aceasta este voinţa lui Dumnezeu, şi deveniţi astfel copii ai răsăritului şi ai iubirii, în loc să fiţi copii ai apusului, ai nopţii şi a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în care locuiţi va fi de acum înainte întru totul asemănătoare celor de la răsărit, de la miazăzi şi de la miazănoapte, căci de acum înainte vor conta numai regiunile inimii, în timp ce regiunile pământului îşi vor pierde complet importanţa. Ami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lui Asmahael, Adam s-a apropiat de Acesta cu cea mai profundă reverenţă lăuntrică,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mahael! Oare vei considera un păcat dacă după Cuvintele Tale atât de binecuvântate, voi adăuga şi eu binecuvântarea mea atât de insignifiantă asupra copiilor pe care Tu i-ai vizitat cu Cuvântul Tă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inecuvântarea pe care trebuie să o dau eu acum mi se pare ca şi cum ar trebui să car apă cu găleţica în marea cea mare, pentru a-i ridica nivelul şi pentru a o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mahael, revarsă-Ţi graţia şi compasiunea asupra mea! Amin!”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i-a răspuns: „Ascultă, Adam, dacă acestea sunt sentimentele tale, atunci binecuvântează-i pe copii în Numele Meu, şi fii sigur că marea nu va păţi nimic; dar să ştii că orice dar îi foloseşte mai mult celui care dăruieşte decât celui car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dăruieşti mării o singură picătură, născută însă în inima ta, aceasta va fi uşurată şi fericită, iar marea îţi va mulţumi pentru ea. Căci îţi spun: tu nu cunoşti nici picătura nici marea, dar dacă obiceiul cel bun solicită o anumită acţiune, fă în inima ta ceea ce trebuie făcut şi nu te mai preocupa de mare. Căci Acela care a numărat toate picăturile din mare nu va uita să o numere şi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necuvântează-ţi copiii, căci Eu nu-mi voi retrage binecuvântarea din cauza acestui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împlinit atunci voinţa lui Asmahael,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IVINE ŞI LEG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opiii au adus hrană şi băutură, pentru întărirea trupului, constând din fructe şi pâine. Adam nu a acceptat însă să mănânce nimic, căci jurământul lui făcut la amiază nu îi permitea încă acest lucru, astfel încât el s-a limitat să atingă alimentele numai pentru a le binecuvânta. Toţi ceilalţi au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cu toţii flămânzi, ei priveau – acest lucru fiind valabil chiar şi pentru Enoh – cu o dorinţă evidentă şi cu un apetit secret, către fructele şi pâinea aflate în faţa lor, şi a fost nevoie de ceva abnegaţie pentru a nu-şi încălca jurământul. Văzând acest lucru, Asmahael l-a întrebat pe Adam: „Ascultă, Adam! Cine v-a impus acest post ţie şi copiilor tăi? De ce nu mâncaţi din fructe dacă vă este foame, tu şi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poruncit Iehova să procedaţi astfel? Sau poate credeţi că îi serviţi lui Dumnezeu pedepsindu-vă singuri prin post şi luptându-vă împotriva propriei voastre naturi? Răspunde-mi şi răspunde-ţi ţie însuţi dacă lui Dumnezeu îi face cu adevărat plăcere să vadă că un om care nu a reuşit niciodată până acum să păstreze măcar una din poruncile Sale, respectând-o întotdeauna, văzând că acum, numai pentru simplul motiv că a fost prea slab să respecte o poruncă divină uşoară, îşi impune sieşi propria sa poruncă, mult mai dificilă. El va descoperi în cele din urmă că respectarea acestei porunci este mai dificilă decât o sută de porunci divine – care sunt întotdeauna strâns legate de natura fiinţei, căci Dumnezeu nu va îngădui niciodată să-i impună fiinţei să suporte mai mult decât este capabilă prin natura sa particulară, căci El ştie prea bine de ce a adus-o la existenţă d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are a neglijat cu indolenţă ordinea divină nu trebuie să-şi impună sieşi alte legi de ispăşire, născute din iubirea de sine şi pe care le va regreta cu mult înaintea apariţiei tentaţiei ce îl va determina să îşi încalce propria lege, şi trebuie să urmărească să trăiască în acord cu ordinea divină, să mănânce şi să bea în funcţie de necesităţile trupului, să-L recunoască pe Dumnezeu şi să-L iubească mai presus de toate, să-şi iubească de asemenea aproapele, pe copiii şi fraţii săi, precum pe sine însuşi, iar de dragul iubirii, să-i iubească pe cei aflaţi la mai mare distanţă de zece ori mai mult decât pe sine însuşi şi decât pe propriii săi copii 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vă cere Dumnezeu, iar El nu vă dă o altă poruncă decât aceea a iubirii, pe care se bazează întreaga devoţiune şi recunoştinţă. Acest fundament este cel care permite singura cunoaştere reală a lui Dumnezeu, fiind astfel chiar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i legaţi ceea ce Dumnezeu eliberează în voi, în vederea libertăţii eterne, oare nu procedaţi voi precum nerozii, ridicând obstacole în calea activităţii 210 de eliberare pe care o efectuează eterna Iubire, şi mutilându-vă singuri prin propria voastră nebunie, în loc să vă eliberaţi cu adevărat întru iubirea, graţia şi compasiunea Mea? De aceea, renunţaţi la restricţia pe care v-a impus-o nebunia voastră, mâncaţi şi beţi, astfel încât Dumnezeu să vă poată ajuta în mod eficient, în ceea ce priveşte acele aspecte dinlăuntrul vostru care se opun cu adevărat ord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vai celor care vor mai face jurăminte de acum înainte! Ei vor suferi de o judecată dublă – una izvorâtă din Mine, iar cealaltă din ei înşişi, din cauza poruncii Mele pe care ei nu au respectat-o, şi pentru că au dorit, în marea lor nebunie, să-mi facă Mie pe plac, printr-o ispăşire în acest fel a greşelilor lor anterioare, atunci când au încălcat ordinea Mea divină. Ascultaţi, căci astfel vă vorbeşte Domnul, şi astfel vă vorbesc Eu, cu limba şi cu gur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faceţi un legământ plăcut Mie, legaţi-vă în inima voastră să nu mai păcătuiţi şi să nu mai faceţi alte legăminte decât acela de a nu mai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dintre voi poate spune: ‘Ascultă, Doamne şi Dumnezeul meu, eu nu voi mai păcătui niciodată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oi sunteţi incapabili să spuneţi acest lucru, deşi sunteţi liberi; ce puteţi face voi atunci, când împotriva voinţei Mele, vă legaţi singuri de un jug insuportabil, care vă va oprima, făcându-vă încă şi mai insensibili faţă de legea divină a iubirii şi faţă de întreaga libertate a vieţii născut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âncaţi şi beţi, şi gândiţi-vă în inima voastră că atitudinea voastră prostească nu îi face nici o plăcere lui Dumnezeu, căci singurul lucru care îi este Lui plăcut este iubirea şi libertatea voastră. Ascultă, Adam, aceste cuvinte au fost rostite chiar de gura şi limba Domnului. Respectă-le aşadar, şi fii liber! Amin!”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plin de graţie, Adam i-a mulţumit cu voce tare Domnului, după care s-a servit cu fructe şi pâine, spunându-le şi celorlalţi să facă la fel. Au mâncat şi au băut cu toţii, simţindu-şi trupurile întărite şi sufletele plin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revigorat astfel, însoţiţi de binecuvântarea Mea, ei s-au ridicat şi Mi-au mulţumit în inimile lor plini de bucurie. După aceea, Adam a spus: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te Doamne Dumnezeule, şi dacă îmi permiţi să o spun, iubit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Paradis în care am trăit odinioară abunda de desfătări ale vieţii, dar eu nu am profitat în nici un fel de ele. Pe vremea când eram bogat. nu am făcut altceva decât să mă distanţez continuu de Tine. Tu mi-ai luat atunci înapoi toate bogăţiile şi mi-ai dăruit o mare sărăcie. O, Doamne, nu numai că îţi mulţumesc acum pentru aceasta, dar o spun cu voce tar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Dumnezeul meu, mi-ai fi dăruit o mie de Paradisuri, m-aş fi simţit cu siguranţă mult mai mizerabil decât un vierme în ţărână. Căci fiecare cuvânt din gura Ta este mai valoros decât o mie de pământuri, fiecare dintre ele conţinând zece mii de Parad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uvântul Tău şi voinţa Ta sacră sunt adevăratul Paradis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ngăduie-mi să rămân de-a pururi în acest Paradis. Amin!”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nos, Mahalaleel, Jared, precum şi mama Eva au început să-şi pună întrebări: „Cum se face oare că Adam şi-a încălcat jurământul şi a mâncat? Iar dacă ar fi să ne luăm după cuvintele sale, ai zice că Dumnezeu se află în faţa lui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primit însă o lumină interioară şi le-a spus: „Dacă toate acestea vă miră, întrebaţi-vă singuri: ‘De ce nu ne minunăm noi de propria noastră viaţă?’ Răspunsul este următorul: ‘Deoarece Dumnezeu este acum mai aproape de noi şi va fi de-a pururi mai aproape decât propria noastră viaţă; căci noi trăim acum întru El!’ Ascultaţ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JARED DESPRE NATURA LUI ASMA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ontinuare, Seth s-a îndreptat către Adam şi l-a întrebat dacă mai era ceva de făcut aici, sau urmau să se pregătească de ple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 răspuns: „Seth, tu ştii prea bine Cine se află printre noi. Vom pleca aşadar atunci când doreşte El; până atunci vom aştepta cu iubire şi răbdare. Ami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s-a îndreptat la rândul lui către Enoh şi l-a întrebat în secret: „Ascultă mult iubitul meu fiu, am o intuiţie bizară: acest Asmahael, care trebuia să fie adeptul tău şi să trăiască în coliba mea, se pare că posedă o înţelepciune atât de mare şi o cunoaştere desăvârşită a tuturor lucrurilor, încât discursurile lui le depăşesc cu mult chiar p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reproşez nimic, căci oricum, cuvintele tale sunt inspirate de sus, şi niciunul din ele nu este rostit în zadar, ci dimpotrivă, fiecare cuvânt este perfect acoperit de o semnificaţie profundă, deopotrivă fizică şi spirituală, fiecăruia corespunzându-i forme vii în inima omului; şi totuşi, există o mare diferenţă între limbajul tău şi cel al lui Asma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m perceput eu această diferenţă: în timpul discursurilor tale, eu am perceput întotdeauna cu mare claritate înlăuntrul meu că spusele tale ascund în ele lumina divină. Oricine acţionează în concordanţă cu ele, poate şi trebuie să obţină viaţa eternă. Şi totuşi, cuvintele tale întotdeauna blânde sunt precum răsăritul soarelui care anunţă în mod evident ziua care va urma, la fel cum cuvintele tale proclamă viaţa ce va urm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scursul lui Asmahael, am observat că acesta dăruieşte întotdeauna viaţa din abundenţă, cuvintele lui fiind întotdeauna sinonime cu faptele deja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şte despre aspecte ale înţelepciunii supreme; cine le-ar putea înţelege în mod normal? Şi totuşi, atunci când ies din gura lui, ele îţi dau impresia că ai crescut alături de ele încă de la începutul eternităţii, la fel cum se întâmplă cu tovarăşii de joa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imte nevoia să ceară explicaţii suplimentare, căci fiecare se identifică pe loc cu cuvintele rostite, şi implicit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iudat şi incomprehensibil în acest caz este acela că această sublimă capacitate este deţinută de elevul tău din ţinuturile de jos, fără ca el să fi primit măcar vreo instrucţiune reală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să ne luăm după spusele lui, el este un copil al sclavilor, căruia i s-a interzis să rostească vreun cuvânt, sub pedeapsa cumplit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au fost ucişi în cea mai crudă manieră. El a fugit atunci la noi, iar în această dimineaţă a păşit în raza ochilor noştri, în această regiune binecuvântată a înălţimilor sacre, lipsit de nume şi plin de suspiciune. Tu l-ai ajutat să se ridice în faţa lui Adam, care l-a recunoscut, l-a binecuvântat şi i-a dat un nume. Apoi, Adam ni l-a încredinţat nouă, datorită dorinţei lui arzătoare de a-L căuta şi de a-L găs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 deschis însă gura, fiecare din cuvintele lui s-au dovedit atât de perfect adevărate şi sublime, încât noi am rămas cu toţii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întotdeauna capabil să corectezi numeroase din cuvintele rostite de Adam, Seth şi ale celorlalţi patriarhi, dar cuvintele lui Asmahael s-au dovedit întotdeauna perfecte, fără să mai necesite vreo cor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mie mi se pare ceva greşit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extrem de ciudată maniera în care acest om ne-a vorbit atât de convingător şi ne-a eliberat de leg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mâncat şi am băut fără să ne simţim tulburaţi în vreun fel în conştiinţa noastră, aşa cum s-ar fi întâmplat în mod normal. Mai mult, el a reuşit să vă facă pe tine, pe Adam, Seth şi Kenan de-a dreptul dependen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ciudat lucru între toate mi se pare acela că el nu a mâncat încă nimic. În plus, el a rezolvat dintr-o singură lovitură toate legile lui Adam, care anterior erau inviolabile, iar aceasta fără ca Adam să se opun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ăcut eu aşa ceva, Adam nu mi-ar mai fi permis să privesc spre coliba lui timp de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mahael nu are nevoie decât să deschidă gura, şi fiecare cuvânt al lui devine un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noh, îţi spun: dacă există cineva care înţelege ce se petrece, acesta înţelege mai mult decât noi doi şi decât toţi ceilalţi la un l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pui de vreo cunoaştere ascunsă în această chestiune, nu îl lăsa pe tatăl tău orb lângă tine. Iar dacă nici tu nu cunoşti nimic în această chestiune, cu greu o vom mai putea elucid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acă ştii ceva, spune-mi în numai trei cuvinte, dar într-o asemenea manieră încât Asmahael şi ceilalţi să nu observe. Amin!” Capitolul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I ENOH CU JARED DESPRE ASMA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tatălui său, Jared: „Ascultă, tată! Observaţiile tale sunt pline de sens! Tu ai dreptate în toate. Atunci când, în această dimineaţă, Asmahael zăcea în praf în faţa noastră, mi-ar fi fost mai uşor să-mi imaginez că soarele de amiază a topit toate pietrele, transformându-le în apă, decât că acest om din ţinuturile de jos va realiza asemenea miracole în faţa noastră. Dar aceasta este voia Domnului: să-l ridice pe cel umil şi să-l coboare p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îi porunceşte soarelui în fiecare zi să apună, iar în locul său, apar pe bolta cerească mii şi mii de stele micuţe. Şi oare nu este cerul înstelat de mii de ori mai sublim şi mai glorios decât cel însorit? Cât de strălucitoare este viaţa pe care o manifestă glorioasele stele prin licărirea şi vibraţiile lor, şi câte faţete nu ascunde lum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 această imagine cu cerul însorit. Oare nu este o zi senină una cât se poate de monotonă? Cine poate privi multă vreme cerul în timpul zilei? Oriunde ar privi, el este pedepsit de lumina orbitoare şi arză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zilei, cerul nu ar fi acoperit de formaţiuni noroase – trecătoare şi şterse – şi dacă nu ar fi săgetat din când în când de păsărele, noi nu ne-am ridica prea des privirea de la pămân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ste maniera în care lucrează întotdeauna Domnul. El nu îl respectă pe cel mare, ci îl ridică pe cel mic şi umil până la iubirea Sa. Mamutul cel mare are o viaţă foarte lungă. El păşeşte leneş încolo şi încoace, ca şi cum ar fi o movilă de pământ, aproape lipsită de viaţă. Priveşte însă la un muşuroi de furnici, cât de agere se mişcă el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examinăm mii de asemenea fiinţe mici, ne vom da seama cu siguranţă unde este mai activ Domnul şi unde acţionează El mai presus de toate. Acelaşi lucru este valabil şi în cazul omului. Domnul îl sprijină pe cel umil şi sărman, iar prin intermediul celui slab îi demonstrează celui mare şi puternic de pe acest pământ puterea Sa imensă şi forţa Lui de-a pururi invinc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 fost acesta chiar cazul meu, cel care am fost cel mai umil şi mai slab dintre voi toţi, şi care acum două zile am fost chemat să predic în faţa patriarhilor despre El şi iubirea Lui? Iată, Asmahael a venit la noi din ţinuturile de jos mai mic şi mai slab chiar decât am fost eu, decât sunt şi decât voi putea deve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Lui a fost inimaginabil de mare, iubirea Lui nelimitată, iar ceea ce căuta El printre noi a găsit deja înlăuntrul Lui, şi încă din belşug. Este aşadar cât se poate de potrivit din partea noastră să primim din partea Lui, mai degrabă decât să-l îmbogăţim noi pe El cu ardoarea noastră lâncez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ragul meu părinte Jared, nu te mai îngrijora ş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vor urma ne vor mai revela încă multe lucruri referitoare la Asmahael, de îndată ce El va ajunge împreună cu noi în coliba noastră. Aşteaptă cu nerăbdare aceste evenimente, dragul meu tată. Ascultă, pentru noi vor urma zile de lumină şi de supremă beatitudin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satisfăcut, Jared a răspuns: „Ai dreptate în tot ceea ce spui; sunt convins că exact aşa stau lucrurile. Căci în caz contrar, cum ar fi putut Asmahael rosti asemenea cuvinte atot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când El se va muta şi va locui în coliba mea, şi când probabil că vei reveni şi tu, vom avea desigur foarte multe lucruri de învăţat de la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tept cu nerăbdare aceste evenimente. Îţi spun cu toată sinceritatea, chiar dacă am dreptate sau nu, că mă simt deja mai apropiat de Asmahael chiar decâ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va conduce această iubire pentru Asmahael nu pot încă să-mi dau seama, căci aceasta va depinde într-o mare măsură de faptul dacă el va rămâne la fel de credincios cum este acum. Oricum, nu fii îngrijorat, căci tu nu ai scăzut cu nimic în ochi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cum să tăcem, căci se pare că el a observat şoaptele noastre! El i-a făcut semn animalului, care îl poartă acum direct către noi. De aceea, tăcere, dragă Enoh, tăce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I ÎNTRE DUMNEZEU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şi-a încheiat Jared ultimul cuvânt, când Asmahael se afla deja în mijlocul lor. Anterior, El vorbise cu mai mulţi copii din regiunea de la apus, întrebându-i despre diferite lucruri şi învăţ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rămas oarecum surprinşi, dar şi-au revenit în curând, iar Enoh L-a întrebat pe Asmahael: „Mult iubitul meu Asmahael, ce trebuie făcut în continuare, rămânem aici sau ne continuăm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i-a răspuns: „Nu am venit la voi ca să răspund la această întrebare, ci pentru că am descoperit la amândoi o mare iubi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Jared, căci Mă voi muta în casa ta, şi tu, Enoh, căci tu respecţi întro măsură atât de mare iubirea Mea. Căci oriunde Mi-aş face Eu sălaş, moartea nu va putea aduna nici o recoltă, dar vai acelui sălaş în care Eu refuz să intru. Căci acolo suferinţa şi moartea nu vor avea sfârşit, umplând toate cam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Jared, că cel care Mă are oaspete, are totul, în timp ce acela care Mă respinge pe Mine a pier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din ţinuturile de jos care a venit la voi în această dimineaţă într-o înfăţişare atât de umilă ţi se pare întrucâtva ciudat, iar tu nu reuşeşti să înţelegi încă natura Lui, adu-ţi aminte că nici Dumnezeu nu poate şi nu doreşte să înţeleagă cum de oamenii, fiinţele create de El, îşi pot imagina despre ei înşişi că sunt mai mari decât Dumnezeu, care se experimentează pe Sine Însuşi di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amenii se judecă unii pe alţii, în timp ce Dumnezeu lasă soarele Său să se ridice zilnic şi să lumineze pământul, şi ploaia Sa să cadă asupra întreg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ac distincţii şi sunt de părere că nu toate lucrurile sunt demne de înţelepciunea lor, dar Dumnezeu – marele învăţător al tuturor sorilor, spiritelor, pământurilor şi oamenilor – nu respinge nimic şi nu consideră că este mai prejos de demnitatea Sa să fie învăţătorul înţelept al viermelui din praf, al musculiţei şi al tuturor celorlalte animale, oricât de mici şi nepretenţioase ar fi ele. Oamenii îşi consideră propriile lor locuinţe ca fiind sacre şi se aşteaptă ca proprii lor copii şi fraţi să cadă cu faţa la pământ în faţa lor, în timp ce Dumnezeu îi permite chiar şi celui mai inferior animal să păşească liber pe pământ, fără să se prosterne în faţ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lestemă şi pedepsesc cu severitate pe cei care le-au ofensat într-un fel sau altul voinţa, în timp ce Dumnezeu binecuvântează până şi pietrele, este plin de compasiune şi de graţie faţă de cei rătăciţi, nu blestemă niciodată, este plin de răbdare şi de blândeţe, şi extrem de reţinut în judec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amenii se întorc către Dumnezeu, ei acţionează ca şi cum ei înşişi ar fi zei. Vai celui care nu le arată cel mai mare respect atunci când ei îşi îndeplinesc aşa-numitele lor slujbe divine. Ei se înfurie îndeosebi atunci când îşi aduc ofrandele, astfel încât dacă cineva îndrăzneşte să se apropie fără să cadă cu faţa la pământ înaintea lor şi a ofrandei lor, el este întotdeauna exilat, dacă nu cumva îşi riscă chiar viaţa; oricum ar fi, el rămâne un om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mpotrivă, atunci când Dumnezeu vine la oameni, El vine ca un servitor umil, şi abia apoi le arată că nu este mulţumit de aşa-numitele lor slujbe div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tunci când oamenii realizează aşa-numitele lor slujbe şi lucrări divine, toată lumea trebuie să cadă la pământ şi să se cutremure; dar, deşi îl văd pe Dumnezeu îndeplinind zilnic în faţa lor şi în folosul lor cele mai mari miracole, nimeni nu cade cu faţa la pământ – ceea ce, oricum, Dumnezeu nu cere şi nu va cere niciodată – în faţa marilor servicii cu adevărat divine pe care le realiz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şti tu singurul, Jared, care nu înţelege anumite lucruri, căci Dumnezeu observă mii de asemenea absurdităţi din partea oamenilor. De aceea, nu te lăsa preocupat de persoana Mea, ci bucură-te, căci viaţa a intrat în căminul tău. Amin!” Capitolul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II CERE LUI ADAM SĂ ÎŞI CONTINUE CĂLĂTORIA (14 iun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mahael le-a adresat aceste cuvinte ale vieţii lui Jared şi Enoh, El i-a părăsit şi s-a îndreptat către Adam, căruia i-a spu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că nu mai avem nimic de făcut aici, noi suntem gata. Spune-le copiilor să plece acasă şi haide să ne continuăm călătoria către miazănoapte. Ami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rămas însă consternat, căci chemarea ‘Adam’ a răsunat în urechile lui la fel ca atunci când el păcătuise şi a încercat să se ascundă de Mine. El nu îşi putea reveni şi nu a îndrăznit să îmi răspundă nimic, cu excepţia acestor câteva cuvinte: „Doamne,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i-a spus în continuare: „Adam, de ce eşti atât de tulburat? De ce ţi-e teamă de Acela pe care ar trebui să-L iubeşti mai presus de orice? Ai pierdut ceva? Şi chiar şi aşa, nu crezi că este posibil să regăseşti ac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rezi că ai putea pierde altceva? Dar ce anume ţi-a mai rămas ţie de pierdut pe care să nu-l fi pierdut deja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ţi spun: dacă cineva a pierdut ceva, el a pierdut totul şi nu mai poate pierde în continuare nimic altceva. Iar acela care nu mai are nimic de pierdut şi este totuşi în viaţă, în pofida pierderii sale, poate – fiind viu – să recâştige ceea ce posed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mai spun că în viitorul îndepărtat, descendenţii tăi care vor dori să câştige viaţa eternă vor fi nevoiţi nu numai să piardă toate lucrurile lor lumeşti, ci chiar şi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trăit deja peste 900 de ani, dar descendenţilor tăi nu li se va permite să trăiască decât puţin peste 50 de ani în trupul lor fizic. Iată aşadar ce vor avea de pierdut generaţiile viitoare din cauza ta, pentru ca viaţa lor eternă să fie salvată; în plus, lor nu li se va permite să rămână consternaţi atunci când Mă vor auzi pe Mine rostindu-le numele. Şi totuşi, tu eşti atât de înspăimântat, deşi nu mai ai nimic de pierdut, ci numai de câştigat. De altfel, tu ai câştigat deja imens, căci premiul cel mai înalt se află acum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L, căci teama va dispărea pentru totdeauna de la tine, iar într-o bună zi vei trăi în eternitate, în pacea iubirii eterne. Ami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şi-a revenit Adam, înţelegând semnificaţia acestor cuvinte, şi a spus: „Ascultă, Asmahael, Tu, cel pe care-L iubesc acum mai presus de orice, Tu îmi citeşti în inimă şi îmi cunoşti teama mea. Aceasta este izvorâtă din iubire! Iubirea Ta m-a făcut atât de slab încât nu am putut să-Ţi răspund. Tu ştii însă prea bine de ce îşi pierde puterea graiului cel peste măsură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mahael, facă-se voia Ta acum şi de-a pururi! Dacă aceasta este voia Ta, vom plec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i-a răspuns: „Nu dezvălui nimănui cine sunt şi dispune ca toţi cei care nu Mă cunosc încă să se pregătească de călătorie. În timpul acesteia, Eu te voi urma singur pe tine şi pe Eva, iar în fruntea coloanei vor merge Enoh şi Jared. Vom mărşălui astfel în această ordine prin pădurea cea deasă, către regiunea mai joasă di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II CERE LUI ABEDAM SĂ FIE TOVARĂŞUL SĂ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dam i-a chemat pe Enoh şi pe Kenan, cărora le-a comunicat voinţa lui Asmahael. Aceştia i-au salutat încă odată pe copii, cărora le-au reamintit să vină şi să celebreze Sabatul, după care le-au spus că pot pleca acasă pentru a-şi îndeplini fericiţi îndatoririle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bătrânii care i-au înconjurat anterior pe patriarhi, auzind toate cuvintele rostite cu glas tare, s-a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trâni l-a întrebat însă pe Enoh: „Dragul meu copil, fiu al tatălui tău Jared, care este un nepot al fiului fratelui meu, spune-mi – dacă îţi este cu putinţă – cine este în realitate acel tânăr care stă pe spinarea tigrului, şi de unde a ven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mportamentul lui este ciudat, iar cuvintele lui strălucitoare şi plăcute sunt extrem de puternice. De altfel, în sunetul fiecăruia din cuvintele sale există o siguranţă şi o încredere atât de mare, încât nu mă pot opri să nu cred că el ar putea muta munţii din loc cu ajutorul lor, şi că ar putea agita marea cu o singură respiraţie, într-o măsură mai mare decât o mie de furtuni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 dori să aflu de unde este acest tânăr şi care este natura lui; dar după cum spuneam, nu doresc să aflu acest lucru decât dacă îţi este îngădu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Ascultă, dragul meu părinte Abdeam, mi-ar face mare plăcere să-ţi răspund dacă acest lucru mi-ar fi permis, şi în iubirea ta crescândă pentru Dumnezeu vei primi în curând explicaţiile referitoare la tânărul de p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i cunoşti numele, ceea ce deocamdată îţi este suficient. La momentul potrivit, propria ta iubire pentru Dumnezeu îţi va da răspunsul complet. De aceea, Dumnezeu fie cu voi toţi, acum ş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i-a mulţumit lui Enoh cu o inimă profund mişcată, spunându-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îţi mulţumesc! Acum sunt pe deplin satisfăcut, căci mi-ai răspuns cu claritate ceea ce am dorit să aflu. Căci a dori să afli mai mult decât locul exact al comorii, precum şi maniera în care aceasta poate fi găsită, ar fi o vorbărie inutilă. Căutarea ţine de propria viaţă a fiecăruia. De aceea, îţi mulţumesc, căci tu mi-ai emoţionat inima ca niciodată înainte. Cele mai sincere mulţumiri pentru tine, şi întreaga mea viaţă pentru Dumnezeu! Amin!”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au salutat apoi din nou pe copii şi pe bătrâni, după care au revenit la locul lor, unde părinţii lor îi aştepta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dam şi-a binecuvântat din nou copiii, care s-au aranjat în formaţie, în vederea începerii călătoriei. Apoi, Asmahael s-a apropiat de Adam şi i-a spus: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că eşti de acord, îngăduie-mi să aleg pe unul din copiii tăi pentru a Mă însoţ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emoţionat, Adam I-a răspuns: O, Asmahael, cum mă mai poţi întreba acest lucru? Oare nu mă supun şi eu bucuros, ca şi întreaga Ta creaţie,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Ta de către noi toţi, acum şi de-a pururi, cu cea mai mare bucur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mahael a strigat cu voce tare: „Abedam! Abedam! Abedam! Dacă doreşti acest lucru, ne poţi urma, fiind însoţitorul Meu, căci ţi-am încercat inima şi am descoperit că aceasta nu ascunde nici o viclenie. Aşadar, urmează-ne şi nu fi îngrijorat, căci Eu te voi ajuta să cauţi comoara şi să o găseşti, iar aceasta – ascultă-mă –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ăzi te voi da morţii pentru a te putea trezi mâine la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zind această chemare, Abedam a venit în grabă şi a spus: „Te voi urma oriunde vei dori! Dă-mă morţii de o mie de ori, căci cu cât mai des vei face acest lucru, cu atât mai multă viaţă voi primi cu siguranţă înapoi de la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care stai pe spinarea fiarei, iartă-mă că îţi spun ceea ce simt. Sunt convins că alături de Tine nu va fi deloc dificil să descopăr mare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imt că acela care Te are pe Tine se poate descurca cu uşurinţă fără să mai aibă nici o altă comoară. Şi mai simt de asemenea că acela care Te-a descoperit pe Tine nu mai are nevoie să caute, căci el a găsit comoara reală, murind şi trezindu-se din nou la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mahael, îngăduie-i sărmanului Abedam să stea alături de Tine pentru totdeauna, şi nu doar pe durata acestei călătorii; dar nu în calitate de tovarăş al Tău, ci avându-Te pe Tine în inima mea, până la viaţa etern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ăduie-mi să Te urmez pentru totdeauna! Facă-se voia Ta! Amin!”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s-a alăturat apoi lui Asmahael cu mare bucurie în suflet, şi profund învigorat, a urmat marşul părinţilor alături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JARED REFERITOARE LA NATURA LUI ASMA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nd prin pădure, păstrau cu toţii tăcerea. Singur Jared nu a rămas tăcut şi l-a întrebat pe Enoh: „Ascultă fiule, oare ni s-a poruncit să rămânem tăcuţi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Nu-mi amintesc de o asemenea poruncă, exceptând sfatul de a călători întotdeauna în tăcere. Totuşi, cred că acest sfat se referea mai degrabă la călătoria vieţii decât la mersul picioa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i-a spus apoi: „Dacă aşa stau lucrurile, înseamnă că limba noastră este la fel de liberă ca şi picioarele noastre şi că putem vorbi după voia inimii. Te rog, aşadar, să-i spui tatălui tău despre secretul lui Asmahael. Este oare el un înger încarnat, înzestrat cu întreaga putere, sau poate chiar… stop, nici un cuvânt mai mult! Pe scurt, spune-mi ce gândeşt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succint: „Dragă tată, pot să-ţi spun că El este… stop, nici un cuvânt mai mult! Deocamdată, El nu este decât un om, la fel ca şi noi, dar plin de o putere şi de o forţă divină… stop, nici un cuvânt mai mult! Amin! Încearcă să înţelegi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ared l-a întrebat: „Dragul meu fiu, Enoh, dacă aş înţelege cuvintele tale ar fi grozav. Dar având în vedere că nu înţeleg, continui să-ţi pun întrebări, căci doresc să înţeleg tot ceea ce se referă la Asmahael. După discursul tău anterior, m-am simţit cât se poate de satisfăcut. Dar după ce ţi-ai încheiat discursul, Asmahael a venit la noi, susţinând că dacă el se mută în căminul cuiva, respectiva persoană are toate motivele să se simtă extraordinar de fericită, căci oriunde şi-ar face el sălaş ar veni şi viaţa eternă. Se pare că el mi s-a adresat îndeosebi mie, după cum mi s-a părut. Spune-mi aşadar, dragul meu Enoh, crezi că un om rezonabil ar greşi dacă ar lega semnificaţia acestor cuvinte de o fiinţ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la care, chiar şi simbolic, poate face o asemenea declaraţie despre sine, ca şi cum ar fi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face totuşi acest lucru, fără să se refere direct la Dumnezeu, ci numai la el însuşi. Dacă un om ar rosti asemenea cuvinte despre sine, pământul însuşi, plin de furie şi de mânie, s-ar răzbuna îngrozitor şi l-ar înghiţi pe răufăcător în pântecul său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u eşti o fiinţă mai iluminată decât noi, ceilalţi; dar ai îndrăzni tu vreodată să afirmi asemenea cuvinte despr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mai degrabă ţi-ai astupa gura cu ţărână decât să-ţi laşi limba să comită un asemenea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dar, cine este acela care poate spune despre el însuşi: ‘Eu sunt viaţa’, sau ‘Acolo unde îmi fac eu sălaş, pătrunde deopotrivă viaţa, da, viaţa eter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îţi spun, dacă cineva face o asemenea afirmaţie despre el însuşi, iar pământul nu îl înghite pe loc, şi puternicul tigru devine un miel în prezenţa lui, el trebuie să fie una cu puternicul Dumnezeu, la fel cum eu, prin teama mea, nu sunt decât un om. În caz contrar, întregul pământ nu ar fi altceva decât o minciună complexă dacă ar continua să îl poarte la suprafaţă pe omul care a îndrăznit să lase impresia că este chiar Dumnezeu, nefiind în realitate decât un om slab, la fel ca şi noi, adică exact opusul a ceea ce a demonstrat că este Asmahael, prin Cuvântul său dătăt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espinge acest argument dacă poţi, deşi sunt convins că îţi vei da toată silinţa să nu o faci. Totuşi, de dragul Cuvântului, aş dori să ascult pe scurt opi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rbeşt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Dragă tată, dacă lucrurile stau aşa cum crezi tu, şi ele nu pot sta altfel, ţinând cont de explicaţia ta care este perfectă, orice cuvânt în plus din partea mea este absolut superfluu. Ce să fac, să-L transform pe Asmahael în ceva ce nu este? Sau să Ţi-l descriu aşa cum El deja este? Acest lucru est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onvins că acela care Îl iubeşte pe Dumnezeu în inima sa, întru spirit şi adevăr, nu trebuie să se preocupe dacă Asmahael este Dumnezeu, sau dacă Dumnezeu es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 trebui să fie însă profund preocupat să îl descopere pe Dumnezeu înlăuntrul lui, prin iubirea lui adevărată şi pu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iubeşti pe Dumnezeu, poţi fi convins că Asmahael nu va avea nimic împotriva ta. Iar dacă îl iubeşti pe Asmahael ca şi pe Dumnezeu, poţi fi la fel de 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te va uita în iubirea Lui. Înţelegi ce vreau să spun, nu-i aşa? Amin!” Capitolul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AN ŞI MAHALAL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Jared şi Enoh a fost auzită şi de Kenan şi Mahalaleel, care păşeau alături de ei, astfel încât Mahalaleel i-a adresat următoarea întrebare lui Kena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 urechile mele şi am văzut cu ochii mei lucruri măreţe şi miraculoase; dar de unde au venit aceste lucruri măreţe şi miraculoas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ată Kenan, oare de ce trăiesc acest sentiment? Cu siguranţă, el nu se datorează acestei cărări micuţe şi liniştite prin pădure. Cel puţin dacă ar fi fost vorba de grota lui Adam, sau de muntele alb şi fumegând din regiunea de dimineaţă, ori de cele şapte gheizere de pe drumul dinspre miazăzi spre apus, sau de orice alt fenomen natural. Dar nu avem în faţă nimic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nici de ordinea noastră inversată, căci aceasta este imaterială, fie că păşesc alături de tine sau tu alături de mine, fie că Enoh se află la coadă sau în frunte, împreună cu Jared sau Adam, sau – nu, acest lucru nu mai îmi apare deloc ca fiind i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Asmahael păşeşte în faţa noastră sau în spatele nostru, şi alătur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ici există o anumită ordine patriarhală a precedenţei. Eu înţeleg de ce Adam şi mama Eva păşesc în spatele nostru, al tuturor, dar ce înseamnă atunc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şi Abedam sunt cu adevărat ultimii, chiar şi în spatele lui Adam? Iată, tată Kenan, semnificaţia acestui lucru îmi scap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şi Enoh, care se află în faţa noastră, au discutat despre o serie de lucruri ciudate referitoare la Asmahael. Cel puţin atâta lucru am înţeles şi eu. Dar nu am putut auzi cu claritate toate cuvintele lor, iar pe cele auzite nu le-am putut înţelege. Un lucru este însă sigur, şi anume, că am auzit o serie de lucruri măreţe, ce rezultau din puţinele cuvinte perceptibile rostite de gura celor ce păşesc în faţa noastră, iar trăirea pe care mi-au dat-o acestea a fost cât se poate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invoc ajutorul să-mi clarifici această chestiune, care mi se pare atât de bizară; dar aceasta numai dacă doreşti şi tu, dragul meu tată, Kenan. Amin!”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enan i-a răspuns fiului său Mahalaleel după cum urmează: „Ascultă iubitul meu fiu, auzind începutul discursului tău, m-am aşteptat la lucruri cu totul extraordin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totuşi că tu ai rămas acelaşi vechi Mahalaleel, care îşi deschide întotdeauna gura ca şi cum ar dori să scoată perle din ea, dar în final nu apar decât stropi de scuipat. Cu ce te deranjează ordinea inversată, dacă aceasta este imaterială pentru tine? La ce îţi folosesc toate aceste cuvinte? Dacă Asmahael ar sta în frunte, ar fi El altul? Ţi s-ar părea El mai sublim dacă nu ar sta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soţit acum de către Abedam; crezi că asta înseamnă mai mult decât faptul că tu păşeşti alături de mine? Nu spuneai chiar tu că îţi este egal dacă păşeşti alături de mine sau eu alături de tine? Iată, mereu faci aşa: îţi doreşti întotdeauna ceva, iar în final nici nu mai ştii ce î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u pentru tine grota lui Adam, muntele alb şi cele şapte gheizere din regiunea de la apus, de care abuzezi pentru a-ţi împodobi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te-ai simţit atât de ciudat după ce i-ai văzut pe cei doi din faţa ta vorbind unul cu celălalt, deşi nu ai auzit ce spuneau, şi deci nu i-ai înţeles. Ce ţi s-o fi părut atât de bizar în timpul discuţiei lor, la care nu ai putut decât să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ragul meu fiu, dacă doreşti cu adevărat ceva, gândeşte-te bine în ce constă aceasta, şi abia după ce ţi-ai clarificat nevoia, întreabă ceea ce doreşt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i acum ceva particular în legătură cu Asmahael, eu te întreb: ţi-ai împrumutat altcuiva urechile în momentul în care Asmahael vorbea atât de minunat în ceea ce-L priveşte pe Dumnezeu, de eşti acum atât de ignorant în ceea ce priveşte chestiunea principală, menţionând în schimb tot felul de aspecte insignifiante pentru a-ţi explica starea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le, ai cam luat-o razna! Mai bine meditează asupra aspectelor esenţiale, şi abia apoi vino şi deschideţi inima în faţa mea. Amin!”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leel şi-a dat însă seama că discursul lui Kenan era lipsit de substanţă şi că acest aparent reproş nu era altceva decât o manieră inteligentă de a evita adevăratul răspuns, dar el i-a spus cu respect tatălui său: „Ascultă, dragă tată! Am impresia că niciunul din discursurile noastre nu a fost mai bun decât al celuilalt. Dar ceea ce contează este care dintre noi s-a rătăci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nu am pierdut nici un singur cuvânt din gura lui Asmahael, dar am considerat inutil să menţionez acest lucru, fiind convins că tu ţi-ai dat singur seama de aceasta, căci eu sunt tatăl lui Jared ş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i că eu nu am făcut altceva decât să îmi privesc copiii vorbind; dar îmi dau seama că tu ai dorit să ascunzi de mine unele lucruri pe care le-ai auzit – la fel ca şi mine – cu ambele urechi, cuvânt cu cuvânt. Cum crezi că ţi-aş fi putut spune despre experienţele mele uluitoare, generate de aceste discursuri, dacă ele nu ar fi fos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ş fi fost atunci un mincinos ordinar în faţa ta ş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 mi-au dezvăluit însă ceva, dincolo de intenţia ta, şi anume faptul că limba ta este legată în faţa mea, şi că în această etapă nu ţi se permite să-mi spui ceea ce doresc să ştiu. De altfel, nu ar fi fost deloc necesar să-mi dai un răspuns negativ atât de lung, mai gol chiar de conţinut decât însăşi întrebarea mea. Dacă mi-ai fi dezvăluit legătura divină care îţi împiedică limba să vorbească, ai fi putut economisi cu succes efortul de a rosti atâtea cuvinte. Iată, eu am fost întotdeauna fiul tău pe deplin ascultător; atunci de ce mă judeci acum atât d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păstrează pentru tine ceea ce trebuie să păstrezi până în momentul eliberării; nu mă privi însă ca pe un mincinos sau ca pe un căutător orb al comori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nu mi-ai conceput decât trupul, în timp ce spiritul meu este la fel ca al tău, născut din Dumnezeu. De aceea, eu cred că nici măcar un părinte nu are dreptul să violeze acest aspect divin al copiilor săi. Este suficient faptul că spiritul este pedepsit prin constrângerea de a-şi purta trupul, fiind nevoit să se descurce cu slăbiciunea acestuia, iar atunci când tatăl pedepseşte trupul copiilor săi, spiritul şi-a primit deja partea din mâinile călăului. Nu este nevoie de o pedeapsă şi mai aspră. Dar atunci când spiritul divin al copilului se adresează spiritului divin al progenitorului său, cei doi fraţi nu ar trebui să se pedepsească unul pe celălalt, ci să se recunoască cu iubire ca fraţi întru Dumnezeu. Mână în mână şi inimă în inimă, ei ar trebui să se susţină reciproc cu blândeţe, pentru a ajunge la poarta de unde curge de-a pururi viaţa eternă a graţiei, compasiunii ş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ă tată, să nu crezi că intenţia mea a fost să-ţi dezvălui ceva ce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m dorit numai să mă justific în faţa ta, pentru ca noi doi să putem păşi din nou în mod 219 just unul în faţa celuilalt, şi în faţa lui Dumnezeu. Am făcut-o aşadar mai mult de dragul tău decât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cunosc inima. Ea este la fel de pură ca şi soarele din faţa mea, dar constat totodată că limba şi gura ta sunt acoperite de praf, şi în calitatea mea de fiu adevărat, nu mă pot abţine să nu-ţi aduc acest serviciu plin de iubire, curăţându-ţi limba şi gura de această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am gândit astfel în sinea mea: Tată, limba ta este împodobită acum de o sublimă legătură, impusă chiar de mâna sublimă a iubirii lui Dumnezeu. De ce să rămână atunci praful? Să curăţăm aşadar acest praf dătăt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 vei supăra acum pe fiul tău, tată, spunându-i din nou că discursul său este o minciună parţială, şi că vei recunoaşte că Mahalaleel al tău nu doreşte să dezlege legătura prin care Dumnezeu ţi-a împodobi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fii supărat pe mine, ci continuă să fii părintele meu drag, întru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an a fost mişcat până la lacrimi de acest discurs şi a sfârşit prin a-i spune fiului său: „Mahalaleel, am greşit atunci când am condamnat primul tău discurs, căutându-i hibe, deşi în inima mea eram convins de adevărul său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ispui de o lumină justă, care este mai mare decât a mea. Tu vei descoperi ceea ce eu am fost nevoit să-ţi ascund mai rapid decât voi fi eu în stare să înţeleg în întregime. De aceea, rămâi fiul meu drag şi fratele meu mult iubit, pentru totdeaun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a frate întru Dumnezeu, acum şi de-a pururi! Amin!” Capitolul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dintre Kenan şi Mahalaleel, care a urmat celei dintre Jared şi Enoh, Seth şi Enos erau şi ei cât se poate de dornici să schimbe în secret câteva cuvinte unul cu celălalt. Această dorinţă a apărut mai întâi la Seth, şi ea nu a făcut decât să o trezească pe cea a lui Enos. Iată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şi dorea foarte mult să afle ce credea Enos despre Asmahael, dar mai exista şi un alt motiv pentru care Seth dorea să-l întrebe pe Enos despre Asmahael, şi anume, un fel de teamă de a nu fi întrebat el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se gândea astfel în sinea lui: „Dacă fiul meu mă va întreba primul, oare ce aş putea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chimb îl voi întreba eu primul, el va trebui să-mi răspundă, şi astfel, voi putea asculta multă vreme răspunsul său, care cu siguranţă nu va fi lipsit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el nu va mai dori să-mi pună nici o întrebare, şi în această manieră simplă şi inofensivă, mă voi feri de la a dezvălui ceea ce nu trebuie să dezvălui. Aşadar, ami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th l-a întrebat pe Enos: „Ascultă, dragul meu fiu Enos! De vreme ce cei din faţa noastră, care ne sunt un fel de ghizi, discută despre Asmahael, de ce nu am face şi noi acelaşi lucru, atâta vreme cât nu ni s-a ordonat să nu o facem? Aş dori foarte mult să-mi vorbeşti despre Asma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tu despre El? Iar aceasta încă de la început, de când El a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ma Lui apariţie în mijlocul nostru a părut de-a dreptul insignifiantă, efectele cuvintelor Lui se dovedesc cu totul extraordinare acum, lucru care nu a scăpat cu siguranţă spiritului tău plin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 dori aşadar să ascult părerea ta în legătură cu el. Poţi începe să vorbeşt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enia lui Seth era justificată de data aceasta, căci ea s-a datorat numai marii sale iubiri faţă de Mine, dar viclenia nu este prin ea însăşi un lucru bun, căci ea are o natură duală şi se opune ordinii iubirii, chiar dacă nu se opune iubirii în sine. Din punct de vedere fizic, ea ar putea fi comparată cu natura duală a unui om pe care natura l-a mutilat, astfel încât el s-a născut pe jumătate bărbat, pe jumătate femeie. Cine s-ar putea mărita cu un 220 asemenea hermafrodit, şi ce fecioară ar putea concepe un prunc cu o asemenea fiinţă, ale cărei organe nu pot fi folosite nici pentru a concepe, nici pentru a primi con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asemenea fiinţă îşi iubeşte semenii perfecţi, care o iubesc la rândul lor, şi astfel, ea nu este împotriva iubirii. Ea nu se integrează însă în ordinea acestei iubiri, singura care poate aduce fructe, acesta fiind de altfel şi cazul surorii ale spirituale – şiretenia. Căci ea nu poate impregna nimic cu viaţă şi nu poate fi impregnată ea însăşi de viaţă, nefiind altceva decât o fraudă, deşi într-o manieră inocentă, enervându-l întotdeauna mai mult sau mai puţin pe cel dezamăgit, care are dreptul să-l întrebe pe cel şiret: „De ce a trebuit să cad în capcana şireteniei tale, chiar şi pentru un scop bun? Şi de ce a trebuit ca fratele meu să se ascundă de mine, chiar şi pentru a realiza ceva bun? Oare nu este lucrul bun deja bun, nemaifiind nevoie de şiretenie pentru a deveni bun? Sau oare sunt eu rău, ori am fost rău, pentru a fi cucerit în favoarea binelui prin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retenia este accesibilă celui rău, înseamnă că ea trebuie să fie rea ea însăşi; căci dacă ea ar fi bună, cel rău ar fi alungat-o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era maniera în care a acţionat Seth asupra lui Enos, convins fiind că se descurcă foarte bine. El a căzut însă în propria sa capcană, iar dacă Asmahael nu ar fi intervenit în favoarea lui, Seth ar fi apărut în faţa fiului său într-o lumină foar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vă va deveni evident după răspunsul inocent şi cinstit al lui Enos: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de ce mă întrebi ceea ce eu însumi doream şi trebuia să te întreb pe tine? Adevăr îţi spun, această întrebare mă chinuie deja de mai multă vreme, şi tocmai mă pregăteam să ţi-o pun; văd însă că mi-ai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în această privinţă eu mă aflu în plină noapte, şi nu pot străluci precum o stea în faţa ta, în timp ce din câte ştiu şi intuiesc, tu te afli în plină zi, sau cel puţin la începutul amurgului, te rog să-mi oferi şi mie puţină lumină din această z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mi-ai spus de atâtea ori că întreaga lumină provine de sus. Cum aş putea eu să strălucesc acum către tine,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poate să încep acum o conversaţie – inutilă şi zadarnică – despre ceva care îmi este pe deplin necunoscut şi incompreh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ată, deoarece este inutil să vorbesc despre Asmahael, îmi iau libertatea să-ţi adresez aceeaşi întrebare. De aceea, fii atât de bun şi spune-i fiului tău, care este atât de sărman şi ignorant, ceea ce doreai să auz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otdeauna a existat obiceiul ca în ceea ce priveşte lucrurile extraordinare, copiii să fie instruiţi de către părinţii lor, iar eu nu am nici o intenţie să încalc această ordine străveche şi sfântă, ca să nu mai vorbim de tentaţia ta părintească, astfel încât aştept acum cu toată încrederea să aud de la tine, dragă tată, clarificarea acestei chestiuni, purtându-ţi deja în inimă o recunoştinţ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ă tată, nu te ascunde de mine, şi oferă-mi lumina dorită! Amin!” Capitolul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th a primit în locul răspunsului pe care îl aştepta cu anxietate o contraântrebare, el a devenit extrem de stânjenit, fiind incapabil să rosteasc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s a observat această stânjeneală şi l-a întrebat: „Dragă tată Seth, tu, care eşti o imagine a lui Adam, la fel cum Adam este o imagine a lui Dumnezeu, spune-mi cel puţin de ce păstrezi acum tăcerea în legătură cu întrebarea pe care ţi-am pus-o. Oare am greşit atunci când ţi-am pus această întrebare, în condiţiile în care nu ştiam nimic care ţi-ar fi putut servi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încă din cele mai vechi timpuri că o asemenea întrebare este absolut liberă, iar răspunsul nu este altceva decât o explicaţie adusă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ine poate fi obligat să răspundă dacă nu poate lumina prin nimic întunericul întrebă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întrebat în legătură cu o lumină pe care eu nu am primit-o încă, astfel încât am fost nevoit să devin debitorul tău. Tocmai de aceea, eu am cerut în noaptea mea lumina care ar fi trebuit să-ţi servească drept răspuns, dar nu ţi-am impus prin nimic necesitatea de a-mi răspunde, dragul meu tată, ci te-am rugat numai să-mi arăţi dacă am greşit atunci când ţi-am urmat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există printre noi obiceiul ca drepturile taţilor să fie transferate fiilor, iar cele ale mamelor fiicelor, drepturi pe care Creatorul le-a introdus deja în natura tuturor lucrurilor. Dacă în cazul de faţă am simţit nevoia să fac şi eu apel la acest drept firesc, spune-mi, dragă tată, dacă poţi să-mi reproş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împotriva ordinii dacă fiului îi lipseşte lumina în chestiunea particulară de care l-a întrebat tatăl său? Este oare greşeala mea dacă nu pot aduce lumina în această chestiune? Şi este oare greşit ca eu, în calitate de fiu, să-i cer părintelui meu un sfa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nt convins că nu am greşit cu nimic şi această acţiune a mea este justificată în faţa ta, a lui Adam şi a lui Dumnezeu; întrebarea mea nu ascunde nimic şi are doar intenţia deschisă de a afla adevărul, astfel încât poţi să mă consideri demn să primesc un răspuns, arătându-mi cel puţin calea, dacă nu doreşti să-mi oferi o explicaţ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i-a răspuns: „Dragă Enos, aşteaptă puţin, căci eu nu am limba binecuvântată a lui Enoh sau Kenan, astfel încât să îţi pot da pe loc răspunsul cel bun. Ai puţină răbdare cu mine, iar în curând vei primi un răspuns; că va fi o altă noapte, sau o lumină nouă, vei af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mi vorbeşti despre drepturile tale, pe care le cunosc şi eu la fel de bine, şi nici despre obiceiurile străvechi, care vor rămâne foarte bune până la sfârşitul timpurilor, căci eu însumi te-am învăţat despre ele. Cât priveşte însă răspunsul meu, acesta nu este deloc uşor, şi necesită o anumită perioadă pentru a cântări cu atenţie cele ce trebuie spuse. De aceea, ai puţină răbdare, şi în curând va apărea ceva, fie că va fi noaptea, sau o lumină nou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th s-a gândit în sinea sa: „Of, ce prostie am putut să fac, din nou! Oare de ce a trebuit să-mi manifest şiretenia în faţa propriului meu fiu, născând astfel în el dorinţa de a afla mai multe, cât se poate de firească, de altfel. Dar ce folos de vreme ce nu pot să i-o sati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putea să-i răspund după ce va trece scurta perioadă de răgaz pe care i-am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spun nimic a devenit acum imposibil, căci această atitudine s-ar opune dreptului divin la primirea răspunsului mult aşteptat, potrivit promisiunii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ie să rostesc adevărul, iar o minciună încă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mahael, Asmahael, abia acum înţeleg cât de dificilă este respectarea unei legi, chiar şi a uneia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mahael, dacă nu mă vei ajuta iarăşi, îmi voi încălca promisiunea! O, nu mă lăsa să mă scufund în noaptea densă a ruinei! Amin!” Capitolul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PATRIARHILOR SUB ARBOREL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scutând astfel între ei, patriarhii au parcurs fără să-şi dea seama jumătate din distanţă, moment în care Adam a dorit să se odihnească puţin, căci se făcuse deja ora unsprezece (după sistemul vostru de calculare a timpului), iar soarele începuse să ard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ea, puţină odihnă sub umbra răcoroasă a arborelui Bahania era tot ce-şi dorea Adam. Locul era bine ales, mai întâi pentru a-şi recâştiga puterea, apoi din cauza răcoarei, şi în al treilea rând datorită unui izvor cu apa foarte rece şi bună la gust, binecunoscut patriarhilor, şi căruia Adam îi atribuise întotdeauna anumite calităţi cu totul particulare de revigorare a trup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triarhii s-au aşezat aici, lăudându-mi Numele cu toată fervoarea. Iar cei care Mă recunoscuseră deja s-au bucurat, mai puţin Seth, a cărui promisiune făcută şi Enos îi oprim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observat imediat că ceva nu era în regulă cu Seth, şi l-a întrebat: „Ascultă, iubitul meu fiu, spune-mi ce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ăd că respiri precum cineva care numără acolo unde nu există numere, sau nimic de calculat. Ce s-a întâmplat? Deschide-ţi gura în faţa mea, şi inima în faţa Aceluia care păşeşte printre no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devenit încă şi mai stânjenit, căci Enos se afla lângă el, astfel încât s-a dovedit incapabil să rosteasc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 ieşit Asmahael în faţă şi l-a ajutat pe sărmanul Seth să iasă din dilema sa, cu următoarele cuvinte: „Dacă cineva cade într-o capcană, într-un fel sau altul, prin cuvânt sau prin faptă, deoarece el nu este la fel de elocvent ca şi cel care l-a prins în capcană, greşeala nu îi aparţine celui căzut în capcană, ci celui care 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lupul prinde un măgar ale cărui picioare sunt mai lente decât cele ale lupului, cine ar putea condamna măgarul pentru că s-a lăsat prins şi sfâşiat de lup? Este evident că lupul, care este mult mai rapid, este singurul responsabil de prinderea prăzii sale, căci el a făcut uz de agilitatea sa în locul greşit, în loc să-şi pună la încercare viteza alături de căprioare, cerbi, antilope de munte şi alte animale rapide ale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entru propria sa plăcere, lupul îi permite măgarului să-l prindă pe el, iar acesta, în stângăcia lui, îi zdrobeşte capul lupului cu copita sa grea, greşeala îi aparţine în totalitate lupului, care s-a lăsat prins cu bună ştiinţă, punându-se astfel la dispoziţia măgarului şi a stângăciei sale. Seth,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ţii mai mult, cu lupul sau cu măgarul? Iar dacă ai vreun pic de înţelepciune, spune-mi, ce ţi-a împiedicat picioarele, de nu ai ţinut seama, cu toată schema ta şireată, de modul în care va reacţiona măgarul atunci când va prinde lupul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u legea – aşa cum te gândeai tu în mod prostesc – ci propria ta prostie te pedeps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pus să-l întrebi pe Enos, care era încă orb, exact ceea ce Dumnezeu Însuşi ţi-a poruncit să nu revelez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şiretenie nu se ascunde nici cea mai mică scânteie de înţelepciune, căci există o mare diferenţă între prudenţa smerită şi şiretenie. Prudenţa merge sigură pe drumul său, în timp ce şiretenia este nevoită să se supună adeseori pro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ei fi ajutat, căci ai acţionat în virtutea iubirii. Pe viitor asigură-te însă că măgarul nu se apropie prea mult de capul tău cu copita sa, căci în caz contrar, ai putea păţi ce a păţit lupul din fa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Enos, aşteaptă-ţi răspunsul până mâine; vei fi ultimul care îl vei primi, căci ai făcut presiuni asupra tatălui tău şi ai dat emoţii inimii sale. De aceea, aşteaptă până mâ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IRACULOASĂ A LUI ASMA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smahael s-a dat jos de pe animal şi i-a spus: „Haehaera, poţi să pleci, căci ţi-ai făcut datoria şi nu mai este nevoie de tine!” Iar animalul a dispărut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triarhii au rămas uluiţi în faţa acestui spectacol; nici chiar Enoh nu a rămas impasibil, iar Abedam nu era sigur dacă este treaz sau visează, căci ei nu au văzut animalul plecând, ci dispărând pur şi simplu în nea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mahael s-a retras, lăsându-i pe patriarhi să se odihnească, puşi pe gânduri, îndeosebi aceia care nu ştiau încă Cine era de fapt Asma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ared i-a făcut semn cu cotul lui Enoh şi i-a spus: „Enoh, ce spui de asta? Unde o fi dispărut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intrat în pământ, nici nu a fugit la suprafaţa pământului, nici nu a zburat în aer. A dispărut instantaneu din faţa ochilor noştri şi nu a lăsat nici o urmă. Şi toate acestea s-au petrecut ca urmare a unui simplu cuvânt din partea lui Asma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fiu, cine poate înţelege aşa ceva, ştie cu siguranţă mai multe decât mine şi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că fiul tău, Methuselah, şi fiul său, Lameh, în vârstă de cel mult 40 de ani, ar fi asistat la aceasta, indiferenţa lui Methuselah ar mai fi slăbit cu siguranţă, iar optimismul lui Lameh ar fi fost în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i iau cu mine, dar nu ştiam care este voinţa lui Adam în acest sens. În plus, m-am gândit că soţiei tale i-ar fi lipsit suportul lor plin de iubire, având în vedere că tu aveai să lipseşti, fiind oricum chemat de Adam să locuieşti alături de el, astfel încât nu puteai locui în coliba noastr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ar fi fost încântat să vină cu noi, dar părintele Adam nu îl prea simpatizează, din cauza neastâmpărului său şi a faptului că vorbeşte încontinuu, deşi mie unul nu mi se pare că ar spun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i-e dor de ei, şi cred că ar fi bine ca şi ei să fie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eu nici nu-mi cunosc simţămintele, şi mi se pare că vorbesc cam dezl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am greşit dacă i-am chemat în secret să ne întâlnească în regiunea d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bine ar fi fost dacă i-aş fi chemat să vină aici, cu ceva provizii pentru Adam! O, Enoh, totul mi se pare atât de ciudat! Te rog, spune-mi ceva care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şi-a îmbrăţişat atunci tatăl şi i-a spus: „Dragul meu tată, ce inimă bună poţi avea! Crede-mă, Tatăl cel mare şi preasfânt nu lasă asemenea inimi să flămânzească multă vreme, şi intuiesc că El ne-a făcut deja o surpriz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a drumul care conduce către miazănoapte; se pare că cei doi copii ai noştri se grăbesc deja către noi, şi îl văd pe Asmahael grăbindu-se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Jared, acum toate dorinţele mi s-au împlinit; iubirea mea pentru Dumnezeu şi pentru tine nu mai poate fi oprită de nimic, aşa încât îngăduie-mi să-L iubesc pe Domnul şi să păstrez tăcerea în faţa Lui şi a ta! Amin!” Capitol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II ADUCE PE METHUSELAH ŞI PE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al patriarhilor a rămas foarte suprins. Văzându-i însă şi pe cei doi descendenţi ai lui Enoh alături de Asmahael, Adam l-a întrebat pe Enoh: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a spus celor doi să vină, în condiţiile în care eu nu doream ca ei să ne însoţească, căci unul este prea indiferent, iar celălalt prea exaltat şi imposibil să rămân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Iată, tată Adam, în parte, acest lucru s-a datorat iubirii părinteşti a lui Jared, care mi-a ţinut locul, dar în principal, a fost mâna Celui care păşeşte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cunoşti, cum de mai poţi întreba de ce face Domnu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bucură-te alături de mine că marele Dumnezeu îşi găseşte plăcerea în ceea ce în faţa lumii apare ca fiind inferior, îl favorizează pe cel insignifiant şi se grăbeşte să-l ajute pe cel slab în ochii noşt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udat fie de-a pururi marele şi preasfântul nostru Dumnezeu ş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fost mişcat până la lacrimi, drept pentru care Mi-a mulţumit şi el în adâncul inimii sale, acum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smahael i-a adus pe cei doi în faţa patriarhilor, cărora le-a adresat următoarele cuvinte: „Ascultaţi, voi toţi, care sunteţi prezenţi în trup şi spirit, întru iubire şi credinţă, şi îndeosebi aceia dintre voi care discriminaţi între unii şi alţii, spunând: ‘Acesta este favoritul meu, căci el îmi ascultă întotdeauna inima. Viaţa lui s-a născut cu adevărat din mine, căci ea corespunde pe deplin voinţei mele!’ Şi tot voi spuneţi: ‘Ân schimb, nu-mi place şi nu-l iubesc pe acest copil, sau această persoană, care nu s-a conformat dorinţelor inimii mele, voinţa mea fiindu-i complet străină, căci el nu respectă în întregime ceea ce îmi face mie plăcere. Dacă eu vreau să mă odihnesc, el sare în sus; dacă vreau să merg, el zburdă în jurul meu. Atunci când ar trebui să vorbească, el păstrează tăcerea, în timp ce atunci când ar trebui să fie tăcut, nimeni nu-l mai poate opri din vorbit. Când ar trebui să meargă, el se aşează să se odihnească, iar când ar trebui să fie treaz, adoarme, după care bate câmpii despre visele sale’. Şi astfel îi judecaţi pe toţi aceia care nu corespund standardelor voastre, izgonindu-i din inimile voastre, căci ei nu se conformează iubirii voastre de sine. Observaţi cât de injustă este judeca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mnezeu a adus omul la existenţă, oare l-a creat El ca un blestem, sau ca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umnezeu vreodată o diferenţă între oameni, în afara celei naturale, dintre sexe? V-a dat El vreodată o poruncă prin care v-a spus că aceşti copii şi aceste popoare care nu evoluează în conformitate cu iubirea voastră de sine merită numai dispreţul vostru, şi că trebuie să-i iubiţi şi să-i respectaţi numai pe aceia care nu au niciodată o altă voinţă decât aceea a inim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cţionaţi astfel, fără să vă fi poruncit nimeni, de ce mai blestemaţi sclavia din ţinuturile de jos, care nu reprezintă altceva decât o dezordine a nopţii ce a rezultat din propriul vostru dezechilibru? Şi cum de puteţi face sclavi din propriii voştr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 Eu – a spus Domnul – şi Părintele copiilor voştri, la fel cum sunt şi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Eu dreptul să le dăruiesc şi copiilor voştri aceeaşi voinţă liberă ca şi vouă? Iar dacă am făcut acest lucru – care vă enervează atât de tare – sunt oare Eu răspunzător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 cei bătrâni – nu sunteţi răspunzători în faţa copiilor voştri pentru voinţa voastră liberă, cum puteţi aştepta asta de la Mine, care vă îmbrăţişez pe voi toţi cu aceeaşi iubire, nu ca voi, care îi iubiţi pe unii mai mult, pe alţii mai puţin, iar pe alţi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mi un loc de pe suprafaţa pământului pe care să nu fi căzut niciodată o picătură de ploaie, sau care să nu fi fost încălzit niciodată de razele soarelui, ori în care o picătură să fi fost mai umedă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Nu există servitute mai grea decât cea a voinţei încăpăţânate, care nu ţine cont decât de propria sa iubire de sine, şi datorită căreia toată lumea trebuie să respecte voinţa unui singur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atăl preasfânt, etern, înţelept şi plin de iubire, le-a dăruit tuturor propria sa voinţă liberă, la fel ca şi propria sa inimă, oare este corect ca părintele să nu accepte niciodată activitatea şi viaţa liberă a fiului său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spun: deşi este preferabil ca fiul să îşi asculte tatăl de-a lungul întregii sale vieţi şi să nu i se opună niciodată, este încă şi mai firesc ca tatăl să îşi crească astfel copilul, încă de la naştere, încât acesta să devină capabil să acţioneze liber şi independent, iar în calitate de bărbat liber, să se întoarcă plin de iubire la tatăl său şi să-i spun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iată, fiul tău s-a întors şi doreşte să facă tot ce îi stă în puteri pentru a 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uneţi-mi, oare nu este mai bine aşa decât să îi spuneţi fiului vostru: ‘Vino şi susţine-mă!’, iar acesta să vină şi să vă asculte, deşi în mod normal el nu ar fi îndrăznit niciodată să facă acest lucru, dacă nu l-aţi fi chem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 câtă discriminare există încă între voi şi cât de puţin semănaţi cu Acela care doreşte să facă din voi copiii Lui e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frunzele acestui copac uriaş, care vă protejează acum de razele fierbinţi ale soarelui şi cumpăniţi în sinea voastră dacă există vreo frunză care este mai demnă de preţuirea voastră decâ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ă veţi spune: ‘Acum nu există nici o diferenţă; dar dacă frunzele ar fi fost comestibile, atunci cele mai mari ar fi mai valoroase decât ce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astfel o estimare; dar cine este acela dinlăuntrul vostru care a putut discrimina? Oare îmi puteţi da un alt răspuns sincer, decât că a fost vorba de iubirea voastră de sine, cea care pofteşte întotdeauna după ceva, uitându-L complet pe Creatorul care ar fi putut destina frunzele cele mici pentru un scop chiar mai sublim decât pe cele mari, care v-au tentat imediat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nstruiţi o scară, de ce faceţi treptele de jos mai puternice decât pe ce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Eu de ce, deşi voi cunoaşteţi prea bine răspunsul: treptele de jos nu vă sunt mai de folos ca cele de sus, chiar dacă sunt mai puternice decât acestea. Căci atunci când sprijiniţi scara voastră de pom, oare nu sunt treptele de sus cele care vin în contact cu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am să-mi construiesc şi Eu o scară, formată din oameni, pe care am s-o sprijin de pomul vieţii, care se ridică de la solul pământului până în cerul întregii vieţi. Fericite vor fi treptele Mele de sus, căci numai ele vor atinge viaţa, în timp ce cele puternice, de jos, vor aştepta sub întreaga greutate să picure deasupra lor măcar o picătură din viaţ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şi urmăriţi să înţelegeţi corect cuvintele Mele, şi nu vă mai judecaţi copiii după măsura iubirii voastre de sine, ci în funcţie de libertatea şi iubi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ŞI METHUSELAH DISCUTĂ CU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discurs, Adam şi ceilalţi patriarhi au fost îngroziţi într-o asemenea măsură, încât niciunul nu a îndrăznit să rostească vreun cuvânt împotriva lui, drept pentru care s-a lăsat o tăcer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u-sosiţi nu aveau idee ce se petrece, şi ce le spusese Asmahae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i se gândeau în sinea lor că părinţii trebuie să fie supăraţi mai întâi de toate de sosirea lor întârziată, iar în al doilea rând, din cauza cuvintelor străinului care îi adusese şi care păreau să fie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l-a întrebat atunci pe Methuselah cu voce înceată: „Tată, ce vom face acum? Oare e cazul să o ştergem şi să îi părăsim pe părinţi, care par să fie supăraţi pe noi, sau să rămânem şi să suportăm cu răbdare reproş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tânărul care ne-a întâmpinat cu atâta iubire şi care ne-a condus apoi cătr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par să fie foarte importante, căci părinţii le-au ascultat cu mare atenţie şi nu dau semne că au curajul să l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gândeşte-te cum e mai bine să facem, iar apoi spune-mi şi mie, dacă aceasta ţi-e voi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uselah i-a răspuns însă foarte concis fiului său, spunându-i: „Dragul meu fiu, gândeşte-te mai bine dacă putem face ceva pentru a îmbunătăţi situaţia în care ne aflăm prin vreo nou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rămâne, de vreme ce nimeni nu ne alungă, părinţii noştri vor rămâne tot ceea ce sunt, adică propriii noştri părinţi, iar noi, copiii lor. Dacă plecăm fără ca ei să ne ceară acest lucru, ei vor continua să rămână părinţii noştri, iar noi vom da dovadă atunci de 226 lipsă de respect şi de neascultare, ceea ce ei ar putea să ne reproşeze, căci fiind părinţii noştri, ei ne iubesc mai mult decât putem înţeleg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rnesc întotdeauna de la principiul care este simultan şi principiul tatălui meu, Enoh, şi anume: ‘Iubeşte-l pe acela care este supărat pe tine, şi în curând vei avea un prieten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facem şi noi la fel, iar părinţii nu vor fi dezamăgiţi de noi; de asta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ea ce îl priveşte pe tânărul atât de prietenos, mă întreb şi eu cine poate fi, de unde a venit, cum de a fost admis în compania părinţilor şi ce face el de fa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mai înţelept decât tine şi decât mine la un loc, asta ne-a demonstrat deja prin cuvintele sale. Iar faptul că aceste cuvinte au o putere ascunsă este demonstrat cu claritate de starea reală sau aparentă de uluire a părinţilor noştri. Deocamdată, nu este nevoie să ştim mai mult; de aceea, vom aştepta cu răbdare pentru a ved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mahael s-a apropiat de ei şi le-a spus: „Ascultaţi-mă, este bine că vă aflaţi acolo unde sunt Eu şi nu trebuie să vă îngrijoraţi sau să vă temeţi de nimic. De aceea, rămâneţi aici, alături de Mine. Căci cel care stă acolo unde sunt Eu se află în siguranţă şi şi-a găsit un sălaş permanent întru Acela care îi acceptă pe toţi cei care au o inimă plină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în curând ceea ce nu înţelegeţi acum, şi odată cu această înţelegere veţi obţine viaţa, atunci când Mă veţi recunoa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ucuraţi-vă, căci nu vă aflaţi departe de Mine. Ascultaţi şi încercaţi să înţelege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LE VORBEŞTE LUI METHUSELAH ŞI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rămas uimiţi de aceste cuvinte ale lui Asmahael. Iar după ce acesta a făcut câţiva paşi mai departe, Lameh i-a spus lui Methuselah: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ce crezi de acest discurs succint al tânărului? Mie mi se pare că el are o părere extrem de înaltă despre sine. Cuvintele lui o demonstrează cu claritate: ‘Este bine că vă aflaţi acolo unde sunt eu!’ De ce nu spune: ‘Este bine că vă aflaţi acolo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cop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nt câteva lucruri pe care nu reuşesc încă să le înţeleg. De aceea, spune-mi, dacă eşti de acord şi dacă cunoşti răspunsul, cum ţi se par toate acestea şi ce crezi despre acel tână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Enoh s-a îndreptat către ei şi i-a corectat, spunându-le: „Ascultaţi-mă, copiii mei, dacă eu ţin în mână o piatră, şi dacă cineva vine şi mă întreabă: ‘Prietene, ce ţii tu în mână?’, iar eu îi arăt ce am în mână, dar el mă întreabă din nou: ‘Ce e cu piatra aia?’, nu vi se pare corect să îi răspund: ‘Ce te priveşte pe tine? Este o piatră pe care o ţin în mâna mea, nu un obstaco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este o povară pentru tine, de ce îţi faci griji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sunt fericit cu povara mea, nu ar trebui să mă întrebi cu atâta îngrijorare de ce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un om capabil să strângă o piatră în mâna sa atât de tare încât să o pulverizeze, transformând-o în praf? Sunt convins că nimeni nu va încerc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ste mai practic să iei piatra în mână decât să te izbeşti de ea pe drum şi astfel să te răneşti la picior? În mod similar, cine ar fi tentat să se îndepărteze de propri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ne, dar dacă are viaţa, de ce acţionează el ca şi cum nu ar fi primit-o niciodată, ca un om orb faţă de tot ceea ce îl înconjo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ştie omul? Oare nu provine tot ceea ce ştie el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poate el imagina că poate gândi în afara lui Dumnezeu, ca şi cum şi-ar fi autosuficient şi nu ar mai avea nevoie de părerea lui Dumnezeu? Dar după ce el începe să facă speculaţii, el continuă astfel până când se conduce singur către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aceţi şi voi acum, întrebaţi şi faceţi speculaţii. Dar dacă eu v-aş spune acum: ‘Eu, Enoh, sunt tatăl vostru!’ – ce semnificaţie ar avea această afirmaţi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ş spune aşa ceva, mi-aţi putea oare reproşa că am o părere prea bună despre mine însumi? Oare nu sunt eu şi în realitate ceea ce limba mea afirmă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dacă cel orb va începe să judece? Cum se poate aştepta acela care nu vede nici măcar ziua, ca noaptea să-l i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ţi înţelege nici măcar cuvintele lui Asmahael, ce semnificaţie strâmbă ar putea avea judecata voastră asupra lui Asma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ş întreba: ‘Ce este creşterea unui trandafir şi ce este trandafirul însuşi?’, aţi păstra cu siguranţ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tot întrebaţi cine este Asmahael? Eu vă spun un singur lucru: aşteptaţi până mâine şi totul vă va fi explicat. Deocamdată, rămâneţi însă alături de Asmahael şi manifestaţi cel mai înalt respect posibil faţă de fiecare cuvânt al 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aţi să înţelegeţi ceea ce v-am spus! Amin!” Capitolul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LUI LAMEH ŞI RĂSPUNSUL LUI METHUSE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oh le-a recomandat celor doi să asculte cu cea mai mare atenţie fiecare cuvânt al lui Asmahael, el i-a părăsit şi s-a îndreptat către părintele Jared, aşteptând acolo un semn pentru a putea continua călătoria către miazănoapte. Dar acest semn nu i-a fost dat prea curând, căci ziua era foarte călduroasă, iar bătrânii părinţi savurau răcoarea şi odihna sub frunzişul des al arborelui Bahahania (numit şi Ba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au rămas însă deloc liniştiţi, în special Lameh, care a rupt tăcerea şi a început din nou să vorbească: „Ascultă, tată Methuselah, ce a mai fost şi toată această poveste? Ce a vrut să spună părintele Enoh – căruia oricum nu i-am cerut nici o explicaţie – cu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are să fie atât de încordată acum. Fiecare cuvânt este o predică, iar tatăl îi vorbeşte fiului de parcă acesta nu ar fi demn să vorbească la rândul său; iar fiul pare să ignore adeseori cu desăvârşire cuvintele tatălui său, sau cel puţin să nu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ceva se petrece chiar cu noi doi. Părintele Enoh ne-a vorbit, iar eu unul nu am înţeles nimic, exceptând faptul că ar trebui să rămânem în apropierea lui Asmahael, şi că tot restul îl vom înţeleg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vrut să spună cu piatra şi cu viaţa şi cu sfatul şi cu judecata, toate acestea sunt pentru mine, dragă tată, de parcă nici nu le-aş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ai înţeles ceva, dragă tată, explică-mi şi mie. Dar dacă şi tu ai înţeles tot atât cât mine, nu ne mai rămâne decât să urmăm exemplul bunicilor noştri şi să aşteptăm cu răbdare până mâine, în Numele marelui Dumnezeu, când vom vedea ce fruct al luminii va apărea. Aşa că dacă ştii ceva, spune-mi şi mie, dragă tată. Ami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uselah i-a răspuns fiului său: „Iubitul meu fiu, oricine şi-ar propune să răspundă la toate întrebările tale ar avea nevoie de zece limbi şi de tot atâţia plămâni. Căci viaţa ta nu este altceva decât un lung şir de întrebări nesfârşite, iar pe pământ nu a crescut încă copacul suficient de înalt şi de puternic pe care să se poată coace un fruct suficient de mare pentru a putea conţine răspunsul la toate întreb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ai vrea să-ţi răspund? Nu ai auzit cuvintele lui Asmahael, iar apoi, cele ale părintelui Eno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ază în tăcere asupra lor, iar dacă asta este voinţa Domnului, vei primi gradat din ce în ce mai multă lumină asupra lor. Căci ce înseamnă tot ajutorul nostru, întreaga noastră lumină, dacă ea nu ne este dat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jutor uman este inutil şi toată lumina oamenilor nu înseamnă nimic altceva decât cel mai crunt întuneric. Dacă oamenii doresc să se ajute unii pe ceilalţi, ei nu fac altceva decât să se rănească unii pe alţii. Iar dacă cineva doreşte să ilumineze un semen de-al său, el nu reuşeşte altceva decât să-l facă şi mai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tinuă să întreţii cu grijă micuţa flăcăruie sacră de iubire din inima ta, iar în curând nu vei mai avea nevoie de iluminarea altei persoane, căci o scânteie divină, oricât de minusculă, valorează mai mult decât întregul cer plin de sori, de luni şi de stele, oricât de minunate şi de strălucitoare ar f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strează tăcerea şi rămâi liniştit şi răbdător până dimineaţa, când se va împlini marea promisiune. Amin! Ascultă-mă, Amin!” Capitol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toate limbile au tăcut şi toţi cei de faţă au început să mediteze mai mult sau mai puţin intens asupra evenimentelor zilei, lăudând Numele lui Dumnezeu în inimile lor pentru imensa graţie pe care a revărsat-o asupra lor. Cei care îl recunoscuseră deja pe Asmahael aveau inimile, ochii şi urechile concentrate continuu asupra Lui. Între timp, Asmahael purta o discuţie în şoaptă cu Abedam, dar nimeni nu putea auzi ce disc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o vreme, Eva i-a surprins pe toţi, ţipând şi dând semne că vrea să o ia la fugă; căci privind ramurile minunat despicate ale arborelui din faţa ei, ea a văzut chiar deasupra capului ei un pito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patriarhi au văzut la rândul lor şarpele, ei au sărit în picioare, pregătindu-se să o ia la fugă pentru a scăpa de monstru, la fel ca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le-a blocat însă calea şi le-a poruncit tuturor să stea pe loc şi să nuşi mai părăsească acest loc până când nu le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enit cu toţii la vechile lor locuri, aşteptând acolo cu calm şi fără teamă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s-a îndreptat atunci către şarpele care se ondula încolo şi încoace, şi i-a spus: „Fiară a mâniei şi a nopţii! Ce cauţi aici, blestematul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rpele i-a răspuns, sâsâind: „Pe Acela care nu încetează să mă persecute, căci vreau să-L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şi-a continuat atunci interogatoriul: „Şi Cine este Acela pe care îl acuzi de o eternă persecuţie şi pe care doreşti să-L distrug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a răspuns: „El este Dumnezeul etern şi Creatorul tuturor lucrurilor, pe care mi le-a dăruit mie. Ulterior, El a devenit slab, căci a văzut gloria mea, care o depăşea pe a Lui, şi a izbucnit într-un foc violent al mâniei Sale, m-a blestemat, mi-a răpit gloria şi i-a împodobit pe aceşti viermi dezgustători ai pământului cu ea, pentru ca ei să seme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m fost blestemat întru eternitate şi am primit această formă îngrozitoare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a devenit atunci vizibil furios şi a tunat către şarpe următoarele cuvinte: „O, Satan! Cât de infinit de mare este minciuna ta şi cât de nelimitată rău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blestemat şi când te-am persecutat Eu? Atunci când, de eternităţi, tu ai fugit de Mine din propria ta voinţă, după care ai pătruns voluntar în sfera inviolabilă a sfinţeniei infinite a lui Dumnezeu, trebuind în mod normal să fii anihilat pentru eternitate, Cine a fost Acela care Şi-a întins braţele atotputernice, primindu-te la piept cu iubire, după care te-a trimis aici, unde dorea să devii eg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ici însă, aroganţa ta a călcat în picioare iubirea supremă a eternului, atotputernicului şi infinit de sfântului Dumnezeu. Tu ai părăsit fără nici o ruşine 229 casa pe care Eu am creat-o pentru tine şi ai dorit să distrugi lucrarea Mea, mincinos mizerabil ce eşti, pentru a Mă depăşi pe Mine, maleficule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dam, care a fost casa ta, este încă viu, chiar şi fără tine, şi va trăi veşnic, la fel ca şi descendenţii săi. Dar de acum înainte, sămânţa ta va fi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sc de acum înainte o duşmănie de împăcat între sămânţa ta şi aceea a femeii care te va distruge. Da, o femeie îţi va strivi capul sub călcâiul ei, iar muşcătura ta nu o va pute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leacă, dispari din ochii Me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nstrul cel rău a dispăru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VORBEŞTE DESPRE PUTEREA LUI DUMNEZEU D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i erau atât de uluiţi încât niciunul nu ştia ce să facă. Cei care ştiau cine se ascundea în spatele lui Asmahael erau plini de recunoştinţă, de iubire profundă şi de supremă devoţiune în inimile lor, în timp ce cei care nu ştiuseră până acum despre cine era vorba şi ai căror ochi fuseseră închişi, erau complet debusolaţi. Oare trebuiau să se plece cu reverenţă sau să se roage? Să-şi creadă ochilor sau să se îndoiască? Să-i întrebe pe părinţi despre ce era vorba, sau chiar pe Asmahael însuşi, căruia să-i spună: „Cine eşti tu, al cărui cuvânt este atât de puternic, încât imediat după ce l-ai rostit, actul invocat de tine să devină pe loc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altceva să facă? Tot gândindu-se, ei au fost cuprinşi de o mare teamă, căci acest al doilea exemplu de anihilare atotputernică le evoca cele mai ciuda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ă vreme, în care meditaţia lor s-a dovedit infructuoasă, Asmahael a păşit în mijlocul celor care nu ştiau cine este şi le-a spus: „Ascultaţi, voi, cei care nu reuşiţi să vă daţi seama cine sunt Eu! Ce cre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au demonstrat suficient de des, prin cuvintele lor puternice, Adam, Seth şi Enoh, cine este omul capabil să împlinească Cuvântul lui Dumnezeu? Dar voi, al căror spirit şi ale căror urechi sunt întotdeauna surde, şi ai căror ochi sunt mereu orbi, nu puteţi realiza ce înseamnă acest lucru şi ce putere stă la dispoziţia oricărui om în Numele Dumnezeului unic, Iehova, atunci când el acţionează fără îndoieli şi când este plin de o iubire de neclintit şi de o credinţă desăvârşi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ţi atenţi la aceste cuvinte, voi vă întrebaţi şi acum: ‘Cine este Asmahael şi cum se face că el poate realiza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teţi orbi şi surzi! De ce vi s-au dat ochii şi urechile, atât cele fizice cât şi cele spirituale? Oare numai pentru a putea vedea iarba şi celelalte lucruri de pe pământ şi de pe bolta cerească? Şi de ce vi s-a dat auzul? Oare numai pentru a putea auzi cântecul păsărilor, bâzâitul, răgetele şi toate celelalte zgomote lumeşti? Oare nu vi s-au dat aceste simţuri mai degrabă pentru a le focaliza către interior, pentru a percepe înainte de toate ceea ce se petrece înlăuntrul vostru, şi pentru a putea transfigura apoi ceea ce se petrece în lumea exterioară, conectând aceste fapte cu rădăcin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ctivează vie această rădăcină chiar în interiorul vostru? Iar dacă o fiinţă ajunge la rădăcina unui lucru, pătrunzându-l cu puterea lui Dumnezeu din interiorul său, susţinută de iubire şi credinţă, ce obstacol ar mai putea să-i blocheze voinţa, de vreme ce acest om just şi-a făcut planul său adânc înlăuntrul lui şi în direct acord cu voinţa atotputernic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 capabil să realizeze ceva poate face acest lucru numai prin intermediul lui Dumnezeu, căci în afara lui Dumnezeu nici o acţiune nu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ţi şi voi în acest fel, şi nu vă mai întrebaţi prosteşte cine şi ce este Asmahael. Numai atunci îl veţi descoperi pe Asmahael din interiorul vostru, pentru voi înşivă şi pentru toţi ceilalţi, şi numai atunci veţi înţelege cu adevărat cine şi ce este Asmahae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DRESATĂ DE ADAM LUI ASMA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Adam l-a rugat pe Asmahael să vină la el, iar după ce Acesta din urmă a ascultat, el L-a întrebat: „O, Tu, al cărui Nume limba mea nu îndrăzneşte să-L pronunţe, o, Asmahael, nu fii supărat pe mine, cel sărman, dacă îndrăznesc să-Ţi pun o întrebare Ţie, căci răspunsul Tău mi-ar lua o povară imens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i-a răspuns: „Adam, dacă îl cunoşti pe Asmahael, de ce doreşti să-L întrebi pe El în legătură cu ceea ce te supără pe tine? Nu ştii tu oare că Cel care a creat centrul pământului şi a ţesut bolta cerească precum îşi ţese un păianjen pânza sa, este deopotrivă şi Creatorul inimii tale, fiind astfel prea conştient de ceea ce se petr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Mă cunoşti, nu întreba. Dar dacă încă nu Mă cunoşti, cum poţi crede că Eu voi putea rostogoli stânca din inima ta, dacă nu este cumva vorba chiar de un munte, ori de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te-ar tulbura, oferă-l în inima ta cu iubire, credinţă şi devoţiune lui Asmahael cel dinlăuntrul tău, iar Asmahael cel care stă acum în faţa ta îţi va oferi răspunsul viu prin intermediul celui interior, iar acest răspuns te va uşura cu adevărat, în timp ce răspunsul exterior nu ar face decât să-ţi ofere moartea în locul vieţii. Căci orice pătrunde în om din exterior, indiferent de sursă, are pentru el o natură similară cu a morţii. Viaţa se naşte întotdeauna din interior, la fel cum Dumnezeu Însuşi lucrează de-a pururi şi neîncetat din propriul Său centru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ă cum te-am învăţat şi vei primi răspunsul după care este însetat sufletul tă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făcut după cum i s-a spus, iar în curând faţa sa a devenit strălucitoare de fericire, căci acum, orice îndoială referitoare la Asmahael l-a părăsit, iar fericirea lui era atât de intensă, la fel ca şi recunoştinţa din inima sa, încât corpul său a devenit învălui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din jur au remarcat acest lucru şi au venit la el pentru a-l întreba pe marele lor patriarh ce se petrecuse cu el şi de ce era înconjurat de atât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indicat însă spre Asmahael şi le-a spus: „O, copiii mei, nu mă întrebaţi pe mine. Acolo se află marele Învăţător şi Stăpânul insondabil a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ai căutaţi în exterior, ci înlăuntrul vostru, căci astfel îşi predică mesajul Cel care este de-a pururi însăşi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adevărul şi viaţa nu pot fi găsite decât înlăuntrul omului, singurul loc unde trebuie să fie căutate. Iar tot ceea ce vine din exteriorul omului nu este altceva decât iluzie, nefiind real şi având o natur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primeşte o lecţie exterioară, din care doreşte să extragă un beneficiu pentru viaţa sa, oare nu trebuie el mai întâi să-şi distrugă propria voinţă, după care să aştepte plin de smerenie să vadă ce fel de fructe vor creşte din sămânţa acele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se întoarce către Viaţa vieţii dinlăuntrul său, şi implicit către Acela care este sfânt, sfânt, sfânt, pururi adevărat şi plin de iubire, compasiune şi graţie, va primi ceea ce am primit eu acum şi nu va mai cunoaşte povara îndoielii şi a incertitudinii care i-au apăsat inima precum un bolovan. Aşadar, nu mai întrebaţi, ci faceţi ceea ce am făcut eu, şi veţi descoperi astfel tot ceea ce aveţi nevoie, în chiar inima fiinţei voast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ste cuvinte, ei s-au întors cu toţii către Asmahael, privindu-L în tăcere, fiecare gândindu-se la nevoile lor particulare şi la Asmahael, cu excepţia lui Enoh, Abedam, Methuselah şi fiul său, Lameh. Căci primii doi ştiau prea bine ce însemnau cuvintele lui Adam, aflând acest lucru direct de la Mine. Cât despre cei doi mai tineri, aceştia nu ştiau nimic, fiind complet uluiţi de spectacolul din faţa lor. Deopotrivă uimiţi şi amuzaţi de ceea ce vedeau, ei au uitat complet de întrebările lor despre Mine, ceea ce în etapa în care se aflau era un lucru bun pentru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Enos, Kenan, Mahalaleel şi Jared s-au adâncit din ce în ce mai mult în cererea lor adresată lui Asmahael, dar fără a primi vreun răspuns viu. Realizând lipsa de rezultat a eforturilor lor, ei s-au întors rând pe rând către Adam şi i-au spus: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Iată, noi nu am obţinut nici un rezultat urmând sfatul tău. Unde se află eroarea, în sfat sau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fatul tău nu este complet, sau poate că noi nu l-am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ai exista parcă o uşoară lumină a amurgului, dar acum s-a aşternut peste noi noaptea cea întunecată. Spune-ne, dragă tată, ce trebuie să facem? Amin!”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e-a răspuns cu iubire şi înţelegere: „Oare nu v-am învăţat cum să procedaţi? Unde vă era mintea în timp ce eu vă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olo, în faţa voastră, Asmahael aşteaptă. Dar credeţi oare că vă este de ajuns gândirea? Ce este gândul fără o iubire deplină, fără o credinţă deplină şi fără o încredere deplină? Nimic altceva decât o aparenţă insignifiantă, a cărei viaţă nu este mai lungă decât cea a unui fulg de zăpadă în vârstă de o sută de ani, care a căzut pe o piatră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e aţi face, faceţi-o cu totalitatea fiinţei voastre, dacă doriţi ca acţiunea voastră să aducă rezultate. Repet, acolo se află Asmahael. Încercaţi să înţelegeţi, copii, Asmahael se află în mijlocul vostru! Amin!”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au întors din nou către Asmahael, dar Acesta a spus: „Credeţi oare că pe voi am să vă învăţ altceva decât pe Adam? Departe de Mine gândul! Faceţi ce vi s-a spus şi veţi atinge ceea ce v-a promis Adam, căci fiecare dintre voi este chema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eţi eşua în demersul corect, orice cerere şi orice interogare este inutilă în procesul de căutare a vieţii adevărate, căci Cel care este viu nu îi răspunde celui mort, ci numai celor care au inima trezită. Amin! Încercaţi să înţelegeţi ce v-am spus. Amin!” Capitolul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PĂMÂNT ŞI SCO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din gura lui Asmahael, Seth s-a ridicat din nou şi le-a spus celorlalţi patru: „Copii, aceasta este rădăcina vieţii, iar unicul semn sigur dinlăuntrul nostru care ne demonstrează că dispunem de ea şi că nu mai suntem morţi din punct de vedere spiritual este – potrivit cuvintelor sacre ale lui Asmahael – faptul că noi îl percepem cu claritate pe Cel viu din interiorul nostru, care ne predică şi n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o piatră sau orice alt obiect inanimat nu poate fi niciodată capabil de acest lucru. Se poate oare revela moartea ce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are cel mort să îi vorbească altui mort în cuvinte pe înţeles, iar acesta din urmă să le înţeleagă şi să l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el viu şi-ar irosi cuvintele pe cel mort, la ce i-ar folosi ele celui din urmă, de vreme ce lui i-ar fi imposibil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oi avem o viaţă fizică, dar ea ne-a fost dăruită mai degrabă pentru a deştepta în inimile noastre iubirea veşnic vie pentru Dumnezeu. Deşi această iubire ni s-a dat nouă, tuturor, ea ne-a fost dăruită mai degrabă ca o mireasă adormită, care trebuie mai întâi trezită în interiorul nostru prin graţia nepreţuită a vieţii exterioare, pentru a putea sorbi apoi din izvorul de apă vie dinlăuntrul nostru, acolo unde se află adevărata viaţă, şi pentru a învăţa de la Viaţa oricărei vieţi cum poate să trăiască într-o libertate deplină, plenară şi atotputernică, absorbind astfel viaţa exterioară pentru ca noi să putem deveni una cu viaţa eternă, întru şi pr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aţa exterioară ne permite să gândim în funcţie de formele exterioare pe care le percepem, într-o manieră discontinuă, adică trecând de la o idee la alta, sau de la un obiect ori o acţiune la următoarele. Dar întreg acest proces de gândire nu este opera noastră, căci Domnul a aranjat astfel sălaşul nostru (corpul în care locuim), pentru a găsi în el varietate. Şi astfel, noi percepem tot ceea ce există prin intermediul gândurilor noastre. Dar oare ni s-a dat această putere numai pentru a servi casei în care locuim, sau pentru viaţa spiri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rebare complet nouă. Eu aş compara gândurile cu căutătorii care se află într-o căutare constantă, dar care nu găsesc nimic dacă se îndepărtează prea tare de locul în care stă ascuns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orecte nu trebuie să se repeadă precum o acvilă, ci mai degrabă să caute – precum păsărelele – viermişorii care se ascund sub frunzele verzi ale plantelor. Iar viermişorul se va afla întotdeauna acolo unde umbra verde a ierbii este mai densă, sau cu alte cuvinte, unde adevărul este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mahael, iată cum am înţeles eu lucrurile. Voi putea găsi eu viaţa, şi împreună cu mine copiii mei, dacă voi gândi şi în continuare astfel? Răspunde-mi la această întrebare, dacă asta îţi este voi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 Asmahael l-a întrebat la rândul lui pe Seth: „Ascultă, Seth! Dacă ai vorbit corect, spune-mi, de unde ai primit tu aceste cuvinte? Iar dacă te temi că nu ai dreptate, de ce ţi-ai mai obosit plămânii şi limba în zada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i-a răspuns însă la fel de prompt: „O, Asmahael, cine ar putea rosti un singur cuvânt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apabil să rosteşti cuvintele vieţii chiar şi prin gura pietrelor sau animalelor sălbatice. De ce nu ar fi posibil acest lucru şi prin gura mea, pe care tu ai creat-o chiar pentr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nu cred că cel care vorbeşte şi cel care trebuie să înţeleagă pe deplin cele spuse nu sunt una şi aceeaşi fiinţă. Pe drumul dinspre regiunea de miazăzi către cea de la apus, Tu ne-ai revelat cu claritate şi cu o iubire infinită cât de puţin am înţeles noi din propriile noastre predici adresate unii altora, înc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cred că am rostit adevărul deplin în faţa Ta. Dar dacă îl şi înţeleg pe deplin, aceasta, o, Asmahael, numai Tu o poţi şti. De aceea, Te implor, vorbeşte-mi în numele graţiei şi compasiunii Tal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i-a răspuns astfel lui Seth: „Ascultă, Seth! Cuvintele tale sunt adevărate, căci ele au izvorât din Mine. Oricine are o inimă smerită şi vorbeşte în Numele Meu, şi nu din vreun interes vremelnic sau pentru vreun motiv personal, ci numai din iubire pentru Mine şi pentru fratele său – adevăr vă spun, nici un sunet nu va ieşi de pe buzele lui care să nu fie de la Mine. Dar acela care vorbeşte în Numele Meu, dar se ridică pe sine mai presus decât fratele său şi îşi aruncă cu lăcomie inima în brazdele pământului – adevăr vă spun, acela este precum o plantă otrăvită, căci la fel ca aceasta, el transformă lumina divină a iubirii şi căldura vieţii dinlăuntrul lui într-o otravă distrugătoare şi letală, în locul unei seve benefice şi dă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ţi-ai trezit deja mireasa adormită, aşa cum te-ai exprimat, la inspiraţia Mea, atunci nimic nu-ţi mai lipseşte, cu excepţia acţiunii propriu-zise. Aşadar, acţionează conform acestor cuvinte şi vei fi astfel în armonie cu tine însuţi, dar şi cu Mine şi cu toţi ceilalţi care vor acţiona la fel ca tine. Amin! Încearcă să înţelegi! Amin!” Capitolul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LUI JARED ÎN CALITATEA LUI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Seth a început să se interiorizeze, recunoscându-se pe sine din ce în ce mai mult. Unica sa reacţie a fost o atitudine tăcută de recunoştinţă în inima sa, căreia nu i-a dat o expresie verbală, ştiind că Eu pot asculta la fel de bine şi tăcerea inimii, şi căci nici o vibraţie a acesteia nu îmi rămâne necunoscu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alţii care doreau să pună întrebări, dar Adam s-a ridicat şi a spus: „Copii, ascultaţi-mă, în Numele lui Iehova. Cei care mai au preocupări şi tulburări în inimile lor, să le păstreze deocamdată acolo şi să le ia cu ei acasă. Căci atunci când va sosi vremea, fiecare va primi o lumină strălucitoare din cer, care va ilumina micuţa cameră întunecată din inima sa. Deocamdată, nu uitaţi că noi nu am ajuns nici măcar în regiunea de miazănoapte, şi suntem încă departe de casă. De aceea, cel mai important lucru acum este să ne aşezăm în ordinea cunoscută pentru a purcede la drum şi a le anunţa copiilor noştri Sabatul de mâine, şi pentru a-i invita la celebrarea supremă şi activă a acestei zile sfinte, pe 233 care Dumnezeu Însuşi a fixat-o drept zi de odihnă, care să ne amintească nouă că Domnul, marele şi preasfântul nostru Dumnezeu Iehova, este Creatorul nostru, Susţinătorul, Conducătorul şi Părintele nostru plin de iubire, de graţie ş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m spuneam, haideţi să ne ridicăm cu toţii, în Numele Celui care păşeşte alături de no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sculat cu toţii de la pământ, au părăsit copacul umbros şi au pornit în ordinea cunoscută, conduşi de Asmahael, prin pădurea deasă ce ducea căt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Jared, care mergea alături de fiul său Enoh, nu a rezistat să nu îi pună acestuia numeroase întrebări. Primele sale griji se refereau la ospitalitatea pe care ar trebui să i-o arate lui Asmahael atunci când vor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a ce fructe i-ar plăcea acestuia şi ce tip de pâine, ce băuturi preferă, lapte simplu, lapte amestecat cu miere pură, sau sucul proaspăt stors al căpşunilor; şi oare unde va prefera acesta să doarmă, pe ce fel de aşternut şi cât de devreme ar dori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întrebări, Enoh nu a dat decât un singur răspuns scurt: „Dragă tată, grijile tale sunt zadarnice. Asmahael ne va spune cu siguranţă ceea ce aşteaptă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oţi fi sigur că până acum am primit cu toţii infinit mai mult de la El decât am putea noi vreodată să-i înapo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ragă tată, nu te mai îngrijora de asemenea lucruri inutile, căci numai un singur lucru este necesar, şi anume iubirea adevărată pentru Dumnezeu, Tatăl nostru, a cărui iubire pentru noi este indescri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ragă tată! Cred că aceasta este răsplata care îl va satisface deocamdată cel mai mult pe Asmahael sub acoperişul nostru. El ne-a spus chiar înainte de a primi un nume de la Adam ce anume L-a adus din ţinuturile de jos până în înălţ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redincios (faţă de noi), care îl caută pe Dumnezeu (adică iubirea noastră pentru Dumnezeu)! Dacă aceasta este semnificaţia numelui Său, atunci, dragă tată, grijile tale în ceea ce priveşte mâncarea, băutura şi dormitul sunt absolut zadarnice. Haide mai bine să facem ceva util, şi anume să ne rugăm lui Dumnezeu în inimile noastre, pentru a-i invoca graţia şi a-L ruga să se mute în ele. Căci inimile noastre au mai mare nevoie de Asmahael decât colibele noast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i-a răspuns lui Enoh: „Dragul meu fiu, tu ai dreptate în toate, şi nu găsesc nici o fisură în ceea ce spui. Dar nu pot să nu remarc că tu vorbeşti acum de Asmahael la fel cum vorbeai altădată despre Dumnezeu Însuşi, asemănarea fiind atât de mare încât nici nu mai ştiu despre cine vorbeşti, despre Asmahael sau despre Dumnezeu. Te rog, explică-mi cum vine asta şi de ce te compor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spui că trebuie să-L lăsăm pe Dumnezeu să pătrundă în inimile noastre, aceasta mi se pare clar; dar dacă spui: ‘Căci inimile noastre au mai mare nevoie de Asmahael decât colibele noastre!’, această afirmaţie este complet incomprehensibilă pentru mine. Căci ce legătură există între Asmahael şi inimile noastre, dacă el nu este Însuşi Dumnezeu, ceea ce nu poate fi vreodată, de vreme ce el păşeşte printre noi, fiind un om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văţătura sa este sublimă, depăşind tot ce am auzit vreodată, iar puterea cuvântului său este uluitoare, acestea pot proveni din gura oricărui om chemat de Dumnezeu să vorbească. De aceea, te implor, ajută-mă, pentru a nu mă rătăci deşi păşesc alături de tine, căci în caz contrar risc să mă clatin, să cad şi să mor. Ami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oh i-a repetat lui Jared porunca lui Adam, astfel încât acesta a tăcut, satisfăcu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I DISCUTĂ DESPRE ASMA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Enos nu îl lăsa deloc în pace pe Seth, bombardându-l cu întrebări: „Tată Seth, Am remarcat că tu ai vorbit cu tânărul şi ciudatul Asmahael, şi am auzit o parte din conversaţia voastră, dar deşi cuvintele lui sunt remarcabil de înalte şi de 234 înţelepte, el pare să uite cine este, făcând dovada unui mare orgoliu în legătură cu realizările sale, spre exemplu, ca atunci când a distrus marele şarpe al înşelătoriei, după care a început să vorbească de parcă nu ar fi fost şi el un om, ci Însuşi Dumnezeu. De altfel, el vorbeşte aproape tot timpul despre sine, şi rareori despre Dumnezeu. Şi chiar şi atunci când o face, el şi cu Dumnezeu par să fuzioneze atât de strâns încât nici nu mai ştii la cine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l vorbeşte în numele lui Dumnezeu, şi astfel, este umplut de spiritul lui Dumnezeu şi de toată atotputerea Acestuia, fie – deşi nu îmi pot imagina în nici un chip cum ar fi acest lucru cu putinţă – el şi cu Dumnezeu sunt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a sunt întrebările importante care mă macină, şi am dorit să ştii, dragă tată, ce mă tulbură şi care este răspunsul care îmi lipseşte cel mai mult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şi mie cine este acest Asmahael, dacă ştii acest lucru şi dacă doreşti să-mi spui, dacă eşti de părere că-mi este necesară şi benefică această cunoaştere, şi dacă aceasta este voinţa sfântă a lui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i-a răspuns fiului său: „Dragă Enos, întrebarea ta este justificată şi te asigur că pe întregul pământ nu ar putea fi vreo întrebare mai justificată şi mai importantă decât aceasta, şi nici vreun om mai drept decât acela care îl caută pe Dumnezeu cu toată sinceritatea şi al cărui ochi nu priveşte decât faptele lui Dumnezeu. Dar chiar mai presus decât această întrebare este datoria născută din iubirea de Dumnezeu de a respecta porunca dată în numele eternei ordin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semenea poruncă îmi leagă deocamdată limba în faţa întrebării tale referitoare la Asmahael. De aceea, mulţumeşte-te deocamdată cu această scuză, dar fii convins cu toată fermitatea că vei fi pus faţă în faţă cu Asmahael încă înainte d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cest moment, căci mare este Asmahael! Ami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s a fost şi el satisfăcut cu acest răspuns, după care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ahalaleel nu se putea odihni, astfel încât el s-a întors către Kenan, pe care l-a întrebat: „Ascultă, tată, noi doi am împărtăşit multe experienţe de-a lungul vieţii noastre destul de lungi. Dar îţi mai aminteşti tu vreo ocazie în care cineva să realizeze ceva instantaneu, prin simpla putere a cuvântului său şi fără ajutorul mâi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mi spui: ‘Fiule, spui prostii! Oare nu a îmblânzit dragul nostru Enoh chiar astăzi tigrul pentru Asmahael şi nu a reuşit Adam să smulgă cuvinte dintre fălcile fiarei, prin simpla atingere a limb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s-au supus cândva voinţei noastre ferme toate plantele, copacii şi arbuştii, ba chiar şi elementele?’ Dar eu îţi voi răspunde: O, tată! Toate acestea sunt adevărate şi nu pot fi contestate, dar noi nu am putut realiza niciodată ceva fără ajutorul mâinilor noastre, uneori chiar al picioarelor. Şi chiar şi atunci când am realizat asemenea lucruri, întotdeauna a durat ceva timp până când natura cea mută, susţinută uneori de mâinile şi de picioarele noastre, realiza acele lucruri. Nu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tunci cu Asmahael? Ce s-a petrecut cu puternicul tigru prin cuvântul lui, şi unde a aruncat acest cuvânt şarpele, anihilându-l cu o viteză mai mare decât cea 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mai predicat vreodată lui Adam, după care acesta să devină atât de ascultător? Toţi cei care nu au venit la Adam cu o rugăminte au fost nevoiţi să se întoarcă acasă fără să realizeze ceva. Chiar şi cuvintele lui Enoh păreau să-i facă plăcere din cauza profunzimii şi blândeţii lor, mai degrabă decât să-i servească drept măsură înţeleaptă pentru o viaţă mai adevărată. Dar iată că acum, când vorbeşte Asmahael, dând porunci şi făcând aranjamente, Adam nu se îndepărtează de ele nici cu lăţimea unui fir de păr şi le ascultă orbeşte, împreună cu ceilalţi copii şi cu mama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toate acestea, spune-mi, dragă tată, ce crezi despre Asma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îl consider mai mult decât un simplu om, căci realizările sale depăşesc tot ce au realizat vreodată oamenii până acum. Dar ceea ce contează acum pentru mine este care este părerea ta despre el. Amin!”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an i-a răspuns succint fiului său, după cum urmează: „Fiule, ai absolută dreptate. Toată lumea a văzut cum stau lucrurile, dar păstrează-ţi părerile până mâine 235 dimineaţă, căci aceasta este voinţa lui Adam, şi sunt convins că nu doreşti – aşa cum nu doresc nici eu – să încalci voinţa patriarhului nostru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ii preocupat de Asmahael în inima ta, iar în curând El ţi se va revela pe deplin, căci El este acum mai aproape de tine decât îţi poţi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ingurul meu sfat este să crezi cu fermitate şi să iubeşti! Amin!” Capitolul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ŞI METHUSELAH DISCUTĂ DESPRE STRĂINUL ASMA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care avea o mare poftă de vorbă, şi-a întrebat la rândul lui tatăl: „Ascultă, tată, de vreme ce părinţii noştri continuă să şuşotească între ei, deşi patriarhul nostru suprem, Adam, le-a interzis acest lucru, spune-mi, ce crezi, ar trebui să fim singurii care ascultă de această poruncă, sau putem proceda şi noi ca şi pări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ţeles eu bine, se pare că Adam nu a făcut nici o diferenţă în această chestiune. Şi întrucât părinţii noştri continuă să vorbească între ei, deşi ei înţeleg mai bine poruncile lui Adam decât mine, cred că putem schimba şi noi câteva cuvinte referitoare la Asmahael, fără să facem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ima mea simte o mare nevoie să discute despre Asmahael; ca să fiu sincer, simt chiar nevoia să vorbesc încontinu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dragă tată, că acest tânăr începe să-mi apese inima într-o manieră absolut uluitoare. Da, el mi se pare din ce în ce mai greu de înţeles şi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priveşti faţa, aceasta nu pare prin nimic extraordinară, dar atunci când începe să vorbească, iar cuvintele lui devin realitate cu viteza fulgerului, trebuie să recunoşti că este imposibil să nu te simţi puţin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mai spun că el mi-a devenit deja atât de drag încât mi se pare că inima mea s-a ataş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altfel motivul pentru care simt nevoia să vorbesc încontinuu despre acest tânăr, Asmahael, care mi-a devenit atât d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numai cât de umil şi de modest poate fi, mergând în urma noastră alături de bătrânul, dar încă vigurosul Abedam. Şi priveşte cât de uşor poate păşi. Uneori mi se pare că picioarele lui nici nu atin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mahael, străin adorabil, cât de incredibil de drag mi-ai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icit m-aş simţi dacă ai păşi alături de mine, aşa cum o faci cu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iartă-mă dacă limba mea ţi-a provocat multe neplăceri. Dar ce pot să fac? Tu însuţi mi-ai spus de multe ori: ‘Tot ce arde în inimă fierbe în vasul iubirii şi va începe în curând să se reverse prin gură!’ Iată, chiar aceasta este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mi spui ceva, fă-o, te rog, căci eu voi fi fericit să-mi plec urechea către gura ta. Dar nu doresc să vorbeşti despre altceva decât despre Asma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uselah i-a răspuns fiului său astfel: „Mult iubitul meu fiu, Lameh, ascultă-mă. Deşi este firesc ca un tată să-i dea sfaturi fiului său, fie în cazul în care el vede că fiul său lipsit de experienţă acţionează prosteşte ori lipsit de modestie, fie atunci când acesta vine la tatăl său cerându-i un sfat bun, datorită experienţei mai mari a acestui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acest părinte atunci când fiul său vine la el şi îi cere un sfat, dar el este nevoit să îi spună: ‘Ascultă, dragul meu fiu, în ceea ce priveşte această chestiune, experienţele noastre sunt absolut comparabile, şi niciuna nu este superioară celeilalte, căci astăzi, ochii noştri l-au văzut simultan pentru prima oară pe Asma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ea ce poţi spune tu despre acest tânăr atât de remarcabil, exact atât pot spune şi eu, excepţie făcând faptul că limba mea nu este la fel de flexibilă ca a ta, pentru 236 a putea reda sentimentele mele profunde legate de Asmahael în cuvinte comprehensibile, care să zboare apoi de pe b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u spui că ţi-ai invitat în zadar tatăl să vorbească despre Asmahael, tocmai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mnezeu le-a dăruit oamenilor doi ochi exteriori, ei nu pot vedea nimic în plus cu cei doi ochi decât dacă ar privi cu unul singur; totuşi, cei doi ochi le aduc serviciul de a vedea mai uşor decât cu unul singur. În mod similar, Dumnezeu le-a dăruit oamenilor două urechi pentru a auzi vocea lumii exterioare, dar nimeni nu poate auzi cu aceste două urechi mai bine decât cu una singură; nu este mai puţin adevărat că şi cele două urechi se susţin una pe cealaltă, pentru a auzi mai bine. Acelaşi adevăr se aplică şi simţului mirosului. Cele două nări se asistă una pe cealaltă. Totuşi, Dumnezeu le-a dăruit oamenilor numai un singur simţ al gustului şi numai un singur simţ al pipăitului, cu ajutorul cărora ei pot gusta şi pipăi cu claritate orice lucru. Priveşte, aceste două simţuri sunt absolut independente de celelalte. Aşa stau lucrurile şi cu oamenii. Noi ne putem împărtăşi reciproc ceea ce vedem şi ceea ce auzim, precum şi percepţiile mai fine legate de impresiile noastre referitoare la natura lucrurilor. Dar în ceea ce priveşte gândurile şi sentimentele noastre legate de un anumit lucru sau de altul, fiecare om are propria sa lume interioară, în funcţie de care ajunge să îşi formeze o evaluare, urmată de o anumit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cu noi doi. Noi am văzut şi am auzit aceleaşi lucruri, şi am remarcat cu siguranţă aceleaşi aspecte legate de Asmahael. În faţa lui, noi suntem precum plantele, copacii şi arbuştii, care absorb aceeaşi lumină, aceeaşi căldură şi aceeaşi apă de ploaie. Da, dar cum digerăm noi în interior aceste impresii, şi cu c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iule, aici este marea diferenţă. La fel stau lucrurile şi cu percepţiile noastre interioare, cu evaluările (prin gândire) şi cu sentimentele noastre; acestea pot fi juste, dar pot fi deopotrivă şi injuste, la momentul oportun, dar cel mai adesea la un moment inoportun. Aşadar, de ce să nu aşteptăm momentul oportun, pentru a nu ne încărca cu evaluări injuste şi sentimente nepotrivite, din cauza acestor eval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cred că deocamdată este mai bine să lăsăm aceste seminţe nou plantate în noi să se maturizeze, şi numai după aceea, atunci când vom simţi înlăuntrul nostru o maturitate profundă, vom vedea dacă fructele coapte ale seminţelor astfel plantate sunt dulci şi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şte despre lucruri care nu s-au copt încă în interiorul lui este un prost, căci orice observaţie este o lecţie despre ceva sau altceva. Ce beneficii poate aduce un învăţător sau un vorbitor imatur, şi pe cine va putea el satisface cu fructele sale necoapte? Ce binecuvântare poate răspândi el în jurul său cu ajutorul plantelor sale, cărora nu le-a sosit timpul şi pe care el însuşi nu le cunoaşte încă, şi nici nu le poate cunoaşte, neştiind dacă sunt sănătoase sau nu, bune de mâncat sau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fel stau lucrurile şi cu noi. Sămânţa ‘Asmahael’ abia a pătruns în brazdele superficiale ale sufletelor noastre. Noi nu cunoaştem încă cum vor arăta frunzele, florile, dar mai ales fructele sale, dar dorim deja să vorbim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le, noi nu ştim încă ce fel de învăţătură poate rezulta de aici. De aceea, omul nu ar trebui să vorbească despre cele văzute şi auzite, ori percepute în orice alt fel, iar acest lucru este suficient. Tot restul ar trebui lăsat până vine momentul recoltei. Iar când în inima sa s-a copt un fruct nobil, Dumnezeu îl va chema pentru a împărtăşi acest fruct cu ceilalţi fraţi ai săi. Dacă fructul nu este suficient de bun, Dumnezeu va şti mai bine la ce poate fi el folosit, căci pentru Dumnezeu, toate lucrurile sunt bune la ceva. Astfel, haide mai bine să aşteptăm momentul coacerii, după care vom mai vorbi. Amin!” Capitolul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SPUNE O PARA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le lui Methuselah adresate fiului său, Lameh, Asmahael li s-a alăturat şi le-a spus următoarele: „Dragii mei prieteni, ascultaţi şi urmăriţi să înţelegeţi ce vă voi spune în continuare, referitor la cele ce aţi discutat mai înainte. Să presupunem că există un om care are o mare experienţă, şi implicit o mare înţelepciune referitoare la tot felul de lucruri, 237 precum şi la efectele generate de ele, şi că alături de el se află oameni extrem de dornici de înţelepciune şi de efectele acesteia, dar care nu au putut realiza mai nimic până acum, deoarece ei nu cunosc rădăcina oricărei forme de înţelepciune, căci ei îşi lasă ochii acoperiţi de tot felul de ramuri ale copacului lumesc, iar urechile astupate de pietre, astfel încât ei nu pot nici să audă, nic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de care vorbim ar face în mijlocul lor o serie de lucruri ciudate, cu ajutorul înţelepciunii lui autentice, oare nu îl vor înconjura imediat ceilalţi, întrebându-se reciproc: ‘Cum poate acesta să realizeze lucruri pe care, noi oamenii, nu putem nici măcar să le înţelegem? Oricum, este practic imposibil să faci aşa ceva. Atunci cine est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ne din iad sau din cer? De unde şi-a luat el puterile? Niciunul din cuvintele sale nu sunt neacoperite, ci toate reprezintă fapte împlinite. El vorbeşte de parcă ar avea o putere a lui personală şi pare să se considere a fi foarte important. Cine o fi acest om care seamănă cu oricare dintre noi, dar care atunci când acţionează, pare că dispune de întreaga atotpute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semenea întrebări, nimeni nu mai ştie cum să acţioneze şi ce să facă cu omul cel înţelept. Să se teamă de el sau să-l iubească? Să fugă de el sau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se tem, alţii sunt plini de iubire, alţii doar curioşi, unii au îndoieli, iar alţii se simt anxioşi în legătură cu aceleaşi lucruri, dar nimeni nu încearcă măcar să devină asemeni omului cel înţelept, întru iubire şi umilinţă adevărată, care sunt singurele rădăcini reale ale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 credeţi? Dacă omul înţelept ar dori să aleagă câţiva dintre cei ignoranţi care îl înconjoară pentru a-i educa la şcoala lui, pe cine ar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spund Eu: cu siguranţă nu pe cei care nu au curaj, nici pe simplii curioşi, amatori de spectacole, dar nici pe cei care se întreabă: ‘Cine este şi de unde vine acela care poate face asemenea lucruri numai prin puterea cuvântului său?’ De asemenea, nici pe aceia care sunt plini de îndoieli şi nu fac dovada vreunei fermităţi oarecare, fie că este vorba de mâinile şi picioarele lor, de cap, inimă, intestine sau încheieturi. De asemenea, el nu îi va alege pe cei orbi şi surzi întru spirit, ci numai pe aceia care sunt plini de iubire şi de smerenie faţă de Dumnezeu şi de fr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ă scenă se află în faţa voastră, dar voi nu o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are stau aici în faţa voastră, vă spun: voi sunteţi fericiţi că Eu Mă aflu aici, păşind alături de voi, ca Unic Înţelept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Methuselah, ai împrumuta din iubirea fiului tău, iar tu, Lameh, din răbdarea tatălui tău, în curând l-aţi privi pe străinul din faţa voastră cu alţi ochi. Încercaţi să înţelege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ZBÂRCIT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mahael vorbea, patriarhii au ajuns la un zid stâncos înalt, care avea numeroase excrescenţe ce generau forme dintre cele mai ciudate. Din această cauză, patriarhii îi dăduseră încă cu mult timp în urmă numele de „Mâna zbârcit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id îi separa pe copiii din regiunea de miazănoapte de patriarhi, iar de aici era imposibil să pătrunzi în regiunea de miazănoapte într-o manieră naturală. Oricine dorea să ajungă acolo trebuia să facă un ocol considerabil, fiind nevoit să călătorească prin întreaga regiune de apus, pentru a trece apoi peste un lung şir de creste muntoase, circulare, care făceau apoi legătura cu regiunea de miazănoapte, prin partea d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era însă prea departe pentru patriarhi, şi întrucât ei ajunseseră deja la zid, le-ar fi fost imposibil să ajungă la el chiar dacă ar fi vrut, căci ar fi trebuit să se întoarcă mai întâi încă odată prin întreaga regiune de apus, şi abia apoi peste lungul şir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triarhii stăteau în faţa marelui zid, fără a mai putea să înainteze. Ei se întrebau acum, în frunte cu Adam, ce să facă pentru a-i putea informa mai întâi de toate pe copiii de la miazănoapte de apropierea Sabatului, iar apoi, pentru a le restaura libertatea, aşa 238 cum făcuseră deja în regiunea de apus, eliberându-i astfel de greul jug al unei legi care îi oprimase suficien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dovedea critică pentru patriarhi, căci în acest caz strigătele şi aruncarea cu pietre se dovedea inutilă. În plus, a izbucnit o furtună violentă, aşa cum se întâmplă adeseori la munte, atunci când se apropie miezul zilei, iar razele soarelui se schimbă, generând pe pământ vânturi puternice, astfel încât strigătele erau absolu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uncarea pietrelor ca semnal al prezenţei patriarhilor nu era cu putinţă, din acelaşi motiv. Căci la ce ar fi folosit să îi alertezi pe copii, de vreme ce ei nu puteau auzi şi strigătele adresat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atriarhii stăteau acolo aproape la fel de inflexibili şi de neputincioşi ca şi aşa-numita „mână zbârcită a pământului”, nimeni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ţi în această dilemă, nimeni nu şi-a amintit cât de aproape de ei se afla Cel în faţa Căruia totul era cu putinţă. Nici chiar Enoh nu şi-a amintit aceasta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o vreme, Abedam L-a întrebat pe Asmahael cu o voce scăzută: „Doamne, Tu, care eşti atât de sublim şi de sfânt încât limba omenească nu-Ţi poate nici măcar pronunţa Numele, dacă crezi că eu, sărman vierme care mă zbat în praful pământului, aş putea face ceva, cu permisiunea graţiei Tale, porunceşte-mi! Sunt gata ca la un Cuvânt al Tău să sar în prăpastie de pe această stâncă, la copiii de la miazănoapte, de pe această înălţime de 500 de stânjeni, pentru a-i informa personal pe copii ce doresc patriarhi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Doamne, Iubire inexprimabilă şi eternă, Dumnezeul şi lumina ochilor mei, Cuvântul Tău poartă în el întreaga creaţie infinită, cu toată măreţia şi greutatea ei nelimitată. Cum m-ar putea lăsa el să pier câtă vreme eu nu sunt altceva decât un fir de praf infinitezimal prin comparaţie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asigur, este suficient un singur cuvânt din partea Ta pentru ca eu să-l împlinesc pe loc. Şi chiar dacă acest lucru m-ar costa viaţa trupului meu, sunt absolut convins în inima mea că este infinit mai bine să mori trupeşte întru Cuvântul Tău decât să trăieşti în afara lui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nu voia mea, ci a Ta facă-se, acum şi pururea,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ofertă de iubire plină de exaltare din partea lui Abedam, Asmahael l-a privit cu iubire, după care i-a răspuns cu voce tar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Adevăr, adevăr îţi spun: nu există nimeni pe pământ mai presus decât tine întru credinţă şi iubire! Enoh este mare întru iubire şi umilinţă, şi a atins nemurirea chiar aici, pe pământ. Dar cel care îşi câştigă viaţa prin moarte este mai mare chiar decât acela care şi-o câştigă prin viaţa însăşi. Mai mare este acela care îşi dă viaţa pentru fraţii şi părinţii săi decât cel care se străduieşte doar să-i trezească prin cuvinte inspir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mai uşor să le predici altora decât să-ţi dai viaţ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adevăr îţi spun, Abedam: cel care va muri în trupul său în Numele Meu şi întru Cuvântul Meu va atinge prin efortul său eroic viaţa divină şi va deveni plenar un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ă, dragul Meu Abedam, nu a sosit încă timpul ca tu să renunţi la viaţa trupească în Numele sau Cuvântul Meu, astfel încât Mă voi limita să consider voinţa ta de nezdruncinat drept o acţiune plenar împlinită, căci în inima ta tu ai împlinit-o deja, prin credinţa, încrederea şi iubirea ta pentru Mine. Şi astfel, tu M-ai găsit deja pe deplin şi vei rămâne de acum înainte pentru totdeauna la dre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e asigur, dragă Abedam, că mai dispun şi de alte mijloace pentru a-i elibera pe părinţii tăi cei slabi de dilema în care se zbat, iar aceasta cu cea mai mare uşurinţă şi fără ajutorul tău. Este însă foarte bine, Abedam, că ai făcut cu credinţă acest sacrificiu faţă de Mine în inima ta! Adevăr îţi spun, tu l-ai întrecut chiar şi pe Abel, care nu a fost omorât decât o singură dată, în timp ce tu nu te-ai opus să mori de o mie de ori în Numele Meu. De aceea, şi viaţa ta va fi de o mie de ori mai bogată, î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Mi-ai cerut un cuvânt, dorind să îndeplineşti ceva pentru Mine, du-te la Enoh şi spune-i să vină la Mine, căci am ceva important să îi spun, în faţa părinţilor săi. Căci dacă Mă iubeşte, el trebuie să vină mai întâi la Mine, înainte ca Eu să-l primesc pe deplin, pentru ca el să poată deveni una cu iubirea pentru Mine şi cu viaţa ce derivă din ea, 239 şi astfel, să poată deveni un erou ca şi tine şi să îndeplinească voinţa Mea în prezenţa părinţilor să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s-a îndreptat atunci către Enoh, căruia i-a făcut cunoscută dorinţa lui Asma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venit imediat la Asmahael şi i-a spus: „O, Doamne! Revarsă-Ţi graţia asupra mea, cel slab, şi fiecare fibră din fiinţa mea lipsită de putere ţi se va supune de-a pururi Ţie, din proprie voinţă, căci Tu eşti Dumnezeul şi Domnul meu, şi Tatăl meu preasfânt şi plin de iubi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a luat atunci mâna dreaptă a lui Enoh şi i-a spus cu voce tare: „Enoh, Cel care a creat această mână pentru tine din nimic o întăreşte acum pentru tine în prezenţa părinţilor tăi. Acum du-te la „mâna zbârcită a pământului” şi dă viaţă materiei moarte pentru ca ea să devină pentru noi un pod lin şi o cărare uşoară pentru cei care au nevoie într-o mai mare măsură de ajutorul nostru. Căci Eu nu Mă aflu în mijlocul vostru de dragul celor sănătoşi, ci de dragul celor bolnavi. Amin!”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s-a îndreptat atunci către stâncă şi i-a poruncit să se dea la o parte şi să se transforme într-o cărare lină pentru toţi cei care tânjeau în regiunea de jos şi care aveau o nevoie disperat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zidul s-a prăbuşit, făcând loc c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au cutremurat de puterea infinită a lui Asmahael. Dar El i-a întărit din nou, şi ei au început să se roage în inimile lor lui Dumnezeu şi să Îi laude Numele pentru actul miraculos la care au asistat, după care şi-au continuat drumul cu mai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ADAM REFERITOARE LA COPII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atriarhii au ajuns la regiunea de la miazănoapte, unde îşi aveau sălaşurile copiii. După obicei, Adam a binecuvântat satul, după care toţi copiii din linia principală s-au aşezat pentru o scurt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o jumătate de oră de odihnă, cu toţii au început să se întrebe de ce niciunul din copiii de la miazănoapte nu şi-a făcut apariţia. Adam l-a întrebat pe Enoh ce se petrece, spunând: „Enoh, tu ai fost întărit de Asmahael în prezenţa noastră, a tuturor, astfel încât „Mâna zbârcită a pământului” a trebuit să se supună cuvântului tău; iată, copiii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ierit oare cu toţii sub zidul care s-a prăbuşit? Sau ce altceva s-o fi petrecut cu ei? Spune-ne, da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această regiune pare că a fost atinsă recent de infama moarte, care şi-a celebrat festivalul recoltei printre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L întreb pe Asmahael în legătură cu aceasta, dar îmi lipseşte curajul, la fel cum se întâmplă şi cu alţii, dintre cei de faţă. Căci atunci când mă gândesc Cine se ascunde în spatele lui Asmahael, şi cine sunt eu, limba mea şi plămânii mei refuză să coopereze cu mine şi să rostească vreun cuvânt. De altfel, chiar inima mea îmi spune: ‘Ce ai putea să-L întrebi tu pe Dumnezeu cel omniscient fără ca Acesta să nu ştie deja de multă vreme ce se petrece cu tine în secret? Oare nu este El Acela care ţi-a reglat gândurile încă de la începutul eternităţii, cu mult înainte să te fi creat pe tine din iubirea şi compasiunea Lui infinite, ca fiinţă capabilă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dragă Enoh, îmi este imposibil să fac ceea ce aş dori atât de mult să fac, şi de aceea am preferat să te rog pe tine să o faci în locul meu. Dacă ştii deja ceva, inspirat de Asmahael, linişteşte-mi mintea şi pe ceilalţi, care se odihnesc. Dar dacă şi inima ta arată la fel ca a mea, atunci du-te la Asmahael şi El ne va scoate cu siguranţă, în marea Lui graţie şi compasiune infinită, din această stare de anxietate şi totală perplex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Enoh s-a plecat adânc în faţa lui Adam şi era pe punctul să se grăbească către Asmahael pentru a-i comunica rugămintea lui Adam, căci şi el era profund uimit de faptul că regiunea era părăsită. Dar înainte ca el să fi apucat să facă un singur pas, Asmahael i-a luat-o înainte şi se afla deja în mijlocul lor, spunând: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am! Crezi tu cu adevărat în inima ta, acolo unde trăieşte sărmanul tău spirit, că Domnul este precum un rege din ţinuturile de jos, sau ca tine, astfel încât să fie nevoie de o mare ceremonie pentru a te apropia de El? Iată-mă, Eu nu am nevoie de gărzi sau de portari, ori de întâii născuţi din linia principală, pe la porţile cărora trebuie să baţi într-o anumită ordine de descendenţă, pentru ca cineva să poată ajunge la Mine. Mai mult, Eu nu aştept ca respectivul să se arunce la picioarele Mele şi să stea acolo circa o oră pentru ca apoi Eu să-i permit să se ridice şi să stea în ‘augusta’ Mea prezenţă, Dumnezeul şi Creatorul lui, ci tot ceea ce cer Eu cu iubire este o inimă credincioasă, plină de iubire şi de smerenie, purificată prin căinţă şi întoarsă astfel către Mine. Cel care are o asemenea inimă nu are nevoie de ocolişuri pentru a ajunge la Mine, căci Eu sunt cu siguranţă, şi aşa voi rămâne de-a pururi, Cel mai apropiat de inima lui. Dacă lucrurile nu ar sta astfel, cine şi-ar mai putea păstra viaţa chiar şi pentru un singur moment efemer, având în vedere că întreaga viaţă derivă din Mine şi nu poate fi găsită nicăier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e frică să-L întrebi pe Dumnezeu cel omniscient ceva, cum se fac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omniscient nu ezită niciodată să te întrebe pe tine şi pe ceilalţi tot felul de lucruri, pentru a vă putea astfel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să că în caz de ignoranţă, cel neinformat are mai multe motive să-L întrebe pe Cel omniscient decâ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Eu te întreb pe tine, care nu cunoşti răspunsul, atunci cu atât mai mult este firesc ca tu să Mă întrebi pe Mine ceea ce doreşti atât de mul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dam, Eu cunosc foarte bine care este dilema ta. Tu te întrebi ce se întâmplă cu copiii de la miazănoapte şi eşti dornic să afli unde au plecat aceştia. Totuşi, în această etapă nu intenţionez să-ţi răspund, căci vreau ca tu să-i cauţi. Şi numai dacă nu vei reuşi să-i găseşti poţi veni la Mine să Mă întrebi; iar Eu te voi conduce la ei. Căci ceea ce este pierdut trebuie mai întâi căuta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ISPUNE CĂUTAREA COPIILOR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meditat o vreme în sinea sa asupra acestor cuvinte atât de puternice, după care Mi-a mulţumit în inima lui cu o profundă remuşcare, apoi i-a chemat pe toţi cei prezenţi, cu excepţia lui Seth, Enoh, şi evident, Asmahael, şi le-a spu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opii pe care Dumnezeu mi i-a dăruit în ceea ce priveşte trupul şi sufletul vostru, fiecare având însă un spirit liber primit de la Dumnezeu. Am venit aici dorind să le aducem o viaţă nouă şi liberă acestor copii care au fost separaţi de noi cu multă duritate de acea stâncă înaltă şi atât de crestată, numită „Mâna zbârcită a pământului”, astfel încât nici noi să nu putem ajunge la ei, dar nici ei la noi. Ori de câte ori priveam printre crevasele adânci ale stâncii către câmpiile joase, descopeream cu uimire că acestea erau populate cu tot mai mulţi copii şi cu copiii copiilor lor. Iar în zilele frumoase, vocea lui Kenan le putea chiar comunica voinţa mea, pentru ca bătrânii lor să nu fie nevoiţi să facă acel mare ocol şi să aducă fructele lor sacrificiale înaintea Sabatului şi să ofteze în faţa colibei mele, sperând să mă vadă măc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e această dată, eu şi încă Cineva am coborât la ei într-o manieră miraculoasă, dar vai! nu am găsit nici măcar o urm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voia mea, inspirată de Dumnezeu, ca voi toţi să vă risipiţi în toate direcţiile şi să îi căutaţi timp de o oră. Dacă descoperiţi pe cineva, aduceţi-l aici fără întârziere, pentru ca el să ne informeze unde se află ceilalţi. Dacă nu găsiţi pe nimeni timp de o oră, întoarceţi-vă pentru a primi îndrumări mai înalte de la Cel de sus în legătură cu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grăbiţi-vă şi duceţi la îndeplinire sarcina pe care v-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lui Iehova şi a mea fie cu voi! Amin!”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i s-au risipit astfel în toate direcţiile, fără să descopere însă altceva decât un mare număr de locuinţe părăsite, în care se aflau tot felul de ustensile. Ei au mai descoperit şi numeroase animale domestice, precum şi diverse cantităţi de fructe adunate în hambare, dar nici o fiinţă umană. După o jumătate de oră, văzând că eforturile lor rămân fără succes, ei au început să strige cu voce tare numele celor pe care îi cunoşteau. Dar toate aceste demersuri s-au dovedit zadarnice, căci numai ecoul a răspuns la apelurile lor, reflectat de zidurile stâncoase întretăiate de cre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urcat chiar pe câteva dealuri din apropiere, sperând să prindă vreun întârziat rămas în urmă. Dar şi de data aceasta rezultatul a fost zadarnic, căci ochii lor atenţi nu au putut remarca nici măcar o urmă din fraţii lor fugari, în timp ce urechile lor, deşi ascuţite la maximum, nu puteau auzi nimic altceva decât vuietul monoton al vântului care şuiera prin crevas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ecut scurta oră a căutării, iar copiii, dezamăgiţi de insuccesul misiunii lor, au fost nevoiţi să se întoarcă acasă, sau mai bine zis la locul în care Adam îi aştepta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i se apropiau, Adam îi scruta cu atenţie pentru a vedea dacă există cineva străin printre ei, dar în curând a devenit clar că ei se întorce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 întristat pe Adam, care a început să plângă şi să se lamentez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ÎL TRIMITE PE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utătorii s-au întors fără să-şi fi atins scopul şi au raportat că nu au găsit nimic, cu excepţia colibelor părăsite, a unor animale domestice şi a fructelor adunate în hambare, dar nici o urmă de oameni, Adam şi-a ridicat braţele într-o atitudine de invocare şi a strigat cu voce tare: „O, Dumnezeule just, atotputernic şi sublim! Unde i-ai dus? Au fost oare înghiţiţi de pământ, sau ce s-a petrecut cu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există ei pe undeva, sau au fost complet nimiciţi? O, Doamne, Tu, Cel plin de compasiune şi de graţie, ai milă de mine, omul cel mai bătrân şi cel mai slab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i omorât, omoară-mi deopotrivă şi inima mea, pentru ca ea să nu mai sufere sub această povară de nesuportat a durerii, care o va strivi oricum dacă nu primeşte o lumină referitoare la cei pe care marea mea nebunie i-a despărţit de noi şi i-a exilat în această regiune de miazănoapte unde probabil că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mahael, Asmahael! Unde eşti, Atotputernicule? Vino, o, vino, căci spiritul meu, născut din Tine, nu a tânjit niciodată ca acum după Tine, o, Preasfân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întârzia, ci vino acum la mine, sărman bătrân, primul născut pe acest pământ al Tău, şi ajută-mă în marea mea durere şi tulburare! Ami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smahael se afla deja în faţa lui Adam, întrebându-l cu cea mai mare seriozitate: „Adam, orbule, spune-mi, ce doreşti să fac Eu pentru tin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 răspuns: „O, Doamne, dacă sunt orb, fă-mă să văd, pentru a-i putea vedea pe cei care s-au pierdut, oriunde s-ar afla e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i-a spus atunci lui Adam: „Iată, tu ţi-ai trimis copiii să-şi caute fraţii şi ei s-au întors fără să găsească pe cineva. Eu îl voi trimite acum pe Enoh, şi vom vedea dacă şi el se va întoarce cu mâna goală. Dacă se va întoarce astfel, voi pleca Eu Însumi ca ultim mesager al tău şi voi aduna toate oiţele rătăcite, şi poţi fi sigur că ele vor recunoaşte vocea adevăratului lor păstor, grăbindu-se către El şi adunându-se fericit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noh, grăbeşte-te către ele şi strigă cu voce tare: ‘Ascultaţi, fraţilor! Părintele vostru Adam a coborât la voi pentru a vă face la fel de liberi ca şi mine, 242 ridicând jugul vostru şi construind o punte nouă şi puternică, peste care veţi putea trece cu uşurinţă pentru a ajunge la casa sa părintească şi sacră, căci mâine sunteţi aşteptaţi să participaţi la celebrarea Sabatului sfânt şi liber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triga astfel de trei ori şi îi vei aduce la noi pe toţi cei care vor apărea la apelul tău. Cât despre cei care nu se vor arăta, aceştia Îmi vor auzi vocea Mea, pentru a-i putea număra apoi şi a vedea astfel cine lipseşte. Acesta va fi primul semn care îl va face cunoscut pe Acela care îi va invita în ultimele zile ale marii suferinţe ce va urma pe ultimii sosiţi, invitându-i în marea casă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grăbeşte-te şi fă cum te-am sfătuit! Amin!” Capitolul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FIII LUI ADAM RĂSPUND CHEMĂRII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s-a grăbit şi a îndeplinit voinţa lui Asma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său apel, unul dintre cei mai bătrâni fii ai lui Adam a ieşit tremurând din toate încheieturile din locul în care se ascundea şi a spus: „Enoh, fiu al lui Jared, dacă te-am înţeles corect, te vo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noh i-a răspuns: „Aceasta este voinţa Celui care te aşteaptă pe tine şi pe copiii tăi, astfel încât nu te-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riga de altfel şi a doua oară, astfel încât te vei putea convinge că primul meu apel a fost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noh a strigat pentru a doua oară. Şi după acest apel a apărut tot un singur fiu bătrân al lui Adam, care i-a pus lui Enoh aceeaşi întrebare ca şi primul şi a primit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strigat atunci pentru a treia oară, dar şi la acest apel atât de puternic nu a apărut decât un singur fiu al lui Adam, care i-a pus lui Enoh aceeaşi întrebare ca şi primi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oh a răspuns: „Urmează apelul meu şi te vei convinge în curând de unde a provenit el în realitate şi cum se face că vocea a atins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ste a lui Enoh, dar apelul este veni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u mai întrebaţi nimic, ci urmaţi-mă fără să-mi spuneţi unde sunt copiii şi soţiile voastre, căci în curând va apărea un Altul care va striga, şi toţi copiii şi soţiile voastre îi vor recunoaşte apelul, ca fiind singu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elul meu a fost şi el autentic, provenit de sus, el a fost făcut de o voce străină, ceea ce explică de ce sunt atât de puţini cei care l-au urmat. Dar atunci când apelul va fi strigat de vocea marelui şi unicului Păstor, vocea Lui va cutremura profunzimile pământului şi nu va mai exista nici o fiinţă, printre cei morţi sau printre cei vii, care să nu o recunoască drept vocea adevărată a unicului Păstor adevărat, şi nimeni nu îl va mai întreba pe El ceea ce m-aţi întrebat pe mine, ci toţi îi vor urma apelul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ne grăbim, căci tatăl vostru vă aşteaptă! Amin!” Capitolul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ADAM LA VEDEREA COPIILOR SĂI, JURA, BHUSIN ŞI OH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stfel, cei patru s-au grăbit să ajungă la locul cunoscut. Văzându-l pe Enoh apropiindu-se cu trei dintre fiii săi mai vârstnici, faţa lui Adam s-a luminat şi el a început săMi laude Numele şi să-mi mulţumească pentru faptul că i-am permis să-şi mai vadă încă odată copiii cei mai vârstnici după Cain şi Abel, şi anume, pe Jura, Bhusin şi Ohori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am ofta cu recunoştinţă în inima sa, cei patru au ajuns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s-a închinat în faţa lui Adam, dar ceilalţi trei au căzut la picioarele acestuia, aşa cum făcuseră întotdeauna. Adam l-a chemat însă pe Seth, căruia i-a spu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dragul meu fiu, iată-i pe fraţii tăi cei mai în vârstă şi pe primii mei copii (dintre cei care mi-au mai rămas). Ajută-i să se ridice de la pământ şi condu-i aici, la pieptul meu, dar nu uita să le spui: ‘Părintele Adam nu mai este un comandant, ci tatăl vostru, ale cărui braţe l-ar primi la pieptul său plin de iubire chiar şi pe Cain, ca să nu mai vorbim de bătrânii lui copii, care i-au stat alături în moment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le şi că nu numai că Paradisul pierdut a fost regăsit, dar lui i s-au adăugat numeroase alte lucruri, infinit mai măreţe, mai sublime şi mai glorioase. Acum du-te şi fă cum te-am ruga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plecat imediat la fraţii săi, i-a ridicat cu iubire şi le-a transmis mesajul lui Adam, care i-a făcut să izbucnească în lacrimi de bucurie. Iar Jura i-a spus lui Seth: „O, iubitul meu frate, de nedescris este fericirea ce m-a cuprins, la fel ca şi pe fraţii mei, prin simplul fapt că mi s-a permis să te mai văd odată pe tine şi pe marele şi mult iubitul nostr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ă frate, cât de bătrâni şi neputincioşi am devenit după lunga şi binemeritata noastr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tule Iehova, mulţumescu-Ţi Ţie, iar recunoştinţa noastră veşnică fie de-a pururi la picioarele Tale! Căci nu există nici o îndoială că Tu ai fost Acela care ai înmuiat inima tatălui nostru mult iubit, ceea ce ne permite acum să fim din nou acceptaţi în prezenţa lui plină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magiu şi recunoştinţă eternă îţi aducem Ţie, o, Iehova! Şi îţi mulţumim de asemenea şi ţie, frate! Acum condu-ne la bătrânul nostr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th i-a condus la Adam, care i-a binecuvântat şi i-a strâns la pieptul său, după care le-a spus profund emoţionat: „Copiii mei, cât de fericit este acum părintele vostr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mahael! Cine Te-ar putea slăvi de ajuns, căci bunătatea Ta este nelimitată, iar iubirea T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am şi-a mai revenit din marea emoţie ce l-a cuprins, Asmahael a păşit în faţa lui şi i-a spus: „Adam, înţelegi acum ce este mai important: legea sau iubire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însă atât de emoţionat, încât tot ce a putut să răspundă a fost: „O, Tu, Cel al cărui Nume limba mea nu îndrăzneşte să-L rostească, Tu eşti mai mult decât ar putea înţelege vreodată chiar toate eternităţile reunite la un loc! Ţie şi numai Ţie îţi datorăm cu toţii recunoştinţa noastră, gloria, slava şi iubirea noastră pururi plină de dev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ASMAHAEL REFERITOR LA NATURA LUI IEHOVA (7 august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le lui Adam, Asmahael a păşit în faţa celor trei şi le-a vorbit astfel: „Ascultaţi-mă, Jura, Bhusin şi Oh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ei care au inima la fel de slabă ca şi a unei muşte, care sunt la fel de temători ca şi o căprioară şi la fel de sfioşi ca şi un şoarece de câmp, fugind care încotro atunci când se apropie cineva de ei sau când se aude cel mai mic zgomot în pădure, sau ascunzându-se în găurile pământului la cel mai mic fragment de stâncă ce se desprinde şi se rostogoleşt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hiar credeţi că Iehova ar permite cu atâta uşurinţă moartea copiilor Lui atunci când dă drumul la câteva pietricel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ciderea fiinţelor vii i-ar fi făcut plăcere, nimeni nu ar mai fi existat în acest univers încă de foarte mult timp. Iar dacă El ar fi un prieten al morţii, adevăr vă spun, 244 puteţi fi siguri că El nu ar fi creat niciodată un pământ, o lună, un soare şi toate stelele de pe cer, precum şi toate minunile creaţiei, până la ultimul fi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Iehova nu este astfel, aşa cum vă puteţi da cu uşurinţă seama din lucrurile care vă înconjoară, ci dimpotrivă, este cel mai bun prieten al vieţii, căci numai El este unica Viaţă, eternă şi adevărată, iar tot ceea ce există îşi trage viaţa din suflul Lui, El este deopotrivă şi Iubirea eternă Însăşi, atrăgând astfel de-a pururi toate lucrările Sale către Sine, ceea ce conduce la existenţa ordinii divine, plină de înţelepciune, în funcţie de care sunt ordonate toate fiinţele vii. Copiii Lui sunt însă liberi în acţiunile şi voinţa lor, nefiind legaţi în nici un fel, cu excepţia faptului că trebuie să trăiască, iar aceasta numai pentru faptul că Iehova este marele prieten al vieţii, şi nu al morţii. De aceea, copiii Lui nu ar trebui să fie atât de îngrijoraţi de o moarte arbitrară, îndeosebi cei ca voi, care îl iubesc cu adevărat pe marele, bunul şi preasfântul Iehova, punându-şi toate speranţel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ţi-vă aşadar cugetul şi nu vă mai temeţi, căci dacă Iehova ar fi dorit să vă dea morţii, voi nu aţi fi atins niciodată vârsta înaintată pe care aţi a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însă o vreme pe pământ când descendenţii voştri nu vor mai putea atinge vârsta înaintată pe care o aveţi voi în scurta lor încercare pe pământ, deşi printre ei se vor afla mulţi care îl vor iubi pe Iehova mult mai mult decât voi acum. Da, în acele timpuri, chiar şi copiii vor fi luaţi de la sânul mamei lor şi mulţi părinţi vor plânge, dar nu vor înceta să se roage lui Iehova în durerea lor, să-i sacrifice totul, fără a se gândi vreodată – aşa cum faceţi voi acum – că lui Iehova, moartea î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a fost o mare greşeală din partea voastră. Pe viitor, aveţi grijă să vă întăriţi credinţa şi să lăsaţi iubirea voastră pentru Iehova să crească; abia atunci veţi putea păşi într-o deplină siguranţă pe cărările periculoase ale lumii. Căci braţul lui Iehova este atotputernic, iar cei pe care îi conduce El nu pot fi răniţi de lumile pieritoare sau de orice putere căreia El i-a dat mână liberă până la momentul potrivit al propriei sale testări, şi Mă refer acum la binecunoscuta putere 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acum în pace până când Mă voi întoarce. Căci plec acum ca mesager ultim pentru a vă aduna copiii şi pentru a-i aduce pe toţi aici, pentru ca ei să experimenteze şi să recunoască cât de infinit de bun şi plin de iubire este Iehova, Cel de care v-a fost atât de teamă, într-un mod atât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ânia lui Dumnezeu poate fi teribilă. Ea este un foc etern a cărui flacără nu se stinge niciodată. Dumnezeu a preferat însă să-şi transforme puterea în iubire, şi nu în mânie – care este de-a pururi supusă Iubirii sale eterne, singura viaţă eternă şi perfect liberă î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asupra celor ce v-am spus până la întoarcerea Mea. Amin!” Capitolul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PĂRINTESC ÎNCUNUNAT DE SUCCES ADRESAT DE ASMA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DIN REGIUNEA D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mahael a părăsit grupul, dispărând precum un fulge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a dispărut din câmpul lor vizual, toţi au început să se roage marelui Dumnezeu. Cei trei l-au întrebat însă pe Adam: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mpul nostru părinte! Cuvintele acestui tânăr care tocmai a dispărut ne-au alinat suferinţa, dar pe de altă parte, măreţia lor sublimă, dar incomprehensibilă, a fost precum un foc ce ar putea aprinde întregul pământ. O, spune-ne, cine este acest om şi de unde vine el, căci noi nu am mai auzit încă asemenea cuvinte. Cu adevărat, acest om nu poate fi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dacă este posibil, nu ne lăsa în această incertitudine. Dar facă-se voia t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e-a răspuns: „O, copii, ascultaţi-mă cu atenţie: El dispune exact de puterea de care v-a vorbit; pentru a şti mai multe, aşteptaţi întoarcerea Lui. Ami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au mulţumit lui Adam şi au început să se gândească asupra cuvintelor sale, fără să găsească însă un răspuns care să le satisfacă pe deplin inimile. Unul 245 dintre ei a sugerat că străinul ar putea fi îngerul care s-a luptat în ţinutul lui Euheip, după care i-a înmânat spada de foc lui Abel, altul a presupus că ar putea fi spiritul lui Abel, iar cel de-al treilea oscila nedecis între cele două teorii. Gradat, o mare tăcere s-a lăsat asupra tuturor celor prezenţi, în parte pentru că toată lumea era preocupată de propriile gânduri, în parte pentru că aşteptau cu toţii apelul lui Asmahael. Această aşteptare s-a dovedit însă inutilă, căci Asmahael ştia prea bine ce avea de făcut, astfel încât nu a scos nici un strigăt, ci Şi-a lăsat Cuvântul Lui atotputernic să răsune în inimile celor care continuau să se ascundă de teamă. Aceştia au perceput cu toţii gloriosul apel dinlăuntrul lor, astfel încât niciunul nu s-a mai ascuns, ci s-au grăbit cu toţii, tineri şi bătrâni, să-L întâmpine pe marele Păstor interior, recunoscându-L pe loc ca fiind Cel care strigase în secret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al de numai trei minute, Asmahael era deja înconjurat de 700 de persoane, pe care i-a binecuvântat vizibil cu mâna Sa, după care i-a condus l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imensa mulţime de oameni care îl înconjura pe Asmahael şi care se apropia, Adam şi ceilalţi copii ai săi au rămas muţi de uimire, incapabili să rosteasc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gust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noh era copleşit de emoţie, căci această rapiditate uluitoare îi apărea ca fiind miraculoasă. El şi-a spus în sinea sa: „Cât sunt de mulţi copiii din regiunea d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trei sferturi dintre ei au fost creaţi chiar acum, nici nu ştiu ce să mai cred. Ori visez, ori îl văd pe fiecare multiplicat de o sută de ori. Căci aici sunt tot atâţia oameni câte fire de nisip pe fundul mării şi câte fire de iarb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mahael, cine Te-ar putea înţelege vreodată pe Tine? Tu eşti infinit în fiecare din cuvintele Tale, iar respiraţia Ta pune în mişcare lumile, în timp ce a mea nu pune în mişcare decât câteva fire de praf de pe suprafaţa mâinii mele. Dacă Tu priveşti soarele şi toate stelele strălucitoare, acestea se cutremură de o devoţiune incomprehensibilă, lăudând cu recunoştinţă lumina lor primită de la Tine, strălucitoare, dar palidă reflecţie prin comparaţie cu blândeţea infinită a privirii Tale, focalizată asupra micului pământ. Cât despre urechile Tale, acestea percep – la fel cum percep urechile mele un tunet – chiar şi dorinţele şi cele mai mici gânduri ale fiinţelor ideatice ce nu vor fi manifestate decât în viitoarele Tale creaţii. Tu percepi chiar şi respiraţia celei mai mici particule vii, invizibilă pentru toţi ceilalţi şi aflată la o distanţă incalculabilă, în timp ce urechea mea de-abia reuşeşte să audă urletul unui uragan. Ce diferenţă între percepţii! Pentru Tine, totul este armonie pură – în timp ce pentru mine, totul nu este decât un haos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sunetul zglobiu al unui izvor reprezintă un cuvânt cu semnificaţii profunde. Tu înţelegi şoapta firului de iarbă, iar urechea Ta aude plânsul frunzei veştede car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uzi marele imn de laudă al vântului ce vâjâie, iar vaietele mării zbuciumate nu îţi rămân necunoscute. Şi totuşi, Tu ai grijă de micul vierme ce se târăşte în praful pământului, ca şi cum nu ai auzi altceva decât micuţul plânse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mahael, o, Tu, Dumnezeu şi Domn atotputernic, infinit, sublim, preasfânt şi preaplin de iubire, mai presus de toţi şi de toate! Un spirit finit nu Te va putea înţelege niciodată pe Tine, şi oricine va dori să Te cuprindă cu mintea lui se va rătăci în noaptea eternă a atotputerii Tale. Chiar şi o picătură de apă îl va înghiţi în profunzimile sale nenumărate, iar cel înghiţit nu va mai reuşi să iasă niciodată din oceanul nesfârşit al minusculei picături şi al nenumăratelor e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nu voi mai explora niciodată nimic în întreaga mea viaţă, ci mă voi mulţumi să Te iubesc pe Tine, Dumnezeul meu, mărturisindu-mi nimicnicia la fiecare pas, cu toată iubirea şi umilinţa, şi spunând: ‘Până aici şi nici un pas mai departe!’ Şi fiecare bătaie a inimii mele se va supune voinţei Tale. Căci cine altcineva mai este viu în afară de Tine, Cel care eşti însă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nu trăiesc decât atâta vreme cât Te iubesc pe Tine; iar pentru mine, nimic nu este viu în afara Ta. Oare nu sunt pentru mine toate lucrurile ca şi moarte? Oare nu este pentru Tine chiar şi piatra cea moartă mai plină de viaţă decât este pentru mine ciripitul unei păsărele? Căci pentru Tine, piatra nu este mută; ce este însă pentru mine scârţâitul unui greier v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cel viu, totul este viu, în timp ce pentru cel mort, totul este mort. Şi acum, gata! Până aici şi nici un pas mai departe! Amin!” Capitolul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 RECUNOŞTINŢA LUI ADAM. ÎNTREBAREA CURIOASĂ A LUI JURA ADRESATĂ LUI ASMA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noh îşi încheia acest monolog plin de smerenie, Asmahael şi cei care îl însoţeau au ajuns la grupul principal, unde patriarhii stăteau încă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ns la circa 30 de paşi de Adam, El a ordonat mulţimii să se aşeze, după care s-a îndreptat către Adam, care nu îşi revenise încă din uimire, şi i-a spu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te şi uită-te ce poate face vocea adevăratului păstor, după care numără oiţele şi vezi dacă lipseşte vreuna. Dar mai întâi de toate, binecuvântează-le. Ami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am s-a ridicat şi a spus cu o voce tremurândă: „Asmahael, îngăduie-mi să îndeplinesc numai ultima parte a poruncii Tale. Căci acolo unde Tu, Doamne, ai numărat, cu siguranţă numărul este complet. Căci Tu eşti de-a pururi etern şi infinit, şi de aceea, tot ce faci Tu este întotdeaun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opiii pe care mi i-ai dăruit nu putem face acum altceva decât să-Ţi lăudăm şi să-Ţi slăvim Numele. O, Doamne, primeşte în marea Ta graţie inimile noastre în locul altor cuvinte calde de recunoştinţă şi de iubire, şi fă cu noi ceea ce doreşti. Ami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i-a chemat atunci pe Jura, Bhusin şi Ohorion, cărora le-a spus: „Ascultaţi! Tatăl vostru se află în această regiune de mai bine de două ore şi nimeni nu i-a adus încă mâncare şi băutură. De aceea, trimiteţi-vă mesagerii acasă şi spuneţi-le să aducă fructe, pâine, lapte şi miere, în cantităţi suficiente pentru toţi cei de faţă. Plecaţi şi faceţi cum v-am spu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şi-a lăsat cei doi fraţi să plece înainte, dar el a mai rămas şi i-a pus lui Asmahael următoarea întrebare: „Atotputernice străine! N-ai vrea să-mi spui cine eşti tu şi de unde vii? Este oare Adam şi tatăl tău? Sau există aici, pe pământ, un părinte mai puternic, din vreo altă linie principală, decât părintele nostru Adam, de al cărui cuvânt ascultau cândva soarele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a căzut din graţia lui Iehova, el şi-a pierdut aceste puteri, iar acum, noi suntem cu toţii servitorii slăbiciunii, incapabili să ne ridicăm deasupra neajutor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sezi însă o putere pe care o avea Adam înainte de căderea lui în faţa lui Iehova, aşa că dacă nu ai nimic împotrivă, te-aş ruga să-mi spui cine eşti. Amin!”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i-a răspuns: „Jura, tu eşti un om drept, şi la fel este şi întrebarea ta, dar gândeşte-te, ce beneficii ţi-ar aduce ţie o asemenea cunoaştere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ea este incapabilă să rostească neadevărul, dar inima ta nu este încă pregătită pentru adevăr, iar acesta te-ar putea ucide înainte de a te maturiza. De aceea, păstrează-ţi răbdarea până când te vei maturiza, iubeşte-L şi teme-te de Dumnezeu, iar inima ta îţi va da singură răspunsul în legătură cu Cel care îţi dă acum acest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să-ţi spun la ora actuală este că Eu nu intru în niciuna din categoriile pe care le-ai enunţat, astfel încât toate conexiunile tale sunt greşite; maturizeazăte şi vei putea primi o mare lumină, care este chiar Lumina tuturor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te şi fă ceea ce fac şi ceilalţi fraţi ai tăi. Amin!”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ra a plecat şi a aranjat – la fel ca şi ceilalţi – să fie adusă mâncare şi băutură, aşa cum a fost îndemnat de Asma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copiii din regiunea de miazănoapte s-au întors încărcaţi de provizii, pe care le-au depus la picioarele lui Adam şi ale celorlalţi copii, Asmahael a păşit printre ei, a binecuvântat totul, spunându-le tuturor să mănânce, după care s-a aşezat lângă cel mai îndepărtat coş cu alimente, şi pentru prima oară a împărţit o masă cu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remarcat atunci: „O, Asmahael, cum poţi să stai la coadă, când locul de onoare Ţi se cuvine de drep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mahael i-a răspuns: „Adam! Care este partea de sus şi care este partea de jos? Locul cel mai înalt îl ocupă umilinţa. Dar nu ştii tu că locul în care s-a aşezat Cel dintâi este la fel ca El? Aşa încât nu mai fi îngrijorat în legătură cu locul Meu, ci bucură-te în pace de mas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OMUNĂ. PATRIARHII POSTESC DIN MODESTIE ŞI DEV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ENOH PENTRU ASMAHAEL. ADEVĂRAT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fost satisfăcut de acest răspuns, la fel ca şi copiii săi. După ce şi-au exprimat în inimile lor mulţumirea spirituală, ei au început să mănânce şi să bea, fiecare în funcţie de necesităţi şi de 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bedam, Jura, Bhusin şi Ohorion nu au îndrăznit să participe la festin, şi nici Methuselah şi fiul său, Lameh, căci nici Adam, nici vreunul din copiii liniei principale nu îi invitase la masă. Atunci, Asmahael s-a întors către ei şi i-a întreba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 ce nu mâncaţi şi nu beţi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răspuns: „O, atotputernice Asmahael, cum am putea îndrăzni să participăm? Cât de arogantă ar fi atitudinea noastră faţă de marele nostru patriarh dacă am mânca din acelaşi coş cu el şi dacă am bea din acelaşi vas pe care l-au atins buzele nepreţuitului nostru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este o mare bucurie şi desfătare pentru noi să îi privim pe sublimii părinţi cum îşi împrospătează fericiţi forţele. De aceea, Asmahael, nu fii îngrijorat pentru noi, căci avem tot ceea ce ne trebuie pentru a ne întări în suficientă măsură. Îţi adresăm însă din inimă iubirea şi recunoştinţa noastră pentru faptul că ţi-ai manifestat îngrijorar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bedam a adăugat: „De altfel, o, atotputernice Asmahael, trebuie să adăugăm cu toată iubirea şi cu tot respectul: cine s-ar putea simţi flămând în prezenţa Ta sacră, căci Tu eşti oricum hrana eternă care alină de-a pururi foamea ş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mahael, foamea şi setea mea mi-au fost alinate de Ti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 a cărui foame şi sete este potolită de Tine nu mai poate fi vreodată flămând sau însetat. De aceea, îţi mărturisim acum întreaga noastră iubire şi recunoştinţă. Amin!”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scuze, Asmahael le-a spus celor patru: „Aţi vorbit bine, iar inima Mea s-a bucurat de cele spuse de voi. Fiecare cuvânt al vostru a fost adevărat, iar discursul tău, Abedam, va rămâne adevărat pentru eternitate. Chiar şi aşa însă, dragii Mei prieteni, deocamdată sunteţi încă pe pământ şi aveţi un corp care aparţine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l întăriţi şi pe acesta cu alimente şi cu băutură, în măsur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dam mănâncă şi bea aici, care este diferenţa dintre Adam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vă voi spune acum: ‘Veniţi aici şi mâncaţi!’, cine v-ar mai putea exclude de la masă, de vreme ce v-am invi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niţi, aşezaţi-vă lângă Mine şi mâncaţi şi beţi fără teamă, căci cel dintâi în prezent va fi cel din urmă, iar cel din urmă va fi cel dintâi. Amin!”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au închinat atunci în faţa patriarhilor, i-au mulţumit lui Dumnezeu, după care s-au aşezat fericiţi alături de Asmahael, împărtăşindu-se şi ei din alimentele şi băuturi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e-a făcut de asemenea plăcere şi patriarhilor, inclusiv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Jared, Mahalaleel şi Enos erau prea copleşiţi de măreţia lui Asmahael pentru a se putea bucura. Starea lor de uluire şi de confuzie era atât de mare încât nici nu îşi dădeau seama că în faţa lor se află mâncare şi băutură, că unii vorbesc sau că cei patru s-au aşezat la 248 masă alături de ei. Căci marile isprăvi ale lui Asmahael îi uluiseră într-o asemenea măsură încât nu erau încă în stare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noh plângea de bucurie şi datorită imensei lui iubiri pentru Asmahael, iar în cele din urmă nu s-a putut stăpâni să nu se ridice pentru a se aşeza alături de Asmahael şi a-şi revărsa abundenţa din inima s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se petrece cu mult iubitul lui Enoh, Asmahael s-a ridicat să-l întâmpine pe cel îmbătat de iubire, căruia i-a spus: „Adevăr îţi spun, dragul Meu Enoh, oricine va veni către Mine – aşa cum faci tu acum – va constata că Eu Mă voi ridica prompt şi îl voi întâmpina până la jumătatea drumulu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tu ai descoperit acum viaţa, iar moartea nu mai există pentru tine. Ochii tăi nu vor vedea niciodată ziua morţii. Iubirea ta a cucerit chiar şi trupul tău de carne, pe care l-a transfigurat în nemurire, şi aşa cum eşti şi trăieşti tu acum, la fel vei fi şi vei trăi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cendenţii tăi vor fi aceia pe care îi voi păstra până la sfârşitul timpurilor, şi din linia ta se va naşte cândva cel care va împlini marea promisiune. Amin!”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inima lui Enoh a fost atât de copleşită încât buzele lui au rămas incapabile să rosteasc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mahael l-a întărit şi i-a spus: „Mult iubitul Meu Enoh, pacea şi liniştea fie veşnic în sufletul tău! Eu ştiu ce vrei să-mi sp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cel care se roagă şi îmi mulţumeşte aşa cum faci tu acum, cu inima complet deschisă, este singurul care se roagă şi îmi mulţumeşte întru spirit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ul celui care se roagă şi mulţumeşte numai din vârful buzelor bate o inimă care este încă ataşată de ramurile copacilor lumeşti, iar atunci când un vânt smulge ramurile acestor copaci, inima lui este şi e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ca a ta este însă întotdeauna acasă, iar atunci când vine furtuna, ea rămâne calmă şi nepreocupată de cele lumeşti; astfel, ea rămâne liberă să-L iubească pe Domnul mai presus de orice, precum şi tot ceea ce se naşte di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ubeşte astfel este singurul care iubeşte corect, iar Domnul va fi cu el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FĂCUTĂ DE ASMAHAEL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limba lui Enoh a devenit liberă, astfel încât el a putut adresa următoarele cuvinte celorlalţi: „O, părinţii mei dragi, şi voi, copiii mei scumpi, priviţi-mă şi observaţi cu uimire cât de puternic am devenit eu, cel slab, întru Domnul, care este Dumnezeul meu şi al vostru, Părintele plin de iubire al nostru, al tuturor, tot ceea ce este mai presus pentru mine şi pentru voi, cu adevărat viaţa mea liberă şi eternă, şi la fel şi a voastră. Priviţi-mă şi minunaţi-vă, căci eu am găsit graţia în faţa lui Dumnezeu, Cel care reprezintă unica şi cea mai înaltă iubire a mea, şi care a binecuvântat linia mea pentru a împlini marea promisiune de la sfârşitul timpurilor. Ei bine, apelez din nou la voi: priviţi-mă şi minunaţi-vă, căci tot ceea ce există în mine a devenit acum nemuritor, inclusiv corpul meu fizic, a cărui carne nu va mai putea putrez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 şi copii! Domnul a săvârşit acest miracol cu mine în prezenţa voastră. Ştiţi cu toţii cum obişnuim noi să adunăm pietre pentru fiecare zi care trece, precum şi pentru nopţile cu lună plină. Iar după ce se împlineşte un an, noi dărâmăm movilele de pietre şi înălţăm în locul lor o piatră memorială pentru fiecare an. Clipa aceasta transcende însă orice zi, lună sau an. De aceea, îngăduiţi-mi să înalţ în locul în care stau acum un monument memorial măreţ întru cinstirea Domnului, care ni s-a revelat nouă într-o manieră atât de glorioasă, de miraculoasă şi de plină de iubire, sub forma lui Asmahael, care se află acum printre noi şi care doreşte să rămână cu noi până la sfârşitul timpurilor, da, în întreaga eternitate! Timp de aproape o treime de zi, El a călătorit printre şi alături de noi, ghidându-249 ne cu răbdare şi iubire, şi totuşi nimeni nu s-a gândit să-i ofere o laudă mai mare decât cele pe care ni le împărtăşim şi noi unii altora. O, părinţi şi copii, noi i-am invitat mâine pe toţi copiii noştri la sărbătoarea Sabatului, în care vom aduce o ofrandă Domnului. Iată, Domnul nu ne-a lăsat să aşteptăm, ci a venit El Însuşi la noi, alăturându-se grupului nostru. Ce este aşadar mai important, Sabatul sa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află Domnul, Sabatul se află de asemenea alături de El. O, părinţi, pentru toate aceste motive, doresc să înalţ acum un altar Celui care se află în mijlocul nostru şi să ard o ofrandă sacrificială în onoarea Lui, pentru întreaga iubire, recunoştinţă, laudă, glorie, sacrificiu şi adoraţie pe care i le dat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mergeţi şi aduceţi-mi mai multe pietre plate şi netede, iar apoi ajutaţi-mă să înalţ aici un altar. Apoi aduceţi-mi un miel în vârstă de şapte luni pentru a-l sacrifica, precum şi lemn de cedru pentru a putea aprinde focul. Mergeţi şi aduceţi-mi toate acestea fără întârzie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mult iubitul şi preasfântul meu Asmahael, sper că vei accepta acest sacrificiu cu plăcere şi că – în marea Ta iubire – nu îmi vei reproşa că fac ceea ce fac purtat de marea mea iubi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sunt cerul şi pământul prin comparaţie cu Tine, darămite sărmanul nostru Sabat! Acolo unde sălăşluieşti Tu, cu prezenţa Ta sacră, se află întreaga eternitate şi întregul infinit, da, gloria eternă a tuturor cerurilor, sorilor şi lumilor di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u nu ne-ai permis să Te revelăm şi să Te mărturisim înainte ca aceasta să fie voia Ta, dar marea mea iubire pentru Tine pe care am simţit-o în inimă m-a determinat să acţionez astfel, spunându-mi: „‘Iată, Enoh, prin această poruncă uşoară, Domnul nu a făcut altceva decât săţi testeze iubirea. Atâta vreme cât iubirea este încă moderată, această poruncă este uşor de respectat. De îndată însă ce iubirea devine extraordinar de intensă, ea doboară orice bariere, mărturisindu-se şi aruncându-se în braţele subiectului adorat’. De aceea, sper ca Tu, Cel care eşti mai presus de orice, fiind iubit astfel de mine şi de toţi cei de faţă, care eşti Unul, să-mi ierţi mie această greşeală pentru care nu sunt vinovat, căci iubirea m-a luat pe deplin în posesiunea ei, cu o putere atât de mare încât nu am putut face altceva decât să-mi mărturisesc iubirea pentru Tine cu voce tare,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mahael! Acceptă – în marea Ta graţie – din partea mea şi a celorlalţi, marea ofrandă pe care dorim să Ţi-o aducem, sfinţeşte şi binecuvântează acest altar, căci astfel el va rămâne binecuvântat de-a pururi. Amin!”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Asmahael s-a ridicat din nou şi a adresat următoarele cuvinte patriarhilor şi copiilor acestora: „Ascultaţi: Enoh a vorbit aşa cum trebuie! Oricine merge pe acest drum, merge de fapt pe scurtătura către subiectul iubit. Adevăr vă spun, cel care nu merge pe acest drum nu Mă va găsi decât cu mare dificultate, iar Eu nu-i voi ieşi în întâmpinare. Cât despre cel care poartă în inima sa o mare iubire, oare va continua el să numere zilele atunci când găseşte subiectul iubit, sau va considera fiecare moment ca fiind sacru, căci în fiecare clipă el îşi mărturiseşte iubirea faţă de subiectul mult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ste Sabatul râurilor şi fluviilor? Oare nu este marea? Înainte de a o găsi, râurile nu au odihnă, şi nici Sabat. Dar de îndată ce un râu a ajuns la mare, dizolvându-se în ea, oare nu se va odihni el pentru totdeauna? Va mai aştepta el până mâine, după ce s-a vărs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vă spun: Eu am venit la voi, şi nimeni nu a venit în întâmpinarea Mea, cu excepţia lui Enoh. V-am dat o poruncă pe care aţi respectat-o de teama că Mă veţi pierde, fără să ţineţi însă cont de faptul că iubirea adevărată şi pură nu are niciodată nimic de pierdut, şi cel mai puţi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recunoscut foarte vag diferenţa dintre Mine şi voi, dar Enoh M-a recunoscut. De aceea, binecuvântez această ofrandă adusă Mie de inima voastră şi consacru altarul înălţat întru slava Mea de mult iubitul Meu Enoh! Iată, chiar în acest loc, linia ta va fi mântuită într-o bună zi de potopul păcatelor, iar un strănepot născut din linia ta va reclădi acest altar, aducându-mi o nouă ofrandă de recunoştinţă. Binecuvântat fie acest loc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ABOLA LUI ASMAHAEL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le lui Asmahael, pe care le-au auzit de asemenea Enos, Mahalaleel şi Jared, Adam şi ceilalţi patriarhi şi copii s-au ridicat cu intenţia de a se grăbi către Asmahael, emoţionaţi fie de o mare devoţiune – predominantă în acest caz – fie de o mare iubire, care este de altfel întotdeauna prezentă în cazul devoţiunii, îndeosebi în prezenţa subiectului acesteia. Asmahael le-a spus însă să rămână pe loc, după care a adăugat: „Ascultaţi, vă voi spune o parabolă, pe care urmează să o interpreteze fiecare după posibilităţi. Iată cum su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oarele străluceşte deasupra unui sol bun, acesta se despică, dând naştere unor brazde adânci şi late, pentru a putea absorbi mai profund razele soarelui şi pentru a fi încălzit cât mai bine de acesta. Nisipul nu se despică însă niciodată şi se încălzeşte numai la suprafaţă. De îndată ce raza a părăsit suprafaţa sa, căldura absorbită dispare şi ea. La fel se petrec lucrurile şi cu pietrele. Ele se încălzesc rapid şi intens, dar de îndată ce vin vânturile reci, căldura dispare, iar pietrele devin mai reci chiar decât v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cu ploaia care cade din cer. Atunci când plouă, totul este plin de umezeală, dar după ce ploaia a încetat, iar vânturile purificatoare, care usucă totul în cale, revin, nisipul şi pietrele se usucă rapid, şi numai pământul cel bun păstrează umezeala dătătoare de viaţă a ploii, cu care saturează toate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ţi înlăuntrul vostru şi vedeţi cum reacţionează inimile voastre; veţi constata că acestea sunt precum nisipul şi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M-aţi recunoscut prin lucrările şi prin cuvintele Mele, sau prin mărturia lui Enoh, sunteţi încălziţi şi plini de devoţiune şi iubire pentru Mine. Dar de îndată ce redevin invizibil pentru voi, spuneţi-mi, veţi reacţiona precum sol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ă aflu printre voi de atâtea ore, dar cine dintre voi Mi-a făcut ceea ce Mi-a făcut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i Mă respectaţi plini de pioşenie, dar la fel procedează şi culmile stâncoase ale munţilor, care absorb primele şi ultimele raze ale soarelui, căci ele sunt însetate de lumină. Dar atunci când vine căldura, şi ele – ca şi voi – se învăluie în nori denşi şi întunecaţi, pentru ca zăpada şi gheaţa lor perpetuă să nu se topească cumva şi să dispară. Iubirea voastră ar putea fi comparată cu aceea a viţeilor care stau sub ugerul plin al vacii. Ei ling ugerul şi împing cu capetele lor în acesta atâta vreme cât mai există o picătură de lapte în el, dar de îndată ce laptele a încetat să mai curgă, viţeii părăsesc vaca şi nu mai rămâne nimic care să poată fi numit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um l-am primit pe Enoh şi aţi vrea să fiţi primiţi şi voi la fel. Dar Eu vă întreb: Voi M-aţi primit pe Mine aşa cum a făcut-o Enoh? Iată, Enoh M-a primit încă de la început prin iubirea sa pură; voi aţi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tunci când aţi văzut operele Mele, v-aţi grăbit să Mă primiţi. Dar credeţi că aceasta se poate numi iubire? O, vă asigur, iubirea adevărată nu procedează astfel, ci numai interesele personale, discret ascunse. De vreme ce Mă aflu printre voi, puteţi vedea marile beneficii şi tot ce puteţi realiza cu ajutorul Meu. Astfel, imensa Mea putere vă inspiră un respect pe măsură, iar beneficiile pe care le puteţi obţine sunt direct proporţionale cu iubirea voastr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când am venit la voi din ţinuturile de jos, ca un om umil, M-aţi lăsat să zac la pământ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are dintre voi M-a primit cu toată iubirea, fără să aibă în veder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aţi invitat în Numele lui Iehova pe copiii voştri la celebrarea de mâine a Sabatului, chiar credeţi că aţi făcut-o din iubire pentru Iehova? O, vă înşelaţi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ţi făcut-o din teama voastră de sclavi şi din respect faţă de puterea infinită a lui Iehova, precum şi dintr-un fel de recunoştinţă anxioasă care v-a fost impusă ca o datorie, datorită măreţiei lui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ici iubirea pură, care dincolo de orice, într-o deplină libertate, fără nici o altă motivaţie decât iubirea, îl iubeşte pe Dumnezeu cu credinţă şi fără prejudecăţi, mai presus de orice, pentru El Însuşi şi pentru ope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reţi să-mi spuneţi: ‘Doamne, noi credem că Tu eşti unicul, marele, preasfântul, eternul şi atotputernicul Dumnezeu, cel plin de iubire şi de compasiune, şi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spun: Dacă nu credeţi aceasta cu toată iubirea pură a inimilor voastre, credinţa voastră este ca şi inexistentă şi nu are nici o valoare în faţa Mea. Puteţi striga de câte ori doriţi ‘Iehova’, spunând: „Măreţule, sublimule, atotputernicule, preasfântule Dumnezeu şi Domn plin de compasiune, Creator al tuturor fiinţelor şi lucrurilor, dragă Tată!’, şi aşa mai departe, căci adevăr vă spun: ar fi mult mai bine pentru voi să vă economisiţi energia şi să vă odihniţi limba, buzele, dinţii, gingiile, gâtul şi plămânii, căci toate aceste bâlbâieli religioase goale nu vor ajunge niciodată la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la care nu vine la Mine şi nu Îmi vorbeşte precum Enoh, degeaba o face, căci Eu nu îmi voi coborî niciodată privirea asupra lui. Iar atunci când se roagă, rugăciunea sa nu va ajunge decât la urechi înfundate, şi toate cerurile îi vor rămâne închise cu druguri de fier până când ultima picătură de egoism a dispărut di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ă iubeşte trebuie să Mă iubească la fel cum îşi iubeşte mireasa cea pură mirele la fel de pur, situaţie în care nu se atrag decât inimile lor. Tot ceea ce se află mai prejos sau mai presus nu este altceva decât o povară în calea iubirii libere, care nu mai este atunci capabilă să se ridice până la inima Mea. Căci tot ceea ce se află mai prejos de iubire trage în jos inima, în profunzimile mocirloase, şi tot ceea ce este mai presus de iubire o presează de sus şi o oprimă atât de tare încât ea devine prea slabă şi lipsită de putere pentru a se mai ridic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ubirea trebuie să fie pură, astfel încât, neforţată de nimeni şi de nimic, să se ridice într-o deplină libertate şi cu propria sa putere concentrată, să aleagă, să îmbrăţişeze şi să strângă la piept pentru totdeauna obiect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lui Dumnezeu reprezintă o trezire a iubirii, dar nu iubirea însăşi pentru Dumnezeu. A-L iubi pe Dumnezeu înseamnă a trăi plenar înlăunt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recunoaştere nu va ridica niciodată o fiinţă şi nu-i va deschide porţile sacre ale Iubirii eterne, şi implicit ale vieţii eterne, căci ascultaţi şi înţelegeţi ce vă spun: acest miracol poate fi realizat numai prin iubirea pură pentru şi întru Dumnezeu – fără mai presus şi mai prejos, şi implicit fără nici cea mai mică urmă de egoism, ci numai prin această iubi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vă acum inimile şi abia apoi ridicaţi-vă şi veniţi la Mine! Amin!” Capitolul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OSTESC A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mahael s-a adresat celor prezenţi cu atâta ardoare, toţi cei de faţă au fost cuprinşi de teamă şi niciunul nu se simţea capabil să le adreseze celorlalţi cuvinte de alinare, căci adevărul le devenise tuturor atât de evident, încât orice scuză era imposibilă. În consecinţă, asupra grupului s-a lăsat o tăcere mormântală, în timpul căreia fiecare ducea o controversă în sinea sa, căutând o scuză cât mai bună. Dar sărmanele lor inimi, suprasolicitate, nu reuşeau să creeze nici un fel de bogăţie acolo unde nu se găsea decât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dam s-a ridicat şi a vorbit cu o voce fermă, deşi îmbrăcată într-un ton blând: „Asmahael! Oricine ai fi Tu – un om sau chiar supremul Dumnezeu, nici măcar nu-mi pasă prea mult – ascultă, am căzut deja odată de pe dificila cărare a voinţei divine şi nu mai sunt capabil să mă ridic. Am dorit întotdeauna să merg pe cărarea cea dreaptă şi am încercat pe cât mi-a stat în puteri să evit pietrele din calea mea, pentru a nu mă împiedica de ele. Totuşi, nu eu am fost acela care a creat acest pământ neregulat şi plin de pietre, care este opera lui Dumnezeu. Dacă cu toată dorinţa şi atenţia mea, eu, primul om de pe acest pământ, am căzut din când în când, crezi Tu că eu sunt singurul responsabil de aceasta? Iar dacă inima mea s-a transformat în nisip sau în piatră, nu există oare nici un mijloc prin care ea să fie transformată din nou, de data aceasta în permanenţă, într-un so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u L-am ofensat deja atât de rău pe Dumnezeu, spune-mi, nu există în inima Acestuia nici un pic de compasiu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trivit mustrării Tale, cu excepţia lui Enoh, nimeni nu va putea probabil să-şi păstreze viaţa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r putea cineva iubi pe Dumnezeu fără a-şi forma mai întâi o părere în legătură cu bunătatea Acestuia, cu măreţia Lui infinită, da, mai presus cu mult chiar decât a fiinţelor Lui cele ma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u ne ceri practic imposibilul! Dacă în perfecţiunea Ta, Tu nu-Ţi poţi imagina această imposibilitate, nu poţi totuşi nega faptul că eu o pot sesiza cu toată claritatea, î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u ne ceri un asemenea lucru mie şi tuturor descendenţilor mei, fie în Numele lui Dumnezeu, fie chiar în calitate de Dumnezeu Însuşi, spune-mi, nu crezi că este drept să îţi cerem mai întâi să ne oferi odată cu această cerere şi mijloacele de a o duce la realizare, pe care să le implantezi în inimile noastre, pentru ca astfel să putem face faţă acestei cerer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bunăvoinţa noastră, sper că îţi vei da seama că aceasta există din cuvintele mele şi citindu-mi în inimă. O, atotputernice Asmahael, nu fii supărat de această izbucnire a inimii mele. Cel veşnic atotputernic se poate ajuta atunci când ceva îl apasă, dar viermele neajutorat din ţărână nu poate face altceva decât să se zvârcolească în braţele morţii atunci când este pe jumătate strivit de copit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ditează asupra cuvintelor mele şi nu uita ce înseamnă să fii o creatură slabă conştientă de sine alături de un Creator veşnic invizibil, infinit ş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relaţie imposibilă şi de neimaginat: o neajutorare chipurile liberă sub o putere cu adevărat liberă, infinită ş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este posibil, ajută-ne pe noi, cei striviţi, în loc să ne striveşti încă şi mai tare! Mai bine distruge-ne complet decât să ne chinuieşti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HAEL ÎL MUSTRĂ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provocat într-o anumită măsură pe Asmahael, care i-a adresat următoarele cuvinte severe, dar pline de iubire, lui Adam, la fel ca şi celorlalţ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am, Adam! Prostia ta a întrecut orice limite! Îngăduie-mi să întreb mai presus de toate inima ta, de vreme ce tu eşti părintele tuturor acestor copii, şi a multor altora de pe acest pământ, spune-mi aşadar, în inima ta, cum ai proceda tu cu unul din copiii tăi care ţi-ar răspunde după una din cele mai importante lecţii referitoare la marile ofense aduse de el directivelor tale pline de înţelepciune, într-o manieră dură şi stupidă, apelând la probabilitate, ceva de genul: ‘De ce îmi ceri ceea ce nu pot face? Este greşit ceea ce fac eu? Şi dacă da, este greşeala mea? Oare nu m-am născut eu din tine şi nu eşti tu acela care mi-a dat această viaţă mizerabilă şi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eşesc, aceasta ţi se datorează în totalitate, căci aşa m-am născut eu din tine, imperfect. De aceea, mulţumeşte-te cu cel care sunt şi nu-mi mai cere să fiu ceea ce nu pot fi. Dacă totuşi insişti ca eu să fiu diferit de cel actual, atunci distruge-mă şi procreeazămă apoi într-o altă manieră, mai bună, iar dacă acest lucru îţi este imposibil, încetează să mai procreezi, căci eu unul nu îţi voi mulţumi niciodată pentru această existenţă mizerabilă pe care mi-ai dă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nimicul să rămână de-a pururi nimic, căci este preferabil să nu exişti deloc decât să duci o existenţă limitată şi penibilă. În fond, de ce vrei să mă faci mai bun decât sunt, de vreme ce eu sunt oricum cel care sunt? Dacă m-ai fi procreat încă de la bun început mai bun, aş fi mai bun, dar întrucât lucrurile sunt aşa cum sunt, oare nu este greşeala 253 ta că eu arăt astfel? De aceea, mai întâi de toate ai grijă de tine şi de căile tale şi abia apoi ocupă-te de perfecţio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ne-mi, cum s-ar simţi inima ta părintească dacă unul din copiii tăi ţi-ar vorbi astfel, şi mai presus de toate, unul din primii tăi copii din lini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blestemat pe Cain, cel căzut în greşeală. Spune-mi atunci, ce ai face cu un copil care nu numai că ar ucide trupul fratelui său, dar te-ar blestema simultan şi pe tine, şi ar dori să îţi ucidă spiritul? Spune-mi, Adam, ce ai face cu un copil atât de incor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păstrezi tăcerea, la fel ca un şoarece care adulmecă o pisică, şi totuşi, cu numai câteva clipe înainte, tu, copilul Meu din linia principală, Mi-ai spus exact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ţi pasă dacă sunt Dumnezeu sau un om! În fond, de ce ţi-ar păsa cine este Cel care îţi vorbeşte acum, Dumnezeu, Tatăl tău, sau un biet om la fel ca şi tine, căci nu tu te-ai creat singur, ci un Dumnezeu invizibil pentru tine şi complet necunoscut ţie. Dacă El te-a creat atât de mizerabil şi de înclinat către păcat, să fie mulţumit cu tine aşa cum eşti, căci altfel te-ar fi făcut mai perfect. De aceea, El nu trebuie să-i ceară creaţiei Sale nevinovate să fie mai perfectă decât este acum, aşa cum a ieşit din mâna Creatorul său prost-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veşte în inima ta şi spune-mi dacă nu acestea sunt argu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vorbit despre calea atât de dificilă a voinţei divine pe acest pământ, care ascunde atâtea piedici, şi Mi-ai descris bunăvoinţa ta de a păşi pe ea cu credinţă, atât cât ţi-ar sta în puteri. Ai plasat astfel întreaga responsabilitate a căderii tale pe umerii Mei, ea fiind întru totul greşeala Mea, şi nu a ta, căci aşa te-am creat Eu, şi nu altfel. Dacă ar fi să te transformi, ai avea nevoie de nişte instrumente cu ajutorul cărora să devii capabil să acţionezi în concordanţă cu vo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ste o altă observaţie care nu îi poate aduce nici o bucurie Tatălui tău atât de plin de iubire şi atât de grijuli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nvoci compasiunea Lui. Spune-mi, ce altceva aş mai putea face decât să vin la tine ca om şi ca Părinte, să te învăţ cu propria mea gură ce sunt iubirea şi înţelepciunea adevărate, şi să te conduc cu propria Mea mână de-a lungul acestui pământ, pe care l-am creat ca bază de încercare, pentru a-ţi da posibilitatea de a te perfecţiona? Oare nu sunt Eu Însumi cea mai mare compasiune posibilă, cea mai mare iubire şi cel mai sigur instrument de care te poţi ag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i prefera să ascult de dorinţa ta şi să vă transform pe voi, oamenii, în maşini animate, adică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 orb ce eşti! Dacă ţi-ai dori cu adevărat să vezi, ai observa imediat marea perfecţiune dinlăuntrul tău, datorită căreia tu te afli cu mult deasupra tuturor celorlalte fiinţe, faptul că tu poţi păcătui din proprie voinţă, sau dimpotrivă, poţi păşi şi acţiona voluntar, fără nici un păcat, aşa cum face Enoh. Şi tu îmi reproşezi Mie că te-ai născut din Mine ca o creatur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ată, Adam, cât de departe te-ai rătăc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că ceea ce îţi cer Eu îţi este imposibil. Priveşte-l pe Enoh, priveşte-i pe cei şase care îmi stau alături, da, priveşte întreaga mulţime şi întreabă-i pe toţi dacă este imposibil ceea ce ce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ţi spun: tu eşti singurul care caută în mintea lui un fel de Dumnezeu infinit pe care să-L respecte şi să-L înţeleagă; tu eşti singurul care îşi face viaţa imposibilă, împovărându-se singur cu o întreagă infinitate şi căutând un Dumnezeu pe care îi este imposibil să-L găsească (căci nu ştie unde să-L caute). În schimb, refuzi să-L recunoşti pe Tatăl tău plin de iubire care îţi vorbeşte acum, pe care îl dispreţuieşti şi de care doreşti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văr îţi spun, existenţa unei fiinţe create alături de un Dumnezeu aşa cum Ţi-l imaginezi tu şi pe care îl venerezi în zilele de Sabat ar fi nu doar absolut mizerabilă, cu mult mai mizerabilă decât aceea a unui vierme care se târăşte prin nisipul încins, ci de-a dreptul imposibilă, în ceea ce-L priveşte pe Dumnezeul tău imaginar. Căci un asemenea Dumnezeu imperfect nu numai că ar fi incapabil să dea naştere chiar şi unei opere de mântuială, dar ar fi chiar mai rău decât tine, care eşti incapabil să creezi singur chiar şi un at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m criticat căutarea prostească şi aspiraţia absurdă către un Dumnezeu inexistent, direcţionându-te în schimb numai către iubirea Tatălui, a acelui Tată care a existat dintru eternitate, există şi va continua să existe întru eternitate, fiind una cu Mine Însumi, spune-mi, am cerut Eu oare ceva nerezonabil şi imposibil de la vo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iar şi copiii cei mici îndeplinesc cu precizie această poruncă extrem de uşoară, căci ei îşi iubesc tatăl mai presus de orice, fără a-şi mai pune problema de ce îl iubesc. Ei îl iubesc pur şi simplu, pentru că el este tatăl lor. Spune-mi, fiul Meu, Adam, ai cerut vreodată pentru tine mai mult de la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nu cer nimic mai mult de la tine, de la voi toţi, în calitatea Mea de unic Părinte, adevărat şi plin de iubire, ferindu-vă de tot ce ar avea tendinţa să vă facă viaţa mai dificilă şi să vă aducă astfel, în cele din urmă, moartea inevitabilă – care nu reprezintă altceva decât o orbire voluntară şi gradată, care se foloseşte de tot felul de idei incoerente pentru a izbucni în cele din urmă într-o criză de mânie împotriva Creatorului, pe care îl numeşte un neîndemânatic neinspirat, devenind astfel şi mai neagră şi mai mortală – spune-mi, semăn Eu atunci mai mult cu ceea ce ai găsit tu înlăun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noaşte-ţi mai bine Tatăl şi recunoaşte cât de puţin îţi cere şi cât de uşoare sunt lucrurile pe care ţi le cere. Ridică-te apoi şi vino la Mine, şi spune-mi atunci dacă sunt un Dumnezeu şi un Părinte nedrept. Dar până atunci, pune-ţi ordine în suflet şi schimbă-ţi atitudinea, căci Eu nu sunt precum tatăl care l-a blestemat pe Cain. Încearcă să înţelegi acest luc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ŞI CONFESIUNE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care l-a afectat pe Adam la fel de mult de parcă pământul s-ar fi scufundat în nemărginita mare de foc a soarelui, Adam nu numai că a devenit la fel de maleabil ca şi ceara – cum aţi spune voi – dar s-a transformat chiar într-un ulei cât se poate de fin, de o puritate perfectă, un veritabil balsam pentru orice fel de răni. De aceea, el i-a cerut lui Asmahael permisiunea de a face o nouă confesiune în faţa tuturor copiilor săi. Şi întrucât era patriarhul lor fizic, permisiunea i-a fost acordată pe loc de Asmahael şi de către toţi copiii, din toată inima. Astfel, Adam s-a ridicat şi a început următoarea confesiun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altule, sublimule, preasfântule, atotputernicule Părinte plin de iubire, Doamne Dumnezeule Iehova, prezent astăzi printre noi în forma vizibilă a omului Asma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sunt cel care Ţi-a dat numele de Asmahael, iar Tu ai fost fericit că – deşi, în marea Ta înţelepciune, erai doar o fiinţă lipsită de nume – ai primit un nume din gura mea, un nume al copiilor lui Dumnezeu, aşa cum – prosteşte – ne-am considerat noi a fi întotdeauna, în exclusivitate. În acel moment, Tu erai pentru noi mai mult sau mai puţin un străin, căci noi nu am fost capabili să remarcăm nimic deosebit la Tine, cu excepţia discursurilor Tale de o rară coerenţă şi luciditate, despre care susţineai – în faţa noastră, a celor orbi – că sunt inspirate de spiritul lui Abel, fiul meu. Iată cum văd acum lucruri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transformă în zi, şi invers; noaptea tânjeşte după zi, la fel cum ziua tânjeşte după noapte. Cine poate merge noaptea cu aceeaşi siguranţă ca şi ziua? În schimb, într-o zi luminoasă, oricine este capabil să-şi închidă ochii, aducând noaptea în inima lui, care este astfel mai mare – ziuă fiind – decât bezna cea mai neagră din toiul nopţ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sta a fost cazul meu şi al majorităţii celor de faţă, căci noi nu reuşeam să vedem, să auzim sau să remarcăm nimic din ceea ce ne înconjura, şi astfel, nu reuşeam să înţelegem nimic. În această orbire generală a noastră, noi Ţi-am dat Ţie un nume, care ar fi fost mai potrivit pentru noi toţi, cu condiţia ca noi să nu fi fost orbi şi surzi. Căci cum L-ai fi putut căuta Tu pe Acela care – dintru eternitate – ai fost, eşti şi vei fi de-a purur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ai spus că vii din ţinuturile de jos, niciunul dintre noi nu a înţeles la ce Te refereai atunci când vorbeai de profunzimile lui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recunoscut eu, şi sper că şi ceilalţi, prin graţia Ta, teribila noapte şi profunzimea noroiului dinlăuntrul nostru; pentru aceasta, îţi datorăm cu toţii 255 mulţumirile noastre eterne, pline de recunoştinţă! Cum am fi putut noi, cei surzi, să înţelegem afirmaţia Ta potrivit căreia Abel a fost acela care Te-a condus la noi, dezlegându-ţi apoi limba, pentru a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i deschis înlăuntrul nostru urechea inimii, înţelegem cu toţii cât de surzi şi de orbi eram încă chiar în această dimineaţă minunată, când cuvântul născut din iubirea Ta părintească ne-a atins inimile fără să fie înţeles, răsunând precum cuvântul unui străin, deşi Tu l-ai exprimat cu o claritate mai mare decât cea a lumini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lumina strălucitoare a dimineţii pentru cel orb, sau bubuitul teribil al tunetului pentru cel surd? Abia acum recunosc eu într-adevăr – şi să sperăm că şi ceilalţi la fel – că acela care este surd şi orb nu este cu nimic mai presus de o fiinţ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ar dispune de senzaţiile oferite de pielea lui, el ar fi la fel de insensibil ca şi o piatră, în care vânturile bat fără a fi simţite, şi care, în cădere, nu poate face diferenţa între solul cel moale sau cel tare, ori dacă a căzut în apă; o asemenea fiinţă nu poate fi transformată decât prin forţa inexorabilă şi nemărginită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m fost şi noi, cu nimic mai presus decât nişte pietre moarte, ce cădeau tot timpul, pe sol moale sau tare, în apă sau prin alte locuri. Tu ne-ai cules din gropile în care zăceam fără măcar să ne dăm seama şi ne-ai trecut prin marele foc al infinitei Tale iubiri părinteşti. Şi iată, în chiar gropile noastre, devenite sacre prin prezenţa Ta divină, pietrele au fost transformate şi au devenit din nou pline de viaţă. Noi am putut din nou vedea, auzi şi simţi. Şi astfel, ne-am putut da seama că Abel – adică teama şi iubirea noastră de Dumnezeu, oricum inferioare celor pe care adevăratul Abel le simţea faţă de Tine – Te-a adus pe Tine la noi, cei morţi, în profunzimea noastră mută, dezlegând limba aceluia dinlăuntrul nostru care era incapabil să-Ţi spună Ţie ‘Tată’, în adevăratul spirit al iubir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incredibil de orbi, surzi, insensibili şi morţi trebuie să fi fost noi, dacă niciunul dintre noi nu a suspectat măcar că Soarele tuturor sorilor, Focul tuturor focurilor, Iubirea oricărei iubiri, Viaţa oricărei vieţi şi Forţa şi Puterea oricăror forţe şi puteri – se află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i, ascultaţi-mă: Cel pe care – în orbirea noastră – noi îl numeam Asmahael, este Cel numit ‘Iehova, Dumnezeu Cel Etern’, dar care pentru noi se va chema de acum înainte ‘Emanuel’, iar pentru aceia care îl iubesc mai presus de orice, ‘Abba, multadoratul nostr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anuel, iată, eu sunt nedemn să primesc ceea ce a primit Enoh, a cărui inimă este plină de o iubire cu adevărat necondiţionată pentru Tine. Doresc însă să îţi invoc graţia pentru a primi o altă favoare, şi anume ca eu, precum şi ceilalţi aici de faţă, să Te putem iubi din ce în ce mai mult, până la sfârşitul vieţilor noastre pământeşti, pentru ca – deveniţi vii prin această iubire a noastră pentru Tine, din toată inima noastră – să Te putem numi Abba, Abba, A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anuel! Primeşte, în marea Ta graţie, această consacrare din partea mea, şi rămâi de-a pururi pentru noi Abba, acum şi în toate eternităţile care vor urma! Amin!” Capitolul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EMANUEL REFERITOR LA VENIREA SA ÎN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răspunsul lui Emanuel adresat lui Adam şi copiilor acestuia: „Ai vorbit bine, Adam, iar ceea ce ai spus este adevărul viu. Aminteşte-ţi că atunci când am venit la voi azi dimineaţă, după cum ştiţi cu toţii, am susţinut că nu sunt decât un sclav mut, care a scăpat din iadul din Lameh cu ajutorul lui Abel. Dacă lucrurile nu ar fi diferite atunci când sunt transfigurate şi privite din perspectiva adevărului şi a iubirii, oare nu aş fi apărut Eu ca un mincinos odios, precum viermele pământului – care este tatăl şi prinţul minciunii şi înşe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i mărturisit însă chiar tu acum, cu credinţă, voi aţi fost orbi, surzi şi insensibili, şi în consecinţă nu aţi putut percepe lucrurile în ordinea lor divină ş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dacă Eu aş fi venit la voi ca Emanuel, unde ar fi viaţa voastră a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am venit la voi în acea formă care reflecta propria voastră fiinţă interioară, pentru ca voi toţi, care eraţi adevăraţii Asmahaeli, reci şi inerţi, să îl puteţi regăsi – încălziţi de focul Meu – pe Abba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Eu am fost cu voi, în trup, şi v-am făcut o mare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M-aţi recunoscut ca într-un vis, căci inimile voastre erau înconjurate de pietre şi de nisip. Şi astfel, dimineaţa nu a mai rămas nimic din Mine, cu excepţia unei amintiri reci şi fade. Eu l-am pregătit pe Enoh ca interpret al Meu în faţa voastră, dar voi v-aţi limitat să îi ascultaţi cu admiraţie cuvintele, în timp ce inimile voastre au rămas reci în faţa semnificaţiei lor. Voi vă aflaţi cu toţii în plin proces de căutare, dar fiecare ar fi dorit totuşi să fie pentru ceilalţi un ghid înţelept, pentru a le demonstra înalta înţelepciune di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zi dimineaţă eraţi convinşi cu toţii că sunteţi capabili să realizaţi orice, am venit la voi sub forma unei stele strălucitoare, târându-mă prin praf în faţa voastră, pentru a vă arăta astfel că şi inimile voastre sunt adânc îngropate în nisip. Dar deşi steaua cea strălucitoare a călătorit împreună cu voi dinspre dimineaţă spre miazăzi, dinspre miazăzi spre apus şi dinspre apus până în această regiune de miazănoapte, inimile voastre au continuat să Mă considere în secret un mincinos, şi doar puţini dintre voi au fost capabili să recunoască pe deplin strălucitoarea rază a 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gru a fost nevoit să Mă poarte în spinare în faţa voastră, numai pentru a smulge astfel tigrul (agresivitatea)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oricât de strălucitoare ar fi fost steaua din faţa voastră, voi nu aţi reuşit să îi observaţi blânda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celor şapte roci din ale căror vârfuri curg izvoare, Cel Blând v-a învăţat lecţia umilinţei. Voi eraţi încă orbi şi surzi, iar steaua continua să străluceasc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steaua a emis razele sale cu o intensitate încă şi mai mare. Mari fulgere au strălucit atunci şi tunete asurzitoare s-au auzit, dar numai puţini dintre cei morţi s-au trezit atunci, distanţându-se de cei mulţi şi confuzi. Ceilalţi au avut de suferit datorită descompunerii rezultate din căldura fermentaţiei, ceea ce a condus la cert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ioritate a înţelepciunii se lupta cu celelalte, împiedicându-vă pe toţi să vedeţi lumina strălucitoare a 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a continuat însă să vă ghideze, iar puterea ei a smuls tigrul din voi şi a redus la tăcere viermele mândriei dinlăuntrul vostru, adică şarpele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frecat atunci la ochi, căci lumina stelei era prea puternică pentru voi, iar căldura focului său prea arzătoare. Acesta a fost de altfel şi motivul pentru care i-aţi privit cu neîncredere pe Methuselah şi pe Lameh, care fuseseră totuşi acceptaţi de cătr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şi la zidul din piatră al inimilor voastre. Fulgerele şi tunetele emise de stea l-au prăbuşit pe acesta, iar voi aţi putut vedea astfel marea sărăcie a vieţii voastre interioare. Voi chemaţi viaţa, dar aceasta refuza să apară. Eu am văzut atunci marea voastră suferinţă, am chemat şi Eu viaţa, pe care v-am adus-o apoi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u ai continuat să nu recunoşti steaua. Tu încă Mă numeai Asmahael, deşi văzuseşi toate aces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păstrează-ţi întreaga luciditate şi atenţie, căci Mi-ai dat acum un alt nume: acest ultim semn va deveni primul, în timp ce primul va deveni ultimul. Iar atunci când voi veni din nou, descendenţii voştri din viitor nu o vor duce la fel de bine ca şi v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cei obişnuiţi cu fulgerele şi cu tunetele vor muri în mânie la noua Mea venire, de la sfârşit, căci acum am venit dimineaţa. Încercaţi să înţelegeţi! Iar acum, fiecare dintre voi să îndeplinească ceea ce îi datorează lui Emanuel Abba, amin; dar în inimile voast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XUBERANTĂ A LUI LAMEH PENTRU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noiembrie 184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icaţiile lui Emanuel, toţi copiii, în frunte cu Adam, i-au mulţumit cu devoţiune lui Abba, Cel dinlăuntrul lui Emanuel. Îl priveau cu toţii, fără să-şi poată lua privirile de la El, deşi El îşi păstrase aceeaşi veche înfăţişare, a lui Asmahael. Şi toată lumea, inclusiv Enoh, îşi spunea în sinea sa: „Aşadar, Acesta este Cel despre care s-a spus că este Dumnezeu Cel Etern, Creatorul atotputernic al cerurilor şi al pământurilor, precum şi al tuturor fiinţelor, adevăratul Părinte al oamenilor, plin de cea mai înaltă iubire şi compasiune cu putinţă pentru aceştia, precum şi de cea mai înalt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dori acest lucru, oare nu am înceta noi cu toţii să existăm, ca şi cum nu am fi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Dumnezeu atotputernic se află acum în mijlocul nostru, Dumnezeu cel infinit şi etern, care a devenit acum pentru noi adevăratul Emanue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 îi spuse cu voce tare tânărul Lameh lui Methuselah – El este, căci cu siguranţă, aş putea muri din iubire faţă de El! Cât de uimitor arată, atât de blând, de amabil, de bun, de plin de cea mai înal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Dacă aş avea curajul, aş cădea la picioarele Lui, iar apoi, din cea mai pură iubire, L-aş strânge lângă inima mea şi nu L-aş mai lăsa să plece niciodată; aş fi în stare să mor pentru a obţine acest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tată, ar fi acest lucru un păcat, sau cel puţin un comportament neadecvat şi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L cum discută plin de iubire cu unul şi cu altul. Cât de adorabil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 Methuselah, nu mai pot suporta, trebuie să mer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um îl ajută El pe Enoh să aranjeze mai frumos pietrele pe care le-am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priveşte, priveşte: El, care a creat cândva cerul şi pământul, precum şi toate lucrurile de pe acesta, prin puterea Cuvântului Său, El – o, ce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ajută acum pe Enoh să clădească micuţul său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Doamne, mult iubitul meu Tată, cât de infinit de bun eşti Tu; ce Părinte minunat poţ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mai dacă aş avea curajul! Dar El este prea sfânt pentru mine. Da, El este sacru, absolut sacru. Dar iubirea mea este prea puternică pentru ca însăşi sfinţenia Lui să mă mai poată reţine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 timp va mai rămâne printre noi; aşadar, curaj!”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Lameh era cât pe-aci să se repeadă către Emanuel, dar Methuselah l-a oprit, ţinându-l de poalele veşmântului şi spunându-i pe un ton scăzut: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băiat încăpăţânat? Nu uita cine este Emanuel! Şi inima mea arde de iubire faţă de El, dar Dumnezeu nu trebuie iubit la fel cum îi iubim noi pe oameni, care sunt egalii noştri, ci cu cea mai înaltă devoţiune, închinându-ne Lui în tăcere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buie iubit Dumnezeu, şi nu în maniera asta necere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i auzit tu ce a spus El mai înainte, şi anume că Dumnezeu nu priveşte decât în inima omului, şi nu în altă parte? De aceea, acţionează corect, în acord cu voinţa Lui, şi nu uita de devoţiunea plină de respect care trebuie să se adauge la iubirea lăuntrică cea mai arzătoare, pe care i-o datorăm lui Dumnezeu, acum şi de-a pururi! Amin!”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i-a răspuns însă lui Methuselah: „Tată, poţi să mai rosteşti de o mie de ori cuvântul Amin, căci nu vei reuşi să îmi potoleşti iubirea pentru Asmahael dinlăuntrul meu. Fiul tău, Lameh, te-a ascultat întotdeauna până acum, dar de data aceasta el nu o va mai face şi nu îşi va reţine iubirea, ci va acţiona aşa cum i-o cere inima. Căci adevăr îţi spun, aş da acum o mie de părinţi ca şi tine pentru o singură privire plină de iubire a lui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să-mă să plec şi nu mă mai reţine din drumul meu către Dumnezeul meu şi al tău, către Părintele meu şi al tău! Iar acum, îţi spun Amin!”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meh s-a smuls din mâinile tatălui său şi a fugit către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să la Acesta, El s-a făcut că nu-l observă, iar sărmanul Lameh a fost cuprins de teamă, o teamă amestecată de cea mai pură iubire, astfel încât el nu a 258 îndrăznit să-L atingă pe Emanuel; s-a gândit atunci în sinea lui că poate, totuşi, a greşit neascultându-l pe Methuse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l s-a gândit din nou: „Oare nu este iubirea pură, necondiţionată, lipsită de orice urmă de egoism, care a crescut în inima mea pentru Dumnezeu, devenind incredibil de puternică, oare nu este ea liberă, mai înaltă şi mai sfântă decât toate opiniile şi prejudecăţile umane, precum şi cererile ce rezultă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trebuie să fie mai mult, infinit mai mult, căci şi obiectul ei este infinit mai presus de toţi oamenii şi părinţii lor la un loc.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Emanuel s-a întors în sfârşit către el, iar Lameh a căzut la picioarele Lui, plângând în tăcere, 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l-a întrebat atunci pe Lameh cu cea mai mare blândeţe: „Mult iubitul Meu Lameh, de ce stai acolo,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meh i-a răspuns, suprins: „O, Emanuel Abba, de ce mă întrebi acest lucru pe mine, Tu, care cunoşti şi cele mai ascunse secrete, cu o eternitate înainte ca fiinţa creată de Tine să l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anuel Abba! Tu, care cunoşti durerea fiecărui fir de iarbă, al fiecărui fir de praf, poţi vedea cu uşurinţă şi durerea dulce din inima mea. O, Emanuel Abba! Iartămă dacă – în marea mea iubire pentru Tine – Ţi-am provocat o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a observat însă: „Mult iubitul Meu Lameh, iată, tatăl tău este trist din cauza neascultării tale. Spune-mi, este oare corect să nu-ţi asculţi tată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meh i-a răspuns: „O, Emanuel, răspunsul meu ar fi în mod normal: blestemat fie copilul care nu-şi ascultă tatăl. După cum ştii prea bine, eu nu am meritat niciodată un asemenea blestem. Dar acum că Tu, Tatăl nostru etern, adevărat şi preasfânt, Te afli în mijlocul nostru, nu mi-am mai putut controla iubirea puternică şi liberă din inima mea pentru Tine, şi din acest motiv, datorită acestei iubiri pentru Tine, care este atât de incredibil de sfântă, am devenit pentru întâia oară neascultător faţă de tatăl meu, iar aceasta cu speranţa sinceră că Tu nu mi-o vei lua în nume de rău şi că vei îndrepta lucrurile în ceea ce-l priveşte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i-a spus atunci lui Lameh: „Lameh, ce-ai face tu dacă Eu ţi-aş lua totuşi în nume de rău purtarea ta, iar iubirea şi graţia Mea te-ar resping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Lameh i-a răspuns atunci pe un ton melancolic: „O, Emanuel! Tu singur poţi vedea şi judeca just şi corect natura inimii mele. Poate că am păcătuit, dar eu sunt orb şi nu reuşesc să-mi văd greşeala, aşa că îţi repet, din iubire pentru Tine – pe care o percep cu toată claritatea – aş fi în stare să-l părăsesc nu numai pe tatăl meu, Methuselah, ci, după cum spuneam, o mie de asemenea părinţi, împreună cu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şi pedepseşti, dar iubirea mea pentru Tine nu va trece nici atunci, decât numai în cazul în care eu însumi aş dispărea din faţa Ta, Tată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anuel, iată, nu aştept nimic altceva de la Tine, decât să îmi îngăd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u l-ai făcut pe Enoh nemuritor din cauza iubirii lui. Eu nu aştept o asemenea graţie de la Tine, de care oricum nu sunt demn. Lasă-mă aşadar să mor, dar astfel încât să Te pot iubi, chiar şi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anuel, iartă cuvintele mele, căci nu-mi pot opri inima care continuă să bată să îmi silească limba să le rostească. Facă-se voia Ta sfântă! Amin!”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aţa lui Emanuel a devenit la fel de strălucitoare ca şi soarele, iar toată lumea a căzut la picioarele Lui. El a privit atunci către cer şi a spus: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pură, sfântă şi eternă iubire, ai fost întotdeauna victorioasă, şi aşa vei rămâne de-a pururi! Voi, ceruri, sori, pământuri, veţi trece şi nici o urmă nu va rămâne din voi; da, întreaga măreţie, splendoare şi frumuseţe va trece, dar tu, iubire sacră, vei rămâne de-a pururi, şi nu vei dispăr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idică-te, Lameh, căci ai triumfat; da, adevăr îţi spun, ai câştigat o mare victorie. Iată, tu ai triumfat chiar asupra Mea. Abia acum M-ai câştigat cu adevărat, acum Mă poţi iubi cu toată puterea ta, căci tu te-ai luptat pentru Mine cu tatăl tău şi chiar cu Mine, şi ai fost dornic să mori şi să dispari din existenţă de dragul iubirii Mele. Iată, Eu sunt trofeul tău; acum poţi dispune de Mine după voia inimii 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i-a îmbrăţişat atunci picioarele lui Emanuel şi i-a spus: „O, Emanuel Abba! Lasă-mă acum să mor, căci iubirea mea a fost răsplătită, iar inima mea nu doreşte nimic mai mult. Facă-se voia Ta sfânt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anuel l-a ridicat de jos pe Lameh şi l-a strâns la inima Sa părintească, sfântă şi plină de iubire, spunându-i: „Lameh, tu crezi că poţi muri atunci când dispui de o asemenea iubire pentru Mine? Adevăr îţi spun, cerul şi pământul vor dispărea, dar o asemenea iubire nu va dispărea pururi. Căci atunci când cineva Mă iubeşte aşa cum o faci tu, aceasta este însăşi viaţa eternă şi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inecuvântez acum, pentru ca Enoh şi ceilalţi să vadă cât de credincios sunt Eu faţă de toate promis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ţi voi dărui un fiu care va fi salvatorul oamenilor şi animalelor, pe care le va proteja de mânia Mea. Iar el va reînălţa acest altar, pe care Enoh l-a construit acum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u ai dorit să mori pentru Mine, din marea ta iubire, ascultă, va veni o zi în care Eu Însumi voi accepta să mor, din iubire pentru descendenţii tăi şi pentru toate trupurile de pe acest pământ, astfel încât ei să poată fi câştigaţi pentru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Lameh, tu vei rămâne de acum înainte de-a pururi împreună cu Mine, iar Eu cu t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L MUSTRĂ PE METHUSELAH PENTRU PRETIN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a fost primit fiul său, Methuselah s-a bucurat, a mers la Emanuel şi i-a mulţumit pentru imensa graţie pe care i-a acordat-o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i-a răspuns însă: „De ce îmi mulţumeşti Mie pentru ceva la care tu nu ai jucat nici un rol? Aşteaptă-ţi mai întâi rândul şi abia apoi vino să-m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fost tu acela care l-a ţinut pe Lameh de poalele veşmântului atunci când a dorit să vină la Mine? Şi ai fi fost cât se poate de încântat dacă l-aş fi alungat. Dar întrucât Eu nu am reacţionat astfel, ci l-am ţinut pe Lameh la Mine, tu te-ai grăbit să vii să-mi mulţumeşti pentru ceva de care inima ta nu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semenea mulţumiri nu sunt cu adevărat libere, ci forţate. Cel care doreşte să-mi ofere Mie mulţumirile lui trebuie să fie la fel de liber în inima lui cum este iubirea, căci mulţumirile reprezintă înflorirea şi fruct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care nu seamănă cu iubirea sunt precum un fruct gol, lipsit de miez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te şi fă-ţi mai întâi ordine în inimă, şi abia apoi vino să-mi oferi darul tău, pentru ca Eu să-l pot privi şi accepta, dar numai dacă este fără nici o pată. Ami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ăspuns, Methuselah s-a întristat şi s-a gândit în sinea sa: „O, Emanuel, e atât de greu să se înţeleagă omul cu Tine, căci Tu îmi ceri o puritate a inimii care depăşeşte orice şi-ar putea imagina chiar şi cea mai înaltă înţelepciun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anuel i-a răspuns: „Methuselah, abia acum a rostit inima ta adevărul, care este oricum mai valoros decât fructul ros de viermi şi nepotrivit al mulţumi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cel înţelept, care manifestă bunul simţ al acestei lumi, Mă va găsi întotdeauna dificil şi va fi foarte uşor de ofensat de către Mine. Dar copilaşii se vor juca întotdeauna cu Tatăl lor, iar Tatăl va considera de-a pururi aceste jocuri ca fiind mai plăcute decât întreaga înţelepciune calculată şi uscată 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să înţelegi, iar acum du-te şi fă cum te-am sfătuit. Amin!”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adevăr, Methuselah a plecat şi a început să-şi cerceteze inima, descoperind atâta murdărie în ea încât a rămas şocat, dorindu-şi să fugă şi să se ascundă în vreun colţ uitat al pămân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anuel a păşit în calea lui şi i-a spus: „Methuselah, tu vrei să fugi din calea Mea şi să te ascunzi de faţa Mea. Dar îţi spun: tu nu vei găsi nici un loc în întreaga infinitate care să fie ascuns ochiului Meu. Chiar dacă vei ajunge la capătul lumii, acolo Mă vei găs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reuşi să te scufunzi până pe fundul mării, crezi oare că Eu nu aş fi acolo? O, te înşeli foarte tare, căci până şi creaturile mării îşi primesc hrana di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rezi că poţi fugi tu fără ca Eu să-ţi pot urmăr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treg acest demers este zadarnic, aşa încât rămâi acolo unde te afli şi purifică-ţi inima, pentru ca Eu să te pot ajuta. Amin!”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Methuselah a rămas, deplângându-şi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eau loc aceste discuţii, care i-au afectat deopotrivă pe toţii copiii, transformându-le inimile, construcţia altarului sacrificial a fost încheiată, lemnele încrucişate erau aşezate pe el, gata să fie aprinse, iar un miel fusese sacrificat în vederea of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noh s-a apropiat plin de iubire de Emanuel şi i-a spus: „Doamne, Părinte plin de iubire al nostru, al tuturor, iată, totul este pregătit. Cum doreşti săŢi fie adus acest sacrificiu, ca simbol vizibil al cărnii păcătoas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manuel i-a răspuns: „Lemnul este aranjat corect, mielul sacrificial a fost pregătit la fel de corect, dar există ceva care încă lipseşte. De aceea, dragă Enoh, du-te şi adu-mi ceea ce lipseşte, căci acesta este cel mai important lucru pentru Mine. Îţi spun, fără acesta, întregul sacrificiu nu ar însemna nimic pentru Mine. Du-te aşadar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I ÎNDEAMNĂ PE PATRIARHI SĂ-L IUBEASCĂ PE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înţeles imediat ce lipsea. De aceea, el s-a îndreptat prompt către patriarhi, cărora le-a adresat următoarele cuvinte, în numele lui Emanue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 ai mei, ascultaţi aceste cuvinte din gura mea, dar în numele lui Emanuel. Altarul este acum pregătit, fiind sacru şi pur în faţa lui Dumnezeu, căci Dumnezeu Însuşi a ajutat slabele mele mâini la constr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deasupra lui lemnul bogat al cedrului, în ordinea corectă, iar mielul sacrificial este gata, aşteptându-şi sublimul destin; astfel, totul este gata, cu excepţia unui singur lucru, iar acesta se referă la voi, dragii me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u eşti pregătit, şi la fel este şi mama Eva, căci voi sunteţi un singur trup. Dar unde sunt Seth, Enos, Kenan, Mahalaleel, Jared şi tu, fiul meu Methuse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i sunteţi prezenţi în trup, în el bate încă o inimă absentă. Această inimă ar trebui să fie prezentă întru cea mai adevărată şi mai pură iubire, căci iubirea supremă a Tatălui este prezentă într-o formă cât se poate d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th, ascultă, ori de câte ori îmi deschideam gura, tu erai primul care sorbea fiecare din cuvintele mele cu bucurie, precum razele calde ale soarelui iarna, le păstrai în siguranţă în inima ta, după care îţi ordonai viaţa în consecinţă. Dar acum, când Domnul Însuşi păşeşte printre noi, învăţându-ne şi vorbind cu o asemenea iubire încât chiar şi pietrele cele mai dure s-ar putea transforma în ulei, iar fiecare fir de iarbă, fiecare tufiş şi fiecare copac tremură de o beatitudine supremă în faţa Celui care păşeşte printre noi şi care ne învaţă toate aceste lucruri sublime – iată, acum eşti atât de tăcut de parcă toată această chestiune nu te-ar privi deloc, aşteptând doar cu curiozitate noi miracole care să t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ntru a aduce Domnului un sacrificiu pur de iubire în inima ta, se pare că ai devenit prea indolent; acest lucru nu este de natură să îl bucure pe Domnul. De aceea, ridicăte, pregăteşte-ţi inima şi grăbeşte-te apoi către Domnul pentru ca El să te primească din nou la El, aşa cum i-a primit pe Adam, Lameh, Abedam, Jura, Bhusin şi Ohorion, precum şi pe mulţi alţii, inclusiv – lăudat fie de-a pururi Numele Său –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idică-te şi grăbeşte-te către El, pentru a nu pierde viaţa, căci iată, tu eşti mort. Haide, grăbeşte-te şi du-te la Viaţa Iubirii, atâta vreme cât Ea continuă să păşească într-o formă vizibilă printre noi. Adevăr îţi spun: acela care nu se grăbeşte acum – cu cea mai mare viteză, aşa cum a făcut-o Lameh – să o prindă, o va pierd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oinţa Domnului, amin. Amin îţi spun ţie, tată Seth!”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a simţit atât de îngrozit încât a sărit în picioare şi s-a repezit către Emanuel, implorându-i din inimă graţia şi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i-a răspuns: „Seth, ai venit la Mine atunci când te-am chemat, astfel încât poţi rămâne, dar pe viitor vor putea rămâne alături de Mine numai aceia care vor veni fără a fi chemaţi, exclamând întru adevăr şi iubire pentru Mine: ‘Abba, Abba, Abba! Facă-se voia Ta! Amin! Urmăreşte să înţelegi şi nu-ţi mai pierde puritatea! Amin!”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noh se pregăteşte să le adreseze şi lor aceeaşi chemare, ceilalţi patriarhi au sărit la rândul lor în picioare, strigând la unison: „O, Enoh, nu ne mai chema, căci strigarea ta este mai teribil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înţeles acum cât de mare este vina noastră şi suntem nedemni de chemarea ta; du-te însă la Cel Preasfânt – al Cărui Nume nu suntem demni să-l rostim – şi roagă-te pentru noi, sărmani părinţi morţi, şi pentru fiul nostru mort Methuselah, şi imploră-i iertarea noastr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noh le-a răspuns: „Ce prostii vorbiţi! Credeţi oare că dacă ar fi ca eu să vă iert pentru ceva anume, v-aş da un răspuns mai favorabil decât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orbi şi de surzi puteţi fi! Eu, imperfecţiunea însăşi, care nu am nimic al meu, dar absolut nimic, – eu, care abia m-am trezit la iubire, prin graţia nemărginită a Domnului, şi care consider că tot ceea ce este bun la mine este de la Domnul, fiind un dar liber al Acestuia, pe deplin nemeritat – cum credeţi că eu aş putea fi mai iertător decât Emanuel, care este Iubirea supremă şi compasiunea supremă în persoană, plin de blândeţe, de iertare şi de răbdare faţă de orice slăbiciune, oricât de mare ar f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diţi-vă mai bine şi nu mă transformaţi şi pe mine într-un păcătos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dacă ar depinde cu adevărat de mine, favoarea mea ar fi mai degrabă un blestem pentru voi, prin comparaţie cu o singură privire de-a lui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schideţi-vă inimile şi grăbiţi-vă către Tatăl! Căci nu eu, ci El, Tatăl preasfânt, veşnic grijuliu, care este iubirea supremă, vă cheamă la El cu ajutorul limbii m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acolo unde se află izvorul de iubire, graţie şi compasiune, şi nu mai cereţi vreodată intermedierea mea, ci întoarceţi-vă către Acela a cărui iubire infinită v-a chema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remuşcări în faţa propriei lor nebunii, s-au îndreptat cu toţii acum către Emanuel, şi-au mărturisit vina şi şi-au descărcat inimil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anuel i-a privit şi le-a spus: „Copii, de ce vă este teamă de cel mai bun şi mai iubitor dintre toţi părinţii, deşi nu vă este deloc teamă de oameni, ale căror bune intenţii provin exclusiv de la Mine, în timp ce propriile lor intenţii sunt inevitabil rele ş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hiar credeţi că Eu pot fi influenţat de oameni, lăsându-i să apară astfel în faţa voastră ca fiind mai plini de compasiu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redeţi că Enoh are mai multă iubire decât Mine, cu ajutorul căreia M-ar fi putut emoţiona pe Mine, astfel încât să vă absolv de vina voastră? O, sărmani nerozi, oare nu sunteţi voi înşivă părinţi şi nu vă iubiţi copiii, în pofida răutăţii voastr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s-a întâmplat vreodată ca vreun străin să vă iubească copiii mai mult decât voi înşivă? Iar dacă ar fi să interveniţi în favoarea lor, a cui voce aţi asculta-o mai degrabă, a lor sau a vreunui intermediar neautorizat şi im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stfel acţionaţi voi, oameni răi în faţa Mea, cum de Mă puteţi crede atât de absurd încât să acţionez Eu mai prejos decât o fa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chimbaţi-vă modul de a gândi şi nu uitaţi că Eu singur sunt Părintele vostru, iar voi sunteţi cu toţii copiii unui singur Părinte, la a cărui compasiune aveţi dreptul prin iubirea voastr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LIBER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mustrare din partea lui Emanuel, Seth s-a ridicat şi – profund mişcat de iubirea ce o simţea pretutindeni, inclusiv în inima sa – a spu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anuel Abba, iartă-ne pentru indiferenţa noastră cumplită. Iată, eu şi ceilalţi aici de faţă am devenit amorţiţi în sentimentele noastre datorită acţiunilor Tale miraculoase, care ne-au lăsat fără grai. Discursurile lui Adam şi Enoh, autoritatea recentă a celui din urmă, precum şi discursurile Tale sublime şi pline de iubire, s-au succedat unul după altul atât de rapid încât au copleşit spiritul nostru – lent, prin însăşi natura lui – ceea ce ne-a făcut să nu putem fi la înălţimea gloriei inexprimabile a cuvintelor Tale sfinte. De aceea, noi ne-am prăbuşit în propria noastră neajutorare şi ne-am bazat în secret pe Enoh, sperând că el ne va explica mai în amănunt mai târziu, astfel încât să putem înţelege şi noi ce s-a petre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noua lumină – atât de sacră – izvorâtă din Tine, ne-a demonstrat de data aceasta că aceste motivaţii nu se mai aplică şi că această indiferenţă malefică nu poate fi explicată decât prin propria noastră indolenţă. De aceea, o, Emanuel, Te implorăm, trezeşte voinţa noastră încă moartă şi întăreşte inimile noastre slabe prin graţia Ta, pentru ca şi noi să putem înţelege în sfârşit cuvintele rostite de gura Ta sfântă, transformându-ne vieţile în consecinţă, după voia T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i-a răspuns Emanuel lui Seth, precum şi celorlalţi de faţă: „Seth, ascultă-mă, datorită cuvintelor tale adevărate, vă purific acum pe toţi. Dar te previn, adevărul tău este la fel de gol în faţa Mea cum eşti şi tu. De aceea, îmbrăcaţi-vă inimile cu iubirea liberă pentru Mine, pentru ca voi să puteţi cunoaşte viaţa! Căci Eu vă pot dărui totul, cu excepţia iubirii libere a inimilor voastre pentru Mine. Acest lucru nu îl pot dăru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ş face acest lucru, ce ar mai valora atunci iub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ea nu ar mai valora nimic, fiind doar un impuls străin care v-ar obliga să Mă iubiţi, şi astfel, să Mă veneraţi, împotriva voi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creat în calitate de oameni liberi şi v-am înzestrat pe fiecare în parte cu propria lui parte de iubire, care stă la baza vieţii dinlăuntrul vostru. De aceea, va trebui să veniţi la Mine cu ajutorul acestei iubiri libere din voi, căci numai astfel veţi putea avea acces la viaţa dinlăunt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dăruit vouă, tuturor, o parte egală de iubire, la fel cum un grăunte viu de iubire a fost aşezat în fiecare sămânţă. Atunci când această sămânţă este plantată în pământ, roua iubirii se adună în jurul ei. Această rouă distruge carnea care înveleşte germenul cel viu, iar acesta devine liber. După eliberarea germenului, acesta începe să absoarbă cu aviditate roua iubirii care îl înconjoară, şi implicit viaţa, continuând să crească până când poate străpunge cu putere solul, înălţându-se liber către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această libertate, el creşte din ce în ce mai puternic, până când, în cele din urmă, din minusculul germene iniţial s-a dezvoltat un copac uriaş, plin de viaţă, şi care aduce rod bogat. Şi întreaga viaţă dinlăuntrul său este caracteristică numai pentru acest copac, aducând propriul său rod înm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baţi-vă singuri dacă acelaşi lucru nu este valabil şi în cazul iubirii voastre libere, dacă aceasta nu este un germene al vieţii eterne ascuns în trupul vostru, în timp ce acesta din urmă este echivalentul învelişului dur al bobului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vântul şi iubirea Mea pentru voi sunt roua iubirii, ce vă transformă la fel cum roua transformă bobul de grâu din sol. De aceea, absorbiţi Cuvântul Meu în fiinţa voastră, pentru ca El să poată distruge caracteristicile voastre lumeşti, eliberând astfel cu adevărat iubirea din voi, care este tot una cu viaţa eternă. Numai prin această viaţă liberă puteţi deveni arbori fructiferi utili, îndeplinindu-vă corect îndatoririle vieţii faţă de viaţa însăşi. Acum însă, singura voastră sarcină constă în a deveni vii şi liberi prin iubirea voastră faţă de Mine. Numai astfel veţi deveni cu adevărat liberi întru Mine şi cu ajutorul Meu, adică a Tatălui vostru adevărat, etern şi preasfânt. Am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dreptaţi-vă către partea dreaptă a altarului, veneraţi sacrificiul lui Enoh înlăuntrul vostru şi lăsaţi inimile voastre – încă atât de slabe întru iubire – să se încălzească la focul ofrande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u toţii cuvintele lui Emanuel, aşezându-se în partea dreaptă a altarului, cu faţa către miazăzi. În partea dinspre dimineaţă stăteau Emanuel, Enoh – cel care oficia sacrificiul, Lameh, şi ceilalţi care erau treziţi din punct de vedere spiritual. Celelalte două laturi, dinspre apus şi miazănoapte, erau libere pentru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pregătirile au fost gata, ofranda fiind pregătită, Adam a păşit din nou în faţa lui Emanuel şi L-a întrebat plin de devoţiunea cea mai înaltă şi de iubirea cea mai pură: „O, Emanuel, sper că nu ne vei părăsi după acest sacrificiu, şi că – în marea Ta graţie – vei rămâne şi mâine pentru a sfinţi şi pentru a primi sacrificiul de pe înălţimile sacre, din ziua de Sabat. Căci iată, copiii din regiunile de dimineaţă, de miazăzi şi de apus nu Te-au recunoscut încă! O, cât de fericiţi ar fi dacă Te-ar putea vedea şi ei în mijlocul lor, ascultând cuvintele vieţii din gura 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Emanuel, nu voia mea sau a noastră, ci voia Ta facă-se acum şi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i-a răspuns astfel lui Aadm: „Tu eşti grijuliu, iar grija ta nu este în zadar, căci tu eşti părintele întregului sânge care curge pe acest pământ. Dar grija ta se îndreaptă către zădărnicia vieţii exterioare, fiind preocupată de forma Mea vizibilă, într-o persoană similară ţie. Crezi tu oare că dacă Eu sunt invizibil, sunt mai puţin prezent şi mai puţin util ca Părinte, decât în această formă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 gen de griji sunt superflue, căci îţi spun: este mai bine ca nimeni să nu Mă vadă ca Fiinţă, ci numai prin iubirea din inima sa. Căci prezenţa Mea vizibilă este o constrângere, în timp ce prezenţa Mea invizibilă este însăşi libertatea vieţii voastre. Nimeni nu poate atinge viaţa eternă prin constrângere, ci numai prin libertate, care este sinonimă cu iubirea lui pur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la care am venit şi cu care am rămas va fi înghiţit de Mine, căci focul iubirii Mele este prea infinit pentru ca o fiinţă muritoare creată – creată însă în vederea nemuririi – să-l poată suporta. Dacă însă cineva, care M-a căutat în inima sa, vine la Mine liber şi din proprie iniţiativă, ascultă, acela a devenit deja suficient de puternic şi de ferm, iar Eu nu-l voi mai înghiţi, ci îl voi primi la Mine, pentru a-mi putea contempla în eternitate infinitatea Mea şi pentru a se bucura de-a pururi liber de emanaţia iubirii şi graţiei Mel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îndeplini totuşi cererea şi voi deveni şi mâine vizibil pentru câteva momente, putând fi astfel perceput de către toţi copiii tăi. Încearcă să înţelegi! Amin!” Capitolul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ADMONESTAREA ÎNFLĂCĂRATĂ A LUI LAMEH.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 Ş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 mulţumit din inimă lui Emanuel pentru imensa graţie promisă şi a revenit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ieşit atunci în faţă şi i s-a adresat lui Emanuel: „Emanuel Abba, Tu care eşti sfânt, nemărginit de sfânt! Acum că este totul gata, dacă eşti de acord, aprinde focul altarului şi sacrifică în numele nostru, al tuturor, mielul şi fructele aduse Ţie ca of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anuel i-a răspuns: „Enoh! Iată, Eu nu sunt nici însetat nici înfometat, iar cu această ofrandă, tu nu Mă poţi potoli. Ofranda care îmi face cea mai mare plăcere este o inimă care se căieşte, care Mă caută şi Mă iubeşte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ând în vedere că tu ai clădit acest altar, ai pus lemnele pe el şi ai pregătit sacrificiul, poţi la fel de bine să aşezi pe el ofranda şi să-mi aduci sacrifici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noh a făcut precum i-a spus Emanuel, aşezând mai întâi de toate mielul cel viu pe lemnele altarului, care nu ardeau încă, după care l-a uc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remarcat însă că nu era corect ca sângele mielului să fie răspândit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i-a răspuns astfel lui Adam: „Adam! Nu te îngrijora de ceea ce face Enoh, căci el îmi aduce Mie un sacrificiu, nu ţie. Şi iată, Eu sunt satisfăcut. De ce te-ar enerv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vreau să-ţi spun că îmi place metoda de sacrificare a lui Enoh, căci exact în acelaşi mod, Cel Preaînalt va face într-o bună zi sacrificiul suprem adus Celui Preaînalt. Încearcă să înţeleg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Adam l-a întrebat: „O, Emanuel! Oare există în afara Ta şi un alt Preaînalt? Sau cum trebuie să înţeleg cuvintele Tal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i-a răspuns: „Ţi-am spus, iar acum îţi repet: în spatele cărnii se mai ascund încă multe secrete, dar atâta vreme cât te afli în trup, tu nu le poţi cunoaşte. Căci timpul este un învăţător pentru trup; dar spiritul va recunoaşte toate aceste lucruri atunci când se va întoarce la originea s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elul era deja tăiat, iar Enoh a luat mai multe pietre şi le-a frecat cu putere deasupra unor paie uscate peste care se presărase răşină uscată. Totuşi, de data aceasta aprinderea focului nu i-a reuşit, astfel încât el a fost nevoit să se ducă la Emanuel şi să-i spună: „Doamne, Abba Emanuel! Iată, nu reuşesc să aprind astăzi focul. O, ajută-mă să realizez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manuel i-a răspuns: „Ascultă, mult iubitul Meu Enoh, poţi fi fericit că focul nu te ascultă, căci este mai bine să fii stăpânul unei inimi calde decât un aprinzător de foc iscusit. Eu îl prefer întotdeauna pe acela care îşi ridică propria sa inimă până la Mine decât pe cel care – cu ajutorul discursurilor sale înflăcărate – întoarce mii de fiinţe către Mine, dar rămâne el însuşi o ofrandă rece, sub care nu arde focul iubirii, ci curge înţelepciunea c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te descurci cu aprinsul unui foc, această situaţie poate fi remediată pe loc. Dă pietrele tânărului şi puternicului Lameh. Sub mâinile sale aprige, pietrele îşi vor face datoria care nu şi-au făcut-o faţă de tine. Cât despre tine, rămâi cu Mine şi lasă sarcina pe care o aveai de îndeplinit lui Lameh. Amin!”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înmânat bucuros pietrele lui Lameh, care le-a frecat cu atâta putere încât acestea au dat în curând naştere unui foc atât mare încât nu numai că a aprins paiele, ci şi lemnele şi ofranda, care a ars pe loc într-o mare vâlv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dmira îndemânarea lui Lameh, dar când acesta a remarcat laudele părinţilor şi fraţilor săi, el s-a întors rapid către ei şi le-a spus cu multă aprinder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ţi şi fraţi ai mei! V-aţi ieşit oare din minţi, de mă lăud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mai este Emanuel? Cine este acela care aprinde oric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ţi fi părinţii şi fraţii mei, v-aş spune că sunteţi nişte neroz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L pe Acela căruia îi datorăm cu toţii orice laudă şi onorare! Şi Cine este Acela care merită o asemenea laudă? În caz că nu aţi aflat încă, vă spun eu: Acesta este numai Dumnezeu, căci El a fost, este şi va fi de-a pururi preasfânt. Amin. Încercaţi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manuel s-a întors către Lameh şi i-a spus: „Ascultă, Lameh, aproape că ai dat naştere unui foc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simţi prea liniştit dacă ţi-aş încredinţa ţie fulgerele şi tunetele pe mână, căci Mă tem că sub domnia ta, pământul ar deveni în curând sticlos, ca atunci când raza cea mai puternică a soarelui topeşte nisipul de pe malul pârâurilor mai adânci, acoperindu-le cu un fel de sticlă transparentă. Dar întrucât această sticlă reflectă lumina, ea devine în curând mai rece şi mai întunecată decât nisipul cel uscat, care absorbea razele soarelui. Şi nu uita: pe sticlă nu va creşte niciodată vreun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ea, fii blând, stăpânit şi răbdător în toate cele, în fiecare cuvânt al tău şi în orice acţiune, căci blândeţea, calmul şi răbdarea sunt cei mai buni fertilizatori ai solului. Dacă cineva plantează o sămânţă pe un asemenea sol, aceasta va încolţi imediat, iar recolta va fi bog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care seamănă cu sabia şi cu măciuca şi care treieră cu fulgere şi tunete, nu face altceva decât să rănească şi să omoare, iar câmpul său nu va da rod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ela care este întotdeauna blând, calm şi răbdător, îşi udă astfel plantele de pe câmpul său atunci când soarele arde necruţător şi îl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agul Meu Lameh, judecă singur pe care dintre câmpuri va deveni în curând vizibilă abundenţa cea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tu trebuie să fii întotdeauna blând, calm şi răbdător faţă de toţi cei din jurul tău, şi vei vedea cum vei aduna astfel inimile lor în jurul tău, revărsând binecuvântarea vieţii asupra lor. Încearcă să înţelegi! Amin!” Capitolul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RĂMAS BUN ALE LUI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ŢIE REFERITOARE LA GOLGO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LORIA LIBERTĂ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şi-a recunoscut imediat greşeala, după care s-a îndreptat către Emanuel şi către părinţii săi, cărora le-a cerut iertare cu inima profund mişcată. Toţi părinţii s-au bucurat de această transformare, admiţând totodată că admonestarea lui anterioară nu era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manuel a privit ofranda lui Enoh, a binecuvântat-o şi a spus: „Eu, Emanuel Abba, nu am nici o plăcere reală în urma acestei ofrande arse, ci numai ca urmare a faptului că ea Mi-a fost adusă de o inimă pură. De aceea, binecuvântez această ofrandă în anticiparea sacrificiului care va fi făcut într-o bună zi pentru trezirea tuturor celor morţi şi a celor vii. Această binecuvântare referitoare la mielul şi pâinea aduse drept ofrandă va rămâne valabilă până la sfârşitul tuturor timpur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lor care vor schimba această ordine, căci adevăr vă spun: ei nu îmi vor aduce Mie sacrificiul lor, ci murdăriei acestei lumi, iar prin sacrificiul lor ei vor deveni precum acela căruia i l-au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Enoh, ascultă, acum că am binecuvântat sacrificiul tău, care a devenit astfel un sacrificiu viu: va veni ziua în care din acest miel sacrificat se va naşte un miel viu, mare şi puternic, al acestei lumi, care va lua pe umerii lui întreaga slăbiciune a pământului şi va deschide pentru orice trup porţile vieţii eterne, care nu se vor mai închide apoi niciodat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dau acum nici o poruncă, ci vă fac liberi de orice poruncă. Acestea nu sunt de folos decât slujitorilor leneşi, căci cel care trăieşte după porunci nu este altceva decât un sclav mort, care doreşte să fie judecat după faptele sale şi nu cunoaşte libertatea din inima sa. Orice ar face, el face numai pentru că i s-a poruncit să facă, căci fără o poruncă în acest sens, el nu ar fi simţit niciodată nevoia să facă respectivul lucru. Orice ar iubi el, el iubeşte numai pentru că i s-a poruncit să iubească. Dar inima sa nu simte necesitatea şi sfinţenia iubirii, nici viaţa eternă care rezultă din aceasta, ci numai constrângerea iubirii. De ce oare? Deoarece el este un sclav născut din adâncul noroios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elui liber bate la fel de liberă, iar plămânii săi respiră liber, şi nici o lege care să impieteze asupra vieţii nu interferează cu circulaţia sângelui său. Căci iubirea sa adevărată pentru Dumnezeu face din el un copil autentic al Celui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ste copilul Celui Preaînalt şi un copil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l este copilul lui Dumnezeu, oare nu are el întotdeauna ceva înlăuntrul lui care este întru totul similar cu Cel care îi este Tată – aşadar, ceva divin şi absolu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spun acum vouă, celor care aveţi o inimă liberă şi care Mă iubiţi pe Mine cu inimile voastre libere, că şi voi sunteţi Dumnezei, la fel cum este dintru eternitate Tatăl vostru preasfânt, liber prin El Însuşi, prin propria Lui putere eternă şi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a este motivul pentru care nu vă mai dau nici o poruncă, după ce v-am arătat – şi continui să vă arăt – care este iubirea liberă, adevărată, vie şi lucidă, pentru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Întâia Cauză a oricărei vieţi şi existenţe, pentru ca voi să o puteţi folosi întru spirit şi adevăr pentru desăvârşirea trezirii voastre spirituale, unica punte dintre Mine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 spun nici măcar că trebuie să faceţi acest lucru, ci că puteţi să îl faceţi absolut liberi, dacă doriţi cu adevărat. Nu trebuie nici măcar să urmaţi această învăţătură din iubire faţă de viaţă, ci numai dintr-o iubire liberă faţă de Mine, numai de dragul iubirii înseşi, şi implicit de dragul Meu, căci Eu sunt Tatăl vostru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vreme ce Eu vă iubesc pe voi, care sunteţi copiii Mei, şi voi trebuie să Mă iubiţi pe Mine, care sunt Tată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um Mă veţi iubi pe Mine, trebuie să vă iubiţi de asemenea între voi, ca fraţi şi surori întru spirit. Nimeni nu trebuie să vă rănească, ci toţi, fraţi, surori, taţi, mame, trebuie să vă ajute să vă treziţi iubirea liberă dinlăunt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nevoie de nimic de la voi pentru iubirea părintească ce v-o port; de aceea, şi iubirea din inimile voastre pentru Mine şi pentru ceilalţi trebuie să fie la fel. Atunci veţi fi la fel ca Mine, vii prin voi înşivă, prin folosirea liberă, judicioasă, a iubirii Mele libere dinlăuntrul vostru, şi veţi trăi la fel ca Mine,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rămâne astfel, puterea şarpelui nu se va mai putea apropia de voi şi nici un fel de rău nu vă va mai contamina inimile. Cât despre cei care doresc să fie sclavii acestei lumi, lăsaţi-i în pace; nici chiar lor nu le mai dau nici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nu trebuie să uite un singur lucru: Eu nu voi revoca ordinea Mea divină de dragul lor. Viaţa există numai întru iubirea liberă pentru Mine; tot restul nu este decât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dragul Meu Enoh, vei fi primul Meu preot, iar iubirea ta – fundamentul primei şi celei mai pure biserici d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ând îmi veţi aduce sacrificiul, voi veni la tine şi îţi voi inspira limba să rostească cuvintele Mele în faţa tuturor copiilor. Iubirea, graţia şi binecuvântarea Mea fie de-a pururi cu voi! Amin!” După care, Emanuel a dispărut din ochii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LUI ADAM REFERITOARE LA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manuel nu mai era printre ei ca Fiinţă, evaporându-se ca şi cum nu ar fi existat niciodată, patriarhii şi toţi cei de faţă, inclusiv Enoh, s-au întristat; iar cei mai mulţi dintre ei au rămas tăcuţi. Abia la apusul soarelui, Adam şi-a mai revenit şi a spu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e vreme ce El – Iehova Emanuel Abba, cel infinit de sfânt – nu mai este în mijlocul nostru, ce motive am mai avea să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mai bine la copiii noştri şi invitaţi-i la Sabatul de mâine, după care întoarceţi-vă fără întârziere, pentru a putea pleca spre casă, în înălţim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oi, Jura, Bhusin şi Ohorion, precum şi tu, Abedam, puteţi rămâne în mijlocul nostru, dacă doriţi acest lucru. Totuşi, după cum aţi auzit şi voi din gura Celui Preaînalt, sunteţi liberi, absolut liberi, chiar şi în ceea ce mă priveşte pe mine, tatăl vostru pământesc. Aşadar, hotărâţi singuri, fără a crede că printr-o decizie sau alta puteţi câştiga sau pierde ceva. Lăsaţi liberul vostru arbitru să vă conducă în toate şi fie ca iubirea eternă a Domnului şi Cuvântul Său să vă ghideze pe orice cărare aţi apuca, precum şi în întreaga voastră viaţ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nos, Kenan, Mahalaleel şi Jared au plecat şi i-au invitat pe copiii de la miazănoapte să participe la sacrificiul de a doua zi, de Sabat, de pe înălţimi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ra i-a spus lui Adam: „Tată, invitaţia ta de a rămâne din nou împreună cu voi, în munţi, ne-a produs o bucurie indescriptibilă, dar mai rămâne o chestiune care ar trebui clarificată. Cu ce am putea noi să vă fim de folos acolo, în înălţimile sacre, şi ce s-ar întâmpla atunci cu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oi se află Enoh, care este preotul viu al Domnului. Copiii noştri nu au însă pe nimeni care să fi fost trezit, cu excepţia noastră. De aceea, dorim să fim pentru ei – deşi nu într-o manieră atât de perfectă – ceea ce este Enoh, prin graţia lui Emanuel,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enirea pe care ne-am ales-o, dar vom veni deseori în înălţimi, pentru a primi pentru copiii noştri şi pentru noi înşine mai multă căldură şi lumină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om rămâne aici, dar mâine, cu mult înainte ca soarele să răsară, vom fi în faţa colibei tale, cântând un imn de laudă Domnului. Amin!”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e-a răspuns: „Aşa să fie, şi fie ca binecuvântarea Domnului, a mea şi a noastră, a tuturor, să vă însoţească pururi şi să vă întărească. Ami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l s-a întors către Abedam şi l-a întrebat ce intenţioneaz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i-a răspuns cu multă blândeţe că intenţionează să facă acelaşi lucru ca şi fraţii săi. Adam şi ceilalţi patriarhi i-au lăudat loialitatea, iar Enoh a păşit către el şi i-a spus: „Ascultă, Abedam, drumul îţi este cunoscut. Voinţa Domnului este şi a ta, la fel ca şi iubirea Lui. Copiii tăi sunt însă încă orbi. Iată, nu degeaba te-a trezit Domnul. De aceea, grăbeşte-te către ai tăi, dă-le veştile bune şi nu ascunde nimic de ei din tot ce a făcut pentru noi puterea iubi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cu drag, iubitul meu frate întru Domnul şi întru Adam, acum ş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ÎNTÂLNEŞT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numeroase binecuvântări, Abedam s-a despărţit de locul cel sfânt şi s-a grăbit către ai săi, încărcat de cele mai glorioase comori primite din ceruri. Şi în timp ce el revenea – plin de gânduri exaltate şi de iubire faţă de Domnul – pe acelaşi drum pe care veniseră dinspre apus, într-o manieră atât de miraculoasă, iată, în locul în care se odihniseră cu toţii şi în care el fusese singurul însoţitor al lui Asmahael, în faţă i-a apărut subit un om tânăr şi viguros, care l-a întrebat: „Încotro te îndrepţi la această oră târzie? Iată, soarele a atins deja culmile munţilor, iar luna nu a apărut încă, să lumineze drumul. Drumul este neregulat, iar cărarea plină de pietre. Ascultă, Abedam, am auzit că în prezenţa patriarhilor s-au petrecut lucruri măreţe, acolo unde sălăşluiesc copiii de la miazănoapte. Doresc şi eu să merg acolo să văd ce s-a petrecut, dar mai ales pe patriarhii întăriţi. Nu ai vrea să te întorci şi să mă con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edam, fără să se gândească prea mult, i-a răspuns pe loc: „Ba da, aş fi încântat să îţi împlinesc dorinţa, dar nu ai vrea mai întâi de toate să-mi spui numele tău, dacă ai unul, pentru a te putea prezenta în faţa părinţil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ul i-a răspuns punându-i aceeaşi întrebare: „Dacă îmi vei spune numele tău, ţi-l voi spune şi eu pe al meu, şi chiar ceva în plus. Dar mai întâi, spune-mi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a rămas însă uluit de un asemenea răspuns şi i-a spus străinului: „Cum poţi să mă întrebi care îmi este numele? Atunci când m-ai oprit, m-ai strigat pe nume, după care m-ai rugat să te însoţesc înapoi la locul unde s-au petrecut asemenea lucruri nemaiauzite! Ce trebuie să înţeleg din acest comportamen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ăinul i-a răspuns: „Ascultă, Abedam, tu vii din locul unde s-au petrecut acele lucruri măreţe şi sunt convins că ai fost şi tu trezit, alături de ceilalţi. Cum se face atunci, trezit fiind, că nu înţelegi o asemenea întrebare simpl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a rămas cât se poate de încurcat, incapabil să găsească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răinul l-a întrebat atunci din nou care îi este numele, iar Abedam – uluit să constate că era chemat pe nume de către acesta, în acelaşi timp în care i se cerea să-şi spună numele – a răspuns în cele din urmă: „Ascultă, numele meu este cel pe care m-ai chemat, şi nu am altul decât acesta, pe care mi l-au dat Adam şi Emanu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ndu-l cu severitate, străinul i-a spus: „Iată, Abedam, acu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numele tău, sunt satisfăcut. Căci, ascultă, Eu ţi-am dat încă de la începuturi acest nume, dar fiind numele pe care ţi l-am dat Eu, el nu era al tău, ci exclusiv al Meu, adică al Celui dinlăuntrul tău, indiferent că tu doreai să fii chemat astfel sau nu. Acum, acest nume este deopotrivă al tău şi al Meu, şi astfel, tu ai învăţat care este numele tău şi al Meu simultan, astfel încât poţi în sfârşit să Mă conduci acolo unde doresc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a rămas uluit să constate că străinul purta acelaşi nume ca şi el, şi s-a întors imediat din drum, pentru a-l conduce pe acesta acolo und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bedam l-a întrebat pe celălalt Abedam: „Spune-mi, dacă nu ai nimic împotrivă, din ce regiune ai venit şi de unde ai aflat ce s-a petrecut în regiunea d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 răspuns: „În ceea ce priveşte prima ta întrebare, am venit direct din regiunea de răsărit, dar pentru a-ţi răspunde la cea de-a doua întrebare, am să mă folosesc de o scur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ărinte din regiunea de răsărit – unul care avea foarte mulţi copii, pe care îi iubea nespus – a privit multă vreme cum copiii săi se foloseau de tot felul de lucruri utile, dar foarte periculoase pentru ei. Înţeleptul părinte făcuse în aşa fel încât copiii săi nu îl mai puteau observa. După o scurtă perioadă de joacă, comportamentul copiilor s-a deteriorat într-o asemenea măsură, încât aproape că nu mai rămăsese niciunul cu inima curată şi plină de iubire pentru părintele lor neobservat. Acesta i-a mustrat în permanenţă pe fraţii mai mari, cărora le plăcea să-i asculte cuvintele, dar niciunul nu le cultiva cu adevărat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lor s-a hotărât să devină de nerecunoscut, după care s-a apropiat de copiii săi ca şi cum ar fi fost un străin din ţinutu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au primit – la intervenţia unuia dintre ei – dar nu cu iubire, ci numai ca pe un străin. Căci inimile lor deveniseră întunecate şi orientate către lumea exterioară, astfel încât ochii lor deveniseră orbi, iar urechile surde, căci ei nu-şi mai puteau recunoaşt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atăl lor se făcea cunoscut în mod gradat, prin cuvintele şi acţiunile sale, copiilor a început să le fie teamă, şi prea puţini dintre ei îi puteau suporta apro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imaturi continuau copiii săi să fie, părintele i-a încălzit pe toţi cu iubirea lui, astfel încât ei s-au întors la el şi l-au glorificat. Atunci, părintele i-a întărit pe toţi, i-a binecuvântat, după care i-a părăsit pentru o scurtă perioadă d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apoia de la copiii săi, acest părinte a venit la Mine şi Mi-a povestit totul; aşa se face că Mă aflu aici, pentru a vedea cum mai arată copiii şi cum se comportă în lips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du-mă către locul lor sac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VORBEŞTE CU STRĂINUL ABE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lucruri din gura străinului, Abedam a rămas cât se poate de uimit şi i-a spus: „Dar, mult-respectatul meu Abedam, aceasta este chiar povestea copiilor din înălţimi, adică părinţii din linia noastră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atălui este Emanuel Abba şi Iehova, Dumnezeu Cel Preaînalt şi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nimic împotrivă, spune-mi, unde l-ai întâlnit pe acest preasfânt Părinte, cum arăta şi în ce direcţie a apu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spune-mi, te implor! Căci iată, venind eu însumi din regiunea de apus, am fost martorul tuturor celor întâmplate şi m-am bucurat chiar de înalta şi nepreţuita graţie, deşi absolut nemeritată, de a păşi alături de Acela, ca tovarăş de dr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e Abedam, nici chiar cel mai înalt dintre îngeri, cu limba lui strălucitoare, nu ar putea descrie beatitudinea pe care am trăit-o eu – sărman păcătos –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 ce pot să-ţi spun este că în această scurtă perioadă de timp am experimentat cel mai sublim extaz, mai înalt chiar decât poate trăi cel mai presus dintre îngeri, î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ăinul l-a întrebat: „Dar ce anume ţi-a oferit o beatitudine atât de mare, încât să o poţi compara cu aceea pe care o trăieşte un înger, care trăieşte liber în lumea lui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bedam a răspuns: „O, tizul meu iubit, ascultă, din acest punct de vedere am fost întotdeauna o fiinţă deosebită, în sensul că anumite lucruri care i-ar putea întrista pe alţii, pe mine mă fac fericit. Această trăsătură particulară constă în faptul că eu mă simt din ce în ce mai fericit atunci când mă aflu alături de cineva lângă care simt din ce în ce mai acut profunda mea nimicnicie, prin comparaţie cu totalitatea lui. Astfel, mie nu-mi face nici o plăcere să văd că cineva este mai prejos decât mine, ci îmi place să văd că toată lumea este mai presus decât mine. Şi astfel, motto-ul meu este următorul: ‘Binecuvântată este smerenia inimii, iar slăbiciunea cea neajutorată este averea cea mai înaltă a vier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viermele ar fi puternic şi ar cunoaşte întreaga plenitudine a vieţii, cât de mare i-ar fi durerea atunci când ar fi strivit. Dar slăbiciunea şi neajutorarea lui constantă îl determină să privească acest lucru – pe care noi îl considerăm a fi atât de dureros (strivirea şi moartea fizică) – ca fiind desfătarea suprem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u nu cunosc natura viermilor la fel de bine ca şi Acela care i-a creat, dar intuiesc că aşa stau lucrurile, căci eu însumi simt o fericire supremă atunci când sunt supus presiunilor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ult iubitul meu tiz, te rog – dacă aceasta ţi-e voia – să-mi răspunzi la cele trei întrebări anterioare ale mele. Ami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bedam i-a răspuns: „Ascultă, iubitul Meu Abedam, dacă stăm şi analizăm atent, la ce ţi-ar folosi răspunsul meu la cele tr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cipiul şi motto-ul Meu este: ‘Dacă nu-i poţi fi de nici un folos fratelui tău prin cuvântul tău, lasă-ţi limba să se odihnească, şi nu o activa decât atunci când eşti convins că îi poţi aduce un serviciu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virtutea acestui principiu, aş prefera să nu îţi răspund. Te satisfac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i-a răspuns: „Da, mult iubitul meu prieten, Abedam, pe de o parte, sunt satisfăcut, întrucât recunosc că voinţa ta o domină pe a mea, ceea ce îmi face plăcere; dar pe de altă parte, ţinând cont că îmi place acest lucru la tine, dar mai presus de orice, îl iubesc pe Tatăl preasfânt mai presus de orice, simţind nevoia constantă de a fi tot timpul împreună cu El, sau cel puţin de a vorbi tot timpul despre El, de a-L iubi, lăuda şi glorifica mai presus de orice, de a mă închina Celui Preaînalt, precum şi a de auzi – cum se întâmplă cu această ocazie – despre El, ei bine, din acest punct de vedere nu sunt deloc satisfăcut că nu doreşti să-mi răspunzi la întrebări. În ceea ce priveşte principiul tău, poţi să o faci fără nici o ezitare, căci tu nu îmi poţi răni prin aceasta inima, ci dimpotrivă, mi-o poţi face fericită. Căci oare nu sunt acţiunile şi cuvintele noastre de cel mai mare folos fraţilor noştri atunci când ne adresăm inim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nu este corect acest raţionament şi nu corespunde el pe deplin principiului tău cu adevărat sublim ş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nu ai nimic împotrivă, aş vrea să-mi răspunzi totuşi la cele trei întrebăr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ăinul Abedam i-a răspuns astfel lui Abedam cel cunoscut: „Ascultă, Abedam, cuvintele tale Mi-au plăcut atât de mult încât Mi-e imposibil să nu îţi răspund la întrebările tale, spunându-ţi chiar ceva mai mult decât M-ai întrebat. Aşadar,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m întâlnit pe Tatăl care ţie îţi este cunoscut chiar în locul unde ne-am întâlnit noi doi mai devreme. În ceea ce priveşte înfăţişarea Lui, te rog să Mă crezi, El arăta exact ca Mine, la fel cum numele noastre sunt identice. Din acelaşi motiv, El semăna foarte mult şi cu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a îndreptat nu aş putea să îţi spun cu exactitate, dar un lucru este sigur, şi anume, că El nu s-a îndepărtat de copiii Lui, ci s-a înapoiat la ei după un mic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unoşti toate răspunsurile la întrebările tale. Îţi spuneam însă şi de ‘ceva în plus’, iar acest ceva este conţinut într-o contra-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u eşti o fiinţă trezită şi ai stat atâta vreme lângă Tatăl, Mă surprinde că nu ai observat această asemănare între Mine, tu şi El,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ine acel ‘ceva în plus’, care reprezintă tot o întrebare. Iată, principiul tău este, oricât de ciudat ţi-ar putea părea acest lucru, şi al Meu, iar comparaţia cu viermele s-a născut încă cu mult timp în urmă pe terenul Meu. Spune-mi, nu crezi că ne potrivi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 un lucru! Dacă cineva doreşte să fie cel mai umil dintre toţi – numai de dragul beatitudinii pe care i-o oferă acest lucru, oare nu este această situaţie identică cu aceea în care – din acelaşi motiv – el doreşte să fie mai presus decât toţi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hestiunea care Mă îngrijorează în ceea ce te priveşte. Dacă nu ai nimic împotrivă, ai putea să-mi revelezi răspunsul la această nedumerire a Me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edam cel cunoscut nu a ştiut ce să-i răspundă tizului său, astfel încât i-a spus: „Iubite prietene Abedam, înţelepciunea ta incredibil de înaltă şi de neînţeles pentru mine îmi revelează că eşti cu adevărat un fiu al dimineţii. Aş dori să-ţi răspund la întrebare, dar îmi este imposibil. Eu nu reuşesc nici măcar să înţeleg răspunsurile tale la întrebările mele şi să le integrez după cum se cuvine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trebările tale, va trebui să te descurci fără răspunsurile mele, căci abia acum îmi dau seama cât de prost continui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ă prietene, ai făcut bine că m-ai oprit şi m-ai îndemnat să mă întorc, căci dacă aş fi ajuns în mijlocul alor mei cu această prostie a mea – pe care abia acum o recunosc pe deplin – oh, ce efecte dezastruoase ar fi avut ea, căci prostia naşte prostie, iar adevărul nu are decâ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rog să nu mai îmi spui că sunt trezit, ci doar un prost adormit, căci cu cât mă gândesc mai mult la mine însumi, cu atât mai prost realizez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rnind de la premisa că datorită principiului meu, am putut avea acea experienţă beatifică alături de Tatăl preasfânt, m-am grăbit să trag concluzia că sunt deja trezit, în timp ce acum îmi dau seama cu claritate cât de puţin a înţeles inima mea din cuvintele glorioase rostite de gura Tatălui preasfânt, deşi le-a plantat înlăuntrul ei, ca seminţe vii şi glorioase ale eternei iubiri, şi implicit, ale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e Abedam, iartă-mă aşadar pentru incapacitatea mea de a-ţi răspund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trăinul Abedam i-a răspuns: „Ascultă, credinciosul Meu tiz, sunt pe deplin satisfăcut de răspunsul tău, căci Mi-ai explicat cu adevărat cât se poate de clar, răspunzând la fiecare punct al întrebării Mele, ceea ce face din nou să ne potrivi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ai dat seama că îţi mai lipsesc încă multe lucruri, smerindu-te în inima ta, aşa cum trebuie. Ţi-ai vizualizat principiul în lumina corectă, iar Eu doresc să le fiu de folos tuturor prin cuvintele şi acţ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 şi judecă singur – nu-i aşa că suntem făcuţi unul pentru celălalt, ca şi cum Eu aş fi alături de tine dintru eternitate, creându-te pe tine numai de dragul Meu?”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edam i-a răspuns, plin de bucurie: „Da, da, exact la fel simt şi eu, ca şi cum aş fi fiul tău, iar t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tul meu prieten, Abedam, mai am de asemenea sentimentul că noi nu am putea fi separaţi întru eternitate, şi că eu nu m-aş putea niciodată descurca fără ajutorul tău. De aceea, doresc să fiu împreună cu tine nu doar temporar, ci şi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răinul Abedam i-a răspuns: „Iată, din nou Mi-ai luat-o înainte. De vreme ce am venit la tine, aceasta a fost şi dorinţa Mea, şi implicit voinţ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ud imnuri de laudă. Se pare că ne-am apropiat de destinaţia noastră. De aceea, controlează-te şi fă-mi cunoştinţă cu Adam şi cu ceilalţi. Amin!” Capitolul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STRĂINULUI ABEDAM ÎN TABĂRA PATRIAR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1841) „Da, într-adevăr, a apărut deja zidul prăbuşit – spuse Abedam cel cunoscut – şi mi se pare că sunt cu toţii adunaţi acolo. După câte văd, Enoh le adresează copiilor de la miazănoapte un discurs de rămas-bun. Da, da, el vorbeşte cu Jura, Ohorion şi Bhu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mergem la ei fără întârziere! Poate mai putem auzi câteva cuvinţele, care ne-ar putea fi de folos şi nouă; haide aşadar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bedam i-a spus atunci lui Abedam cel cunoscut: „Ascultă, mult iubitul Meu prieten, de ce atâta grabă când am ajun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scursul lui Enoh, ultimele sale cuvinte nu ne vor fi de prea mult folos, de vreme ce am pierdut începutul; la ce ar folosi pietrele de sus ale unui altar, dacă temelia acestuia nu a fost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vreodată o zi începând la apus, sau vreun copac care începe să crească de la vârf în jos, dezvoltându-şi apoi trunchiul şi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i-ar folosi cuiva să-şi acopere capul cu o basma, dacă el nu are nimic cu care să-şi acopere res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toate aceste motive, Eu cred că ar fi mai bine să-l lăsăm pe Enoh să-şi încheie mai întâi discursul şi să aşteptăm aici, pentru a nu-i deranj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cel cunoscut a rămas cât se poate de satisfăcut de acest răspuns şi i-a spus străinului Abedam: „Mult iubitul meu prieten, eu cred că prin înţelepciunea şi puterea cuvintelor tale, care sunt de asemenea şi extrem de melodioase, tu ai putea să mă conduci chiar prin foc, ba te-aş urma chiar până pe fundul mărilor şi al oceanelor fără să-m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mult iubitul meu prieten, nu numai înfăţişarea ta, ci şi modul în care vorbeşti este extraordinar de asemănător celor ale Tatălui – ştii la cine mă refer; singura diferenţă este că tu eşti mult mai viguros din punct de vedere fizic decât era Tatăl. El părea mult mai slab şi mai mic decât tine – vreau să spun, ca să mă înţelegi corect – din punct de vedere fizic, ca persoană. Desigur, nu vorbim aici despre fiinţa Lui spirituală, a cărei putere este şi va fi de-a pururi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ăinul Abedam i-a răspuns: „Aşadar, acum observi diferenţa şi similitudinile dintre Mine ş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i dreptate, exact aşa stau lucrurile! Dar ce crezi, mult iubitul Meu prieten, despre figura Lui mică şi slabă? Eu unul cred că dacă acest Tată s-a revelat pe Sine copiilor Săi în această înfăţişare oarecum stranie numai pentru a le arăta cum arătau inimile lor, aceasta ar putea fi o explicaţie 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l s-ar întoarce la copiii Săi pe neaşteptate, găsind inimile lor mai libere şi mai întărite întru iubire – oare nu ar lua Tatăl o înfăţişare mai viguroasă decât înainte, caz în care El ar arăta exac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cred că înfăţişarea Tatălui în faţa copiilor Săi ar depinde întotdeauna de cât de mare sau de mică este iubirea lor pentru El. Ce crez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cel cunoscut a rămas uimit în faţa acestei noi profunzimi de gândire şi i-a spus lui Abedam: „O, prietene! Trebuie să admit deschis că oricât de misterioase mi se păreau înainte cuvintele tale, acum semnificaţia lor mi-a devenit cât se poate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ncredibil de înţelept eşti tu! Adevăr îţi spun, inima mea nu ar fi înţeles niciodată singură ceea ce tocmai mi-ai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convins că Adam, Enoh şi toţi ceilalţi vor fi uluiţi şi îşi vor deschide larg ochii şi urechile atunci când vei vorbi tu. Căci, după părerea mea, oricine te-ar 272 auzi vorbind ar fi convins că întâlnirea ta cu Tatăl te-a trezit complet, asta dacă nu cumva – o, te rog să nu mă înţelegi greşit! – tu eşti chiar Tatăl Însuşi! Te rog să mă crezi, dragă prietene, că am spus ceea ce am spus numai de dragul compa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alături de tine nu-mi voi atrage dizgraţia patriar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pe mine, trebuie să recunosc că sunt copleşit de fericire, iar dacă ar fi să-mi întreb iubirea: ‘Spune, pe cine iubeşti tu mai mult, pe Tatăl sau pe prietenul tău?’, aceasta ar răspunde: ‘Deşi am primit tot ceea ce am de la Tatăl, totuşi, îi iubesc deopotrivă pe Tatăl şi pe acest prieten, fără nici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am, o, Enoh, o, voi, toţi cei vii, veţi fi uluiţi şi consternaţi în faţa acestei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dragul meu prieten, Enoh şi-a încheiat discursul şi s-a înclinat în faţa altarului şi a patriarhilor; dacă eşti de acord, aş dori să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trăinul Abedam i-a răspuns: „Ascultă, Abedam, du-te mai întâi singur şi anunţă-mă. Întoarce-te apoi la Mine cu veştile cele bune şi prezintă-mă patriarh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a plecat imediat către patriarhi şi le-a povestit tot ce s-a întâmplat în scurtul răstimp de când a părăsit acest loc. Au rămas cu toţii cât se poate de surprinşi, inclusiv Enoh, care l-a întrebat pe loc: „Iubitul meu Abedam, frate întru Dumnezeu Emanuel Abba! Povesteşte-mi pe scurt în ce măsură ţi-au afectat cuvintele lui inim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a răspuns: „Frate Enoh, într-adevăr, după cum i-am spus şi lui, eu unul nu am găsit nici o diferenţă între el şi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u, care atunci când am plecat de aici mă consideram o fiinţă trezită, vă spun că prin comparaţie cu înţelepciunea lui incredibil de clară şi de înaltă, cu adevărat supremă, starea mea de trezire nu pare altceva decât prostie, orbire, şi întreaga nebunie care derivă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spun, iubite frate Enoh, bucură-te din inimă, căci prezenţa lui îţi va face şi ţie o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osit timpul să îl aduc şi să vi-l prezint”. Enoh l-a întrebat pe Abedam dacă i-ar fi permis şi lui să vină şi să-l întâlnească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a fost de acord din toată inima. Şi astfel, în curând, cei doi au ajuns la străinul Abedam, care le-a urat bun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ăinul Abedam l-a întrebat pe Enoh: „Mult iubitul Meu Enoh, iată, s-a întunecat. Voi sunteţi pe punctul de a pleca din acest loc atât de sfânt. Ne este oare îngăduit, Mie şi tizului Meu, să vă însoţim către înălţimi, să rămânem peste noapte împreună cu voi şi să celebrăm Sabatul Domnului împreună? Căci iată, auzind tot ce s-a petrecut aici, în Mine s-a trezit o mare aspiraţie de a vedea copiii treziţi ai marelui şi sfântului Părinte, şi să ascult cuvintele vii izvorâte di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noh i-a răspuns: „O, prietene şi frate al meu, încă necunoscu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speţi de seama ta, noi avem multe locuinţe acolo sus, în munţi. Tu vei locui în mijlocul nostru nu doar astăzi şi mâine, ci de-a lungul tuturor timpurilor, în întreag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Tatălui sunt simultan şi prietenii noştri. Iar cei pe care El i-a trimis la noi vor locui împreună cu noi de-a pururi. Dar a sosit timpul, aşa că dacă îţi face plăcere, urmează-mă. Facă-se însă voia t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plecat, iar după ce au ajuns la patriarhi, aceştia le-au urat bun sosit, adunându-se în jurul celor doi Abedam. Întrucât Abedam mergea chiar în spatele lui, Adam s-a întors şi l-a întrebat pe străinul Abedam: „Dragul nostru prieten, fii binevenit printre noi şi oaspete al iub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i venit la noi – după cum ne-a povestit tizul tău – din regiunea de dimineaţă, spune-mi, dacă nu ai nimic împotrivă, ce mai fac copiii de acolo şi cine este vrednicul tău părinte, ca să ştiu din ce linie a descendenţilor mei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această întrebare a lui Adam, Abedam cel cunoscut i-a făcut un semn lui Enoh, căruia i-a spus: „Mult iubitul meu frate Enoh, ascultă acum, deopotrivă cu urechile şi cu ini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mulţumit pentru observaţie. Dar străinul Abedam i-a răspuns astfel lui Adam: „Ascultă, Adam, în ceea ce priveşte prima ta întrebare, tu ai răspuns deja prin modul în care Mi-ai pus-o. Şi de vreme ce şi tu aparţii celor treziţi, sunt convins că acest lucru îţi este pe deplin clar. Sau poate că nu ştii cine sunt numiţi ‘copiii dimineţii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într-adevăr nu ştii, lucru care ar scuza întrucâtva întreb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tată Adam, cam slăbuţă –, răspunsul Meu va fi pe măsură, adică la fel de slăbuţ, spunându-ţi că toţi copiii dimineţii sunt lucizi şi sănătoşi, majoritatea aşteptând cu nerăbdar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să a doua ta întrebare, ea pare să fie o capcană pe care Mi-ai întins-o. Dar te asigur, nu îţi va fi uşor să mă prinzi nepregătit. Îţi spun: mai uşor ţi-ar fi să prinzi un uliu în zbor decât pe Mine. Noroc că Mi-ai pus întrebarea din iubire, căci în caz contrar, răspunsul Meu ar fi fost extrem d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acă eu te-aş întreba pe tine acest lucru, ce Mi-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alitatea ta de fiinţă trezită, ar trebui să-ţi fie limpede dacă Eu am un tată sau nu; sau poate că mai dorm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rămas uluit în faţa acestui răspuns şi nu a mai îndrăznit să-l întrebe pe străi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noh i-a spus lui Abedam cel cunoscut: „Dar dragul meu frate! Oare chiar nu Ţi-ai recunoscut încă t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i-a răspuns cu un ‘nu’ consternat. Atunci, Enoh i-a spus: „Adevăr grăiesc, nici o altă parte a omului nu rămâne atâta vreme în prostraţie ca inima sa. O, Doamne, câtă răbdare trebuie să ai cu noi, cei atât de slabi! Amin! Abedam, eu cred că cei treziţi sunt încă cât se poate de adormiţi. Înţelegi ce spun acum?” Capitolul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TRĂINULUI ABE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cel cunoscut i-a spus atunci lui Enoh: „Mult iubitul meu frate întru Abba Emanuel! Simt acum cu claritate că nu fac parte dintre cei treziţi, acest lucru fiind poate cel mai evident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ceilalţi, frate Enoh, o fiinţă de seama mea, cu o înţelegere asupra vieţii atât de limitată, nu se poate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noi fie vorba, în marea mea prostie, mie mi se pare că el i-a captat deja atenţia iubitului nostru părint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noh i-a răspuns: „Ascultă, cuvintele tale sună oarecum prostesc, dar poţi să fii convins că dacă ai observat noaptea dinlăuntrul tău, tu eşti deja trezit. Căci dacă ai continua să dormi, tu nu ai observa noaptea din interiorul tău, ci ai visa că te afli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ul nu este niciodată conştient că doarme şi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ste părerea mea: înainte de apariţia Tatălui preasfânt şi preaplin de iubire, sub înfăţişarea lui Emanuel Abba, noi dormeam şi visam cu toţii; dar venind la noi, El ne-a trezit pe toţi. Şi iată, noi am devenit treziţi, dar nu în timpul zilei, ci numai în noaptea inimilor noastre; iar dacă Emanuel nu ne-ar fi ajutat în acest fel, noi am continua să dormim în plină zi a visului nostru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să că noi înşine avem un vechi obicei, potrivit căruia ne trezim copiii cu o oră înainte de răsăritul soarelui, pentru ca ochii lor slabi să se obişnuiască gradat cu lumina puternică a zilei, pentru a nu fi răniţi de aceasta. Ei bine, crezi tu oare că noi acţionăm mai înţelept decât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chiar El este cel care ne-a învăţat acest obicei, datorită înseşi naturii noastre trupeşti. Dar oare nu este ochiul spiritului mai valoros decât cel a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acţionăm astfel în beneficiul ochilor noştri fizici, crezi tu o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ar fi mai puţin milostiv în ceea ce priveşte ochii spiritului nos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t iubitul meu frate Abedam, ascultă, ceea ce face Domnul este întotdeauna bine făcut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treziţi, şi am face dovada celei mai mari lipse de recunoştinţă faţă de Tatăl atât de bun şi de sfânt să nu recunoaştem ce a făcut pentru noi. Totuşi, noi am fost treziţi la miezul nopţii, iar aceasta numai datorită supremei iubiri a lui Abba; dar acum este de datoria noastră să nu adormim la loc. Să nu uităm că ziua spiritului este mai puternică decât cea a trupului. Astfel se explică de ce este necesar să fim treziţi la miezul nopţii, spre folosul ochiului spiritual. Căci cei care vor continua să doarmă în plină zi vor fi cu siguranţă ucişi de lumina puternică a zilei. Mă înţelegi, dragul meu frat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le lui Enoh către Abedam, străinul Abedam s-a întors către cei doi şi le-a adresat următorul discurs, demn de toată atenţi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ţii Mei prieteni! Adevăr vă spun, urechea Mea nu a pierdut nici măcar un cuvânt din conversaţia voastră. Tu, Abedam, eşti trezit, căci ai observat noaptea dinlăuntrul tău, şi continui să fii conştient de ea. Cât despre tine, Enoh, tu eşti viu şi trezit, căci ai fost conştient chiar în momentul în care Tatăl te-a trezit, şi de ce. Iar tu intuieşti perfect sosirea mari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vorbit frumos fratelui tău, şi fiecare din cuvintele tale a fost deja înregistrat cu literele de foc ale stelelor în cartea vieţii eterne. Îţi voi pune însă în continuare o întrebare la care doresc să-mi răspunzi. Căci fără răspunsul la această întrebare, toţi cei de faţă – oricât de puternic ar fi fost treziţi – vor rămâne mai mult sau mai puţin somnolenţi, iar această stare este chiar mai rea decât cea a somnului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are este această întrebare atât de importantă: care este diferenţa vizibilă dintre seara târziu, miezul nopţii şi dimineaţ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ă întrebare derivă din chiar ordinea eternă a lui Dumnezeu. Cel care doarme nu recunoaşte nici o diferenţă de-a lungul întregii nopţi, tocmai fiind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hide ochii atunci când vine marele Deşteptător – ca un vânt puternic la miezul nopţii – dar numai pentru a se întoarce apoi pe partea cealaltă şi a adormi la loc, pentru a visa până când răsare soarele. Când se trezeşte, el evită lumina şi caută umbra deasă, pentru a se ascund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unii care chiar se ridică din pat, se freacă la ochi şi îşi întind membrele, dar rămân somnolenţi până la răsăritul soarelui, se fâţâie de colo-colo, iritaţi, şi nu ştiu niciodată ce oră este. Ei continuă să se gândească la somnul cel dulce, dar nu se gândesc deloc la ziua care va veni. Iar dacă cineva le sugerează să se îmbrace, ei continuă să rămână inactivi şi dezbrăcaţi până la răsăritul soarelui, şi ar prefera să se reîntoarcă mai degrabă la momentul de seara târziu decât să se îndrepte către dimineaţa vieţii ce stă să r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pentru aceştia, noua zi nu va aduce nimi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l pe deplin trezit se bucură de faptul că este trezit încă din primul moment al trezirii sale, şi el îl laudă chiar la miezul nopţii pe marele Deşteptător. El îşi dă seama rapid ce oră este şi recunoaşte diferenţa dintre seara târzie, miezul nopţii şi dimineaţ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aptă noua zi cu fiecare respiraţie a sa, iar primul răsărit îi umple spiritul cu o bucurie mai mare decât toate ceruril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dar, mult iubiţii Mei prieteni, cât de important este răspunsul la această întrebare, motiv pentru care am adăugat această explicaţie mai amplă, pentru a vă ajuta să-l găsiţi mai uşor. Aşadar, aştept răspunsurile voastre, unul câte unul, desigur, numai dacă doriţi să mi le daţ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cel cunoscut i-a spus atunci, prompt, lui Enoh: „Frate, cuvintele tale anterioare, adresate prostiei mele, mi-au deschis ochii astfel încât acum pot vedea cu claritate la ce oră din noapte am fost trezit din somnul meu – eterne mulţumiri marelui şi preasfântului Deşteptător! – iar acum sunt cât se poate de conştient că sunt pe deplin trezit, şi de ce. Dar frate, ce mai întrebare! O, mult iubitul meu tiz, este limpede că întrebarea ta nu a crescut pe sărmanul nostru sol. Eu unul simt limpede că nu voi fi în stare să răspund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sunt trezit – iar pentru aceasta, îi mulţumesc acum plin de recunoştinţă şi de iubire Domnului – dar în ce măsură există încă o anumită somnolenţă în starea mea de trezire, aceasta nu-mi pot da seama. De aceea, îţi va rămâne ţie – dragul meu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 sarcina de a da răspunsul la această întrebare atât de importantă, dacă aceasta îţi este voi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noh i-a răspuns astfel lui Abedam cel cunoscut: „Ascultă, dragul meu frate, mie mi se pare că mult iubitul nostru prieten a inclus deja răspunsul în întrebarea sa, astfel încât depinde numai de noi, nu atât să-i răspundem la întrebare, cât să recunoaştem răspunsul din interiorul ei, iar apoi să îl integrăm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ce cred eu: din inima celui care a pus o asemenea întrebare izvorăşte simultan un şuvoi de bunăvoinţă inexprimabilă. Şi poţi fi convins că acesta nu simte nici o dorinţă să ne testeze numai pentru propria bucurie a înţelepciunii sale de nepătruns pentru noi, ci mai degrabă se bucură în secret că revarsă asupra noastră tot felul de daruri noi şi nemaivăzute. Mă înţelegi,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bedam i-a cuprins atunci pe cei doi cu braţele sale, i-a ridicat de la pământ, după care i-a aşezat cu blândeţe la loc şi a început următoarea explicaţi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ţii Mei, există o mare credinţă în inimile voastre. În tine, Enoh, există o lumină născută din iubire, iar în tine, Abedam, există iubirea născută d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unt bune şi surprind semnificaţia ordinii divine, în timp ce fântâna vieţii ţâşneşte neîncetat şi cu bucurie în sus, către marea z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târzie, miezul nopţii şi dimineaţa devreme nu se succed niciodată în timpul zilei, ci sunt lăsate mult în urmă, şi trec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când parte din aceeaşi ordine divină, ele sunt necesare vieţii, la fel cum solul este necesar sămânţei. Astfel, seara târzie este momentul semănatului, după care sămânţa se odihneşte în pământ, miezul nopţii – momentul în care noua viaţă încolţeşte şi iese la suprafaţă, iar dimineaţa devreme – momentul în care roua se revarsă asupra materiei, hrănind astfel nou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roua cade mult înainte de răsăritul soarelui, situaţie similară cu cea de care vorb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ziua Domnului nu este la fel ca ziua pământului, căci atunci când vine, ea vine singură şi nu mai este urmată niciodată de noapte. Astfel se explică şi noaptea precedentă, care face parte din ordinea divină, fiind prevestitoarea mari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iinţă vie ar dori să mai rămână în noapte? Dacă ea nu s-a trezit încă, oare nu va dispărea şi ea odată cu noaptea atunci când vine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a sunt marile diferenţe. De aceea v-am ridicat pe amândoi în sus, pentru a înţelege aceasta, şi pentru a vă orienta către viaţă. Urmăriţi să înţelegeţi acest lucru, şi rămâneţi împreună cu Mine, la fel cum Eu rămân cu voi. Deocamdată însă, păstraţi aceste cuvinte pentru voi, până mâ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EVANGHELIE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rostit atunci următoarele cuvinte: „Da, aşa este! Aşa simţeam şi eu în profunzimea spiritului meu, dar limba mea nu ar fi îndrăznit niciodată să o spună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spiritul meu mi-a spus: ‘Lasă-ţi limba să se odihnească, căci limba Celui Atotputernic şi-a rezervat Sieşi plăcerea de a rosti aceste cuvinte, menite să trezească şi să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te Abedam, ascultă tăcerea inimii mele, care exclamă: ‘O, Iehova, cât de mare şi de sacră trebuie să fie iubirea Ta! Atunci când Tu îi promiţi cuiva o graţie în ziua următoare, Tu o reverşi instantaneu asupra lui, odată cu promisiunea, fără că beneficiarul cel orb să observe acest lucru; o, Părinte preabun şi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Părinte preabun şi preasfânt, cu cât mă gândesc mai mult în inima mea asupra bunătăţii Tale nelimitate, cu atât mai greu îmi este să găsesc cuvintele potrivite pentru a Te lăuda şi slăvi în mod corespunzător, o, Tată. Iar inima mea devine prea strâmtă pentru marea iubire ce-Ţi port, astfel încât această iubire se revarsă în mod firesc în restul 276 trupului meu, iubindu-Te nu doar cu inima, ci şi cu fiecare părticică din trupul meu,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mi întreb din nou spiritul: ‘Oare nu aş putea să-L iubesc pe Tatăl preasfânt şi preabun infinit mai mult, cu o ardoare mult mai mare?’, răspunsul îmi parvine ca un ecou: ‘Ascultă, iubirea este insaţiabilă şi de aceea, ea nu poate fi satisfăcută vreodată, decât numai de către iubirea infinită a Tatălui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 Tată, eu Te iubesc cu toată lăcomia acestei iubiri a mele, şi mi-aş dori să pot muri pentru Tine, o,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adoratul meu Tată, acceptă această picătură de iubire, ca şi cum ea ar însemna ceva în faţa T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dragul meu frate Abedam, spune-mi cum se simte inima ta plină de iubire acum, după ce ai recunoscut ce oră din noapte est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cel cunoscut i-a răspuns astfel lui Enoh: „Mult iubitul meu frate, iată, tu eşti mai fericit în iubirea ta decât mine, căci tu mai poţi încă vorbi, cu tot focul din inima ta. Mă tem că eu mă dovedesc din nou extrem de stupid. Ori de câte ori mă aprind d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întâmplă acum – nu mai reuşesc decât să bolborosesc câteva cuvinte, dar nu pot numi obiectul iubirii mele, care îmi blochează pe loc sărman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t spune totuşi un lucru, şi anume că stupiditatea mea infinită a recunoscut în sfârşit – lucru de care anterior nu era capabilă – ce oră din noapte este acum. Acum ştiu exact ora. Dar după cum ştii, trebuie să păstrăm acest secret până mâine dimineaţă. Iată, eu am tă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bedam le-a arătat celor doi cât este de mulţumit şi le-a spus: „Ascultaţi, exact aşa stau lucrurile! Iubirea justă trebuie să conducă la moarte, întru spirit sau prin acţiunile cărnii, căci numai această moarte este adevărata înviere la viaţa eternă, când această iubire va trăi într-o beatitudine supremă, mereu crescândă, precum şi în adevărata şi atotputernica desfătare a propriei sale vieţi. Dar orice iubire este destinată eliberării ei corespunzătoare. Cel care iubeşte lumea va muri cu o iubire mereu crescândă faţă de lume; iar întrucât lumea nu are o viaţă a ei, fiind sinonimă cu moartea, cel care a murit întru iubirea faţă de lume nu se va ridica niciodată către o viaţă nouă, ci numai către o moar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ubeşte carnea va muri – chiar prin această iubire a lui – faţă de carne; iar cum carnea este deja moartă, el nu se va ridica niciodată până la o viaţă nouă, ci, la fel ca şi cel care iubeşte lumea, numai către o nouă moarte 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iubeşte pe sine va muri de asemenea din propria sa iubire; şi întrucât toţi sunt deja morţi faţă de ei înşişi, cel care moare pentru sine nu se va înălţa faţă de o viaţă nouă, ci tot către o moarte nouă. Iar acela care nu iubeşte nimic, fiind plin de ură faţă de tot şi de toate, în el cea de-a doua moarte şi-a făcut deja sălaş. Iar celui care are o inimă plină de mânie, cea de-a doua moarte îi bate deja la uşa inimii sale. Iar cel care este invidios şi lacom este deja îmbrăţişat strâns de cea de-a dou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 care strânge pentru sine comorile şi bogăţiile acestei lumi este cel care şi-a stabilit sălaşul permanent în cea de-a doua moarte; şi oricine iubeşte viaţa acestui pământ, care nu este altceva decât o moarte trecătoare sau o moarte parţial perpetuă, nu va înceta niciodat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ice iubire cauzează moartea, chiar şi iubirea faţă de Dumnezeu, viaţa nu se va regăsi niciodată pe sine în vreo iubire mortală, decât numai în iubirea de Dumnezeu, căci numai El Singur este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rice iubire se va regăsi din nou pe sine. Totuşi, prieteni, în această regăsire va exista întotdeauna o imensă diferenţă, şi anume: dacă ea va avea loc întru viaţă sau î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dragul Meu Enoh, de ce a murit iubirea ta faţă de toate lucrurile lumeşti, regăsindu-se din nou întru Dumnezeu, ceea ce a făcut din tine o fiinţă veşnic vie, în Eternitatea tuturor eternităţilor. Puţini vor fi aceia care vor găsi cea de-a doua Viaţă aşa cum ai făcut-o tu, căci această graţie nu poate fi cucerită decât de cel mai intens foc lăuntric cu putinţă, al iubirii de Dumnezeu. Înţelege-mă bine şi păstrează pentru tine aceste cuvinte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st discurs, grupul a ajuns cu bine la coliba lui Adam, unde s-au aşezat la sol şi au primit din partea lui Adam binecuvântarea părintească obişnu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ridicat cu toţii, s-au înclinat în faţa lui Adam, care le-a permis să se retragă. Adam i-a invitat însă pe Enoh, pe cei doi Abedam şi pe Lameh să intre, şi i-a reamintit lui Seth să pregătească masa de seară. Seth s-a îndreptat apoi către coliba sa, unde soţia şi copiii săi îl aşteptau cu drag. El i-a trimis imediat la coliba lui Adam pentru a primi binecuvântarea acestuia, la fel ca şi pe celelalte soţii şi pe ceilalţi copii, care aşteptaseră cu nerăbdare sosirea lui Adam şi a celorlalţi patri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aceştia au primit binecuvântarea lui Adam, părăsind apoi cu respect şi recunoştinţă coliba acestuia, Seth s-a întors în colibă, urmat imediat de soţia sa, aducând cu ei mâncare şi băutur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fară se întunecase, iar apropierea unei furtuni făcea ca cerul să fie încă şi ma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 cerut atunci lui Seth o torţă bună, făcută de Enoh, special pentru a ilumina coliba afl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ul Abedam le-a spus lui Adam şi lui Seth: „Ascultaţi, prieteni, lăsaţi lucrurile aşa cum sunt! De ce să-l mai supunem pe Seth, care este destul de obosit, unei munci suplimentare, când el nu mai este pre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luminatul colibei, Mă voi ocupa personal de acesta, iar în curând va fi suficientă lumină aici. Căci Eu sunt un adevărat expert în ale iluminatului, mai bun chiar decât Enoh cu tor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Eu de făcut este să spun: ‘Să fie lumină!’, şi după cum puteţi vedea, lumina a şi inundat încăpe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vintele lui Abedam s-au adeverit instantaneu, iar în colibă a apărut o lumină la fel de puternică precum cea a unei zile însorite, fără ca cineva să-şi dea seama de unde provine aceasta, căci nu se zărea nici un corp de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şi Abedam erau singurii care ştiau de unde provenea lumina şi cine era creatorul acesteia, dar nici chiar ei nu înţelegeau cum fusese totul cu putinţă. După ce şi-au mai revenit din uimire, toţi cei de faţă i-au mulţumit Domnului, după care s-au aşezat, fericiţi, la masă. Chiar şi noul Abedam a luat fericit parte la marele festin, fără să-Şi dezvăluie îns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AUTĂ LUMIN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u a putut uita însă acest iluminat ciudat produs de Abedam. El nu a îndrăznit să întrebe pe nimeni ce se petrece, dar a continuat să caute sursa luminii. Ochii săi au explorat toate colţurile colibei, în timp ce mintea sa investiga toate posibilităţile de a gener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duci lumină printr-un simplu: ‘Să fie lumină!’, şi încă o lumină care să ilumineze toate colţurile, fără să lase nici o umbră pe nicăieri, aşa ceva, Seth nu mai trăise niciodată. Dar el nu îndrăznea să întrebe pe nimeni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observat în curând neliniştea lui Seth şi l-a întrebat: „Fiul meu Abel-Seth, ce anume cauţi, sau ce ai observat? Sau poate ţi se pare ceva ciudat în această colib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i-a răspuns cu cel mai mare respect: „Mult iubitul meu tată, iată, oricât de ciudat ar putea părea, eu caut lumina în lumină şi nu o pot găsi. Afară a început o furtună violentă, care se îndreaptă către noi dinspre regiunea de dimineaţă, fiind aşadar încă prea departe pentru ca fulgerele sale să poată ilumina coliba; de altfel, acoperişul nostru este atât de bun, încât chiar dacă furtuna s-ar afla deja deasupra noastră, luminozitatea fulgerelor nu l-ar putea pen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cest lucru ar fi posibil, oare nu ar trebui să vedem şi umbra obiectelor i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ă tată, ce caut eu, oricât de ciudat ar părea, este: lumina din lumină!”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 răspuns: „Da, este într-adevăr ciudat! Dar ceea ce mi se pare încă şi mai ciudat este faptul că tu continui să cauţi în zadar, în timp ce artistul însuşi se află printre noi. Caută-L pe El şi vei găsi în curând lumina d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zi o piatră strălucind, te gândeşti şi te întrebi singur: ‘De unde provine lumina ei?’ Dar nu poţi întreba pe nimeni de unde provine luciul pietrei şi cum este produs el. Căci marele şi atotputernicul Artist este sfânt şi nu-i răspunde oricui, îndeosebi celor impuri în faţa Lui, astfel încât este dificil să obţii cunoaşterea dorită referitoare la strălucire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oaptea, cât şi ziua, poţi vedea o mare varietate de lumini. Dar pe cine poţi întreba care este natura lor, atunci când te minunez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avem însă simultan şi lumina şi Artistul, iar tu continui să cauţi ceea ce ne este atât de aproape tuturor, lumina în lumină? Mă întreb dacă nu vei începe în curând să cauţi ziua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dresate de Adam lui Seth conţineau adevărul cel mai deplin; şi totuşi, aşa cum Seth căuta ceva ce nu putea înţelege cu inima sa, nici Adam însuşi nu îşi înţelegea proprii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avut totuşi darul de a-l hotărî pe Seth să meargă la Abedam, pentru a afla de la Acesta cum produsese miraculoas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l-a întâmpinat pe Seth şi i-a răspuns înainte ca acesta, care se dovedea încă sfios, să apuce să-i pună întrebarea: „Seth, nu ţi-ar plăcea şi ţie să poţi face lumină? Da, da, ţi-ar plăcea, şi îţi spun, nici nu este atât de dificil pe cât pare, iar mijlocul prin care poţi realiza acest lucru este foarte simplu. După cum probabil ai observat că am făcut Eu, tot procesul nu constă decât din a rosti cu toată credinţa: ‘Să fie lumină!’, iar lumina va înlocui pe loc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unoşti marele secret şi dispui de faimoasa lumină din lumină; sper să îţi dai seama cât de curând că ai descoperit acum adevărata lumină, adică, cum ai spune tu, lumina adevărată din lumin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ă Mă priveşti încă foarte intrigat. Oare nu-ţi este suficient faptul că ţi-am revelat arta mea, în depli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coliba ta întunecată şi fă cu toată credinţa exact ce M-ai văzut pe Mine făcând, iar atunci te vei convinge de adevărul ar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părăsit pe loc coliba lui Adam şi s-a dus în propria sa colibă, unde întreaga sa familie era adunată în întuneric, înfricoşată de furtuna violentă ce se apropia. Încă de la intrare, el a rostit: ‘Să fie lumină!’, şi iată, instantaneu, coliba lui a fost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upă acest succes miraculos, care i-a înspăimântat de moarte pe toţi copiii lui, a fost şi Seth cu adevărat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ecâştigat însă curajul, şi-a liniştit copiii, după care s-a întors în coliba lui Adam, i-a mulţumit lui Abedam pentru arta minunată pe care l-a învăţat, după care a început să-şi reamintească de tot felul de lucruri, aflate în conexiune cu succesul miraculos al acestei ciudate arte de a genera lumină, şi care i-au captivat din nou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edam i-a spus cu blândeţe: „Seth, ascultă, cât de lumesc te dovedeşti încă, dacă te gândeşti că în regiunea de apus te aflai printre cei a căror lumină interioară L-au recunoscut pe Asmahael, fiind apoi martori la toate miraco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vremea aceea nu aveai la fel de multe îndoieli ca acum. Oare nu ai auzit tu cuvintele pe care i le-a adresat Emanuel lui Adam atunci când acesta L-a rugat să nu vă părăsească imediat după ofranda adusă de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oare că puterea lui Emanuel este mai mare atunci când El se află într-o formă vizibilă decât atunci când est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aici se află întreaga problemă care te blochează încă. Ai văzut vreodată o forţă activă cu ajutorul ochilor fizici, sau ce anume mişcă membrele tale în funcţie de voinţa ta, ori ce îţi pune sângele în mişcare de-a lungul venelor, ce stă la baza creşterii firelor de păr şi a unghiilor, ce forţă distribuie mâncarea în stomacul tău, făcând simultan un milion de alte lucr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i văzut vreodată vântul şi forma pe care o are acesta, sau forţa germinatoare a seminţelor, ori aceea care conduce mişcarea soarelui de la răsărit la apus, a lunii şi a stelelor? Ai văzut vreodată cu ochii tăi materiali forţa care conduce pârâurile, râurile şi fluviile către vărsarea lor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limitat ai rămas! De aceea, ascultă şi reţine bine: orice forţă care acţionează, indiferent în ce domeniu şi sens, este născută din Dumnezeu, Sursa Primordială a tuturor forţelor şi puterilor. Dar, prin însăşi natura Sa primordială, Dumnezeu nu poate fi observat sau înţeles de nici o fiinţă creată de El. Căci cel care L-ar vedea pe Dumnezeu nu ar mai putea trăi, El fiind infinit, în timp ce orice fiinţă este finită. Cum ar putea ceea ce este finit să observe şi să înţeleagă ceea ce est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rezi că tu te-ai putea expansiona la infinit, păstrându-ţi totuşi minuscula ta scântei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întrebi acum în inima ta: ‘Atunci cine şi ce a fost acel Emanuel pe care l-am văzu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ste răspunsul: Dumnezeu poate crea în orice parte din creaţia Sa un trup aparent pentru Sine Însuşi, ca Părinte plin de iubire, lucrând prin intermediul lui. Dar chiar şi în acel caz, Tatăl nu este ceea ce vedeţi, ci ceea ce acţionează prin intermediul corpului pe care îl ve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înţelegeţi acest lucru, pentru a nu rămâne ataşaţi de ceva care nu face decât să ascund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vorbi acum şi despre lumina din lumină: dacă ochiul tău nu ar conţine în el lumina şi dacă nu ar fi de natura soarelui, cum ar putea el percepe soarele şi lum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acă puterea lui Dumnezeu nu ar fi înlăuntrul vostru, cum aţi putea înţelege voi vreodată ceva de natură divină? De vreme ce puteţi face acest lucru, rezultă că puterea lui Dumnezeu se află înlăuntrul vostru, dar oare se poate înţelege această putere numai pe sine însăşi, sau poate face e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tă, ce întuneric este încă în interiorul tău. De aceea, lasă lumina să crească în primul rând acolo.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PLITATE. MIRACOLUL IUBI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el căruia i se adresase cu deosebire Abedam, a rămas uluit, la fel ca şi ceilalţi, deşi aceste cuvinte nu îi atingeau decât tangenţial. Niciunul nu a îndrăznit însă să îi pună alte întrebări suplimentare lui Abedam, a cărui înaltă înţelepciune aproape că îi distrusese, cum s-ar spune. Excepţie făcea Abedam cel cunoscut, a cărui limbă a rămas neperturbată şi a cărui inimă, calmă. Văzând însă că toată lumea păstrează tăcerea, el le-a cerut permisiunea patriarhilor şi celuilalt Abedam să spună ce anume crede el, cu atât mai mult cu cât până acum nu făcuse altceva decât să pună întrebări sau să răspundă la întrebă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ea i-a fost acordată cu bunăvoinţă, iar el a început astfe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ţii mei părinţi şi fraţi, precum şi Tu, tizul meu mult stimat şi iubit cu toată sinceritatea. Există un vechi proverb printre noi care spune că oamenii simpli şi copiii rostesc de regulă adevărul, şi întrucât am toate motivele să consider că fac parte din prima categorie, căreia i-am aparţinut dintotdeauna, este limpede că sunt foarte potrivit să fiu predicator. De aceea, doresc să vă spun vouă, tuturor, că dintre voi toţi, eu sunt cel mai fericit, desigur, cu excepţia dragului meu t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minunaţi de apariţia miraculoasă a luminii, eu nu. Căci dacă ar fi să ne minunăm de tot ceea ce reuşeşte să facă puterea nesfârşită şi înţelepciunea preaînaltă a Domnului, atunci ar trebui să ne petrecem întreaga viaţă minun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re nu este fiecare bătaie a inimii noastre un miracol, dar cine stă să se minuneze în permanenţă d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implul fapt că vedem, auzim, mirosim, gustăm, simţim, că ne putem mişca la voinţă, sta în picioare, sări, păşi, alerga, sta culcaţi, că putem dormi, visa, gândi, iubi, vorbi coerent, mânca, bea, şi aşa mai departe, – spuneţi-mi, oare nu reprezintă toate acestea minuni pest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om stă să se minuneze în permanenţă de toate acestea, în măsura în care el este capabil să gândească vre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înţelege că o persoană puternică poate ridica o greutate mai mare decât una slabă? Cine ar sta să se minuneze că cel puternic este mai puternic decât ce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ş lua o piatră în mâna mea şi aş arunca-o la 30 de lungimi de om de mine, în timp ce un om mai puternic şi mai îndemânatic decât mine ar arunca-o la o sută de lungimi de om, – spuneţi-mi, cine s-ar minuna de acest lucru? Şi totuşi, acel miracol ar fi la fel de mare ca şi în cazul în care Abedam şi-ar folosi puternicul Lui ‘Facă-se!’ pentru a crea nu această lumină simplă, ci un al doilea soare, care să luminez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o examinare mai atentă, omul ar trebui ori să se minuneze tot timpul, ori să nu se minuneze deloc. Căci dacă mă minunez de o lucrare a Domnului, în timp ce de alta nu, înseamnă că ori glorific lucrările Domnului, dintre care niciuna nu este mai presus decât celelalte, ori sunt de o mie de ori mai stupid decât acum, dacă nu remarc dintr-o singură privire că Dumnezeu este incomprehensibil, insondabil şi infinit în fiecare din lucrările Sale. Iar dacă recunosc acest lucru, de ce m-aş mai minuna dacă atotputernicul şi preaînţeleptul Dumnezeu săvârşeşte alte lucrări, care corespund oricum din alte perspective perfecţiunii Sal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o fiinţă umană ar reuşi să creeze prin simplul său cuvânt un cer înstelat, aceasta m-ar uimi la culme, dar de vreme ce acest lucru nu poate fi realizat decât prin puterea lui Dumnezeu, el nu mă mai uim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noi oare ca pe o minune faptul că atotputernicul Dumnezeu poate realiza cu uşurinţă toate acestea prin ordinea Sa eternă, uluitor d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şi nu o voi face niciodată. În schimb, mă umple de uimire faptul că – ţinând cont de ce am aflat cu toţii de curând – acest Dumnezeu atotputernic este simultan şi Părintele nostru plin de iubire. Şi astfel, eu nu recunosc decât o singură Minune a tuturor minunilor, iar aceasta este iubirea, mai precis, iubirea infinită a lui Dumnezeu pentru noi, care nu reprezentăm nimic în faţa Lui, precum şi iubirea dinlăuntrul nostru pentru El, care permite revărsarea în infinit a 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a este singurul aspect care mă face să mă minunez din ce în ce mai mult, căci în acest caz, două extreme absolute – o nimicnicie remarcabilă şi o Totalitate incredibilă – se susţin reciproc şi acţionează ca şi cum ar trebui să se adapteze una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 lucru mă face să mă minunez, şi de aceea, eu îl numesc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priveşte toate celelalte lucrări ale lui Dumnezeu, născute cu uşurinţă din puterea Sa absolută, sau propriile noastre lucrări, de ce m-aş minun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minunez, deşi nu mă pot plânge că aş poseda prea multă înţelepciune. Dar voi? Voi, care aveţi toată înţelepciunea din lume, păstraţi tăcerea în ceea ce priveşte iluminarea colibei, în schimb vorbiţi nestânjeniţi toată ziulica, adeseori chiar sub soarele strălucitor, care este un miracol în sine, prin lumina pe care ne-o oferă. Este oare lumina soarelui mai palidă decât aceasta, şi nu s-a născut ea tot prin puterea Cuvântului divin, la fel ca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ate acestea au fost observate de un prost în ochii voştri, şi cu adevărat, este un veritabil miracol faptul că voi, cei înţelepţi, nu le-aţi observat cu mult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putem bucura cu recunoştinţă de orice acţiune a lui Dumnezeu, pe care El o realizează în mod evident din cea mai pură şi minunată iubire pentru noi toţi, cei care nu reprezentăm nimic în faţa Lui. Dar să rămâi uluit în faţa unei lucrări a puterii divine şi să ignori cu desăvârşire o alta, adevăr vă spun, aceasta echivalează cu măsurarea lucrărilor lui Dumnezeu după măsura prost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gii mei părinţi şi fraţi, nu mi-o luaţi în nume de rău, dar nu mă pot abţine să nu vă dojenesc în această chestiune, pe care chiar şi un orb ar fi recunoscut-o ca fiind prostească şi nedemnă în faţa lui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aideţi să ne minunăm cu toţii numai în faţa miracolului iubirii, care face ca Dumnezeu atotputernicul să fie Părintele nostru, să ne iubească şi să ne permită să-L iubim şi noi pe El. Pentru tot restul, haideţi să-i mulţumim cu bucurie în inimi, şi vom deveni cu siguranţă mai demni să ne numim copiii Lui decât în cazul în care vom privi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 – la fiecare fir de praf, uitând însă de iubire, recunoştinţă şi toate celelalte calităţi care îi caracterizează pe adevăraţ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ne bucurăm de toate lucrările lui Dumnezeu şi să le respectăm pe toate, căci ele sunt lucrările Tatălui, născute din iubirea Lui faţă de noi. Cât despre evaluarea lor, vă sugerez să i-o lăsăm cu umilinţă Celui care le-a făcut. Amin!” Capitolul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NOH ŞI ABEDAM CEL CUNOSCUT SE NAŞTE O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io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ţinut de Abedam cel cunoscut, toţi cei de faţă au rămas uimiţi, neştiind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noh s-a ridicat, i-a întins mâna lui Abedam şi i-a spu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mult iubitul meu frate Abedam, nu ar fi deloc împotriva ordinii divine dacă, din când în când, copiii s-ar ridica în faţa celor înţelepţi ca predicatori ai înţelepciunii şi ar mai îndrepta din nebuniile învăţătorilor care se consideră singuri extrem de înţelepţi. Trebuie să recunosc că mi-ai luat o mare pova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icit şi de împăcat întru Domnul aş fi putut fi încă cu mult timp în urmă, dacă aş fi putut auzi cuvinte precum cele pe care tocmai le-ai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a rămâne de-a pururi adevărat că: ceea ce Domnul ia de la cei înţelepţi, El le dăruieşte din abundenţă celor slabi ş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ste un mare adevăr! Cel care îl explorează pe Dumnezeu nu face altceva decât să-L ofenseze şi să-şi demonstreze prostia. El merge din necaz în necaz, în timp ce copilaşii cei mici, fericiţi şi lipsiţi de griji, primesc direct din mâna Tatălui preasfânt pâinea preţioasă a adevăratei vieţi eterne, cu bucuri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are este nebun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edam cel cunoscut a adăugat: „Şi să nu uităm prostia mea, dragul meu frate Enoh. Căci tu ştii prea bine cum stăteau lucrurile nu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ea ce am spus eu este atât de evident, încât chiar şi un orb şi-ar fi dat seam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voi putea fi niciodată învăţătorul tău, ci dimpotrivă, tu vei fi întotdeauna învăţătorul m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noh i-a spus lui Abedam: „Frate Abedam, ce crezi tu că mai poţi învăţa de la mine? Poate doar puţină nebunie în plus, pentru a o adăuga la liber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însumi sunt la fel ca tine, şi nu aş da nici cea mai mică picătură de iubire pentru întreaga înţelepciune a pământului. De aceea, eu nu am vorbit niciodată ca urmare a propriilor mele impulsuri vane, ci numai inspirat de spiritul divin lăuntric, de multe ori neştiind ulterior ce am vorbit, căci în realitate nu eu vorbisem, ci spiritul divin, care li s-a adresat celor din jurul meu prin gura mea să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rate, din acest punct de vedere niciunul dintre noi nu are un avantaj asupra celuilalt. Acum a apărut însă ceva care mă transformă într-un prost în faţa ta, şi anume faptul că eu am meditat adeseori asupra lucrărilor Domnului, şi – aşa cum prea bin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am evaluat în funcţie de diferit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spune-mi şi judecă singur, care dintre noi doi are un avantaj mai mare asupra celuilalt, fiind astfel îndreptăţit să îi fie învăţător şi un veritabil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mai devreme pe drum, eu ţi-am dat o lecţie, dar pe atunci nu te cunoşteam aşa cum te cunosc acum, şi astfel, lecţia mea s-a dovedit doar un abuz în faţa 282 dreptului iubirii divine. Totuşi, dacă ţi-am spus acele cuvinte, am făcut aceasta nu pentru a-ţi dovedi că sunt mai trezit decât tine, ci din cea mai pură iubire pe care ţi-o purtam. Iată însă că acum regret chiar şi acest lucru, căci eu îl învăţam pe acela care s-a dovedit marele meu învăţător în ale umil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bedam cel cunoscut i-a răspuns lui Enoh: „Frate, nu mă întrista, eu nu sunt fericit decât dacă mă aflu pe treapta cea mai de jos; de îndată ce mă ridici un pic, fericirea mea dispare, căci iată, natura mea însăşi face ca să nu pot cunoaşte fericirea decât prin smereni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l ridice un frate pe celălalt mai presus de el însuşi, fără nici un motiv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trebuie să rămână mereu fraţi, şi nimic mai mult. Dacă unuia dintre ei îi lipseşte ceva, celălalt trebuie să se grăbească în ajutorul lui, dându-i din propria sa rezervă, şi viceversa, astfel încât niciunul să nu fie în avantaj faţă de celălalt. Cui i-ar putea folosi dacă unul din fraţi este mai inspirat decât celălalt – de regulă, fiindcă Domnul doreşte ca el să-i fie de folos fratelui său – iar acesta din urmă începe să-l idolat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mâi dragul meu frate Enoh, şi dăruieşte-mi – ca un adevăra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rea ta abundenţă, ceea ce observi că-mi lipseşte. Şi nu regreta niciodată că i-ai dat ceva fratelui tău, iar eu voi face la fel. Dacă toţi vor acţiona în acest fel, cu greu se va mai putea ajunge la ceartă, iar eu cred cu convingere că un asemenea comportament între fraţi îşi are sorgintea în însăşi ordinea divină, încă de la începutul eternităţii. De aceea, haide să rămânem de-a pururi fraţ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până la lacrimi, Enoh l-a îmbrăţişat pe Abedam, dându-i un sărut frăţesc, şi i-a spus: „Da, fratele meu întru Domnul şi întru iubirea divină, ai doborât un arbore dintr-o singură lovitură. Cât de simple şi cât de divin adevărate sunt cuvintele tale; şi aşa vor rămâne ele î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m rămâne fraţi, iar aceasta nu doar temporar, c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VĂRATA IUBIR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elălalt Abedam a ascultat calm şi cu o vizibilă plăcere discuţia dintre Enoh şi Abedam. Acum, El s-a ridicat subit în picioare şi s-a repezit pur şi simplu către cei doi fraţi, îmbrăţişându-i cu putere, după care le-a spu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corect şi adevărat, şi într-o deplină armonie cu ordinea divină. Iar dacă fraţii vor trăi aşa cum o demonstraţi voi, Tatăl lor va fi şi pe viitor – la fel ca acum – aproape de copiii Lui, care se vor gândi la Dumnezeu în inimile lor pline de iubire şi vor acţiona ca fraţi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Oricine spune: ‘Âi iubesc pe Dumnezeu şi pe fraţii mei!’, dar dispune de ceva pe care nu îl împărtăşeşte cu fraţii săi astfel încât numai partea cea mai mică să-i rămână lui, acela este încă plin de iubire de sine şi nedemn de Tatăl. Dacă cineva are zece fraţi şi posedă 12 mere, el trebuie să le dea fraţilor săi 11 mere, să îşi ia o jumătate de măr pentru sine, şi să păstreze cealaltă jumătate tot pentru fraţii săi. Numai aşa va fi el un adevărat copil al Tatălui preasfânt din Ceruri, într-adevăr demn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tată îşi iubeşte copiii mai mult decât pe cei ai fratelui său, şi el dă dovadă de iubire de sine, fiind astfel nedemn de Tatăl. Şi vă mai spun: cu adevărat binecuvântat va fi acela care faţă de nevoile fratelui său îşi va uita propriile nevoi, şi care, din dorinţa de a răspunde nevoilor copiilor fratelui său, va sacrifica chiar nevoile copiilor săi în faţa lui Dumnezeu, adevăratul lui Părinte, cu o supunere plină de recunoştinţă ş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pentru voi dacă din iubire pentru fraţii voştri, sunteţi cel mai sărac dintre ei, decât cel mai bogat. Căci dacă ai împărţit darurile tale şi ţi-a rămas şi ţie o parte, tot pentru tine ai acţionat, neţinând cont de grija Tatălui Ceresc. Dacă dintr-o iubire pur frăţească le-ai dat totul fraţilor tăi şi nu ai păstrat nimic pentru tine, atunci te-ai eliberat 283 complet şi te-ai lăsat întru totul în seama grijii Tatălui Ceresc. Credeţi oare că Tatăl infinit de bun şi de sfânt îşi va lăsa vreodată copilul în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l va asigura o sută pentru unul, de o sută de ori câte o sută pentru zece, şi o infinitate pentru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ţi singuri. Ar putea exista vreodată suferinţe şi nevoi între fraţi dacă ei şi-ar manifesta iubirea unii faţă de ceilalţi, unul fiind la fel ca toţi, iar toţi la fel c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adevărat, într-un asemenea caz, cu toţii s-ar bucura de nenumărate binecuvântări din partea Tatălui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doriţi să fiţi demni, copii ai unicului Tată preasfânt din Ceruri, trăiţi ca fraţii şi surorile. Dacă veţi trăi astfel, Tatăl preasfânt va trăi şi El în mijlocul vostru şi va avea grijă de voi toţi; în caz contrar, vă veţi întoarce în curând la vechiul blestem şi veţi fi nevoiţi să vă căutaţi o bucată uscată de pâine cu sudoarea grea a frunţii, printre buruieni şi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trebuie să fie atitudinea voastră unii faţă de ceilalţi: dacă fratele vostru a făcut ceva pentru voi, asiguraţi-vă că el nu pleacă fără a-şi primi răsplata binemeritată. Dacă voi i-aţi făcut însă un serviciu fratelui vostru, nici măcar să nu visaţi că el vă datorează ceva, ci lăsaţi propria voastră iubire de frate să fie cea mai mare răsplată a voastră. Această atitudine va fi pe placul Tatălui Ceresc. Dar dacă totuşi, iubirea fratelui vostru îl determină să vă răsplătească, acceptaţi această plată numai ca o ofrandă adusă iubirii sale, şi mulţumiţi-i şi sărutaţi-l pentru ea. Căci orice aţi primi trebuie să priviţi exclusiv ca pe un dar; în acest fel, veţi fi un frate adevărat pentru fraţii voştri, iar Tatăl preasfânt va fi de-a pururi mulţumit cu asemenea copii. Amin!” Capitolul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ÎNTREABĂ CARE ESTE NUMELE STRĂINULUI ABE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 doilea Abedam şi-a încheiat discursul, Lameh, credinciosul devot al lui Emanuel, s-a îndreptat către El şi L-a privit din creştet până-n tălpi; căci ultimul Său discurs l-a trezit din extazul său născut din iubirea faţă de Emanuel, amestecat cu tristeţea generată de despărţirea lor. Sufocat de iubirea lui tristă, el nu a auzit mai nimic din primele cuvinte rostite mai devreme. De aceea, când a început să perceapă subit cuvintele de lumină şi iubire rostite de gura divină a lui Abedam, acestea au avut un efect uimitor asupra inimii sale recent trezite, iar aceasta cu atât mai mult cu cât Cel din a cărui gură au ieşit aceste cuvinte nu era altul decât Emanuel Însuşi, într-o nouă ipo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studiat astfel pe Abedam, fără să descopere nimic, el şi-a luat inima-n dinţi şi L-a întrebat: „Ascultă, Abedam, tu eşti încă un străin pentru mine, dar din gura ta umană ies cuvinte pur divine, de parcă mult-adoratul meu Emanuel Abba ar sta aici şi ar vorbi El Însuşi despre un veritabil punct cardinal al vieţii umane, căci este limpede că El nu ar fi vorbit diferit de modul în care ai vorbit tu. Fii deci atât de bun şi spune-mi de unde ai primit tu o asemenea înţelepciune suprem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dispariţia lui Emanuel m-a făcut până acum orb şi surd la toate, astfel încât ochii mei te văd acum pentru întâia oară printre noi, şi te consideră absolut uimitor. De aceea, vorbeşte-mi despre tine, căci inima mea tânjeşte după o mai bună cunoaşte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i-a răspuns Abedam lui Lameh: „Mult iubitul Meu Lameh! Ascultă, poţi să-mi spui ce oră este şi unde n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i-a răspuns: „Din câte îmi pot da seama şi din amintirile mele vagi, aceasta este coliba lui Adam, în care el ne-a primit pe toţi cei care suntem prezenţi, după ce am revenit pe sfintele înălţimi ale munţilor. Dar toate acestea mi le reamintesc ca p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oră este acum nu-ţi pot spune cu exactitate, dar având în vedere lumina destul de puternică din colibă, nu cred că s-a înserat în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i-a spus atunci lui Lameh: „Ascultă, dragul Meu Lameh, pentru tine este cu deosebire important să ştii ce oră din seară este. De aceea, du-te afară şi vezi – în funcţie de poziţia soarelui la apus – dacă este seara devreme sau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i-a urmat imediat sfatul, dar a avut un adevărat şoc să constate că în locul soarelui la apus, afară era un întuneric beznă, acoperind întregul pământ, iluminat doar din când în când de fulgerele răzleţe ale furtunii, care se apropiase între timp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venit atunci în colibă în cea mai mare grabă, căci avea o adevărată oroare de noapte şi de furtună. S-a apropiat apoi timid de Abedam şi i-a spus: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ule bun şi drag, tu ştiai cu siguranţă prea bine ce noapte cumplită este afară. De ce oare m-ai trimis să înfrunt această noapte teribilă, când soarele a apus de mult, iar fulgerele puternice de lumină şi tunetele bubuitoare par să fie singurele care au început o bătălie teribilă cu noaptea cea densă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mai tremur de spaimă. O, Emanuel, ce bine ar fi dacă ai fi acum cu mine! Împreună cu Tine aş înfrunta cu dragă inimă această noapte cumplită, căci furtuna ameninţătoare de afară, cu fulgere şi tunete care par că urmăresc o bătălie distructivă, ar fi fost nevoită să asculte de Tine ş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l puţin că este cu noi Enoh, căci altfel am pieri cu toţii. Tu nu pari să fii prea îngrijorat de furtuna violentă care se apropie, dar acest lucru îţi poate fi iertat, căci tu nu eşti decât un străin şi probabil că nu ai experimentat niciodată teroarea unei asemenea vremi în timpul nopţii, pe aceste înălţimi. După ce vei fi trăit însă o asemenea experienţă, ceea ce se va petrece chiar în această noapte, poţi fi sigur că data viitoare când se va apropia o furtună, vei fi chiar mai speriat decât sun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anuel Abba al meu, ce bine ar fi fost dacă ai fi rămas cu noi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l-a privit cu multă blândeţe pe Lameh, i-a luat mâna şi l-a întrebat: „Dragul Meu Lameh, ascultă, dacă noaptea de afară ţi s-a părut atât de neagră, spune-mi, de unde crezi că provine lumina din colib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astă întrebare a observat Lameh lumina din interior; şi întrucât nu a putut remarca nici o sursă de iluminat, el s-a întors imediat către Abedam şi i-a spus: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mule bun şi drag, acesta este un miracol! Aici, lumina există fără lumină! Da, această încăpere este le fel de luminată ca ziua, şi totuşi, eu nu pot descoperi nici o lumină aprinsă. Cum se poate întâmpla aşa ceva? Care este cauza acestei lumini? Cum de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u eşti acela care a generat acest fenomen, sau poate furtun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observat şi altădată că în timpul marilor furtuni, în nopţile cele mai negre, iarba, copacii şi pietrele sunt adeseori înconjurate de o lumină albăstruie, care este însă mult prea slabă prin comparaţie cu aceas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spunde-mi tu la întrebarea pe care mi-ai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edam l-a trimis la Seth cu următoarele cuvinte: „Lameh, du-te la Seth, iar el îţi va spune de unde a apărut această lumină. Atunci vei descoperi o lumină în lumină, acolo unde acum nu ai descoper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s-a dus imediat la Seth şi l-a întrebat: „Dragă tată Seth, vrei să faci pentru mine ceea ce fratele, sau fiul tău, sau ce o fi faţă de tine, a spus că o să fac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i-a răspuns: „De ce ai stat atâta vreme adormit în inima ta? Dacă ai fi fost treaz, o asemenea întrebare nu şi-ar mai fi avut rostul. Dar întrucât orbirea şi surzenia ta s-au datorat iubirii tale faţă de Emanuel Abba, pot spune că ai o scuză valabilă, astfel încât îţi voi răspunde că acela care a creat în mod miraculos şi de neînţeles pentru noi această lumină este chiar cel care te-a trimis la mine şi care a creat-o printr-o singură frază: ‘Să fie lumină!’, susţinută de puterea divină dinlăuntrul său. Acum ştii tot atât cât ştiu şi eu, aşa că te poţi duce la el, dacă doreşti explicaţii suplimentare. Amin!”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s-a întors imediat la Abedam, aşa cum i-a sugerat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Abedam l-a întrebat: „Dragul Meu Lameh, caută puţin în iubirea din inima ta şi vei găsi în curând adevăratul creator al acestei lumini. Căci Acela pe care îl iubeşti atât de mult nu este atât de departe de tine pe cât crezi. Dar după ce îl vei găsi, păstrează acest lucru în secret până mâine dimine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nopţi, vei vedea lucruri cu adevărat măreţe. Amin!” Capitolul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rostite de Abedam, Lameh a început să caute în inima sa, şi nu i-a luat mult timp până a început să înţeleagă cine se ascundea în spatele lui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ameh L-a recunoscut, Abedam l-a întrebat: „Ascultă, mult iubitul şi credinciosul Meu Lameh! Cum te simţi acum? Îţi mai este teamă de marea furtună care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r trebui să Mă tem şi Eu împreună cu tin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eh a început să plângă de bucurie, dovedindu-se incapabil să răspundă. Abia după o bucată de vreme, după ce inima sa şi-a exprimat iubirea prin nenumărate lacrimi de bucurie, expansionându-se suficient de mult pentru o veste atât de mare, a putut el să-i adreseze, într-o stare de vizibilă beatitudine, următoarele cuvinte lui Abedam: „O, Abedam! O, Emanuel! O, Abba! O, Tu, o, Abba al meu, Te-am găsit din nou, 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r mai putea fi teamă de furtuna care nu reprezintă nimic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ste voia Ta, lasă pământul să fie spulberat în bucăţi de nenumărate fulgere, iar marea să se evapore precum o picătură de rouă pe un fier încins. Da, cele mai cumplite uragane pot să lovească cu o asemenea forţă încât să se joace cu munţii la fel cum se joacă o furtună obişnuită cu frunzişul copacilor; bolovani de mărimea unor lumi pot să cadă asupra pământului, – dar în mine nu vei mai găsi nici un pic de teamă. Căci acolo unde eşti Tu, acolo mă simt eu bine, în timp ce fără Tine, mă simt îngrozitor chiar şi pe vremea cea mai calmă şi mai frumoasă. Totul este negru şi dezolant, şi oriunde ai privi, totul pare să te ameninţe cu moartea. Vântul îţi urlă în faţă: Moarte! Iarba moare. Apele vuiesc: Moarte! Iar malurile lor tremură şi se prăbuşesc. Iar apa se evaporă şi dispare în moarte, în vidul cel întunecat. Razele soarelui, care de regulă susţin viaţa, ucid acum paraziţii de p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materiale ale corpului muritor se ofilesc, masa de carne apatică şi înţepenită se scufundă epuizată în pământul slăbit şi el, iar decedatul trece apoi din moarte în moarte. Stelele, altminteri vii, se întunecă şi pălesc, şi nici o vibraţie prietenoasă nu mai intervine să întrerupă tăcerea lor moartă. Pe scurt, acolo unde eşti Tu, chiar şi pietrele învie, devenind atât de prietenoase încât este o plăcere să le priveşti. Da, eu cred chiar că dacă cineva se află împreună cu Tine în foc, învăluit de flăcările devoratoare, în loc să simtă arsurile cele mai dureroase cu putinţă, el ar simţi doar o răcoare plăcută. Căci Tu eşti iubirea, pretutindeni ş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se explică de ce nu mă mai tem deloc, căci acum Te am din nou alături de mine. Dar nu trebuie să mai dispari din nou, astfel încât să nu mai ştiu unde Te-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bedam i-a spus: „Da, da, nu Mă vei mai pierde niciodată, acum şi în întreaga eternitat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ăstrează tăcerea în faţa lui Adam şi a lui Seth, precum şi a Evei şi a soţiei lui Seth, şi a tuturor celorlalţi copii. Căci doresc ca fiecare să Mă descopere singur, aşa cum ai făcut-o tu. Şi nimeni nu Mă va găsi decât dacă va proceda la fel ca tine, căutându-mă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îţi spun: această noapte îi va aduna pe toţi în jurul nostru. Atunci însă când vor veni, niciunul dintre voi trei nu trebuie să îmi dezvăluie identitatea, căci numai atunci când marea lor teamă îi va sili să caute în intimitatea cea mai profundă a inimilor lor, revelând-o în faţa ochilor lor, inclusiv iubirea ascunsă în ea, numai atunci le va fi evident câtă iubire pentru Mine sălăşluieşte în inimile lor, recunoscându-mă astfel sau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procedez exact la fel ca un mire care explorează inima alesei sale, pe care doreşte să o ia de soţie. El se plimbă noaptea, pe furtună, în jurul colibei în care locuieşte aceasta, şi ascultă cu inima îngrijorată şi cu cea mai mare concentrare oftaturile secrete de iubire pe care le scoate iubita sa. Cât de bine îi va fi acesteia dacă inima ei este plină de iubire pentru mirele ei; căci gura vorbeşte numai ca urmare a abundenţe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a striga numele, şi îţi spun: oftaturile şi strigătele ei îi vor sfâşia inima mirelui, iar el va intra în camera ei şi o va lua cu el în coliba lui chiar atunci, pentru a o fac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să că dacă mirele care îşi urmăreşte aleasa o găseşte pe aceasta dormind dusă, sau strigând numele altuia, o va mai lua cu el în coli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el nu va face niciodată acest lucru, ci o va evita pe viitor, refuzând chiar să o ma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ă aflu şi Eu acum, într-o noapte furtunoasă, la uşa tuturor aleselor Mele. În orice inimă unde voi auzi un oftat după Mine, voi intra şi voi face ceea ce a făcut mirele. Dar dacă îmi voi găsi alesele dormind sau oftând după numele altuia, voi proceda tot ca mirele respectiv, într-o situaţie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diferenţă între Mine şi mire. Eu vin cu iubire, aduc iubire, dăruiesc iubire, caut iubirea şi cer iubirea, iar cel pe care îl voi găsi dormind va fi trezit pentru a 77 ori 77 mia oară. Şi numai atunci, dacă tot nu se va trezi, Mă voi retrage. Dar vai celui din faţa căruia M-am retras! Adevăr îţi spun: el va putea ofta, strigându-mi numele în van o perioadă incredibil de lungă, dar Eu nu îi voi răspunde!” Capitolul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i-a încheiat bine Abedam aceste cuvinte atât de importante adresate lui Lameh, când Enos, Kenan, Mahalaleel, Jared şi Methuselah s-au apropiat de ei, cuprinşi de o mare spaimă, în timp ce coliba era înconjurată de sute şi sute de copii la limita disperării, strigându-L pe Iehova în ajutor şi invocându-i graţia şi compasiunea pentru a-i salva de teribilele acţiuni distructive ale naturii dezlănţuite, aşa cum nu mai văzu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inci care au intrat în colibă, Kenan a fost acela care a luat cuvântul în faţa lui Adam, după cum urmează: „O, tată Adam, ascultă, dacă Emanuel cel dispărut şi binecuvântarea ta părintească – susţinută de puterea iubirii Lui – nu ne vor veni imediat în ajutor, vom fi fără doar şi poate pierduţ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şi ascultă ce se petrece afară. Întreaga regiune de răsărit este o mare de flăcări. Nu numai că din cerul întunecat şi acoperit de nori impenetrabili şi denşi, trăsnetele lovesc fără încetare, dar chiar şi din pământ izbucnesc pretutindeni fulgere ş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a ta grotă a fost deja complet distrusă de mii şi mii de trăsnete, nemairămânând nici o urm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ţi spun, niciodată înainte nu şi-a vizitat Iehova copiii într-o manieră atât de înfricoşătoare şi de teribilă ca acum. Oricum, ce ţi-am povestit până acum este partea cea mai puţin importantă. Ascultă însă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i-a ieşit din matcă, mugind, vuind şi izbindu-se cu furie de orice obstacol întâlnit în cale. Toţi monştrii pădurii par să se îndrepte încoace: tigrii, leii, hienele, lupii, urşii şi şerpii vin cu sutele, intrând cu forţa în colibele noastre părăsite, ca să nu mai punem la socoteală tot felul de alte v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o limbă umană nu ţi-ar putea descrie în ce mizerie am ajuns cu toţii în numai câteva minute! Noi cinci suntem singurii care nu ne-am lăsat încă depăşiţi de evenimente şi copleşiţi de disperare. Toţi ceilalţi sunt pe jumătate morţi şi zac cu feţele la pământ, aşteptând sfârşitul lumii. Unii gem, alţii plâng, strigă sau tremură din tot corpul, în timp ce alţii zac pur şi simplu într-o stare de prostraţie, cuprinşi de frică şi pan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priveliştea este îngrozitoare! Şi iată, aceste scene de oroare par să se amplifice continuu. Într-adevăr, nu cred ca lucrurile să fi fost prea diferite atunci când, aflându-te încă în Paradis, priveai cum lumile se destramă şi ard în jurul tău, în timp ce pământul era distrus sub picioarele tale de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tată, nu mai întârzia şi vino în ajutorul nostru, dacă mai e posibil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scultă numai bubuiturile constante! Ascultă tunetul care zguduie totul cu violenţă. Poţi simţi tremurul constant al pământului şi poţi auzi vuietul mării care se apropie de noi. Ascultă urletele îngrozitoare ale miilor de animale care se amestecă ameţitor cu zgomotele teribile produse de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crezi că este posibil vreun ajutor, nu ezita şi ajută-ne repede cu binecuvân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priviţi, o, tată, şi voi, ceilalţi: ce măreţie sinistră şi nemaivăzută a dezastrului! Priviţi prin uşa deschisă! Iată, au ajuns şi aici oaspeţii nepoftiţi şi teribili, de a căror frică ne-am părăsit cu toţii coli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ată, Enoh, Lameh, şi voi, cei doi Abedam, o, iubitul nostru Emanuel, ajutaţi-ne pe noi ş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un şarpe uriaş sâsâie şi se ondulează deja în pragul uş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Adam, Seth, Eva şi soţia lui Seth au exclamat într-un singur glas: „Vedem cu toţii cât de îngrozitoare es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m a continuat: „Copii, binecuvântarea mea nu este suficientă în acest caz; dacă Dumnezeu nu ne ajută,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umnezeule! De ce a trebuit să ne supui la această experienţă? Şi chiar acum, în ajunul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ată şi Creator al tuturor lucrurilor, oare ofranda de mâine Te ofensează deja în avans, de vreme ce ne supui acestor orori? Oh, în cazul acesta izbăveşte-ne de ele şi fă-Ţi cunoscută voia, în inimile noastre; iar noi toţi vom face cu dragă inimă ceea ce doreşti Tu! Înlătură însă această tentaţie teribilă de la noi şi îngăduie-ne să privim din nou către Tine cu inimile fericite şi plin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preasfântule Tată, nu ne distruge pe toţi în această noapte! Amin!”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onstru după monstru cum intră în colibă şi auzind zgomotul asurzitor al tunetelor şi cutremurelor de pământ, vuietul mării şi vâjâitul vântului, ca să nu mai vorbim de urletele nenumăratelor animale care intraseră în coliba lui Adam, chiar şi Lameh a început să se simtă din ce în ce mai stânjenit, ţinându-se tot mai strâns de braţul lui Abedam; la fel stăteau lucrurile şi cu Enoh şi celălalt Abedam, ce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i-a întrebat atunci: „După câte văd, chiar şi voi sunteţi cuprinş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cel cunoscut i-a răspuns: „Doamne şi Tată, în faţa unui asemenea spectacol, frica i-a fi scuzată chiar şi unui înger, căci priveliştea acestor oaspeţi teribili care urlă şi se agită în casa noastră, într-o noapte atât de teribilă, ar îngenunchea chiar şi cel mai temerar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ş prefera să văd lucrările iubirii Tale, decât pe cele ale put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I IUBIR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Abedam a răspuns atunci astfel lui Abedam cel cunoscut, care tocmai îşi scuzas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ostit adevărul, dar între noi fie vorba, trebuie să ridic o mică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că această furtună ar fi opera puterii Mele, crezi tu că pământul ar mai exista? Da, îţi spun, ţie şi celorlalţi aici de faţă, ce s-ar întâmpla atunci cu întreag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vezi o lucrare a puterii Mele, priveşte întreaga creaţie infinită, conexiunile dintre lumi, obiecte şi fiinţe, cum fiecare dintre ele are o existenţă consolidată, constituindu-se într-o totalitate în felul său particular, dar fiind totodată doar o parte a ansamblului infinit; priveşte cum nimic nu poate părăsi pământul, soarele, luna şi stelele, cu excepţia lucrului cel mai imponderabil, adică lumina, care este şi ea limitată. Iată, acestea sunt operele put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oţi să crezi că puterea Mea este o putere a ruinii şi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dacă puterea Mea ar fi fost astfel, nimic nu ar fi putut fi creat cu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me ce puterea Mea nu este o putere a distrugerii şi ruinii, ci a creaţiei constante şi a prezervării celor deja create, ea aparţine firesc ordin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ţi-am explicat cum stau lucrurile cu puterea Mea, spune-mi de ce îţi mai est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 această furtună este în mai mică măsură o operă a iubirii Mele decât o zi calm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o zi calmă şi frumoasă poate fi comparată cu iubitul care stă cu soţia sa în colibă. El îşi iubeşte cu fermitate soţia, da, şi cu multă credinţă, dar ce diferenţă există între iubirea lui şi cea a unui tânăr pre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ţia îi spune soţului ei: ‘Vrei să mergi până afară şi să-mi culegi câteva pere din cel mai apropiat copac, sau orice alte fructe coapte, căci îmi este puţin foame şi am poftă de fructe?’, bărbatul va da din cap şi îi va răspunde cam nervos: ‘Dar, draga mea, priveşte, până afară nu sunt decât câţiva paşi, aşa că lasă-mă să mă odihnesc, şi dacă ţi-e atât de poftă de fructe, binevoieşte şi ia-ţ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gingaşă fecioară i-ar spune admiratorului ei înflăcărat: ‘Vei obţine mâna şi inima mea, dar ca semn autentic al iubirii tale, trebuie să călătoreşti de aici timp de o sută de zile, pentru a-mi aduce de acolo un dar preţios şi ra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acţiona oare pretendentul faţă de adorata lui aşa cum a făcut-o soţul cu soţia lui,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vă spun Eu! El îi va răspunde cu siguranţă acesteia: ‘O, frumoaso, voi călători nu doar timp de o sută de zile, dar dacă aş şti că acest lucru îţi face plăcere, aş merge chiar până la capătul lumii pentru a aduna de acolo toate comorile şi a ţi le aduce în palma ta gingaşă!’ Spuneţi-mi,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ziua calmă şi strălucitoare din colibă şi comparaţi-o cu noaptea iubirii agitate din inima tânărului pretendent. Ce diferenţă între cele două tipur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acum această noapte furtunoasă pe care am iscat-o pentru copiii Mei cu iubirea tânărului pretendent; ei, Abedam, o mai consideri acum o lucrare îngrozitoare a puterii Mele, care ţi se pare atât d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cel cunoscut i-a răspuns: „O, Doamne, tizul meu sublim şi plin de iubire, iată, o nouă parte importantă din prostia mea a fost distrusă acum, motiv pentru care îţi adresez din nou mulţumir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o parte a prostiei mele se mai ascunde încă pe undeva, prin străfunduri, căci nu mă pot abţine să nu-mi mai fie încă puţi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u, sublimul meu tiz, ai suportat atâtea din partea mea, eliberându-mă totodată de nenumărate tare, te implor, eliberează-mă acum şi de această prostie şi arunc-o acolo und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blimul Abedam i-a răspuns: „Iată, acum ai găsit cuvintele potrivite. Într-adevăr, Eu sunt nevoit să suport foarte multe din partea voastră, a tuturor, iar sacul în care adun toate nebuniile voastre se numeşte iertare şi o răbdare infin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spun, nimeni nu ar trebui să se bazeze prea mult pe acest sac, căci într-o bună zi el s-ar putea rupe. Iar dacă aceasta se va întâmpla, vai acestui pământ şi locu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mai sunteţi încă înspăimântaţi, Enoh şi Lameh?” Iar Enoh i-a răspuns: „O, Abba, din nefericire, trebuie să-ţi răspund afirmativ la întrebarea Ta. Sunt şi eu la fel de anxios şi de înfricoşat ca şi ceilalţi copii. Dar acest lucru mi se pare firesc, căci dacă bunătatea Ta părintească nu i-ar fi dăruit copilului slab o proporţie corespunzătoare – deopotrivă înţeleaptă şi plină de iubire – de anxietate şi teamă, ce s-ar face copilul cel slab care îşi imaginează în mod greşit că este puternic? Cine l-ar mai putea ghida şi e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teama este primul mare învăţător al copilului. Ea a existat în mine încă de la începuturi şi va rămâne până la sfârşit, căci eu ştiu prea bine că în mijlocul acestei frici a celui slab există şi lucrează iubirea Ta cea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ste cel mai de încredere îngrijitor al celor mici, şi de aceea, ea va rămâne cu mine, căci o consider un mare dar al iubirii Tale, Tatăl preabun şi preasfânt, încă de la începuturi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aţia Ta, eu intuiesc foarte clar că mulţumită ajutorului Tău plin de iubire, nimic rău nu mi se poate întâmpla. Şi totuşi, îmi este frică de asemenea întâmplări extraordinare, iar aceasta pentru că Te iubesc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riunde există iubire există şi teamă, dar acolo unde nu există teamă, nu exis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i-a răspuns: „Enoh, ai rostit adevărul. Dar cine a fost Acela care te-a învăţat să vorb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că Eu sunt prezent în teama celui slab. Cel care îl iubeşte pe Tatăl se teme de Dumnezeu, iar fără teama de Dumnezeu, nimeni nu îl poate iubi p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rica de Dumnezeu şi iubirea sunt egale, şi niciuna nu poate exista fără cealaltă. Trebuie însă să mai adăugăm un lucru important, şi anume, că iubirea este superioară fricii. Astfel, viaţa există exclusiv în iubire, şi niciodată în frică. În frică sălăşluieşte moartea, nu viaţa. De aceea, fiecare trebuie să-şi lase frica stinsă de iubire, căci numai astfel va trăi întru Tatăl, care este singurul Domn al vieţii. Urmăreşte să înţelegi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L-a întrebat totuşi pe Abedam: „Vrei să-mi spui repede dacă şi eu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ul mi se pare teribil, cu toate aceste urlete, tunete, vuiete şi izbituri în creştere, zgomotele asurzitoare umplând instinctiv inima oricui de o mare teamă. Şi totuşi, deşi acest fenomen mă afectează şi pe mine, nu sunt singur dacă este vorba de teama cea prostească, sau vreo altă stare mentală, încă nefamiliară mie. O, Abba, explică-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l-a privit cu multă bunătate şi i-a spus: „Lameh, Eu cred că tu nu vezi pădurea din cauza copacilor. Cum poţi să-l întrebi pe altul dacă inima ta este copleşită de frică în timp ce trupul tău tremură de frică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 cuvinte curajoase ai rostit nu cu mult timp în urmă. Unde îţi sunt acum marele curaj şi credinţa ta de nezdruncinat? Şi totuşi, niciuna din toate ororile despre care vorbiţi voi nu a avut încă cu adevărat loc. Ne aflăm încă cu toţii pe un teren cât se poate de ferm. Acesta nu a fost încă distrus; marea nu s-a evaporat, nici un bolovan de mărimea unei lumi nu a căzut din cer, nici un singur munte nu s-a prăbuşit în faţa furiei uraganelor, iar flăcările nu ne-au învăluit; şi totuşi, voi tremuraţi alături de Mine, de parcă v-ar trece toate căldurile şi toate febrele din lum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 întreb ce s-ar întâmpla cu voi dacă Eu aş îngădui – ca să vă 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lele de care vorbeaţi atât de curajos cu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ea, reţineţi acest adevăr: este preferabil să rămâneţi cu teama voastră, aşa cum face Enoh, decât să promiteţi mai mult decât puteţi duce, în iubirea voastră arzătoare. Orice promisiune făcută sub influenţa unei iubiri prea exaltate sau a unei frici cumplite, care te face orb şi surd la orice, este practic imaterială, căci asemenea promisiuni nu pot fi niciodată ţinute, de vreme ce asemenea stări excesive nu pot fi permane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te poate transforma focul iubirii puteţi vedea în cazul iubirii celor căsătoriţi, care este precum un foc molcom, mult răcit, care nu poate face să fiarbă sângele din inimă, limitându-se să-l încălzească uşor şi să-l activeze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uteţi învăţa de la copiii cei slabi cât durează teama lor, şi promisiunile lor odată cu ea. Atâta vreme cât tatăl lor tună şi fulgeră mânios, ei promit – de teamă – că vor deveni mai buni şi mai cuminţi. Dar după ce faţa tatălui se luminează din nou, teama lor dispare, împreună cu toate promisiunile făcu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fiţi cu adevărat perfecţi, în voi trebuie să existe trei părţi de teamă şi şapte părţi de iubire; şi să adăugaţi la rugăciunile voastre această frază: ‘Tată, nu lăsa tentaţiile să îmi asalteze slăbiciunea, ci eliberează-mă de orice rău, deopotrivă spiritual şi fizic!’ Aceasta este forma corectă de rugăciune, căci tentaţia nu este bună pentru oamenii liberi, întrucât ea ucide mai întâi trupul, după care slăbeşt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fericiţi că aţi putut cuceri frica prin iubire – deşi numai pe perioada tentaţiei – şi nu aţi lăsat iubirea să vă părăsească atunci când a venit tentaţia, îngăduind iubirii voastre mai puternice pentru Mine să controleze starea de teamă. Pe viitor însă, numai aceia vor fi norocoşi care – păstrând teama firească de Dumnezeu – se vor trezi la iubirea faţă de Tatăl. Astfel, întâia datorie a omului faţă de Dumnezeu va fi ascultarea voluntară, care este fructul fricii corecte de Dumnezeu. Numai prin această ascultare se vor putea naşte din nou oamenii, devenind copii ai lui Dumnezeu, pe care îl vor recunoaşte ca Tatăl lor 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sămânţa iubirii, şi cum nu poate exista un fruct fără o sămânţă, nu va exista niciodată o iubire adevărată pentru Dumnezeu fără o teamă corespunzătoar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ămânţa putrezeşte în pământ iar germenele viu al iubirii iese la suprafaţă, crescând şi aducând fructe vii, iubirea – acest germene sacru al vieţii eterne – se va naşte cândva din acest fruct. Vechiul fruct va putrezi, dar din această putrezire în solul cel bun al iubirii Mele pentru voi se va naşte un nou fruct, un arbore al vieţii, sub ale cărui ramuri îşi vor stabili sălaşul chiar şi locuitorii cerurilor. Reţineţ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gata! Iată, Adam s-a ridicat şi vine spre noi, plin de teamă. Căci şi el începe să îşi dorească ajutorul Meu. De aceea, păstraţi tăcerea în faţa lui. Amin!” Capitolul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SETH ÎN FAŢA TULBURĂRII ŞI A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lalţi cinci o înconjurau pe Eva pentru a o proteja de oaspeţii neaşteptaţi – îndeosebi de şerpi, de care Eva se temea mai presus de orice –, Adam a venit în cele din urmă, condus de Seth, croindu-şi drumul printre ciudaţii oaspeţi, tot mai numeroşi, către unicul loc rămas liber, în care se aflau c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lui Abedam, Adam a dorit să vorbească, dar de teamă, abia a putut să îngaime câteva cuvinte. Sublimul Abedam l-a privit însă cu cea mai mare bunătate şi i-a spus: „Adam, tu cauţi un ajutor nesigur. Priveşte în inima ta şi vei găsi acolo ajutorul cel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a binecuvântat Emanuel pe voi toţi, indicându-vă locul sigur în care poate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că L-ai fi căutat acolo, L-ai fi găsit încă de mult, iar El ţi-ar fi acordat ajutorul Lui atotputernic, ajutându-i prin tine şi pe ceilalţi. Şi totuşi, tu, primul om de pe acest pământ, nu L-ai căutat în locul firesc. De aceea, fă acum ceea ce ai omis până acum, cu toată iubirea şi cu o credinţă desăvârşită, şi astfel, te vei convinge şi tu cât de aproape este Emanuel, şi ajutorul dorit, de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făcut ceea ce i-a sugerat Abedam cel înalt şi a găsit imediat ceea ce ar fi putut găsi încă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ăinţă şi cu lacrimi de fericire în ochi, el L-a privit pe Abedam şi a dorit să înceapă să vorbească şi să se roage. Dar Abedam i-a spus: „Păstrează tăcerea până mâine. Fii fericit şi netemător, căci nimeni nu va păţi nimic, acesta fiind chiar motivul pentru care Mă aflu în mijlocul vostru. Încearcă să înţelegi cuvintele Mele! Amin!”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dam a devenit pe deplin calm în inima sa, i-a mulţumit cu ardoare înlăuntrul său Celui-din-nou-recunoscut, iar apoi s-a reîntors la locul său, condus d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sa la locul anterior nu s-a dovedit însă atât de uşoară pe cât v-aţi putea imagina, căci fermitatea, curajul şi credinţa sa au fost supuse unui test crucial, iar iubirea şi credinţa lui au fost puse în faţa unei tentaţii deosebite, după cum urmeaz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numai trei paşi de Abedam, din pământ au izbucnit brusc flăcări înalte, blocându-i complet calea. El s-a înspăimântat, dar şi-a reamintit imediat ultimele cuvinte ale lui Abedam, şi anume: ‘Acesta este chiar motivul pentru care Eu Mă aflu în mij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el i s-a adresat focului: „În Numele Celui care se află printre noi, îţi cer să te îndepărtezi şi să nu-mi mai blochezi calea către locul spre care mă îndrep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cul nu l-a ascultat şi a izbucnit încă şi mai violent. Adam a rămas dezorientat, dar a devenit furios pe neascultarea flăcării în faţa Numelui Domnului, astfel încât i s-a adresat pe un ton mai sever: „Ascultaţi, ape ale pământului şi ale tuturor cerurilor, năvăliţi asupra acestui monstru prost şi neascultător în faţa Numelui Domnului, distrugeţi-l şi anihilaţi-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ele nu au ascultat de voinţ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mic nu era de făcut împotriva flăcării neascultătoare, Adam i-a spus lui Seth: „Haide să încercăm o altă cale, şi lasă focul să ardă cât doreş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întors atunci către dreapta, unde nu ardea încă nici un foc. În schimb, cel puţin 30 de şerpi uriaşi s-au îndreptat sâsâind către Adam, astfel încât el a fost nevoit să se oprească din nou, nemaiputând să înainteze. El a folosit din nou cuvintele atotputernice, dar la fel de inutil ca şi în cazul focului. În faţa furiei sale, unul din şerpi şi-a deschis larg fălcile şi s-a încordat către Adam, care, observând intenţia monstrului, s-a înspăimântat şi s-a retras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i s-a adresat din nou lui Seth: „Iată, şi pe aici, drumul nostru este blocat în mod infernal; să nu ne pierdem însă curajul, încrederea şi credinţa, ci să aderăm cu iubire la Cuvântul sacru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reuşi pe partea stângă, căci acolo nu văd încă nici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şadar să înaintăm în Numele Domnului, înainte ca vreun obstacol să ne blocheze şi această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câţiva paşi, ei au fost din nou întâmpinaţi de tot felul de monştri, astfel încât înaintarea pe acolo ieşea complet di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oprit atunci şi l-a întrebat pe Seth: „Ce putem face? Nimic nu ascultă de cuvântul nostru şi este imposibil să ne forţăm drumul înainte. Şi totuşi, Abedam mi-a poruncit să mă întorc la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mana mea colibă, în ce sălaş al tuturor creaturilor te-ai transformat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e crezi că este de făcut? Dacă tot nu putem să străbatem pe nicăieri, ce-ar fi să ne întoarcem la marele, sfântul şi atotputernicul Abedam, a cărui lumină miraculoasă continuă să ne ilumineze coliba? Cred că nu va refuza să ne primească!”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th i-a răspuns lui Adam: „Eu cred că de vreme ce tot am ajuns acolo, nu ar fi trebuit să plecăm, ci ar fi trebuit să rămânem alături de El, sau cel puţin să-i fi cerut să vină împreună cu noi; aceasta ne-ar fi ferit de toate aceste necazuri. Cu siguranţă, acesta este momentul ideal să ne întoarcem la El, căci altminteri s-ar putea ca şi drumul către El să ne fie blocat, iar acest necaz ar fi chiar mai rău decâ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 replicat astfel lui Seth: „Da, da, dragul meu Abel-Seth, ai deplină dreptate, acest lucru s-ar putea întâmpla cu uşurinţă. Haide aşadar să ne întoarc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oi s-au întors, dar ceea ce bănuise Seth s-a şi întâmplat, astfel încât erau incapabili să mai facă vreun pas, înainte sau înapoi. Să strigi devenise de asemenea o imposibilitate, căci zgomotul infernal produs de flăcări, de răgetele animalelor, de vâjâitul uraganului, de bubuitul tunetelor, etc., făceau ca strigătele oamenilor să nu poată fi auz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am şi Seth erau acum înconjuraţi din toată părţile de foc şi de monştri. Timp de câteva momente, cei doi au crezut că sunt pierduţi, dar Adam a găsit puterea să-şi revină şi să se roage în inima sa: „O, Emanuel, o, Abba, o, Abedam, revarsă-Ţi graţia asupra marii noastre suferinţe! Nu ne conduce către tentaţii încă şi mai mari, ci eliberează-ne de acest rău, şi de orice rău viitor care ne-ar putea ameninţa – cu permisiunea Ta – inducându-ne confuzia în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hova, o, Părinte atotputernic, preasfânt şi preaplin de iubire, ascultă ruga mea şi lasă-mă să plec în pace, iar apoi să trăiesc şi să mor după îţi este voia! Amin!” Capitolul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I DUMNEZEU ŞI GRIJ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ubit, toate flăcările au dispărut, iar animalele s-au retras. Adam şi Seth au fost eliberaţi de cumplita tentaţie, iar drumul lor a devenit liber, astfel încât ei puteau merge oriunde vr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Adam şi-a spus: „Oricum, Eva nu mai are nevoie acum de ajutorul meu derizoriu; căci cum aş putea eu să ajut pe altcineva câtă vreme sunt incapabil să mă ajut pe mine însumi? Având în vedere că bătrâna mea colibă a fost eliberată de toate aceste orori prin marea graţie a Domnului, picioarele mele – acum libere – mă vor duce acolo de unde a provenit aceast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oi, Adam şi Seth, s-au îndreptat pe loc către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ieşit însă în întâmpinarea lor, şi întrucât inimile lor erau atât de copleşite de recunoştinţă, astfel încât niciunul nu era în stare să rostească nici un cuvânt, Abedam le-a luat-o din nou înainte şi le-a spus: „Dacă, aflaţi în nevoie, v-aţi rugat Domnului, iar Acesta a răspuns rugăciunii voastre, nu ar trebui să îi mai întoarceţi spatele, ci să vă întoarceţi către El deopotrivă cu faţa şi cu inimile voastre. Căci dacă El vă poate proteja pe voi, nu credeţi că tot El îi poate proteja şi pe aceia pentru care vă făceaţi griji în mod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va şi toţi ceilalţi sunt vii şi nevătămaţi. La ce le-a folosit grija voastră nebunească? Dacă nu i-aş fi protejat Eu, păstrându-i într-o perfectă siguranţă, ce credeţi că s-ar fi întâmplat cu ei? Chiar credeţi că voi i-aţi fi putut ajuta dacă ar fi fost atacaţi de fiarele însetate de sânge şi atât de puternice, ori dacă ar fi fost înghiţiţi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omul nu ar trebui să aibă decât o singură grijă, şi anume, să-L caute pe Dumnezeu, pe Tatăl lui preasfânt, întotdeauna; iar aceasta, nu doar atunci când se află în nevoie, ci cu toată iubirea, indiferent de ocazie. Iar ce care L-a găsit, descoperind simultan că El este comoara supremă, nu ar trebui să-i mai întoarcă vreodată spatele, ci să rămână cu El, căci în caz contrar, el îşi va da seama încă de la jumătatea drumului cât este de neajutorat, recunoscând prin experienţele sale amare că el nu poate face nimic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cineva îmi strigă Numele, dar stă cu spatele la Mine, adevăr vă spun, el nu va fi auzit până când nu va sta cu faţa şi cu inim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aţi un lucru: această a doua întoarcere va fi inevitabil testată cu severitate, căci numai astfel va deveni evident cât de serioasă este inima respectivă, în condiţiile în care întreaga lume poate să urle şi să vuiască în jurul ei –, astfel încât singurele cuvinte care vor fi auzite vor fi cele dinlăuntr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asupra acestor cuvinte şi aveţi grijă să nu-mi mai întoarceţi vreodată spatele, căci Eu voi avea grijă să vă ghidez şi să vă conduc pretutindeni! Amin!” Capitolul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MULŢUMIRE AL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5 noiembrie 184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scultat aceste cuvinte din gura lui Abedam, cei doi i-au mulţumit din adâncul inimilor lor, mult expansionate, din care începuseră să iasă raze strălucitoare de iubire adevărată. Seth L-a recunoscut şi el acum pe Abedam, şi, profund emoţionat, i-a spu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preasfânt! Abia acum m-am trezit din somnul care a durat aproape 800 de ani, astfel încât pot vedea cu o mare claritate toate lucrurile pe care iubirea Ta părintească le face pentru a-Şi trezi făpturile create, făcându-le libere şi independente, şi educându-le pentru a deveni copiii Tăi mult iubiţi, calitate prin care vor putea să se dezvolte în continuare, dar alături de Tine, Tată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iubire, Tu ai distrus lumile în faţa lor, numai pentru ca ei să îşi recunoască propria nimicnicie, simultan cu totalitatea iubirii Ta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ascuns din nou de ochii lor, numai pentru a-i face să Te caute, şi prin această căutare sacră, să uite de lumea exterioară şi de atracţiile ei ef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respins cu blândeţe pe acela care dorea să se apropie de Tine pe când era încă imatur şi l-ai plantat într-un sol mai bun, pentru a-i permite să se coacă mai rapid, pentru a putea reveni apoi acasă la Tine, încărcat de rod bogat. Şi totuşi, Tu l-ai răsplătit pentru răbdarea lui prin iubirea Ta nesfârşită, copleşindu-l cu nenumăratele fapte de iubir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Tu ai văzut cât de călduţe erau inimile noastre, dar în loc să ne pedepseşti – aşa cum meritam cu toţii – Tu ai venit personal într-o formă vizibilă, pentru a ne învăţa prin cuvintele Tale sfinte şi prin acţiunile Tale sacre cum să Te recunoaştem pe Tine, şi implicit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nostru, Tu ai creat cerul şi pământul, deci toate elementele vizibile, într-o manieră uluitoare pentru noi. Tu Te foloseşti astfel chiar şi de furtunile violente pentru a predica despre marea Ta iubire urechilor noastre surde, şi de fulgerele orbitoare pentru a ne trezi ochii din somnul lor de moarte, astfel încât aceştia să poată privi lucrările iubirii Tale nemărginite şi părinteşti, da, pentru a Te putea privi pe Tine, o, Tată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cine Te-ar putea iubi pe Tine în suficientă măsură? Cine Ţi-ar putea mulţumi măcar pentru o fracţiune infinitezimală din ceea ce îţi datorează, aşa cum ar trebui să fie datoria oricăr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preabun! Fie ca inima mea să se dilate mult dincolo de toate cerurile vizibile! Şi fie ca tu, flacără abia trezită a iubirii adevărate, să umpli inima mea astfel dilatată de jos până sus, astfel încât într-o bună zi să Te pot iubi, o, Tată adorat, cu toată puterea mea, da, chiar mai presus d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u început să strălucească în inima mea – precum stelele luminoase – toate cuvintele tale, dragul meu Enoh, cuvinte pe care mi le-ai adresat în Numele Tatălui; abia acum s-a clarificat totul în mintea mea. Abia acum înţeleg că încă din primii zori ai copilăriei mele, fiecare briză uşoară care s-a jucat cu părul meu, fiecare picătură de rouă care mi-a udat picioarele, într-adevăr, tot ceea ce m-a atins vreodată, chiar şi în vis, a fost o acţiune a iubirii tale nesfârşite, o, Tată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primeşte acum recunoştinţa mea pentru toate acestea, recunoştinţa mea cea mai sinceră, pe care Ţi-o voi oferi de acum înainte constant, împreună cu toată iubirea din inima mea, şi pe care sper să o pot spori din ce în ce mai mult, prin gr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ş putea să ţip de bucurie, să le revelez tuturor prezenţa t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fel cum până acum câteva clipe, urechile noastre erau asurzite de zgomotele elementelor, aş dori să pot striga eu acum, asurzindu-i pe toţi cu laudele mele adus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o, Tată, dacă vorbesc din nou prea mult! Dar cine îşi mai poate reţine emoţiile după ce Te-a recunoscut pe Tine? Cine poate exagera în acest sens? Cine Te poate lăuda pe Tine şi cine îţi poate mulţumi în suficien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imă se poate dilata atât de mult pentru a putea cuprinde întreaga Ta compasiune, răbdare şi iertare, da, măreţia infinită a iubirii Tale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preabunule Tată, inima mea îţi va fi devotată de-a pururi, plină de recunoştinţă; Te implor, primeşte această consacrare din partea mea, o, Tată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o din partea noastră, a tuturor! Facă-se voia Ta! Amin!” Capitolul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CEL ÎNALT ŞI COPIII SĂI BINECUVÂNTAŢ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cald de mulţumire, Abedam cel înalt s-a întors către Seth cu o privire plină de iubire şi i-a spus: „Seth, fiul Meu iubit, vino lângă inima Mea, care te-a iubit încă înainte ca soarele să luminez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din toată inima ta, iubeşte-L pe Tatăl, care din iubire pentru tine a creat cerul întins deasupra pământului, precum şi soarele, luna şi stelele, numai pentru a-ţi arăta ce Părinte bun este El pentru tine, a fost şi va rămâne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dragă Seth, că este bine şi liniştitor să te odihneşti lângă inima Tatălui preasfânt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tu, Adam, şi voi, ceilalţi trei; simţiţi şi gustaţi cât de dulce este iubirea Tatălui preasfânt şi cât de liniştitoare este ea pentru inimile obosite a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u căzut la picioarele lui Abedam, strigând la unison, într-un suprem extaz: „O, Tată preabun şi preasfânt!” – atât, căci niciunul nu mai era în stare să adau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edam i-a ridicat şi le-a spus: „Copiii Mei mult iubiţi, voi M-aţi căutat adeseori, M-aţi căutat îndelung şi cu mari eforturi, da, M-aţi căutat deasupra tuturor stelelor de pe cer, în timp ce Eu păşeam în permanenţă alături de voi. Dar voi eraţi incapabili să Mă recunoaşteţi, căci inimile şi ochii voştri erau îndreptaţi undeva, la mare distanţă, căutându-L şi iubindu-L pe Acela care se afla întotdeauna foarte aproape de voi, chiar mai aproape decât eraţi voi înşiv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ţi găsit şi sunteţi extrem de fericiţi. Haideţi acum să părăsim coliba şi să vedem cine mai are nevoie de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dragul Meu Seth, îţi dau puterea de a calma furtuna încă dezlănţuită, după care va deveni evident cine îl va mai recunoaşte pe Tatăl care este atât de aproap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u părăsit cu toţii coliba şi au ieşit afară, unde furtuna – deşi întrucâtva potolită – continua să se dezlănţuie cu destulă furie. În timp ce treceau p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bedam cel înalt le-a spus celor cinci care încă o mai înconjurau şi o liniştea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aici până la întoarcerea noastră. Oricine practică iubirea de aproape va găsi el însuşi această iubire. Oricine se îngrijeşte de mama cea slabă va fi răsplătit cu iubire pe pământ; iar cel care este răsplătit cu iubire, va ţine în mâna sa o dovadă preţioasă, cu ajutorul căreia îi va fi uşor să câştige comoara cea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dacă omul ar şti cât de aproape se află de fericirea supremă, el ar lăsa totul deoparte şi ar urma-o. Totuşi, este bine că el nu cunoaşte acest lucru; căci dacă l-ar cunoaşte, el ar deveni indolent şi nu şi-ar mai cultiva propriul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mâneţi aici şi cultivaţi-vă terenul. Acest proces nu depinde de durata de timp; uneori, el depinde de un singur minut. Dacă în timpul acestui minut, sămânţa cade pe pământul cel bun, ea germinează rapid, după care mlădiţa astfel încolţită îşi întinde noile rădăcini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semănător experimentat şi cunosc perioada exactă în care sămânţa trebuie semănată în pământ. Lăsaţi această sămânţă să încolţească la momentul potrivit şi urmăriţi creşterea ei cu căldura inimilor voastre. Adevăr vă spun: ea nu va da naştere unor fruct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ămâneţi aici şi meditaţi asupra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şase au părăsit coliba. Cei rămaşi au început însă să se întrebe unii pe alţii: „Cine este acest străin? Şi de unde a ve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ste el străinul care ni s-a alăturat aseară, împreună cu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pare să fie un om obişnuit; de unde are atunci această înţelepciune? Noi nu l-am mai văzut niciodată printre noi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a fost unul dintre cele mai ciudate pe care le-am auz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sine, el a spus că este un semănător experimentat şi că tocmai a plantat o sămânţă în noi, care va încolţi în curând, dând naştere unor ramuri şi frunze chiar a doua zi, adică în ziua de Sabat, care vor fi încărcate de fructe neobişnuit de bogate. Oare la cel fel de fructe s-o fi re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gă cine o putea, dar noi, deşi L-am văzut şi L-am auzit pe Emanuel Abba, asistând la acţiunile Sale miraculoase, fiind treziţi şi binecuvântaţi de El, nu putem înţelege semnificaţia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m ciudat că – deşi binecuvântaţi – noi nu putem înţelege cuvintele sale, dar totuşi,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s a fost primul care a observat lumina din colibă, atrăgându-le apoi atenţia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enan a vorbit: „Ascultaţi, este într-adevăr foarte ciudat. Nicăieri nu există vreun obiect de iluminat, şi totuşi, înăuntru este lumină la fel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Cine poate înţeleg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a ridicat atunci şi le-a spus celor cinci: „Copii, cum puteţi discuta despre lucruri pe care nu l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furtuna s-a mai potolit, iar vântul suflă uşor numai deasupra câmpurilor greu încercate ale pământului; ultimele picături ale marii frici pe care a experimentat-o întreaga natură se scurg acum de pe frunzele copacilor, iar roua răcoroasă vindecă deja rănile pe care le-au provocat nenumăratele trăsnete şi fulgere copacilor sănătoşi. Un somn binefăcător s-a lăsat probabil deja peste pleoapele grele ale copilaşilor care s-au temut atât de tare, iar cei care în timpul acestei ore de coşmar s-au lăsat cuprinşi de disperare, se află acum cu faţa la pământ, cu inimile copleşite de recunoştinţă şi cu ochii în lacrimi, mulţumindu-i lui Dumnezeu pentru că i-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vă puteţi stoarce creierii pe marginea unui ghem de lână, ignorând în schimb păstorul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orul cel experimentat a plantat într-adevăr o sămânţă glorioasă în voi, dar dacă o mai călcaţi în picioare, nu cred că prea multe ramuri încărcate de fructe vor vedea vreodată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prea bine că sămânţa din pământ nu trebuie deranjată, dacă doriţi ca ea să încolţească şi să dea rod binecuvântat. Atunci de ce nu lăsaţi sămânţa voastră să se odihnească, ci o izbiţi mereu cu tăişul greoi al minţ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nu a încetat numai pentru cei de afară, ci şi pentru voi. Da, suntem salvaţi cu toţii. De aceea, în loc să vă bateţi creierii, mai bine v-aţi întreba cine este Acela care ne-a salvat, mulţumindu-i pentru marea Lui graţie. Veţi primi astfel mai multă lumină decât prin această dezbatere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trebaţi cine este străinul, căci niciunul dintre voi nu îl cunoaşte încă, dar cultivaţi cel puţin Cuvântul Lui glorios în inimile voastre, pentru ca el să germineze cât de curând şi să dea rod. Văzând fructele sale în timpul zilei, vă va fi cu siguranţă mai uşor să îl recunoaşteţi pe gloriosul Semănător decât acum, când – în negura din capetele voastre – voi doriţi să vedeţi deja lumina zilei, sau poate chiar vă imaginaţi că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femeie nu ar trebui să predice, o mamă are dreptul să îşi mustre copiii neastâmpăraţi atunci când vede greşelile lor. Încercaţi să înţelegeţi ce spun! Retrageţi-vă în inimile voastre pentru a căuta lumina care va alunga întunericul din ele, după care păstraţi tăcer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au luat cuvintele Evei cu toată seriozitatea, s-au interiorizat şi au făcut cu dragă inimă ceea ce mama lor le ceruse cu atâta înţelepciune, din iubirea ei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mai întâmplat între timp cu cei şase de afară? Cum au găsit ei pământul şi pe copiii care nu putuseră să intre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rii erau încă iluminaţi de nenumărate fulgere şi trăsnete; o sută de munţi din apropiere erau încă activaţi ca vulcani; marea îşi ieşise din matcă pe mile întregi; ici şi colo, pădurile aprinse de trăsnete ardeau încă; tunetele continuau să bubuie, iar trăsnetele încă destul de frecvente izbeau încă pământul zguduit, însoţite de ecoul răgetelor animalelor înspăimântate, care se îndepărtaseră însă sufici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afară. În plus, mii şi mii de copii zăceau cu faţa la pământ, formând cercuri largi în jurul colibei lui Adam, mulţumindu-i lui Dumnezeu pentru că i-a salvat. Tremurând şi plângând, mamele îşi linişteau copilaşii, care încă mai ţipau de frică. Unii dintre ei – obosiţi de atâta teroare – adormiseră însă în braţele mamelor lor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au continuat astfel să meargă printre copii, inspectând totul şi alinând inimile oprimate ale taţilor şi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IRACULOASĂ A LUI SETH CALMEAZĂ FURTUN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UI KA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PENTRU ABEDAM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consolat pe cei afectaţi, Abedam i-a spus lui Seth: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eth! Perioada de încercare s-a încheiat. Această furtună de foc al cărei scop a fost să solidifice metodic pământul şi-a făcut datoria, astfel încât este timpul să îi ordoni, prin puterea care ţi-a fost acordată, să înceteze complet, să tacă, iar cerul să se însenineze. Lasă numai munţii din depărtare să ardă, căci focul lor este necesar şi practic inofensiv.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căzut la picioarele lui Abedam, i-a mulţumit, după care s-a ridicat din nou şi a spus, întinzându-şi braţele, cu inima profund emoţionat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preasfânt, Doamne şi Creator al tuturor lucrurilor! Aşa cum s-a petrecut din eternitate şi cum se va petrece de-a pururi, facă-se voia ta sfântă! Ami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terminat Seth de rostit cuvântul Amin, că pe cerul întreg nu a mai rămas nici un norişor, cu excepţia câtorva coloane subţiri de fum, provenite de la munţii care ardeau încă la orizont. Bolta cerească arăta de parcă ar fi fost de-abia creată, împodobită cu stele minunate, astfel încât tot ce avea viaţă şi respira s-a bucurat de restaurarea liniştii şi 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alizarea acestui miracol, însoţit de o rouă răcoroasă, care a alinat rapid rănile naturii, şi de un vânticel plăcut, care mângâia uşor firele de iarbă strivite la pământ, Abedam li s-a adresat tovarăşilor Săi: „Liniştea a fost restabilită, iar pământul este din nou împăcat. Haideţi acum să-i trimitem pe copii la casele lor, pentru a se bucura de odihna naturală binemeritată. Apoi ne vom întoarce şi noi la locuinţa noastră, pentru a-i alina pe cei care ne aşt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s-au dus atunci cu toţii la copiii care înconjurau încă coliba lui Aadm şi le-au spus că este timpul să meargă acasă şi să se liniştească, întrucât toate animalele s-au retras de mult în văgăunile lor din profunzimile pădurilor. De altfel, vor găsi cu toţii în colibele lor suficientă lumină care le va permite să caute prin fiecare colţişor al colibei, pentru a se convinge singuri că Tatăl atotputernic nu se află atât de departe de copiii Săi, aşa cum crezuseră ei în mod prostesc, în credinţa lor atât d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or convinge de restabilirea ordinii şi a păcii, şi de faptul că se aflau în afara oricărui pericol, ei vor trebui să îi mulţumească lui Dumnezeu, iar apo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zind aceste cuvinte liniştitoare, oamenii s-au ridicat şi s-au grăbit către colibele lor. Câţiva dintre cei mai bătrâni au mers însă la cei şase, au căzut la pământ în faţa patriarhilor, şi implicit în faţa lui Dumnezeu, cu inimile pline de recunoştinţă. După ce s-au ridicat din nou, unul dintre ei, care era al zecelea fiu al lui Seth, şi-a luat inima-n dinţi şi l-a întrebat pe tatăl său: „O, tată, cum ai reuşit să faci ca toate elementele să asculte de cuvântul tău atât de prompt? Eu nu am observat niciodată până acum această putere la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u cred că trebuie să fie vorba de o putere mai mare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punde-mi te rog, pentru ca şi noi să putem înţelege cum este posibil ca un om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i-a răspuns: „Dragul meu fiu Kaeam, văd că tu înţelegi prea bine ce îi este posibil şi ce nu omului. Totuşi, având în vedere că omul poate realiza multe lucruri cu ajutorul lui Dumnezeu, tu nu poţi înţelege încă ce s-a întâmplat astăzi. Aşteaptă însă ziua de mâine, împreună cu ceilalţi, căci vei vedea atunci o mare lumină, care va ilumina toate colţurile inimii tale, permiţându-ţi să vezi şi să înţelegi cu claritate cum se pot petrec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toarce-te cu inima liniştită şi plină de recunoştinţă la coli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rificată şi bine luminată – şi odihneşte-te, spre folosul vieţii tale naturale, în Numele Domnu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cel înalt a întărit şi El cuvântul Amin, după care a adăugat: „Când veţi intra în colibele voastre, găsindu-le curăţate de orice murdărie şi luminate, reamintiţi-vă diferenţa dintre cele ce sunt posibile pentru Dumnezeu şi cele ce sunt posibile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ţi descoperi această diferenţă, comparaţi inimile voastre cu colibele – aşa cum erau ele înainte şi cum sunt acum – şi astfel, un văl gros va cădea de pe ochii voştri, ceea ce vă va permite să recunoaşteţi cine a fost Acela care a luat cu adevărat parte la liniştirea furtuni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am i-a mulţumit pentru această lecţie importantă, după care a vorbit din nou: „O, tu, ale cărui cuvinte mi-au umplut întreaga fiinţă cu un suflu dătător-de-viaţă, îmi dai voie ca după ce îmi voi conduce familia în coliba ce mi-a servit atâta vreme drept sălaş, să mă întorc în acest loc şi să-mi petrec restul nopţii alături de prezenţa ta atât de plăcută, deşi în afara colibei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edam cel înalt i-a răspuns: „Kaeam, fă ceea ce îţi cere iubirea din inima ta! Dar dacă ai o credinţă desăvârşită şi îţi dai seama înlăuntrul tău că aici se petrec lucruri mai importante decât revenirea la coliba ta, atunci lasă-ţi deoparte grijile şi urmeazăne chiar acum la coliba lui Adam, care dispune de suficien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am a răspuns plin de fericire: „O, tu, cel plin de glorie! Cât de dulci sunt cuvintele tale! Cine le-ar putea rezista, auz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ate grijile mele anterioare s-au scufundat în pământ. Într-adevăr, chiar dacă aş avea o sută de colibe, o mie de copii şi o sută de neveste, i-aş părăsi pe toţi din iubire faţă de voi, şi în special faţă de tine, gloriosul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eu cred că Acela de care ascultă elementele şi care are grijă de întregul pământ cu iubirea Lui sacră, nu va uita de sărmana mea colibă. De aceea, te urmez despovărat de orice griji, chiar şi până la capătul lumii, dacă asta va fi voia ta! Amin!” Capitolul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FERICIRE AL LUI KA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atru persoane care erau de faţă, dar la o oarecare depărtare, astfel încât nu putuseră auzi mare lucru din discuţie, datorită zgomotului făcut de oamenii care se ridicau şi plecau la casele lor, s-au apropiat şi l-au întrebat pe Kaeam ce intenţioneaz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a răspuns: „De vreme ce mă întrebaţi, vă voi răspunde că intenţionez să rămân cu acela care ne-a salvat, lucru pe care îl puteţi face şi voi,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au întrebat atunci pe Kaeam ce trebuiau să facă cu soţia şi copiii lui, precum şi alte chestiun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am le-a răspuns însă din nou: „Prin faptul că am rămas aici, am rezolvat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salvat pământ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şi de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uita cu siguranţă de să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ţa mea colibă.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nici voi să nu mai fiţi îngrijoraţi, Căci pământul nu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vă odihniţi în c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olenţa voast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urmaţi paşii 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ui companie est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mea nu mi-ar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nu ar protej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 permite însă să păţ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 iubeşte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 plin de iub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urmez, la fel ar trebui să face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au înţeles însă ce dorea să spună Kaeam, astfel încât l-au întrebat din nou ce semnificaţie aveau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l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 cărui inimă nu ard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înţeleg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îl va găsi pe Tată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i-a dăru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uteţi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ibele voastre, pentru a vă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ţi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aţi deocamdată cu căutar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edam cel înalt s-a întors către cei patru şi le-a spus: „Cine poate înţelege ceea ce nu vede şi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orb, sau care are ochii închişi, nu vede nimic în timpul zilei, cum se va descurca el în timpul nopţii? Şi cum poate auzi suflul uşor al iubirii cel a cărui ureche este surdă la bubuitul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cel care nu recunoaşte răsăritul soarelui încă de la prima privire, are o vedere foarte proastă. Iar cel care nu este trezit de bubuitul puternic al tunetului are cu siguranţă un somn foart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firesc să vă duceţi acum la casele voastre, pentru a vă bucura acolo de un somn adânc; dar nu uitaţi să vă treziţi la timp mâine! Ami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lui Abedam, cei patru s-au înspăimântat. Iar unul dintre ei L-a întrebat: „Cine eşti tu, ale cărui cuvinte ne-au accelerat atât de tare bătăile inimilor? Ce avem noi de-a face cu tine?” „Cine sunt Eu? Eu sunt cel ce sunt, iar până acum voi nu prea aţi avut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Eu aş fi avut de-a face cu voi tot atât cât aţi avut de-a face voi cu Mine, adevăr vă spun, nu aţi fi mâncat prea multă pâin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să înţelegeţi cuvintele Mele, iar acum, duceţi-vă la culcare! Amin!”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bedam nu mai continuă, cei patru s-au întors către Seth, întrebându-l cine este acest străin, ale cărui cuvinte sunau atât de ciudat, dându-le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le-a răspuns însă: „Nu aţi auzit ce v-a spus mai devreme străinul: ‘Dacă cel orb, sau care ţine ochii închişi, nu vede nimic în timpul zilei, cum se va descurca el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interior al inimilor voastre este încă orb, şi de aceea, voi nu vedeţi soarele strălucitor care a apărut la orizontul vieţii. De aceea, mergeţi acasă, adormiţi nebunia voastră, iar mâine, veniţi la noi într-o stare de luciditate. Amin!”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e chip să se lămurească, cei patru le-au mulţumit patriarhilor şi au plecat îngânduraţi către colibele lor, care se aflau situate la circa o jumătate de oră, căt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i s-au interogat reciproc pentru a afla ce credeau ceilalţi despre străinul din prezenţa pariarhilor din lini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numit Kurameh, a spus: „Oare puteţi şi doriţi cu adevărat să auziţi? O, mare e prostia noastră, atât de mare încât este de-a dreptul incredibilă: noi gândim fără gânduri, privim fără lumină, întrebăm fără grai, şi nu avem nici un fu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dată un arbore gol şi am intrat în interiorul lui. Totul era dezolant acolo. Am găsit numai un rumeguş mâncat şi fetid, dar nu şi viaţa arborelui, deşi din exterior, acesta părea viu. El avea multe frunze, dar nu am putut observa dacă avea şi fructe, căci era pre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m văzut o pasăre mare plutind pe cer. Era un uliu. El imita vocile păsărelelor ce zburau sub el, care s-au înălţat imediat, crezând că era de-al lor; dar de îndată ce l-au văzut, ele au coborât imediat, cuprinse de panică. Deşi cântecul uliului era similar cu cel al păsărelelor, el era mai puternic şi putea fi auzi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atâ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auzit aceas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auzit un vuiet puternic în timpul nopţii, de parcă ar fi izbucnit o furtună, dar frunzele copacilor nu se mişcau. M-am gândit atunci în sinea mea: ‘Ce înseamnă oare acest vuiet care se aude în tăcerea perfect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a lăsat tăcerea, şi nu exista nici o urm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puternic, şi totuşi, nici u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mplare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ă aflam în vârful unei stânci, pe malul mării, şi am văzut cum din mare se înălţau nori deşi şi negri. Aceştia se înălţau din ce în ce mai sus, direct către peretele stâncii. Eram curios să văd ce conţineau ei, dar în curând m-am înspăimântat, căci cu cât se apropiau mai tare, cu atât mai întunecat mi se părea hăul de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fugit, după cum ştiţi prea bine, Cât mai departe de acel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răbit către coliba mea, Unde mi-am găsit odihn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mai petrece ceva curios, Timpul va ridica cu siguranţă ceaţa de pe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ideţi să nu ne mai batem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intrăm singuri în vie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unt coroiaţi, Noi suntem stupizi, Ce am putea să ne răspundem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 atât d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putem vorbi de propriile noastre nedumeriri Născute din prost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um vo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voi duce la coli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voi bucura de odihna ce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aspira către tot ce poate f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ontinua să vă puneţ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ă va spun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mele vă vorbesc, Spunându-vă că sunteţi cu toţii la fel d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ţi să vă odihniţ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vă pierdeţi timpul c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ca ochii voştri să fi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ceţi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imba mea nu va respinge opţiu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m vede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noapte v-a adus vreun p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ţi aştepta în noapte, Cu siguranţă, nu veţi putea crea vre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m vede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noapte v-a adus vreun p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Kurameh i-a părăsit şi s-a grăbit către coliba sa, pentru a se odihni, în timp ce ceilalţi trei s-au aşezat pe iarbă şi au discutat despre diferite subiecte, pentru a-şi alung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oliba sa, Kurameh şi-a găsit nevasta şi copiii uimiţi de lumina strălucitoare din interiorul acesteia; el şi-a amintit pe loc cuvintele străinului şi a început să caute în sufletul său, devenind tot mai convins că străinul nu era deloc un străin, ci Acela care este pretutindeni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a început să se roage Acestuia, şi a continuat să se roage până când somnul i-a adus la tăcere limba cea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CEL ÎNALT ŞI CEI CINCI CĂUTĂTORI A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REA, CI IUBIREA CON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elor şapte, despre care am discutat anterior, a ajuns în curând la coliba lui Adam, unde i-au găsit pe ceilalţi cinci, discutând amuzaţi cu mama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 intrat în colibă, Abedam s-a apropiat de cei cinci şi i-a întrebat: „Spuneţi-mi ce aţi descoperit în timpul absenţei noastre şi care au fost consecinţele Cuvântului Meu către voi? Aţi renăscut, sau l-aţi găsit învechit? Răspundeţi-mi din inim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vorbit despre sine a fost Enos: „Am perceput în interiorul meu o lumină puternică şi extrem de strălucitoare. Am dorit să ştiu de unde provine ea, şi iată, lumina a ieşit afară, iar eu nu am mai putut percepe părţile interioare ale cor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rebat atunci inima unde s-a ascuns lumina, dar inima mea a rămas tăcută. Am întrebat-o din nou a doua şi a treia oară, dar ea a continuat să tacă, şi aşa a răma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sta este tot ce am experimentat. Tăcerea inimii mele şi dispariţ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i-a spus: „Dacă în loc să cercetezi, L-ai fi iubit pe Acela care te-a iubit încă de la începutul eternităţii, inima ta nu ar fi devenit tăcută, iar tu ai avea acum înlăuntrul tău lumina şi Cuvântul. Tu nu ai dorit însă decât să cunoşti, dar să ştii, cunoaşterea este pentru viaţă ceea ce sunt vaporii decăderii pentru lumină. Prin aceşti vapori, tu ai alungat viaţa, deopotrivă cu lumina din inima ta. Astfel se explică de ce lumina s-a întunecat, iar inima ta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e pe acest pământ vor avea aceeaşi experienţă, iar cei care vor proceda ca tine vor avea mari dificultăţi în a regăsi viaţa şi lum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trăieşti, renunţă la căutarea cunoaşterii şi umple-ţi inima de iubire. Apoi, după ce îţi vei recâştiga viaţa, vei primi şi măsura corespondent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oamenii de pe acest pământ şi-ar pune cap la cap întreaga loc cunoaştere, crezi că ei s-ar apropia astfel de adevărata cunoaştere a lui Dumnezeu, măcar cu lăţimea unui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există între cel care studiază legile şi cel care le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onduce neînţelegerea legii la distrugerea celui care o studiază, în timp ce acela care o respectă devine viu prin intermed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iu ce vrei să spui: ‘Bine, dar nu trebuie cel care doreşte să respecte legea să o cunoască mai întâ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voi răspunde că ai întrucâtva dreptate, dar pentru a te conduce la adevărata lumină, îţi voi relata o parabolă, şi depinde numai de tine să 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ă spunem că ai doi servitori, din care unul, la orice poruncă primită de la tine, stă toată ziua bătându-şi creierii să o analizeze pe ea şi implica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lălalt nu stă prea mult pe gânduri, ci pleacă imediat şi – din iubire pentru tine – o îndeplineş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e care din cei doi servitori l-ai păstra, încredinţându-i fără rezerve secretele şi dorinţele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nu pe acela care analizează ştiinţific voinţa ta, ci pe acela care o îndeplineşte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că lucrurile stau diferit în ceea ce-L priveşte pe Dumnezeu? O, nu, îţi spun Eu! Lucrurile stau exact la fel cu Dumnezeu, căci Lui nu-i pasă de sufletele cercetătoare, ci numai de acelea care sunt active prin iub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face la fel, vei trăi, şi într-un singur minut vei învăţa mai multe de la marele Învăţător, Domnul şi Tatăl tău, decât ţi-ar putea aduce setea ta de cunoaştere în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ază asupra acestor cuvinte în inima ta şi acţionează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l-a întrebat apoi pe Kenan: „Arată-mi şi tu inima ta şi ce ai descoperi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enan I-a răspuns: „Într-adevăr, nici eu nu m-am descurcat mult mai bine decât tatăl Enos. Şi prin faţa ochilor mei, lucrurile se derulau cu repeziciune, precum nişte fulgere luminoase, dar nici eu nu le-am putut urma. Ele s-au îndepărtat rapid dincolo de orizont, iar în curând, întregul glob pământesc s-a scufundat în întunericul cel mai deplin. Cu mare anxietate în suflet, am fost nevoit să recunosc cât de neadecvate sunt puterile umane şi cât de greu ne este să prindem din zbor o lumin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întreb inima era ca şi cum aş fi încercat să întreb o piatră. Cine poate şti ce se ascunde în ea? Ea nu îmi oferă niciodat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eu prezent atunci când Emanuel ne-a dat binecuvântarea Sa. Se pare însă că această binecuvântare m-a ocolit, la fel cum s-a întâmplat cu lumina pe care am văzut-o, care nu mi-a atins fiinţa, ci numai ochii, şi pe aceştia – atât de ef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i-a răspuns: „În viitor, mulţi oameni vor avea aceeaşi experienţă ca şi tine; şi pentru mulţi dintre ei, durata experienţei va părea nesfârşită, căci şi ei vor suferi moartea datorită înţelepciunii lor lumeşti. Inima lor va împietri, iar consecinţa va fi pizma şi lăcomia, care va fi urmată de invidie, avariţie şi uciderea semenilor lor umani, iar cel avar va fi privit ca un erou al virtuţii, datorită economiilor lui întotdeauna egoiste. De aceea, mulţi vor suferi de o mare sărăcie, iar unii vor cunoaşte chia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însă să trăieşti, fă şi tu ce l-am sfătuit pe Enos. Amin!”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edam l-a întrebat pe Mahalaleel: „Tu ce ai descoperit înlăuntrul tău?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halaleel i-a răspuns: „Într-adevăr, lucrurile au stat chiar mai prost în cazul meu decât în cel al părinţilor mei. Ei au văzut cel puţin o lumină, în timp ce eu nu am văzut altceva decât o noapte atotcuprinzătoare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nteriorul meu este gol şi dezolant. Oriunde aş fi ciocănit în inima mea, pretutindeni suna a gol. Privind către cer, am observat că acesta era din fier, şi nici o rază a speranţei într-o viaţă mai strălucitoare nu penetra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atunci în marea sărăcie a inimii mele, dar nisipul încins al deşertului meu interior mi-a înghiţit chiar şi lacrimile. Acum nu mai pot nici măcar să plâng, şi am devenit exact ca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e am descoperit înlăuntrul meu şi continui să experimentez chiar şi acum, cu excepţia unei anumite uşurări pe care o simt numai în prez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Abedam i-a răspuns: „Ceea ce simţi tu acum, vor simţi mulţi în zilele din ur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că fericit, căci tu recunoşti marea nevoie dinlăuntrul tău, iar o asemenea recunoaştere este încă o mare lumină. Cei din viitor, însă, nu îşi vor recunoaşte propria moarte. Viermele lor interior îi va roade, ca şi cum ar fi trunchiul unui copac mort din pădure, iar ei nici măcar nu vor recunoaşte viermele care îi distruge, transformându-i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extrage atâta fier din munţi încât vor face drumuri de fier; totuşi, nu vor fi mulţi aceia care vor păşi pe aceste drumuri de fier, drepte şi netede, aşa cum o faci tu acum. Iar dacă dintre cei mulţi şi morţi se va naşte unul viu, chiar şi scurta perioadă pe care va fi nevoit să o petreacă printre ei nu va fi deloc uşoară pentr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care vor fi atunci aşa cum eşti tu acum îl vor recunoaşte pe cel viu, dar numai în măsura în care tu Mă recunoşti acum pe Mine. Şi multe cuvinte ale vieţii nu vor ajunge la ei, aşa cum nu ajung acum la tine cuvintele vieţii rosti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oi trei, tu eşti cel mai fericit, prin lipsa ta de lumină, iar în curând vei prim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aci şi tu ce i-am sfătuit pe Enos şi pe Kenan, căci atunci vei trăi şi vei avea lumină din belşug!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TREBUI SĂ FIE ADEVĂRATA IUBIR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edam l-a întrebat pe Jared: „Vrei să-mi spui şi tu, la fel ca părinţii tăi, ce ai descoperit înlăuntrul tău în timpul absenţei noast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red i-a răspuns: „Iată, ştiam că nu este prea mult de descoperit; de aceea, eu nu am căutat nimic, ci m-am relaxat şi am visat cum era înainte şi după această experienţă îngrozitoare a furtunii. Astfel, am visat despre lucruri frumoase – cât de minunat ar fi fost dacă Asmahael ar fi rămas printre noi şi ar fi locuit la mine, aşa cum mi-a promis. O, cât de fericit aş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apoi cât de mult ne-am fi bucurat noi toţi dacă El, în calitatea Lui de Emanuel Abba, ar fi rămas cu noi până la această experienţă 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în continuare că Emanuel Abba ne-a trimis intenţionat această furtună pentru a ne testa iubirea şi credinţa în El. Şi am mai visat că El Însuşi se afla printre noi în mijlocul acestei furtuni, poate chiar în furtun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continuat, vis după vis. Nu am găsit nici o lumină nicăieri, dar inima mea s-a simţit mai uşoară şi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m gândit în sinea mea că dacă am reuşit chiar şi numai să-L visez pe Acela pe care inima mea îl iubeşte cu o asemenea ardoare, la fel ca un pretendent tânăr care visează la aleasa inimii lui, aceasta este oricum o graţie imensă, oricum mai mare decât aş merita e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acest fel, am putut trăi stări succesive de beatitudine, visând că trec dintr-o stare de extaz în alta. Asta este tot ce am găsit. De ce să mai caut în altă parte, când am găsit ceea ce mi-a dăruit mult-adoratul inimii mele. Şi mai doresc să adaug că nici nu doresc să mai caut şi să mai găsesc altceva. De altfel, eu sunt convins că Emanuel nu va privi cu mânie către mine atunci când – potrivit învăţăturii Sale – va trebui să părăsesc acest pământ, cu acest dar al Său, care îmi oferă o beatitudin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u mă voi bucura întotdeauna de Dumnezeu, de Emanuel, de mult iubitul meu A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ul meu străin, aceasta este comoara nepieritoare pe care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mărturie a lui Jared, Abedam Şi-a dus mâna la ochi pentru aşi şterge o lacrimă. Abia după mai multă vreme şi-a luat El mâna de la ochi şi i-a spus lui Jared: „Jared, ridică-te şi vino la Mine, căci de acum înainte nu vei mai fi nevoit să visezi la Emanuel, pe care îl iubeşti atât de mult şi pe care L-ai iubit dintotdeauna. De altfel, 303 acesta este chiar motivul pentru care Asmahael s-a decis să locuiască în coliba ta. Da, nu va mai trebui să visezi niciodată la El, căci El va trăi de-a pururi sub acoperişul ca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Jared, nu-ţi fie teamă, căci iată, Emanuel al tău, Abba al tău, Tatăl tău iubit, şi-a deschis braţele către tine şi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voi clădi un cer, care va fi cel mai înalt cer între toate, dar nimeni nu va fi admis în el dacă nu va veni să Mă întâmpine cu această descoperire cu care M-ai întâmpinat tu întotdeauna, în secret, la fel cum ai făcu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Jared! Ascultaţi, Enoh, Methuselah şi Lameh, voi trăiţi cu toţii sub acelaşi acoperiş. Iubirea nu va permite niciodată să fiţi despărţiţi, nici între voi, şi nici de Mine; astfel, Eu voi rămâne de-a pururi cu voi şi cu descendenţii voştri. Până la sfârşitul tuturor timpurilor, descendenţii voştri vor fi uşor de recunoscut prin faptul că Eu îmi voi face întotdeauna sălaş în interi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asta este adevărata iubire: tăcută şi răbdătoare, fără să caute niciodată nimic, cu excepţia obiectului iubirii ei. După ce inima L-a găsit pe Acela pe care îl iubeşte, ea este fericită, uluitor de fericită, chiar dacă iubitul ei nu se mai află în faţa ochilor ei, căci el se va regăsi cu atât mai mul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l iubit vede acest dor nestins, liniştit şi plin de răbdare, al celui care iubeşte, şi care este simultan plin de smerenie, de-abia îndrăznind să privească spre obiectul iubirii sale, adevăr vă spun: acesta şi numai el este egal Celui pe care îl iubeşte, şi care l-a iubit la rândul Lui cu mult înaint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face ceea ce l-am sfătuit pe Enos, vor trăi; dar Eu voi locui numai în casele celor ca Jared!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bedam s-a întors către Methuselah şi l-a întrebat: „Methuselah, acum ştii Cine vorbeşte cu tine; dar nu trebuie să-ţi fie teamă să-mi spui ce ai descoperit la rândul tău. Aşadar, dacă eşti de acord, te invit să vorbeşt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Methuselah a vorbit în cele din urmă, cu o voce tremurătoare: „O, Doamne şi Tată, Tu, care cunoşti toate inimile şi tot ce se află înlăuntrul nostru, cum de mă întrebi pe mine, care nu reprezint nimic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nici măcar nu mă cunosc, în timp ce Tu mă cunoşti în întregime. Dacă aş vorbi acum în faţa Ta, cât de uşor s-ar putea întâmpla să rostesc – în ignoranţa mea – un ne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aş mai putea privi atunci în ochi pe Tine, Tatăl preasfânt? De aceea, judecă-mă aşa cum m-ai găsit; dar Te implor, fii milostiv şi plin de compasiu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edam i-a răspuns: „Methuselah, ceea ce ai spus acum este exact ceea ce ai găsit înlăuntrul tău, iar această descoperire stă acum în faţa ta. Adevăr îţi spun: şi tu stai în interiorul colibei lui Jared, deci sub acelaşi acoperiş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ă lumea trebuie să caute; şi toată lumea trebuie să ajungă sub acelaşi acoperiş. Cei care vor căuta aşa cum ai făcut-o tu, vor găsi ceea ce ai găs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dcă te-ai raportat la Mine ca la un judecător, vei fi nevoit să trăieşti cel mai mult dintre toţi pe acest pământ, căci ascultă, deşi Eu sunt un judecător pentru toate fiinţele, copiii nu trebuie să-şi numească Tatăl – judecător. De acum înainte, toţi cei care îşi vor considera Tatăl un judecător, vor fi judecaţi. De aceea, o viaţă foarte lungă pe pământ va fi un micuţ dar pentru tine din partea judecătorului, pentru ca tu să ai suficient timp la dispoziţie pentru a recunoaşte din nou în judecător pe Tatăl tă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opii, iată, s-a apropiat de miezul nopţii, iar corpul vostru are nevoie de odihnă; de aceea, haideţi să ne retrag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ult iubitul Meu Jared, ai libera opţiune de a alege dacă preferi să rămâi aici, alături de Mine, sau dacă doreşti să vin Eu cu tine în coliba ta, pentru a st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emoţionat, Jared i-a răspuns: „O, Tată, adoratul meu Tată, facă-se voia Ta, acum ş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întotdeauna atât de bine să fii alături de Tine, iar coliba mea este acolo unde Te afli Tu; aş dori însă ca nimeni să nu fie dezavantajat din cauza mea. Facă-se voia Ta! Am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edam i-a răspuns: „Da, ai dreptate; aşadar, rămâi aic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retras cu toţii, cu inimile pline de recunoştinţ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UGĂCIUNE. DOMNUL – DEOPOTRIVĂ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 ŞI TATĂ 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u odihnit cu toţii până cu o oră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la nu s-a odihnit care nu are nevoie de odihnă, fiind El Însuşi odihna supremă, simultan cu activitat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 numit aici Abedam cel înalt – fiind treaz, i-a trezit de asemenea (trupeşte, de data aceasta) şi pe copiii Săi din somnul lor. A fost suficient un singur apel în acest sens: „Treziţi-vă şi ridicaţi-vă din paturi!” – şi cu toţii s-au trezit simultan, s-au ridicat, au ieşit afară şi şi-au spălat picioarele, mâinile, organele sexuale, pieptul, iar în cele din urmă, faţa. Căci acest gen de spălare fusese dintotdeauna obice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pălat cu toţii, cu excepţia Evei – căci femeile nu se spălau decât după ce terminau bărbaţii, şi aceasta oricum la în izvor diferit –, ei au luat ulei şi şi-au uns capetele, după care au intonat mulţumirile lor de dimineaţă în faţa lui Abedam cel înalt, care era acum prezent printre ei. Şi iată cum a sunat imnul l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preasfânt şi preaplin de iubire, îţi mulţumim plini de iubire, lăudat fie Numele Tău! O, cât de bun eşti Tu, Tată adorat! A Ta fie întreaga glorie, mulţumirile, iubirea şi ador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graţia Ta, compasiunea şi iubirea Ta sfântă, de la noi, care ne numim copiii Tăi, dar suntem în realitate cu toţii doar nişte păcătoşi. Binecuvântează-ne, condu paşii noştri şi ghidează-ne, ascute simţurile noastre şi înmoaie inimile noastre împietrite, pentru ca ele să devină la fel de dulci ca mierea şi la fel de moi ca ceara, şi dilată pieptul nostru strâmt pentru ca el să poată absorbi tot mai multă iubire de la Tine, o, Tată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ne de asemenea binecuvântarea Ta pentru a putea celebra astăzi Sabatul Tău sfânt în modul cel mai plăcut Ţie cu putinţă. Şi dacă vei descoperi încă în noi, o, sfânt Părinte, nenumărate greşeli, mai mari sau mai mici, aşa cum cu siguranţă descoperi acum, la fel cum ai făcut-o din eternitate, purifică-ne pe noi prin iubirea, graţia şi compasiunea Ta, şi transformă-ne astfel încât să devenim cu adevărat demni să Te numim pe Tine ‘Tată’, îngăduie-ne să Te iubim cu o inimă mai pură şi să îţi lăudăm Numele cu o limbă ma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drag şi bun, stai şi rămâi pentru noi acelaşi Părinte minunat care ne-ai fost încă de la începutul eternităţii; şi nu numai pentru noi, cei prezenţi, ci şi pentru copiii noştri şi descendenţii lor de mai târziu. Amin. Facă-se de-a pururi voia Ta sfânt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ască-se graţia, iubirea şi compasiunea Ta. Amin!”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edam cel înalt a adăugat: „Amin, vă spun şi Eu; amin, în concordanţă cu iubirea din inimile voastre, amin, în concordanţă cu acţiunile născute din acea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nu rostesc niciodată cuvântul sacru amin decât acolo unde întâlnesc iubirea c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trebuie să vă rugaţi lui Dumnezeu, care este sfânt, sfânt, sfânt, ci numai Tatălui cel plin de iubire; căci pentru Dumnezeu, toţi oamenii sunt o oroare, numai pentru Tatăl ei sunt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lui Dumnezeu este inviolabilă, dar iubirea Tatălui coboară până la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Dumnezeu judecă toate lucrurile, condamnându-le la anihilarea eternă, dar compasiunea Tatălui nu permite nici măcar pieirea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voinţei lui Dumnezeu, toate lucrurile trebuie să moară, dar viaţa Tatălui vine şi calcă peste moarte. Cel care îl caută pe Dumnezeu îl va pierde pe El, pe sine şi viaţa sa, căci Dumnezeu nu permite nimănui să-L atingă. Iar înţelepciunea oamenilor care 305 îl caută nu reprezintă altceva pentru El decât o nebunie dezgustătoare, care sfârşeşte inevitabil prin a-l ucide pe căutător. Căci acesta îl atinge pe Dumnezeu cu înţelepciunea sa, dar nici o fiinţă creată nu îl poate atinge pe Dumnezeu cu vreun simţ oarecare, rămânând în acelaşi timp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mnezeu este un foc etern, de o puritate absolută, dar în acelaşi timp de o intensitate de nesuportat, care nu iese niciodată în afara Sa; iar dacă Tatăl nu l-ar domoli, acest foc ar distruge toate lucrurile pentru totdeauna. De aceea, toată lumea trebuie să se teamă de Dumnezeu mai presus de orice şi să-L iubească pe Tatăl mai presus de orice; căci Tatăl este opusul cel mai eviden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mnezeu nu ar fi Dumnezeu fără Tatăl, care este eterna Iubire întru Dumnezeu. Iar Tatăl nu ar fi Tatăl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cum Tatăl este viaţa întru Dumnezeu, la fel, Dumnezeu este întreaga putere şi forţă din Tatăl. Fără Tatăl, Dumnezeu ar fi inexprimabil faţă de Sine Însuşi, căci orice Cuvânt dinlăuntrul Lui este Tatăl. Dar nici Tatăl nu ar fi Tatăl fără Dumnezeu, şi astfel, Dumnezeu şi Tatăl un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ine îl atinge pe Tatăl cu iubirea sa, el îl atinge simultan şi pe Dumnezeu. Dar pe acela care uită de Tatăl şi doreşte numai să-L atingă pe Dumnezeu cu înţelepciunea sa, Tatăl îl va ignora la rândul Lui; în schimb, focul Divinităţii îl va prinde şi îl va sfâşia în bucăţi, distrugându-l necontenit, astfel încât el nu va mai reuşi niciodată să se descopere pe sine. Şi vă asigur că Tatăl nu se va grăbi prea tare să-l adune la un loc din întreaga infinitate şi să-l cre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află Tatăl se află simultan şi Dumnezeu. Dar numai Tatăl se revelează pe Sine copiilor Săi. Dumnezeu nu se poate revela pe Sine nimănui, decât numai prin Tatăl, şi abia apoi, aşa cum este cazul acum, Tatăl revelează copiilor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ine Mă ascultă, Mă priveşte şi Mă iubeşte, îl ascultă, îl priveşte şi îl iubeşte pe Dumnezeu. Oricine este primit de Tatăl este primit simultan ş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edemn, care nu este primit de Tatăl, va cădea în mâinile Divinităţii care îl va judeca şi îl va anihila, şi el nu va găsi nicăieri compasiune, graţi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meţi-vă de Divinitate, căci este cumplit să cădeţi î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L în schimb pe Tatăl! Ancoraţi-vă ferm în iubirea Lui şi lăsaţi-vă ghidaţi şi atinşi de aceasta, căci atunci nu veţi mai gusta moartea, exceptând separarea de corp, acesta din urmă nefiind altceva decât blestemul Divinităţii, un înveliş înlăuntrul căruia viaţa născută din Tatăl este protejată de mânia Divinităţii, prin iubirea protectoare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inile lui Dumnezeu voi primiţi blestemul, în timp ce din mâinile Tatălui primiţi binecuvântarea iubirii şi viaţa ce rezultă din ea. De aceea, rămâneţi ferm ancoraţi în iubire şi veţi fi protejaţi de aceasta. Dacă vă veţi ancora însă în înţelepciune, veţi pieri şi veţi fi spulberaţi de-a pururi de Spiritul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t un mare dar pentru voi, de ziua Sabatului, din partea Tatălui, ai cărui copii sunteţi şi care vă iubeşte mai presus de orice altceva există în infinitatea nemărginită. Meditaţi asupra acestor cuvinte în inimile voastre şi acţionaţi în concordanţă cu ele, căci astfel veţi trăi şi nu veţi mai cădea vreodată în mâinile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th, du-te afară, unde soarele a răsărit deja, şi dispune pregătirea unui mic dejun abundent, căci atunci când spiritul şi-a primit înalta sa hrană, el trebuie să se îngrijească în mod corespunzător şi de trup. Cheamă-i aici pe cei trei din regiunea de miazănoapte, care cântă afară de mai multă vreme imnuri de laudă; numele lor sunt Jura, Bhusin şi Ohorion. Du-te şi îndeplineşte-ţi cum trebuie datoria! Amin!” Capitolul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REA NOPŢI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LUNG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decembrie 184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Seth i-a mulţumit lui Abedam cel înalt pentru sarcina primită şi a alergat să împlinească voi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 ieşit din colibă, el i-a observat pe cei trei din regiunea de miazănoapte. El i-a strigat pe nume, iar ei i-au răspun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juns la el, Seth le-a spus: „Ascultaţi, este Cineva în această colibă care doreşte să intraţi; căci cu mult înainte ca eu să fi ieşit afară, El a auzit imnul vostru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ntraţi în colibă, unde vă aşteaptă o binecuvântare uluitor d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ra l-a întrebat pe Seth: „Frate Seth, ce trebuie să înţelegem din cuvintele tale? Oare a venit la voi în timpul acestei nopţi de teroare sublimul şi atotputernicul Emanuel? Căci, crede-ne, noi ne-am gândit cu toţii la această posibilitate atunci când furtuna de foc a încetat atât de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rugat şi am invocat ajutorul lui Emanuel, pentru mânt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ceastă salvare a venit, atât de miraculos, primul lucru la care ne-am gândit a fost să îi mulţumim lui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aşadar dacă aşa au stat lucrurile!” La care, Seth a răspuns: „Cum au stat în realitate lucrurile, dragii mei fraţi, veţi afla în curând, în colibă. Deocamdată, eu trebuie să mă grăbesc pentru a pregăti un mic dejun copios, astfel încât nu voi mai sta la discuţi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fost mulţumiţi de acest răspuns şi au intrat în colibă, plini de respect, căzând la picioarele lui Adam şi ale oaspeţ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 invitat însă să se ridice şi le-a spus: „Copiii mei iubiţi, mă bucur enorm să vă văd aici tefer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xtrem de îngrijorat de soarta fiecăruia dintre voi în timpul acestei nopţi, din cauza conflictului teribil dintre elemente, dar credinţa mea în ajutorul Domn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mult iubit, cel de-a pururi sfânt, sfânt, sfânt, în suprema Lui atotputere – a fost chiar mai mare. Căci noi toţi am fost supuşi unei mari tentaţii şi am fost nevoiţi să trecem un test crucial. Această bătrână colibă a mea a devenit subit sălaşul tuturor bestiilor şi fiarelor sălbatice. Şerpi, hiene, tigri, lei, lupi, urşi şi tot felul de alte creaturi au umplut coliba mea, în timp ce flăcările ţâşneau de pretutindeni, din pământ. Credinţa noastră a rămas însă fermă, astfel că în curând am putut simţi cu toţii efectele glorioase ale binecuvântării protectoare a lui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însă la acela care este cunoscut sub numele de Abedam, şi care este încă un străin pentru voi, căci El vă va explica totul aşa cum trebuie. Amin!”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închinat în faţa lui Adam şi s-au îndreptat spr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intre ei, Jura, i s-a adresat primul, spunând: „Te salutăm din inimă, Abedam! Patriarhul nostru suprem, Adam, ne-a trimis la tine, spunându-ne că ne vei povesti despre această noapte furtunoasă nemaiîntâlnită încă pe pământ, lăudat fie Domnul nostru Emanuel! Căci iată, noi trei suntem fiii lui Adam şi am trăit pe acest pământ mai mult de 800 de ani. Am fost prezenţi la izgonirea din Paradis, după care am avut numeroase alte experienţe teribile şi triste, dar niciuna care să poată fi comparată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orbi acum de toate incendiile la care am asistat vreodată, nici despre munţii care încă mai fumegă şi mai scot foc, sau despre zguduiturile constante ale pământului, sau despre nenumăratele fulgere şi trăsnete, pădurile incendiate, uraganele dezlănţuite, etc.; căci tunetul rămâne acelaşi an de an, la fel ca şi conflictele dintre elemente şi toate fenomenele generate de acestea, care ne înspăimântă într-o asemenea măsură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să, bunule om, atunci când marea cea vastă şi-a ieşit din matcă, urlând şi spumegând teribil, şi a început să înghită munte după munte, ajungând în cele din urmă până la locuinţele noastre din regiunea de miazănoapte, şi forţându-ne pe noi să fugim din casele noastre în cea mai mare grabă, din cauza nenumăratelor fiare ce pluteau la suprafaţa apelor, unele dintre ele fiind nişte monştri uriaşi cum nu am mai văzut vreodată, în sfârşit, când toate acestea, luptându-se unele cu altele, s-au repezit asupra noastră, iată, ele au asigurat un spectacol pe care cu siguranţă nu îl vom uita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ciudat între toate a fost acela că toate aceste scene teribile au încetat subit, exact atunci când se părea că au ajuns la apogeu, de parcă nu ar fi existat 307 niciodată. Marea a dat înapoi, şi nu numai că s-a reîntors în vechea ei matcă, dar a dispărut atât de complet încât în urma ei nu a mai rămas nici un semn, cu excepţia marilor straturi de nămol răspândit în toate direcţiile şi care fusese anterior fu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nimic împotrivă, explică-ne aceste scene nemaivăzute şi nemai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i-a răspuns: „Dragii Mei prieteni, asemenea evenimente sunt într-adevăr greu de înţeles de către cei adormiţi spiritual, dar se dovedesc cu atât mai utile pentru trezi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e spirit cu adevărat trezit, aflat la unison cu iubirea Tatălui etern şi preasfânt, poate fi înspăimântat vreodată, chiar dacă întregul pământ ar fi distrus sub picioarele sale, iar marea dezlănţuită ar înghiţi rămăşi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voi că Tatăl atotputernic – a cărui voinţă îngrijeşte şi controlează cu atenţie miriade de sfere cereşti incomparabil mai mari decât acesta, ca să nu mai vorbim de numărul inimaginabil de spirite care trăiesc pe ele – nu este capabil să îşi protejeze copilul care îl iubeşte mai presus de orice şi care este iubit mai presus de orice de către El, cu ocazia dezechilibrării unui banal atom, pe care voi îl numiţi ‘pământ’ sa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ţi fi de acord cu Mine că aşa stau lucrurile. Întrebarea firească ce se pune acum este: ce anume a generat frica disperată? Cu alte cuvinte, de ce se tem copii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motivul pentru care apare această frică este iubirea lor prea slabă faţă de Tatăl preasfânt. După cum le este iubirea, la fel le este şi credinţa; o credinţă slabă stă la baza oricărei f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enimentele de care aţi vorbit nu au prea mare importanţă; singurul lucru important este modul în care arată ini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v-aş explica chiar totul, aceasta v-ar satisface în cel mai bun caz urechile, dar nu v-ar conduce la adevărata cunoaştere a inimilor voastre. De aceea, ar fi mai bine dacă v-aţi examina singuri şi cu toată luciditatea propriile inimi, precum şi iubirea voastră pentru Dumnezeu, şi vă spun: veţi învăţa atunci în câteva minute mai mult decât dacă v-aş explica Eu timp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rămâneţi şi împărtăşiţi micul dejun cu noi, căci iată, Seth şi familia lui tocmai ni-l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toliţi setea voastră de cunoaştere şi deveniţi mai activi în inimile voastre, căci astfel, noaptea voastră furtunoasă se va transforma în curând în cel mai strălucitor şi mai liniştit Sabat. Meditaţi şi înţelegeţi! Amin!” Capitolul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AL PATRIARHILOR ÎN DIMINEAŢA D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 s-a adresat astfel celor trei, Abedam cel înalt i-a îndemnat să-L urmeze. El a pornit înainte, lăsându-i pe Enoh şi pe Lameh să-L însoţească alături. Imediat după El urmau Abedam cel cunoscut, cu Jared la dreapta şi Methuselah la stânga. În spatele acestora urmau Enos, Kenan şi Mahalaleel, şi abia apoi Kaeam, Jura, Bhusin şi Oh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lui Adam, s-au aşezat cu toţii în jurul lui Abedam, formând un cerc deschis către Adam, cerc pe care l-au închis chiar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Seth nu fusese inclus în cerc, Abedam i-a îndemnat pe cei care-L înconjurau să-i facă loc ş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ăcut imediat loc lângă Adam; şi astfel, 16 persoane, inclusiv Abedam cel înalt, au luat parte la micul dejun, format din pâine, miere şi lapte. Obiceiul făcea ca pâinea şi mierea să fie mâncate primele, şi abia apoi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 respectat cu toţii acest obicei şi cu această ocaz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e referim în atâtea detalii la acest mic dejun de Sabat? Motivul este cât se poate de evident dacă ne gândim că la acest mic dejun a luat pentru prima oară parte Tatăl Însuşi, într-o formă vizibilă, printre primii oameni de pe acest pământ, punând astfel bazele primei biserici de pe pământ. La fel cum Adam şi Eva pot fi priviţi drept primii oameni de pe pământ, această adunare poate fi la rândul ei privită drept prima biserică a lui Iehova. Iudaismul a fost foarte ferm ataşat de această biserică, şi din anumite puncte de vedere, încă mai este. Există încă şi astăzi, în centrul Asiei, într-o regiune formată din munţi foarte înalţi, nu departe de Himalaya, o mică grupare de oameni, foarte ermetică, ce continuă să trăiască în strictă conformitate cu aceste principii, înregistrate mai târziu de către copiii lui Noe pe plăcuţe de piatră, cu anumite litere picturale, a căror versiune târzie, dar deformată, au fost hieroglifele egipten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şa-zisa limbă sanscrită a perşilor şi hinduşilor nu trebuie privită ca o scriere identică; chiar şi această limbă este mult mai târzie, nefiind altceva – la fel ca şi hieroglifele egiptene – decât o versiune deformată, plină de erori grave, ceea ce a făcut ca serviciul divin bazat pe ea să nu fie altceva decât un păgânism abo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ste motivul pentru care acest mic dejun este menţionat aici în atâtea detalii, el fiind celebrat special pentru celebrarea punerii bazelor bisericii originale, care a durat până la încheierea marii zile a naţiunilor, adică circa 4000 de ani, până la ultima mare Cină, care a pus bazele Noului Testament, o Biserică nouă, a graţiei şi compasiunii, o Biserică a vieţii eterne, întru şi pr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limita deocamdată aici cu explicaţiile istorice, şi vom reveni la coliba lui Adam, pentru a vedea şi asculta ce s-a mai petrecut după memorabilul mic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umarea acestuia şi după ce toată lumea i-a mulţumit lui Abedam Emanuel Abba în inimile lor debordând de iubire, Cel Sublim s-a ridicat şi le-a adresat celor prezenţi următoarele cuvinte: „Ascultaţi, voi, toţi cei prezenţi aici şi care aţi fost martorii nopţii precedente, precum şi ai zilei de ieri – exceptându-l pe Kaeam! Să nu uitaţi niciodată această zi şi pe Acela care a fost, este şi va fi, şi care a venit la voi pentru a vă învăţa El Însuşi maniera corectă de a iubi, precum şi înţelepciunea infinită ce derivă din aceasta. Nu vorbim aici de înţelepciunea lumească, care apasă mintea, dar încă şi mai mult inima, ci de înţelepciunea adevărată, întru spiritul iubirii şi al întregului adevăr ce derivă din aceasta, şi care este viaţa eternă, liberă şi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veţi celebra întotdeauna această masă înaintea oricărei ofrande de Sabat adusă Tatălui; căci adevăr vă spun: ofranda voastră nu va fi primită decât după ce vă veţi fi recunoscut fiecare, la masa de dimineaţă, drept fraţi şi surori întru iubirea Mea, şi drept copii ai Unuia şi Aceluiaş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eţi celebra această masă între voi, întru iubirea adevărată şi pură pentru Mine, Eu voi fi printre voi, fie într-o formă vizibilă – pentru aceia ale căror inimi vor arde pururi din iubire pentru Mine, fie într-o formă invizibilă – pentru cei a căror iubire este mai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n iubirea Mea veţi putea face orice, în timp ce fără ea nu veţi putea face nimic! Căci iubirea Mea este un câmp fertil şi bun, în care v-am plantat pe voi. Cei care nu îl vor lăsa pe duşman să îi scoată afară vor creşte falnici şi vor da rod bogat. Dar cei care nu îşi vor înfige rădăcinile vieţii şi iubirii lor suficient de ferm şi de adânc în acest sol, se vor descurca foarte greu în momentul repetării tentaţiei, atunci când duşmanul iubirii va veni şi va încerca să scoată copăceii cei micuţi din pământ. El îi va încerca pe toţi; iar dacă va găsi vreunul slab, credeţi că îl va c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el îl va scoate din pământul cel bun cu rădăcini cu tot şi îl va lăsa să se usuce, căci rădăcinile sale nu vor mai avea la dispoziţie umezeala necesară vieţii, astfel încât copăcelul se va usca, iar în final va muri. Căci cine a văzut vreodată plante care să încolţească şi să trăiască numai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orice plantă are nevoie şi de aer pentru a trăi!’ – Îmi v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dar solul este lucrul cel mai important, iar fără el, aerul es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oate fi asemănat cu Cuvântul divin, în timp ce iubirea din inima voastră este solul în care a fost plantat un spirit viu, învelit de un sufle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ămânţă a vieţii eterne dinlăuntrul vostru poate folosi în mod util aerul învăţăturii divine, dar numai după ce a încolţit şi a făcut rădăcini puternice în solul 309 iubirii din inima voastră, pentru Mine. Dacă acest lucru nu s-a întâmplat, spuneţi-mi şi judecaţi singuri: oare nu va conduce atunci aerul la moarte, deşi menirea sa firească ar fi fost să conducă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Cuvântul Meu nu vă este de folos decât dacă inimile voastre sunt pline de iubire pentru Mine, şi implicit pentru fraţii voştri; căci înţelepciunea intelectului vostru (aerul alunecos) este moartea iubi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rea voastră – menită să hrănească spiritul – este moartă precum copăcelul smuls din pământ, de ale cărui rădăcini mai atârnă doar câţiva bulgări de pământ uscat (iubirea stinsă pentru Mine), de unde vreţi să-şi mai extragă sămânţa voastră – copacul vieţii, pipernicit şi uscat –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st mic dejun are menirea să fie un veşnic avertisment pentru voi, remintindu-vă să rămâneţi de-a pururi ferm ancoraţi în iubire. Atâta vreme cât veţi face acest lucru, veţi dispune întotdeauna de viaţă, şi Mă veţi avea de asemenea pe Mine, Cel care sunt sursa veşnică a vieţii şi înţelepciunii ce deriv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staţi adânc aceste cuvinte în inimile voastre şi acţionaţi întotdeauna în concordanţă cu ele, căci atunci veţi fi mereu vii şi nu veţi mai fi nevoiţi să vă întrebaţi: ‘Unde este Tatăl?’, nici să-L strigaţi: ‘Vino!’, căci El va fi cu voi şi înlăuntrul vostru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noh, du-te şi pregăteşte ofranda sacrificală, căci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EVANGHELIE A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s-a ridicat atunci cu inima plină de iubire şi recunoştinţă, şi L-a întrebat pe Abedam cel înalt: „Doamne, Tată preasfânt şi preaplin de iubire, oare este de acord voinţa Ta sfântă să-Ţi aducem şi aici, pe înălţimile sacre, acelaşi sacrificiu ca şi ieri, în câmpie? O, Abba, îngăduie-mi să cunosc voinţa T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edam i-a răspuns: „Enoh, de ce Mă mai întrebi, când tu ştii prea bine care este sacrificiul care î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rimesc o ofrandă interioară, născută dintr-o inimă plină de iubire şi de smerenie, orice sacrificiu este sfinţit, indiferent dacă este făcut în maniera lui Abel, Seth şi Enos, sau în cea de ieri, di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totuşi în inimile voastre un loc gol. Voi aţi consacrat acest loc sacrificiului adus lui Dumnezeu, dar din cauza goliciunii lui, voi nu înţelegeţi cui şi de ce aduceţi acest sacrificiu. Ascultaţi aşadar această explicaţie: Tatăl nu doreşte nici un alt sacrificiu decât acela al inimii. Pe de altă parte, Tatăl este Dumnezeu cel etern, preasfânt şi atotputernic; Lui şi numai Lui îi datoraţi sacrificiul vostru, la fel cum iubirea voastră pură este pentr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consumă, distruge şi ucide orice ofrandă în focul ce arde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ste mărturisirea omului în faţa lui Dumnezeu, prin care el îl recunoaşte pe Dumnezeu, fie deschis, fie mai vag, simţind în inima sa cum este Dumnezeu şi ce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e limitează însă numai la ofrandă, fără să fie ancorat în iubirea sa fermă pentru Tatăl, ofranda – care este similară lui Dumnezeu – nu ar face altceva decât să-l consume, să-l distrugă şi să-l ucidă pe el, datorită faptului că el nu s-a umezit mai întâi cu apa vieţii, care nu este altceva decât iubirea pură pentr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văr vă spun: cel care îi aduce un sacrificiu Tatălui în inima sa, face simultan şi un sacrificiu plăcut lui Dumnezeu; în schimb, cel care îşi face sacrificiul său numai pe altar, în faţa lui Dumnezeu, crezând că astfel îi face plăcere şi Tatălui, acţionează dintr-o mare eroare. Căci Tatăl nu este niciodată satisfăcut de o ofrandă arsă, ci numai de ofranda vie a inim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ţi că ar putea fi satisfăcut Tatăl cel viu – din care s-a născut orice formă de viaţă – de un sacrificiu ars şi mort, sau de unul care consumă, distruge şi sfârşeşte prin a ucide în cele din urmă respectiva of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 după cum spuneam – fiinţa aduce mai întâi o ofrandă de iubire către Tatăl, în inima sa, sacrificiul ulterior va fi la rândul lui bine primit, căci prin el omul declară ce a descoperit în inima sa, şi anume faptul că Tatăl este sfânt, sfânt, sfânt, fiind una cu Dumnezeu cel atotputernic, dintru eternitate. Fără ofranda iniţială, arderea sacrificiului nu este decât un act grotesc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Cain şi Abel. Cain a făcut sacrificii fără iubire, în timp ce Abel le-a făcut cu iubire. Al cui sacrificiu s-a înălţat la cer şi al cui a fost coborât la loc, căt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oroare în ochii Tatălui, care a fost consecinţa sacrificiului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prins în ghearele sale pe Cain şi a făcut din el ucigaşu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sacrificiul orb îi va prinde pe mulţi în ghearele sale, iar ei vor acţiona precum Cain şi îşi vor ucide nenumăraţi fraţi, atât trupeşte cât şi din punct de vede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faceţi un sacrificiu, faceţi-l aşa cum se cuvine şi după cum v-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l va fi săvârşit aşa cum a fost făcut ieri, pe câmpie. În schimb, nu veţi mai aprinde focul sacrificial din altar seara, ci la amiază, pentru ca acei copii care locuiesc departe de acest loc să poată ajunge acas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copiii cei mici nu vor mai lua parte la sacrificii, fiind suficient ca din fiecare colibă să participe doi bărbaţi şi o femeie. Mai mult, venirea la celebrarea sacrificiului nu trebuie să devină o datorie pentru nimeni, căci numai iubirea pentru Tatăl trebuie să-i strângă pe oameni, şi nu sacrifici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a veni din iubire pentru Tatăl, sacrificiul său va fi sfânt, iar el va fi întărit din punct de vedere spiritual. Dacă însă, altcineva este chemat nu din iubire, ci din obligaţia stabilită pentru el de către un om al legii, deşi propria sa inimă se opune, sacrificiul acestuia va fi desacralizat şi îl va distruge, veştejindu-i inima. Iar ceea ce îmi va oferi el Mie va fi la fel ca inima sa, o lucrare lipsită de viaţă, o ofrand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v-am explicat acum vor rămâne de-a pururi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ult iubitul Meu Enoh, poţi să începi ce ai de făcut. Voi, ceilalţi, mergeţi afară şi spuneţi-le copiilor veniţi din toate colţurile pământului ce presupune un sacrificiu. Dar să nu spuneţi nimănui că Eu sunt prezent p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sacrificiului, voi, Jared, Abedam şi Adam, urmaţi-mă la coliba lui Jared. Vor veni de asemenea cu noi copiii lui Seth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haideţi să facem totul corect, întru şi prin iubire! Amin!” Capitolul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PREGĂTEŞTE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noh a trecut la treabă, plasând lemnele cele mai curate de cedru pe altar, încrucişate, rugându-se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vedea de treabă, câţiva oameni din regiunea de miazăzi au venit la el şi l-au întrebat de ce aşează deja lemnele pe altar, când obiceiul cerea ca ele să fie aşezate numa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le-a răspuns tot printr-o întrebare: „De ce sunteţi îngrijoraţi? Credeţi că fac acest lucru în mod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devenit acţiunea mea o minciună pentru voi numai pentru faptul că nu o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da, multe lucruri par mincinoase în ochii celui orb; căci orice i-ai spune acestuia, cuvintele tale nu reprezintă altceva decât o minciună atâta vreme cât el este or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foloseşte orbului lumina strălucitoare a soarelui? De ce s-ar chinui cineva să-i explice strălucirea acestei lumini, minţindu-l astfel? Căci pentru cel orb, soarele este negru, şi el se încăpăţânează să creadă asta. De aceea, un soare strălucitor trebuie să fie o minciună pentru el, căci dacă adaugi un corp străin la comoara cuiva, ce reprezintă acesta faţă de propria sa comoară? Nimic altceva decât o minciună, căci el nu este precum comoara sa, ci doar un corp străin, care practic nici nu există pentru acela care nu recunoaşte decât semnele caracteristice ale com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întrebaţi degeaba, căci astăzi eu sunt mai puţin înclinat ca oricând să vă mint. Pentru cel care aparţine adevărului, întreaga falsitate s-a scufundat în nimicnicia eternă; în schimb, ce semnificaţie ar putea avea adevărul autentic divin pentru acela a cărui inimă este încă plină de falsitate, pe care el o confundă cu adevărul? El nu ar putea semnifica nimic altceva decât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lumina interioară a spiritului pentru acela care caută lumina lumească? Nimic altceva decât o minciună, o beznă absolută. Cum ar putea fi altfel, de vreme ce acea lumină bate mult mai departe decât poate ajunge privirea respectiv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rog să mă lăsaţi în pace! Voi nu puteţi înţelege deocamdată cărările Domnului, căci această noapte v-a întunecat inimile, astfel încât voi nu mai puteţi să vă daţi seama că iubirea adevărată pentru Dumnezeu nu depinde de nici o regulă, fiind complet liberă, la fel ca şi ofranda pe care i-o aduce ea. Dacă vă iubiţi soţiile liber, şi nu doar la anumite ore sau în funcţie de anumite reguli, de ce ar trebui să vă măsuraţi iubirea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rgeţi şi meditaţi mai bine la cele spuse de mine! Amin!” (11 dec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oh a rezolvat cu curiozitatea celor de la miazăzi în această manieră – extrem de potrivită pentru nivelul lor de înţelegere – aceştia au început să mormăie în barbă, fiind extrem de enervaţi de modul în care fuseseră trataţi de Enoh, căci – ziceau ei – nu puseseră întrebarea cu rea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le-a spus celorlalţi: „Ascultaţi, fraţilor, eu îl cunosc suficient de bine pe Enoh, şi din câte mi-am dat seama încă de ieri, privind de la distanţă, bănuiesc că patriarhii i-au încredinţat lui sarcina de a realiza sacrificiul. Având în vedere că el s-a comportat şi a vorbit întotdeauna ciudat, eu cred că la fel de ciudat va proced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fermă este însă că vechiul obicei devoţional – aşa cum ni l-a lăsat moştenire Abel, şi despre care este cert că îi este plăcut lui Dumnezeu – nu ar trebui lăsat cu atâta uşurinţă la discreţia unui singur individ, iar dacă ar fi să se hotărască o schimbare, aceasta ar trebui stabilită de întreaga adunare a copiilor. Căci nu suntem noi cu toţii egali, în calitatea noastr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ne dăm aprobarea asupra corectitudinii unui sacrificiu, acesta ar trebui să respecte şi sfatul nostru. De vreme ce noi ne opunem însă lui, este limpede că el nu este valabi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noi să acceptăm acest lucru, şi de ce am face-o, ţinând cont că anterior, noi am fost întotdeauna consultaţi în chestiunile pu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zic ca Sethlahem, cel mai în vârstă şi mai experimentat dintre noi, să meargă din nou la Enoh şi să-l întrebe cu toată fermitatea ce înseamnă această amplasare a lemnului pe altar,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lahem i-a răspuns însă celui supărat: „Ascultă, nu-mi place deloc ideea ta; căci ieri am avut prilejul să-l văd pe Enoh într-o postură cu totul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zestrat cu o putere atât de mare, încât dacă mă gândesc bine, chiar şi cum mă trec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apte a fost îngrozitoare. Elementele urlau teribil, după cum ştiţi prea bine, astfel încât noi am fugit cu toţii spre înălţimi, unde am căzut cu faţa la pământul care se cutremura, în timp ce furtuna continua dezlănţuită. Dar oricât de mare ar fi fost teama mea, nu puteam să-mi scot din inimă ceea ce am văzut şi am descoperit ieri în privinţa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cred cazul acela în care câţiva dintre noi au simţit nevoia să coboare în ţinuturile de jos – mă aflam de altfel şi eu printre ei – dar un tigru s-a aşezat în 312 faţa noastră şi ne-a împiedicat să avansăm, demonstrându-şi puterea prin uciderea unui tau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laşi tigru, pe care l-am recunoscut perfect, i se supunea ieri lui Enoh precum un miel, ascultând de fiecare semn al acestuia. Nu numai că uriaşa fiară i se supunea întru totul lui Enoh, dar – lucru nemaiauzit – ea a început să vorbească, adresându-ne nouă, tuturor, cuvinte plin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aţi observat toate acestea, căci zăceaţi la pământ, în apropiere de colibele voastre, la o distanţă considerabilă. Eu mă aflam însă chiar în faţă, şi credeţi-mă, nu voi putea uita vreodată ce am văzut şi c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imaginaţi, am fost foarte impresionat de Enoh, şi cu prima ocazie, am încercat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mi-am exprimat dorinţa de a deveni discipolul său, el mi-a spus o parabolă referitoare la contemplarea unui lanţ muntos aflat la distanţă, explicându-mi diferenţa într-o manieră atât de grafică, încât prin comparaţie cu înţelepciunea lui, m-am simţit de parcă abia aş fi părăsit pântecu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te mi-am dat seama, toţi patriarhii – inclusiv Adam – ascultau întru totul de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toate acestea, eu unul vă spun: dacă cineva doreşte, după modul în care a tratat el curiozitatea noastră nepotrivită, să-i mai pună o întrebare, încă şi mai nepotrivită, nu are decât, dar acela nu voi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nt convins că oricare dintre voi ar încerca aceasta, o bătălie cu el ar fi cel mai ridicol lucru cu putinţă, precum aceea dintre un leu şi un şoarece. Nu cred că trebuie să fii un mare profet pentru a-ţi da seama în avans cine va fi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doriţi să îi puneţi întrebarea voastră fermă, eu unul vă doresc noroc şi cât mai multă lumină. Aş mai dori să adaug totuşi un lucru înainte de aceasta, şi anume, că nu trebuie să glumeşti cu cei care se află aproape de Dumnezeu. În loc să-i chestionăm în mod penibil, mai bine le-am observa acţiunile, căci cărările marelui Dumnezeu sunt de nepătruns pentru noi, iar hotărârile Sale sunt inso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bine la aceste cuvinte înainte de a îndrăzni să faceţi vreun pa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lui Sethlahem, grupul celor supăraţi a renunţat la planul său şi a urmat sfatul înţelep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o inspiraţie lăuntrică, Enoh l-a chemat însă la el pe Sethlahem şi i-a spus: „Sethlahem, doresc să te laud! Iată, ai acţionat acum în spiritul adevărului, întărindu-i pe cei slabi, care fără ajutorul tău, ar fi căzut într-un abis fără fund, căci în orbirea lor, ei nu pot vedea pe ce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 mă vei mai părăsi, până când nu vei vedea şi tu ceea ce ochii tăi muritori nu au văzut încă, iar urechile tale muritoare nu au auz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ţi se pare ciudat să vezi această zi atât de splendidă, după o noapte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i fost atent la furtună şi ai văzut cât de brusc a luat ea sfârşit, spune-mi, acest lucru nu ţi s-a părut la fel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lahem i-a răspuns: „O, Enoh, cine nu a observat toate acestea? Dar la ce ne foloseşte nouă, celor ca mine, această simplă observaţie? Căci eu nu înţeleg nimic din tot ce se întâmplă, fiind nevoit să-mi spun singur, drept consolar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ehova ştie mai bine de ce se petrece cutare sau cutare. Iar cei care sunt mai apropiaţi de Iehova decât mine vor şti cum să afle mai multe; îi mulţumesc oricum lui Dumnezeu pentru pacea pe care mi-a dăruit-o şi care îmi oferă o satisfacţ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ragă Enoh? Nu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noh i-a răspuns: „O, Sethlahem, solul tău este foarte bun. Dacă sămânţa va cădea pe acest sol, ea va aduce un rod de o mie de ori mai bog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stăzi vei vedea un străin în mijlocul nostru. Du-te la Acesta, iar El îţi va spune cu un singur cuvânt mai multe decât aş putea-o face eu în o mie de ani. Da, adevăr îţi spun, El te va trezi mereu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ţi pot spune mai multe, căci îl văd apropiindu-se deja!” Capitolul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INTER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tăcut apoi, la fel ca Sethlahem, aşteptând sosirea Celui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avut mult de aşteptat, căci într-o singură clipă, El se afla deja printre ei, însoţit de Jared şi Abedam. Între timp, Adam, Eva şi ceilalţi copii ai lui Seth primiseră dispoziţie să plece la înălţimea de dimineaţă – deja cunoscută nouă – unde trebuiau să-L aştepte fericiţi pe El şi pe ceilalţi, pe care îi ştim, din colib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ns la Enoh, lângă altarul sacrificial, Abedam cel înalt l-a întrebat imediat pe acesta: „Dragă Enoh, am auzit nişte mormăieli în inimile câtorva oameni din regiunea de miazăzi. Sethlahem i-a potolit într-o oarecare măsură, dar acum inimile lor strigă încă şi mai pline de răutate, fiind demne de toat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ă ar trebui să procedăm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O, Abba, Tu mi-ai răspuns deja în inima mea. Facă-se voia Ta sfântă, căci acest lucru va fi cel mai bun cu putinţ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edam i-a spus lui Enoh: „Iată, Enoh, de dragul lor i-am permis azi-noapte furtunii să se dezlănţuie, pentru a le umili inimile orgolioase. Dar ai putut vedea cu proprii tăi ochi şi auzi cu propriile tale urechi cât de reduse au fost efectel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r fi mai bine ca asemenea oameni să nu exis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i-ar fi lăsat poate să fie înghiţiţi de pământ, astfel încât respiraţia lor să nu mai polueze acest lo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crezi, ar fi corect ca ei să primească în funcţie de ceea ce merită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 răspuns din nou lui Abedam: „Doamne, Tu eşti plin de iubire şi de compasiune, voia Ta este de-a pururi sacră, iar graţia Ta nelimitată. Tu nu ai nevoie să fii implorat pentru a-Ţi acorda graţia cuiva, dar ne oferi nouă oportunităţi de a ne examina inimile, pentru a vedea câtă iubire faţă de aproape şi de fraţii noştri sălăşluieşte în ele, şi cât de mult am reuşit noi să devenim la fel ca Tine, prin compas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ucât eu recunosc – prin graţia şi compasiunea Ta infinită – că iubirea şi compasiunea mea pentru fraţii mei nu sunt altceva decât iubirea şi compasiunea Ta, o scânteie firavă din focul iubirii Tale nesfârşite şi infinit de sacre, eu vin la Tine şi mărturisesc în faţa Ta că nimic nu-mi aparţine, că totul este al Tău, – iubirea mea este iubirea Ta dinlăuntrul meu, iar compasiunea mea este compasiunea Ta dinlăun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a, o, Abba, lăudat fie de-a pururi Numele Tău glorios şi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ba, ori de câte ori simt o stare de compasiune faţă de cineva, înţeleg simultan cât de târzie este această stare prin comparaţie cu compas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r afla sărmanul orb dacă ar fi să aştepte ca eu să-i vin în ajutor cu compasiunea mea, dacă nu i-ai fi arătat Tu graţia Ta cu mult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îţi pot cere să ai milă de cel slab şi orb. Dar atunci când îţi cer acest lucru, o, Abba, nu o fac pentru a Te convinge, ci numai pentru a-Ţi atrage privirea şi graţia către inima mea, în clipa în care îţi aduc o sărmană ofrandă, din propria Ta comoară, dăruită deopotrivă tuturor fra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acum ceea ce spun mereu şi în orice împrejurare: o, Abba, facă-se voia Ta! Şi Te implor, acceptă – în marea Ta graţie – ceea ce îţi oferă inima mea sub forma iubirii şi compasiunii faţă de fraţii mei, o ofrandă derizorie prin comparaţie cu iubirea şi graţia Ta infinite, – acceptă-le ca şi cum ar însemna ceva în faţa Ta, pentru ca dacă îţi vei 314 revărsa graţia asupra cuiva într-o manieră suficient de obiectivă pentru a ne putea da seama de ea chiar şi noi, cei orbi, să mă pot bucura şi eu împreună cu aceia asupra cărora Ţi-ai revărsat graţia în mod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ba, primeşte – în marea Ta graţie – această confesiune a mea, şi ai răbdare cu prostia mea. Facă-se voia Ta sfântă acum şi de-a pururi! Amin!”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l-a privit pe Enoh cu multă iubire şi i-a spus: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noh, cuvintele tale au fost perfect adevărate, ilustrându-ţi cu exactitate inima şi cât de multă înţelepciune a iubirii sălăşluieşte în ea. Dar pentru a te ajuta să înţelegi mai clar în ce constă intervenţia, potrivit ordinii divine, îţi voi spune următoarel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zi vreun frate sărman sau vreo soră sărmană, indiferent în ce sens, fie din punct de vedere fizic, datorită slăbiciunii sau incapacităţii de a-şi utiliza un simţ sau altul, fie din punct de vedere al inimii sale, săraci în iubire, săraci în energia de a acţiona, săraci în voinţă, săraci în viziunea interioară, săraci din punct de vedere intelectual, ori complet sărăciţi spiritual, şi dacă le arăţi compasiune, născută din iubirea inimii tale faţă de Mine, şi implicit faţă de fratele sau sora ta, atunci compasiunea ta este perfectă. Căci ea ilustrează deja primirea marii Mele graţii, la fel ca vântul care suflă prin pădure, deplasând frunzişul arborilor, care generează la rândul lui curenţi de aer, ce sunt din nou absorbiţi de marele vânt general, ca şi cum ar avea vreo semnificaţie prin comparaţ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probabil că atunci când suflă vântul, el deplasează de asemenea şi frunzele uscate, care fiind complet moarte şi rigide, sunt imediat smulse de pe ramurile lor şi cad pe pământul cel mort. Şi chiar dacă vântul puternic le mai spulberă o vreme, ele sfârşesc tot prin a fi înghiţite de pământ, unde le aşteaptă degradarea şi anihi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stinul unei frunze, dar nu şi acela al unui om. Vai lui dacă s-a uscat pe arborele vieţii; adevăr îţi spun, el nu va scăpa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rut să-ţi demonstrez prin comparaţia Mea a fost faptul că numai ceea ce este viu poate fi deplasat (prin transformare) către compasiunea cea vie de către marea Mea graţie. Astfel, compasiunea lui este absorbită de Mine ca şi cum ar avea cu adevărat importanţă. La fel cum vântul absoarbe curenţii produşi de frunzişul pus în mişcare tot de el, purtându-i mai departe, către alte frunze, la fel stau lucrurile şi cu compasiunea oamenilor către semenii lor. De aceea, un frate trebuie să facă tot ce poate pentru fraţii săi, din iubirea sa vie, da, vie prin şi întru Mine, iar Eu voi privi cu graţie la acţiunea şi la intervenţia sa, ca şi cum ar însemna 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că vântul suflă astfel, el îţi ia cu el respiraţia, ca şi cum aceasta ar avea vreo importanţă. Crezi însă că respiraţia ta poate întări cu adevărat vântul, schimbândui eventual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mă, nici chiar respiraţia tuturor oamenilor la un loc nu ar putea face acest lucru. Căci nici o fiinţă umană nu ştie de unde vine vântul, nici unde se duce, deşi el vă permite să vă daţi seama care este direcţia lui. Dacă veţi sufla în acea direcţie, vântul va absorbi suflul vostru şi îl va purta mai departe, dar dacă suflaţi intenţionat împotriva lui, suflul vostru va fi respins şi vă va izbi în propria voastră faţă, distrugându-v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dacă vărsaţi lacrimile voastre pline de compasiune într-un pârâu, acestea se amestecă cu apa pârâului, fiind purtate apoi către marea compasiunii. Dar dacă cineva se va trezi plângând alături de pârâu, iar lacrimile sale vor cădea în nisipul uscat de pe malul acestuia, ar ajunge oare şi aceste lacrimi în marea com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că cineva crede că Mă poate emoţiona pe Mine prin intervenţia sa care îmi invocă graţia, oare nu este el chiar mai stupid decât acela care crede că dacă a vărsat o lacrimă, marea însăşi trebuie să vină şi să i-o absoarbă, uitând cum arată marea şi faptul că orice pârâiaş se îndreaptă – oricum –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l care îmi permite Mie să-l emoţionez, va manifesta compasiunea corectă, iar lacrimile sale vor cădea în mod firesc direc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ine Mi s-a rugat Mie, implorându-mă să vă creez, pe vremea când nu exista nimeni în afara Mea? Credeţi voi oare că de atunci am devenit mai dur şi mai lipsit de iubire, astfel încât propriile fiinţe create de Mine să vină şi să intervină pe lângă Mine, stârnindu-mi 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 asigur că nu este cazul; ceea ce este însă necesar este ca propriii Mei copii să Mă lase pe Mine să le înmoi inimile, pentru ca ei să Mă primească pe Mine cu toată iubirea, să observe apoi direcţia marii Mele compasiuni, după care să se unească activ cu Mine întru această graţie. Iată, aceasta este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am întrebat mai devreme ce ar trebui făcut cu cei revoltaţi, tu ai răspuns corect, căci te-ai deschis în faţa Mea şi te-ai lăsat emoţionat de Mine. La fel, pe viitor, toţi oamenii ar trebui să manifeste o compasiune corectă faţă de toţi semenii lor mai sărmani decât ei, căci întru iubirea Mea, fiecare este fratele celorlalţi. Dar dacă Eu voi dori să-l trezesc pe cel mort, cine Mi se poate opune, cerându-mi să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Enoh, tu nu ai înţeles pe deplin întrebarea Mea, căci aceşti rebeli trebuie să fie mai întâi înghiţiţi de pământul adevăratei umilinţe, înainte de a putea re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am dorit să îţi dau această lecţie. Iar acum, să-i lăsăm pe rebeli să se aprop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REBELI DIN REGIUNEA DE MIAZĂZI ÎŞI BAT J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THLA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lui Abedam cel înalt, Sethlahem a început să bănuiască faptul că asistă la ceva deosebit de măreţ. Inima sa ardea, şi o intuiţie interioară îi spunea: „Nici un om nu ar putea vorbi precum acest străin. Cred că se ascunde ceva extraordinar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t şi influenţat într-o mare măsură de această intuiţie interioară, Sethlahem a păşit în faţa lui Abedam cel înalt, cu cea mai mare umilinţă, şi l-a întreba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e străin, plin de o înţelepciune divină, şi după câte îmi dau seama, şi de o putere divină, vrei să accepţi acest mic serviciu din partea mea, şi anume de a mă duce să ţi-i aduc pe aceia care murmură împotriva aranjamentelor făcute de Iehova, fără să-şi dea seama că Dumnezeu cel etern şi preasfânt a prevăzut încă de la începutul eternităţii ce s-a petrecut vreodată, ce se petrece şi ce urmează să se petreacă, impunându-şi propria voinţă într-o anumită măsură, chiar şi în ceea ce îi priveşte pe oamenii ce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dau seama după cele ce mi-a spus Enoh în legătură cu tine şi după ce am auzit discuţia ta cu Enoh de adineaori, sunt convins că un singur cuvânt din partea ta adresat acestor rebeli ar contribui mai mult la transformarea lor benefică decât o mie de cuvint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şapte sunt de departe cei mai încăpăţânaţi din întreaga regiune d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u cred că nimic rău nu trebuie să li se întâmple, dar ei trebuie totuşi transformaţi în bine, da, cu siguranţă este necesa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e acord, voi pleca numaidecât la ei!” – Iar Abedam cel înalt i-a răspuns: „Sethlahem, adevăr îţi spun, dacă ai fi înţeles Cuvântul Meu, ţi-ai fi dat seama că Mă pot descurca perfect ş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vreme ce Eu nu sunt altceva decât un străin pentru tine, poţi să mergi şi să faci ceea ce doreşt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cei şapte rebeli nu vor dori să te urmeze, poţi să te întorci în mijlocul nostru, chiar dacă nu ai realizat nimic. Amin!”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lahem a pornit imediat către cei şapte rebeli, care stăteau la circa 50 de paşi mai încolo. Ajuns acolo, unul dintre ei l-a întrebat, bătându-şi joc de e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ce măsură ai devenit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i-a adus Enoh mai multă lumină în legătură cu parabola de ieri, pe care nu ai înţeles-o? Sau poate ţi-a făcut cunoştinţă cu un alt tigru vorb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u oameni ca tine, întotdeauna este necesară vreo fiară vorbitoare care să devină un predicator al înţelepciunii, căci cuvintele noastre nu sunt suficient de bune pentru al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ethlahem, păcat că acest Enoh atât de ciudat nu a fost cu noi în timpul nopţii precedente, când câteva sute de tigri şi alte fiare de toate felurile ne-au onorat cu prezenţa lor. Imaginează-ţi câte lucruri interesante ai fi putut învăţa de la aceşti înţelepţi cu coada lungă dacă Enoh i-ar fi făc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bunia ta a ajuns cam prea departe! Auzi, un tigru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vor continua astfel, la anul o să auzi vorbind chiar iarba, dacă nu cumva şi pietrele, sau chiar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lălalt an, dacă vei crede cu fermitate – ştiu că acesta este mott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icătură de ploaie ce va cădea din cer îţi va spune: ‘Bună dimineaţa, înţeleptule Sethlahem! Cum ai dorm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te vei trezi probabil şi îţi vei destupa urechile suficient de mult, după care îţi vei deschide gura chiar mai larg decât îşi deschide tigrul fălcile atunci când înghite un taur, pentru a spun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lahem, tot nu îţi dai seama de nebunia visurilor tale legat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că din timpuri imemoriale, potrivit mărturiei lui Adam, care continuă să trăiască şi merită să fie crezut, căci el este tatăl nostru, al tuturor – presupunând că el este într-adevăr primul om de pe acest pământ, care este totuşi puţin prea mare pentru a fi fost creat pentru un singur om –, există toate aceste obiceiuri străvechi şi pioase, de ce crezi tu că ele ar trebui schimbate, cu atât mai mult cu cât pentru cei cu adevărat înţelepţi această ceremonie străveche nici nu contează, mai puţin poate pentru a respecta venerabila tradiţie istorică? Dacă ar fi să anulăm această tradiţie, spune-mi, la ce le-ar mai folosi acest joc de copii oamenilor car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 care eşti totuşi un înţelept – chiar poţi crede că Dumnezeu îşi poate găsi vreo plăcere în faptul că noi aprindem câteva vreascuri în onoarea Lui, după care ne holbăm la o oaie măcelărită cum se consumă la foc mic, cu ochi poate chiar mai îndobitociţi decât cei ai o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concepţie atât de aberantă despre Divinitate, pentru a Cărei mărturie, milioane de stele şi de sori ard pe cer ca o ofrandă perpetuă, nu îi face deloc cinste sufle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 mai rămas vreo scânteie de înţelepciune, oricât de mică, spune-mi, Sethlahem, dacă nu am dreptate, în cazul – desigur – în care vreun înţelept îmblănit nu ţi-a şoptit cumva o învăţătură diferită de a mea. Căci noi ştim prea bine de ce este în stare o asemenea fiară mâncătoare de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şi crezi că eşti în stare, vorbeşte! Sau poate că nu-ţi poţi deschide gura suficient d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urechile noastre nu trebuie gâdilate mai întâi de răgetul unui tigru pentru a auzi marea înţelepciune a lui Enoh, pentru urechile noastre umane fiind de-a dreptul suficientă o voce umană obişnuită. Aşadar, poţi să-ţi deschizi acum marea ta gură. Amin!”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u uşurinţă ce a simţit sărmanul Sethlahem în timpul acestui discurs acid, îndeosebi dacă veţi ţine seama că el dorea să se laude puţin, fiind încă destul de mândru de experienţele sale. Pe de altă parte, fusese atât de impresionat de cuvintele lui Enoh şi ale străinului, încât se aştepta tot timpul ca pământul să se deschidă şi să-i înghită pe cei şapte blasfem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a fost incapabil să rostească un singur cuvânt de răspuns, întorcându-se extrem de umilit la locul unde îl aşteptau străinul ş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PENTRU CEI OF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 decembrie 184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în faţa altarului sacrificial, în mijlocul lui Abedam, Enoh, Jared şi Abedam cel cunoscut, Sethlahem a respirat adânc şi a dorit să îşi relateze pe larg sentimentele rănite în timpul insulte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edam cel înalt i-a luat-o înainte şi l-a întrebat, ca şi cum nu ar fi ştiut ce s-a petrecut: „Sethlahem, unde sunt ce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eşti singur. Cum se face că ai dat greş în serviciul pe care intenţionai să ni-l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aduci pe cei şapte, tu te-ai întors singur şi cu inima ofensată, plină de gândur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Eu acum cu tine? Dar îţi spun: dacă doreşti să te răzbuni pe cei şapte fraţi ai tăi, scrie vinovăţia lor pe nisip. Dacă cineva îţi doreşte răul în inima lui, binecuvântează-l ca şi cum ar fi primul tău născut; căci numai astfel vei fi un adevărat copil nemuritor al Iubirii eterne, plin de graţie, de iubire şi de întreaga înţelepciune ce derivă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a ce-ţi foloseşte mintea gânditoare dacă îţi lipseşte iubirea? Adevăr îţi spun: la nimic, căci vei colinda de-a pururi prin întuneric. Chiar dacă vei contempla timp de o mie de ani munţii aflaţi la distanţă, gândindu-te la ei până când gândurile tale încinse ar putea găuri o piatră, spune-mi, crezi că ţi s-ar revela vreun pic na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cred! Dacă în schimb, în loc să îţi laşi inima să amorţească, gândindu-te aiurea la marile enigme aflate la distanţă, ţi-ai chema câţiva tovarăşi, care doresc la fel de mult ca şi tine să înţeleagă, şi aţi porni cu toţii într-o călătorie până acolo, ce crezi că s-ar întâmpla? Şi odată ajunşi acolo, oare nu aţi găsi realitatea de o sută de mii de ori mai bogată decât în reprezentările false ale gându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îţi va revela mai mult fiecare privire directă – lipsită de gânduri – la faţa locului, decât ar reuşi aici gândurile tale aşa-zis profunde în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i acum ce avantaj considerabil are iubirea în faţa oricărei înţelepciun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ispune de iubire, adică de iubirea pură pentru Dumnezeu, Tatăl tuturor oamenilor şi Creatorul tuturor lucrurilor, din care se naşte iubirea justă şi pură pentru fraţii şi surorile sale, dispune de tot şi de toate. El dispune de viaţa eternă şi de o înţelepciune clară, sacră, prin nimic asemănătoare cu înţelepciunea mentală şi întunecată a lumii, care este absolut inutilă, singurul ei rol fiind acela de a maturiza gradat oamenii vii în vederea morţii, către care îi şi conduc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doreşti să atingi înţelepciunea adevărată şi vie prin intermediul iubirii, inima ta trebuie să se golească de orice resentiment faţă de fraţii tăi, precum şi de întreaga sa înţelepciune mentală. În caz contrar, vei continua să rătăceşti de-a pururi prin beznă, fiind incapabil să distingi dacă te afli în faţa unui om sau a lui Dumnezeu Însuşi, cel etern şi atotputernic, situaţie în care te afl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 întâi meditează asupra acestor cuvinte în inima ta. Iartă-ţi fraţii, oricât de rău te-ar fi tratat, după care îţi voi ierta şi Eu nebunia şi te voi pregăti în vederea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supără atât de tare faptul că fraţii tăi gândesc şi vorbesc diferit de tine, de ce nu ţii seama şi de faptul că gândurile tale diferite de ale lor îi exasperează pe cei şapte, în timp ce ei nu au de-a face decât cu tine, care eşt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lovitură de răspunzi cu alt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câştig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şti în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ima ţi-e plină de iubire, Ai obţinut deja un mic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acesta ţi se pare mic, Eu sunt mult mai aproape atunc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este acesta 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ea, du-te din nou la fraţii tăi, cere-le iertare şi câştigă-le inimile, iar atunci îţi va fi uşor să îi aduci aici şi să-i câştigi în vederea vieţii eter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ei câştiga niciodată pe cel sfidător cu o contra-sfidare, nici chiar dacă este vorba de propriul tău copil. Căci după cum ţi-a revelat deja înţelepciunea ta, două forţe de acelaşi fel nu pot deveni niciodată una. Fiecare dintre ele se va lupta cu cealaltă şi va încerca să o distrugă. De aceea, două pietre nu pot ocupa simultan locul uneia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 este oare aceasta chiar propria ta teorie? Iar Eu îţi confirm că această teorie este corectă ş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observat chiar tu cum piatra mai slabă cedează şi îi lasă locul ei celei mai puternice? Atunci, care dintre ele o urmează pe cealaltă, devenind în final conducătoarea ei şi chiar fundamentul însuşi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cea mai puternică, care a împins-o pe cea slabă de la locul ei, ci cea slabă, care i-a făcut loc celei puternice. Iată, aceasta este o altă formulă 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şadar la fraţii tăi şi acţionează potrivit acestei formule, căci astfel vei deveni conducătorul şi maestrul lor, datorită înclinaţiilor mai bune ale inimii tale. Amin!” Capitolul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LAHEM ŞI CEI ŞAPTE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lahem era cât pe-aci să pună o nouă întrebare, dar Abedam i-a luat-o din nou înainte şi i-a spus: „Sethlahem, tu nu eşti încă pur, căci o mare îndoială îţi apasă încă inima şi te orbeşte, astfel încât tu nu vrei şi nu poţi să-mi înţeleg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dacă ceea ce gândesc fraţii tăi este adevărat sau fals? În fond, nici tu nu ai vreo dovadă care să autentifice dacă înţelepciunea ta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bine: să doreşti să învingi ceva greşit cu altceva greşit, sau să recunoşti lipsa de valoare a propriei greşeli şi să nu te mai opui greşelii fratelui tău, de dragul iubirii şi al armoniei? În cazul din urmă, fratele care te iubeşte te va urma cu dragă inimă – în virtutea propriei sale iubiri – atunci când tu vei primi o lumin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persişti cu încăpăţânare în greşeala ta şi te opui fratelui tău, lucru care îl enervează pe acesta, te va mai urma el dacă tu primeşti lumin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ubirea este începutul oricărei înţelepciuni, dar umilinţa este o pârghie puternică a iubirii, precum şi a înţelepciunii. Adevăr îţi spun: atunci când eşti umil, nimeni nu va încerca vreodată să te combată, căci dacă insistentul constată că tu nu opui rezistenţă, el îşi va înceta curând agresiunea, – iar ceea ce se află înlăuntrul tău nu poate contesta nimeni. Astfel, umilinţa este cea mai bună protecţie a înţelepciunii, ca să nu mai vorbim că este cea mai bună şcoală pentru învăţarea acelui înţelepciuni al cărei sâmbure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acestei umilinţe este orgoliul, aşa cum propria ta experienţă ar fi trebuit să te înveţ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te şi împacă-te mai întâi cu fraţii tăi, iar apoi condu-i la Mine, după care vom vedea care parte a erorii este mai importantă. Încearcă să înţelegi! Amin!” (18 dec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în inima lui Sethlahem au început să răsară zorii, iar el nu a mai îndrăznit să pună alte întrebări, ci s-a închinat adânc în faţa lui Abedam, după care a pornit pe loc către cei şapte fra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juns la ei într-o stare de profundă emoţie, şi deşi dorea să le vorbească pe loc, s-a trezit că este incapabil să o facă. Căci recunoaşterea Celui care îi dăduse acele lecţii atât de importante l-a cutremurat atât de tare, încât nu mai putea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etrecut o vreme printre fraţii săi, într-o stare apropiată de prostraţie, aceştia au început să se îngrijoreze pentru el, căci îl respectau cu toţii pentru marea lui înţelepciune, atâta vreme cât nu venea cu lucruri prea noi. De regulă, el trebuia să fie de acord cu ei în legătură cu vechea tradiţie, despre care putea profeţi oricât voia, caz în 319 care găsea în ei cei mai atenţi ascultători. Dacă însă dorea să le vorbească despre ceva nou, ei refuzau să îl mai asculte, ba chiar îi spunea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să, văzând că tace atâta vreme, ei i-au permis pentru întâia oară să le vorbească despre ceva nou, fiind limpede că el nu dorea să mai respecte vechea tradiţie. Mai mult chiar, vorbitorul de dinainte, care i se adresase cu atâta maliţie, a fost nevoit să admită că i-a părut rău că i-a vorbit aşa cum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nima lui Sethlahem s-a simţit uşurată, plămânii săi au început să respire mai uşor, iar el s-a simţit din nou în stare să vorbească. Şi într-adevăr, li s-a adresat astfel: „Dragii mei fraţi, îngăduiţi-mi să vă vorbesc numai o singură dată! Nu doresc să vă impun nimic cu forţa, şi fiecare poate să-şi păstreze părerile. De data aceasta vă rog însă să aveţi răbdare cu mine şi să ascultaţi totul de la început la sfârşit. După ce am încheiat, fiecare poate judeca cele spuse de mine după cum doreşte. Aşadar, ascultaţ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agăţăm de ceea ce este vechi tocmai pentru că este vechi, dar uităm că în realitate nu există nimic vechi. Desigur, ori de câte ori privim la ceva care a existat multă vreme, alături de noi, şi care s-a învechit, noi spunem: acest lucru s-a învechit şi a îmbătrânit oda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tunci când judecăm astfel noi greşim foarte tare, căci dacă noi am fi cu adevărat bătrâni, ar trebui să arătăm ca acum 5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 de mult s-a schimbat înfăţişarea noastră de atunci! Cum putem spune că ceva este vechi în condiţiile în care din ceea ce este cu adevărat vechi nu a mai rămas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i ne-am schimbat din multe puncte de vedere. Unde este părul nostru? Unde sunt majoritatea dinţilor noştri? De câte ori nu ni s-a jupuit chiar propria noastră piele? Da, aş putea întreba unde s-a dus corpul nostru cel tânăr şi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copacii ale căror fructe obişnuiam să le mâncăm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vacile, oile şi caprele care ne aprovizionau cu lapte când er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pe care le mâncăm astăzi cresc pe copaci noi, iar laptele pe care îl bem provine de la alte animale, şi suntem satisfăcuţi că ordinea lui Dumnezeu a aranjat as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m pe marginea unui pârâu, cine poate spune că fiecare picătură care curge prin faţa noastră nu este nouă, sau cel puţin reînnoită? Şi totuşi, ea este cât se poate de bună la gust, în pofida acestei reînnoiri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oare cineva vreo picătură de ploa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ice ploaie nouă ne încântă la culme, căci astfel câmpurile noastre dau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eferăm întotdeauna porumbul cel nou, căci cel vechi a mucezit. Dorim mereu cele mai proaspete fructe. Oricine preferă un tânăr sau o tânără în locul unui tovarăş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lace mai mult soarele care apune la sfârşitul unei zile vechi decât cel care răsare la începutul unei zile noi? Cine nu preferă primăvara care întinereşte totul, vechii ierni obosite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ragii mei fraţi, de vreme ce noi preferăm întotdeauna, pretutindeni şi în toate, ceea ce este nou, sau cel puţin reîntinerit, găsind o utilitate mult mai mare în acesta faţă de orice este vechi şi care a trecut de mult timp, Domnul nostru Iehova Zebaoth, sau Dumnezeu, Creatorul etern al tuturor noilor lucruri, reînnoieşte în permanenţă totul în faţa ochilor noştri; de ce ne-am revolta atunci dezaprobatori dacă, prin voinţa lui Iehova Zebaoth, s-ar introduce o modificare minoră în celebrarea ofrandei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critic astfel opinia voastră, ci dimpotrivă, să vă liniştesc; căci s-a întâmplat de multe ori ca şi voi să aveţi păreri remarcabile, opuse propriei mele opinii, dar pe care nu le-am putut contesta niciodată, căci mi-aţi dovedit adeseori cât de ascuţită este m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mai adaug doar o singură rugăminte, şi anume, să veniţi împreună cu mine la altar, pentru a-l cântări şi recunoaşte împreună cu mine pe străinul care ne 320 aşteaptă acolo. Căci credeţi-mă, cuvintele sale sunt atât de puternice şi de copleşitoare, încât aproape că m-a convins că este Iehov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ă vine să râdeţi, dar vă spun: nu râdeţi înainte de a investiga cu atenţie întreaga chestiune, după care veţi înţelege mai bine vechiul proverb, care îmi place atât de mult şi pe care îl rostesc atât de des, care spune că cine râde la urmă râ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spune despre cineva care vă descrie cele mai intime gânduri ale voastre şi care vorbeşte despre cele divine ca şi cum ar f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le-aţi demonstrat voi copiilor voştri şi descendenţilor lor că numai Dumnezeu cunoaşte cele mai intime gânduri ale oamenilor, acest lucru fiind imposibil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am contrazis niciodată în această privinţă, căci am realizat cât de multă dreptate av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şadar cu mine şi convingeţi-vă singuri. Iar dacă veţi găsi că nu am dreptate, veţi putea râde de mine după pofta inimii în faţa tuturor celorlalţi, şi vă asigur că nu vă voi purta deloc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sunteţi de acord, să mergem!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s-au privit uimiţi unii pe ceilalţi,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tor a remarcat atunci: „În fond, de ce nu? Sethlahem ne-a mai condus şi cu alte ocazii, arătându-ne tot felul de lucruri. Uneori, ele s-au dovedit nişte simple prostii, dar alteori, ele au fost pline de înţelepciune. De vreme ce suntem obişnuiţi cu un asemenea comportament din partea lui, am putea să-i facem şi acum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avertizăm, Sethlahem, dacă şi de data aceasta ne vei arăta vreo ciudăţenie de-a ta, te poţi aştepta la ceva cu totul special din partea noastră! O, cu câtă plăcere te vom demol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thlahem i-a răspuns: „Nu contează, frate Kisehel. Eu unul cred că tu vei deveni chiar mai ferm în credinţa ta decât mine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merge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ŞI UMILIREA LUI KISE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au pornit astfel la drum, ajungând la altar în câteva clipe. Imediat după sosire, curajosul Kisehel a ieşit numaidecât în faţa lui Abedam cel înalt şi l-a privit din creştet până-n tălpi. El nu a găsit nimic neobişnuit la Acesta, dar şi-a dat seama că are o natură cinstită şi prietenoasă. Aceasta l-a încurajat să se angajeze cu necunoscutul într-o discuţie interogatoare, cu scopul de a-L testa: „Dragul meu străin, iată, noi îl iubim cu toţii pe fratele Sethlahem, căci el posedă o mare înţelepciune şi ne-a ajutat de multe ori pe noi toţi cu bunătatea inimii lui. Cu câteva excepţii, prea subtile pentru noi, înţelepciunea lui ne-a fost întotdeauna de mare folos tuturor. De această dată însă, spre marele nostru regret, el pare să fi căzut pradă unei erori cu totul regretabile, căci datorită naivităţii sale înnăscute, derivată din imaginaţia lui prea vie, te confundă pe tine cu Iehova Însuşi, iar aceasta datorită marii tale înţelepciuni, pe care nu o pot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eşti într-adevăr atât de înţelept, cred că vei fi de acord cu mine că el a mers de data aceasta puţin cam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lângă această înţelepciune indiscutabilă, dispui cumva şi de puţină iubire, vorbeşte-i sărmanului Sethlahem şi convinge-l să renunţe la această nebunie a minţii şi a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ci Iehova este la fel de diferit de tine pe cât de diferit este un punct de infinitatea eter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implor, în numele tuturor fraţilor mei: de dragul iubirii fraterne – care nu cred să-ţi lipsească, judecând după înfăţişarea ta – fă-ne această favoare şi readu-l din nou în simţiri pe Sethlahem al nostr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are a fost răspunsul lui Abedam cel înalt: „Kisehel, am cercetat cu atenţie inima ta şi am descoperit că aceasta este plină numai pe jumătate cu iubire fraternă, în timp ce cealaltă jumătate este plină de o bucurie răutăcioasă şi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şa-zisei tale bune păreri despre fratele tău, tu intenţionezi în secret ca – dacă afirmaţia lui nu poate fi dovedită – să îţi baţi joc de el cu limba ta ascuţită şi să râzi de el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me ce ai apelat la iubirea Mea fraternă, aş dori să aflu de la tine care este răul de care ar trebui să-l protejez mai întâi – cel din inima lui, sau cel di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Eu aş fi mai înclinat să îi protejez inima, în timp ce tu pari să ţii partea minţii sale. Oricum, dacă este să-l salvez, Eu aş prefera să-l salvez în întregime, nu doar pe jumătate. De aceea, spune-mi, cum ar trebui să procedez?”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nu a stat prea mult pe gânduri, ci i-a răspuns prompt lui Abedam: „Prietene, înţelepciunea ta este într-adevăr mare, şi depăşeşte toate conceptele mele. Ceea ce mă uimeşte cu adevărat este faptul că, cu toată înţelepciunea ta, tu mă întrebi pe mine ce să faci. Căci înţelepţii de seama ta, în faţa cărora nici chiar inimile fraţilor noştri nu se află în siguranţă, nu pun de regulă asemenea întrebări, ci se limitează să pr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în acest caz, va trebui să fii satisfăcut dacă eu nu îţi v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mai contează, dacă îl vei readuce în simţiri? Te asigur că lumea nu va pieri dacă mă voi distra puţin pe seama lui, cu cele mai bune intenţi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este vorba decât d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ţi-am declarat deja că noi îl iubim cu toţii pe fratele Sethla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atunci să-mi pui o asemenea întrebare, care nu face cinste înţelepciunii tale, care poate citi chiar şi în inimi?! Oare cel înţelept nu trebuie să rămână tot timpul consecvent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pciune pătată de slăbiciune este încă departe de adevărata înţelepciune, cea consecventă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dreaptă-ţi mai întâi greşeala, şi abia apoi îţi v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către Sethlahem): Ascultă, frate Sethlahem, nu mi se pare deloc că aduce a Iehova! Sper să lămuresc cât de curând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cel înalt l-a privit însă cu seriozitate pe Kisehel şi i-a spus: „Adevăr îţi spun, dacă mai continui astfel, o să tragem concluzia că Iehova ar trebui să te ia de mână, pentru a învăţa de la tine cum este înţelepciunea fără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tu să poţi vedea – murind însă din punct de vedere spiritual pentru multă vreme – că înţelepciunea lui Iehova nu are slăbiciuni, priveşte către răsărit. Poţi vedea acolo cu claritate grămada aceea de pietre, care a fost anterior acestei nopţi grota lui Adam, şi pe care furtuna a pregătit-o special pentru tine, pentru ca tu să poţi fi martorul înţelepciunii fără slăbiciuni a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u să înţelegi o asemenea înţelepciune? Poţi tu, cu înţelepciunea ta consecventă, să reclădeşti grota exact aşa cum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u dai din cap în semn că nu şi te întrebi în sinea ta dacă Eu aş fi capabil să fa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u nu îţi voi răspunde, ci Mă voi limita să îi spun grote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grota este deja înălţată, la fel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acum credinţa ta este încă prea slabă, poţi merge până acolo pentru a te convinge personal că grota este reconstruită până la ultimul detaliu, până la ultimul fir de nisip, exact aşa cum a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ăd că îmi răspunzi acum în inima ta că acest lucru nu este necesar; căci dacă reconstruirea părţii exterioare a fost posibilă pentru Mine, ţi-e limpede că şi reconstruirea părţii interioare a fost la fel de posib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confirmi acum acest lucru, cu consecvenţa care ţi-e proprie, spune-mi: câte slăbiciuni a descoperit înţelepciunea ta la Min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la fel ca şi toţi ceilalţi – cu excepţia lui Enoh, care cunoştea atotputerea Domnului, pe care îl lăuda şi îl glorifica în permanenţă – au rămas împietriţi. O mare frică pusese stăpânire pe ei, şi nimeni nu mai îndrăznea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edam l-a întrebat din nou pe Kisehel: „Ei, Kisehel, de ce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ţi-am pus o nouă întrebare, şi poate ţi-am revelat o nouă slăbiciune a înţelepciunii Mele. Dar întrucât sunt dispus să devin adeptul tău, de ce păstrezi tăcerea şi nu îmi reproşezi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sehel a căzut la picioarele lui Abedam şi i-a spus, plângând: „O, Doamne al cerului şi al pământului, nu pedepsi prea tare viermele din praf, care stă la picioarele Tale. Îmi recunosc acum marea vinovăţie în faţa Ta. Nu-mi rămâne decât să sper că Tu, care ai reconstruit grota lui Adam, îţi vei revărsa într-o bună zi graţia şi asupra viermelui din praf, şi că nu vei fi prea mânios împotriva orbirii mele, care nu a fost capabilă să recunoască Soarele. Facă-se de-a pururi voia Ta sfântă! Amin!”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i-a răspuns: „Ridică-te, du-te la locul tău şi încearcă să Mă recunoşti în inima ta. Căci această cunoaştere nu reprezintă pentru tine decât o judecată ce conduce la moarte. Numai atunci când Mă vei recunoaşte în iubirea din inima ta, te va conduce această cunoaştere căt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ima ta îmi va menţiona Numele, întoarce-te la Mine, iar Eu te voi scoate din pământul care, cu excepţia lui Sethlahem, v-a înghiţit acu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te şi fă cum ţi-am spus! În schimb, tu, Sethlahem, poţ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FESIUNEA LUI KISE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i-au mulţumit lui Abedam plini de căinţă şi de supunere faţă de voinţa Lui, după care s-au întors la locul ce le-a fost d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i s-au alăturat soţiilor şi copiilor lor – adică fiilor lor, care nu mai erau tineri, ci oameni în vârstă de câteva su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că părinţii lor, de obicei veseli, erau acum trişti, aceştia i-au întrebat care este motivul trist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hel le-a răspuns cu următoarele cuvinte: „Copii, nu ne întrebaţi deocamdată care este motivul pentru care suferim pentru prima oară, pe bună dreptate, ci priviţi către răsărit, unde glorioasa grotă a lui Adam străluceşte iarăşi, mai minunată ca oricând. Vă amintiţi cu toţii cât de mare a fost regretul nostru, al tuturor, când azi dimineaţă am observat cu toţii grămada de pietre în care fusese transforma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despre toate acestea? Meditaţi puţin în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este Cineva la altar, alături de Enoh. Retrageţi-vă în interior, intraţi în comuniune cu Iehova Zebaoth, Dumnezeul nostru, şi căutaţi-L pe Tatăl preasfânt în iubirea din inimile voastre. După ce v-aţi pregătit astfel, mergeţi la altar, plini de respect, şi veţi găsi acolo răspunsul la întreb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ăsaţi-ne singuri şi urmaţi sfatul nostru, căci veţi fi atât de fericiţi, da, fericiţi, fericiţi, incredibil d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toţi cei de faţă au rămas absolut uluiţi, fără să îndrăznească să privească la grota lui Adam, după care s-au aruncat cu faţa la pământ, lăudând şi glorificând Numele Domnului, şi mulţumindu-i pentru marea Sa bunătate. Iar inimile lor se umpleau cu o iubire din ce în ce mai mare pentru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isehel s-a întors însă către fraţii săi şi le-a spus: „Fraţilor, ce simţi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unul sunt copleşit de iubire, care mă atrage cu putere cătr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dacă nu aş fi căzut atât de profund în orgoliu, nici un foc nu m-ar putea ţine deoparte. Chiar dacă flăcările s-ar înălţa către cer, mi-aş croi drum printre ele până la El, o, la E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a mea, imensa mea vinovăţie în faţa Lui, a Celui Preasfânt, mi-a înmuiat picioarele. Sufletul meu tremură atât de tare încât pământul se cutremură sub mine, ceea ce mă împiedică să ajung la E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îl iubesc acum mai presus de orice este simultan şi Cel de care mă tem mai presus de orice. Nu mă tem însă de puterea Sa infinită care m-ar putea distruge instantaneu, nici de mâna Sa care m-ar putea anihila pentru totdeauna, nici de mânia Sa care m-ar putea blestema şi ucide de-a pururi, ci mă tem că nu îl iubesc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ce nu sunt eu format numai din iubire? De ce oasele mele nu sunt iubire? De ce nu este iubire întregul me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ţilor, focul din inima mea va trebui să îmi pătrundă în oase şi să îmi consume întregul corp în iubire înainte ca eu să pot să mă apropii de El; iar acest lucru este valabil şi pentru voi! Cel drept este curat, căci el nu păcătuieşte, alungând păcatul încă de pe când era la sânul mamei sale. Noi ne-am complăcut însă în păcat, până când am ajuns să credem că acesta este dreptul nostru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catul ne-a împietrit, ceea ce ne face acum să fim incapabili să ne transformăm în totalitate în iubire; şi totuşi, trebuie să o facem, şi numai inima noastră reînnoită ne va putea ajut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iubirii din inimile noastre trebuie să devină atât de intensă încât să ardă trupul nostru păcătos, iar din cenuşa sa – să se nască un trup nou, pe deplin adaptat la iubire, şi numai în acest nou trup ne vom putea apropia din no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ţilor, înainte de o asemenea transformare, eu unul nu m-aş mai putea apropia de El; căci dintre toate păcatele mele, am ajuns să cred că cel mai mare este acela de a nu-L iubi suficient pe El, pe Tatăl preasfânt şi preaplin de iubire, pe Dumnezeu cel etern şi infinit, şi de a te apropia de El cu o asemenea iubire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lor, încercaţi să mă înţelegeţi, căci voi aţi experimentat deopotrivă cu mine ce înseamnă să te apropii de El fără să mer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chiar eternitatea nu va şterge acea senzaţie teribilă pe care am trăit-o atunci când am stat în faţa lui Dumnezeu ca un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lor, să nu uitaţi! Să nu uiţi nici tu, pământule, că acum îl porţi pe suprafaţa ta pe Însu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ea limbă se bâlbâie, pământul se cutremură, sorii vibrează, căci niciunul nu-L poate înţelege pe deplin pe Dumnezeu. O, voi, nu uitaţi că vă rugaţi lui Dumnezeu, Tatălui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acru eşti tu acum, pământule, când paşii Creatorului tău atotputernic calcă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acră eşti şi tu, lumină strălucitoare a soarelui! O, soare, nu uita – alături de mine, cu toată nimicnicia mea – Cine este Acela asupra căruia străluc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preasfântule Tată! Tu ai venit la noi, nedemni păcătoşi, şi nicidecum copiii Tăi, aşa cum ne-am considerat adeseori fără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înţelege întreaga Ta graţie infinită, splendoarea iubirii Tale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ţi-mă să mă rog şi să-L slăvesc pe Acela care a venit la noi, păcătoşii, ajutaţi-mă cu toţii, fraţii mei, copiii mei, şi tu, pământule, şi tu, soare, şi chiar şi tu, trup păcătos şi încăpăţânat al meu! Ajutaţi-mă să mă rog Lui, creaturi ale infinitului şi îngeri ai cerului! Căci numai El este bun, numai El este preasfânt şi numai El este plin de o iubire supremă, de atotputere ş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întreaga noastră iubire să se îndrepte către El şi să-L slăvească, acum şi pururea, şi-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ste cuvinte, el a tăcut şi s-a prăbuşit la pământ, plângând; iar fraţii săi au făcut la f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edam i-a spus lui Enoh: „Vezi, nimeni nu M-a găsit încă aşa cum a făcut-o el. Într-adevăr, el a păcătuit în orbirea lui, dar atunci când M-a recunoscut, el a devenit mai mare decât toţi cei de faţă. Căci el se consideră pe sine ca fiind cel mai mic şi mai neînsemnat. De aceea, haideţi să mergem la el şi la fraţii săi şi să-i ridicăm. Într-adevăr, Kisehel a aprins astăzi pentru Mine cel mai glorios foc sacrificial, căci el s-a lăsat pe sine consumat în întregime de focul iubirii, din dorinţa de a deveni tot numai iubire. Şi adevăr îţi spun: el chiar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aideţi să mergem la el şi să îl liniştim. Şi vă asigur că ceea ce veţi vedea şi veţi auzi acolo nu vi s-a mai întâmplat niciodată. Amin!” Capitolul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ŞI CĂINŢA LUI KISE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s-a îndreptat atunci către locul în care cei şapte stăteau cu faţa la pământ. Îndemnaţi de Abedam, ei au rămas o vreme în tăcere, ascultând rugăciunea lui Kisehel, rostită fără ca acesta să-şi ridice faţa de la so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man păcătos, cel mai prejos între toţi! Ce am făcut? M-am lăudat în faţa lui Dumnezeu cu nebunia mea nesfârşită, despre care eram convins că era nici mai mult nici mai puţin decât înţelepciune consecventă, şi adorându-mă astf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Lui graţie, El mi-a arătat numai o singură scânteie minusculă din înţelepciunea Sa infinită, cea care a creat cerul şi pământul, şi care mi-a dăruit mie – mizerabilului vierme, plin de ingratitudine – această existenţă minunată, şi iată, deja zac neajutor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i s-ar fi întâmplat dacă El mi-ar fi arătat ceva mai mult din înţelepciunea Sa infinită, eternă şi de necuprins cu min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abil că aş fi fost anihilat pe loc, ca şi cum nu aş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unătatea Lui nemăsurată, în iubirea Lui infinită, în graţia Lui nesfârşită, El m-a cruţat, iertându-mi insolenţa de nedescris. În loc să mă pedepsească prompt cu distrugerea eternă, pe care am meritat-o în fiecare moment al vieţii mele de o sută de ori, El mi-a iertat vina cumplită şi m-a trimis aici, în acest loc, pentru a-L căuta şi a-L recunoaşte în inima mea, pentru ca apoi să mă pot întoar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mai nedemn şi mai mare păcătos de pe această planetă, să mă întorc la El! O, pământule, mai bine deschide-te şi înghite-mă complet! Căci deşi simt că am devenit tot numai iubire pentru El, nu cred că o eternitate întreagă mi-ar putea şterge vreodată sacrilegiul comis în faţa Lui, ca şi cum nu aş fi păcăt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preasfânt al unor copii mai buni decât mine! Nu, nu, acest lucru nu se poate şi nu se va întâmpla, căci Tu, preabunule Tată, eşti sfânt, mult prea sfânt! Cum aş putea să mai păcătuiesc vreodată în faţa Ta, şi încă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mult, mult prea mult chiar şi faptul că am păcătuit o dată în faţa Ta, atunci când – în orbirea mea – am fost incapabil să Te recunosc. Dar cât de mare ar deveni păcatul meu, dacă acum, după ce Te-a recunoscut, sărmanul vierme s-ar mai întoarce în faţa Ta, ştiind că nu este altceva decât un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gând teribil! Eu, un păcătos în faţa lui Dumnezeu, – nu, nu! O, Tată preasfânt, Te implor pe Tine, care eşti atât de bun, nu mă pedeps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ş fi meritat cu siguranţă pedeapsa cea mai aspră, dar când mă gândesc cât de indescriptibil de mult îl iubesc, când simt această iubire în fiecare fir de păr, ca şi cum acesta ar conţine o mie de inimi pline de iubirea cea mai arzătoare, aceasta pare să contracareze pedeapsa pe care o merit, căci ea nu face altceva decât să urmeze impulsul puternic al inimii. De aceea, îmi deplâng acum marea nebunie. Şi deşi nu am fost niciodată de folos cuiva pe acest pământ, din câte îmi dau seama acum, lacrimile mele îi vor umezi acum solul. Cine ştie, poate vreun fir de iarbă uscat va folosi în mod util lacrimile mele, dacă nu cumva va muri şi el din cauza amărăciunii lor, căci ele sunt născute dintr-un mare păcăt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nobile fir de iarbă, lacrimile mele amare şi păcătoase nu conţin nici o binecuvântare, căci ele s-au născut din marea marii mele răutăţi, şi s-ar putea să te ucidă. De aceea, am să-mi las lacrimile să cadă pe nisipul uscat şi încins, şi nu mă voi mai ridica de la sol până când nu mi s-au uscat toate lacrimile, sau până când Tatăl cel drept şi Dumnezeu cel sfânt nu îmi va trimite un mesager pentru a-mi comunica pedeapsa pe care o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voi simţi mai bine dacă voi fi pedepsit cu izgonirea eternă în cel mai îndepărtat colţ al pământului, decât aici, în acest loc sacru, de care mă simt atât de ne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itudine plină de linişte, spune-mi unde eşti, pentru a te găsi şi a mă ascunde în tine, fără nici un martor al marii mele suferinţe care să mă privească şi să mă deplângă, şi unde să pot muri pentru păcatul meu, da, să mor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oluţia corectă. Nimic nu-mi poate şterge păcatul în faţa lui Dumnezeu, decât moartea, încetarea oricărei existenţe. Căci numai atunci când păcătosul a fost redus la zero, păcatul său dispare odată cu el. Iar pentru cel care a încetat să existe, tot restul dispar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xistă anihilarea perfectă în faţa lui Dumnezeu? Oare poate uita Dumnezeu vreoda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eva continuă să existe în memoria eternă şi indestructibilă a lui Dumnezeu, mai poate fi el vreodată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em noi altceva decât reprezentări libere ale memoriei eterne a lui Dumnezeu în faţa lui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vreodată capabil să se şteargă din această memorie atotputernic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Tată preasfânt şi sublim! Abia acum înţeleg că toate fiinţele şi toţi oamenii nu înseamnă nimic în faţa Ta! Tu singur eşti Totul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z de asemenea că toţi oamenii, păcătoşi şi drepţi, sunt incapabili să facă ceva în faţa Ta. Căci numai Tu eşti Totul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este drept în faţa Ta, o, Tată preasfânt, al cui este meritul? Nu al lui, căci totul nu este decât imensa Ta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are păcătuieşte în faţa Ta, ce este el? Doar un nimic mizerabil, căci el a dorit să fie cineva, fără să-şi dea seama că în faţa Ta el nu reprezin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şadar diferenţa dintre cel drept şi cel păcătos? Abia acum înţeleg cu claritate: păcătosul este un prost, căci el îşi imaginează că acţionează ca şi cum ar însemna ceva în faţa lui Dumnezeu, în timp ce cel drept îşi realizează nimicnicia şi faptul că orice acţiune a sa nu este altceva decât graţia pură a lui Dumnezeu, a Tatălui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umina celui drept, în timp ce noaptea păcătosului nu este decât iluzia în care se com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sublim şi preasfânt, îmi dau seama cu claritate acum că nu mă voi putea ascunde niciodată în faţa Ta, căci Tu eşti pretutindeni Totul în toate. Dar mai înţeleg totodată şi că graţia Ta este infinită. O, nu Te mânia pe mine, ci fii milostiv cu mine, în marea Ta compasiune părintească, căci nu sunt decât un păcătos orb. Iar atunci când vei dori, îngăduie-mi să fiu cel mai mic dintre aceia asupra cărora Ţi-ai revărsat imensa graţie. O, Tată preasfânt, facă-se voia Ta, acum şi de-a pururi! Amin!”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rămas tăcut şi a început să plângă, alături de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lahem şi cei care îl însoţeau, inclusiv Enoh, erau atât de mişcaţi, încât au început şi ei să plângă; căci cuvintele lui Kisehel aprinseseră o lumină extraordinar de puternică înl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edam a adăugat că focul aprins aici era de zece mii de ori mai puternic decât cel al unui număr la fel de mare de altare sacr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thlahem şi-a spus în sinea sa: „O, sărmani fraţi, marea voastră suferinţă s-a născut numai din vina mea. Dacă mi-aş fi dat seama din timp de ceea ce va urma, m-aş fi lăsat mai degrabă sfâşiat în bucăţi de voi decât să vă produc toată aceas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edam, Tată glorios şi preaplin de iubire! Ai milă de ei!”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edam i-a răspuns: „Nu mai fi preocupat de fratele tău, ci ai grijă de devii şi tu ca el! Căci adevăr îţi spun: cine nu va deveni ca el îi va fi inferior atunci când va ajunge în împărăţia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înţelegi aceste cuvinte şi nu te mai preocupa de cel viu. Amin!” Capitolul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ĂCATULUI ŞI CUM POATE FI ACESTA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observaţie, adresată tuturor celor prezenţi, Abedam cel înalt a mai aşteptat puţin, după care s-a dus la Kisehel, care continua să zacă cu faţa la pământ, şi i-a spus: „Kisehel, ridică-te la viaţa eternă, căci adevăr îţi spun: tu 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bedam Iehova cel etern, Tatăl tău preasfânt şi preabun, am venit în Persoană la tine pentru a te ajuta să te ridici. De aceea, ridică-te fără teamă, căci iată, am şters păcatul tău pentru totdeauna, întrucât tu M-ai descoperit în iubirea inimii tale aşa cum nici un alt copil de pe acest pământ nu a făcut-o înaintea ta. Aşadar ridică-te, înzestrat cu o mare înţelepciune, pe care ai primit-o datorită iubirii tale, şi cu o mare putere, născută din aceeaşi iubire, şi căreia i se vor supune toate lucrurile, animate sau neanimate, şi în sfârşit, înzestrat cu viaţa eternă. Într-adevăr, tu nu vei mai gusta moartea, căci iubirea ta pentru Mine a transfigurat carnea tru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 muri aşa cum ai murit tu acum, din iubire pentru Mine, şi la care voi veni în Persoană pentru a-l trezi, adevăr îţi spun, nu va fi trezit numai pentru moment, ci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ine nu va câştiga – la fel ca tine – viaţa eternă, va fi nevoit să aştepte în lumea de dincolo multă vreme până când va veni ziua ridicării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idică-te, ajută-ţi de asemenea fraţii şi copiii să se ridice, iar apoi urmează-m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Domnului, Kisehel a oftat adânc, s-a ridicat în picioare şi a rămas mut de atâta recunoştinţă şi iubire, tremurând din tot corpul şi incapabil să rosteasc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edam s-a îndreptat către el, l-a atins din nou şi i-a spu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fii şi rămâi constant, şi orice teamă va fi eliminată complet de la tine, iar odată cu teama şi orice păcat, ba chiar şi posibilitatea de a cădea din nou. Căci ceea ce vei face de acum înainte, vei face în Numele Meu şi al iubirii Mele. Iar dacă cineva acţionează în Numele şi întru iubirea Mea, cum ar mai putea fi imaginat vre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explica acum ce este de fapt păcatul, cum poate păcătui omul şi cum se poate înfrâna el de l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pare atunci când cineva simte un impuls interior, îi sesizează avantajele, urmăreşte realizarea sa, născută din dorinţă, îl transformă în ceva personal, după care acţionează în propriul său interes. Din corupţia născută din acest impuls, apărut numai datorită iubirii de sine dinlăuntrul omului, apare o mentalitate malefică ce invadează întreaga fiinţă, întunecându-i mintea, astfel încât ea nu mai reuşeşte să distingă între adevăr şi minciună, sau î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ineva simte un impuls interior, dar se gândeşte: ‘O, Doamne, recunosc faptul că Tu m-ai atins. Acest impuls provine de la Tine, o, Tată! Bunătatea Ta nesfârşită s-a revărsat din nou asupra mea, dorind să mă întărească pe mine – cel nedemn – întru smerenie şi iubirea adevărată faţă de Tine. O, Tată, este nedemn să acţionez astfel, aşa cum m-ai ajutat să înţeleg, cu ajutorul impulsului tentaţiei. Întreaga putere este a Ta, Tu eşti singurul Domn al cerului şi al pământului. Îngăduie-mi să fac numai ceea ce se cuvine în faţa Ta, o, Tată preasfânt, şi anume, să Te iubesc în calitate de copil al Tău. În marea Ta graţie, îndepărtează din nou de la mine acest impuls superior către acţiune, căci el reprezintă o putere divină. Dacă eu, un sărman copil slab, aş acţiona potrivit acestui impuls, ar trebui să mă simt egal cu Tine în această privinţă, căci aş acţiona cu această putere a Ta, la care 327 numai Tu ai dreptul. De aceea, ia înapoi puterea Ta sfântă de la mine, cel nedemn, şi îngăduie-mi să păstrez doar iubirea mea de copil pentru Tine, o, Tată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Eu aş descoperi o asemenea smerenie la cineva, crezi tu că aş lua de la el impulsul născut din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îţi spun; dimpotrivă, aş binecuvânta acest impuls şi aş trezi Eu Însumi în el dorinţa către viaţa eternă. Şi astfel, prin acelaşi instrument prin care un om poate deveni un mare păcătos, un altul poate fuziona de-a pururi cu Mine, făcând lucruri de o mie de ori mai mari, susţinute de puterea Mea, iar aceasta fără să păc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 cel păcătos face altceva decât să-mi împlinească voinţa? Îţi spun, nici vorbă! Nimeni nu ar putea face ceva fără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gândeşti acum: ‘Atunci cum poate păcătui cineva care împlineşte voinţa Ta sfântă?’ Ţi-am arătat deja care este natura păcatului. Voi adăuga în continuare un exemplu, care să te ajute să înţelegi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r putea fi cuprins de o mare mânie ca urmare a unei acţiuni a fratelui său, astfel încât el l-ar putea chiar ucide, aşa cum a făcut Cain. Să spunem însă că el se reculege imediat şi îşi dă seama de unde a provenit acest impuls. Nu este însă suficient ca el să recunoască acest lucru; în plus, smerenia născută în el ca urmare a recunoaşterii acestui impuls străin şi puternic trebuie să-l ajute să recunoască faptul că Eu sunt singurul Domn al vieţii şi al morţii. Realizând aceasta, cel atins de puterea Mea se va prăbuşi în faţa sfinţeniei Mele, de care s-a apropiat atât de mult, şi îmi va înapoia ceea ce este al Meu cu o inimă onestă şi plin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caz, Eu nu îmi voi lua puterea de la el, ci îl voi binecuvânta cu această putere, trezindu-l către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va putea merge la fratele său pentru a-l converti, adică, metaforic vorbind, el îl poate ucide faţă de viaţa lumească, folosindu-se apoi de abundenţa puterii Mele pentru a-l trezi către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mai putea spune acum că el a păcătuit împotriv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el care recunoaşte impulsul din interiorul său, acţionează neautorizat, folosindu-se de puterea Mea, oare nu va fi el un mare păcătos, la fel ca şi Cain, care a pervertit puterea Mea dinlăuntrul lui, ucigându-şi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e păcătos care şi-a recunoscut în timp nebunia, întorcându-se la Mine plin de remuşcări şi iubire, va deveni precum cel drept din născare – dacă va pune jos, la picioarele Mele, tot ce Mi-a luat, încălcând legea, după care va reveni plin de umilinţă la Mine. Adevăr îţi spun, toate păcatele sale vor fi atunci şterse, chiar dacă numărul lor este la fel de mare ca şi cel al firelor de nisip de pe fundul mării. Nimic nu va fi luat atunci de la el, iar el va deveni mare într-o proporţie directă cu umilinţa, iubirea şi că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însă, vai celui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Kisehel, păcatul tău a fost redus la zero, şi întrucât tu ai recunoscut ce este al Meu înlăuntrul tău, tu eşti acum la fel de pur ca şi cum nu ai fi păcăt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i deveni acum puternic şi Mă vei urma, împreună cu fraţii tăi, pentru a merge la copiii tă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FETE ALE LUI Z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atunci cu toţii la copiii lui Kisehel, care continuau să zacă cu faţa la pământ, cutremuraţi, dar rugându-se cu mare ardoare în inimile lor şi lăudându-m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ei, Abedam cel înalt s-a oprit şi le-a spus: „Ridicaţi-vă, copii ai lui Kisehel, precum şi voi, ceilalţi, fraţi şi mame! Căci Eu, cel în faţa Căruia staţi cu faţa la pământ, am venit în Persoană la voi, înveşmântat într-un 328 corp ca al vostru, şi este voinţa Mea să vă ridicaţi pentru a vă înălţa la viaţa născută din iubirea voastră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cei care se vor ridica atunci când îi chem Eu, vor cunoaşte viaţa şi nu vor mai gusta nicioda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nu vor urma chemarea Mea, vor rămâne de-a pururi cu faţa la pământ. De aceea, ridicaţi-vă cu toţii către libertate şi fericire! Ami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atunci cu toţii în picioare, cuprinşi de o fericire imensă, căci ei L-au recunoscut imediat pe Acela care i-a îndemnat să se ridice, şi i-au lăudat cu fervoare Numele în inimile lor plin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u de asemenea cinci fete care erau stră-strănepoatele lui Kisehel. Erau toate de o frumuseţe excepţională, şi deşi aveau vârste cuprinse între 30 şi 40 de ani, niciuna nu era încă măritată, în pofida numeroşilor peţitori. Căci tatăl lor, un om lipsit de pretenţii şi devotat, le învăţase să Mă caute pe Mine şi să Mă iubească numai pe Mine. El le spusese adesea că dacă vor face acest lucru, la momentul potrivit, Iehova Însuşi le va dărui soţi potriviţi, alături de care vor fi foarte fericite, – poate chiar fii din linia principală 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i din regiunile mai îndepărtate, acest lucru însemna mai mult decât ar însemna astăzi moştenitorul un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astă învăţătură bună, cele cinci fete L-au iubit din ce în ce mai mult pe Iehova, în pofida vârstei lor fragede, pentru acel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e-am permis din când în când să guste din iubirea Mea profundă, astfel încât ele se îndrăgostiseră în secret de Mine, Iehova al lor, şi nu mai doreau să-şi îndepărteze inimile de la Mine, căci Mă adorau din ce în ce mai mult, nu doar de la o zi la alta, ci chiar de la o o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de asemenea inseparabile, iubindu-se una pe cealaltă peste măsură de mult, astfel încât fiecare făcea ceea ce doreau celelalte, fiind într-o rezonanţă perfectă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încotro ar fi privit, ele erau încântate la culme, căci Îl recunoşteau pretutindeni pe unicul lor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atunci când descopereau o floare nouă, nemaivăzută până atunci, ele erau convinse că Eu Personal o aşezasem acolo pentru ele. Copleşite de iubire, ele alergau imediat cu micuţa floare pentru a-i arăta tatălui lor ce lucru minunat le dăruise din nou Mult iubitul lor. Tatăl era la rândul lui extrem de fericit şi îmi mulţumea din inimă pentru că le feream astfel pe fiicele sale de impulsuri impure şi de desfrâul masculin. După ce îşi exprima astfel recunoştinţa, el Mi le consacra din nou ca pe o ofrandă, implorându-mă să revărs iubirea şi graţia Mea în inimile lor, lucru pe care l-am îndeplinit de fiecare dată, în funcţie de circumstanţ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ele cinci fete au crescut hrănite de iubirea Mea, în timp ce frumuseţea, atractivitatea şi bunătatea lor nu conteneau să se amplifice, deopotrivă spiritual şi fizic. Într-adevăr, frumuseţea lor era atât de mare, încât toate celelalte frumuseţi de pe pământ, chiar însumate, nu puteau fi comparate cu a lor. Căci datorită iubirii lor nelimitate pentru Mine, le-am permis – atât cât este posibil pe pământ – să devină de o frumuseţe divină, astfel încât toată lumea le numea ‘Minunatele copile ale Iubirii’ (‘Allurah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roducere, nu vă va fi greu să vă imaginaţi cum s-au simţit aceste cinci fete atunci când au descoperit în Abedam pe mult iubitul lor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lor nu le-ar mai fi înfrânat, ele s-ar fi repezit să-şi exprime sentimentele faţă de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bedam vedea însă cu claritate iubirea lor, el i-a spus tatălui acestora: „Ascultă, Zuriel, nu le opri pe cele care doresc să vină la Mine. Oare nu sunt Eu singurul pe care le-ai învăţat chiar tu că trebuie să-L iubească? Lasă-le aşadar să vină la Mine şi nu le mai pune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ea mai înaltă devoţiune, Zuriel le-a condus atunci pe fete până la Abedam, a îngenuncheat în faţa Lui (căci el îngenunchea întotdeauna atunci când Mi se rug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hova, Tată preasfânt al tuturor oamenilor şi Creator al tuturor lucrurilor, ai milă de mine şi ascultă bâlbâielile gu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pe cele pe care Ţi le-am oferit încă din copilăria lor ca ofrandă şi ale căror inimi le-am orientat – prin graţia Ta – către Tine; Ţi le aduc acum înapoi pe cele pe care mi le-ai oferit ca pe un dar mie, cel mai nedemn dintre toţi oamenii, o, Iehova, ca pe o ofrandă pură, împreună cu cea mai profundă recunoştinţă pentru a-mi fi încredinţat mie, cel nedemn, un dar atât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inimă ca această ofrandă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hova, miluieşte-mă pe mine, sărmanul păcătos în faţa Ta. O, Iehova, facă-se voia Ta, acum şi de-a pur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cel înalt i-a răspuns astfel lui Zuriel: „Ascultă, Zuriel, darul era orb şi mut atunci când l-am plasat cu mâna Mea în pântecul soţiei tale, şi era impur şi murdar atunci când a venit pe lume. Tu l-ai purificat însă – în conformitate cu voinţa Mea – prin fiecare efort al inimii tale, crescând pentru Mine cinci pomişori drăgălaşi ai vieţii, care vor da în curând cele mai delicioase fructe în grădina Mea; poţi fi convins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mai tânără dintre ele o voi binecuvânta pentru întregul pământ, iar descendenţii ei vor asista la marele sfârşit al tuturor lucrurilor. Prin celelalte, lucrarea artistică a spiritului va fi binecuvântată, căci vor veni timpuri când veţi avea nevoie de arte, iar pentru cei care le vor folosi cu înţelepciune ele vor fi binecuvântare; în schimb, pentru cei care le vor folosi în interes personal, ele vor fi o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Zuriel, nu vei mai gusta niciodată moartea. Iată, ţi-am eliberat acum spiritul de carne, astfel încât acesta a devenit stăpânul învelişului său trupesc, putând să intre sau să iasă din el când pofteşte. Dar nu trebuie să-ţi părăseşti de tot casa până când nu te voi chem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în regatul luminii şi al iubirii vei avea cea mai frumoasă locuinţă, cu tot ceea ce îţi aparţine, cu adevărat mult mai frumoasă şi mai măreaţă decât toate cerurile vizibile la un loc. Deocamdată, poţi rămâne însă alături de Mine, împreună cu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edam li s-a adresat celor cinci care îl iubeau atât de mult, spunândule: „Allurahelli! Cum vă plac? Sunteţi satisfăcute de Mine? Aşa vă imaginaţi că arăt atunci când – în iubirea voastră pentru Mine – căutaţi semne pe câmp care să vă reaminteas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drăznind să privească la El, cele cinci i-au răspuns cu voci tremurânde şi pline de dulceaţă: „O, Tu, unic obiect al iubirii noastre, Tu poţi privi în inimile noastre; noi suntem mult prea nedemne de o asemenea graţie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hova, Tu eşti singura noastră speranţă, singurul Iubit al inim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merităm nici pe departe această graţie desăvârşită, care ne-a îngăduit să Te iubim numai pe Tine. Recunoaştem cu toată umilinţa această suprem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hova, ce minunat ar fi dacă ne-ai permite numai să Te atingem şi să-Ţi apăsăm mâna de piep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edam le-a îndemnat să se apropie de El şi să-L îmbrăţişeze, spunândule: „După Eva, voi sunteţi primele femei cărora li s-a permis să Mă atingă. Şi pentru că voi M-aţi primit în inimile voastre, am să vă primesc şi Eu în palma Mea cu care am creat cerul şi pământul, şi am să vă sărut întru viaţa eternă cu gura cu care am chemat cândva toate lucrurile l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ţi rămâne de-acum cu Mine şi Mă veţi urma pe muntele de la răsărit, unde se află Ada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UMILULUI Z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9 decembrie 184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fete L-au strâns atât de tare în braţe pe Mult iubitul lor, încât Acesta era incapabil să se mişte, decât dacă şi-ar fi folosit atotputerea sau dacă le-ar fi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el s-a gândit atunci că un asemenea comportament din partea fiicelor lui ar fi întrucâtva neplăcut pentru Abedam Iehova, drept pentru care a îngenuncheat cu devoţiune în faţa Acestuia şi L-a întrebat: „Doamne, cred că fetele mele exagerează; să le chem înapoi? Căci iată, Tu doreai să mergi la locuinţa lui Adam, iar ele Te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edam i-a răspuns: „Ascultă, Zuriel, tu te gândeşti la Mine dintr-o perspectivă lumească. Cine M-ar putea împiedica pe Mine să fac ceva? Ce pământ Mi-ar putea întârzia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ar plăcea comportamentul fiicelor tale, crezi oare că nu M-aş elibera? Constat că ochiul tău drept este încă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Eu susţin fiecare fir de nisip agăţat de talpa ta prin forţa iubirii Mele, care este cu mult mai puternică decât forţa cu care s-au agăţat de Mine fetele tale. Această putere imensă este menită numai pentru a-i asigura existenţa, şi iată, tu îl porţi cu uşurinţă pe talpă, deşi nu eşti decât o altă fiinţă creată tot de Mine. De altfel, pe unul ca tine sunt nevoit să te susţin cu mult mai strâns, pentru ca tu să poţi exista, gândi, trăi, simţi şi pentru a fi conştient de tine însuţi, fără ca Eu să te împiedic cu ceva în mişcările ta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ământul se mişcă liber pe orbita sa, la fel şi soarele, luna şi stelele, care nu sunt altceva decât nişte lumi la fel ca şi acest pământ – deşi de neînţeles pentru tine, căci ele sunt absolut diferite din anumite puncte de vedere – unele dintre ele fiind incomparabil mai mari decât soarele vostru, altele mai mici şi luminând cu o lumin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le susţin pe toate, cu toate părţile lor infinit de variate, începând de la cel mai mic atom şi până la cel mai mare soare central, pe lângă al cărui volum – te rog să Mă înţelegi corect – soarele vostru, care este de mii de ori mai mare decât pământul, ar putea fi asemănat cu un atom; dacă nu le-aş susţine astfel, ele şi-ar înceta pe loc existenţa. Şi totuşi, toate se pot mişc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cum cât de mare este orbirea ta? Cum ţi-ai putut imagina că fetele tale Mă bl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nu este nici pe departe singura idee prosteasc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găsesc deloc neplăcută această activitate a fetelor tale, ci dimpotrivă, o găsesc cât se poate de plăcută, o suport – după cum poţi vedea –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r trebui să nu-i suport deloc pe cei care Mă iubesc? Atunci cui să-i permit să se mai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spun: dacă o femeie nu se va agăţa de Mine aşa cum fac aceste fete, ea nu îmi va vedea niciod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semnificaţia acestor cuvinte, Zu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Zuriel a răspuns: „O, Iehova! Iartă-l pe sărmanul orb, ăsta e singurul lucru pe care pot să-l mai spun, şi ai răbdare cu mine. O, aş putea muri de ruşine; nu, nu voi putea să-mi iert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sc mai mult, cu atât înţeleg mai clar nebunia întreb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hova, salvează-mă, căci altminteri marea ruşine a nebuniei mele în faţa Ta mă va consuma în totalitate. Facă-se însă voia Ta sfântă! Amin!”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edam şi-a întins mâinile către Zuriel şi i-a spus: „Zuriel, ascultăMă, fii împăcat, căci greşeala ta s-a datorat iubirii tale oarbe pentru Mine. De aceea, ţi-am dat o lumină pentru ca pe viitor să nu Mă mai iubeşti orbeşte, ci să vezi cu amândo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spun: cel care nu începe să Mă iubească deşi este orb, fiind preocupat de Mine – aşa cum ai fost tu – mai presus de orice, nu va primi decât cu mare greutate o lumină superioară de la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ă poţi vedea cu ambii ochi, cred că poţi să-ţi dai seama cât de puţin Mă împiedică să acţionez aceste fecioare care stau agăţate de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veşte în jur şi observă unde ne aflăm, şi vei realiza cât de absurdă era grija ta de mai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espre acest loc? Ne mai aflăm acolo unde ne-am întâlnit întâia oară? Sau poate lipseşte vreunul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el s-a trezit mut de uimire; căci numai acum şi-a dat el seama că se aflau deja pe muntele sacru dinspre răsărit, care se afla la circa o jumătate de oră de locul anterior, găsindu-se astfel în prezenţ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l-a întrebat pe Zuriel: „Ascultă, Zuriel, de ce taci? Oare nu am ajuns în locul unde ne propuseserăm să fim, iar aceasta fără nici un efort fizic?”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revină, Zuriel a răspuns: „O, Iehova, aşa este! Orice faci Tu este întotdeauna bine făcut. Totuşi – nu, nu poate fi un vis – oare chiar ne afl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m s-a întâmplat? Totul a fost atât de rapid, iar eu nu am simţit nici o mişcare. Eram îngenuncheat, şi la fel sun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hova, cât de miraculoasă este puterea Ta şi cât de sfântă forţa Ta! Da, cine ar putea să nu Te iubească mai presus de orice după ce Te-a recunoscut în tăcere, căci Tu eşti suprem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siguranţă o prostie din partea mea să Te întreb din nou, o, Iehova, cum a fost cu putinţă? Nu, nu, nu voi mai întreba. Căci ce îţi este imposibil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hova, îmi e ruşine de modul cum vorbesc, precum o femeie bătrână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ai răbdare cu mine şi îngăduie-mi să-mi revin; căci totul este prea copleşitor pentru mine, un om impur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ţi mulţumesc, Tată preasfânt, pentru graţia Ta nemăsurată, de care sunt întru totul ne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u, Tată preasfânt, ne-ai considerat pe noi toţi demni de prezenţa Ta sacră; de aceea, îţi consacrăm de-a pururi inimile noastre pline de devoţiune! Amin!”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edam i-a răspuns, spunându-i: „Zuriel, ţie ţi se pare ceva uluitor faptul că ne aflăm aici, împreună cu ceilalţi, dar îţi spun: fiecare respiraţie a ta, fiecare bătaie a inimii tale, într-adevăr, tot ceea ce te priveşte, este un miracol cu mult mai mare decât ceea ce tocmai s-a petrecut. Am realizat acest aşa-zis miracol numai pentru a-ţi demonstra cât de inutilă era îngrijorarea ta pentru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şti drept şi viu, căci inima ta este plină de sinceritate; de aceea, tu vei rămâne un locuitor liber în casa t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dam li s-a alăturat, lăudând şi el Numele Domnului pentru graţia nemărginită pe care a revărsat-o asupr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i-a răspuns: „Adam, oare nu s-a născut Eva din mâna Mea? De ce crezi tu că femeile ar trebui să fie dezavantajate în faţa iu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într-o bună zi, când voi clădi un cer nou, voi începe această acţiune cu o femeie, şi nu în întregim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atât cu această chestiune, căci până atunci se vor mai petrece lucruri mari pe pămân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GHE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fecioare agăţate de picioarele lui Abedam erau încă atât de absorbite de iubirea din inimile lor, încât nu observaseră nimic din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xtrem de mulţumit cu această supunere desăvârşită a inimilor lor pure, Abedam cel înalt le-a atins din nou, le-a strigat cu o voce extrem de blândă şi le-a adresat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urahelli, fiicele Mele mult iubite şi mirese ale iubirii Mele pentru voi, treziţi-vă acum de la iubirea voastră pură la lumina la fel de pură a graţiei Mele; observaţi unde vă aflaţi şi spuneţi-mi ce credeţ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fete s-au ridicat atunci în picioare şi au început să privească cu timiditate în jur. Numai după o vreme au recunoscut ele muntele sacru a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acum complet deconcertate. Fiecare ar fi dorit să-i pună lui Abedam tot felul de întrebări, dar niciuna nu ştia cum să înceapă. Văzând stânjeneala lor naturală, Abedam a venit în ajutorul lor şi a întrebat-o pe cea mai tânăr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inunaţi cum de aţi ajuns aici, tu şi cele patru surori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aminte de furtuna de astă-noapte, care a încetat brusc după ce toate elementele s-au întors la ordinea lor iniţială – cu excepţia mării, care a trebuit să se retragă lent, astfel încât să lase în urma ei un sol fertil, de care veţi avea mare nevoie pe viitor, căci vă veţi înmulţi în curând – cu excepţia munţilor care ard pentru a lărgi gaura din interiorul pământului, necesară pentru absorbţia mării şi pentru primirea acelor fiinţe care Mă urăsc şi care fug de Mine, pentru ca ele să se poată scufunda împreună cu marea, clănţănindu-şi dinţii alături de monstrul cel mare al mării, care s-a scufundat la rândul lui în profunzimile pământului şi care este numit levi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toate celelalte sunt exact aşa cum au fost încă din timpuri imemoriale, fără să fi suferit nici cea mai mică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th – întărit cu puterea Mea – a fost în stare să liniştească furtuna, este uşor să vă imaginaţi ce stă în puterea M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vârşit însă acest miracol de dragul vostru, ci pentru piosul vostru tată, căci el se temea în mod nefiresc că, datorită iubirii voastre, picioarele Mele ar fi împiedicat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aşadar mâna şi v-am purtat pe toţi în acest loc. Numai atunci când tatăl vostru a văzut că ne aflam deja în locul dorit a înţeles el că nimic nu-mi poate împiedica Mi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iubitele Mele mirese şi fiice, am dorit ca prin această acţiune să demonstrez că şi voi puteţi câştiga lumina acestei cunoaşteri adevărate şi necesare, iar prin această trezire completă din somnul vostru, să recunosc că şi femeia a fost creată de Mine tot pentru iubire şi lumină, şi nu doar pentru iubire trupească şi întuneric. Înţelegeţi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 mai tânără dintre ele a răspuns: „O, Iehova, cum aş putea să-Ţi mulţumesc? Iată, am primit acum toată lumina de care aveam nevoie. Am înţeles cuvintele Tale sacre; mai mult, pot vedea acum totul în simultaneitate şi mă simt extrem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fericită sunt! Cât de uluitor de bun eşti Tu, o,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mult iubitul Meu Iehova: oare surorile mele se simt la fel de fericite? Şi se percep şi ele în această lumină strălucitoare pe care o văd eu, prin graţia T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edam i-a răspuns: „Este suficient să le priveşti pentru a-ţ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ste împreună cu Mine, cum sunteţi voi acum, a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raga Mea Ghemela, te iubesc atât de mult de parcă în întreaga infinitate nu aş mai avea pe nimeni pe care să-l iubesc. În realitate, lucrurile nu stau astfel, căci în infinitate există numeroase fiinţe care Mă iubesc la fel cum Mă iubeşti tu, şi care sunt iubite de Mine la fel cum te iubesc pe tine. Şi oricine care primeşte ceva de la Mine dispune de mai mult decât i-ar fi necesar în Eternitatea tuturor eter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u eşti acum fericită şi satisfăcută cu iubirea ta pură pentru Mine, la fel vor fi toţi cei care Mă vor iubi numai pe Mine, şi prin Mine pe toţi fraţii şi surorile lor, la fel c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putea contempla la scară mică toate lucrurile care se bucură de iubirea Mea, te rog, dragă Ghemela, ridică micuţa floare care aşteaptă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ta a ridicat floarea şi i-a arătat-o lui Abedam. El a atins-o, după care a suflat în ochii Ghemelei şi i-a spus: „Spune-le tuturor celor de faţă ce vezi, în cuvinte simp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lucruri vezi pe micuţa floare? Nu-ţi fie teamă să vorbeşti despre ele, căci tu îmi aparţii Mie de-a pururi şi nu vei pierde niciodată iubirea Mea pentru tine. Deci, ce ve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emela a început să vorbească cu timiditate şi multă iubire: „O, mare, glorios şi preasfânt Iehova! Ce se întâmplă? O, minune după minune! Aceasta nu este o floare! Sunt lumi, mai multe lum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le numere multitudinea lor infinită? Şi ce splendoare: una este mai frumoasă decât cealaltă! Ce strălucire indescriptibilă l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o, Iehova, Tată uluitor de sfânt! Văd de asemenea şi tot felul de creaturi vii. Numărul lor este infinit. Văd ape mari înăuntrul şi la suprafaţa acestor lumi miraculoase, pe care trăiesc nenumărate fiinţe vii. Şi iată, un mare număr dintre ele pleacă din aceste lumi, în timp ce alt mare număr vin aici, în aceste lumi pline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hova, Iehova, nu mai pot vorbi! Minunile cresc într-una, tot mai mari şi mai multe! O, Iehova, cât de sfânt şi de bun trebuie să fii Tu! O, Iehova al meu!”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mai reuşit să spună nimic, căci miracolele tot mai mari la care asista i-au tăiat respiraţia, iar ea a leşinat la pieptul lui Abe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luat-o în braţele Sale, a trezit-o din nou şi a întrebat-o: „Ghemela, cred că nu te aşteptai să vezi aşa ceva în această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treaga creaţie este astfel, iar din punctul Meu de vedere, infinit diferită. În ziua în care vei ajunge în Împărăţia Mea, vei putea vedea totul mult mai clar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e câte lumi trebuie să am grijă numai în această micuţă floare, dar imaginează-ţi toate celelalte universuri material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ţi repet, te iubesc atât de mult de parcă nu te-aş avea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i acum mai bine? O, adevăr îţi spun: vei învăţa să-ţi cunoşti şi săţi înţelegi Mult iubitul din ce în ce mai bine! Amin!” Capitolul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 PROFUNZIMI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cinci fete au văzut şi au înţeles adânc în inimile lor cât de bun şi de plin de iubire era Iehova, şi dându-şi seama că pot avea o încredere deplină în El, ele au devenit mai ferme în ataşamentul lor faţă de El, îndeosebi Ghe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început atunci să-L întrebe despre tot felul de lucruri. Vom reda în continuare câteva dintre cele mai neobişnuite întrebări ce au ieşit din gura Ghemele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doratule Iehova! De vreme ce graţia şi iubirea Ta inexprimabile mi-au permis să contemplu miracolul infinit din această micuţă floare – floare care va rămâne de-a pururi la mine, ca mărturie a acestei perioade de glorie din viaţa mea – iată, am privit adeseori seara, cu inima plină de dor, cerul plin de stele, întrebându-mă ce ar putea însemna ele. Nu am găsit însă nici o certitudine absolută înlăun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totuşi că ele trebuie să fie minunat de frumoase dacă le-ai privi de aproape, cu mult mai frumoase decât micuţele flori, de vreme ce ele apar atât de minunate chiar şi de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e-am dus împreună cu tatăl nostru într-un loc foarte înalt, de unde puteam privi răsărind micuţele stele, sperând că le vom putea vedea mai îndeaproape. Dar vai, dragul, iubitul, adoratul şi sfântul meu Iehova, spre surpriza noastră, stelele s-au retras la o distanţă încă şi mai mare, răsărind într-un loc ciudat, unde ni s-a părut foarte greu de ajuns pe timp de noapte. Eram de asemenea prea obosiţi pentru a ne putea continua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ata ne-a consolat, spunându-ne că nu trebuie să fim prea dezamăgite, căci aceste stele sunt probabil prea sfinte pentru noi, din cauza Ta, acesta fiind şi motivul pentru care ele se retrag mereu tot mai departe de ochii impuri ai oamenilor, şi că trebuie săŢi fim recunoscătoare că ne permiţi să privim sublimele stele chiar şi de la distanţă, cu ochii noştri 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nu am putut să nu-i dăm dreptate, lăudându-Ţi Numele divin cu toată iubirea din inimile noastre pentru o graţie atât d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pă ce am văzut această floare – o, mult iubitul meu Iehova – nici nu îndrăznesc!… O, bunule Iehova, Părinte preaplin de iubire! Nu Te vei mânia pe mine, nu?”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edam a încurajat-o, spunându-i: „O, iubita Mea Ghemela, continuă să întrebi fără teamă şi fii convinsă întru iubirea ta pe Mine şi iubirea Mea pentru tine: mai întâi, că Eu nu devin niciodată mânios, iar în al doilea rând, că îţi voi răspunde la toate întrebările şi voi îndeplini tot ceea ce îmi va cere iubirea t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să că trebuie să te ajut din nou, căci eşti din nou stânjenită. Tu ai vrea să vezi stelele, care ţie îţi apar precum nişte floricele de pe firmament, suficient de apropiate pentru a le înţelege.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mela a confirmat din cap, cu un zâmbet ferici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edam i-a spus: „Bine, dă-mi mâna ta dreaptă, iar pe cea stângă dăle-o tatălui şi surorilor tale, pentru ca şi ei să poată vedea ceea ce vei ved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El a suflat asupra tuturor celor amintiţi pentru ca ei să poată privi în profunzimi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curând, Ghemela şi ceilalţi au strigat: „O, Iehova, Iehova, Iehova! Salvează-ne pe noi, sărmane fiinţe care nu însemnăm nimic în faţa Ta, căci măreţia nesfârşită a creaţiei Tale ne-a înghiţit aproape de tot, da, aproape că ne-a distrus! Nimeni nu poate vedea aşa ceva, rămânând în acelaşi timp viu. De aceea, o, Iehova, Tată şi Dumnezeu sublim şi preasfânt, salvează-n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edam i-a chemat înapoi, iar viziunea a dispărut. După ce au revenit la planul terestru, cei şase au căzut cu faţa la pământ, închinându-i-se cu credinţă şi devoţiune. Căci o mare teamă îi cuprinsese pe toţi, şi ei tremurau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i-a atins însă din nou şi le-a spus să se ridice fără teamă. Apoi a întrebat-o cu blândeţe pe Ghemela: „Ghemela, Mi se pare că stelele nu ţi-au plăcut la fel de mult ca şi micuţa flo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e continui încă să tremuri atât de tare? Ia-ţi inima-n dinţi şi spune-ne tuturor ce s-a întâmplat? Iată, eşti din nou cu Mine, unde nu ţi se poate întâmpla nimic rău. Spune-ne aşadar imediat ce ai experimentat în timpul acestor trei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şi stai puţin la pieptul Meu, ca să-ţi mai revii, iar apoi spune-n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dreptat cu mare fervoare către Abedam, şi abia după ce şi-a revenit la normal, odihnindu-se la pieptul cel preasfânt, s-a ridicat şi a început din nou să vorbească, cu o voce timidă şi plină de gingăşie: „O, Iehova, Părinte atotputernic, preasfânt şi infinit! Ce gură ar fi suficient de demnă pentru a descrie măreţia Ta infinită, înălţimea, profunzimea şi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nimic altceva decât nenumărate lumi de foc, incredibil de mari şi de strălucitoare, mişcându-se în infinitate cu viteza fulgerului, întrecându-se una pe alta în măreţie, frumuseţe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concentrat privirea uluită asupra acestui tablou măreţ, nu am văzut altceva decât o lume nesfârşită de flăcări, în mijlocul căreia am putut vedea îngrozită forme umane de o mărime incredibilă, arătând oribil şi deplasându-se cu o mare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urerea acestora şi am simţit cum se deschide un abis nesfârşit care a înghiţit întreaga lume de flăcări, cu tot cu acele forme umane, care probabil sufereau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 s-a părut atunci că acest abis fără fund ameninţă să mă înghită şi pe mine, şi atunci Te-am strigat pe Tine în ajutor. Tu m-ai salvat, motiv pentru care am să-ţi mulţumesc şi am să Te cinstesc de-a pur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 mai pot vorbi. O, ai răbdare cu mine, cea care Te iubeşte mai presus de orice! O, Iehova, deci acestea sunt stelele care mi-au încântat atât de des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superi pe mine dacă voi admite deschis că prefer într-adevăr micuţa floricică stelelor, care arătau cu adevăra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mi permiţi, aş dori să Te întreb acu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edam i-a răspuns: „Ghemela, ai primit deja permisiunea Mea. Întreabă orice doreşti, iar Eu îţi voi răspunde; dar nu mai pune întrebări despre stele, căci ele sunt prea imense pentru tine. Întreabă-mă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TIMPULUI ŞI DESPR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sigurare atât de plină de iubire din partea lui Abedam, Ghemela a mai prins ceva curaj şi s-a mai liniştit întrucâtva. Ea a respirat din nou liber şi a pus o altă întrebare care o preocupa de multă vreme. Iată care a fost această a doua întreb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tul meu Iehova, Părinte preasfânt şi atotputernic! Dacă în marea Ta graţie ai manifestat o compasiune atât de mare faţă de noi, păcătoşii, îngăduindu-ne să îţi punem întrebări, ai vrea să rezolvi o chestiune pe care sărmana mea minte nu o poat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auzit deseori cuvintele ‘etern’ şi ‘eternitate’, rostindu-le eu însămi de mii de ori, dar nu am reuşit niciodată să le înţeleg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hova, dacă nu ai nimic împotrivă, aş dori să aud câte ceva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i-a răspuns Abedam, în cuvinte pe înţelesul tuturo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Ghemela, dacă ar fi să-ţi explic eternitatea din punctul Meu de vedere, tu nu ai putea înţelege rămânând vie în acelaşi timp. De aceea, Mi-ar fi imposibil să te las să contempli eternitatea din punctul Meu de vedere. Ceea ce vă pot însă explica este faptul că eternitatea este pentru spirit ceea ce este timpul pentru trup, cu singura diferenţă că timpul consumă totul în jurul lui, distrugându-l, în timp ce eternitatea nu permite nici măcar distrugerea unui a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nstă şi derivă din mişcarea constantă a tuturor obiectelor materiale create, căci dacă nu s-ar mişca, ele s-ar prăbuşi mai devreme sau mai târziu într-un fel de grămadă, – sorii, pământurile şi lunile, precum şi toate fiinţele vii ar sfârşi într-o masă haotică, cvasi-infinită, care datorită presiunii imense s-ar autoaprinde în curând, consumându-se singură şi distrugându-se în cele din urm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ragul prezervării stării de lucruri, toate procesele, de la cel mai mare la cel mai mic, trebuie să se mişte pe distanţele corecte, într-o ordine precisă, şi chiar şi diferitele părţi ale corpului trebuie să aibă un impuls constant către mişcare, care să le permită să înlăture un eventual obstacol care apare; în acest fel, mişcările constante, care sub incidenţa aceloraşi legi revin mereu, precum şi reacţiile regulate şi reciproce ce se produc, dau naştere intervalelor de timp care pot fi înregistrate. Iar acea putere care generează constanţa mişcării, adică frecarea părţilor care se ating în mişcările lor, încetinindu-se sau accelerându-se astfel reciproc, este timpul atotconsumator. Datorită lui, toate lucrurile temporale sunt tranzitorii, consumându-se treptat, în timp ce locul lor este luat de altele, ceea ce face ca măsura timpului să fie determinată de dispariţia sau revenirea lucrurilor în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ternitatea, lucrurile stau exact invers. Din această perspectivă, orice mişcare este doar aparentă, ceea ce face ca în realitate, toate lucrurile să se afle în permanenţă într-o stare de nemişcar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perspectiva temporală, lucrurile par să se odihnească, dar în realitate, chiar şi în cea mai dură piatră, nenumăratele sale particule minuscule se află într-o stare de mişcare neobosită, neexistând nimic care să fie cu adevărat ine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ternităţii, e invers. Aici totul pare că se mişcă, dar se află în realitate într-o sare de odihnă netulburată de nimic, născută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vă voi da un exemplu scurt ş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că aţi dori să ajungeţi până la munţii de foc din zare, ar trebui să vă sculaţi devreme şi să mergeţi în pas grăbit către aceştia, pentru a putea ajunge la ei cel mai devreme în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eternităţii, puteţi să renunţaţi însă la acel drum, rămânând într-unul şi acelaşi loc, şi călătorind doar cu ajutorul emoţiilor şi al gândurilor până la distanţele cele mai incredibile, în timp ce conştientizaţi pe deplin toate lucrurile în detaliu, fără a vă mişca nici măcar un milimetru din locul în care vă aflaţi, deci cu alte cuvinte, rămânând în permanenţă în aceeaşi stare de binecuvântată odihnă – cel puţin din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stfel lucrurile: să spunem că vă aflaţi adormiţi într-un pat moale şi confortabil, şi că tocmai visaţi un vis extrem de plăcut în care alergaţi încolo şi încoace, dansaţi de bucurie, ba chiar puteţi pleca într-o lungă excursie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ă daţi seama că în timpul tuturor acestor mişcări din vis, trupul vostru fizic nu realizează nici cea mai mică deplasare din locul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ternităţii este similară, dar la un mod mai perfect, care este incomprehensibil deocamdată pentru voi. Căci iată, în timp ce mişcarea generează timpul, distrugerea, tranziţia de la o stare la alta, iar în cele din urmă moartea tuturor lucrurilor, starea de odihnă aduce cu sine prezervarea eternă, permanenţa, şi în cele din urmă viaţa perfectă şi perpetuă, la fel ca a Mea, a tuturor fiinţelor care îmi seamănă Mie întru iubire şi spiritul lo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um Eu nu am nevoie să călătoresc pentru a Mă deplasa de la o eternitate la alta, nici cei preaiubiţi de Mine, care se vor afla împreună cu Mine, nu vor avea nevoie să meargă undeva în persoană pentru a putea contempla toate minunile creaţiei. Ei se vor bucura – la fel ca Mine – de adevărata viaţă eternă într-o odihnă perfectă, deşi ei nu o vor percepe ca pe o relaxare, ci ca pe o activitate permanentă şi beatifică, care va fi menţinută în întreaga eternitate (deci nu va fi tranzitorie) chiar prin această odihnă spirituală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raga Mea Ghemela, este eternitatea şi diferenţa dintre ea şi timpul tranz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urata ei, ea merge în paralel cu durata temporală. De aceea, pot exista mai multe eternităţi, la fel cum există mai multe timpuri, cu deosebirea că durata unei eternităţi nu se măsoară la fel ca durata temporală, întrucât timpul nu mai poate aduce niciodată înapoi ceea ce a trecut, în timp ce eternitatea prezervă în permanenţă chiar şi trecutul cel mai îndepărtat – lucru de neimaginat pentru voi – pe care îl percepe la fel ca pe cel mai clar prezent; la fel stau lucrurile şi în cazul viitorului. Ai înţeles?”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emela i-a răspuns cu un zâmbet prietenos: „O, Iehova, prin voinţa Ta şi numai în măsura acestei voinţe, am înţeles, prin graţia Ta; totuşi, nu-mi este încă prea clar cum se poate mişca cineva în timp ce se află într-o stare de odihnă perfectă. Aş dori tare mult să înţeleg acest lucru, dac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edam i-a răspuns: „Dragă Ghemela, nu vei putea niciodată să înţelegi pe deplin acest lucru atâta vreme cât te vei afla în această lume şi vei purta un înveliş corporal. Dar va veni timpul în care vei înţeleg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 bine întreabă-mă despre altceva, iar Eu îţi voi răspunde, din iubirea Mea pentru t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LE DOMNULUI CĂTRE GHE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ianuarie 184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ela a fost cât se poate de satisfăcută de explicaţiile lui Abedam referitoare la ultima ei întrebare, şi şi-a făcut curaj să întrebe din no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ele meu Iehova, Cel atât de plin de compasiune, de iubire şi de graţie, iubirea din inima mea mă face să îndrăznesc să Te deranjez din nou cu o nouă întrebare. Sunt perfect conştientă de faptul că fiecare din cuvintele mele Te desacralizează pe Tine, Cel Preaînalt, motiv pentru care ezit de fiecare dată să-mi deschid gura în faţa Ta, iar recunoaşterea deplină a totalei mele lipse de valoare şi a impurităţii mele în faţa Ta îmi paralizează limba şi îmi pune un nod în gât, astfel încât de-abia reuşesc să mai rostesc vreun cuvânt. Dar când mă gândesc cât de indescriptibil de bun, de plin de graţie şi de iubire eşti Tu, îmi fac de fiecare dată curaj pentru a mă folosi din nou de permisiunea Ta atât de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Te rog aşadar să iluminezi mintea noastră întunecată, spunându-ne, mie şi celorlalţi – în caz că nici ei nu ştiu – ce este în realitate viaţa şi cum se face că noi devenim atât de conştienţi de ea încât ştim şi simţim cu claritate că existăm, fiind liberi să ne mişcăm aşa cum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la câte întrebări prosteşti Ţi-am pus, cred că acum am depăşit măsura cu această ultimă întrebare, mai prostească decât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mi pot da seama după faţa Ta că am pus acum o întrebare de-a dreptul stupidă. O, dacă aş putea să întreb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hova, eşti oare supărat din cauza prostiei mele? Dacă da, aş fi atât de ruşinată încât mi-aş dori să mă ascund în abisul cel mai adânc al pământului, pentru a-mi deplânge tot restul vieţii prostia, în întunericul cel mai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adoratul meu Iehova, eu nu aştept de la Tine lumina, ci Te rog doar să accepţi întrebarea mea ca pe o umilă cerere; dar facă-se voia Ta, căci eu voi primi iubirea Ta părintească, supremă şi inexprimabilă, în adâncul inimii mele, cu cea mai mar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al cărui Nume inima mea – deşi plină de iubire pentru Tine – nu mai îndrăzneşte să-l rosteasc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âta umilinţă, Abedam a fost profund mişcat şi i-a răspuns: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ţie şi tuturor celor prezenţi: atâta umilinţă nu am găsit la nimeni altcineva dintr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ela, Mă iubeşti cu adevărat mai presus de orice, şi numai pe Min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ela a început atunci să plângă, şi suspinând, a răspuns: „O, infinit Adoratule, Tu, Cel care eşti Iubirea eternă Însăşi! Cum mă mai poţi întreba, când Tu m-ai creat şi mi-ai dăruit o inimă care nu poate face altceva decât să T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sta în putinţă, mi-aş dori să mor de o sută de ori, din iubire pentru Tine, dacă acesta ar fi unicul mijloc de a-mi demonstra iubirea pentru Tine, mai presus de orice! Dar de ce mai vorbesc astfel, căci Tu îmi poţi vedea oricum inim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s-a înclinat atunci către Ghemela, a ridicat-o cu braţul său drept, a strâns-o la pieptul divin şi i-a spus: „O, tu, perla cea mai dulce, mai scumpă şi mai glorioasă a iubirii şi compasiunii Mele, adevăr îţi spun: inima ta cuprinde mai multă iubire decât întregul pământ la un loc. Ceea ce ai experimentat tu acum nu a experimentat nici chiar cel mai pur şi mai înţelept dint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inecuvântez acum pentru totdeauna. Ascultă, glorioasa Mea Ghemela, la fel cum Eu, Creatorul tău, Tatăl tău preasfânt şi etern, te ţin acum lângă inima Mea – care este însuşi fundamentul etern al oricărei vieţi şi fiinţe din infinitate – într-o bună zi, o fiică ce va arăta exact ca tine, şi care se va trage din sângele tău –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purta pe Mine, Dumnezeu cel infinit, Viaţa eternă, Creatorul atotputernic al tuturor lucrurilor, de la atom şi până la cel mai înalt spirit angelic, pe Mine, unicul Domn al întregii puteri şi forţe, sub inima ei, adică în pânte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îţi voi dărui în curând un fiu, prin intermediul iubitului Meu Lameh. Îl vei numi Noe, iar el va deveni salvatorul popo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um se va petrece acest lucru, viitorul tău fiu va afla direct de la Mine, la momentul potrivit, la fel cum tu primeşti acum această promisiune a compasiunii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Meditează asupra spuselor Mele şi vei înţelege în curând cu claritate ce este în realitate viaţa şi cum poate deveni conştientă de ea fiinţa umană, putând astfel să facă orice doreşte cu ea, într-o stare de depl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pentru a nu mai fi nevoită să păşeşti pe solul pământului fără să fi primit un răspuns la întrebarea ta, ascultă următoarele: ce este viaţa în sine şi înlăuntrul Meu – nu ai cum să înţelegi deocamdată; căci nici chiar cel mai înalt şi mai iluminat heruvim nu va putea înţelege vreodată care este misterul prin care Eu Însumi voi fi de-a pururi Viaţa, în întreaga infinitate. Cât despre viaţa dinlăuntrul tău, aceasta nu este altceva decât suflul Meu în tine, sau imaginea Mea perfectă în fiecare fiinţă umană. Şi la fel cum Eu Mă aflu în permanenţă într-o stare de deplină luciditate şi conştientizare a propriei Mele vieţi perfecte, fiecare fiinţă creată dispune de o scânteie minusculă din această viaţă a Mea, care o face să fie vie şi să-şi urmărească nevoile sa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aţa este de o asemenea natură încât ea se poate înălţa continuu, amplificându-se datorită creşterii intensităţii suflului Meu în ea; şi cu cât ea se înalţă mai sus, cu atât mai perfectă devi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devine conştientă de sine numai atunci când primeşte alături de micuţa scânteie de iubire şi o scânteie micuţă de lumină, din graţia lui Dumnezeu. Prin această lumină, viaţa existentă îşi recunoaşte fiinţa şi devine liber conştient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astă viaţă ajunge nu doar pe deplin conştientă de sine, ci şi de originea sa eternă şi sfântă, când ea îi oferă Acesteia mulţumirile, recunoştinţa, adoraţia şi iubirea sa, şi recunoaşte voinţa Celui care a creat-o, abia atunci devine ea complet liberă, iar cunoaşterea născută din această iubire o transformă într-un copil al eternei Iubiri şi Vieţi; şi numai prin această viaţă va atinge ea cea mai clară conştientizare de sine cu putinţă, precum şi percepţia vie a Celui care te ţine acum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s, iubita Mea Ghe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emela, copleşită de un extaz suprem, i-a răspuns: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preasfânt, Iubire supremă, cine nu ar înţelege Cuvântul Tău sacru, îndeosebi dacă s-ar bucura de graţia nemărginită pe care Tu ai revărsat-o asupra mea atunci când m-ai luat pe bra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Ghemela înţelege şi ea acele aspecte asupra cărora iubirea Ta părintească fără egal a aruncat o lumină divină. Gura mea nu găseşte cuvinte potrivite pentru a-Ţi mulţumi, dar inima mea arde încă şi mai inten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ă, multadoratul meu Iehova! O nouă întrebare, tristă de această dată, mi-a venit acum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a întrebat-o imediat, ca şi cum ar fi fost surprins: „Care, care? Ce lucru trist ţi-ai putut aminti, glorioasa Mea Ghemela, în timp ce te afli încă p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repede despre ce este vorba şi poate voi găsi un răspuns care să-ţi aline inimioara atât de gin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ela a zâmbit, întrucâtva stânjenită, s-a jucat o vreme cu cârlionţii bogaţi ai lui Abedam, dar nu a îndrăznit să-şi pun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bedam a încurajat-o din nou, ea a sfârşit prin a-şi pune în cele din urmă întrebarea cea tristă: „O, Iehova, ascultă, mi-am dat seama din cuvintele Tale sfinte că ne vei părăsi din nou în curând, iar cum inima mea Te iubeşte atât de mult, cum mă voi descurca eu, sărmana, când nu Te voi mai vedea şi nu Te voi mai avea pe Tine, Iubirea mea etern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i-a răspuns: „Ascultă, glorioasa şi mult iubita Mea Ghemela, pe de-o parte, anxietatea ta nu este lipsită de temei; într-adevăr, Eu nu voi rămâne în actuala Mea formă pentru totdeauna cu voi, căci acest lucru nu ar fi benefic pentru niciunul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ci dacă Eu aş rămâne cu voi în această formă, nimeni nu ar putea atinge viaţa liberă şi independentă, întrucât păcatul a redus lumea la o servitute aspră, ceea ce a condus la existenţa unor mari constrângeri şi coerciţii pe pământ. Dacă Eu – puterea şi forţa primordială – aş rămâne de-a pururi printre voi în această formă vizibilă, voi aţi avea doar o constrângere în plus şi nimeni nu s-ar mai putea mişca liber în vreo direcţie sau al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oi rămâne un străin pentru ochii voştri, dar cu atât mai binecunoscut şi mai familiar inimilor voastre – în cazul celor care doresc cu adevărat acest lucru, aşa cum este şi a fost întotdeauna cazul tău – atunci voi veţi deveni absolut liberi, cu toată greaua servitute a păcatului. Cel care va arunca servitutea păcatului cu dispreţ şi se va întoarce către Mine, Mă va vedea şi Mă va regăsi în iubirea din inima sa. Astfel, el va putea fi primit de Mine – pe măsura iubirii lui – iar dacă iubirea lui doreşte aceasta, va fi susţinut şi întărit de Mine; iar aceasta înseamnă că el a atins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ine ar mai avea curajul să facă ceva dacă M-ar vedea tot timpul pe Mine şi ar şti cu certitudine că voi sta alături de el de-a lungul întregi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i numai pe cei de faţă, care ştiu că Mă aflu printre ei într-o formă vizibilă. Ce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îndrăzneşte să respire liber, ce să mai vorbim de alte acţiuni, fie ele bune sau rele. Priveşte apoi marile mulţimi care ne înconjoară şi care nu au nici o ide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printre ei într-o formă vizibilă. Priveşte-i cât de liberi se mişcă, fără să se simtă con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îşi imaginează că Mă aflu undeva, dincolo de stele, alţii susţin că M-aş ascunde în spatele brizei uşoare, sau au un milion de alte opinii, pentru a Mă ţine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ţi aceşti oameni nu sunt constrânşi în nici un fel de Mine şi sunt complet liberi. Nu acesta este însă şi cazul vostru. Deşi aici, alături de Mine, voi vă aflaţi departe de servitutea păcatului, fiind atraşi de iubirea Mea, pe care o adoraţi acum mai presus decât orice altceva, aceasta este totuşi o constrângere, căci în prezenţa Mea nu puteţi face altceva decât să Mă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păşesc printre voi într-o formă vizibilă, nimeni nu poate fi creditat cu iubirea pe care o manifestă acum, care va putea fi autentificată numai atunci când voi deveni invizibil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lorioasa şi adorata Mea Ghemela, însăşi iubirea ta nu ar valora nimic dacă tu nu M-ai fi iubit şi înaintea venirii Mele în formă vizibilă, uneori chiar mai puternic decât acum, când de fapt nici nu Mă iubeşti, ci eşti doar umplută până la saţietate de iubirea Mea, în vederea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tu poţi ignora trista ta întrebare, căci iubirea ta s-a manifestat întotdeauna liberă, iar tu ai avut multe lupte de dat cu lumea exterioară din cauza Mea. Astfel se explică de ce eşti atât de minunat de frumoasă, cu mult mai frumoasă decât oricare alta de acelaşi sex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forturilor tale insistente, tu poţi acum să Mă vezi pe Mine şi poţi fi atinsă de Mine fără ca acest lucru să-ţi facă vreun rău, iar Eu pot să-ţi arăt diverse aspecte ale creaţiei Mele într-o măsură care i-ar fi ucis pe alţii, care nu au câştigat – la fel ca tine – marea bătăli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pariţia Mea într-o formă vizibilă, oricât de frecventă, nu ţi-ar putea face nici un rău, căci tu eşti deja dăruită Mie. Şi aşa cum te port acum pe braţul Meu drept, la fel te voi purta şi când voi deveni invizibil, în braţele iubirii Mele; şi ori de câte ori Mă voi arăta ţie, în acest fel Mă vei vedea, purtându-te în braţe. De aceea, fii fericită şi bucură-te în inima ta, căci de acum înainte nu vei mai fi despărţită de Mine în întreaga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lorioasa, gingaşa şi iubita mea Ghemela, crezi tu că Eu M-aş mai putea lips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mă, Mi-ai devenit la fel de indispensabilă inimii Mele cum ţi-am devenit şi Eu ţie. De aceea, poţi să fii liniştită, căci Eu nu te voi părăsi niciodată, aşa cum ţi se pare 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cumpa şi glorioasa Mea Ghemela, dă uitării trista ta întrebare şi nu mai fi îngrijorat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Ă ŞI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ŞI PRIMIREA ME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minunatele cuvinte de consolare ale lui Abedam, Ghemela a devenit atât de fericită încât a început să zburde pur şi simplu de bucurie la braţul lui Abedam, uitând de modestia ei firească, ceea ce l-a determinat pe tatăl său, Zuriel, să-i reamintească să nu se dea în petic şi să nu uite Cine este Acela care o susţin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edam a respins mustrarea lui şi i-a spus: „Dacă Mă cunoşti cu adevărat, de ce îţi faci griji inutile? Iar dacă tu nu ai venit încă să Mă cunoşti, lasă-ţi fiicel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cumva să le arăţi inocentelor tale fiice şarpele necastităţii şi să înlocuieşti inocenţa lor desăvârşită cu conştiinţa lumească, ce îşi face mereu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de mare este prostia ta. Cine ar putea sta în braţele Mele, făcând dovada lipsei de modestie şi provocându-mi Mie 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fii mai înţelept! Iar tu, Ghemela, nu lăsa mustrarea tatălui tău să interfereze cu bucuria ta, căci ea nu reprezintă altceva decât plenitudinea vieţii eterne înlăuntrul tău, pe care nici chiar cel mai pur dintre îngeri nu a experimentat-o încă într-o atât de mare măsură. Zburdă aşadar după măsura inimii tale, căci este bine să fii purtat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a continuat să o mângâie pe Ghemela încă o vreme, după care i-a spus: „Ascultă, desăvârşit de pura Mea iubită, ca să nu trezim gelozia în inimile celor care se apropie de noi datorită mesagerilor pe care i-am trimis la ei în această dimineaţă, şi pentru a nu trezi resentimente în ei, căci ei încă nu Mă cunosc la fel ca tine şi ca cei de faţă, am să-ţi aşez forma vizibilă la pământ, dar într-un plan invizibil ochilor fizici – adică întru spirit şi adevăr – ai să rămâi de-a pururi în braţele Iubirii Mele eterne. Amin!”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bedam a strâns-o pentru ultima oară la pieptul Său pe Ghemela, după care a pus-o jos cu blândeţe, la picioarele Sale. În curând, mesagerii trimişi de Abedam să anunţe celebrarea ofrandei şi a iluminării s-au întors şi s-au prosternat în faţa Acestuia, adorându-L în profunzimea inimilor lor. Iar în spatele lor, mulţimile imense le-au urmat exempl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bedam i-a îndemnat să se ridice şi le-a spus: „Aţi muncit cu credinţă şi cu cinste, iar fructele acţiunilor voastre vă urmează îndeaproape. Acest lucru îmi produce o mare bucurie, drept pentru care vă permit să îmi cereţi în deplină libertate o răsplată. Şi orice veţi dori vă va fi dat. Lăsaţi aşadar inimile voast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u strigat atunci la unison: „Doamne, Dumnezeule preasfânt, Părintele nostru preaplin de iubire, Emanuel Abedam! Ce am putea să-Ţi mai cerem atâta vreme cât Te avem pe Tine, eterna Iubire, Creatorul şi Părintele nostru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ar putea imagina chiar şi cea mai mare iubire de sine că este mai presus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imile noastre care Te iubesc mai presus de orice şi-a primit deja o răsplată atât de abundentă, încât chiar dacă Ţi-am servi o eternitate, în fiecare zi, cu mult mai mult sârg decât în această dimineaţă, noi nu am putea merita nici pe departe această răsplată supremă. Într-adevăr, slujbele noastre cele mai zeloase timp de eternităţi nu ar însemna nimic prin comparaţie cu infinita măreţie a acestei răsplăţi preliminare şi sacre primite de la Tine, Tatăl nostru preasfânt şi preaplin de iubire, care ai decis să vii Tu Însuţi la noi, sărmani viermi în ţărână, umplându-ne cu iubirea Ta şi cu lumina cea mai desăvârşită a graţiei divine, de care suntem întru totul nedemn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e ca pământul să se deschidă şi să ne înghită instantaneu în abisurile sale fără fund dacă am mai putea avea o singură altă dorinţă, în condiţiile în care nu-Ţi vom putea mulţumi niciodată îndeajuns, o, Emanuel, pentru simplul fapt că ne-ai îngăduit o asemene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am putea cere noi de la Tine? Ştim noi oare ce este cu adevărat bun şi profitabi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umită însă graţiei Tale, noi ştim cu toţii că nu avem nevoie decât de Tine. Şi iată, Tu eşti acum printre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să mai cerem? O, da, am vrea să-Ţi cerem să nu ne mai părăseşti niciodată. Dacă ne vei îndeplini această cerere, vom beneficia de mult mai mult decât şi-ar putea imagina inimile noastre să ceară timp de eternităţi întregi. Aşadar, asta este tot ce îţi cerem, nu atât ca răsplată pentru meritele noastre ca şi inexistente, cât datorită iubirii şi compasiunii Tale părinteşt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anuel! Iartă-ne chiar şi această cerere, căci noi suntem orbi în faţa Ta şi nu ştim ce facem. Tot ceea ce îţi face Ţie plăcere este voia Ta sfântă; şi astfel va fi de-a pururi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i voi striga pe numele lor: H1LV1TSSAASS”. Ch.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e zece litere care nu au fost înţelese până acum, trebuie să vă spun că salvarea soarelui şi a stelelor nu depinde de ele, iar stelele îşi vor continua mişcarea pe orbitele lor fără să fie afectate de această lipsă de înţelegere. Voi ştiţi deja cu toţii că pentru viaţa eternă nu este necesar decât un singur lucru, iar cel care se concentrează asupra acestuia, urmărind să-l atingă, a ales cea mai bună cale pentru spirit – tot restul venind apoi ca un cadou liber, la momentul potrivit. De fapt, fiecare dintre voi ar fi trebuit să înţelegeţi acest mic secret încă cu mult timp în urmă, dacă v-aţi fi întors cu sinceritate şi plini de credinţă către Mine în inimile voastre. În loc să faceţi aceasta, voi v-aţi aplecat cu intelectul vostru asupra unor chestiuni asemănătoare cu cea de faţă, aceasta fiind chiar explicaţia pentru care nu aţi reuşit să înţelegeţi acest mic secret, căci pur şi simplu aceste lucruri nu sunt date intelectului, ci numai inimii ş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ca inima voastră inimaginabil de ignorantă în chestiuni pur spirituale să nu mai trimită sărmanul intelect ca cercetaş în incinta sacră a misterului spiritual, precum un vânător orb care nu a reuşit să aducă niciodată acasă vreun vânat gras, ci cel mult vreun cadavru pe jumătate mâncat de viermi, vă voi explica în continuare cine sunt cei zece prieteni simbolizaţi de aceste litere. Aşadar, ascultaţi şi urmăriţi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1 se referă la iad ca anexă trupească a sufletului; numărul 1 se referă la aroganţă, tiranie şi mândrie – elemente diabolice existente în fiecare om, şi deci şi în voi. Iadul este prietenul cel mai apropiat al oricărui muritor, căci el îi flatează prin toate mijloacele posibile natura şi îi asigură tot felul de atracţii ca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doresc să iau pe cineva în Împărăţia Mea şi să-l educ în vederea vieţii eterne, Eu sunt nevoit să-i primesc şi prietenii, de care omul nu reuşeşte niciodată să se despartă pe deplin, atâta vreme cât se află pe pământ. De aceea, păcatul, care face parte dintre aceşti prieteni, trebuie să apară în faţa ochilor Mei ca fiind pe deplin eradicat, căci în caz contrar, continuarea educării spiritului vostru nu este posibilă. Aceasta înseamnă că dacă doresc să vă primesc la Mine, sunt nevoit să îmbrăţişez cu mâinile Mele părinteşti şi iadul vostru personal, care este cel mai intim prieten al vostru de până acum. Aceasta este deci semnificaţia primei litere, pe care nu v-am explicat-o până acum din motive plin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L se referă la toate felurile de pasiune care se nasc din H. Cred că nu mai este nevoie să precizez că şi pasiunile, prieteni intimi ai naturii senzuale a omului, trebuie îmbrăţişate, ridicate şi înnobilate de Mine, pentru ca spiritul omului să poată fi purificat în vederea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semnifică raţiunea cuplată cu intelectul, calitate dată omului natural exterior de lume sau de iad. Nu cred că mai este necesar să subliniez că acest cuplu care guvernează astăzi lumea împreună cu iadul este extrem de preţuit de omul zilelor noastre, care ar fi în stare să renunţe la orice altceva decât la aceşti doi prieteni nedespărţiţi ai săi. Chiar dacă omul nu este foarte fericit cu adevăraţii săi prieteni interiori, rareori se opune el acestor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Eu doresc să-i înalţ pe oameni până la Mine, nu am altă soluţie decât să le acord şi acestor buni prieteni ai săi o amnistie generală, primind-i împreună cu el. Cred 342 că acest lucru ar trebui să îţi fie foarte clar1, căci şi tu ai o opinie foarte bună despre aceşti vechi prieteni ai tăi, deşi înţelegi prea bine că în regatul spiritual, ei nu folosesc l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T semnifică talentul ce apare simultan cu intelectul, prin intermediul căruia omul poate atinge diferite stări de autopreţuire în care sălăşluieşte de regulă S (iubirea de sine), împreună cu cel de-al doilea S – satisfacţia egotică, – ambele fiind buni prieteni lumeşti ai omului pe care sunt nevoit să-i accept de asemenea dacă doresc să-i salvez spiri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zultă ataşamentul de nezdruncinat al omului faţă de întreaga splendoare lumească, precum şi ambiţia de a se ridica pe sine mereu mai sus în ceea ce priveşte favorurile şi avantajele lumeşti, sau propriul rang social, ambiţie pentru care amicul T a pregătit deja drumul. Este evident că atunci când omul este înălţat din punct de vedere spiritual, cei doi prieteni ai săi, A şi A, nu pot fi lăsaţi deoparte, trebuind să fie admişi la rândul lor de dragul conversiei omului şi rafinării sale spirituale. În sfârşit, având în vedere că toţi ceilalţi au fost admişi, nu pot fi lăsaţi deoparte nici cei doi S finali, care se referă la toate felurile de senzualitate, din care fiecare om dispune de o legiune, precum şi toate acele cumplite caracteristici lumeşti, ce dovedesc o prostie rară, cum ar fi moda, complimentele, etc., care nu pot fi lăsate deoparte nic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aşadar prietenii şi fraţii voştri, inclusiv ai servitorului Meu aici de faţă, care vă definesc. Tuturor acestora trebuie să le confirmaţi cu claritate că Eu Mi-am întins mâinile către ei, i-am spălat de ceea ce era rău, am eliminat păcatul şi i-am acordat la adevăratele interese ale spiritului vostru, pentru ca voi să puteţi progresa neîntrerupţi – dacă doriţi acest lucru – pe calea cea dreaptă a luminii şi vieţii. Dacă însă doriţi să le rămâneţi mai credincioşi acestor vechi prieteni decât Mie, Cel care am revărsat asupra voastră această imensă graţie şi favoare părintească, sunteţi liberi să o faceţi. Salvarea soarelui şi a lunii nu depinde – din fericire – de această opţiune a voastră, iar stelele îşi vor continua neabătute drumul lor corect pe elipsele ce le sunt proprii. Totuşi, de vreme ce Eu am făcut atât de multe pentru voi, sper că veţi fi şi voi dispuşi să faceţi măcar atâta lucru, şi anume: să vă apropiaţi din ce în ce mai mult de Mine prin iubirea voastră şi să nu vă lăsaţi fraţii în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fi putut explica încă cu mult timp în urmă care sunt cei zece prieteni ai vieţii voastre trupeşti dacă aş fi considerat că acest lucru este util pentru voi, dar Mi-am dat seama că aceşti zece prieteni ai voştri ar fi dat alarma şi ar fi făcut un scandal îngrozitor dacă i-aş fi revelat în detaliu, astfel încât am preferat să întârzii revelarea lor. Acum, după ce i-aţi cunoscut, nu mai depinde decât de voi să meditaţi cu toată seriozitatea asupra acestei chestiuni şi să faceţi tot ce vă stă în puteri pentru a îndeplini sarcina care vi se cere în lucrarea referitoare la aceste zece litere. Căci atâta vreme cât nu aţi cunoscut semnificaţia lor, am făcut Eu personal – în persoana servitorului – ceea ce ceream de la servitor şi de la fiecare dintre voi, şi ceea ce continui să ce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cret fiindu-vă acum revelat, este de datoria voastră să îndepliniţi sarcina dinlăuntrul vostru; în caz contrar, nu veţi putea intra pe deplin în Împărăţia Mea. Căci aici este vorba să puneţi mâna pe plug, şi nu să vă uitaţi îndărăt. Eu v-am arătat adeseori – pe diferite căi – cum este structurat omul natural şi ce trebuie să facă el pentru a transforma gradat omul natural din el într-un om spiritual; de aceea, chiar şi fără revelaţia prezentă, voi aţi avut la dispoziţie tot ceea ce vă trebuia pentru a putea merge fără ezitări pe cărarea cea dreaptă. Acelaşi lucru trebuie să-l faceţi şi de acum înainte, folosindu-vă şi de noul instrument pe care vi l-am pus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rămâneţi ferm ancoraţi în iubire, căci aceasta nu vă va dezamăgi niciodată. Acolo unde este iubire, totul este, căci iubirea prezervă toate lucrurile şi este chiar fundamentul existenţei. De aceea, renunţaţi la slăbiciuni, la tristeţe şi la stările depresive, şi fiţi întotdeauna senini, curajoşi şi voioşi, gândiţi pozitiv, cu mintea, inima şi spiritul mereu împăcate, căci astfel veţi putea avansa rapid şi fără probleme pe cărare, iar porţile raiului vă vor fi veşnic deschise. De asemenea, aceasta vă va ajuta să vă controlaţi prietenii lumeşti revelaţi mai sus, pentru a-i conduce – înnobilaţi – în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oinţa ardentă, plină de iubire, a Celui care vă arată acum imensa Sa graţie prin intermediul servitorului Său.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n. Este vorba de servitorul Domnului, Jacob Lor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witzerlandR">
    <w:altName w:val="Times New Roman"/>
    <w:charset w:val="00"/>
    <w:family w:val="auto"/>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Listcumarcatori">
    <w:name w:val="Listă cu marcatori"/>
    <w:basedOn w:val="Normal"/>
    <w:qFormat/>
    <w:pPr>
      <w:numPr>
        <w:ilvl w:val="0"/>
        <w:numId w:val="2"/>
      </w:numPr>
      <w:autoSpaceDE w:val="false"/>
      <w:ind w:left="283" w:hanging="283"/>
    </w:pPr>
    <w:rPr>
      <w:rFonts w:ascii="SwitzerlandR;Times New Roman" w:hAnsi="SwitzerlandR;Times New Roman" w:cs="SwitzerlandR;Times New Roman"/>
      <w:sz w:val="2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30:00Z</dcterms:created>
  <dc:creator>Vol 1</dc:creator>
  <dc:description/>
  <cp:keywords/>
  <dc:language>en-US</dc:language>
  <cp:lastModifiedBy>User John</cp:lastModifiedBy>
  <dcterms:modified xsi:type="dcterms:W3CDTF">2013-08-31T06:30:00Z</dcterms:modified>
  <cp:revision>2</cp:revision>
  <dc:subject/>
  <dc:title>Jakob Lorber - Casa Domnului</dc:title>
</cp:coreProperties>
</file>