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Casa Domnului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a şi binecuvântarea Tatălui Ceresc ca semn al prezenţei sale spi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Iubirea şi Binecuvântarea tatălui Ceresc ca semn al prezenţei sale spiritu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Principala preocupare a patriarhilor: câştigarea iubirii şi graţiei tatălui cer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Lameh şi Ghemela sunt uniţi de Domn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Recunoştinţa cea mai plăcuta în faţa Domnului: iubirea fără cuvinte, din străfundurile inimii, într-o stare de smerenie absolută. Lameh şi Ghemela, cel mai pur cuplu căsătorit din istoria umanităţ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Binecuvântarea tânărului cuplu de către patriarhi. Domnul mai aranjează patru căsător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Zuriel – îngerul păzitor al noilor căsătoriţi. Testul iubirii la care au fost supuşi aceşt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Instrucţiunile Domnului pentru prepararea fierului şi a oţelului. Un singur lucru este necesar pentru acest scop: credinţa şi iubirea întru Domn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Discursul Domnului la trimiterea celor zece mesageri în oraşul lui Enoh.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Discursul de mulţumire al lui Sethlahem şi invocarea smereni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Kisehel vorbeşte despre Iehova ca o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Esenţa adevăratei umilinţ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Limitele sferei de influenţă a unui conducăt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Cinstirea şi îndatoririle conducător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Despre povara demnităţii de conducător şi despre slăbiciunea oameni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Despre neascultare şi iubi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Enoh îi aduce te Uranion, pe cei şase fraţi ai acestuia şi pe copiii din ţinutul de dimineaţă în faţa Domnu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Uranion şi Purista alături de Adam şi Eva. Miracolul fructelor. Ofranda menită sacrificiului este aprinsă de fulge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Uranion doreşte să afle numele făcătorului de miracole. Răspunsurile inteligente ale Puristei la întrebările Domn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O întrebare semnificativă pusă de Abedam Puriste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Purista şi neamul ei îl recunosc în Abedam pe Tatăl Preasfân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Uranion îl slăveşte, pe Tatăl Preasfânt. Răspunsul Domnului: slava pe care Dumnezeu o iubeşte mai presus de orice este smerirea tăcut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Noul lăcaş de închinăciune al Domnului de lângă casa lui Gabiel şi a familiei sale. Purista, prima bucătăreasă a Domnului. Cele trei vase din vatra noului lăcaş.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Frumuseţea cerească a Ghemelei şi a Puriste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Cauza temerii lui Enoh de a vorbi: falsa umilinţă. Noi nu-L putem iubi pe Dumnezeu decât în forma sa uman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Puterea lui Satan şi atotputerea lui Dumnezeu. Discursul de Sabat a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Domnul îl numeşte pe Enoh primul predicator al Sabatului. Un mesager este trimis la Hored şi Naem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Hored şi Naeme sunt salvaţi de mesagerul Lameh.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Incendierea pădurilor, pornită de Lameh, regele din Ţinutul de Jos.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Stingerea incendiului forestier de către ploaie. Aroganţa lui Satan în faţa Domn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Cei cinci urcă pe calea îngustă a umilinţei către vârful muntelui. Întrebarea plină de semnificaţii adresată de Abedam cel Mare lui Hored şi lui Naem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Hored şi Naeme printre patriarhi, fără a-l fi recunoscut încă pe Abedam. Pedeapsa primită de Hored pentru că a fost gelos pe Abedam.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Abedam – simultan om şi Dumnezeu. Marea iubire a lui Naeme pentru Iehov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Introspecţia lui Hored, recunoaşterea vinovăţiei sale şi noua sa greşeal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Adevărul fără iubire nu conduce la viaţă. Despre iubire şi viaţă. Misiunea feme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Noua introspecţie şi lamentările lui Hored în peştera lui Adam.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 Miracolul sunetului din peşteră şi efectul său benefic asupra lui Hored.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 Monologul şi căinţa lui Hored.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 Abedam îl întâlneşte în peşteră pe Hored, care s-a smerit. Hored la pieptul sfânt al lui Abedam.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 Masa de Sabat de pe Colina Dimineţ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 Domnul şi laudele nepotrivite. În jocul creaţiei, al iubirii şi al vieţii, există nenumărate ierarhii. Adam mulţumeşte pentru hrana primită. Binecuvântarea Domnulu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 Masa binecuvântată. Ambiţia şi egoismul lui Adam. Mustrarea Domnulu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 Pariholi îl mustră pe Adam în numele Domn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 Introspecţia, smerenia şi transformarea lui Adam.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 Discursul lui Abedam referitor la cele două aspecte ale sale: acela de „Tată” şi acela de „Judecăto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 Răsplata supremă a omului: să-i fie permis să îl iubească pe Domn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 Cum trebuie să ne rugăm. Despre esenţa lui Dumnezeu şi a vieţ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 Umilirea şi stânjeneala mesagerilor neruşinaţ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 Liniştirea mesagerilor speriaţi de către Abedam şi Adam. Marea iubire a lui Garbiel pentru Abedam.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 Intenţia reală şi profundă a mesagerilor, dezvăluită lui Abedam.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 Omniscienţa şi înţelepciunea străinului. Presentimentul uluitor al lui Gar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 Discursul lui Abedam referitor la lumină. Manifestarea lui Dumnezeu Cel Atotputernic şi a Tatălui prin Abedam.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 Discursul inspirat al lui Garbiel, referitor la spiritul părintesc şi divin pe care l-a simţit în cuvintele lui Abedam.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 Pe drumul spre culme. Reflecţiile tăcute ale lui Besediel referitoare la natură şi observaţiile sale cu privire la aspectul uman al Domnului. Răspunsul corect al lui Garbie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 – Cei doisprezece sunt primiţi de patriarhi. Defectul de vorbire al lui Seth este vindecat pe loc de Abedam. Hrănirea celor doisprezec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 Recunoştinţa lui Garbiel pentru masa primită. Discursul lui Abedam referitor la recunoştinţa excesiv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 Instrucţiunile lui Enoh referitoare la maniera în care trebuie testată inima. Diferenţa dintre lumina intelectului şi lumina inimii. Iubirea temporară şi iub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 Enoh vorbeşte despre limba pregătită a lui Garbiel. Contemplarea interioară a acestui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 Viziunea lui Vratah referitoare la natura literelo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 Viziunea timidului Sehel şi corespondenţa ei cu potopul din tim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 – Setea de cunoaştere este justificată. Hrana spiritului este adevărul, fundamentul tuturor adevărurilor este iubire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 Senei comite o greşeala. Mărturia cutremurătoare a lui Abedam în faţa lui Sehe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 Transfigurarea lui Sehel şi discursul lui de o profunzime şi de o înţelepciune sublim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 – Umilinţa, gloria supremă a omului. Preţuirea prin iubire. Orgoliul lui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 Viziunea lui Horiadel. Ghidul omului – vocea sa interioar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 Horiadel este numit scrib al semnelor şi maestru al ştiinţei corespondenţel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 Discursul lui Abedam referitor la adevărata adoraţie a lui Dumnezeu. Evan-ghelia dăruirii just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 Viziunea interioară a lui Purha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 Mustrarea lui Abedam adresată nesincerităţii lui Purhal. Explicarea viziunii lui Purha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 Efectul mustrării adresate de Abedam lui Purhal asupr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întăreşte inimile înspăimântat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 Discursul lui Juribael referitor la măreţia omului în calitatea sa de copil al lui Dumnezeu. Viziunea lui Juribael: cercurile din ce în ce mai mari născute din cercul unic al vieţi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 – Interpretarea dată de Abedam cel Mare viziunii lui Juribael. Secretul viu al smereniei şi iubirii de Dumnezeu.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 Viziunea lui Oalim. Cele trei inimi, fiecare în interiorul celeilalt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 Diversitatea infinită a individualităţilor spirituale. Viaţa în lumea spiritual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 Învăţătura divină trebuie verificată prin mărturia spiritului din interiorul inimii uman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 Viziunea lui Thuarim: testul focului iubir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 – Interpretarea teribilei viziuni a lui Thuarim: marele conflict dintre intelect şi inim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 Cum poate fi descoperit cuvântul cel viu. Parabola fecioarei şi a peţitorului e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 Viziunea uriaşului Rudomin. Semnificaţia omului ca şi copil al lui Dumneze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 Educaţia secretă primită de Rudomin pentru a putea deveni profet. Măreţia spiritului uman.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 – Divinitatea oamenilor care au atins statutul de copii ai lui Dumnezeu.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 Horedon este chemat să îşi relateze viziune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 Demnitatea şi măreţia statutului de fiu al lui Dumnezeu.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 Statutul de fiu al lui Dumnezeu este mai înalt decât prietenia faţă de Dumnezeu sau decât servitutea faţă de acest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 – Viziunea lui Jorias, cel de-al zecelea vizionar. Principiul suprem al adevăratei înţelepciuni: iubirea, singura hrană care toate satisface spirit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 Noul contract pe care îl face Tatăl preasfânt cu copiii săi. Calea înţelepciunii şi calea iubir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 – Jorias străluceşte în focul iubirii sale. Înţelepciunea, lumina născută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nlăuntrul omulu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 Discursul despre iubire al lui Joria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 Domnul îl uneşte prin căsătorie pe Jorias şi pe Besela, fiica lui Parihol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Regulile Domnului pentru noii căsătoriţi. Cum trebuie îndeplinită corect (şi în toată libertatea) voinţa divin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 Ambiţiosul Garbiel este umilit. Domnul doarme afar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 Fantomaticul soare al dimineţii. Adam se înfurie şi rosteşte un Blestem. Răbdarea şi seninătatea divin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 Furtuna de dimineaţă pe înălţimile sacre. Binecuvântarea de dimineaţă a Domnu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 Grija lui Seth pentru hrănirea celor prezenţi. Discursul lui Abedam despre iubirea de aproape. Domnul promite să se întrupeze în linia descendenţilor lui Seth.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 Recunoştinţa umilă a lui Seth. Seth – fratele Domnulu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 Răsăritul soarelui pe culmile munţilor. Dorinţa stupidă a lui Adam de a saluta soarele. Mustrarea Domnulu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 Fenomenele înspăimântătoare din timpul mesei de dimineaţă. Agitaţia şi anxietatea lui Adam.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 Garbiel şi Besediel sunt numiţi analişti. Cele doua cărţi: „Conflictul, mânia şi războiul lui Iehova” şi „Marea iubire şi înţelepciune a lui Iehova, slăvitul Dumnezeu”.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 – Cei doi mesageri descriu marile atrocităţi petrecute în regiunea dimineţii, comise de copiii din ţinuturile de jos.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 Kisehel şi Sethlahem în faţa armatei de copii din ţinuturile de jos.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 – Puterea iubirii şi graţia lui Dumnezeu, revărsată asupra lui Corodai, comandantul din ţinuturile de jos.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 – Discursul lui Enoh adresat lui Corodai şi armatei sal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102 – Copiii din ţinuturile de jos – prizonieri voluntari ai graţiei şi compasiunii divine. Binecuvântarea părintească a lui Adam.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 – Hrănirea celor sărmani. Seth apare în formă dublă. Domnul binecuvântează masa. Horadal îi mulţumeşte Domnulu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 Hrănirea miraculoasă a oamenilor. Discursul plin de iubire şi de recunoştinţă al lui Horadal. A iubi înseamnă a trăi întru spirit.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 – Discursul lui Adam referitor la natura lui Satan şi la iubirea de feme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 – Un caz în care poligamia este permisă.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 – Corodai revelează un secret din trecutul său, petrecut la curtea lui Lameh, în oraşul lui Enoh.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 – Discursul Domnului referitor la efectul contrar al blestemului şi al mâni-e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 – Numirea lui Horadal ca lider suprem al poporului său. Cele trei semne ale graţiei dăruite lui Horada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 – Horadal şi poporul său se pregătesc de plecare. Discursul de adio al Domnului şi recomandarea de a iub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 Mesagerul Lamel execută o operaţiune de salvare. Fata salvată povesteşte despre ororile din oraşul lui Enoh.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 – Domnul îi însărcinează pe Kisehel şi pe Sethlahem să conducă poporul lui Horadal la destinaţia promisă. Efectul Blestemului şi cel al Binecuvântăr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 Mustrarea Domnului adresată lui Adam, disperat din cauza prostiei sal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 – Viziunea lui Adam: femeia de pe soare care zdrobeşte capul şarpelu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 Slăvirea de către Adam a compasiunii lui Dumnezeu şi a manifestării Acestuia sub forma lui Abedam.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 – Pura, fata din ţinuturile de jos, întreabă cine este Abedam.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 – În Braţele lui Abedam, Pura îl caută pe Cel Preaînalt.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 – Seth cere permisiunea de a-i hrăni pe oameni. Hambarele goale. Binecuvântarea recunoştinţe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 Rafturile pline ale hambarului lui Seth – rezultatul credinţei acestuia. Discuţiile despre Domnul dintre paznici şi purtătorii coşurilor. Domnul se reveleaz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 – Teama cărăuşilor. Pura este neliniştită în faţa sfinţeniei lui Abedam. Cuvintele liniştitoare ale lui Abedam. Domnul ca Dumnezeu şi Părint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 – Aranjarea mesei. Discursul Domnului referitor la obstacole şi limitări – condiţii sine qua non ale vieţ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 Marea şi exemplara iubire a Purei pentru Domnul. Promisiunea făcută de Acesta Pure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 – Miracolul întrupării lui Dumnezeu cel infinit. Maria este una cu Pura în spiritul e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 – Recunoştinţa faţă de Dumnezeu exprimată de inimă şi cea exprimată de limbă. Enigma distrugerii continue din lumea naturii. Sublima soluţie a Iubirii etern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 Discursul de mulţumire şi recunoştinţă al lui Enoh. Bucuria de a trăi: cea mai frumoasă expresie de mulţumire adusă Creatorulu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 – Chemarea lui Abedam îl trezeşte pe placidul Enos. Despre scopul existenţei uman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 Indolentul Enos respinge viaţa şi laudă non-existenţ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 Uimirea lui Abedam cel Cunoscut în faţa negării vieţii de către Enos. Cuvintele prin care Domnul îl linişteşte pe Abedam cel Cunoscut.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 Cântecul poetului Kenan referitor la viaţ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 Răsplata lui Kenan pentru imnul său: nemurirea. Natura vieţii şi a morţi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 – Căinţa lui Enos. Cei care neagă viaţa se tem de moarte. Despre fructele coapte ale spiritului şi despre cele necoapte ale trupulu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 – Este o eroare să afirmi că lucrurile sunt trecătoar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 – Despre natura triplei naşteri. Naşterea fizică corectă.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 – O evanghelie pentru flecari şi pentru lăudăroş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 Procreaţia în cadrul ordinii divine şi în afara acestei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 – Mahalaleel îi mulţumeşte Domnului pentru lumina primită. Iubirea faţă de Dumnezeu este mai presus de teama de Dumnezeu, iar lacrimile de bucurie preţuiesc mai mult în faţa Domnului decât cele de căinţă.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 – Recomandarea Domnului de a iubi şi de a fi fericiţi. Promisiunea zilei marii eliberări şi a mântuirii. Iubirea ca eliberator de sub jugul trupului şi al morţ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 – Prin natura sa, omul este atras de-a pururi către Dumnezeu. Aparenta contradicţie care există între infinitatea lui Dumnezeu şi persoana finită, limitată, a Domnului Abedam.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 – Gânditorii super-subtili se îndoiesc de natura duală a lui Dumnezeu. Explicaţiile lui Abedam aduc lumina asupra acestei chestiun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 – Iubirea – singura cale de adoraţie a Domnului. Pura este supusă unui test al iubirii. Cuvintele de aur ale Purei legate de adevăratul Tată.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 Pura şi Jared. Supunerea şi umilinţa Purei. Domnul le spune să se odihnească peste noapt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 – Masa de luni dimineaţa. Domnul îi învaţă pe cei 12 mesageri să scrie şi să citească, iar pe fraţii lui Lameh să prelucreze metalele. Enoh este numit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omnului. Binecuvântările Lui şi despărţirea de copiii înălţimilor sacr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 – Despre ziua de joi, sau ziua dezbaterilor. Discursul lui Abedam cel Cunoscut despre povara datoriei de învăţăt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 – Enoh explică motivele pentru care sarcina de învăţător sau de profet este atât de dificil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 – Sosirea celor doi mesageri. Stânjeneala lui Adam şi a lui Abedam cel Cunoscut.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 – Discursul plin de înţelepciune al străinului referitor la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Enoh.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 – Controversa legată de existenţa omului supus judecăţii, prin comparaţie cu omul perfect liber. Stânjeneala lui Enoh.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 – Insistenţa străinului. Răspunsul evaziv al lui Enoh. Contraargumentul străinului. Enoh se simte din nou stânjenit.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 – Misiunea divină înseamnă smerire în faţa lui Dumnezeu şi a lumii. Discursul lui Enoh referitor la diferenţa care există între viaţa trăită întru Dumnezeu şi cea a omului obişnuit. Străinul întreabă care este diferenţa între o fiinţă creată şi un copil al lui Dumnezeu.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 – Abedam cel îndrăzneţ este umilit de străin.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 – Marea înţelepciune a străinului. Omul este predestinat independenţei spirituale. Judecarea credinţei oarbe şi a celei în faţa autorităţi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 – Uimit, Enoh recunoaşte marea înţelepciune a discursului străinului. Parabola celor doi oameni satisfăcuţi şi a sutelor de înfometaţ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 – Reflecţiile lui Enoh referitoare la înţelepciunea străinului. Visul lui Abedam şi marea sa intuiţi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 – Dialogul lui Enoh cu celălalt străin. Enoh şi Adam sunt puşi în încurcătu-ră…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 – Cuvintele tăioase ale lui Adam şi izgonirea străinului. Acesta îşi revelează identitate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 – Discursul lui Abba referitor la relaţia dintre Tată şi copiii Săi Nu există decât UN SINGUR Dumnezeu şi UN SINGUR părint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 – Tatăl preasfânt este înconjurat de copiii Săi. Adam îl recunoaşte în cel de-al doilea străin pe Abel. Încercarea inutilă a Marelui Mincinos, Satan, de a se opune Domnulu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 – Avertismentul lui Abba referitor la viclenia şi răutatea lui Satan. Slăbiciunea lui Satan. Feriţi-vă de voi înşivă!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 – Misiunea lui Abel de a coborî printre predicatorii păcătoşi din oraşul lui Enoh. Pericolul trupului femeiesc.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 – Îndoielile celor patru veniţi din regiunea de miazăzi. Enoh pretinde că îl repudiază pe Dumnezeu. Efectul discursului său.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 – Enoh îi sfătuieşte pe cei patru să caute adevărul şi să îl recunoască singuri pe Dumnezeu.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 – Cei patru se sfătuiesc între e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 – Disputa dintre cei patru şi Enoh.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 – Viziunea perfectă asupra lui Dumnezeu. Înţelepciunea – fructul unei inimii vi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 – Tripla natură a lui Abedam cel Mare şi natura lui Enoh – ca instrument al Domnulu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 – Diferenţa care există între rigoarea intelectului şi înţelepciunea inimi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 – Cuvântul lui Dumnezeu este precum apa cea vie. Parabola apei de ploaie, care este mai bună pentru plante decât apa de izvor.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 – Cei patru înţelepţi ai lumii îl recunosc în străin pe Domnul. Înţelepciunea şi iubirea – drumul cel lung şi drumul cel scurt pentru căutătorii lui Dumnezeu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 – Iubirea – adevărata ofrandă şi adevărata formă de adoraţie. Domnul devine din nou invizibil.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 – Rugămintea stupidă a lui Adam, adresată lui Enoh, de a ţine un discurs referitor la Domnul, care a dispărut de puţin timp. Răspunsul corect al lui Enoh.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 – Umplerea miraculoasă a hambarelor lui Seth.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 – Prima biserică de pe pământ. Cei şapte mesageri coborâţi din munţi au ajuns în palatul lui Lameh din oraşul lui Enoh.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 – Cel de-al treilea nivel ai palatului lui Lameh; obstacolele de pe acest nivel în calea celor trei mesager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 – Sethlahem le vorbeşte despre căinţă femeilor decăzute de pe cel de-al treilea nivel. Fetele de pe primele două nivele povestesc despre salvarea lor miraculoasă.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 – Discursul lui Lameh şi sarcina pe care le-a dat-o fetelor salvate. Cei trei mesageri îşi continuă drumul către camera lui Lameh. Furia neputincioasă 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 Discursul ferm adresat de Kisehel înrăitului tiran. Încăpăţânatul Lameh este silit de Kisehel să ascult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 – Cuvintele pline de forţă adresate de Kisehel lui Lameh. Conduşi de cei trei mesageri, Lameh şi garda sa de corp ajung la locul de execuţi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 – Judecata aspră a curtezanelor lui Lameh.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 – Kisehel pune la încercare pretinsa divinitate a lui Lameh, care este redus la smereni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 – Încăpăţânarea şi sfidarea lui Lameh. Discursul tăios al lui Kisehel şi răspunsul arogant al lui Lameh.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 – Dialogul dintre Kisehel şi lăudărosul Lameh. Lameh este silit să stea singur timp de trei zile în locul de execuţie din afara oraşulu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 – Kisehel, Sethlahem şi Joram îi vizitează pe cei patru fraţi bolnavi. Spiritul lui Abel îl învaţă pe Kisehel importanţa virtuţii răbdării. Vindecarea celor patru bolnav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 – Despre puterea rugăciunii rostite din inimă. Efectul pozitiv al postului pe care Lameh a fost silit să îl ţină. Căinţa lui Lameh şi graţia Domnulu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 – Recunoştinţa exprimată de gură şi recunoştinţa inimii. Lameh cel recent convertit doreşte să cureţe tăbliţa din piatră.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 – Lameh recunoaşte şi laudă iubirea părintească a lui Dumnezeu şi bunătatea acestuia. Căinţa şi iubirea celui convertit transformă murdăria păcatului în aur curat…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 – Sarcina pe care i-o dă Kisehel lui Lameh: aceea de a construi un templu în care să fie depozitată preţioasa tăbliţă sacră.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 – Mesajul lui Lameh către poporul său. Soldaţii neascultători ai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iraculoasă îi întăreşte pe soldaţ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 – Kisehel îl învaţă pe Lameh cum trebuie prelucrat aurul brut. Este chemat Thubalkain.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 – Masa luată pe locul în care urma să fie construit Templul. Discursul lui Kisehel referitor la destinul femeii. Discursul liniştitor adresat de Sethlahem fetelor şi femeilor.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 – Sarcina trasată de Sethlahem femeilor şi fetelor. Sosirea lui Thubalk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are un dialog cu necioplitul Thubalkain.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 – Necioplitul Thubalkain este paralizat de puterea voinţei lui Kisehel, învăţând astfel arta politeţii şi a bunului simţ.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 Viclenia lui Thubalkain este dată în vileag de Kisehel.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 – Thubalkain îşi recunoaşte greşeala, se căleşte şi este eliberat. Dorinţa lui Thubalkain şi promisiunea lui Kisehel.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 – Rugăciunea corectă şi emoţionantă a lui Thubalkain. Rugăciunea de recunoştinţă a lui Kisehel. Dintre nori se aude vocea Tatălui.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 – Thubalkain începe pregătirile pentru săpături. Intrarea în reşedinţa lui Lameh.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 – Pregătirile pentru festin. Aşezarea tăbliţei sacre în camera tronului. Discursul lui Kisehel referitor la puterea vindecătoare a adevărulu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 – Adoraţia sinceră a lui Lameh faţă de Dumnezeu. Uimirea lui Thubalk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Kisehel pe tema focului purificator al iubir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 – Discursul victorios al lui Lameh şi mărturisirea sa plină de smerenie. Răspunsul lui Kisehe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 – Apariţia amăgitoare a falsei Naeme. Lameh şi Thubalkain se zbat între tentaţie şi îndoială.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 – Demascarea falsei Naem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 – Discursul lui Kisehel referitor la frăţia şi la egalitatea dintre oameni. Despre adevărata regalitat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 – Festinul din sala de mese. Thubalkain îşi alege o mireasă şi se căsătoreşte cu ea.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 – Zvonurile din oraş. Discursul plin de forţă al lui Kisehel adresat lui Lameh şi nuntaşilor speriaţ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 – Confruntarea cu rebeli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 – Lameh şi Thubalkain îi mulţumesc lui Dumnezeu pentru puterea revărsată asupra lor. Discursul lui Kisehel referitor la tentaţiile la care este supus omul.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 – Îndoielile lui Lameh referitoare la natura dorinţei şi a tentaţiei. Kisehel explică liberul arbitru al omului cu ajutorul unui exemplu…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 – Lameh continuă să fie trist la gândul că omul nu poate face nimic care să aibă valoare în faţa lui Dumnezeu. Kisehel îi explică faptul că singura cale care poate conduce la iubirea cea pură este umilinţ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 – Jurământul lui Lameh şi contractul de iubire cu Domnul. Mărturia lui Kisehel în faţa marelui duşman invizibil al vieţii, Satan.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 – Vizita la şantierul de construcţie a templului. Eforturile binecuvântate de Dumnezeu ale lucrătorilor lui Thubalkain. Activitatea – un instrument de prezervare şi de consolidare a vieţi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 – Sosirea muncitorilor chemaţi pentru construirea templului. Viziunea lui Mu-ra, constructorul-şef. Răsplătirea şi numirea lui în calitate de şef al şantierului de către Lameh.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 – Dorinţa lui Mura de a înţelege. Lameh îl sfătuieşte să fie răbdător. Adevăratul jalon al templulu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 – Instrucţiunile date de Mura meşterilor constructori. Indicaţiile lui Kisehel referitoare la modul corect de a conduce un stat şi trimiterea celor cinci mesageri către celelalte oraş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 – Kisehel şi Lameh pe străzile oraşului lui Enoh. Vizita la Muntele Şerpilor şi curăţarea acestuia de către Kisehel.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 – Minunata panoramă vizibilă din vârful muntelui şerpilor. Corespondenţa spirituală a actului de curăţare a muntelui de şerp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 Relaţia care există între iubire şi credinţă, şi cea dintre iubir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fecioarei şi a celor doi peţitor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 – Recunoaşterea de sine a lui Lameh. Iubirea – calea corectă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Lameh de a asculta o nouă parabolă este refuzată cu înţelepciune de Kisehel.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 – Marea adunare din faţa palatului regal. Discursul lui Lameh adresat poporului său. Excelentul discurs al bătrânului necunoscut adresat oamenilor.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 – Vorbitorul necunoscut îşi dezvăluie identitatea, dovedindu-se a fi marele preot Enoh. Iubirea arzătoare a lui Lameh faţă de Domnul.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 – Adorarea Numelui sacru înscris pe tăbliţa de aur din camera tronului lui Lameh. Discursul lui Enoh referitor la iubire ca singură modalitate de adoraţie a lui Dumnezeu.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 – În calitatea Sa de iubire şi înţelepciune infinită, Dumnezeu este adevărul suprem. Destinul omului.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 – Masa comună. Este anunţată terminarea templului. Răsplata constructorului-sef. Discursul lui Enoh adresat meşterilor.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 – Respectul exagerat al lui Thubalkain faţă de Enoh. Discursul lui Enoh referitor la adevăratul respect şi la căsătoria dintre rude. Noaptea sfântă petrecută pe muntele curăţa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 – Vântul puternic şi marea de foc. Vocea Domnului se aude de deasupra cercului de foc. Răsare soarele şi apare un nou vizitator venit din munţ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 – Discursul lui Enoh, plin de o iubire arzătoare faţă de Tatăl preasfânt. Tatăl preasfânt aprobă extazul plin de iubire al lui Enoh. Convertirea lui Lameh – o mărturie a puterii iubirii divin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 – Lameh întreabă care este numele tânărului necunoscut. Kisehel îi dă un răspuns evaziv. Discursul tânărului adresat poporulu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 – Lameh intră în camera tronului alături de Tatăl preasfânt, pe care nu L-a recunoscut încă. Domnul este simultan cheia şi poarta.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 – Micul dejun din marea sală de mese a lui Lameh. Lameh este numit preot al poporului său. Discursul lui Enoh referitor la preoţie şi la regalitate. Lipsa rugăciunii de dinaintea mesei. Tatăl preasfânt îşi revelează identitatea în faţa lui Lameh.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 Discursul Domnului referitor la adevărata devoţiune faţă de Dumnezeu.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 – Întrebarea lui Lameh referitoare la expresia fizică a sentimentelor. Orice face iubirea pură este justificat în faţa lui Dumnezeu.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 – Solicitarea prostească a lui Lameh de a primi legi pe care să le respecte. Revelaţia Domnului referitoare la judecata legii şi la libertatea oferită de iubire.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 – Teama prostească a lui Lameh că Domnul s-ar putea mânia pe el. Revelaţiile Domnului referitoare la „mânia” lui Dumnezeu.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 – Adevărata iubire faţă de Dumnezeu. Parabola prinţului şi a copiilor săi.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 – Discursul inspirat al lui Lameh referitor la adevăratul sacrificiu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l roagă pe Domnul să-i spună ce s-a întâmplat cu cei doi fii dispăruţi ai săi, Jubal şi Jabal. Cuvintele de alinare ale Domnulu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 – Încercarea zadarnică a lui Lameh de a duce tăbliţa foarte grea. „Fără Mine – nu puteţi face nimic; alături de Mine – puteţi face orice!”.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 – Discursul Domnului referitor la povara legii. De ce nu va putea împlini niciodată omul în totalitate o lege divină? Porunca smereniei inimii şi a iubiri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 – Marea mulţime strânsă în afara palatului. Tulburarea lui Lameh. Iubirea şi răbdarea – principalele chei împotriva obstacolelor.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 – Lameh se simte din nou tulburat din cauza mulţimii. Fericirea şi be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omulu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 – Splendoarea şi aranjamentul interior al templului. Ordinea serviciului religios.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 – Neliniştea şi tristeţea lui Lameh în faţa altarului. Explicaţiile Domnului referitoare la ordinea din templu îl liniştesc pe Lameh. Binecuvântarea altarului.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 – Apariţia celor doi heruvimi lângă altar şi a norului luminos deasupra acestuia. Uimirea lui Enoh în faţa sublimei ordini instituite de Domnul în ţinuturile de jos şi explicaţiile Domnului. Domnul redevine invizibil.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 – Discursul lui Enoh referitor la inutilitatea credinţei şi iubirii faţă de Dumnezeu, atunci când acestea devin obligatorii prin prezenţa vizibilă a Domnului. Natura umilinţei.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 – Discursul lui Enoh adresat lui Lameh, referitor la activitatea sa ca preot al templului. Regulile de examinare a vizitatorilor în curtea interioară a templului.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 – Uimirea lui Lameh în faţa splendorii templului. Incapacitatea lui de a înţelege corespondenţa spirituală a structurii templului. Enoh vorbeşte despre necesitatea ca marele preot al templului să fie învăţat direct de Dumnezeu.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 – Alaiul se întoarce în oraş. Tumultul. Sfatul bun al lui Enoh şi explicaţia raţională a lui Lameh adresata poporului.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 – Discursul lui Enoh referitor la natura hranei. Un sfat legat de moderaţi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 – Lameh dă dispoziţie ca săracii oraşului şi deţinuţii să fie hrăniţi într-un festin al iubirii. Uimirea lui Brudal, cel care serveşte la masă. Familia închisă a acestuia.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 – Dialogul dintre Enoh şi Lameh referitor la întârzierea mesei. Enoh îi explică lui Lameh corespondenţele spirituale ale templului şi ale interiorului acestuia.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8 – Adunarea slăviţilor oaspeţi în marea sală a tronului. Fructele miraculoase de pe mese. Sediul şi originea răului din inima omului.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 – Cina festivă. Cearta dintre săracii care au ajuns prea târziu şi servitorii lui Lameh. Unul dintre săraci, pe jumătate gol, se dovedeşte a fi Domnul însuş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0 – Enoh şi Domnul – în forma omului sărman. Despre esenţa divinităţii atotputernice şi despre sărăcia Tatălu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 – Profunda emoţie a lui Enoh la auzul sărăciei voluntar acceptat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măreţiei iubirii părinteşti a Domnului pentru copiii Săi. Indicii referitoare la întruparea Domnului şi la moartea Sa pentru ispăşirea păcatului originar.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2 – Enoh îşi exprimă îndoielile cu privire la moartea mântuitoa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elaţie a Domnului referitoare la esenţa iubirii lui Dumnezeu, a vieţii, luminii şi înţelepciunii divine. Despre Omul-Dumnezeu Iisus – Cuvântul lui Dumnezeu devenit tru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 – Îndoielile şi diferitele opinii ale oaspeţilor referitoare la misteriosul om sărman…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4 – Oaspeţii sărmani au suspiciuni în ceea ce îl priveşte pe Lameh. Sfatul bun al Domnului şi discursul fratern adresat de Lameh oaspeţilor sărmani.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 – Lameh se adresează mulţimii în calitate de rege. El le vorbeşte oamenilor despre prezenţa vizibilă a Tatălui în persoana omului sărman. Discursul ameninţător al câtorva oaspeţi increduli. Mustrarea Domnului adresată acestora.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6 – Lameh argumentează în faţa incredulilor divinitatea omului sărman. Viziunea unilaterală a incredulilor despre Dumnezeu…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 – Discuţia Domnului cu raţionaliştii orbi, excesiv de subtili. Iubirea smerită faţă de Dumnezeu – singura cale către lumină. Ghidarea spirituală a umanităţii şi evoluţia el către libertatea voinţei.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8 – Incredulii se sfătuiesc între ei. Discursul plin de iubire şi de înţelepciune al unuia dintre ei, care L-a recunoscut pe Tatăl dincolo de masca Sa de om sărman.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9 – Toţi incredulii îl recunosc pe Tatăl. Discursul Domnului referitor la diferitele viziuni pe care le au oamenii asupra lui Dumnezeu şi la cauzele acestora.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0 – Discursul raţionalistului orb din punct de vedere spiritual.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1 – Răspunsul Domnului: lipsa umilinţei, a iubirii şi a intenţiei curate sunt cauzele orbirii celui incredul. Este imposibil să descoperi lumina pe calea raţiunii.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2 – Discuţia dintre incredulul mustrat şi unul din prietenii săi.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 – Sfătuit de prietenul său, incredulul avansează pe calea recunoaşterii Domnulu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4 – Teama lui Terhad cel nou convertit în faţa Domnului. Cuvintele clarificatoare şi de alinare ale Acestuia adresate celui temător.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5 – Discursul inspirat al lui Terhad şi declaraţia sa de iubire, plină de ardoare, pentru Domnul. Domnul se simte mişcat şi face o mare promisiune în ceea ce priveşte misiunea spirituală a pământului.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6 – Mărturia Domnului adresată lui Terhad. Despre judecată şi despre modul în care poate fi prevenită aceasta. Terhad este numit gardian-şef al curţii interioare a templului.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7 – Nemulţumiţii plini de gelozie. Replica Domnului adresată nemulţumiţilor…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8 – Recunoştinţa exprimată de Lameh pentru numirea lui Terhad ca gardian-şef al curţii interioare a templului. Planul Domnului de construire a unui templu pe muntele curăţat de şerpi. Domnul devine din nou invizibil.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9 – Discursul înţelept al lui Enoh referitor la natura lui Dumnezeu şi la viziunea spirituală corectă. Vocea Domnului în inima omului. Avertismentul împotriva falşilor profeţi.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0 – Oaspeţii se odihnesc peste noapte în casa lui Lameh. Răspunsul glorios al Tatălui adresat lui Lameh şi referitor la tăcerea interioară din timpul rugăciunii…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1 – Serviciul de dimineaţă al lui Enoh şi discursul adresat fraţilor săi. Ofranda spirituală arsă pe muntele curăţat de şerp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2 – Masa de dimineaţă şi despărţirea de săracii binecuvântaţi. Cuvintele de rămas bun ale lui Enoh adresate lui Lameh şi dispariţia lui subită.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3 – Enoh şi cei şapte mesageri pe drumul către înălţimile sacre. Aventura cu dragonul. Discursul mincinos al dragonului despre Dumnezeu şi creaţia S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4 – Dialogul lui Enoh cu dragonul. Dispariţia dragonului.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5 – Efectul hipnotic al discursului dragonului asupra celor şapte mesageri. Enoh demonstrează falsitatea minciunilor dragonului prin explicaţiile sale pline de înţelepciune. De ce este tentat omul.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6 – Sosirea şi primirea pe înălţimile sacre. Mustrarea lui Enoh adresata lui Kisehel, care se teme de Domnul. Uranion întreabă ce s-a întâmplat în ţinuturile de jos. Enoh dă raportul.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7 – Adam şi patriarhii îi salută pe mesagerii întorşi acasă. Adam îi pune o sumedenie de întrebări lui Enoh. Acesta îi recomandă să aibă răbdare. Pura şi Naeme se în-tâlnesc cu un necunoscut venit din regiunea de miazăz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8 – Străinul discută cu Pura, Naeme şi Ghemela, despre procreaţie. Celelalte femei sunt îngrozite.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9 – Răspunsul bine intenţionat al lui Uranion adresat femeilor is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a şi străinul. Necunoscutul îşi revelează Identitatea divină. Scena de iubire din vârful dealului stârneşte ţipetele femeilor. Enoh şi Domnul.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0 – Întrebarea plină de curiozitate a lui Adam şi răspunsul lui Enoh. Domnul o cheamă pe Purista în vârful dealului. Mânia femeilor. O evanghelie a femeilor, rostită de Eva. Enoh şi Sehel. Transfigurarea lui Sehel. 4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bedam i-a întrebat: „Ascultaţi-mă. Am constatat cu plăcere că Mi-aţi dăruit inimile voastre, într-adevăr, aceasta este calea ideală pentru voi. Dar trebuie să ştiţi că – de dragul libertăţii voastre – nu voi putea rămâne printre voi în forma Mea prezentă, de Părinte vizibil, ci va trebui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vă veţi mai ridica şi cum veţi acţiona în numele Meu atunci când Eu nu voi mai păşi în mijlocul vostru şi când veţi avea nevoie de sprijinul pute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vă va feri de duşmani şi cine va alunga obstacolele din calea voastră? Cine vă va proteja inimile de încercările malefice ale lumii exterioare dacă nu va exista nimeni printre voi care să dispună de această putere superioară, lăsată vouă, tuturor, de către Mine, ca un mijloc de protecţie atotputernică împotriva tuturor persecuţiilor şi tentaţiilor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ţi-vă la ce v-am întrebat şi răspundeţi-m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cei de faţă au răspuns într-un glas: „O, Emanuel, cuvintele Tale sunt mai mult decât adevărul curat; o, Abba, ele sunt iub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chiar dacă ochii Tăi fizici nu ne vor mai putea binecuvânta, aşa cum se întâmplă acum, o, Tată preasfânt, când Te putem vedea în persoană, suntem convinşi, o, Ab-ba, că iubirea Ta pentru noi nu va dispărea odată cu prezenţa Ta vizibilă. Cu siguranţă ne vei permite nouă, sărmanii Tăi copii, să ne încălzim inimile la flacăra iubirii Tale infinit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bba! Te implorăm să rămâi în eternitate Tatăl nostru şi să nu-Ţi retragi niciodată mâna binecuvântată de deasupra noastră, în acest fel, vom dobândi suficientă putere pentru a rezista şi pentru a cuceri complet toate tentaţiile şi toate pericol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întotdeauna, facă-se voia Ta sfântă,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und mişcat, Abedam a exclamat: „Adevăr, adevăr vă spun, odată ce aţi dobândit iubirea Mea, aţi dobândit totul, mai mult chiar decât ar putea înţelege toţi ce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aţi ales răsplata supremă, pe care nimeni nu v-o va mai lu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adevăr vă spun, cel care va rămâne cu credinţă întru iubirea Mea nu va cunoaşte moartea, care va fugi de el aşa cum zăpada se retrage în faţa razelor fierbinţi ale soare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voi rămâne alături de voi, acum şi de-a pururi, prin iubir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a patriarhilor: câştigarea iubirii şi graţiei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oţi s-au bucurat peste măsură, mulţumindu-i lui Abedam în inimile lor pentru promisiunea făcută, mai presus decât oricare alta, căci ea includea viaţa adevărată şi puterea superioară care permite cucerirea victori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ect conştienţi de acest lucru, patriarhii au început să cultive cu ardoare iubirea pentru Dumnezeu. Unica lor preocupare a devenit aceea de a-mi câştiga iubirea şi graţia asociată cu ea, aceasta fiind singura şcoală de care aveau nevoie şi unica menire a vieţii lor pământeşti. Aşa se explică de ce până şi copiii lor cu vârste cuprinse între şase şi zece ani erau infinit mai înţelepţi şi mai sensibili decât oamenii care trăiesc în actuala epocă întunecată şi cu adevărat abominabilă în ochii Mei, şi care se consideră mari savanţi, deşi nu cunosc aproape nimic în plus decât ştiau copiii care sugeau în acele timpuri la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laptele matern din acele timpuri conţinea mai multă substanţă – chiar într-un sens material – decât conţin astăzi marile biblioteci mâncate de molii ale savanţilor voştri. Şi mai pretindeţi că trăiţi în Epoc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conţine laptele matern la ora actuală? Mai bine n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iferenţă există între femeile care trăiau în acele timpuri şi c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 vă spun, cu greu vei găsi astăzi o singură femeie care să nu comită într-o singură secundă o sută de păcate mortale, din cauza vanităţii ei şi a iubirii pentru lucruri sor-dide.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oate fi etichetat modul aberant al femeilor de a se îmbrăca, îndeosebi atunci când ies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reau să intru în detalii, dar vă pot spune că pe timpul lui Enoh, chiar şi în zilele din urmă, când depravarea atinsese cote maxime, până şi cea mai decăzută prostituată se îm-brăca cu mai multă modestie, acoperindu-şi părţile intime mai bine decât o fac astăzi femeile cele mai s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şi atunci când avea relaţii cu un bărbat, abandonându-se lui, prostituata din acele timpuri îşi păstra trupul acoperit, astfel încât păcătosul să nu poată vedea nimic mai mult din trupul ei decât partea pentru care ven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chimb, în zilele acestea, până şi fetele de numai zece ani sunt conştiente de far-mecele lor fizice, privindu-se în neştire în oglindă. După ce cresc şi se dezvoltă plenar, ele ies pe jumătate dezbrăcate, dacă aşa o cere moda şi dacă autorităţile perm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dacă nu îndrăznesc întotdeauna să facă deschis anumite lucruri, ele le comit oricum în inima lor, făcând tot felul de planuri şi inventând tot felul de subterfugii pentru a-i atrage în mrejele lor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adevăr vă spun, o femeie care trăieşte în aceste timpuri este mai rea decât o sută de mii dintre cei mai cumpliţi diavoli din iadul cel mai de jos. Cel puţin, ei fug atunci când aud numele Meu, dar o asemenea femeie nu face decât să râdă de Mine şi de numele Meu, fără să îngenuncheze în faţa Mea, aşa cum se cuvine, ca să nu mai vorbim de numele Meu, în faţa căruia toate cerurile, toate lumile şi toate iadurile trebuie să se înclin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adevăr vă spun – aşa cum le-am spus multora dintre voi în aceste timpuri, fie deschis, prin cuvinte directe, fie în secret, în inimile lor: ar fi mai bine ca femeile de astăzi să fie posedate de zece milioane de demoni, căci de aceştia s-ar mai putea elibera! Puterea numelui Meu este suficient de mare pentru a-i scoate instantaneu pe aceştia din trupurile şi di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chimb, predicaţi-i în numele Meu, timp de zece ani, unei femei din aceste timpuri, şi vă asigur că ea nu va renunţa la o singură iotă din neruşinarea ei, din iubirea de podoabe, din vanitatea şi din dorinţa ei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eţi cumva că aceste fiinţe vor ajunge vreodată în iad, fie el şi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Oricât de cumplit ar fi acolo, aceste locuri ar fi mult prea bune pentru asemenea fiinţe, căci acolo toţi demonii şi toţi diavolii fug atunci când aud numele Meu şi cad la păcasa Domnului Vol.2 mânt în faţa îngerilor trimişi să îi pedepsească. Credeţi că aceste creaturi terestre care trăiesc printre voi ar face vre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vă asigur că cu ele voi proceda altfel, într-o manieră de care nu au auzit nici chiar cei mai presus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 asigur că dacă îşi vor încheia mizerabila viaţă pământească fără nici o încercare de îmbunătăţire şi fără nici un fel de căinţă din partea lor, vor avea parte de mânia Mea în toată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pura Mea Ghemela, ce diferenţă imensă există între tine şi femeile din timpurile acestea! Ce abis între două in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o, Ghemela, sălăşluieşti în inima Mea. Dar aceste femei care îşi bat joc de Mi-ne s-au rătăcit atât de departe încât mâna Mea, oricât de departe s-ar întinde, nu mai poate ajunge la ele. Iată, ele s-au rătăcit într-o a doua infinitate, da, în infinitatea mâniei Mele cele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să nu mai vorbim despre aceste lucruri, – căci nu a sosit încă timpul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revenim aşadar la timpurile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bedam cel Mare a văzut inimile lor pline de recunoştinţă, El s-a simţit din nou mişcat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evăr, adevăr vă spun, vouă, celor care de acum înainte sunteţi copiii M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ă vo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âta vreme cât veţi fi orientaţi în inimile voastre către Mine, Eu voi fi alături de voi, binecuvântându-vă cu iubirea Mea pe fiecare în parte, direct proporţional cu iubirea voastră pentru Mine, şi implicit pentru fraţii voştri. Cei ale căror inimi vor tânji după Mine Mă vor putea vedea de-a pururi, îndeosebi dacă şi-au păstrat inimile pure încă de la începutul vieţii lor şi dacă nu au cedat tentaţiilor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intiţi-vă de această promisiune în inimile voastre, căci ea vă va dărui o putere invincibilă, în faţa căreia întreaga lume naturală vi s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schimb, dacă vă veţi rătăci, încălcând promisiunea făcută, vă veţi pierde treptat puterea, în funcţie de gradul de rătăcire a fiecăruia, îndepărtându-vă din ce în ce mai tare de Mine. Să nu vă miraţi atunci că urechile Mele vor rămâne surde la rugă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rmaţi acest sfat şi meditaţi profund în inimile voastre asupra Celui care a rostit aceste cuv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 Ghemela sunt uniţ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Abedam cel Mare l-a chemat în faţa Lui pe Lameh şi i-a prezentat-o pe Ghemela, după care a întrebat-o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aiubita Mea Ghemela, priveşte-l pe acest bărbat. Numele său este Lameh, şi la fel ca şi tine, el este plin de o iubire pură, arzătoare, pentru Mine. Iată, ţi-l voi dărui ţie pe acest bărbat, căci ştiu foarte bine că nu te va atinge până când nu-l voi conduce Eu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nu trebuie să-ţi fie teamă de nimic, căci inima lui este la fel de pură şi de castă ca a ta. Ştiu că tu nu tânjeşti după el în inima ta, care este plină de iubire numai pentru Mine, dar te asigur că la fel este şi el. Priveşte, aşa cum tu simţi nevoia să fugi de el, la fel simte şi el nevoia să fu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vezi, el este în toate privinţele la fel ca tine. Exact ca şi tine, a plâns şi el cu lacrimi fierbinţi de iubir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este încă foarte tânăr, dispune de cea mai înaltă înţelepciune de care este capabil un om liber, iar acum, datorită imensei lui iubiri pentru Mine, a fost înzestrat şi cu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oreşti să te convingi de iubirea lui pentru Mine şi de înţelepciunea lui născută din Mine, ai îngăduinţa Mea să-i pui orice întrebare doreşti, iar el îţi va răspunde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abă-l aşa cum M-ai întreb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hemela a rămas însă cutremurată în faţa lui Lameh, şi fără să îndrăznească să-l privească, i-a răspuns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reaiubitule Iehova, după cum vezi nu pot rosti nici un cuvânt, căci îmi este foart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oreşti să-ţi fiu pe plac, mult iubitul meu Iehova, eliberează inima mea de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Ghemela, care te iubesc mai presus de orice, mă supun Ţie, atâta vreme cât aceasta est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bedam a atins-o şi i-a spus: „Pură Ghemela, facă-se voia ta, în conformitate cu iubirea ta pentru M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ma Ghemelei a simţit atunci o căldură uşoară. Ea a simţit cum teama îi dispare, şi privindu-l cu curaj pe Lameh,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meh, crezi că în afară de iubirea ta pentru Iehova, ai mai putea avea puţină iubire şi pentru mine, o sărmană servitoare prin comparaţie cu ascendenţa t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zi că ai putea face acest lucru? Căci iată, eu nu doresc să-L iubesc decât pe Iehova, şi abia apoi pe toţi ceilalţi, cu condiţia ca ei să fie integraţi în graţia Lui şi să-mi servească drept ghizi pe cale. Eşti bun să răspunzi la această întrebare pe care ţi-am pus-o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eh s-a prăbuşit atunci la picioarele lui Abedam şi a spus, cu vocea înecată în lacrimi: „O, Abba Emmanuel Abedam, preasfântul şi, mai presus de orice, mult iubitul m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are am greşit în faţa Ta de doreşti să mă pedeps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ştiu cine este această Ghemela, dar te asigur că nu am tânjit niciodată după ea sau după vreo altă creatură de sex feminin. Inima mea a fost întotdeauna orientată exclusiv către Tine. Toţi strămoşii mei, începând cu Set şi până la tatăl trupului meu, Methuselah,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Abba Emmanuel! Dacă am greşit cu ceva în faţa ochilor Tăi atoateştiutori, ai milă de mine şi ridică această povară cumplită de pe umerii mei. Îngăduie-mi să nu răspund la această întrebare, care, deşi izvorăşte din dorinţa cea mai pură, a fost rostită totuşi de o gură de femeie, aşa cum eu nu am cunoscut niciodată. O, Abba, Emmanuel, Abedam! Facă-se voia ta prea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edam l-a ridicat însă de la sol pe Lameh, luându-l de braţ, după care i-a dat drumul şi i-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cultă, Lameh, eşti un om ciudat, căci iubirea ta pentru Mine este mai mare de-cât credinţa ta. Mă iubeşti într-adevăr din toată inima ta, cu toată puterea, dar în ceea ce priveşte credinţa ta, aceasta nu se compară nici pe departe cu iubirea pe care Mi-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Ţinând cont de iubirea Mea pentru tine şi de iubirea ta pentru Mine, cum îţi poţi imagina, chiar şi în joacă, faptul că Eu aş dori să te pedepsesc, când Eu nu doresc altceva decât să îţi ofer o răsplat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u ai pedepsi astfel pe cineva care te iubeş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poţi să gândeşti aşa ceva despre Mine? Acest lucru dovedeşte o slăbiciune a credinţei tale în Mine, care ar trebui să fie absolu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 asigur că cel care se poate apropia de Mine aşa cum a reuşit această Ghemela, una din fetele extrem de pure ale lui Zuriel, merită pe deplin iubirea Mea. Cum ar putea fi considerat o pedeapsă ceva ce ţi-am înmânat chiar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ditează la cele spuse de Mine şi încearcă să înţelegi valoarea unui dar primit chiar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tu, ea nu a cunoscut nici un alt bărbat cu excepţia tatălui ei, dovadă că a fost cuprinsă de o teamă atât de mare atunci când ţi-am menţionat numele, şi nici măcar nu a în-drăznit să t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 rugat-o să-ţi pună o întrebare şi a început să tremure din toate încheieturile, sfiindu-se în faţa ta. Dar cu toată teama, ea şi-a amintit că îmi datorează ascultare, drept care M-a rugat să o î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ai observat toate aceste lucruri? Cum se face atunci că îmi confunzi voinţa cu o pedeapsă acorda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nu ţi-aş cunoaşte imensa puritate şi iubirea ce Mi-o porţi, ai pierde acum această răsplată. Din fericire pentru tine, ardoarea din inima ta vorbeşte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consider vinovat faţă de Mine, dar cred că ai o mică vină faţă de această pură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aceea, răspunde la întrebarea pe care ţi-a pus-o, la cererea voinţei Mele, şi îndreaptă-ţi astfel greşeala faţă de 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meh şi-a recunoscut atunci greşeala, a rugat-o pe Ghemela – care tremura încă – să îl ierte, şi a asigurat-o de iubirea pură pe care i-o poartă, întru totul demnă de Mine, după care toată lumea a lăcrimat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acest fel, Ghemela a devenit iubita soţie a lui Lameh. Au trăit amândoi în castitate timp de mulţi ani, până când Lameh a împlinit 182 de ani. Abia atunci, la îndemnul Meu, cei doi l-au procreat p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tă, acesta a fost o căsătorie binecuvântată din cer. La fel ar trebui să fie toate căsătoriile,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cea mai plăcută în faţa Domnului: iubirea fără cuvinte, din străfundurile inimi, într-o stare de smerenie absolută. Lameh şi Ghemela, cel mai pur cuplu căsătorit di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842) l. Doreşti (tu, Jakob Lorber, n. ed.) să afli ce i-a spus Lameh Ghemelei. Haid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felul în care şi-a cerut Lameh iertare şi în care a asigurat-o pe Ghemela de iubirea lui. După ce Mi-a mulţumit din străfundurile inimii pentru admonestare, el a spus: 3. „O, Abba Abedam! Tu îmi cunoşti inima din eternitate şi ştii că încă din copilărie nu s-a ocupat de nimic altceva decât de Tine, vorbind numai de Tine şi de creaţia Ta nesfârşi-tă şi minunată – lucru care ajungea uneori să-i plictisească până şi pe patriarhi – şi ştii că în marea mea bucurie obişnuiam să cânt şi să dansez ori de câte ori auzeam pomenindu-se numele d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 foarte bine, o, Abba Abedam, că acesta a fost comportamentul meu, la care au fost de multe ori martori şi patri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cât iubirea din inima mea nu a atins niciodată pe nimeni decât pe Tine, gândul că va trebui să împart cu altcineva această iubire mi s-a părut iniţial cumplit; căci nu ştiam cât de profundă este unită iubirea Ghemelei cu inima Ta. Mă aplec în faţa Ta, o, Abba, plin de 5</w:t>
      </w:r>
    </w:p>
    <w:p>
      <w:pPr>
        <w:pStyle w:val="Frspaiere"/>
        <w:rPr/>
      </w:pPr>
      <w:r>
        <w:rPr>
          <w:rFonts w:cs="Bookman Old Style;Times New Roman" w:ascii="Bookman Old Style;Times New Roman" w:hAnsi="Bookman Old Style;Times New Roman"/>
          <w:sz w:val="24"/>
        </w:rPr>
        <w:t>recunoştinţă şi de slavă pentru că mi-ai luminat inima, căci acum îmi dau seama că prin primirea Ghemelei, iubirea mea pentru Tine nu numai că nu se diminuează, ci dimpotrivă, este mult amplificată şi multiplicată de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ai depus o mărturie eternă privind puritatea ei, care atestă faptul că ea va merita de-a pururi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îmi dau seama acum că ea Te-a ales ca unic subiect al iubirii ei pure şi arzătoare, ceea ce explică de ce şi Tu ai ales-o pe ea, primind-o în inima Ta părintească, plină de iubirea cea mai înal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ţeleg acum că, în graţia Ta nesfârşită, Tu m-ai ales pe mine pentru a-mi încredinţa această nestemată a iubirii Tale pentru ca, inspirându-mă din această iubire a Ta, să o protejez cu credinţă şi să o păstrez şi pe viitor la fel de pur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o, Abba Abedam, am înţeles toate aceste lucruri prin graţia pe care iubirea Ta părintească a revărsat-o asupra mea. Totul este minunat şi divin, dar în mintea mea se naşte totuşi o altă întrebare, de mare importa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ată preasfânt şi preaplin de iubire! Cum Ţi-aş putea mulţumi vreodată pentru toată această graţie şi bunătate pe care ai revărsat-o asupra mea, care nu însemn nimic în faţa Ta, şi anume aceea de a proteja pentru Tine puritatea celei care s-a născut din mâinile Tale, umplându-i – prin binecuvântarea Ta – inima cu cea mai pură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bba, ai milă şi spune-mi cum aş putea să-Ţi mulţumesc pentru această graţ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edam i-a răspuns: „Ascultă, iubitul Meu Lameh, recunoştinţa care îmi este cel mai mult pe plac constă în recunoaşterea plenară a măreţiei graţiei şi compasiunii Mele faţă de omul în cauză, manifestată inclusiv în inima lui, care ajunge să se topească î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noştinţă trebuie să fie atât de mare – din cauza măreţiei acelei binecuvântări – încât persoana respectivă să fie incapabilă să-şi exprime acest sentiment în cuvinte. Aceasta este recunoştinţa care îmi este cel mai mul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are încă Mă mai slăveşte în cuvinte, mulţumindu-mi pentru graţia Mea, nu a ajuns să înţeleagă măreţia nesfârşită a binecuvântării primite de la Mine şi nu M-a recunoscut pe Mine, Cel-care-dăruieşte. El nu a înţeles profunzimea uluitoare la care poate ajunge smerenia dinăuntrul lui, care i-ar paraliza complet limba, făcând-o incapabilă să rostească cuvint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cultă, o asemenea recunoştinţă exprimată în cuvinte nu îmi este pe plac, chiar dacă aceste cuvinte ar fi rostite de cel mai înalt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ţi-am spus despre recunoştinţa verbală este la fel de valabil şi în ceea ce priveşte recunoştinţa exprimată prin fapte. Cel care îşi imaginează că îşi poate dovedi recunoştinţa prin anumite acţiuni făcute în acord cu voinţa Mea se înşeală grav, căci ce ar putea face el în serviciul Meu, pe care Eu să nu-l pot îndeplini foarte bine şi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ltfel, cum ar putea să reuşească el în dem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are nu prin puterea Mea, manifestată înlăuntrul lui, şi pentru care Mi-ar datora din nou aceea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ar putea să-mi mulţumească cineva dându-mi ceva primit tot de la Mine, şi pentru care îmi datorează al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cel care doreşte să îmi mulţumească aşa cum trebuie, să o facă fără cuvinte, prin iubirea şi prin smerenia cea mai profundă a inimii, iar Eu îl voi privi şi voi accepta ceea ce îm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u, preaiubitul Meu Lameh, posezi din plin această recunoştinţă, de vreme ce nu ştii cum să o exprimi în cuvinte, de unde să începi şi unde să termini, căci măreţia graţiei şi iubirii Mele pentru tine te-a absorbit într-o asemenea măsură încât nu mai poţi să o exprimi altfel decât iubindu-mă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ca să te convingi pe deplin de bunăvoinţa Mea faţă de tine, întoarce-te către Ghemela şi dă-i răspunsul cuveni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meh s-a îndreptat imediat către Ghemela şi i-a spus: „Ghemela, fiinţă pură care a binemeritat iubirea lui Iehova, sunt convins că inima ta plină de iubire mă va ierta pentru greşeala pe care am comis-o tocmai din acelaşi motiv, înainte de tine nu am privit în faţă nici o fiinţă de sexul tău, toate simţurile mele fiind focalizate exclusiv asupra lui Iehova. De aceea, mi se pare firesc să mă fi temut pentru o clipă că voi fi nevoit să îmi împart iubirea între tine şi Iehova. A fost o idee stupidă, crede-mă, dar a fost primul gând care mi-a trecut prin minte auzindu-ţi întrebarea. Aşa cum ai văzut însă, mult iubitul nostru Abba Emmanuel mi-a deschis – în graţia Lui infinită – ochii, astfel încât acum îmi este cât se poate de clar că nu trebuie să-mi împart în nici un fel iubirea pentru El, ci dimpotrivă, aceasta nu poate decât să crească prin iubirea mea pentru tine. De altfel, acum mi-am dat întru totul seama de puritatea ta, şi de aceea, cred cu convingere că îmi vei ierta grosolănia din acelaşi motiv pentru care şi eu am păcătui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hemela şi-a scuturat imediat părul auriu, minunat, de pe faţă, şi i-a zâmbit lui Lameh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ia acum a văzut Lameh splendoarea feţei sale, care aproape că i-a tăiat respiraţia. Mişcat până la lacrimi, el s-a întors către Abedam şi i-a spus: 25. „Nu, nu, Tată Ceresc, nu sunt deloc vrednic de o răsplată atât de divină! Cu adevărat, în faţa acestui înger din ceruri nu sunt decât un vierme păcătos care se târă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ar fi mai uşor să privesc cu ochii larg deschişi soarele la amiază decât să mă uit numai trei secunde la acest înger ceresc, de o splendoare şi de o puritate inimaginabilă, pe care l-a creat iubirea Ta, o,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este adevărat că Zuriel este părintele ei, deşi mi-e greu să cred că o fiinţă umană ar putea fi părintele unui asemenea înger, atunci redă-i-o lui, Tată Ceresc, astfel încât să o protejeze ca şi până acum, cu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esus de oric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zind aceste cuvinte, Zuriel a început să plângă, şi cu ochii în lacrimi, i-a spus lui Lameh: „O, Lameh, de ce îmi refuzi fata, de vreme ce însuşi Iehova a fost Cel care ţi-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ceastă împietrire şi priveşte-o 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bedam i s-a adresat însă lui Zuriel: „Zuriel, linişteşte-te şi nu mai deplânge lacrimile Ghemelei. Gândeşte-te că ceea ce am unit Eu nu mai poate fi desfăcut de nici o puter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cultă, inima lui Lameh nu este împietrită. Dimpotrivă, ea este prea gingaşă, motiv pentru care o voi întări acum, astfel încât el să devină soţul fe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ica Mea, şi tu, Lameh, îngenunchează în faţa Ghemelei şi ridic-o cu mâna ta dreaptă, în calitate de soţie a ta, apoi prezintă-mi-o cu inima smerită şi plină de iubire, astfel încât să vă pot binecuvânt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meh nu s-a mai opus, ci a ascultat cuvintele Mele. A îngenuncheat în faţa Ghemelei şi i-a adres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Ghemela, iubirea mea încredinţată mie de Abba Emmanuel, îngăduie-mi să te ridic de jos, eu, cel întru totul nevrednic de tine, dar pe care Tatăl preasfânt m-a considerat totuşi vrednic. Acceptă să devii soţia mea preaiubită, în numele lui Iehov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hemela s-a ridicat imediat de jos, şi împreună, cei doi s-au îndreptat către Iehova, care i-a binecuvântat şi le-a cerut să îşi păstreze de-a pururi puritatea inimii şi să nu renunţe la castitate atât timp cât vor trăi. Cei doi au jurat să facă acest lucru, devenind astfel cel mai pur cuplu căsătorit din acele timpur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tânărului cuplu de către patriarhi. Domnul mai aranjează patru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42) l. În continuare, Abedam i-a chemat pe Jared, Enoh şi Methuselah, şi le-a spus: 2. „Ascultaţi-mă! Prietenii, fraţii şi părinţii voştri au suficient spaţiu în colibele lor pentru a-l găzdui nu numai pe Lameh, ci ş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a vreme cât veţi trăi împreună în pace şi unitate sub acelaşi acoperiş, dăruindu-mi Mie iubirea voastră, Eu voi fi printre voi. Iubirea nu ţine cont dacă obiectul ei are o formă vizibilă sau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ltfel, Mă voi arăta des şi vă voi binecuvânta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primiţi în casa voastră tânărul cupl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linându-se adânc în faţa lui Abedam, cei trei i-au mulţumit cu mare smerenie pentru imensa Sa graţi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Abedam i-a ridicat şi le-a cerut din nou să primească tânărul cuplu, în conformitate cu străvechiul obicei al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triarhii s-au ridicat imediat şi au primit tânărul cuplu în mijlocul lor, binecuvântându-l. După binecuvântare, ei i-au sărutat pe frunte, mai întâi pe Ghemela, apoi pe Lameh, promiţându-le binecuvântarea lor părintească acum şi de-a pururi, în numele Domnului. Respectând voinţa lui Abedam, ei i-au condus pe cei doi în faţa lui Adam şi a Evei, astfel încât Adam să-l binecuvânteze pe Lameh, iar Eva pe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ţi aceşti primi oameni care au trăit pe pământ, desăvârşiţi, erau atât de mişcaţi încât de-abia puteau rosti cuvintele de binecuvântare. Cu ochii în lacrimi, Eva i s-a adresat lui Adam: „Iată, lumina vieţii mele, această pereche îmi arată, dincolo de cuvinte, cum ar fi trebuit să trăim noi doi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acă am fi trăit la fel ca ei, pământul nu s-ar fi întunecat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ce bine ar fi dacă acest blestem ar putea fi ridicat vreodată d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edam a luat atunci cuvântul: „Tulburarea ta este justificată, dar iată, am creat acum, chiar în faţa ochilor tăi, fundamentul din care cândva se va naşte o apă vie, care va spăla întregul pământ, curăţându-l de vechiul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nia pură a noilor descendenţi va începe odată cu Ghemela, iar după botezul pământului de apa cea vie, focul lui Lameh va coborî din ceruri, purificându-l complet, astfel încât acest pământ va începe din nou să strălucească pe firmamentul celest ca o stea plăcută ochilor Mei, căci lumina ei va trimite raze luminoase la mare distanţă, care vor străbate toate spaţiile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 o altă stea din infinitate nu va putea depune vreodată mărturie despre minunile sublime ale compasiunii Mele ca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de altă parte, nicăieri în univers nu va exista un blestem la adresa şarpelui ca pe această scenă a compa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văr îţi spun, Eva: acolo unde Eu am revărsat imensa Mea compasiune, mânia Mea va lovi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te stelele firmamentului, nesfârşite la număr, vor fi judecate în funcţie de comportamentul lor de către îngeri; dar generaţiile succesive de şerpi şi de vipere care vor trăi pe acest pământ le voi judeca Eu însumi, dându-le răsplata binemeritată în focul etern al cumplitei Mele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văr, adevăr îţi spun, dragonul lui Cain şi toţi cei care i s-au supus vor fi pedepsiţi de-a pururi în focul teribil al mâniei Mele, din cauza greşelii lui de neiertat, iar durerea lor 8</w:t>
      </w:r>
    </w:p>
    <w:p>
      <w:pPr>
        <w:pStyle w:val="Frspaiere"/>
        <w:rPr/>
      </w:pPr>
      <w:r>
        <w:rPr>
          <w:rFonts w:cs="Bookman Old Style;Times New Roman" w:ascii="Bookman Old Style;Times New Roman" w:hAnsi="Bookman Old Style;Times New Roman"/>
          <w:sz w:val="24"/>
        </w:rPr>
        <w:t>nu se va sfârşi niciodată, şi nimeni nu va auzi vaietele lor. Vor cădea în uitare şi nimeni nu-şi va mai aminti vre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Eu îmi voi închide pentru totdeauna urechile în faţa gemetelor lor, îmi voi întoarce ochii de la ei şi îi voi izgoni de-a pururi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i uita cu desăvârşire, numele lor vor fi complet şterse din memoria iubirii Mele, iar ei vor trăi de-a pururi o viaţă cumplită, la fel de nesfârşită ca şi viaţa iubirii Mele şi a tuturor copiilor Mei, care vor cunoaşte cea mai mare fericire şi beatitud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Eva, ţine-ţi inima aproape de Mine şi nu-ţi mai face griji. Oricâte griji ţi-ai face, nu vei reuşi că cureţi niciodată pământul cu ele. De aceea ţi-am revelat aceste lucruri, ca să nu mai fi preocupată în legătură cu soar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va trece mult şi pământul va fi inundat de un potop care va acoperi până şi munţii, ajungând până la nori. Voi avea grijă însă ca fructele binecuvântate ale acestui cuplu să fie protejate de mâinile Mele, care îi vor purta deasupra valurilor ucigaşe, pregătindu-le apoi un pământ nou, fertil şi pur. De aceea, bucură-te de marea Mea promisiune în pacea şi iubirea inimii tale, căci prin această Ghemela, Eu te-am purificat şi te-am regene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ce ţi-am spus în inim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i-a chemat pe Methuselah şi pe Zuriel, împreună cu celelalte patru fiice ale celui din urmă,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thuselah, tu ai încă patru fii vrednici, pe care îi preţuiesc Eu însumi. Iată aici so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tu, Zuriel, iată-i, în spatele lui Lameh, pe cei patru fraţi pe care doresc să-i dăruiesc fii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uriel a plâns cu lacrimi de bucurie şi a răspuns: „O, Iehova, cum oare am devenit vrednic de o asemenea graţi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bedam: „Pentru că ai ştiut să lupţi cu curaj cu lumea exterioară şi ai întors la Mi-ne aceste copile, la fel de pure astăzi ca atunci când ţi le-am dărui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e patru cupluri nu vor locui în casa lui Jared, ci îşi vor înălţa propriile lor locuinţe la o distanţă potrivită de aceasta, înzestrându-le cu tot ce este necesar, pentru a trăi acolo într-o deplină puritate şi în castitatea inimilor lor. La momentul potrivit, le voi dărui şi lor copiii pe care îi merită, şi care vor fi purtător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niţi la Mine, cele patru perechi, ca să vă pot binecuvânta, acceptându-vă ca şi copii ai M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 patru cupluri s-au prosternat în faţa lui Abedam, mulţumindu-i din străfundurile inimilor pentru imensa graţie revărs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El i-a ridicat de la pământ şi i-a binecuvântat, după care i-a trimis la patriarhi, pentru a primi şi binecuvântarea acestora. La sfârşit, i-a spus lui Zuriel, care continua să plân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uriel, vino şi tu la Mine, ca să primeşti răsplata supremă pentru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tă, te transform acum într-un mare înger şi te numesc gardianul şi protectorul invizibil al tuturor copiilor Mei. De acum înainte te vei bucura de-a pururi de prezenţa Mea vizibilă şi de lumin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pă care l-a atins pe Zuriel, al cărui corp a devenit mai strălucitor decât soarele, până când a dispărut complet din faţa och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el – îngerul păzitor al noilor căsătoriţi. Testul iubirii la care au fost supu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842)</w:t>
      </w:r>
    </w:p>
    <w:p>
      <w:pPr>
        <w:pStyle w:val="Frspaiere"/>
        <w:rPr/>
      </w:pPr>
      <w:r>
        <w:rPr>
          <w:rFonts w:cs="Bookman Old Style;Times New Roman" w:ascii="Bookman Old Style;Times New Roman" w:hAnsi="Bookman Old Style;Times New Roman"/>
          <w:sz w:val="24"/>
        </w:rPr>
        <w:t>l. Văzând miracolul care s-a petrecut sub ochii lor, cei prezenţi au fost cuprinşi de o mare teamă, şi nimeni nu a îndrăznit să-L întrebe pe Abedam ce s-a întâmplat. Numai Ghemela a oscilat o vreme, apoi s-a dus la Abedam, a căzut la picioarele Lui şi L-a întrebat dacă poate să-L roa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cipând întrebarea ei, Abedam i-a răspuns: „Mult iubita Mea Ghemela, te temi cumva de ceea ce i s-a întâmplat lui Zuriel, care a fost părintele trupului tău?” 3. Ghemela s-a limitat să dea timid din cap, afirmând astfel dorinţa ei de a afla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edam i-a spus atunci cu blândeţe: „Draga Mea Ghemela, îţi imaginezi cumva că Zuriel a încetat să mai existe numai pentru că ochii tăi nu îl ma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linişteşte-te, căci îl vei putea revedea din când în când, şi vei putea discuta atunci cu el despre lucruri mult mai pline de slavă decât cele discu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ul că a primit această graţie supremă în faţa tuturor ţi se datorează în mare măsură, căci am dorit ca el să devină îngerul protector şi gardianul plin de credinţă al tău şi al soţului tău, pentru ca voi să fiţi feriţi de tentaţiile acestei lumi. Şi ori de câte ori voi veni la voi, el va fi cel care îmi va anunţ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l doilea rând, de acum înainte el va avea sub protecţia lui invizibilă pe toţi copiii de la miazăzi, testându-le inimile şi ghidându-i să acţioneze în funcţie de voinţa Mea ori de câte ori va sesiza vreo abatere, în acest fel, ei se vor întoarce mai uşor la Mine şi vor putea auzi în inimile lor chemarea Mea părintească; mai mult decât atât, vor putea înţelege tunetul div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parte dintre ei se pregătesc chiar astăzi să coboare în marele oraş al lui Enoh din ţinuturile de jos, pentru a proclama acolo numele Meu copiilor acelei lumi, din care unii se dedau la cele mai oribile desfătări, în timp ce alţii sunt supuşi celei mai cumplite sclavii. Misiunea lor va fi să le predice celor din ţinuturile de jos pocăinţa, transformarea de sine şi întoarcerea imediată la Cel care a aşteptat cu atâta răbdare şi compasiune infinită re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ltfel, te asigur că această compasiune nu le va fi arătată copiilor şarpelui decât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mă, iubita Mea Ghemela. Această sarcină nu poate fi îndeplinită decât cu ajutorul marii credinţe a lui Zuriel. Am nevoie de serviciul său pentru ca dragonul să afle că un simplu spirit poate – cu ajutorul Meu – să devină mai mare şi mai puternic decât este el şi hoardele lu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curându-se cu inima plină de recunoştinţă, Ghemela s-a aruncat din nou la picioarele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a a ridicat-o însă imediat de la sol, şi luând-o în braţe, a întrebat-o dacă mai doreşte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pleşită de fericire, văzând că Iehova continuă să o iubească la fel de mult ca înainte, deşi era acum căsătorită cu Lameh, Ghemela nu a putut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ângând-o lângă inima Lui, Abedam l-a chemat pe Lameh şi l-a întrebat: „Lameh, eşti satisfăcut de Ghemela? Iată, a şi uitat de tine în braţele Mele. Ce spune inima ta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meh s-a aruncat însă şi el la pieptul lui Abedam şi i-a răspuns: „O, Tată preasfânt şi preaplin de iubire! Dacă nu îmi vei întări inima, ea va arde complet în focul iubirii imense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 lacrimi în ochi): O, Tată, atunci când mi-ai dăruit-o pe această Ghemela de o puritate divină, am început prin a mă gândi: oare cum voi reuşi să Te iubesc la fel de mult ca şi înainte, ştiind că trebuie să îmi împart iubirea cu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mult, atunci când am ridicat-o în braţele mele, m-am temut ca ele să nu-i reducă puritatea, făcând-o astfel mai puţin agreabil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zând-o acum din nou în braţele Tale pe cea pe care mi-ai dăruit-o pentru a o păstra şi pentru a o apăra, – o, Tată, mult adoratule Tată, simt că inima mea ced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nu mă vei susţine, voi muri chiar acum, dintr-o prea mare recunoştinţă şi iubire faţă de Tine, o, Tată pe care îl ador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Abedam s-a aplecat către Lameh şi i-a spus: „Iubitul Meu Lameh! Iată, cealaltă mână a Tatălui este încă liberă. Apucă mâna Mea şi convinge-te că Eu sunt părintele v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iderându-se complet nedemn de o asemenea graţie, Lameh nu a îndrăznit să ia mâna Domnului. Abedam l-a încurajat însă, după care l-a ridicat El însuşi, l-a strâns la pieptul Său sacru şi s-a adresat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sunteţi acum, aşa să rămâneţi şi pe viitor, şi vă asigur că nimeni şi nimic nu va putea să vă despartă vreodată de inim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întreaga eternitate, voi sunteţi primul cuplu de copii pe care i-am strâns în braţele Mele într-o formă vizibilă. Fie ca acesta să rămână un semnal etern pentru toţi copiii care vă vor urma, că nu vor deveni copiii Mei decât cei care se vor lăsa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i care nu vor urma exemplul vostru nu vor primi de la Mine decât prea puţină iubire, şi încă şi mai puţi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acum, dragul Meu Lameh, priveşte sufletul iubitei Mele Gh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care, Abedam a suflat în ochii lui Lameh, care a perceput astfel sufletul Ghemelei sub forma unei străluciri luminoase, infinit mai puternică decât cea a soarelui central al tuturor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luit de această privelişte, el şi-a revenit cu greu din şoc şi a început să plângă, nemaiştiind ce să facă pentru a-şi demonstra iubirea nesfârş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bedam s-a adresat atunci Ghemelei: „Ghemela, iată, în marea lui puritate, Lameh plânge din iubire pentru Mine. Şterge aceste lacrimi glorioase din ochii săi cu părul tău. De acum înainte, tu şi urmaşii tăi veţi avea datoria de a face la fel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prima dată, Ghemela l-a îmbrăţişat pe Lameh, înlănţuindu-l delicat cu braţele ei desăvârşite, în timp ce Tatăl Ceresc continua să-i ţină pe amândoi în braţe, ea a şters lacrimile lui Lameh cu fruntea şi cu obrajii ei gi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care, Tatăl i-a sărutat pe amândoi, i-a binecuvântat şi i-a trimis înapoi la patriar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ţi copiii care vor fi la fel de puri ca aceştia se vor întoarce la Mine. Eu sunt sursa lor primordială, la care vor trebui să se întoarcă cu to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omnului pentru prepararea fierului şi a oţelului. Un singur lucru este necesar pentru acest scop: credinţa şi iubirea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842) l. După ce i-a trimis pe Lameh şi pe Ghemela înapoi la patriarhi, Domnul s-a întors către celelalte patru cupluri căsătorite şi l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mă! Ceea ce vă voi spune acum va trebui să puneţi curând în faptă, dar nu astăzi, ci în zilele lucrătoar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e doresc să vă transmit: în măruntaiele pământului există o rocă roşiatică, mai puţin dură decât alte roci. În schimb, când este ridicată, greutatea ei este mai mare decât a altor roci similare. Această rocă îşi are originea în razele soarelui, care sunt absorbite de păcasa Domnului Vol.2 mânt, şi poate fi găsită pretutindeni în munţi, oriunde există o umezeală suficient de mare pentru a absorbi puterea razelor solare. Sub influenţa celuilalt astru ceresc, cel nocturn, se dezvoltă astfel o forţă şi o contra-forţă polară, care capătă formă şi devine treptat din ce în ce mai consolidată. La fiecare 13.555 de ani, când apa pământului îşi schimbă polaritatea, odată cu încheierea celei de-a doua jumătăţi a circuitului solar, respectiv după o inundaţie de aproape 7.000 de ani, această masă stâncoasă devine atât de coaptă încât atunci când apa se retrage, roca iese la suprafaţă în formaţiuni bogate, fiind atât de dură încât nu mai poate fi dizolvată de apă în următorii 13.555 de ani. Chiar dacă apa trece prin mai multe mii de cicluri solare, roca nu se mai deteriorează, ci dimpotrivă, devine din ce în ce ma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acum, această rocă nu a fost folosită de nimeni, cu excepţia unui fiu al regelui din oraşul lui Enoh, care a utilizat-o o vreme. Nici chiar el nu a descoperit însă decât zgura acestei pietre, căci de la începuturile creaţiei sale, pământul a trecut prin numeroase schimbări de ciclicitat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ţii ascund multe lucruri bune pentru cei înţelepţi şi plini de iubire. Am decis să vă revelez acum acest secret pentru a-l folosi cu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unaţi roca şi purificaţi-o prin foc, iar la momentul potrivit vă voi transmite în spirit la ce trebuie să 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veţi învăţa noua artă, transmiteţi-o şi fraţilor voştri, învăţându-i însă şi destinaţia înţeleaptă şi lipsită de egoism pe care trebuie să o dea 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pregătit noi locuinţe pentru voi şi le-am înzestrat cu tot ce este necesar pentru practicarea noii arte. Spiritul vă va învăţa mai departe cum trebuie să folosiţi noil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unii printre voi care au încercat încă din timpurile primordiale să reproducă uneltele dăruite de Mine, nimeni nu a reuşit pe deplin, căci nu aţi găsit până acum metalul potrivit. V-am indicat acum care este acesta, pentru a vă putea confecţiona singuri unelte asemănătoare cu cele pe care vi le-am dăruit cândva gat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uitaţi însă: la fel cum Eu v-am dăruit această artă fără să vă cer nimic în schimb, la fel trebuie să procedaţi şi voi cu fraţii voştri. Atâta vreme cât veţi fi preocupaţi să le dăruiţi fraţilor voştri asemenea unelte, la fel de mult vă vor ajuta şi ei cu fructe şi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trebuie să cereţi însă niciodată aceste alimente în schimbul mun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vă şi primiţi cu recunoştinţă ceea ce vă vor aduce ei, din propria lor conştiinţă, în mod similar, nimeni nu are dreptul să vă ceară ceva numai pentru faptul că v-a dăru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e care ar trebui să guverneze acest comportament reciproc este cea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ţi numi metalul astfel preparat sidelehe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ţi perfecţi în tot ceea ce faceţi, şi mai ales în practicarea iubirii, iar Eu voi fi întotdeauna printre voi, ajutându-vă în toate, binecuvântându-vă şi învăţându-vă diferite arte perfec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acest discurs plin de învăţăminte, Adam a făcut un pas înainte şi i s-a adresat lui Abedam: „Tată preasfânt şi preaplin de iubire! Ai vorbit de nivelul în schimbare al apelor pământului. Dacă marea va invada în curând ţinuturile locuite în prezent, ce se va ale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ă-ne un indiciu în această direcţie, dacă aceasta este voia Ta!” 15. Auzind această întrebare, Abedam a zâmbit şi i-a răspuns lui Adam: „Adam, dacă ţii morţiş să te îngrijorezi pentru ceva anume, alege-ţi cel puţin un motiv mai bun, căci acesta este destul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maginează-ţi o perioadă de 13.000 de ani. Crede-mă, la momentul respectiv şi în circumstanţele complet schimbate ale existenţei tale de atunci, natura pământului nu ar trebui să te preocupe deloc. Cât despre oamenii care vor locui la acea vreme pământul, aceştia vor avea suficient timp la dispoziţie pentru a se retrage din ţinuturile inundate, căci schimbarea 12</w:t>
      </w:r>
    </w:p>
    <w:p>
      <w:pPr>
        <w:pStyle w:val="Frspaiere"/>
        <w:rPr/>
      </w:pPr>
      <w:r>
        <w:rPr>
          <w:rFonts w:cs="Bookman Old Style;Times New Roman" w:ascii="Bookman Old Style;Times New Roman" w:hAnsi="Bookman Old Style;Times New Roman"/>
          <w:sz w:val="24"/>
        </w:rPr>
        <w:t>nivelului apei este atât de lentă încât diferenţa nu poate fi observată decât la fiecare o mie de ani. De altfel, întreaga apă se va retrage până atunci din această emisferă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aşadar, cât de naivă şi de inutilă este preocup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 adresez ţie, şi vouă tuturor: preocupaţi-vă mai presus de orice de puritatea inimilor voastre şi de iubirea reală pentru Mine, nu de controlul corpurilor cereşti, căci numai Eu ştiu cum trebuie susţinute şi direcţionale ele, iar puterea şi înţelepciunea Mea sunt suficiente pentru a face acest lucru o întreagă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pildă, pot să vă spun că multe din stelele pe care le vedeţi voi noaptea, şi pe ca-re vor continua să le vadă chiar şi ultimii locuitori ai pământului, au pierit cu mult înainte ca acest pământ să fie creat, după ce şi-au dus existenţa timp de mai multe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va, aceeaşi soartă o va împărtăşi şi pământul vostru, dar cuvintele Mele şi copiii Mei nu vor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zici, Adam, nu crezi că ar trebui să te preocupe mai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îţi spun ţie, şi vouă tuturor: nu vă preocupaţi de lucrurile lumii exterioare şi lăsaţi-mă pe Mine să Mă ocup de toate, căci cu toate grijile voastre, voi nu puteţi crea nici măcar 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ngura grijă pe care ar trebui s-o aveţi este aceea de a lăsa deoparte orice fel de griji, astfel încât inimile voastre să devină din ce în ce mai pure, umplându-se astfel cu o iubire autentică pentru Mine. Căci viaţa eternă şi indestructibilă nu constă în altceva decât în recunoaşterea Mea de-a pururi şi în iubirea Mea mai presus de ori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la trimiterea celor zece mesageri în oraşu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1842) l. În continuare, Abedam i-a chemat pe Sethlahem, Kisehel şi pe cei şase fraţi şi cei doi fii ai lui Kisehel, care, la fel ca şi tată lor, aveau o mare aspiraţie, un spirit puternic, şi cunoşteau foarte multe lucruri, în faţa lui Abedam s-au adunat astfel zec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şi în faţa Lui, cei zece au căzut cu feţele la pământ, slăvind cu voce tare numele preasfânt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ndu-le inimile, Abedam a rămas satisfăcut. El le-a cerut să se ridice şi le-a spus: „Ascultaţi-mă, copii ai regiunii de la miazăzi! În ziua pe care v-o va indica spiritul fa-ceţi fără întârziere ceea ce vă voi reve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e doreşte de la voinţa voastră liberă iubirea şi compasiunea Mea: coborâţi în oraşul lui Enoh. Veţi întâlni acolo oameni care M-au uitat complet, care trăiesc împreună mai rău decât câinii, pisicile, lupii, urşii, leii, tigrii, hienele şi şerp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osul pestilenţial al faptelor lor, al pasiunilor lor necurate şi al lipsei lor de castitate a ajuns până la cerul cel mai înalt, otrăvindu-l. Ei se ucid unii pe alţii, vărsând sângele fraţilor şi surorilor lor, fără să-şi cruţe nici măcar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vă spun, răutatea lor merge atât de departe încât regele lor, numit tot Lameh, nu s-a sfiit să-mi declare război, în marea lui mânie împotriva Mea şi-a propus chiar să distrugă întregul pământ, trecându-l prin foc, sub pretext că am pus animalele sălbatice să-i distrugă armata cea crudă condusă de Tatahar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însă fapte şi mai abominabile de care se face responsabil. Ascultaţi-mă: 8. Considerând că este vina Mea că am permis concubinelor, celor două soţii şi fiicei sale, Naeme, să fugă şi să îl părăsească, temându-se pentru vieţile lor şi refugiindu-se în regiunile de la miazănoapte, el s-a umplut de ură împotriva Mea, gândindu-se zi şi noapte cum ar putea să comită cele mai cumplite sacrilegii pentru a se răzbuna. Şi-a trimis spioni pretutin-13</w:t>
      </w:r>
    </w:p>
    <w:p>
      <w:pPr>
        <w:pStyle w:val="Frspaiere"/>
        <w:rPr/>
      </w:pPr>
      <w:r>
        <w:rPr>
          <w:rFonts w:cs="Bookman Old Style;Times New Roman" w:ascii="Bookman Old Style;Times New Roman" w:hAnsi="Bookman Old Style;Times New Roman"/>
          <w:sz w:val="24"/>
        </w:rPr>
        <w:t>deni, punându-i să privească ce fac şi să asculte ce spun oamenii. A săpat o groapă în pământ, a umplut-o cu fecale şi a scris numele Meu pe o lespede acoperită cu murdării, pe care a blestemat-o şi a aruncat-o în groapa de tristă Amintire, sub ochii mulţimii, rostind cele mai îngrozitoare blasfemii. Apoi le-a poruncit sclavilor de cea mai proastă condiţie să îşi golească intestinele asupra ei şi în final să o acopere cu pământ blestem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ontinuare, s-a autoproclamat zeul unic şi suprem, poruncindu-le tuturor să-l adore, sub ameninţarea unei morţi lente şi extrem d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ărzile şi spionii puşi de el îi raportează în fiecare zi că nimeni din popor nu mai pomeneşte numele Meu, căci cel care ar face aceasta ar fi supus unei morţ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a interzis complet sclavilor săi să vorbească, ameninţându-i cu smulgerea completă a limbii celui care ar îndrăzni să-i încalce porunca. Dacă trebuie cu orice preţ să vorbească, aceştia sunt nevoiţi să ragă precu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mult, ei nu au voie să meargă în două picioare, la fel ca el, ci trebuie să se târască în patru labe, la fel ca animalele. Numai atunci când muncesc au dreptul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a interzis de asemenea dreptul la o viaţă sexuală. Vai celui prins cu o femeie, care se poate aştepta la cele mai odioase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acelaşi motiv, a executat mii de femei sclave şi pe fi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deci cum stau lucrurile în ţinuturile de jos! – în afara oraşului lui Enoh mai există zece alte oraşe mari supuse acestui duşman înrăit al Meu, viaţa în ele fiind mai mult sau mai puţin aceeaşi cu cea pe care tocmai v-am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ltfel, vă spun: sângele celor sărmani a ajuns până la Mine, cerându-mi răzbunare. De aceea, am decis să le arăt compasiunea Mea şi doresc să vă trimit la ei, ca eliberatori ai acestor popoare şi pentru a-i răzbuna. Nu trebuie totuşi să ucideţi pe nimeni, nici măcar pe Lameh. Tot ce aveţi de făcut este să proclamaţi deschis şi fără teamă numele Meu şi mânia Mea, care se va revărsa asupra tuturor celor care nu se vor întoarce rapid la Mine, făcând penitenţe dure pentru a-şi răscumpăra greşeli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liţi-l pe Lameh să dezgroape lespedea de care v-am vorbit, să şteargă de pe ea numele Meu, să o cureţe cu apă pură şi apoi să o spele cu lacrimile sale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va refuza să facă acest lucru, folosiţi-vă de puterea pe care o aveţi şi lăsaţi toate bolile şi toate nenorocirile să se abată asupra lui, până când va deveni ma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oliţi legile sale, şi în special superioritatea unora asupra altora, inclusiv autoritatea lui, şi proclamaţi egalitatea tuturor oamenilor ca fraţi şi surori. Numiţi-i apoi pe cei mai înţelepţi dintre oamenii simpli drept lideri ai mulţimii. Nu le îngăduiţi însă să ocupe vreodată palatele regale, ci spuneţi-le că au datoria să trăiască în colibele cele mai simp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azul în care constataţi că au capacitatea de a conduce mulţimile potrivit legilor Mele, aşezaţi-vă mâinile pe frunţile şi pe umerii lor, conferindu-le astfel pute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dată ajunşi acolo, să nu vă temeţi de nimeni. Nu vă lăsaţi impresionaţi de opu-lenţa uluitoare şi de splendoarea acestor oraşe, căci ele sunt şi vor rămâne de-a pururi opera şarpelui. De aceea, nu vă lăsaţi amăgiţi de splendoarea lor fără margini, ci acţionaţi ca nişte profeţi ai Mei, cu severitate în faţa greşelilor oamenilor, dar plini de iubire faţă de semenii şi de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trebuie să rămâneţi însă acolo; de îndată ce aţi restabilit ordinea, întoarceţi-vă acasă şi nu mai reveniţi în ţinuturile de jos decât dacă se vor ivi motive foart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ainte de a vă întoarce din ţinuturile de jos, spălaţi-vă întregul trup, pentru a nu aduce cu voi moartea în aceste regiuni înalte. Căci ţinuturile de jos colcăie de germeni care răspândesc bolil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primiţi binecuvântarea Mea şi întăriţi-vă în tot ceea ce faceţi, atât timp cât veţi continua să acţionaţ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eaga natură va asculta de poruncile voastre, inclusiv păsările cerului, focul, apa, aerul, toate animalele şi toate puterile întunecate ş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ţi însă grijă să nu faceţi rău nimănui. Dimpotrivă, faceţi toate eforturile pentru a răspând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veţi dreptul să-i pedepsiţi pe cei încăpăţânaţi, dar nu de dragul răzbunării, ci în scopul îmbunătăţ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cum, treceţi la treabă, în numele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cuvântarea Mea să vă însoţească pretutindeni.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mulţumire al lui Sethlahem şi invocare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842) l. După ce Abedam şi-a terminat discursul, cei zece i-au mulţumit din străfundurile inimilor lor, pe de o parte pentru că au avut posibilitatea să cunoască direct compasiunea ne-sfârşită, iubirea, răbdarea şi bunătatea lui Iehova, iar pe de altă parte, pentru marea graţie de a fi fost aleşi de El, deşi ei erau convinşi că nu merită să fie nici pe departe instrumentele g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fârşit, Sethlahem a luat cuvântul şi s-a adresat celorlalţi nouă aleşi: „Fraţilor, ia-tă, profeţia mea este acum în mod plenar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 de câte ori îmi spuneaţi că marele, sublimul şi preasfântul Iehova nu îşi poate găsi plăcerea decât în lucrurile cele mai măreţe şi mai glorioase, eu v-am contrazis, îndeosebi în cee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ât un om este mai puţin important, mai sărman, mai umil şi mai temător în faţa Lui, mai retras faţă de lumea exterioară, cu cât cuvintele şi acţiunile sale sunt mai simple, atestând astfel că se simte mai prejos decât fraţii săi, cu cât el va fi mai dornic să-şi servească semenii, neglijându-se pe sine, cu atât mai mare trebuie să fie plăcerea lui Iehova. Căci iată cum am raţio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Iehova şi-ar găsi plăcerea supremă în lucrurile cele mai mari şi mai glorioase, El le-ar fi înzestrat cu limbi şi cu o perfecţiune a limbajului care ne-ar fi lăsat pe toţi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a auzit însă vreodată un copac, un munte, un râu, oceanul, pământul, soarele, luna şi stelele vorbind? Prin graţia Domnului, am continuat să vă vorbesc, arătându-vă iarba şi alte lucruri mute: Deşi incapabile să vorbească, plantele cele mai modeste sunt cu siguranţă de o mie de ori mai binecuvântate decât un copac arogant şi puternic. Gândiţi-vă numai la nenumăratele şi inestimabilele lor 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 ne dăruiesc pâinea cea de toate zilele, ne hrănesc vacile, caprele şi oile. Câte animale, mai mari sau mai mici, multe dintre ele complet necunoscute nouă, nu trăiesc printre firele modeste ale ierbii, în timp ce nici măcar un urs foarte flămând nu reuşeşte să smulgă ceva cu care să se hrănească dintr-un cedru orgoli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ţi copacii! Cu cât sunt mai mici, cu atât mai binecuvântaţi sunt ei de Dumnezeu, căci fructele lor sunt mai dulci şi mai parfumate decât ale celor mari, trezind în noi plăcerea şi recunoştinţa faţă de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i îi plac însă fructele tari şi lipsite de gust ale măreţului stejar, cu excepţia porci-lor? şi cine s-ar bate cu corbii pentru fructele goale ale cedrilor? Sau cui i-ar plăcea conurile tari ale înalţilor m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dăugam adeseori: „Priviţi râurile şi izvoarele. Cu cât sunt mai modeste în al-biile lor, cu atât mai pură este apa lor şi cu atât mai mare este plăcerea de a le privi. Pe măsu-ră ce cresc, apa lor devine însă din ce în ce mai murdară, umplându-se de mâl. Apa binecu-15</w:t>
      </w:r>
    </w:p>
    <w:p>
      <w:pPr>
        <w:pStyle w:val="Frspaiere"/>
        <w:rPr/>
      </w:pPr>
      <w:r>
        <w:rPr>
          <w:rFonts w:cs="Bookman Old Style;Times New Roman" w:ascii="Bookman Old Style;Times New Roman" w:hAnsi="Bookman Old Style;Times New Roman"/>
          <w:sz w:val="24"/>
        </w:rPr>
        <w:t>vântată a pâraielor pure şi cristaline devine imposibil de băut în râurile umflate, care îşi ies din albie şi care nu fac decât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oaia atât de binecuvântată nu cade decât sub formă de picături minuscule. Ogoa-rele udate de această ploaie dau rod foarte bogat. Când cade însă sub formă de picături mari, ea se transformă în furtună, culcând la pământ şi distrugând plantele cărora, în forma ei modestă, le-ar fi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aş fi dorit să vă spun de asemenea multe alte lucruri legate de sărăcie şi de modestie, dar la vremea respectivă, în inimile voastre domnea un alt spirit, care îl asocia pe Dumnezeu cu culmile maiestuoase ale munţilor sau şi-l imagina undeva, dincolo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ată, când eram pe punctul de a renunţa să vă mai conving de viziunea mea, marele Abedam Iehova Emmanuel însuşi ne-a demonstrat cu claritate că El nu respectă importanţa, măreţia, splendoarea şi strălucirea acestei lumi exterioare. El preferă mai degrabă un ţânţar unui mamut, de vreme ce l-a înzestrat pe acesta cu aripi cu care poate zbura, în timp ce mamutul este nevoit să se târască cu mare greutate la sol pentru a-şi culege hra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raţilor, profeţia mea s-a împlinit, şi încă în ce manier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 Creatorul nostru atotputernic, Părintele nostru preasfânt, Iehova cel Etern, Infinit în iubire şi înţelepciune, Lumina tuturor luminilor, Puterea tuturor puterilor – ne-a confirmat El însuşi că în ochii Lui nimic nu contează, cu excepţia acelor inimi care sunt pline de iubirea cea mai pu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raţilor, cine poate înţelege cu adevărat infinita măreţie a compasiunii, iubirii şi g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fi fost atât de uşor să acorde graţia supremă – viaţa eternă obţinută prin realizarea iubirii Sale părinteşti, inimilor ambiţioase, care iubesc măreţia şi splendoarea. Cât de scump ar fi trebuit să plătim însă această graţie, căci nu am fi regăsit-o decât în lumea exterioară, niciodată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ată, cât de uşor ne este acum să dobândim viaţa eternă! Căci orice om poate obţine în solitudinea inimii lui supremul cadou de la El, Părintele preasfânt şi pre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ată adorat! Cât de fericit sunt astăzi, când am aflat chiar din gura Ta că îţi găseşti plăcerea numai în modestie şi smerenie, şi nu în măreţia către care eu şi fraţii mei nu am fi putut aspi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 implor, acceptă recunoştinţa eternă din inimile noastre, slava şi cinstirea noastră, căci ai privit către noi, cei mici şi neînsemnaţi, alegându-ne pentru a supune în numele Tău aroganţ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sţine-ne, acum şi de-a pururi, să ne păstrăm smerenia şi iubirea faţă de Tine şi de toţi fraţii noşt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vorbeşte despre Iehova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842) l. Când Sethlahem şi-a terminat remarcabilul discurs, Kisehel şi-a făcut curaj şi s-a îndreptat către Sethlahem, căruia i-a adresat următoarele cuvinte, pe care merită să le con-se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te Sethlahem, tu ştii foarte bine în ce fel am dobândit noi cunoaşte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hova ni s-a arătat într-o manieră pe care nu am fi bănuit-o niciodată, astfel încât ideile noastre anterioare referitoare la El s-au redus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discutat cu toţii deseori despre măreţia şi despre puterea Lui infinită, şi am meditat asupra posibilei Lui esenţe, – dar cine dintre noi ar fi îndrăznit vreodată să şi-L imagineze pe Iehova, Tatăl etern şi preasfânt, ca un om la fel ca noi, deşi absolu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me ce – în ignoranţa noastră – nu ni L-am putut imagina pe Iehova ca pe un om, ci ca pe cineva cu o natură atât de colosală încât ar sfida orice descriere, era firesc ca ideile noastre referitoare la ceea ce i-ar fi pe plac lui Dumnezeu să corespundă viziunii noastre asupra Dom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ragă frate, nu trebuie să pierzi din vedere faptul că inimile noastre au fost continuu preocupate numai de Dumnezeu, şi chiar dacă tu ai beneficiat de graţia de a fi înţeles mai bine decât noi natura lui Iehova, cine ar fi putut să fie un arbitr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dovadă tangibilă ne-ai fi putut aduce pentru a ne convinge de adevărul convin-g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ca şi noi, nici tu nu dispuneai de alte dovezi decât de credinţa ta, care s-a dovedit între timp corectă, spre deosebire de convingerile noastr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aforic vorbind, aş putea spune că tu trăiai în lumină, orbit de ea, dar totuşi vag conştient de existenţa razelor sa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spre mine, deşi trăiam cu ochii deschişi, mă aflam în întunericul cel mai deplin, fără să văd nimic şi incapabil să percep lumina, căci nici măcar o singură rază strălucitoare nu alunga bezna marii nopţi 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dragă frate, sunt de părere că nu ar trebui să mai zăbovim asupra trecutului, lăudându-ne cine era mai aproape sau mai departe de adevăr, căci niciunul dintre noi nu deţinea adevărul absolut. De altfel, chiar dacă l-ar fi deţinut, cum l-ar fi putut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ea ce ne lipsea tuturor, dragul meu frate, era cunoaşterea faptului că Tatăl preasfânt nu este doar un Dumnezeu unic, ci şi un om, la fel ca noi! Eroarea nu avea nimic de-a face cu voinţa, ci numai cu imaginaţia noastră. Eram cu toţii nişte sărmani naivi, iar eu eram probabil cel mai mare dintre toţi. Dar acum El se află în mijlocul nostru, iar Tatăl preaplin de iubire, de o bunătate şi de o sfinţenie infinită, ne-a ajutat pe toţi să renunţăm la tulburare, la orbire şi la sărăcia spirituală. El se află în faţa noastră, într-o formă vizibilă, iar noi putem recunoaşte în El pe Tatăl etern şi preasfânt şi pe Creatorul atotputernic al întregii creaţii. De aceea, noi şi copiii noştri îi datorăm Lui întreaga noastră recunoştinţă, slavă, iubire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gul meu frate, în multe aspecte profeţia ta s-a împlinit, îndeosebi în ceea ce priveşte smerenia şi umilinţa, singurele care îi sunt pe plac Tatălui şi Domnului nostru. Cât despre faptul că Iehova ar fi un om, ca să nu mai vorbim de iubirea, graţia şi iubirea Lui in-comensurabile, – niciunul dintre noi nu şi-ar fi putut imagina vreodată asemenea lucruri, poate cu excepţia lui Zuriel şi a fetelor sale, veşnic tăcuţi şi interiorizaţi. Din păcate, Zuriel era întotdeauna retras în cele mai izolate locuri, şi chiar dacă îl întâlneai, era foarte greu să scoţi un cuvân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ea ce ne priveşte pe noi, ceilalţi, nu ştiam nimic. Nu mai departe de ieri l-ai auzit pe dragul nostru Enoh spunându-ne cât de departe am ajuns cu înţelepciunea şi cu profe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fară de faptul că sunt de acord că tu te-ai apropiat vag de adevăr, părerea me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um înainte, nu ar mai trebui să ne lăudăm cu revelaţiile noastre anterioare, ci mai degrabă ar trebui să-L slăvim pe Cel care se află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ziunea ta corectă poate fi privită ca atare numai atâta vreme cât El o luminează cu prezenţa lui. Dacă o privim însă în lumina meritelor tale, ea nu valorează cu nimic mai mult decât fosta mea viziune, fundamenta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ea ce doresc să-ţi spun, frate, este că îi mulţumesc Domnului pentru fosta mea viziune eronată, căci ea m-a ajutat să ajung – prin graţia Lui imensă, deşi ascunsă – la smerenia m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mi dau seama de faptul că am beneficiat de graţia Domnului tocmai pentru că ştiu că nu mă voi putea mândri niciodată cu noua mea viziune, ca şi cum mi-ar aparţ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u, dragul meu frate, ai beneficiat de mai multă lumină, iar graţia Domnului a ţâşnit din inima ta. La fel ca şi mine, ai fost ales, dar te asigur că dacă ar fi să fac schimb între fosta ta lumină şi fostul meu întuneric, aş ezita foarte mult înainte de 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pentru binele tău, te sfătuiesc ca pe viitor să nu mai menţionezi asemenea lucruri, ci să rămâi de-a pururi dragul şi umilul meu frate, căci iată, înaintea Celui care se apropie acum de noi suntem amândoi goi şi egali în micimea noastră. Rămâi aşadar iubitul meu frate,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aceste cuvinte, Abedam, care a ajuns între timp la ei, şi-a pus mâinile pe umerii lor şi le-a spus: „Adaug şi Eu la Amin-ul tău Amin-ul M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evăr îţi spun, Kisehel, tu ai devenit cel mai puternic dintre ei toţi. De aceea, tu vei fi conducătorul lor. Cât despre tine, Sethlahem, tu îţi vei păstra darul profeţiei. Oricât de adevărate ar fi fost însă cuvintele tale, trebuie să recunosc că le prefer de departe pe cele ale lui Kisehel, căci el a vorbit într-o mai mare măsură decât tine despre adevărat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scursul tău a fost înălţător, dar cel al lui Kisehel a fost plin de smerenie. Aşadar, cine dintre voi crezi că s-a apropiat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cultă, este foarte bine să vorbeşti aşa cum ai vorbit tu mai înainte, dar nu este la fel de bine să vorbeşti despre tine. Căci oricât de adevărate ar fi cuvintele cuiva, de unde poate proveni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nu trebuie să te mai bucuri într-o formă atât de vizibilă de lumina pe ca-re ţi-am dăruit-o ţie într-o măsură mai mare decât fraţilor tăi, pentru a nu-i ispiti să te slăvească pe tine mai degrabă decât pe Mine, căci tu nu ai fost decât unealta slabă a Celui care te-a chemat să-i slujeşti, singurul căruia îi datoraţi cu toţi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a mai mare slavă a voastră ar trebui să fie smerenia şi adevărata iubire faţă de Mine, cea interioară; numai în acest fel veţi dobând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a este voinţa Mea. Cuvintele tale au fost corecte şi inspirate, întrucât au provenit de la Mine. Integrează-le însă în fiinţa ta, dacă doreşti să dobândeşti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devăratei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de laudă ale lui Abedam, Kisehel i-a aruncat o privire melancolică şi a încercat să spună ceva, dar Abedam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ehel, ţi-am citit deja în inimă ce doreşti să-mi spui ş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vrea să rămâi cel din urmă. Nu doreşti să fii şeful celorlalţi, ci ai prefera mai degrabă să fii cond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aspiraţia ta: să fii condus de alţii, nu să conduci; să asculţi ordinele altora, nu să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prefera să fii ultimul, nu primul între slujitorii Mei, dar să ai suficientă putere pentru a-i servi pe toţi. Simultan, ai dori să fii cel mai slab, pentru a nu fi privilegiat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ă doresc să întăresc prin aceste cuvinte ceea ce ţi-am spus deja, căci abia acum ai devenit în faţa Mea un om cu adevărat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 este în faţa Mea calitatea supremă: cine doreşte să fie cel mai prejos este pentru Mine cel mai mare, căci nu puteţi fi cu adevărat mari în faţa Mea decât dacă sunteţi cu adevărat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eşti cu adevărat umil, iar – în marea ta iubire faţă de Mine – doreşti să fii ultimul în faţa fraţilor şi copiilor tăi. Fără să respingi în inima ta cuvintele sublime ale lui Sethlahem, tu le-ai dat viaţă prin iubirea ta activă faţă de Mine. De aceea, tu eşti şi rămâi primul î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ei nu au nevoie de un conducător în ceea ce priveşte înţelepciunea, fiind din plin înzestraţi cu ea. Nu au nevoie de un conducător nici în ceea ce priveşte iubirea, căci au inimile suficient de trezite pentru a Mă iubi mai presus de orice. Nu au nevoie de un conducător în ceea ce priveşte puterea, căci au primit-o de la Mine, la fel cum ai primit-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semenea, nu au nevoie de un conducător din perspectiva autorităţii, căci v-am înzestrat pe toţi cu această virtute în egală măsură. Şi nu au nevoie de un conducător în ceea ce priveşte graţia Mea, căci cu toţii aţi fost aleşi de Mine pentru aceeaş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 însă nevoie de un conducător în ceea ce priveşte umilinţa constantă! Orice om poate primi de la Mine totul şi se poate aproviziona din depozitul Meu infinit cu tot ceea ce îşi doreşte. Mai presus de orice, poate iubi oricât de mult doreşte. Se poate întări prin credinţă atât de mult încât să mute munţii din loc prin simpla sa voinţă, îşi poate întări atât de mult voinţa încât mii de oameni să-i urmeze cuvintele. Puterea cuvântului său poate creşte atât de mult încât toată lumea să îl asculte orbeşte. Nu la fel stau însă lucrurile în ceea ce priveşte umilinţa, care este proprietatea personală a fiecărui o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nu pot dărui această calitate nimănui. Tot ce pot face este să vă vorbesc despre ea şi să sper că îmi veţi asculta cuvintele. Acesta este singurul câmp în care doresc să culeg recolta fără să fi semănat personal nici 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milinţa este unicul lucru pe care Mi-l puteţi dărui fără să-l fi primit dej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ata şi suprema libertate a vieţii (şi implicit viaţa perfectă) constă în adevărata umilinţă. Prin ea vă puteţi apropia nu numai de Mine, ci şi de sfinţenia invio-labilă a Divinităţii Mele. Cu adevărat, umilinţa este înţelepciunea supremă a omului, cea mai înaltă formă de iubire şi puterea absolută de care poate dispune el, în faţa omnipotenţei căreia întreaga infinitat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merenia este esenţa ultimă a puterii Mele supreme, întreaga creaţie infinită s-a născut din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ţelegi acum, iubitul Meu Kisehel, de ce te-am numit conducăto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ima ta este cu desăvârşire dăruită Mie şi de o smereni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a este singura virtute care le lipseşte, într-o măsură mai mare sau mai mică, fraţilor tă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nu vor avea grijă să cultive această putere supremă astfel încât să predomine asupra tuturor celorlalte virtuţi, toate calităţile pe care pe care le-au primit de la Mine pot fi pervertite, conducând la pierzanie, şi nu l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lipa aceasta, ea este cu siguranţă calitatea ta cea mai importantă. De aceea, tu trebuie să fii pentru ceilalţi un exemplu viu şi un ghid de urmat, dacă doresc să devină o binecuvântare pentru acest pământ, atât de oprimat de străvechiul blestem al şarpelui orgoliului şi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evăr vă spun vouă, tuturor: urmaţi fără întârziere exemplul lui Kisehel. În caz contrar, veţi aduce pe acest pământ nu binecuvântare, ci încă şi mai multă nefericire şi durere decât cele care există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ditaţi profund asupra cuvintelor Mele şi procedaţi în consecinţă, căci altfel veţi cădea, trăgându-i după voi şi pe cei pentru care ar fi trebuit să fiţ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rmăriţi să înţelegeţi aceste cuv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ferei de influenţă a un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842) l. După acest discurs, i-au mulţumit cu toţii lui Abedam pentru marea graţie de a le fi indicat un conducător întru smerenie, în persoana lui Kisehel, şi au rostit într-un glas: 2. „O, Abedam, îl vom urma cu ochii închişi pe cel căruia Tu i-ai dăruit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m şi îl slăvim pe cel pe care Tu l-ai numit şeful nostru. Suntem convinşi că va fi un conducător înţelept, în numele Tău preasfânt, şi că va respecta întru totul voinţa 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Abedam a adăugat: „Da, vă spun şi Eu Amin, dar nu uitaţi: 4. Eu sunt mai presus de oricine, şi deci mai apropiat de voi decât conducătorul pe ca-re vi l-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ori de câte ori aveţi nevoie de un sfat, veniţi mai întâi la Mine, în inima voastră, iar Eu o voi face receptivă la cuvintele liderului vostru, pe-care îl voi inspira, astfel încât să recunoaşteţi în cuvintele sale propri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geţi aşadar că rolul şefului nu este acela de a vă impune reguli şi legi, ci numai de a vă confirma voinţa Me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care nu va veni mai întâi la Mine va fi certat cu severitate de şef, care îi va impune pedepse grele, a căror îndeplinire o va considera mai dificilă decât purtarea unui munte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Eu sunt Cel Dintâi, şi abia apoi urmează acela care are rolul de a vă confirma voinţ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e cuvinte, Abedam le-a cerut să-L urmeze şi să rămână alături de El atâta vreme cât va păstra această formă vizibilă, de dragul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 chemat apoi la El pe Jura, Bhusin şi Oh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cei trei s-au grăbit să se prezinte la El, aruncându-se cu feţele la pământ în faţa Sa, El le-a cerut să se ridic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ţi auzit ce s-a discutat aici şi cred că sunteţi pregătiţi să respectaţi întru totul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nu v-am numit însă pe voi pentru ţinuturile de jos, aşa că nu aveţi nici o îndatorire în această privinţă. Dacă doriţi să deveniţi cu adevărat copiii Mei şi să dobândiţi o viaţă cu adevărat liberă şi eternă, va trebui să practicaţ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trebuie să vă mai spun nimic în plus în legătură cu acest subiect, pe marginea căruia am vorbit pe larg în faţa celor aleşi. Este suficient să vă recomand mai presus de orice să cultivaţi smerenia, căci fără o umilinţă autentică în inima sa, nimeni nu Mă poate percepe pe Mine, trăind astfel viaţa eternă şi desăvârşită 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 de câte ori veţi dori să Mă adoraţi, dar inima voastră nu se va dovedi suficient de puternică pentru a Mi se dărui cu o iubire arzătoare, mulţumindu-se cu o contemplaţie inertă (la fel ca în cazul celui care, după câteva nopţi nedormite, doreşte să înţeleagă un înalt aspect spiritual, dar se simte adormit chiar în clipa în care ar trebui să lucreze cu focul spiritului), amintiţi-vă că ceea ce vă lipseşte este adevărata umilinţă, căci aceasta şi numai aceasta este adevăratul fundame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vă lipseşte această virtute, ce mai înseamnă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vis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compasiunea Me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tingere, cu un băţ, 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mai înseamnă 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în interiorul trunchiului găunos al unui copac ros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iubirea Me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ul unei brize uşoare pe deasupra unei şindrile in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sumi, ce mai însemn Eu pentru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 imagine golită de orice conţinut, adică ceea ce înseamnă razele soarelui pentru un animal care doarme pe fundul mării sau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cultivaţi mai presus de orice umilinţa, în clipa în care îi veţi descoperi esenţa supremă, Mă veţi găsi pe Mine în toată puterea, iubirea, graţia şi compasiunea Mea, inclusiv sub aspectul de viaţă eternă, în toată sl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acceptaţi acum binecuvântarea Mea şi dovediţi că sunteţi conducători şi învăţători înţelepţi pentru copiii voştri, învăţaţi-i mai întâi de toate să Mă caute pe Mine, şi abia când Mă vor găsi în smerenia profundă şi în iubirea autentică din inimile lor să vină la voi şi să vă confirme marea revelaţie care le-a intersect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 dăruiesc şi vouă puterea de care veţi avea nevoie. Folosiţi-o cu înţelepciune, ori de câte ori veţi întâlni în cal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cum Eu vă numesc acum conducătorii copiilor voştri, la fel va trebui să procedaţi şi voi, alegând dintre ei pe cei ale căror inimi se vor dovedi pline de umilinţă. Nu-i alegeţi însă niciodată pe cei care îşi doresc să fie mai presus decât fraţii lor, ci doar pe aceia care aspiră să fi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fel, nu îi alegeţi pe cei care pretind cu ipocrizie că doresc să fie cei din urmă numai pentru a fi aleşi. Aveţi chiar datoria să îi exilaţi pe cei servili din ţinuturile voastre, până când se vor întoarce la voi, avându-mă pe Mine martor în inimile lor, şi vă vor spune cu sinceritate că doresc să fie acceptaţi din nou, în calitate de slujitori umili a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ditaţi asupra acestor cuvinte şi dovediţi-vă ospitalieri cu străinii cărora le voi conduce personal paşii către voi. În acest fel, Eu voi fi în mijlocul vostru pentru totdeauna, acum şi de-a pururi. Amin. Binecuvântarea Mea să vă însoţească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şi îndatoriri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842) l. După aceste cuvinte, Abedam cel Mare s-a întors către Abedam cel Cunoscut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mi, Abedam, ce ar trebui să fac Eu cu tine? După cum vezi, copiii de la apus nu au încă un conducător. Ce-ar fi să te numesc pe tine în acest post?” 3. Abedam cel Cunoscut a răspuns: „O, Tată preabun! Mai întâi de toate, nu pot să-Ţi dau un alt răspuns decât: 'Facă-se voia Ta!', căci ştii foarte bine că sunt oricând pregătit să intru în luptă pentru Tine şi să accept – dintr-o iubire curata – orice destin îmi pregăteşte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altă parte, întrucât îndatoririle unui conducător sunt întotdeauna asociate cu un anumit grad de cinstire (iartă-mă dacă vorbesc, aşa cum fac întotdeauna, direct şi din inimă), asociere pe care nici chiar Tu nu cred că o poţi disocia vreodată, de vreme ce Tu însuţi, în graţia Ta infinită, l-ai ales pe cel menit să fie şef, aş dori să te implor totuşi, cu aceeaşi smerenie care m-a condus de la bun început către Tine, să mă scuteşti de această sarcină sfân-tă. Iată, există în jurul nostru atâţia copii ai Tăi; cu siguranţă vei găsi printre ei alţi câţiva la fel ca ş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 foarte bine că nu m-am simţit cu adevărat fericit decât în poziţia socială cea mai de jos, preferând de o mie de ori să ascult decât să dau vreo sarcină altcuiva. Din acest motiv, Te implor să mă scuteşti d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ţi este pe plac o asemenea îndatorire, aş prefera să proclam numele Tău în faţa celor tăcuţi, de la care nu aştept nici un fel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învăţat de la Tine că până şi umilinţa încetează să mai fie o virtute dacă este respectată numai din motive egoiste. Tată preabun, priveşte în inima mea: vei constata imediat că smerenia de care îţi vorbesc este autentică, fiind născută numai din imensa mea iubire şi preţuire pentru Tine. Din acelaşi motiv, ador să îmi slujesc fraţii, aceasta fiind cea mai mare bucurie pentru mine. De aceea, Te implor, scuteşte-mă de această misiune. Dar mai presus de orice, facă-se voia Ta 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Abedam cel Mare i-a spus: „Deci, înţeleg că nu doreşti să fii cu adevărat conducător pentru că îndatoririle acestei funcţii presupun o anumită cinstire pe care o consideri inseparabilă de funcţia ca atare. Mai mult, din câte îmi dau seama, nu crezi că Eu aş putea separa cele două atribute ale funcţiei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edam cel Cunoscut a răspuns: „Da, Doamne şi Părinte Abedam. Dacă acest lucru este totuşi posibil, atunci poţi să mă alegi ca şi conducător al tigrilor, hienelor, leilor, urşilor, lupilor, râşilor şi vulpilor, iar eu Te voi urma până la capătul lumii. De asemenea, dacă mă vei trimite pe fundul oceanelor, mă voi duce acolo ca să împlinesc voia Ta sfântă, – dar numai cu condiţia să nu beneficiez de nici un fe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nu pot şi nu doresc să mă folosesc de puterea Ta, ci numai de iubirea pe care mi-o porţi, căci dacă aş beneficia de puterea animalelor pe care doresc să le păstoresc, cine m-ar mai putea proteja de cinstirea pe care ele o datorează slujbe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chimb, dacă – în nimicnicia mea – voi beneficia exclusiv de iubirea Ta, îi voi putea servi pe toţi prin puterea iubirii Tale din inima mea, trăind astfel beatitudinea pe care numai smerenia absolută o poate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 fel, dacă asta este voia Ta sfântă, voi putea deveni un conducător neştiut de nimeni, făcându-mi datoria în numele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edam cel Mare a spus: „Ascultă, Abedam, intenţia ta este justă şi întru totul pe placul Meu; cât priveşte însă cunoaşterea de care dai dovadă în legătură cu ordinea Mea, trebuie să-ţi spun că aceasta nu se ridică nici pe departe la înălţimea intenţiei tale pure. Iată, în ordinea lucrurilor nu poate exista vreo demnitate care să nu fie asociată într-o măsură mai mare sau mai mică cu preţuirea şi respectul. Este evident că fără un asemenea respect funcţia de şef nu ar mai avea nici o valoare, şi întreaga lume s-ar transforma într-o continuă ceartă, prin care toţi şi-ar susţine numai propriile argumente stupide, în loc să asculte de înţelepciunea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demnitatea este însoţită de un grad corespunzător de respect, respectiv de putere şi de autoritate, ofensatorii vor fi împiedicaţi să ridiculizeze demnitatea, şi implicit ordinea Mea. Mai devreme sau mai târziu, ei vor fi siliţi să se supună, iar apoi chiar să se ghideze după regulile înţelepte impuse de demnitatea respectivă, integrându-le chiar în viaţa lor, ca şi cum le-ar fi stabili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dragul Meu Abedam, o consecinţă sublimă, la care nu te-ai gândit, şi care nu ar putea fi atinsă dacă demnitatea nu ar fi însoţită de gradul corespunzător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dacă doreşti să devii cu adevărat slujitorul Meu, va trebui să faci efortul de a-mi înţelege plenar voia, îndeplinind-o apoi cu credinţă, fără ca voinţa ta să interfereze în vreun fel cu ea, exceptând dorinţa de a o asculta, care reprezintă sămânţa adevăratei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ltfel, te asigur că onoarea nu este asociată cu persoana care îndeplineşte funcţia respectivă, ci numai cu demnitatea ca atare, care nu reprezintă altceva decât iubirea, graţia 22</w:t>
      </w:r>
    </w:p>
    <w:p>
      <w:pPr>
        <w:pStyle w:val="Frspaiere"/>
        <w:rPr/>
      </w:pPr>
      <w:r>
        <w:rPr>
          <w:rFonts w:cs="Bookman Old Style;Times New Roman" w:ascii="Bookman Old Style;Times New Roman" w:hAnsi="Bookman Old Style;Times New Roman"/>
          <w:sz w:val="24"/>
        </w:rPr>
        <w:t>şi compasiunea Mea, atâta vreme cât a fost stabilită de Mine sau de cei care guvernează în numele Meu. Să înţeleg că îmi dispuţi chiar aces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adevărat, vor veni vremuri când vor exista o multitudine de demnităţi, iar oamenii se vor preta la orice pentru a le obţine, dintr-o dorinţă deşartă de putere. Aceste demnităţi nu vor fi instituite însă de Mine, iar puterea şi autoritatea lor vor fi pur lumeşti, nu sacre, lucru pe care voi nici nu vi-l puteţi imagina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lucru nu este însă valabil în ceea ce priveşte demnitatea pe care ţi-o ofer în cazul de faţă. De altfel, poţi fi convins că nu ţi-aş fi oferit-o dacă nu ai fi dat dovadă de o umilinţă atât de profundă. De aceea, accept-o, la fel cum au acceptat şi ceilalţi, şi acţionează în consecinţă, căci numai astfel poţi duce o viaţă perfectă, născută din Mine şi trăită la uniso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eşte şi tu binecuvântarea Mea şi fii un conducător cinstit, credincios şi activ al copiilor din ţinuturil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ţi cei asupra cărora îţi vei plasa mâinile în numele Meu vor deveni la rândul lor şefi peste fraţii lor, la unison cu iubirea şi cu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eşte aşadar binecuvântarea Mea şi poartă pe umerii tăi, cu toată autoritatea, numele Meu, Cuvântul Meu, Iubirea, Graţia şi Compasiun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vara demnităţii de conducător şi despre slăbiciu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cel Cunoscut a rămas atât de zguduit de imensa graţie a Domnului încât nu a mai fost nici măcar capabil să-i mulţumească. Se afla literalmente într-o stare de şoc, incapabil să vorbească sa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arcând această stare de stânjeneală, Abedam cel Mare l-a atins şi i-a spus: 3. „Abedam, revino-ţi, căci este nefiresc ca un om ca tine să intre într-o stare atât de mare de şoc încât să nu-şi mai vină în simţiri. Nici măcar fecioarele nu au reacţionat astfel atunci când le-am arătat marile minuni ale creaţiei Mele, susţinându-le – la fel ca pe tine – prin graţia Mea. Mai mult decât atât, tu M-ai cunoscut de mai multă vrem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fii bărbat şi nu te mai comporta ca un iepure hipnotizat în faţa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ltfel, te asigur că nu va trebui să Mă părăseşti încă şi că vei rămâne alături de Mine, la fel ca până acum. Consideri normal să te comporţi atât de prosteşte numai pentru că ţi-am revelat scopul şi menirea pe care ţi le-am destinat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îţi spun, până când nu vei prelua întreaga responsabilitate a sarcinii pe care ţi-am asumat-o, nu vei putea dobândi viziunea supremă. Abia atunci când vei dobândi această viziune îţi vei da seama că misiunile pe care le atribui Eu în această lume nu înseamnă numai lapte şi miere, ci mai degrabă amărăciun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ia atunci îmi vei mulţumi cu adevărat pentru puterea şi autoritatea care însoţesc orice misiune de acest fel, căci fără această graţie din partea Mea nu te vei putea descurc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ridică-te şi nu-mi mai mulţumi până când nu vei gusta plenar dulceaţa darului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ind aceste cuvinte, Abedam cel Cunoscut şi-a mai revenit în simţiri şi i-a cerut lui Abedam cel Mare permisiunea să rosteasc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edam cel Mare s-a limitat însă să-i spună: „Mai întâi, examinează-ţi limba şi spune-mi dacă ţi-am legat-o în vreun fel de cerul gurii sau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edam cel Cunoscut: „O, Doamne şi Tat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edam cel Mare: „De vreme ce nu ai limba legată, poţi vorbi cât se poate de liber. Urmăreşte însă să nu o faci din perspectiva ficatului, care găzduieşte vezica biliară. Vorbeşte drept din inimă, căci acolo se află sediul vieţii tale. Încearcă să înţeleg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ată discursul rostit din inimă de Abedam cel Cunoscut: „Abedam, Părinte Suprem, mai presus de orice, atotputernic, sfânt, plin de graţie şi de iubire, blând, Tată preabun, abia acum îţi pot mulţumi cu adevărat. Nu doresc însă să-Ţi mulţumesc prin cuvinte sau gesturi, cu ajutorul mâinilor, picioarelor, abdomenului, spatelui sau capului, ci numai prin smerenia, răbdarea şi iubirea mereu în creştere din inima mea. Doresc de asemenea să-Ţi ofer prin acţiunile mele un sacrificiu, o ofrandă de sine, o supunere deplină în faţa voinţei Tale divine, un legământ de răbdare, blândeţe, iubire, compasiune, inclusiv de perseverenţă. Chiar dacă vei lăsa focul şi grindina să cadă asupra mea, Te asigur că Abedam nu va da bir cu fugiţii, ci va persista în credinţa sa faţă de Tine până la sfârşitul zilelor sale, chiar dacă acestea ar fi la fel de nenumărate ca şi firele de nisip de pe fundul oceanului, căci sunt convins că nu îmi vei impune niciodată o povară mai presus d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 asigur că îmi voi asuma prompt pe umeri toate încercările pe care mi le vei trimite şi care nu îmi vor depăşi puterea, indiferent în ce vor consta ele, purtându-le cu răbdare până la sfârşitul zilelor pe care îmi vei permite să l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ată, nu doresc decât să fiu pus la încercare. Aruncă-mă în foc sau în apă, pu-ne-mă să urmăresc lumina fulgerului sau porunceşte-mi orice altceva vei dori, iar eu voi purta cu răbdare această povară, din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îţi cer acest lucru pentru a Te convinge de perseverenţa mea, căci ştiu că Tu mă cunoşti dintotdeauna şi ştii mai bine decât mine ce pot face şi ce nu pot face; îţi cer aceste încercări pentru a-mi demonstra mie însumi cât de departe ajunge perseverenţa mea şi cât de mare îmi este slăbiciunea ascunsă în mine, pentru a-mi da seama în ce măsură voi face faţă misiunii pe care mi-ai încredinţat-o. Mai presus de orice, facă-se voia Ta 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bedam cel Mare l-a privit cu iubire şi, prinzându-l de braţ, i-a spus: 18. „Abedam, Abedam, intenţiile tale sunt sublime, dar nu uita Cine este Acela căruia îi faci asemenea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tii tu oare cât de infinit este numărul încercărilor pe care vi le pot trimite şi care stau la dispoziţia voinţei Mele? Crezi că nu depinde decât de tine dacă le vei putea suporta sau dacă ele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bine respectă cu credinţă misiunea pe care ţi-am încredinţat-o şi nu îmi cere poveri suplimentare, pe care nu le-ai putea duce niciodată pe umerii tăi; atât este suficient pentru a-mi face pe plac. Dacă doreşti să îmi ceri cu adevărat ceva util, cere-mi să te feresc de tentaţii, nu să te conduc către ele. Crede-mă, îmi convine mult mai mult să ştiu că Mi-ai rămas credincios în misiunea pe care ţi-am încredinţat-o şi pe care de altfel o vei putea suporta cu uşurinţă, decât să te văd zdrobit de noi şi noi poveri, strigându-mă disperat: 'Doamne, salvează-mă, sau vo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să-ţi dovedesc nebunia cererii tale, îi voi permite unei simple albine să se aşeze pe faţa ta şi să te înţepe timp de un minut. Te asigur că acest minut va fi cel mai lung din viaţa ta! În rest, facă-se aşa cum doreşt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cel moment, o albină uriaşă s-a aşezat pe faţa lui Abedam cel Cunoscut, înţepându-l adânc, îngrozit, Abedam a încercat din răsputeri să scape de ea, dar în zadar. Din fericire, Domnul s-a ţinut de cuvânt, eliberându-l din chinuri la momen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ăpat de această povară minusculă, Abedam cel Mic s-a prăbuşit la picioarele lui Abedam cel Mare, mulţumindu-i pentru că l-a scăpat din gheare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edam cel Mare l-a întrebat: „Ei, ce zici acum de o mică încercare cu foc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Abedam cel Mic i-a răspuns, încă tremurând: „O, Doamne, Te implor, renunţă la încercarea cu focul, şi nu mai permite pe viitor acelei insecte cumplite să mă chinuiască, într-adevăr, tentaţiile Tale sun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edam cel Mare: „Fie, te voi scuti de-a pururi de asemenea încercări, dar te rog la rândul Meu să Mă scuteşti pe viitor de alte cereri nebuneşti şi să-mi rămâi la fel de credincios ca şi până acu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asculta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ndu-şi seama că cu toată umilinţa lui, era încă departe de a fi cu picioarele pe pământ şi că Domnul însuşi l-a ajutat să coboare în realitatea concretă, singurul loc în care pot fi descoperite viaţa şi iubirea autentică, Abedam cel Cunoscut i-a mulţumit din nou lui Abedam cel Mare. După ce l-a întărit prin graţia Sa, Abedam cel Mare s-a întors către Enoh, căruia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după cum poţi vedea, mai sunt încă aproape două gradaţii ale umbrei până când soarele va ajunge la amiază. Pentru a fi realizat corect, sacrificiul ar trebui făcut cu o gradaţie a umbrei înainte de amiază. Mai avem aşadar o jumătate de gra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fel crezi că am putea folosi în mod util această perioadă de timp?” 4. Strălucind orbitor, din cauza iubirii sale pure pentru Mine, Enoh a răspuns: 5. „O, Abba, Tu ai luat deja decizia, căci spiritul meu a auzit cuvintele Tale: 'Enoh, ia-tă, copiii din regiunea de dimineaţă nu şi-au văzut în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u-te la grupul lor, care nu este prea numeros, şi adu-i la Mine pentru a Mă vedea şi pentru a prim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vreme ce am auzit cuvintele Tale, o, Abba, ce altceva ar putea fi mai important pentru mine decât voinţa Ta prea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edam a continuat să vorbească cu dragul şi credinciosul Său Enoh: „Dragă Enoh, de vreme ce ai auzit deja în inima ta aceste cuvinte, de ce nu te-ai grăbit să îmi împlineşti deja voia, de îndată ce ai per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oh: „O, Abba, cine te-ar putea părăsi atâta vreme cât se află lângă Tine, cât Tu Te manifeşti într-o formă vizibilă în faţa ochilor lui şi a celorlalte simţuri ale sale, dar mai presus de orice, în inima sa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asfânt este orice cuvânt rostit în secret de Tine, o, Abba, în inimile noastre, dar încă şi mai sfânt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bba, Tu ai stabilit astfel lucrurile încât atunci când ne vorbeşti direct în inimă, inima noastră impură să poată suporta focul sfinţeniei Tale infinite care curge prin fiecare din cuvintele Tale precum un şuvoi de lumină, făcând inima noastră să tremure de iubir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vorbeşti însă în faţa noastră în persoană, o, Abba, fiecare din cuvintele Tale seamănă cu un imens ocean de lumină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i lăsa o singură scânteie derivată din cuvintele rostite de gura Ta sacră în inima mea neprotejată, ce s-ar alege din m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um vezi – aşa cum ştiai deja dinainte – motivul neascultării mele faţă de Cuvântul Tău interior eşti chiar Tu, Tată preasfânt, şi iubirea mea pentru Tine, care m-a legat indisolubil de Tine, o,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nu mai trăiesc o viaţă potrivit naturii pe care mi-ai dăruit-o cândva şi la care am putut – prin imensa Ta graţie – să renunţ cu mult timp în urmă. Acum, Tu eşti întreaga mea viaţă, astfel încât eu nu mai exist, căci Tu eşti Tot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poate spune aşadar că a fost însăşi voia Ta să rămân, de vreme ce nu mi-ai recomandat direct, prin cuvinte rostite, să pun de îndată în fapt voinţ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m-ai admonestat şi mi-ai dat semnalul divin de a acţiona, şi iată, o, Abba, picioarele mele sunt deja pregătite pentru a se pune în serviciul Tău, deşi îmi dau cu claritate seama că Tu nu poţi avea niciodată cu adevărat nevoie de serviciile mele sau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nesfârşita Ta iubire părintească, Tu îmi dai ceva de făcut, după care contempli cu graţie acţiunea mea ca şi cum ar fi săvârşită de mine, deşi Cel care acţionează prin sărmana unealtă eşti chiar Tu, Tată preaiubitor, coborându-Te – în infinita Ta iubire şi compasiune – din înaltul cerurilor Tale în fiinţa mea nedemnă, acţionând aici în mod secret, dar cu atotputerea care Te caracterizează, dând uneltei impresia că ea este cea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îţi consacru din nou întreaga mea iubire,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zind aceste cuvinte, Abedam i-a răspuns lui Enoh: „Enoh, trebuie să recunosc că Mi-ai dat un răspuns perfect, căruia nu-i pot găsi nici un cusur. Cu adevărat, nici chiar cel mai înalt heruvim din ceruri nu Mi-ar fi putut da un răspuns mai desăvârşit ca acesta. Există totuşi un element care merită să fie elucidat mai îndeaproape, de dragul celor care ne ascultă, şi anume faptul că tu M-ai menţionat pe Mine drept motiv al neascul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şi spusele tale sunt perfect adevărate, ai grijă pe viitor să le prezinţi într-o formă mai şlefuită în faţa părinţilor, fraţilor şi copiilor tăi, pentru ca ele să nu devină o eroare a ta şi o ofensă la adresa 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in de respect şi de iubire faţă de Abedam, Enoh a răspuns: „O, Abba, iată cum înţeleg eu această chestiune, şi cum trebuie înţeleasă ea şi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spunem că cineva are o logodnică pe care o iubeşte mai presus decât lumina ochilor, şi care îl iubeşte la rândul ei. Într-o zi, mirele vine şi îşi întâlneşte iubita în grădină, iar cei doi încep să discute despre iubirea pură, cerească. Mireasa îşi dă seama de iubirea pe care i-o poartă iubitul ei atunci când acesta îi spune: 'Ascultă, draga mea, ceva mai departe, în grădină, se află o floare de o frumuseţe desăvârşită. Vrei să te duci şi să mi-o aduci ca semn al iubirii ta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vindu-şi cu patimă alesul inimii, copleşită de iubire, mireasa nu se poate desprinde însă de el şi în nici un caz nu-i arde de sărmana floare, până când mirele îi reamint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acest caz, cauza inocentă a uitării miresei a fost chiar mirele şi dulcea lu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edam a continuat însă să-l întrebe pe Enoh: „Enoh, ştii tu Cine este Acela care ţi-a inspirat această metaforă? Sau crezi că ea s-a născut pur şi simplu în fiinţa ta?” 26. Enoh a răspuns: „Da, o, Abba, ea s-a născut pur şi simplu în mintea mea, căci fiinţa mea este ocupată în întregime de Tine, Tată preaiubitor, fiind cu adevărat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unci, Abedam a tunat cu voce tare: „Ascultaţi, voi toţi! În acest fel vor vorbi întotdeauna cei cu adevărat vii, căci Eu voi fi de-a pururi cauza eternă a cuvi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aceea, aspiraţi cu toţii către idealul pe care Enoh l-a cultivat dintotdeauna, şi veţi deveni la rândul vostru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t despre tine, Enoh, du-te şi adu-mi cele şapte floricele ale ţinutului de dimineaţă, şi spune-le celorlalţi să îi urmeze pe cei şap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l aduce pe Uranion, pe cei şase fraţi ai acestuia şi pe copiii din ţinutul de dimineaţa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1842) l. La puţin timp după discursul lui Enoh şi după aprobarea lui de către Abedam, cel dintâi se afla deja în mijlocul copiilor din ţinutul de dimineaţă, care erau cazaţi în apropiere de peşte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u-l, oamenii l-au întâmpinat cu strigăte de bucurie: „Priviţi, priviţi, înţeleptul învăţător Enoh – de care ascultă până şi patriarhul Adam, a venit la noi! Iată, a ajuns deja printre noi şi se află acum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 patriarhii ţinutului, Uranion, s-a îndreptat atunci către Enoh, căruia i s-a adresat cu cel mai mare respect şi cu o profund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inte Enoh, tu, cel mai înţelept învăţător al marelui Dumnezeu, care este una cu iubirea şi cu înţelepciunea eternă, care este scopul sublim care te-a adus printre noi, în marea t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iguranţă, ceea ce ai a ne spune nu poate fi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ai nimic împotrivă, comunică-ne mesajul tău, căci pentru noi nu există o fericire mai mare decât aceea de a asculta vorbindu-se despre Acela al cărui nume este prea sfânt pentru ca noi să-l putem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prea-venerabil părinte Enoh, revelează-ne motivul pentru care ai păşit în mijlocul nostru, al celor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tă ce i-a răspuns Enoh: „Ascultaţi, iubiţii mei părinţi, fraţi şi copii! Doresc mai întâi de toate să vă mulţumesc pentru iubirea pe care mi-aţi arătat-o, mie şi celorlalţi părinţi, fraţi şi copii ai voştri, şi să vă felicit pentru teama de Dumnezeu pe care o aveţi şi pentru iubirea beatifică pe care i-o purtaţi în marea smerenie a inimilor voastre Tatălui preasfânt şi preaplin de iubire, de compasiune şi de răbdare. Pe de altă parte, doresc să vă rog ca pe viitor să nu vă mai afişaţi iubirea faţă de mine în fraze atât de deschise, la limita idolatriei, întreaga voastră slavă şi adoraţie trebuie să se îndrepte exclusiv către Dumnezeu, către Tatăl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 suntem cu toţii fraţi, căci nimeni nu trebuie să fie mai presus decât semenii săi, ci – aşa cum spuneam – mai degrabă un frate, o soră preaiubită, un părinte înţelept pentru copiii săi sau un soţ plin de iubire faţă de soţia sa. Dacă este dorinţa Tatălui preasfânt, un frate îl poate conduce pe altul, plin de iubire, în cazul în care acesta din urmă şi-a pierdut lumina vieţii, în rest, întreaga noastră slavă i-o datorăm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măriţi să înţelegeţi aceste cuvinte în inimile voastre, iar acum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on, tu m-ai întrebat de cum am ajuns printre voi care este scopul sacru care m-a adus aici. Aflaţi aşadar care est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aţi putea crede despre un om al cărui cuvânt este atât de puternic încât să potolească la un simplu semn imperceptibil o furtună ca cea de ieri, ca şi cum aceasta nu s-ar fi por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este cel care a fost în stare să restaureze, printr-un simplu cuvânt al Său, imensa şi splendida peşteră a lui Adam, care, aşa cum au observat unii dintre voi, a fost făcu-tă praf şi pulbere de furtună, refăcând-o ca şi cum structura ei ar fi existat în acest fel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bine, adevăr vă spun, există un om în faţa suflului căruia marea se retrage, în faţa vocii căruia întreaga infinitate se cutremură, în faţa privirii căruia soarele îşi poate pierde lumina şi în faţa cuvântului căruia întreaga lume poate fi distrusă. Omul către care se deschide inima lui capătă putere asupra întregii creaţii, iar inima lui se umple cu cea mai pură iubire, cu cea mai desăvârşită smerenie, şi implicit c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ţi-mi, ce aţi putea crede despre un asemenea om? Dar nu vă mai gând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o meditaţie de câteva momente, Uranion i-a răspuns lui Enoh: „Enoh, cuvintele tale sună foarte misterios. Dacă ar exista într-adevăr un asemenea om, ce diferenţă ar mai fi între el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felul în care ni l-ai descris rezultă că el este înzestrat cu toate calităţile pe care i le atribuim noi lui Dumnezeu. De aceea, aş zice că acest om este pătruns de Divinitate, sau chiar că est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orice altă ipoteză, o asemenea realitate ar fi de neacceptat, căci deşi omul este înzestrat de Dumnezeu cu numeroase daruri uimitoare, la fel ca un vas mic ce conţine şapte măsuri de apă, fiecare picătură fiind punctul de asamblare a nenumărate minuni, este totuşi de neconceput să existe un om natural, la fel ca noi, care să conţină întreaga mare, fiind înzestrat cu întreaga putere divină, cu toată măreţia, puterea, iubirea, graţia şi compasiunea lui Dumnezeu, fără a fi strivit sub povara acestei măreţ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mult iubitul nostru Enoh, nu mai fi atât de misterios în legătură cu acest subiect şi spune-ne ce se ascunde în spatele omului atotputernic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oh i-a răspuns: „Adevăr îţi spun, Uranion, cheamă-ţi cei şase fraţi şi spune-le să mă urmeze cu cei o mie de copii, iar eu vă voi conduce pe colina lui Adam, acolo unde se află acest om atotputernic, pe care îl veţi putea cunoaş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ranion a ascultat cuvântul lui Enoh, şi în curând erau cu toţi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oh i-a privit, după care le-a cerut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 plecat astfel cu toţii, aşteptându-se la cele mai mari revelaţii, către colina lui Adam. Pe măsură ce se apropiau, copiii din ţinutul dimineţii au fost cuprinşi însă de o mare teamă, aproape nemai-îndrăznind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noh le-a cerut însă cu fermitate să-l urmeze în continuare, dar cuvintele sale păreau să nu ajungă la inimile lor. Enoh însuşi se simţea stânjenit, căci nu-şi putea duce la îndeplinir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vind în jur, el L-a văzut însă pe Abedam, care venise singu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ricit, tocmai se pregătea să-i descrie dificultăţile pe care le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Abedam i-a spus: „Lasă asta. Atât cât ai putut face, ai făcu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m venit în ajutor, nu trebuie să mai fii preocupat, aşa că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are, întorcându-se către cei şapte, le-a spus: „De ce vă este teamă să vă continu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oate că ştiu Eu un remediu care să vă scap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ranion i-a răspuns: „Prea nobilul nostru frate şi prieten! Se spune că pe colina din faţa noastră se află un om la fel de puternic ca şi Dumnezeu însuşi. Acest simplu gând este de ajuns pentru a ne paraliz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bedam: „Dacă acesta este singurul vostru motiv de teamă, puteţi să nu mai fiţi îngrijoraţi, căci acel om teribil sunt chiar Eu! Într-adevăr, întreaga eternitate, toate cerurile şi pământurile, toţi îngerii, oamenii şi toate creaturile îmi sunt şi îmi vor rămâne de-a pururi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 înţeleg însă de ce trebuie să vă temeţi de Mine? Urmaţi-mă cu curaj şi nu vă mai temeţi, căci veţi ajunge în curând să Mă cunoaşteţi într-o lumină diferită. Amin”. Şi toţi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on şi Purista alături de Adam şi Eva. Miracolul fructelor. Ofranda menită sacrificiului este aprinsa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42) l. Având în vedere că nu mai aveau de mers decât vreo sută de paşi, este evident că restul călătoriei nu a mai durat mult, ţinând cont şi de Cel care se afl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u ajuns în vârful colinei, s-au înclinat cu toţii în faţa lui Adam şi a Evei, apoi în faţa celorlalţi copii din tribul principal. După ce şi-au adus astfel omagiul plin de respect în faţa patriarhilor din prima linie ierarhică, Uranion s-a îndreptat către Adam, l-a salutat şi i-a mulţumit în numele tuturor. A chemat-o apoi la el pe Purista, una din strănepoatele sale, care trebuia să-i prezinte lui Adam un cadou din partea lor, respectiv un coş făcut de mână din ierburile munţilor, plin cu fructe din ţinutul de dimineaţă. Fata a păşit înainte şi a făcut c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superbele fructe, Adam s-a minunat, şi întrucât nu mai mâncase niciodată ceva atât de gustos, a întrebat-o pe Purista: „Purista, micuţă şi încântătoare fiica a lui Gabiei, unul din nepoţii mei preferaţi, vino şi spune-mi de unde ai adunat aceste fructe delicioa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ochii mei nu au văzut niciodată asemenea fructe, încă de la începutul existenţei mele. Nu cred că greşesc deloc dacă le numesc fruct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dar, spune-mi de unde le-ai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nd mai atentă fructele, Purista a rămas uluită şi nu a mai putut rosti nici un cu-vânt, căci nu semănau cu cele pe care le cule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 urmare, ea l-a chemat pe tatăl ei, Gabiei, pe care l-a întrebat discret: „Dragă tată, ai schimbat cumva fructele, fără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iată, cu siguranţă acestea nu sunt fructe culese din grădina noastră! De altfel, nu am mai văzut niciodată fructe de o asemene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biei i-a răspuns: „Draga şi unica mea fiică, ai în faţă un miracol. Mai bine spune-i patriarhului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Purista s-a îndreptat cu modestie către Adam şi i-a povestit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am i-a răspuns: „Da, da, nu mă surprinde ce-mi spui. Mă mir doar că nu mi-am dat singur seama, de la bun început. Am beneficiat cu toţii de o nou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Tatăl preasfânt acţionează atât de miraculos încă înainte de a începe să vorbească, mă întreb ce alte revelaţii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sărmană inimă a mea! Oare cât vei mai putea suporta tu o asemenea bunătate din partea Domnului, Tatăl n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Abedam, cine Te poate slăvi pe Tine, cine îţi poate mulţumi Ţie, cine Te poate iubi suficient, dându-Ţi întreaga adoraţie pe care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ce îţi pot oferi drept sacrificiu este realizarea propriei mele nimicnicii şi a in-finitei Tale omni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 despre tine, micuţa mea Purista, întoarce-te şi priveşte-L pe Cel care stă lângă tine. Mulţumeşte-i din inimă, căci El este Cel care a umplut coşul tău cu aceste fructe cereşti, fără măcar ca tu să fi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rista i-a răspuns lui Adam: „Venerate Părinte al tuturor părinţilor, dacă acest om a făcut aşa ceva, înseamnă că a greşit, căci ar fi trebuit să ştie că în afară de Tatăl ceresc şi de părinţii mei, Gabiei şi Aora, eu nu am iubit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nă acum m-am ferit de toţi bărbaţii, şi întreaga mea aspiraţie s-a îndreptat exclusiv către Cel Unic. Cum a putut atunci acest bărbat să-m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 fi trebuit să ştie că este un păcat în faţa lui Dumnezeu să te apropii de o fecioară fără voia lui Dumnezeu, ba încă într-o asemenea manieră încât nici măcar părinţii ei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ider deci că a comis o mare eroare, aşa că nu-i voi mulţumi, oricât de magni-fice ar fi aces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une-i că ceea ce a făcut nu a fost corect, iar pe viitor ar trebui să nu mai repete o asemenea greşeală, – cel puţin dacă nu doreşte să îşi primească pedeapsa cuvenită de la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data aceasta, am să mă rog Tatălui preasfânt să î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stantaneu, ea s-a rugat cu ardoare în inima ei ca Tatăl ceresc să îl ierte pe străinul care a greşit în acest fel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Adam i-a spus: „Adevăr îţi spun, frumoasă şi delicată floare a ţinutului dimineţii, chiar dacă nu te-ai fi rugat Tatălui ceresc, ţi-ar fi răspuns totuşi la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m se face, nu pot să-ţi spun încă. Dar linişteşte-te, căci vei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rista a rămas mulţumită de răspuns şi s-a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bedam l-a chemat atunci pe Enoh la el şi i-a spus: „Enoh, du-te şi pune mielul sacrificat pe altar, apoi întoarce-te la Mine, căci voi aprinde altarul sacrificial cu un foc ceresc, care va arde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noh a plecat imediat şi a îndeplinit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îndată ce s-a întors, un fulger orbitor a iluminat cerul, însoţit de un tunet asurzitor, care l-a înspăimântat chiar pe Enoh, aprinzând ofranda, din care nori groşi de fum au început să se ridic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rmana Purista, la fel ca şi ceilalţi copii din ţinutul dimineţii, erau zguduiţi, căci abia acum începeau să înţeleagă măreţia şi puterea acestui om necunoscu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on doreşte să afle numele făcătorului de miracole. Răspunsurile inteligente ale Puristei la întrebă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842) l. După acest nou miracol extraordinar, în timp ce ofranda încă mai ardea, Uranion s-a apropiat de Enoh, încă tremurând din toate încheieturile, şi l-a rugat să-i spună numele acestui om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i-a răspuns: „Dragă Uranion, la ce crezi că ţi-ar folosi dacă ţi-ar spune chiar El care est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ltfel, te asigur că mai există un om cu acelaşi num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vezi, simplul nume nu te va ajuta cu nimic să-L recunoşti pe acest Om mai presus decât ceilalţi. De aceea, nu mă mai întreba numele Lui, şi mai bine adresează-te direct Lui, având convingerea că în numai trei secunde te va putea învăţa mai multe decât ţi-aş putea spune eu în câteva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ţi fie teamă şi nu fi stânjenit, căci deşi este atât de puternic, El este de o bunăta-te incredibilă, plin de iubire, compasiune, graţie, blândeţe, înţelegere, dar mai ales de o smeren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nu trebuie să te sfieşt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cuvinte l-au încurajat pe Uranion, care s-a apropiat imediat de Abedam cel Mare şi i-a adresa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lim şi atotputernic frate – dacă îţi pot spune astfel – aş dori să aflu de la tine cine eşti şi de unde vii. Căci, după cum am văzut, cerul şi pământul ţi se supun cu atâta promptitudine încât, dacă nu aş avea o iubire supremă pentru Tatăl preasfânt al tuturor cerurilor şi pământurilor, aş putea crede că tu însuţi eşti acest Tată preasfânt, sau cel puţin un spirit atotputernic din ceruri, unul din îngerii perfecţ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oieşti, oferă-mi o explicaţie în legătură cu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edam l-a luat atunci de mână şi i-a spus: „Uranion, relaxează-te, căci viaţa eternă a coborât acum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te la Gabiei şi spune-i să vină aici, însoţit de mica sa familie, adică de soţia lui, Aora, şi de unica sa fiică, Purista, şi alături de ei Mă vei putea cunoaşte pe deplin, aşa cum doreşte inim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anion s-a grăbit imediat către Gabiei, pe care l-a informat de dorinţa lui Abedam, după care cei trei s-au întors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juns în faţa lui Abedam,. Gabiei l-a întrebat: „Tu, cel mai puternic om de pe pământ, spune-mi,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aici se află soţia mea preaiubită şi fiica pe care mi-a dăruit-o Tatăl preasfânt, în marea Lui iubire. Puterea ta este suficient de mare pentru a mi le răpi, dacă aceasta ţi-e voia, deşi sunt cele mai scumpe posesiuni pe care le 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acă aceasta este intenţia ta, cine te-ar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însă ceva mult mai preţios decât soţia şi decât fiica mea, iar acest lucru este ascuns adân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comoară este iubirea şi credinţa mea în Tatăl preasfânt şi preaplin de iubire, în Creatorul atotputernic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zi oare că poţi să-mi răpeşti şi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ându-şi tatăl de braţ, Purista i s-a adresat de asemenea lui Abedam: „Străine bun şi drag, om atotputernic, sper că nu doreşti să ne de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înţeleptul Enoh ne-a spus că eşti nu numai plin de putere, ci şi de compasiun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une-mi că nu doreşti să ne desparţi şi că ne vei lăsa să trăim mai departe împreună, în marea iubire beatifică pe care i-o purtăm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nt convinsă că îl cunoşti tu însuţi pe acest Tată ceresc,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edam a întrebat-o atunci pe Purista: „Ascultă, gingaşa Mea Purista! L-ai văzut vreodată p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ta i-a răspuns: „Nu este suficient să spui Tatăl ceresc', ci trebuie să adaugi întotdeauna 'cel preasfânt şi preaplin de iubire', în caz contrar, nu voi îndrăzni niciodată să-ţi dau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edam s-a corectat imediat, respectând ruga ei pioasă, iar fata şi-a continu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de crezi că ai putea găsi pe întregul pământ un om care să se laude că L-a văzut vreodată pe Tatăl ceresc,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ate îngerii să-ţi poată da un asemenea răspuns, dar niciodată un om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bedam a continuat însă să o întrebe: „Bine, dar ascultă, frumoasă şi adorabilă Purista, – Adam este şi el un om, dar se spune că L-a văzut şi că i-a vorbit Tatălui ceresc, preasfânt şi preaplin de iubire, după ce a fost cre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ai de spus? La fel ca şi voi, este şi el un om păcătos şi nevrednic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urista: „Ce idei îţi mai trec prin cap! Cum poţi să-l compari pe primul patriarh cu noi,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ştii tu oare că Adam este primul om creat pe acest pământ, născut direct din mâna atotputernică a Tatălui ceresc, preasfânt şi preaplin de iubire, a cărui compasiune şi graţie depăşesc tot ce ne-am putea imagina noi vreodată? De aceea, este posibil ca el să-L fi văzut şi să fi discutat cu Dumnezeu, dar nu putem să generalizăm acest lucru şi în ceea ce ne priveşte pe noi, restul oamenilor.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bedam: „Da, desigur, ai din nou dreptate, dacă aşa stau lucrurile. Acum ascultă însă cu cea mai mare atenţie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u nu ţi-ai dori să îl vezi pe acest tată ceresc, preasfânt şi preaplin de iubire? Ei, ce îmi răspunzi la această întreba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urista: „Mda, este cu adevărat o întrebare ciudată! Cine nu şi-ar dori să-L vadă pe El, îndeosebi din rândul celor care îl iubesc mai presus de orice, aşa cum est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 de altă parte, cel care ar beneficia de o asemenea graţie ar trebui să fie incomparabil mai pios decâ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eea ce mă priveşte, sunt destul de mulţumită cu faptul că Tatăl preasfânt şi preaplin de iubire îmi îngăduie, în bunătatea Lui infinită, să fie iubit de o sărmană creatură ca şi mine, revelându-ni-se – mie şi celorlalţi – prin lucrările Lui desăvârşite şi prin cuvintele oamenilor foart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rezi că am putea să-i cerem mai mult, noi, oamenii 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are ceea ce primim de la El nu este suficient pentru a nu-i putea mulţumi îndea-juns în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bedam: „Da, ai din nou dreptate, şi trebuie să recunosc că Mi-ai dat o lecţie importantă. Am totuşi o altă întreb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i încercat vreodată să vizualizezi cum arată acest Tată ceresc, preasfânt şi preaplin de iubire? Răspund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rista, şocată: „Doamne,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acă vreodată acest lucru? Dumnezeu este infinit şi de o sfinţenie absolută! Este cumplit numai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drept, am avut odată gândul secret că ar putea să arate la fel ca primul patriarh, Adam, numai că infinit mai mare. Multă vreme după aceea m-am temut însă că un asemenea păcat nu-mi va fi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opţi la rând m-am rugat şi am plâns, până când un bătrân pios m-a informat că păcatul meu a fost iertat! Această greşeală m-a făcut însă mai înţeleaptă, iar acum, la vârsta de 27 de ani, nu mai pot cădea cu aceeaşi uşurinţ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bedam: „Da, Mi-ai dat din nou un răspuns extrem de inteligent, dar tot intenţionez să te prind cu ceva! Ce bucurie vei trăi în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mnificativă pusă de Abedam P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are, Abedam şi-a continuat tirul întrebărilor adresate Puristei: „Mi-ai spus mai înainte că Adam s-a născut direct din mâna Tatălui ceresc, preasfânt şi preaplin de iubire, plin de o iubire şi de o compasiune divină. Ce ai spune atunci dacă aş afirma în faţa ta şi a celorlalţi că Adam s-a născut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acă Adam ţi-ar confirm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ista: „Oi fi tu atotputernic, dar mă îndoiesc serios că ai putut crea vreodată un om, şi încă pe primul nostru patriarh, Adam, decât dacă Tatăl nostru preasfânt şi preaplin de iubire ar fi do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şi în acest caz, nu tu, ci El a fost adevăratul Creator al lui Adam, tu nefiind decât unealta Lui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oţi atunci să te lauzi că eşti tu însuţi un creator? Nu mi se pare deloc ceva demn d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edam: „Dar, draga Mea Purista, îl iubesc şi Eu pe Tatăl preasfânt şi preaplin de iubire la fel de mult, şi chiar mai mult decât toţi oamenii luaţi la un loc. Crezi tu că aş putea să fac întreaga infinitate să asculte de cel mai mic semn al Meu dacă nu M-aş supune întru totul în faţa esenţei divine şi dacă nu aş iubi-o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ai de spus în această privinţă, de vreme ce Eu – în virtutea legii umilinţei – nu pot, nu trebuie şi nu doresc să Mă slăv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data aceasta, Purista, tatăl ei şi restul celor de faţă au rămas fără replică. Superba perlă a dimineţii a rămas foarte stânjenită, nemai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le din urmă, ea a prins curaj şi l-a întrebat cu sfială pe Abedam, strângându-şi încă şi mai tare de braţ tatăl: „Eşti cu adevărat atât de puternic încât nu există nici o limită a măre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edam: „Doreşti să vezi un semn al puterii şi măreţiei Mele?” 11. Purista: „Puternicul fulger, însoţit de tunetul asurzitor, a fost deja o dovadă suficient de teribilă pentru mine pentru a nu-ţi mai cere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alte semne atotputernice aş avea nevoie eu, sărman vierme care mă târăsc prin praf, pentru a mă convinge de atotputernicia ta, de vreme ce nu voi putea niciodată să percep infinitatea, la fel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la ce mi-ar folosi un semn săvârşit de tine în cine ştie ce colţ îndepărtat al infinităţii? Crezi că l-aş putea vedea, convingându-mă astfel de efici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lucru este imposibil. La ce mi-ar folosi atunci un asemenea semn? Mai bine să lăsăm lucrurile aşa cum sunt, iar tu foloseşte-ţi imensa putere pentru chestiuni mai importante decât simpla satisfacere a curioz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edam: „Frumos vorbit, draga Mea Purista. Cu adevărat, nici chiar soarele nu este la fel de pur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g seama că va fi dificil să te conving, căci cuvintele tale sunt perfect pure, luminoase şi adevărate. Nu doreşti nici un semn de la Mine, iar răspunsul tău la întrebarea mea este mai înţelept decât dacă ar fi fost dat de un înger. Pe de altă parte, nu pari prea convinsă de autenti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ţeleg şi care este motivul: continui să te temi că doresc să te despart de părinţii tăi. Acest lucru este însă complet inutil, căci aş prefera mai degrabă să le dăruiesc părinţilor tăi încă o mie de asemenea fete decât să te despart de un singur fir de păr al lor! De aceea, nu te teme de Mine, ci deschide-te plină de credinţă faţă de Mine, căci numai astfel vei putea primi de la Mine mai mult decât ai putea primi în caz contrar în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adevărat: deşi sunteţi foarte ferm ataşaţi de Tatăl ceresc, preasfânt şi preaplin de iubire, niciunul dintre voi nu îl cunoaşteţi. Acesta este motivul pentru care Eu am venit la voi, pentru a vă ajuta să-L recunoaşteţi pe deplin pe acest Părinte ceresc, pe care, deşi îl iubiţi mai presus de orice, nu ştiţi încă să-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ă, draga şi pioasa Mea Purista, cum de nu ţi-ai dat seama că acesta a fost scopul ascuns al tuturor întrebărilor pe care ţi le-am adresat? În această privinţă nu te-ai dovedit toc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siguranţă trebuie să îţi dai seama că Dumnezeu, Tatăl tău preasfânt, nu v-ar trimite niciodată vouă, oameni slabi şi lipsiţi de putere, un mesager de felul Meu fără o intenţie plină de iubire, nicidecum răutăcioasă – aşa cum ai crezut tu iniţial – ci de o imensă bunătate şi plină de compasiunea cea mai desăvârş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ditează asupra acestor cuvinte şi cere-mi apoi un semn, astfel încât să îl recunoaşteţi cu toţii pe Tatăl ceresc, preasfânt şi preaplin de iubire, conştientizând astfel felul în care arată El. Acest lucru este valabil pentru voi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ta şi neamul ei îl recunosc în Abedam pe Tată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zind aceste cuvinte, Purista a rămas consternată şi i s-a adresat în şoaptă tatălui ei, Gabiei: „Ascultă, tată, cred că avem de-a face cu un mesager foarte puternic din ceruri! Ce se va alege de noi dacă am comis vreun păca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iei i-a răspuns: „Fata mea, văd că ne priveşte cu o mare compasiune. Sunt convins că ne va ierta, chiar dacă am greşi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am păcătuit, am păcătuit din pură orbire. Mai bine du-te la el şi cere-i iertare în numele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iată, cu câtă blândeţe ne priveşte acum! Du-te repede şi cere-i iertare, şi sunt convins că ne-o v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i grijă să te arunci mai întâi de toate la picioarele lui, căci pare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u-te, înainte de a fi prea târzi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rista s-a aruncat pe loc la picioarele lui Abedam şi a început să plângă şi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edam s-a aplecat însă rapid, a ridicat-o şi i-a pus următoarea întrebare: „Purista, ce anume te supără, căci te văd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ă cu ochii în lacrimi, Purista i-a răspuns: „O, dragă prietene, ultimele tale cuvinte mi-au revelat faptul că nu eşti un locuitor al acestui pământ, ci un mesager atotputernic din ceruri trimis de Tatăl preasfânt însuşi, Cel plin de o iubire şi de o compasiune sublimă. Sunt convinsă acum că te-a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rei să ne ierţi, pe mi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ai acordat adineauri favoarea unui semn providenţial, îngăduie-mi acum să ţi-l cer, prieten sublim al sărmanei umanităţi şi al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edam s-a aplecat din nou, a luat-o pe Purista în braţe şi a strâns-o la pieptul său sacru, după care i-a spus cu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rista, perlă pură a luminii de dimineaţă, ce semn doreşti să prim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oape sufocată de fericire, Purista i-a spus cu o voce tremurândă, plină de iubire: „O, prieten sublim şi atotputernic! Nu mai doresc să-ţi cer nici un semn, căci tu ai anticipat deja ceea ce doream de la tine, împlinindu-mi dorinţa dincolo de aşteptările mele, şi ale celorlalţ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are nu a mai putut rosti nici un cuvânt, copleşită de sentimentele e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edam a mai strâns-o odată la piept, după care a trimis-o din nou în braţele părinţilor săi, care plângeau la rândul lor de recunoştinţ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inal, Gabiei a spus: „Nu, niciodată un înger nu ar putea fi atât de bun! Draga mea soţie, şi tu, fiica mea, cred că ne aflăm în faţa unui moment pe care nici cel mai înalt dintre îngeri nu l-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are nici el nu a mai putut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când Purista a îndrăznit din nou să-L privească, Abedam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rista, fiica Mea! încă nu Mă recunoşti pe Mine, Tatăl tă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sunt, chiar Eu însu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aceste cuvinte, cu toţii L-au recunoscut pe Tatăl, iar Purista s-a aruncat cu un strigăt la picioarele Sale divine, strângându-le cu putere, ameţită de iubire, rostind la infini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easfânt şi preaplin de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 mult iubi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on îl slăveşte pe Tatăl Preasfânt. Răspunsul Domnului: slava pe care Dumnezeu o iubeşte mai presus de orice este smerir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ândul lui, aflând cine este puternicul mesager din faţa lui, Uranion s-a aruncat la picioarele Domnului şi a exclamat cu voce tare: „O, ce graţie sublimă şi inexprimabilă! O, ce graţie mai presus de orice! Cine ar fi îndrăznit dă viseze vreodată la aşa ceva?” 2. Domnul Dumnezeu Iehova Savaot, Cel care a creat cerul şi pământul, precum şi tot ceea ce există în şi dincolo de ceruri, umplând spaţii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ăl preasfânt şi preaplin de iubire, a coborât printre noi, luându-şi o formă umană pentru ca noi, oameni nedemni care trăiesc în întuneric, să-L putem vedea pe El, Cel mai presus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are – cum de îndrăzneşti să-ţi mai trimiţi razele pe pământ, de vreme ce pe el păşeşte însuşi Creatorul tău, Părintele nostru al tuturor, a cărui sfinţenie este infinită! Dispari, tu şi strălucirea ta, la fel de nedemnă în faţa Lui cum suntem şi noi. Căci un singur fir de praf pe care au călcat picioarele Lui sfinte străluceşte acum într-o singură clipă mai puternic decât ai strălucit tu de-a lungul eternităţilor luate la un loc! Ruşine să-ţi fie că îndrăzneşti să strălu-ceşt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u, pământ neospitalier, mamă îngheţată a morţii, cum îndrăzneşti să mai continui să exişti? Dizolvă-te chiar acum, într-un imn solemn, şi înfloreşte aşa cum nu ai făcut-o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voi, munţilor, transformaţi-vă cu toţii în altare sacrificiale. Voi, ierburi şi copaci, ajutaţi-mă să-L slăvesc pe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numai El este demn să primească întreaga noastră slavă, cinstire, iubire, mulţumire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stele, prăbuşiţi-vă de pe bolta cerească, iar tu, lună, întunecă-te şi aruncă-te cu faţa la pământ, pentru a-L adora astfel pe Dumnezeu. Căci El, Dumnezeu cel etern, Tatăl preasfânt şi preaplin de iubire al tuturor îngerilor şi oamenilor, s-a întrupat acum în faţa noastră! Da, se află chiar în mijlocul nostru! Păşeşte şi umblă pe acest pământ, alături de noi, învăţându-ne să ne ridicăm din praful în care ne târâm ca viermii şi să umblăm din nou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slăviţi-L voi, eternităţi! Şi tu, infinitate, transformă-te într-un imn mai demn de Tatăl preasfânt decât reuşeşte limba m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sunteţi voi acum, tunete şi fulgere, şi voi,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nu v-a creat şi pe voi acest Părinte preasfânt, atotputernic şi preaplin de iubire, la fel cum m-a creat pe mine? Unde sunteţi acum, când trebuie să-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ocmai respectul vă face să vă smeriţ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caz, este normal şi firesc să păstraţi tăcerea, la fel cum face şoarecele ascuns în gaură atunci când prin faţa sa trec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inimă, sărmană inimă a mea, tu doreşti să-l slăveşti pe El, pe Cel Preasfânt, pe Cel Preaînalt, dar nu ai spaţiul necesar pentru a depozita măcar o singură scânteie din iubirea Lui părintească, atotputernică şi nesfârşită! De aceea, mai bine taci, decât să încerci să exprimi ceea ce este imposibil d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tu, sărmană limbă slabă, – taci şi tu; căci sfântă, preasfântă este acum atmosfera din jur, inclusiv aerul pe care îl respiră plămânii mei impuri atunci când rostesc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ată preasfânt, de trei ori preasfânt, – ai milă de mine, un vierme care se târăşte neobservat în praf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acestea, Abedam cel Mare l-a ridicat din ţărână pe Uranion, care continua să tremure cu faţa la pămân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ascultă-mă, iubitul Meu Uranion: Mi-ai adus cea mai înaltă slavă, ai invocat cu curaj până şi soarele şi stelele de pe cer, şi nu ai cruţat nici pământul, lăudând până şi bietul fir de praf de sub talpa Mea, fără să uiţi de munţi, de copaci şi de ierburi, ca să nu mai vorbim de fulgere, tunete şi furtuni, după care ai încheiat cu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ă, marea ta laudă a fost justificată, dar vreau să-ţi spun un lucru: mult mai mare a fost slava pe care Mi-au adus-o Purista şi părinţii ei prin smerirea tăcută a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ne mai poate vorbi în prezenţa Mea este încă stăpânul propriei sale inimi. Dar în inima celui care nu mai poate rosti nici un cuvânt, dintr-o prea mare iubire pentru Mine, Eu am devenit stăpânul, umplând-o cu dragostea Mea şi cu viaţa eternă car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fericire pentru tine, şi tu ai primit această viaţă, căci în apologia ta, ai respins tot ce nu are val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priul tău soare material, care simbolizează vechea ta iubire şi înţelepciune; stelele tale, care reprezintă cunoaşterea ta, şi luna ta, care simbolizează fazele trecătoare ale iubirii de sin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u ţi-ai cucerit munţii, ai dizolvat pământul din tine prin slava pe care Mi-ai adus-o Mie, şi Mi-ai sacrificat copacii şi ierburile dorinţelor tale. Ai invocat vânturile aspiraţiilor tale sincere şi Mi-ai sacrificat prin lauda ta toate fulgerele luminoase ale intelectului tău lumesc şi tunetul zelului tău, ca să nu mai vorbim de spiritul tău etern, născut din Mine, şi de sufletul tău, care reprezintă un vas viu pentru viaţa eternă derivată din Mine; în acest fel, ţi-ai golit inima, lăsându-mă în cele din urmă să devin Domnul Vieţ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abia cum, când inima ta a tăcut, am putut deveni Eu cu adevărat Do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ins astfel viaţa eternă şi nepieritoare, iar de acum înainte Eu nu voi mai fi pentru tine un Părinte necunoscut şi străin, ci unul bine cunoscut, pururi prezent, gata oricând să-ţi vorbească, atotputernic şi omnipotent, pentru a-ţi ghida copiii prin intermediul tău. Ceea ce sunt deja pentru tine, voi deveni şi pentru cei şase fraţi ai tăi, precum şi pentru toţi cei care, la fel ca şi tine, vor respinge cu sinceritat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i dispune însă să-mi fie construit un nou lăcaş de închinăciune în apropierea casei lui Gabiei, pe care îl voi vizita adeseori. Căci pe pământ nu există un loc mai pur şi mai soli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abiei, ascultă, te binecuvântez acum pe tine şi pe copila ta. Într-o bună zi, îi voi dărui un soţ onorabil, care îi va face o fată, care, la rândul ei, va deveni mama unui nou popor pe acest pământ. Iar Lameh îi va dărui un soţ care va locui de-a pururi împreună cu Mine în mare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primiţi cu toţii binecuvântarea Mea, pentru a vă bucura şi a vă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ăcaş de închinăciune al Domnului de lângă casa lui Gabiel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ta, prima Bucătăreasă a Domnului. Cele trei vase din vatra noului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trei au căzut atunci cu faţa la pământ, aducându-i un imn de slavă prin smerirea tăcută a inimilor lor, iar locul s-a umezit din cauza lacrimilor lor de ferici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s-a aplecat şi i-a ridicat de la sol, întărindu-i şi restabilind curajul şi perseverenţa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şi-au mai recăpătat într-o oarecare măsură receptivitatea, scop în care Abedam însuşi a fost nevoit să le mai potolească puţin ardoarea inimilor, El li s-a adresat cu o voce plină de iubire şi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sunteţi acum în faţa Mea, uniţi de iubirea pe care Mi-o purtaţi şi pe care v-o port, aşa să rămâneţi şi pe viitor, iar Eu nu voi lipsi niciodată din mijlocul vostru. Căci dacă voi veţi fi una cu Mine prin iubirea pe care Mi-o purtaţi, la fel voi fi şi Eu una cu voi prin iubirea pe care v-o port, iar pacea de care vă bucuraţi acum va dur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biei, te-am rugat să-mi înalţi un lăcaş de închinăciune lângă locuinţa ta, pe care Mi-am propus să îl vizitez frecvent. Ascultă, lăcaşul este deja construit! Voi Mi-aţi pregătit acest lăcaş chiar în inimile voastre. De altfel, acesta este singurul lăcaş de închinăciune care Mă satisface pe deplin şi pe care prefer să îl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lt lăcaş Mi-aţi fi putut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indiciu exterior al graţiei Mele, veţi găsi totuşi atunci când veţi ajunge acasă şi un lăcaş de închinăciune concret, deja înălţat. Nici un bărbat nu va avea voie să intre în el cu capul acoperit; în schimb, femeile vor trebui să-şi acopere faţa cu un văl atunci când vor intra în el, căci este pur şi sacru, şi extrem de solid, în mijlocul acestui lăcaş veţi găsi un altar, pe care va arde un foc nepieritor, care va dărui o mare lumină, zi şi noapte. Din această flacără strălucitoare norii de fum se vor înălţa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draga Mea Purista, îmi vei pregăti pe această vatră ad-hoc o masă delicioasă, ori de câte ori voi veni la tine. Tu vei fi singura căreia i se va permite să îşi îndeplinească sarcina cu faţa descoperită, căci iubirea ta pentru Mine est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doreşti să-mi găteşti, adună – împreună cu ceilalţi – lemne de foc proaspete şi pure, astfel încât să fie mereu pregătite, căci cele mai multe dintre vizitele Mele vor fi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mnul după care trebuie să te ghidezi este următorul: flacăra îţi va indica întotdeauna starea în care se prezintă inima t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ămada de lemne proaspete şi pure va fi un simbol al iubirii din inima ta, mereu reînnoită şi în creştere, iar masa pe care o vei pregăti va simboliza consacrarea ta desăvârşită şi supunerea ta în faţ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îţi spun, dacă vei face toate aceste lucruri, nu voi ezita să fiu oaspetele tău frecvent, servind masa împreună cu tine cu cea mai mare plăcere. Dar dacă focul din inima ta se va stinge, flacăra altarului iubirii pure se va diminua şi ea, iar Eu voi deveni un oaspete tot mai rar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riciţi sunteţi voi, care mâncaţi deja pâinea din mâna Mea, în calitate de copii ai Mei. Dar mult mai fericit va fi acela la a cărui masă voi veni ca oaspete, care îmi va păstra întotdeauna pregătită o masă gustoasă, nepermiţând nici o clipă iubirii din inima sa să se stingă, ci dimpotrivă, alimentând-o continuu, astfel încât flacăra ei să devină din ce în ce mai viguroasă. Şi chiar dacă Eu voi întârzia, el se va ocupa din ce în ce mai intens de vatra din lăcaş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 vă spun, atunci voi apărea Eu, pe neaşteptate, găsindu-mi gazda ocupată, activând focul de pe altarul din lăcaşul Meu. Adevăr, adevăr vă spun, – infinite vor fi bucuria şi răspl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a doresc să deveniţi voi trei: o gazdă a Mea. Vă dăruiesc în acest scop un lăcaş de închinăciune în inimile voastre şi unul gata construit, pe altarul căruia focul va arde continuu, aşa cum doresc să fie credinţa voastră neclintită, în care să ardă flacăra iubirii pu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um înainte, rămâneţi slujitorii Mei credincioşi în acest lăcaş ridicat în ţinutul de dimineaţă şi vă veţi convinge curând de abundenţa binecuvântărilor care vor curge din acest lăcaş asupra întregului ţinut al dimineţii, şi chiar a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 despre tine, draga Mea Purista, rămâi bucătăreasa Mea în bucătăria iubirii şi în lăcaşul vieţii eterne, – iar Eu voi fi oaspe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îi vei dărui cuiva mâncare şi băutură în numele Meu, fă-o ca şi cum Mi-ar fi pregătit o masă Mi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Eu o voi binecuvânta ca şi cum aş fi mâncat-o Eu însumi. Oricine va dori însă să beneficieze de graţia revărsată asupra acestui lăcaş va trebui să vină întotdeauna bine aprovizionat cu lemn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are va veni cu mâna goală (şi cu inima la fel de goală) se va întoarce acasă aşa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a şi pura Mea Purista, vei găsi în lăcaş un anumit număr de vase curate. Foloseşte-le pentru a găti în ele câte trei fructe din cele pe care i le-ai dăruit cu mare uimire lui Adam, în apă curată, rezervându-mi Mie un vas mare, în fiecare zi, dimineaţa, la amiază şi seara, şi câte un vas obişnuit pentru toţi cei care doresc să obţină susţinerea Mea într-o chestiune corectă. Cât despre tine şi părinţii tăi, veţi folosi cel mai mic dintre vase şi cele mai mic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cestea din urmă vor deveni suficient de fierte şi dulci, începe prin a da jos de pe foc vasul pentru străini, apoi vasul vostru, dar pe cel destinat Mie nu-l da jos până când nu îmi voi anunţa venirea sau până când nu voi trimite pe cineva în numele Meu; acesta va mânca el însuşi hrana destinată Mie sau v-o va împărţi vouă, tuturor,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vă binecuvântez pentru această misiune. Fiţi slujitorii Mei credincioşi, iar Eu voi rămâne de-a pururi oaspetele vostru binecuvântat, nu numai în această lume, ci şi în marea casă a Tatălui, în care veţi ajunge într-o bună z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erească a Ghemelei şi a P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ăstimp, patriarhii se minunau, întrebându-se care dintre cele două favorite ale Domnului este mai frumoasă. Poetul Kenan şi-a făcut curaj şi a păşit în faţa lui Abedam, cu intenţia de a-L ruga să-i răspundă la această întrebare, inclusiv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cipând întrebarea, Abedam i-a spus: „Kenan, dacă îţi voi răspunde la această întrebare, vei fi mulţumit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enan a răspuns: „Doamne, ce pot spune? Tu vezi deschis în inima mea. Natura acestei dorinţe este dublă: am vrea cu toţii să vedem faţa Puristei, la fel cum am văzut-o pe cea a Ghemelei – deşi numai de departe – dar am dori şi să auzim preferinţa Ta, pentru a afla care din cele două este mai mare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am stors cu toţii creierul şi inima în legătură cu această chestiune, dar nu am ajuns încă la nici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dent, problema este minoră, nu are nimic de-a face cu salvarea umanităţii, dar considerăm că unul din scopurile secundare pentru care merită să facem eforturi este acela de a recunoaşte ce anume îţi este Ţie pe plac. De aceea, dacă aceasta este voia Ta sfântă, Te ru-găm să ne răspunz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edam: „Bine, adună-i pe toţi cei curioşi să afle verdict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enan s-a grăbit să-i adune pe cei măcinaţi de curiozitate, care s-au prezentat fără întârziere în faţa Domnului. La rândul lui, Abedam le-a chemat la El pe Ghemela, pe care a 38</w:t>
      </w:r>
    </w:p>
    <w:p>
      <w:pPr>
        <w:pStyle w:val="Frspaiere"/>
        <w:rPr/>
      </w:pPr>
      <w:r>
        <w:rPr>
          <w:rFonts w:cs="Bookman Old Style;Times New Roman" w:ascii="Bookman Old Style;Times New Roman" w:hAnsi="Bookman Old Style;Times New Roman"/>
          <w:sz w:val="24"/>
        </w:rPr>
        <w:t>îmbrăţişat-o cu braţul Său stâng, şi pe Purista, pe care a îmbrăţişat-o cu braţul Său drept, după care le-a rugat cu o voce blândă să îşi dezvăluie chipul în faţ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ele două fete şi-au dat pe spate părul bogat, privindu-i direct pe patriarhi, cu un mare respect şi cu multă iubir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îndată ce au putut privi cele două frumuseţi divine, patriarhii cei curioşi au fost loviţi parcă de un trăsnet, şi niciunul nu a mai îndrăznit să îşi ridice ochii din pământ şi să le compare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bedam l-a întrebat pe Kenan: „Ei bine, bătrân poet care M-ai slăvit în imnurile tale, ce crezi: care dintre cele două este mai frumoasă, şi deci mai apropiată de Mi-ne? Acum le-ai văzut pe amândouă, deci bănuiesc că îmi poţi d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murând din toate încheieturile, Kenan a răspuns: „O, Tată preasfânt, Dumnezeule atotputernic! Îngăduie-mi să mă transform într-un măgar! O, ce nebunie am putut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şi orb, mi-am propus să acţionez ca un judecător, punând în balanţă cei doi sori divini, la fel de luminoşi, pe care Tatăl mult iubit le ţine acum în braţele Sale cu egal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oare ar putea fi considerat mai frumos sau mai strălucitor, cel din stânga sau cel din dreapta, cel de dimineaţă, de la amiază sau d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ce prostie fără seamăn, pe care am cultivat-o atâta vreme în inima mea, altminteri ilumin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ată preasfânt, iubire eternă, iartă-mi această aiureală, căci nu sunt decât un măgar, un nebun, un nătâng, un vierme care se târăşte prin praf şi o molie oarbă. Nu mai răspunde dorinţei noastre nedemne prin Cuvântul Tău sfânt, pentru a nu Te complace în nebunia noastră. Căci nu suntem demni să auzim vocea ieşită din gura cea sacră, mai ales că am cerut un verdict între cei doi îngeri divini, cei mai puri în întregul regat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ce frumuseţe fără seamăn, ce străluci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eternă, Smerenie supremă, Iubire mai presus de orice, Tată preasfânt, – ce copii glorioşi ai creat Tu din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um taci, limbă rece şi nătângă, căci Cel căruia îi adresezi cuvintele tale stupide este prea sfânt pentru tine. De aceea, taci, unealtă nedemnă, căci nu ai spus decât prost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Tată preasfânt, iartă-ne pe noi, sărmani nerozi. Facă-se voia Ta sfântă!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edam le-a rugat pe fete să-şi acopere din nou chipul şi le-a spus: „Îmi sunteţi la fel de drage amândouă, şi niciuna dintre voi nu este mai presus de cealaltă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ămâne aşa cum sunteţi acum, veţi fi de-a pururi la fel de apropi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aceste cuvinte, Abedam le-a pus cu blândeţe înapoi jos. Cele două fete s-au aruncat la picioarele Domnului, mulţumindu-i şi slăvindu-l pe Abedam în inimile lor, căci erau incapabile să îşi exprime fericirea şi recunoştinţa în cuvinte rostite: 21. „Tată preasfânt şi preaplin de iubire, plin de compasiune, bunătate, răbdare, şi blândeţe, cum am putea fi vreodată demne de o asemene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 spui că suntem demne, dar cum putem fi demne de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cauza noastră, patriarhii cei mari s-au făcut de ruşine în faţa Ta şi a copiilor lor. Şi totul, numai din vina noastră, a feţelor noastre, căci graţia Ta sfântă ne-a înzestrat cu o frumuseţe mai mare decât a altor fete, altminteri la fel de slab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ţi mulţumim însă Ţie, Tată preasfânt, preabun, prea-înţelept şi preaplin de iubire, cu o recunoştinţă veşnică şi cu inimile pline de smerenie, pentru felul în care ne-ai creat; căci fiecare din darurile Tale nu poate fi altfel decât de o înţelepciun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 pare însă rău pentru părinţii noştri patriarhi, care se tânguie acum din cauza noastră, unii plângând chiar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Tată adorat mai presus de orice, ai milă de ei şi întăreşte-i din nou cu iubirea Ta sacră. De asemenea, iartă-ne şi pe noi, căci numai din vina noastră au ajuns sărmanii patriarhi într-o asemenea situaţie în faţa Ta! Facă-se voia T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bedam le-a răspuns: „Micuţele Mele dragi, nu vă faceţi griji inutile. Vă asigur că cei care se tânguie acum – pe bună dreptate – în faţa Mea nu se simt chiar atât de mizerabil precât vă imaginaţi voi. Chiar dimpotrivă! Căci nimeni nu este mai apropiat de Mine, aşa cum nici Eu nu sunt mai apropiat de el, decât în asemenea momente de mare smerenie în faţa Mea. Exact acesta este şi cazul acestor patriarhi, cărora le plângeţi de milă în inimile voastre pure, învinovăţindu-vă deşi nu aţi greş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iar credeţi că cineva pe care Eu îl port în braţe poate fi capabil de vreun păcat, chiar împotriva liberului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aceea, liniştiţi-vă şi bucuraţi-vă, căci Eu am anticipat acest moment încă de la începuturile eternităţii. Nu aţi greşit cu nimic, dar vă puteţi duce la patriarhi pentru a le spune să se ridice în numele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 două fete au ascultat cu dragă inimă voia Domnului, alergând către patriarhi şi spunându-l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triarhii au ascultat, lăudându-L cu voce tar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i, Abedam le-a trimis pe fete la familiile lor, după care l-a întrebat pe Kenan: 33. „Ei bine, căreia dintre ele te-ai decis să-i dai premiul cel mare?” 34. Dar Kenan a preferat să-şi acopere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tunci, Abedam i-a spus: „Dacă tu nu eşti în stare să dai nici un verdict, cu atât mai puţin o voi face Eu, căci le iubesc pe amândouă cu o iubire egală ş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istă totuşi o diferenţă între ele, dar lumea nu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aceea, întoarceţi-vă la locurile v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emerii lui Enoh de a vorbi: falsa umilinţă. Noi nu-L putem iubi pe Dumnezeu decât în forma 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42) l. După satisfacerea curiozităţii patriarhilor şi după ce a trimis-o pe Ghemela lângă ta-tăl ei, Lameh, şi pe Purista alături de părinţii ei, care tremurau de fericire, Abedam cel Mare l-a chemat la El pe Enoh, cărui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mult iubitul şi credinciosul Meu Enoh! Sesizez o temere în inima ta nemuritoare, care de la o vreme pare înconjurată de o umbră alarmantă, la fel ca un măr proaspăt şi sănătos atacat de o viespe gata de împerechere, care îi dă târcoale pentru a găsi locul cel mai potrivit pentru a-l înţepa cu acul său otrăvit, pentru a-şi depozita în pulpa sa sănătoasă ouăle sale nedemne, din care vor ieşi cândva viermi ce vor distruge viaţa fr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mai foloseşte un asemenea fruct găunos? La ce foloseşte teama unei inim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litate de mare preot al iubirii Mele, tu ar trebui să ţii un discurs adresat mulţimi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a fost de multă vreme dorinţa pioasă a lui Adam, încă înainte ca Eu să fi venit la vo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ca şi până acum, v-am înştiinţat încă de ieri să nu vă faceţi griji în legătură cu subiectul discursului, căci la momentul potrivit vă voi inspira cuvânt cu cuvânt. Cu toate acestea, constat că ţi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nu îţi dai seama cât de stupidă este această teamă? Nu are nici un rost să te mai temi vreodată de Mine, căci ştii de multă vreme că Eu sunt Iub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 timp, ai aflat şi faptul că – prin însăşi esenţa Mea – Eu sunt de o blândeţe şi de o răbda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de ce îţi mai este teamă? Poate de părinţii, fraţii şi copiii tăi? Ascultă-mă, acesta este un act de vanitate. Tu te gândeşti la asemenea lucruri în secret şi îţi spui în sinea ta: 'Oare cum mă voi descurca, ştiind că trebuie să rostesc în faţa oamenilor discursul de Sabat, şi încă în prezenţa Domnului eternităţii şi a Creatorului infinităţii, a înţelepciunii supreme şi a Tatălui preasfânt, cel plin de iubire, graţi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vor suna cuvintele mele după cele vii, care au curs din gura cea sacră precum un şuvoi de lumină adresat nouă, viermilor care ne târâm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 drept, nu la aşa cev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folosesc aceste temeri? Îţi ser-vesc el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încearcă să înţelegi: de acum înainte, nu mai trebuie să te preo-cupi în legătură cu viaţa ta. Crezi că îmi face vreo plăcere să asist la tăcerea ta aparentă, în timp ce cultivi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îţi spun: nu-mi place acest fel de smerenie aparentă, în care omul îşi pierde curajul în faţa Mea, a ochilor Mei şi a urech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mi găsesc cea mai mare plăcere în comportamentul copiilor mici, care nu se tem de părinţii lor, sporovăind vrute şi nevrute în faţa lor, ca şi cum ei ar fi stăpânii casei, în schimb, atunci când li se face foame sau sete, ei aleargă plini de iubire şi de o supunere copilărească la părinţii lor, cerându-le pâine sau apă. Iar atunci când primesc pâinea din mâinile părinţilor lor, le mulţumesc cu entuziasm, spre desfătarea celor din urmă, nu cu un respect şi cu o teamă excesivă, care nu îşi au locul, şi nici printr-un torent de cuvinte pentru a-şi exprima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istă vreun părinte în această lume care să nu prefere de departe să-şi vadă copiii bucurându-se fericiţi de ceea ce le oferă ei, arătând sănătoşi şi proaspeţi ca nişte flori micuţe după o ploaie de primăvară, în loc să tremure de teamă şi de un respect excesiv în faţa părinţilor lor, fără să îndrăznească măcar să ia pâinea oferită de aceştia, ca să nu mai vorbim de a o mânca, şi arătând precum iarba ofilită care creşte pe un sol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ţi se pare o nebunie să gândeşt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regula iubirii şi a înţelepciunii care derivă din ea: pentru cel finit, totul trebuie păstrat în limitele cuveni-te, căci pentru el infinitul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 nu Mă poţi iubi în calitate de Dumnezeu, ci numai ca om. Acest lucru este firesc, căci ce inimă limitată ar putea suporta vreodată prezenţa infinită a lui Dumnezeu sau focul nesfârşit al iubirii divine? Ce spirit finit ar putea suporta înţelepciunea divină, în plenitudinea e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copilaş i-ar putea returna vreodată mamei sale întreaga iubire pe care i-o poartă aceasta? Ce s-ar alege de el dacă ar încerca să facă acest lucru, cu puterea s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a este datul limitării. Ce s-ar întâmpla dacă cel finit ar încerca să absoarbă în toate privinţel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ă, Enoh, teama ta este inutilă şi absurdă. Cel care Mă iubeşte din toată inima sa, atât cât poate el cu puterea cu care a fost înzestrat, face suficient de mult pentru Mine, căci împlineşte măsura care i-a fost acordată. Teama şi anxietatea devin astfe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pom este un pom bun dacă ramurile sale se încarcă în fiecare an cu roade dulci. Ar fi însă o nebunie să ne aşteptăm ca el să producă roade pentru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bucură-te în inima ta şi împlineşte voia Mea, iar Eu voi fi întru totul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te mai strădui în zadar să îmi oferi o plăcere infinită, căci acest lucru este imposibil chiar şi pentru cel mai înalt dintre îngeri. Este suficient să te străduieşti potrivit puterii cu care ai fost înzestrat, astfel încât să îţi împlineşti măsura. Cât despre infinitate, las-o pe aceasta în seama Mea, a Tatălu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cursul pe care trebuie să-l ţii corespunde întru totul măsurii tale. De aceea, ridică-te cu curaj şi rosteşte în numele Meu cuvintele pe care ţi le voi inspira, în faţa celor prezen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atan şi atotputerea lui Dumnezeu. Discursul de Sabat a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vintele lui Abedam, Enoh şi-a contemplat sufletul şi a constatat că Domn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inuând să mediteze asupra parabolei cu fructul cel sănătos şi cu viespea veni-noasă, el L-a întrebat p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 preasfânt şi preaplin de iubire, i se permite lui Satan să se apropie de lăcaşul Tău de rugăciune, la fel cum i se permite viespii să atace fructul c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 s-ar părea ciudat ca acest lucru să fie posibil într-o lume a luminii şi a vieţii; – ce are a face spiritul întunericului cu toată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edam i-a răspuns: „Enoh, de ce te preocupă asemenea lucruri, ştiind cât de mare este iubirea şi graţi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iubirea şi graţia Mea se revarsă chiar şi asupra celor mai întunecate dintre spirite, cum îmi poţi pune o asemenea întrebare, ca şi cum te-ai teme să nu ţi se întâmple ceva rău, deşi te afli în imediata Me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eşte soarele care luminează acest pământ. El ajunge până în cele mai întunecate colţuri ale universului. Crezi cumva că pământul şi celelalte planete vecine se supără pe ma-ma lor luminoasă pentru că îşi împarte razele cu atâta generozitate? Şi chiar dacă ar face acest lucru, nu ţi s-ar părea firesc ca mama cea luminoasă să îşi certe copiii, spunându-le: 8. 'Copii, de ce vă faceţi griji inutile? Vi se pare că am mai puţină grijă de voi? Oare nu beneficiaţi fiecare în parte de lumina şi căldura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laşi lucru este valabil şi în cazul Meu. De aceea, nu te mai preocupa de căile Mele indestructibile, ci ocupă-te de sarcinile mărunte pe care ţi le-a încredinţat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de marele regat al întunericului şi te asigur că prinţul morţii – încă puternic la ora actuală – nu va avea nimic de-a face cu tine şi cu fraţii tă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voi răspunde totuşi, spunându-ţi că nu ţi-ar ajunge o eternitate pentru a înţelege întreaga măreţie a puterii sale; chiar şi aşa însă, el este şi rămâne un spirit finit, creat, iar acolo unde puterea lui încetează să mai existe începe puterea Mea infinită, care nu are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nu-ţi mai fă griji, căci atâta vreme cât te vei afla în mâinile Mele, chiar şi o respiraţie a ta va fi mai puternică decât întreaga putere 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tan este ca un leu flămând, care rage de foame. Vai prăzii care îi va cădea în gheare sau pe care a adulmecat-o cu nasul său fin. Adevăr îţi spun, nici chiar un mamut nu s-ar putea opune unei asemen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deşi rage cu atâta furie, el nu sperie cu nimic muştele care îi bâzâie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care este secretul puterii celui slab şi umil. Chiar dacă irită o întreagă turmă de lei cu bâzâitul ei, musca nu este deloc preocupată de mân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tine, umilinţa te-a transformat de multă vreme într-o muscă. De aceea, lasă-l în pace pe leu, căci acesta nu-ţi va putea face nimic, şi începe-ţi misiunea fără grij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noh i-a mulţumit în inima sa lui Abedam cel Mare pentru această încurajare şi întărire, după care a luat cuvântul: „Amin. Facă-se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dar, ascultaţi-mă, părinţi, fraţi şi copii ai mei. Ne-am adunat cu toţii în miezul zilei Domnului, în prezenţa sublimă a Tatălui preasfânt şi preaplin de iubire, care este chiar Dumnezeu cel Atotputernic, Crea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am putea face noi, având în vedere limitele cu care suntem înzestraţi, pentru a face dovada recunoştinţei noastre faţă de o asemenea graţie infinită, de care pacientul însuşi est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 de câte ori ne facem reciproc un serviciu, beneficiarul îi poate face celui care îl ajută un serviciu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cineva mă conduce preţ de o sută de paşi, eu îl conduc preţ de două sute de paşi, o sută pentru că a mers alături de mine, şi încă o sută pentru a-i întoarce serviciul, în acest fel, suntem chit şi niciunul dintre fraţi nu îi datorează celuilalt nimic, dacă i-a întors întreit serviciul făcut. Dacă doreşte totuşi să facă mai mult pentru el, este liber să o facă, dar în acest caz, fratele său îi devin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cineva îmi dă o bucată de pâine, eu îi voi da înapoi trei bucăţi: una pentru bucata pe care am primit-o de la el, alta pentru intenţia sa bună şi o a treia pentru efortul pe care l-a făcut mâna sa. Ar putea cineva să aştepte ceva mai mul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 cum spuneam, este uşor să-i întorci cuiva un serviciu, chiar şi de o mie de ori, nu doar de două sau de trei ori; de pildă, în cazul în care cineva îmi salvează viaţa, împingându-mă din faţa unei stânci pe punctul de a se prăbuşi asupra mea şi care m-ar fi putut strivi, căci pot la rândul meu să îi salvez de mai multe ori viaţa, la fel cum pot să-l port în braţele mel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e este însă situaţia noastr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oi pentru Tatăl şi Creatorul nostru, cel care ne-a dăruit o cantitate infinită de daruri? El ne-a dăruit mai întâi de toate propria noastră fiinţă, apoi pământul pe care sălăşluim în prezent, soarele şi lumina sa sublimă, fără de care nu am putea trăi, stelele, cu lumina lor discretă care ne iluminează nopţile, şi luna! Cine ar putea enumera vreodată toate comorile pe care ni le-a dăr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peste toate, a venit acum El însuşi la noi, pentru a ne îmbogăţi cu noi şi noi comori ale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a ne îmbogăţi de asemenea cu iubirea, graţia şi compasiunea Lui, prin Cu-vântul Său viu, dar mai presus de toate prin promisiunile Lui indescri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cultaţi, părinţi, fraţi şi copii ai mei! Ce i-am putea dărui în schimb acestui Binefăcă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putea oferi noi, fără a fi primit deja de la El,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părinţi, fraţi şi copii ai mei, această întrebare este cu adevărat cea mai importantă dintre toate, atât de profundă încât pentru a da un răspuns – oricât de minor – la această întrebare a tuturor întrebărilor nu ne-ar ajunge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cineva ar pune întrebarea: 'Câte fire de nisip sunt pe pământ şi câte picături are oceanul aproape infinit, sau câţi sori strălucesc în spaţiile vaste ale infinităţii?', oricât de imposibilă ar părea, cel mai neînsemnat heruvim din ceruri ar putea răspunde cu uşurinţă la ea. Cu siguranţă, el ar calcula numărul firelor de nisip de pe pământ într-o manieră care ne-ar tăia respiraţia şi ne-ar demonstra care este numărul exact al picăturilor din ocean astfel încât 43</w:t>
      </w:r>
    </w:p>
    <w:p>
      <w:pPr>
        <w:pStyle w:val="Frspaiere"/>
        <w:rPr/>
      </w:pPr>
      <w:r>
        <w:rPr>
          <w:rFonts w:cs="Bookman Old Style;Times New Roman" w:ascii="Bookman Old Style;Times New Roman" w:hAnsi="Bookman Old Style;Times New Roman"/>
          <w:sz w:val="24"/>
        </w:rPr>
        <w:t>ne-ar face să exclamăm curând: 'Nu mai continua cu acest număr uriaş, căci o singură picătu-ră este de ajun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fel, un asemenea heruvim ne-ar putea spune numărul precis de stele din univers, făcând întregul pământ să se cutremure, la fel ca în cazul în care mult iubitul nostru Abedam ar afirma, cu o voce scăzută: 'Ascultaţi, voi, oameni necredincioşi! Mâine vă voi purifica în focul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părinţi, fraţi şi copii ai mei, oricât de măreţe ar putea părea aceste răspunsuri la prima vedere, – ele nu sunt deloc imposibil de dat, chiar dacă sunt imposibil de rostit de limbile noastre, ale viermilor care ne târâm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uneţi-mi însă, ce răspuns credeţi că ar putea da chiar şi cel mai mare şi mai înţelept dintre arhangheli, mai presus de toţi ceilalţi, şi care să fie înainte de toate valabil în faţa lui Dumnezeu, la întrebarea cu care mi-am încep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cultaţi: în faţa acestei întrebări, întreaga eternitate şi întreaga infinitate păstrează dintotdeauna tăcerea, umplându-se de respectul cel mai neţ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 în faţa ei, chiar şi cel mai înalt dintre îngeri va fi nevoit să păstreze tăcerea şi să se smerească, prăbuşindu-se la picioarele Celui care l-a creat pentru eternitate. Căci unui înger îi este imposibil să nu-şi iubească din toată inima Părintele preasfânt, care l-a iubit dintotdeauna, încă înainte să îl fi creat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ce credeţi că ar putea face în faţa acestei întrebări toţi sorii creaţiei, al căror număr nu îl cunosc nici chiar spiritele angelice, cu toţi locuitorii de pe suprafaţa lor înfierbântată? Ascultaţi-mă! Ei nu ar putea face nimic mai mult decât arhanghelul primordial de care vorbeam mai înainte, în tăcerea lor plină de respect şi de iubire, ei împlinesc voinţa sacră a Părintelui suprem, şi nici nu ar putea face altceva. Slava pe care i-o aduc ei Creatorului străluceşte în toate colţurile creaţiei, proclamându-şi unii altora, în tăcere, prin razele care străbat întregul univers, că nu există decât un singur Dumnezeu şi că acest Dumnezeu este Tată preasfânt şi preaplin de iubire, care i-a creat din iubirea Sa, cu scopul de a-şi răspândi la rândul lor iubirea în colţurile cele mai întunecate ale cosmosului, dându-le astfel viaţă, prin şi întru iubirea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părinţi, fraţi şi copii ai mei, credeţi-mă, întregul pământ este plin de iubirea Ta-tălui preasfânt, în caz contrar, noi nu am avea un sol pe care să ne odihnim picioarele obosite, iar trupurile noastre ar fi fost înghiţite de mult timp în abisul teribil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viţi aşadar iubirea pământului şi a sorilor, născută din iubirea atotputernică a Tatălui preasfânt, în timp ce îşi poartă pe traseele lor eliptice planetele, pe noi înşine; priviţi copilul perpetuu, învăţătorul senin şi amabil al tuturor epocilor, luna care străluceşte deasupra noastră, luminându-n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 altceva poate însemna căldura dătătoare de viaţă a soarelui decât iubire? Da, iubirea Tatălui preasfânt este conţinută în ea. Şi ce poate însemna lumina sa glorioasă, dacă nu sublima luminozitate emisă de flăcările iubirii divine a Tatălui preasfânt şi preaplin de iubire, pe care o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părinţi, fraţi şi copii ai mei, contemplaţi marea creaţie care ne înconjoară, şi veţi regăsi pretutindeni iubirea! Da, adevăr vă spun: oriunde veţi privi – indiferent dacă este vorba de un obiect mare sau mic, apropiat sau aflat la mare distanţă – veţi regăsi în el iubirea omniprezentă 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 există nimic în creaţie care să nu-L slăvească pe El, adorându-L într-un fel sau altul. Nimeni altcineva decât noi nu îşi pune întrebarea: 'Ce trebuie să facem? Unde începe şi unde se termină marele imn de slavă datorat Tatălui ceresc?' În tăcerea lor beatifică, toate celelalte fiinţe împlinesc voia sfântă a Tatălui, iar spaţiile celor mai îndepărtate lumi depun mărturie privind activitatea tăcută şi sublimă a unui soare sau altul, ori a fiinţelor care trăi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i suntem singurii copii vii ai acestui Părinte preasfânt, şi iată, numai noi ne punem – în prezenţa Lui – întrebarea: 'Ce trebuie să facem?', o întrebare la care nici un înger nu ne va răspunde vreodată,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ăim în mijlocul miracolelor iubirii, dar continuăm să ne punem întrebarea: 'Ce trebuie să facem?', deşi întreaga natură ne răspunde instantaneu, printr-o izbucnire încă şi mai mar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imic – nimic nu putem face altceva decât să îl iubim pe El cu toată puterea cu ca-re am fost înzestraţi, bucurându-ne fericiţi şi cu recunoştinţă de toate darurile pe care le-a revărsat asupra noastră iubirea Lu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aceea, preaiubiţii mei părinţi, fraţi şi copii, de vreme ce ne este imposibil să răspundem concludent la această întrebare, căci gândurile noastre cele mai sublime sunt minore prin comparaţie cu mărimea păcatului nostru înaintea şi împotriva Tatălui preasfânt, tot ce putem face este să ne dilatăm inimile cât putem de mult, pentru a-L putea iubi mai presus de orice pe acest Părinte incredibil de bun, de sfânt şi de plin de iubire, iar atunci când iubirea noastră atinge momentul de apogeu, să cădem la picioarele Lui sfinte, în praful nimicniciei noastre, smerindu-ne în faţa Lui până la cel din urmă atom al fiinţei noastre, în această stare de umilinţă deplină, putem să-L adorăm în tăcere, întru spiritul iubirii pure şi al adevărului născu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i vom putea fi niciodată pe plac Tatălui nostru preasfânt prin arderea sacrificii-lor animale sau a recoltelor noastre, ci numai prin sacrificiile arse în inima noastră, în focul spiritului şi al iubir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aceea, datoria noastră este să-i ridicăm – acolo unde îi place – altare vii, în care să ardă de-a pururi flacăra pură a iubirii noastre, la fel ca în noul lăcaş de închinăciune al sublimei Purista, fără a se diminua vreodată, ci dimpotrivă, ridicându-se din ce în ce mai sus şi cu mai multă forţă, întru slava Lui – Cel care se află acum în mijlocul nostru şi care este de o sfinţen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vem cu toţii această datorie, fiecare după puterile lui; căci, aşa cum florile nu sunt toate de acelaşi fel, existând nenumărate varietăţi, astfel încât nici măcar ultimii locuitori ai pământului nu vor apuca să le cunoască pe toate, şi aşa cum există o varietate atât de mare de plante, animale şi stele pe cer, – la fel există în fiecare fiinţă umană, potrivit ordinii pline de înţelepciune a lui Iehova, Tatăl nostru preasfânt, o mare diversitate de puteri spirituale benefice, precum şi diferite calităţi ale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l care are o inimă puternică are datoria să fie puternic în iubirea sa, pentru ca aceasta să-i întărească şi celelalte energ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l care are o vedere ascuţită are datoria să-şi focalizeze privirea către inima sa, pentru ca ofranda sa de recunoştinţă să se aprindă în focul iubirii adevărate pentru Dumnezeu, Tatăl nostru preasfânt, care se află acum printre noi, permiţând astfel spiritului său să se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 care are un auz rafinat are datoria să-şi întoarcă urechile către inima sa, unicul loc în care toate sunetele percepute se pot uni într-un imn de slavă adresat Tatălui ceresc, pe altarul sacrificial al iubirii şi al vieţii care deriv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l care are o minte ascuţită şi o raţiune puternică are datoria să-şi focalizeze gândurile asupra inimii sale, acolo unde se află altarul viu al iubirii pure, lăsându-le să se aprindă la focul iubirii sale – oricât de slabe – pentru ca aceasta să crească şi să devină din ce în ce mai mult pe placul lui Dumnezeu, dăruindu-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l care are o mare sensibilitate are datoria să alimenteze cu acest ulei bogat flacăra iubirii pure din inima sa, pentru ca aceasta să crească în intensitate prin slava adusă numelui sublim şi sacru al lui Iehova, care sălăşlui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l care are o capacitate de percepţie foarte ascuţită are datoria să folosească aceste vreascuri proaspete ca o ofrandă suplimentară pe altarul Puristei; numai în acest fel va putea primi el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ăsaţi cât mai multe asemenea vreascuri pe altarul viu din templul situat în inima voastră, pentru ca flăcările sale să se ridice din ce în ce mai sus, întru slava şi lauda Celui care l-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l cu o mare iubire pentru semenii săi are datoria să îşi conducă fraţii şi surorile în lăcaşul sfânt al Domnului, unicul loc în care pot găsi din abundenţă viaţa. Nici un alt imn de slavă nu îi este mai plăcut Tatălui preasfânt decât încălzirea fraţilor şi surorilor noastre la flacăra sacră a iubirii pure din inima noastră, hrănindu-i la masa ospitalieră a glorioasei Purista di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 părinţi, fraţi şi copii ai mei! Adevăr, adevăr, adevăr vă spun: noi nu putem face nimic care să-i fie mai mult pe plac Tatălui preasfânt decât să-i primim în inima noastră pe fraţii noştri sărmani şi pe surorile noastre, plini de bucurie, iubire, generozitate şi dorinţa de a-i servi, chiar dacă au venit la noi din ţinuturile de jos, punând în faţa lor vasul mai mare (nu pe cel mic, destinat nouă) şi dându-le să mănânce şi să bea înainte de a trece noi înş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pet: înainte de a trece noi înşine la masă! În caz contrar, Oaspetele Preaînalt, care a înălţat în noi toţi bucătăria sfântă a Puristei, nu va trece decât rareori pe la noi, binecuvântându-ne astfel prin iubirea Sa cu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ărinţi, fraţi şi copii ai mei! Concluzia este că indiferent în ce domeniu se simte puternic cineva, el trebuie să-şi canalizeze puterea către inima sa vie, căci orice putere nu este altceva decât un dar din partea Tatălui n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e fel de om îşi utilizează puterea ca şi cum ar fi numa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mod evident, nu există o formă de egoism mai înal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că cineva îşi asumă creditul pentru munca făcută de fratele său, el dă dovadă de o mare şi egoistă iubire de sine, dar în acest caz vina sa este mai mică, căci el nu greşeşte decât faţă de fratele său, căruia îi fură meritele, devenind astfel un hoţ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tunci când pretindem însă că un dar primit de la Iehova este al nostru, noi vorbim de Dumnezeu, Tatăl nostru preasfânt şi preaplin de iubire, singurul căruia îi aparţin toate lucrurile, puterile şi forţ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iviţi, ascultaţi şi urmăriţi să înţelegeţi: o asemenea persoană egoistă devine astfel un hoţ faţă de Dumnezeu – iar aceasta este forma cea mai înaltă ar iubirii egois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devăr vă spun, un asemenea om încetează să mai fie copilul Tatălui preasfânt, devenind o simplă creatură supusă judecăţii. Dacă nici acum nu îşi schimbă atitudinea, el poate deveni chiar un copil al şarpelui, al morţii, şi implicit al mâniei şi al iadului, care nu este altceva decât un mormânt etern, blestemat, în care arde continuu focul mâniei şi plin de cele mai cumplite depra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aceea, aşa cum spuneam, dragii mei părinţi, fraţi şi copii, indiferent de puterea pe care consideraţi că o aveţi, nu o priviţi ca fiind posesiunea voastră, ci un cadou reînnoit continuu de la Tatăl preasfânt, pe care are datoria să-l depună în altarul sacrificial din lăcaşul Puristei din inima sa, alimentând apoi focul slab al iubirii sale pure cu vreascurile proaspete ale smereniei sale interioare, în acest fel, focul iubirii pure va prinde puteri şi va consuma 46</w:t>
      </w:r>
    </w:p>
    <w:p>
      <w:pPr>
        <w:pStyle w:val="Frspaiere"/>
        <w:rPr/>
      </w:pPr>
      <w:r>
        <w:rPr>
          <w:rFonts w:cs="Bookman Old Style;Times New Roman" w:ascii="Bookman Old Style;Times New Roman" w:hAnsi="Bookman Old Style;Times New Roman"/>
          <w:sz w:val="24"/>
        </w:rPr>
        <w:t>cadoul depus în altar, întru slava şi gloria Celui care face asemenea daruri şi al cărui nume este Iehova, Dumnezeul etern, infinit şi mai presus de toţi prin sfinţenia şi atotputerea Sa, Tatăl nostru preasfânt, înzestrat cu cea mai înaltă iubire, graţi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ăci numai Lui îi datorăm slava şi cin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 altceva înseamnă iubirea pură şi autentică pentru Dumnezeul dinlăuntrul nostru, dacă nu fuziunea cea mai intimă cu putinţă între viaţa noastră şi Viaţa supremă a lui Dumnezeu, din care s-au născut cândva toate fiinţele ş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n urmare, a-L iubi numai pentru Dumnezeu nu înseamnă altceva decât a începe o viaţă nouă, veşnică şi nepieritoare, trăită întru Dumnezeu, prin depunerea puterilor noastre – considerate ca un cadou primit din partea Tatălui preasfânt – pe altarul din lăcaşul nostru in-tern de închinăciune, înălţat de Dumnezeu în spiritul nostru, iar apoi prin alimentarea micuţei flăcări a iubirii pure cu ajutorul vreascurilor proaspete ale umilinţei noastre, pentru a crea astfel un foc suficient de mare, care să cuprindă şi să ardă puterile noastre sacrificiale, distrugându-le – şi pe noi împreună cu ele – din perspectiv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in această distrugere se va naşte însă o nouă viaţă, trăită întru Dumnezeu, Părintele nostru preaiubitor. Aceasta este semnificaţia vasului cel mare din lăcaşul divin al glorioasei Purista. Dacă fructele gătite în el sunt complet coapte, oaspetele sfânt va veni în bucătăria copiilor Săi, pentru a lua masa cu ei, o masă a iubirii eterne, a graţiei şi compasiunii, pe scurt, o masă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ceasta este singura cinstire justă adusă lui Dumnezeu, cea mai înaltă răsplată pentru noi şi singura adoraţie adevărată, trăită prin distrugerea naturii noastre finite (limitate) în focul sacru al iubirii pure dinlăuntrul nostru. Numai atunci ne vom putea prosterna în faţa lui Dumnezeu, în praful nimicniciei noastre depline, unindu-ne – în şi prin focul iubirii pure, care ne va consuma pe altarul sacrificial din inimile noastre – cu Dumnezeu, Tatăl n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devăr vă spun, dragi părinţi, fraţi şi copii, cel care nu este dispus să se sacrifice complet pe acest altar – de-acum bine cunoscut nouă – al lăcaşului de închinăciune al glorioasei Purista dinlăuntrul nostru, acceptând să fie distrus şi redus la cenuşă, sau altfel spus, cine nu doreşte să se supună acestui text crucial, nu va scăpa de moarte şi nu va fi răsplătit cu viaţa eternă (primind-o de nevastă – metaforic vorbind – pe glorioasa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ţi cei care trăiesc, respiră şi percep binecuvântarea nesfârşită a vieţii, inclusiv dulceaţa infinită a acesteia, au datoria de a realiza că această viaţă terestră nu este altceva decât o viaţă de încercare, dar mai presus de orice, un dar de la Tată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i care doresc – în mod prostesc – să pună stăpânire pe ea, o vor pierde de-a pururi, în schimb, cei care se vor abandona, prin sacrificiul lor de sine, pe altarul vieţii divine, vor deveni una cu Cel-care-dăruieşte, în maniera pe care v-am descris-o mai sus, păstrându-şi de-a pururi viaţa întru Dumnezeu, Tatăl nostru prea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cum ştiţi care este datoria noastră în faţa lui Dumnezeu. Nu vă mulţumiţi doar să ascultaţi, ci integraţi aceste cuvinte în inimile voastre, pentru ca de acolo să treacă în sân-ge, şi din sânge în toate părţile fiinţei voastre, pentru a fi transpuse în practică. Cel care aude Cuvântul viu de la Dumnezeu însuşi, indicându-i calea cea mai scurtă şi cea mai sigură către destinaţie, dar refuză să păşească din toată inima pe această cale, se dovedeşte a fi un mare prost, un bou leneş şi un măgar stupid, căci puterea cuvântului viu l-a întărit deja şi i-a dăruit jumătate din viaţă, fără ca el să facă nimic, astfel, încât acum i-ar fi cât se poate de simplu să obţină şi cealaltă jumătate, prin simpla angrenare a voinţei sa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aceea, nu vă mulţumiţi doar cu ascultarea acestor cuvinte, ci integraţi-le profund în inimile voastre, transpunându-le apoi în fapte. Aceasta este ordinea lui Iehova şi singura cale pe care poate merge cel înţelept, căci el va prefera întotdeauna o casă vie, clădită din o mie de cedri puternici crescuţi în cerc, unei case moarte, construită din bârne, care, deşi sunt îngropate în pământ, sfârşesc rapid prin a putrezi, căci erau moarte de la bun început. Nu este de mirare că la orice furtună mai puternică, aceste case se prăbuşesc peste locatarii lor, omorâ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sa clădită din cedri vii este o casă sigură, în care vom fi proteja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ntru a obţine o asemenea casă vie, noi trebuie să începem mai întâi prin a sădi în pământ o sămânţă de cedru, aşteptând apoi ca aceasta să crească. Cel care doreşte să trăiască într-un cămin viu trebuie să facă dovada răbdării sale, mulţumindu-se să trăiască până la creşterea cedrului într-o casă moartă, până când casa cea vie devine gata pentru a se putea muta în ea. Odată mutat, cât de fericit va fi el însă, ştiind că are acum o casă vie şi solidă, capabilă să îl protejeze împotriva celor mai puternic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nt şi oameni care îşi stropesc ani de zile copacii micuţi, aşezaţi în cerc, pentru ca aceştia să crească mai rapid, după care le unesc trunchiurile cu ramuri de mirt, dafin şi palmier, şi umplu golurile cu frunze de levănţică, după care folosesc trunchiul principal ca suport pentru acoperişul pe care îl ţes din fire de paie aurii, până când acesta devine indestructibil, cu care acoperă corolele tuturor copacilor ce formează pere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mim, pe bună dreptate, asemenea oameni – înţelepţi! Să vedem acum cum putem transpune această metaforă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a mai bună sămânţă cu putinţă a fost deja semănată din abundenţă. Avem la dispoziţie o mare cantitate din apa cea mai bună. Constructorul suprem se află în mijlocul nostru, într-o formă vizibilă. Am fost cu toţii treziţi. Lumina zilei este strălucitoare. Plantele aromate nu aşteaptă decât să le culegem. Paiele aurii se găsesc pretutindeni,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upă cum vedeţi, nu mai avem nevoie decât de foarte puţin pentru a intra în posesiunea caselor vii – privite din perspectivă spirituală de data aceasta. O, gândiţi-vă cât de puţin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ă invit pe toţi să transpuneţi în practică Cuvântul divin, care este un Cuvânt al vieţii şi al puterii, provenit direct de la Dumnezeu, şi vă asigur că veţi primi răsplata lui Lameh, pe Ghemela celestă, care simbolizează iubirea blândă şi compasiunea Tatălui preasfânt. Da, această răsplată se află deja la îndemâna noastră. Tot ce avem de făcut este să în-tindem mâna şi să ne deschidem inimile, şi vom obţine astfel răsplata pe care ne-a promis-o – în imensa Sa iubire şi bunătate – Tatăl preasfânt. Acesta trebuie să ne fie ţelul, un ţel cu adevărat sublim: viaţa eternă, viaţ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devăr vă spun: dacă nu ne vom dovedi demni de acest ideal, făcând tot ce ne stă în sărmanele noastre puteri pentru a-l atinge, atunci, cu toată puterea primită de la Dumnezeu întreaga creaţie va sfârşi prin a fi redusă la nimicnicia ei iniţială, şi odată cu ea şi no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ac acum, în faţa voastră, un jurământ şi vă dau un semn mare, în numele şi în prezenţa vizibilă a lui Iehova, Cel care a fost, este şi va fi de-a pururi martorul m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devăr, adevăr, adevăr vă spun: întreaga creaţie vizibilă este supusă unui proces de distrugere, datorat unei duble căderi dezastruoase, petrecută cu mult timp în urmă! * Întreaga lume este măcinată de vechiul păcat. Am moştenit cu toţii moartea, pe de o parte în spirit, iar pe de altă parte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in cauza sfinţeniei Sale supreme, Dumnezeu nu poate restabili în locul nostru vi-aţa trupească pentru noi, dar şi-a revărsat – în iubirea Lui supremă – compasiunea asupra spiri-48</w:t>
      </w:r>
    </w:p>
    <w:p>
      <w:pPr>
        <w:pStyle w:val="Frspaiere"/>
        <w:rPr/>
      </w:pPr>
      <w:r>
        <w:rPr>
          <w:rFonts w:cs="Bookman Old Style;Times New Roman" w:ascii="Bookman Old Style;Times New Roman" w:hAnsi="Bookman Old Style;Times New Roman"/>
          <w:sz w:val="24"/>
        </w:rPr>
        <w:t>tului nostru, făcând din noi copiii graţiei şi iubirii Sale nesfârşite, dându-ne astfel şansa de a putea lua din nou parte la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ărinţi, fraţi şi copii, în faţa noastră s-a deschis din nou calea către El, iar noi am primit din nou şansa vieţii eterne: iubirea este viaţa, iar smerenia calea care duc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le acceptăm cu toţii cu curaj şi să acţionăm în consecinţă, şi vă asigur că nu vom trece pragul morţii atunci când ne vom afla în apropierea marelui Creator şi a Sursei Primordiale a întregii vieţi, ci dimpotrivă, vom trece direct în viaţa eternă, care a venit acum la noi şi care va rămâne, cu siguranţă, de-a pururi una cu noi!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O revelaţie Divină despre Iad”, n.r.) (* – Vezi mai pe larg „Cine este Dumnezeu, cine este Lucifer, ce este om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numeşte pe Enoh primul predicator al Sabatului. Un mesager este trimis la Hored şi Na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842) l. După ce şi-a încheiat discursul inspirat de Mine, Enoh s-a îndreptat către Abedam cel Mare şi i-a mulţumit din inimă, integrându-se astfel perfect în spiritul autentic al oricărui discurs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 care, Abedam i-a spus: „Cred că te-ai convins acum de inutilitatea temerilor t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ca acum, le vei vorbi oamenilor şi pe viitor – inspirat de Mine – adresându-te părinţilor, fraţilor şi copiilor tă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um înainte, aceasta va fi principala ta sarcină de Sabat. Iar dacă îţi voi transmite că cineva şi-a întors faţa de la Mine, îndreptându-şi-o către lumea exterioară, vei avea datoria să-i vorbeşti în fiecare zi, în numele Meu, pentru a reveni pe calea smereniei, a umilinţei şi a iubir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semenea cazuri se vor înmulţi, iar tu nu vei mai face faţă singur acestei sarcini, alege în numele Meu un om potrivit, care a urmat şcoala ta, şi trimite-l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el, căci voi fi alături de el, la fel cum sun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pe care îţi vei pune mâinile în numele Meu va primi instantaneu spiritul Meu şi va putea profeţi la fel ca tine, iar iubirea lui pentru Mine va deveni ardentă, astfel încât toate plantele, ierburile, tufişurile, copacii, munţii, apele, vânturile, focul, pământul şi toate animalele se vor închina în faţa lui, aşa cum ţi se închină astăzi ţie, în calitatea ta de preot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cei care vor dori să se întoarcă la Mine vor fi întâmpinaţi, înainte de jumătatea drumului, de graţia, compasiunea şi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chimb, cei care îşi vor închide inima, ochii şi urechile în faţa ta, refuzând să asculte Cuvântul inspirat de Mine, vor fi loviţi de biciul nenorocirilor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tot nu vor fi dispuşi să revină la Mine, izgoneşte-i din comunitate, în schimb, dacă doresc să revină, plângând cu lacrimi fierbinţi de căinţă, ia-i de mână, ridică-i de jos, adu-i aici şi dispune să se pregătească o masă şi invită-i pe toţi să ia parte la ea, pentru a vă bucura împreună de iubirea Mea părintească, căci un om pierdut s-a regăsit din nou pe sine, întorcându-se din nou către Tatăl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dacă un om căzut atât de jos se va întoarce din toată inima la Mi-ne, bucuria ta va fi mai mare în cazul lui decât în cazul a 99 de oameni drepţi, care nu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acă cineva este viu şi rămâne viu, acest lucru este pur şi simplu normal. Cel care se află deja în lumină nu se mai poate rătăc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form ordinii lucrurilor, cel slab nu poate duce noaptea pe umerii săi decât o povară mică, pe străzile deja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chimb, dacă Eu îi dau unui om puternic o povară mai mare, pe care trebuie să o ducă noaptea, iar el nu mai aude strigătul tău şi se rătăceşte, fără să vadă nimic şi apropiindu-se de distrugere şi de moarte, după care regăseşte dificilul drum de întoarcere acasă şi vine la tine plângând, astfel încât să poţi regăsi un frate pe care l-ai crezut pierdut pentru totdeauna şi pe care l-ai plâns cu tristeţe, la fel cum Eu Mi-am regăsit un fiu pierdut – spune-mi, nu va fi atunci bucuria ta mai mare decât în cazul a 99 de oameni drepţi, care nu s-au rătăc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 asigur deci că bucuria ta va fi mai mare în cazul celor care s-au pierdut, care au murit, şi care s-au întors apo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drept nu are motive să plângă, căci povara lui este uşoară, în schimb, când cineva poartă pe umeri o povară grea, din cauza căreia cade şi începe să plângă, cine ar putea avea o inimă atât de împietrită încât să nu-i fie milă de el şi să nu facă tot ce stă în puterile sale pentru a-l ajuta din no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ar simţi el în inima sa dacă nu ar face nimic pentru fratele său, lăsându-l să piară sub pova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de altă parte, dacă fratele căzut se ridică pe neaşteptate de jos, cine nu ar alerga fericit la el, strângându-l la piept pe cel crezut mort, şi cine nu s-ar grăbi să-l conducă în casă, pregătindu-i o masă consistentă, care să-l ajute să îşi refa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vă spun tuturor: corectaţi-i cu fermitate pe cei care au tendinţa să se rătăcească, dar dacă cineva dispare complet din câmpul vostru vizual, căutaţi-l cu toată iubirea primit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ridicaţi niciodată biciul asupra fraţilor voştri până când nu vă voi striga personal: 'Acum pedepsiţi-i cu focul iubirii voastre. Alungaţi-i din comunitate, pentru a nu corupe şi alte suflete, dar însoţiţi-i cu inima voastră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virea voastră de rămas bun (la fel ca toate celelalte priviri ale voastre) ar trebui să-i reamintească celui rătăcit că rămâne totuşi fratele vostru sărman, şi chiar dacă este fiul căzut al iubirii Mele, nu vă consideraţi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lăsaţi mânia să vă cuprindă inima şi nu acceptaţi ca limba voastră – şi încă şi mai puţin inima voastră – să îl blestem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 cum vă veţi purta unii cu alţii, la fel Mă voi purta Eu cu voi. Pe de altă parte, cine va păcătui în ochii voştri, va păcătui şi în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voi îl veţi judeca, la fel voi face şi Eu, dar numai Eu cunosc pedeapsa pe ca-re i-o voi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t despre faptul că l-aţi judecat, nici voi nu veţi scăpa de judecată, dar în ce va consta aceasta, la fel,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acum, dragul Meu Enoh, pregăteşte un mesager, şi trimite-l în regiunea dintre ţinutul de miazănoapte şi cel de dimineaţă, căci există acolo un frate al vostru care se complace într-o relaţie cu o femeie din ţinuturile de jos. Numele lui este Hored, iar al femeii Naeme. El nu ştie nimic din ceea ce se petrece aici. Trimite-i vorbă şi spune-i că îl aştept să vină în cea mai mare gr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d şi Naeme sunt salvaţi de mesager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indu-i lui Abedam cel Mare pentru sarcina primită, Enoh s-a grăbit către Gabie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iei, trimite-l pe fratele tău Lamei, căci Domnul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biei a ascultat imediat şi a făcut c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Lamei a ajuns în cea mai mare grabă în faţa lui Enoh, el s-a înclinat adânc în faţa lui Enoh, pe car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nerat părinte şi învăţător, tu, cel înţelept pe care Tatăl preasfânt îl iubeşte atât de mult, spune-mi, ce aşteaptă Domnul de la mine? Iată, sunt gata să zbor până la capătul lumii pentru a împlini voia sfânt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oh i-a răspuns: „Te-am chemat pentru că ştiam de buna ta credinţă. Te-am ales pentru a te trimite în locul în care fratele tău Hored trăieşte în secret cu soţia lui, Naeme, din ţinuturile de jos. Naeme este fiica regelui Lameh din oraşul lui Enoh, iar căsnicia lor nu a fost binecuvântată de Adam şi de ceilalţ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i lui Hored că Domnul îl cheamă la El, împreună cu soţia lui, Naeme. Dacă opune rezistenţă, spune-i că duşmanii săi din oraşul lui Enoh l-au spionat şi nu aşteaptă decât un moment favorabil pentru a-l captura, înarmaţi până-n dinţi, şi a-l preda împreună cu soţia sa teribilului Lameh, care abia aşteaptă să se răzbun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spune-i că până acum a fost protejat de mâna Domnului, dar dacă nu va asculta prompt de chemarea Acestuia, Domnul îşi va retrage braţul divin şi nu-i va rămâne decât să se descurce cu cei o mie de duşmani dornici de răzbunare, care îl vor ataca precum nişte lei, tigri şi hien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însă este de acord, apucă-i de mâini, pe el şi pe soţia lui, iar puterea Domnului care coboară acum asupra ta – în timp ce eu îmi ţin mâinile pe trupul tău,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alva pe toţi de duşmanii care vă vor împres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de, grăbeşte-te să împlineşti voia sfântă a Domnului, Tatăl nostru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aţia, iubirea şi compasiunea Domnului să te însoţească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ediat ce Lameh şi-a încheiat discursul, Lamei a pornit la drum ca vântul şi ca gândul, întărit şi de puterea coborâtă asupra lui prin graţia lui Dumnezeu, ajungând în numai câteva minute în faţa colibei părăginite a lui Hored, deşi în mod normal drumul ar fi durat nu mai puţin de o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îndată ce l-a văzut, Hored l-a prins mânios de braţ şi a strigat la el: 14. „Nefericitule! Ce te aduce aici? Chiar trebuie ca primul blestem rostit vreodată de buzele mele să cadă asupra ta, Lamei, altminteri fratele meu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i-am făcut soţiei mele un jurământ sacru, şi anume să-l alung pe primul venit să tulbure pacea noastră solitară, chiar dacă ar fi vorba de Adam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m ascuns în cel mai îndepărtat colţ al pământului, în dorinţa de a trăi aici neobservat de ochi omeneşti, căci am găsit ceea ce căutam, iar fericirea mea est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nefericitule! Cine ţi-a arătat calea către acest colt îndepărta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u îţi voi sfârteca trupul în o mie de bucăţi, cu care voi hrăni corbii!” 18. Privindu-l cu fermitate în ochi pe mâniosul Hored, Lamei i-a spus cu blândeţe: „Hored, aşa îţi întâmpini tu salvatorul pe care l-a trimis la tine însuşi Dumnezeu cel atotputernic, care păşeşte acum în mijlocul nostru, într-o formă vizibilă, învăţându-ne şi acţionând pe înălţimile sacr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ainte să mă blestemi şi să mă sfârteci în bucăţi, trebuie să te avertizez că cei înzestraţi cu putere divină nu se lasă prea uşor călcaţi în picioare, oricâte legăminte i-ai fi făcut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a-ţi demonstra că dispun cu adevărat de puterea Domnului, şi nu mă mulţumesc doar să fac gălăgie, aşa cum procedezi tu, îţi cer acum să smulgi din rădăcini acest cedru bătrân şi gros, şi să-l arunci dincolo de munţi, în faţa celor o mie de duşmani din oraşul lui Enoh care stau la pândă, încercând să te prindă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vei putea face acest lucru, nu ai decât să mă sfârteci în bucăţi, cu condiţia să mai şi poţi! Dacă nu, priveşte jos, în vale, şi observă cine se apropie de coliba ta în această zi de Sabat pentru a te prinde, pe tine şi pe soţia ta, predându-vă apoi răzbunării sângeroase a lui Lameh, a cărui furie pentru faptul că i-ai răpit fiica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ored s-a îndreptat imediat către cedrul bătrân, încercând din răsputeri să îl smulgă din rădăcini. Dar trunchiul copacului nu s-a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zând că nu poate face nimic, el i-a strigat furios lui Lamei: 24. „Tâlharule! Nu ai decât să-l smulgi tu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care, Lamei s-a limitat să atingă copacul, iar solidul trunchi al acestuia s-a transformat pe loc în aşchii, ca şi cum cedrul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continuare, Lamei a arătat cu degetul în direcţia văii, arătându-i lui Hored armata trimisă din oraşul lui Enoh, după care l-a întrebat: „Ei bine, la ce trebui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i să mă sfârteci în o mi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Hored a izbucnit în lacrimi, tânguindu-se: „Doamne, acum sunt cu adevăra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 ştiut de la bun început că se v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Lamei i-a spus lui Hored: „Dacă ai ştiut de mult că se va ajunge aici, de ce nu te-ai întors acasă, în ţinutul părinţilor tăi? Ei te-ar fi binecuvântat şi pe tine, la fel ca pe ceilalţi, şi chiar mai mult, căci tu ai fost emisarul lor şi nu a fost vina ta că Lameh ţi-a dăruit-o pe Naeme. De vreme ce darul lui Lameh ţi s-a adresat personal, nimeni nu ţi-ar fi disputat-o pe Naeme, chiar dacă ne-ai fi arătat de o sută de ori marea e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cultă, frate, tu nu aveai nici un motiv să fugi de noi, şi totuşi ai făcu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evăr îţi spun: atunci când te-ai dus în oraşul lui Enoh din ţinuturile de jos, ai fost înzestrat cu o mare putere prin binecuvântarea patriarhilor. Văzând că nu-ţi poate face nici un rău, ticălosul Lameh s-a folosit de acest vicleşug şi ţi-a dăruit-o pe Naeme, pe de o parte pentru a scăpa de tine, iar pe de altă parte pentru a te înlănţui cu teribila putere 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ci el şi-a spus în sinea sa: 'Dacă este într-adevăr trimis la mine de o putere superioară, cum ar fi bătrânul Dumnezeu, a cărui voce atotputernică am auzit-o eu însumi atunci când mi-am înjunghiat cei doi fraţi, înseamnă că nu va accepta niciodată ceva de la mine, şi cu atât mai puţin o femeie promisă dej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păcate, tocmai când Lameh se aştepta mai puţin, tu te-ai lăsat prins în capcana şarpelui, acceptând otrava cea mai cumplită din mâna celui mai teribil trădător faţă de Dumnezeu! Şi care a fost rezultatul acestei otrăvi? Ai fugit în acest loc îndepărtat, urmărit de o întreagă armată de spioni din oraşul lui Enoh, fără să-ţi mai pese dacă puterea dăruită ţie prin binecuvântarea patriarhilor din înălţimile pure te mai însoţ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vident, Lameh şi urmăritorii tăi au crezut o vreme că ai rămas la fel de puternic ca şi înainte. Acum, Lameh i-a făcut însă o mare ofrandă şarpelui, dezonorând şi chiar blestemând numele sacru al lui Iehova. De aceea, şarpele i-a dezvăluit slăbiciunea ta actuală, iar Lameh şi-a trimis o mie din cei mai puternici oameni ai săi, înarmaţi până-n dinţi, pentru a te prinde şi a te preda răzbunării sale. La rândul ei, Naeme urma să fie prezentată întregului ţinut drept o prostituată de rang comun, căci fără ea, ţinutul nu s-ar fi revolt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fericirea ta efemeră şi prin gelozia ta faţă de noi, fraţii tăi, tu ai crezut că este mai bine să te ascunzi în cel mai îndepărtat colţ al pământului, astfel încât să te poţi bucura netulburat de fericirea ta. Deşi convinşi că nu mai doreşti nimic de la noi, noi am continuat totuşi să te binecuvântăm cât de des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învăţătorul sacru şi Tatăl nostru preasfânt şi preaplin de iubire, care se află şi acum în mijlocul nostru, ne-a deschis ochii şi ne-a arătat cum stau lucrurile cu tine şi cu soţia ta. Mai mult, m-a trimis la tine pentru a vă salva şi a vă conduce la El, pentru a primi direct de la El binecuvântarea, iubirea şi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ored, frate, recunoaşte voia Domnului, cheamă-ţi soţia şi lasă-mă să vă duc pe braţele mele, cu puterea gândului, înainte ca armatele lui Lameh să vă prindă, pentru a vă salva astfel de la pierzani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uzind aceste cuvinte, Hored a exclamat: „O, frate Lamei, abia acum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oţi salva într-adevăr, iată braţul meu! Şi uite, vine şi Naeme, oferindu-ţi braţul ei, aşa cum ne-ai cerut. Iar acum, facă-se voia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upă care, Lamei i-a prins pe cei doi de braţe. Instantaneu, armatele lui Lameh au atacat coliba lui Hored, agitându-şi cu sălbătici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ăzând acest lucru, Naeme a scos un strigăt de disperare: „Pentru numele lui Dumnezeu cel Atotputernic!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meu Hored!” 41. Hored a început şi el să se tânguiască, dar Lamei le-a spus: „Priviţi în jur şi spuneţi-mi unde vă aflaţi. Abia apoi tânguiţi-vă, dacă mai consideraţi că acest lucr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i doi şi-au deschis ochii şi au rămas uluiţi să constate că se află, vii şi nevătămaţi, în preajma peşterii lui Adam, lângă care stăteau, aşteptându-i cu braţele larg deschise, Enoh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erea pădurilor, pornită de, Lameh, regele, din Ţinu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u-l pe Enoh, însoţit de Abedam cel Mare, Lamei s-a grăbit către ei, lăsândui din braţe pe cei doi. El s-a aruncat la picioarele lui Abedam, mulţumindu-i pentru marea graţie pe care a dovedit-o faţă de fratele său, Hored, şi faţă de soţia acestuia, Naeme, precum şi faţă de el însuşi, de a-i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bedam cel Mare, însoţit de Enoh, a ajuns în faţa celor trei, El i-a spus lui Lamei să se ridice de la pământ, apoi 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ei, tu Mă cunoşti pe mine, la fel cum îl cunoşti pe Enoh, dar fratele tău abia salvat nu îl cunoaşte decât pe Enoh. De aceea, păstrează deocamdată tăcerea în ceea ce Mă priveşte şi du-te pe o cărare diferită până la colina lui Adam, unde vom veni şi noi, iar Eu îmi voi face cunoscută identitat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bia a terminat Abedam de vorbit, că din ţinuturile de dimineaţă şi de miazăzi s-a ridicat până la cer un fum gros, ca şi cum un sfert din pământ ar fi fost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L-a tras atunci deoparte pe Abedam şi L-a întrebat: „Tată preasfânt! Priveşte fumul dens care se ridică din ţinuturile de jos către cer! Ce înseamnă acest lucru?” 6. Abedam i-a răspuns: „Mai ai puţină răbdare şi te vei convinge în curând de incredi-bila răutate 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ă, furtuna de ieri a devastat grădinile lui Lameh şi a provocat mari daune în turmele lui. De aceea, el şi-a trimis servitorii pentru a da foc pădurilor şi a incendia astfel munţii înalţi, inclusiv pe locuitorii acestora. Aceasta este explicaţia fumulu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no însă cu Mine până la stânca cea albă şi îi vom surprinde pe incendiatori chiar asupra fapt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are, cei cinci, inclusiv Abedam, s-au îndreptat către marea stân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îndată ce au ajuns, Abedam i-a arătat lui Enoh incendiatorii care puteau fi văzuţ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ând acest tablou sfâşietor, Enoh s-a înfuriat atât de tare încât i-a strigat cu vo-ce puternică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Tu, al cărui nume numai inima mea îndrăzneşte să îl rostească! Chiar Ţi-ai terminat ieri toate fulgerele şi trăsnetele? Iată, ai putea folosi în mod util câteva mii dintre ele pentru a-i pedepsi pe aceşti diavoli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ermele încearcă să se răzvrătească împotriva lui Dumnezeu! O, Doamne! Crede-mă, acum chiar aş dori să mă folosesc de puterea cu care m-a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soare, atelier luminos în care Domnul îşi forjează trăsnetele – grăbeşte-te şi lo-veşte-i cu putere pe cei de jos, reducându-i la cenuşă, şi însoţeşte aceste trăsnete de tunete nemaiauzite, care să zguduie întregul pământ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bedam l-a prins pe Enoh de mână şi i-a spus: „Opreşte-te, iubitul Meu Enoh, căci nu dorim să lovim şi noi materia cu aceeaşi furie de care sunt cuprinşi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ocamdată, să lăsăm trăsnetele şi tunetele, căci celebrăm astăzi Sabatul, care nu este o zi a judecăţii, ci una a liniştii, păcii şi iubirii, a graţiei şi compasiunii născute din această iubire şi a tuturor binecuvântărilor lui Dumnezeu, Creatorul tuturor lucrurilor şi Părintele tuturor îngerilor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i celor creaţi dacă Sabatul va deveni vreodată o zi a ble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îi vom scuti deocamdată pe aceşti diavoli orbi de focul judecăţii şi vom lăsa o ploaie mare să cadă asupra operei lor furibunde. Te asigur că fiecare picătură de ploaie va fi mai folositoare arborilor care ard decât cele o mie de trăsnete pe care le-ai invo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 vom limita deci să stingem focul cu apă, căci nu a sosit încă timpul pentru ca focului să i se răspundă prin foc. Când acest timp va veni însă, vai munţilor, pădurilor, tufişurilor şi plante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nu mai vorbim însă despre foc. Enoh, întinde-ţi mâinile în numele Meu şi porunceşte-le norilor să se adune şi să înceapă o ploaie mare, care să stingă incendiul de dedesubt. Cât despre înălţimile munţilor, acestea trebuie să rămână ferite astăzi, mâine şi poimâi-ne, căci aceasta este perioada de timp cât îmi voi mai păstra această formă vizibil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mplineşte voinţa pe care am transmis-o inimii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incendiului forestier de către ploaie. Aroganţa lui Satan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h i-a mulţumit din inimă lui Abedam pentru intervenţia lui, după care şi-a întins mâinile şi a rosti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aer senin! Îndeamnă-ţi spiritele să adune nori grei deasupra acestei regiuni, pentru ca torentele revărsate din cer să stingă incendiul de dedesubt, în numele lui Iehova, această lucrare a ta nu trebuie să se oprească până când nu a murit şi ultima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bia a rostit Enoh cuvântul Amin că iată, pe cer au început să se adune nori grei, din care a coborât o ploaie cum nu s-a mai văzut asupra întregii regiuni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supra norilor ieşeau vârfurile munţilor, în care cerul a rămas senin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pe platoul de sus au putut vedea atunci la suprafaţa norilor un mare vârtej, ca un fel de şarpe care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ârtejul s-a apropiat din ce în ce mai tare, dovedindu-se în cele din urmă a fi însuşi Satan. El şi-a asumat imediat o formă luminoasă, după care L-a întrebat pe Abedam: 6. „De ce Te bagi pe teritoriul meu? Ai uitat perioada de graţie pe care mi-ai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bine pleacă şi lasă-mă să-mi fac nestingherit de cap în teritoriul pe care mi l-ai consacrat; căci eu, şi nu Tu, sunt domnul şi stăpânul acestei creaţii!” 8. Dar Abedam i-a replicat: „Satan, ajunge! Dacă vei continua să încalci limita sacră dintre Mine şi tine, vei fi judecat şi silit cu forţa să recunoşti Cine este adevăratul Domn şi Dumnezeu, de la începutul eter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dispari din ochii Mei şi încearcă să înţelegi de ce ţi s-a acordat această perioadă de gra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un strigăt cumplit, Satan s-a prăbuşit în profunzimile din care a apărut, întro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inal, Abedam a spus: „Iată, focul s-a stins, iar diavolii au fost puşi pe fugă. Putem pleca acum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ocamdată, nu trebuie să-i spuneţi nimic despre ceea ce s-a întâmplat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urcă pe calea îngustă a umilinţei către vârful muntelui. Întrebarea plină de semnificaţii adresată de Abedam cel Mare lui Hored şi lui Na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altă întârziere, cei cinci au pornit la drum, urcând pe o cărare îngustă către vârful muntelui ce începea chiar sub peşteră şi care era urcată de regulă de copiii din ţinutul de dimineaţă atunci când doreau să-i viziteze pe principalii patriarhi care trăiau pe platourile înalte, evitând astfel din respect peştera lui Adam pentru a nu o desacraliza trecând zilnic prin faţa ei (întrucât o considerau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 fel, această cărare a ajuns treptat să fie considerată – pe bună dreptate – o cale a umilinţei. Nu întâmplător a ales Abedam această cărare: mai întâi, pentru a le arăta noilor veniţi care este calea pe care trebuie să meargă pentru a atinge culmea vieţii, iar în al doilea rând, pentru a le sugera prin acest semn care este calea prin care îl pot recunoa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stfel, cei cinci şi-au continuat drumul pe această cărare mai dificilă, dar mai scurtă. Din cauza veşmântului său regal, Naeme culegea toţi ciulinii din cale, astfel încât era nevoită tot timpul să îşi cureţ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măsură ce se apropiau de culme, ciulinii au devenit din ce în ce mai deşi, iar bia-ta Naeme aproape că nu mai reuşea să se smulgă din mijlocul lor. La un moment dat, ea a rămas complet înţepenită şi a început să plângă şi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cât rămăsese însă foarte mult în urma bărbaţilor (chiar din cauza ciulinilor res-pectivi, pe care era nevoită să-i cureţe), aceştia nu i-au auzit strigătele de disperare, continuându-şi fără grij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u ajuns pe culme, Abedam s-a oprit şi le-a cerut celorlalţi să verifice dacă toată lumea a ajuns în siguranţă, alături de El, în vârful muntelui. După o scurtă pauză, El i-a întrebat: „Ei bine, copii ai lui Dumnezeu, suntem toţi şi în deplină puter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red, care abia începea să-şi revină din uimirea care îl cuprinsese în faţa eveni-mentelor de pe stânca cea albă, a devenit subit conştient de dispariţia iubitei sale soţii, speriindu-se îngrozitor. Văzând marea lui tulburare, Abedam l-a chemat la El şi i-a spus: 8. „De ce îţi faci griji pentru nimic? Când urcam pe cărarea cea îngustă nu te-ai uitat în spate şi nu ai auzit strigătele ei de disperare atunci când a fost prinsă în ciulini din cauza veşmintelor sale regale. La momentul potrivit, urechile tale au rămas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oc să-ţi faci inutil atâtea griji, mai bine te-ai întoarce din drum şi ai ajuta-o să scape, mai ales că locul nu este prea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du-te şi ajut-o să scape din ciulini, iar apoi adu-o aici, vi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vă vom aştep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red s-a întristat însă şi mai tare, s-a aruncat cu faţa la pământ şi a rostit următorul discurs: „O, fraţi întru Dumnezeu, ascultaţi-mă, iar dacă este cineva de faţă care îmi este precum un tată, să mă ascul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câte mi-a spus fratele meu, Lamei, Dumnezeu, Tatăl nostru preasfânt, se află într-o formă vizibilă printre părinţii de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şa stau lucrurile, totul îmi este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inţenia lui infinită nu va permite niciodată soţiei mele impure să urce pe aceste înălţim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 mi-ar folosi să mă întorc dacă cineva dintre voi nu ar veni cu mine, ajutându-mă să îmi eliberez soţia de miile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Enoh, o, Lamei, o, tu, prieten necunoscut, dar puternic, nu mă părăsiţi şi nu o lăsaţi pe sărmana mea soţ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mi dau seama că nu ar fi trebuit să vă urmez până aici, căci sunt un păcătos în faţa lui Dumnezeu, dar şi în faţa voastră, bărbaţi şi copii după ini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da am comis un mare păcat. Da, trebuie să mă întorc înapoi, şi am s-o fac, dar vă implor pe unul dintre voi să veniţi cu mine şi să mă ajutaţi să o eliberez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mi indice apoi un loc lângă stânca cea albă. Mă voi retrage acolo, împreună cu soţia mea, şi vom deplânge amândoi până la sfârşitul vieţilor noastre marele păcat pe care l-am comis împreună. Până atunci, vă rog doar să-mi îndepliniţi această ultimă dori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voastr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imp ce Hored, cu faţa la pământ, îşi deplângea soarta prin acest discurs trist, Abedam i-a spus în şoaptă lui Lamei să se ducă şi să o aducă pe Na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rept urmare, înainte ca Hored să-şi termine lamentările, Naeme se afla deja lângă el,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bedam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ored, în timp ce tu îţi plângeai de milă, Naeme ar fi putut foarte bine pieri. La ce i-ar mai fi folosit atunci cău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ai că sfinţenia lui Iehova nu v-ar permite să vă apropiaţi de Cel care păşeşte acum într-o formă vizibilă pe înălţimile sacre ale lui Adam. Spune-mi atunci, cine i-a dat lui Lamei puterea de a vă salva de la pierzanie pe tine şi pe soţia ta în izolarea stupidă pe care aţ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vreme ce însuşi Iehova i-a dat această putere, ce crezi că L-ar împiedica pe acesta să vă accepte în preajma Lui şi să vă binecuvânteze direct, în măsura în care merit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f, nerodule, ridică-te şi vino să-L cunoşti mai bine pe Iehova cel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zind acestea, Hored i-a spus lui Abedam: „Atotputernice prieten, sau frate, sau părinte! Atâta vreme cât unul dintre voi nu-mi promite că va veni cu mine să o salvez pe soţia mea, nu mă voi ridica din acest loc, chiar dacă m-aţi pedepsi cu ajutorul şerpilor. Dacă soţia 56</w:t>
      </w:r>
    </w:p>
    <w:p>
      <w:pPr>
        <w:pStyle w:val="Frspaiere"/>
        <w:rPr/>
      </w:pPr>
      <w:r>
        <w:rPr>
          <w:rFonts w:cs="Bookman Old Style;Times New Roman" w:ascii="Bookman Old Style;Times New Roman" w:hAnsi="Bookman Old Style;Times New Roman"/>
          <w:sz w:val="24"/>
        </w:rPr>
        <w:t>mea a fost nevoită să piară din cauza prostiei mele, îmi voi ispăşi greşeala în faţa lui Dumnezeu şi 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bedam a strigat-o însă pe Naeme şi i-a făcut semn să îl ridice de la pământ pe nătângul Ho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aeme s-a grăbit să-l prindă de mână pe Hored, spunându-i următoarele cuvinte: 30. „Hored, de ce te plângi atâta din cauza mea? Iată, mă aflu deja de ceva vreme pe această înălţime sacră, fără să fi păţit ceva, fiind salvată de fratele tău la sugestia acestui străin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ide, ridică-te, aşa cum ţi-a cerut nobilul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zindu-şi soţia, Hored s-a ridicat plin de bucurie de la sol, mulţumindu-i străinului cu lacrimi în ochi pentru ajutorul prompt şi atât de neaşteptat pentru el, prin care i-a salva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Abedam i-a spus: „Hored, Hored, eşti încă atât de necopt. Spune-mi, cum îţi imaginezi tu că arată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ate ca un vânt puternic, sau ca o flacără strălucitoare, ca un soare, ori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une-mi: cum ţi-L imaginez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ored i-a răspuns: „O, prietene, nu-mi pune o astfel de întrebare, căci cine şi L-ar putea imagina vreodată pe Dumnezeu într-o formă limitată,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mnezeu este etern şi infinit! Ce formă ar corespunde atunci infinităţii?” 38. Abedam: „Cu siguranţă, nu forma ta, încă atât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r să o lăsăm pe Naeme, copilul acestei lumi, să răspundă la întrebare. Spune-mi, Naeme, cum crezi tu că ar trebui să arate Iehova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aeme a zâmbit, după care a spus: „Prieten glorios, de o bunătate divină, iartă-mă, dar nici eu nu-mi pot imagina o formă care să i se potrivească lui Iehova. Pe de altă parte, nuţi voi ascunde că forma care mi-ar plăcea cel mai mult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artă-mă dacă am spus o prost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r Abedam i-a răspuns: „Linişteşte-te, femeie frumoasă. Adevăr îţi spun: chiar în forma aceasta îl vei recunoaşte în curând pe Iehova, Dumnezeu cel etern, infinit şi atotputernic, iar în El îl vei recunoaşte pe Tatăl preasfânt şi prea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d şi Naeme printre patriarhi, fără a-l fi recunoscut încă pe Abedam. Pedeapsa primită de Hored pentru că a fost gelos p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cei cinci şi-au continuat drumul, ajungând în locul care ne este dej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bedam s-a apropiat de ei, patriarhii s-au aruncat la picioarele Lui, profund mişcaţi de marea iubire şi de imensul respect pe care i le purtau, unii slăvindu-L cu voce tare, alţii în intimitatea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 toţi oamenii aflaţi pe înălţimile sacre, inclusiv pe munţii din jur, s-au prosternat la pământ, cu excepţia celor cinci nou veniţi, care au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oh şi Lamei ar fi urmat cu dragă inimă exemplul celorlalţi, dar Abedam le-a interzis să facă acest lucru, pentru a le servi o lecţie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adevăr, atât Hored cât şi Naeme au rămas cât se poate de uimiţi, văzând mulţimea de oameni cu feţele la pământ, fără să-şi dea seama cui se adresează acest respect suprem, căci numai ei cinci se mai afl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aeme şi-a luat inima în dinţi şi L-a întrebat cu sfială: „Ascultă, prieten mult respectat, atât de bun şi de puternic! Ce înseamnă această prosternare generală şi de ce oftează toată lumea? Cui îi este adresat acest respec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se apropie de undeva marele Iehova, fără ca eu să-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sunt toţi atât de cu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oate fi vorba decât de sublimul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ragă prietene, încă din copilărie am avut dorinţa secretă de a-L vedea măcar o dată în viaţă pe marele Iehova, căci mama mea mi-a vorbit despre El, învăţată la rândul ei de un anume Farak, se pare frate cu Enoh, despre care mi s-a spus că semăna foarte mult c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dragă prietene, am avut ghinionul să fiu cea mai frumoasă femeie din ţinuturile de jos, motiv pentru care am fost adeseori vândută celor desfrânaţi de către mizerabil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de altă parte, am avut şi norocul ca din cauza acestei frumuseţi orbitoare pe ca-re mi-a dăruit-o Iehova, nimeni să nu poată suporta îmbrăţişarea mea mai mult de 2-3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fratele meu Thubalkain, născut de mama Zilla, nu a reuşit, deşi a fost soţul meu, să depună în mine sămânţa necesară pentru a da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scurt, cu toate chinurile la care m-a supus mizerabilul meu tată, Lameh, nimic nu m-a putut despărţi vreodată de iubitul me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ored, primul meu salvator, mi-e martor că în toată perioada cât am stat împreună nu am dorit să discut despre nimic altceva decât despre Iehova şi că nu i-am permis să convieţuiască cu mine – cu toate insistenţele lui – decât după primirea binecuvântării fireşti. Fiind salvatorul meu, nu va avea cum să conteste acest lucru. Cât despre apropierea noastră, nu am avut de ales, aşa că sper că v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um vezi, puternicul, bunul şi nobilul meu prieten, nu este deloc puţin lucru că eu, copilul lumii şi al şarpelui, aflat într-o situaţie cumplită, m-am putut agăţa în inima mea de Iehova, despre care aflasem extrem de puţine lucruri, şi că în pofida tuturor nenorocirilor care ameninţau să mă doboare de vie, am avut totuşi destulă putere pentru a-mi păstra inima suficient de pură astfel încât Iehova să mi se reveleze vreodată (aşa cum îmi spusese, în secret, mama 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ţi să crezi că ceea ce îţi voi spune în continuare este adevărul curat: deşi sunt fiica nefericită a unui părinte cu adevărat mizerabil, a cărui nebunie este prea mare pentru a putea fi înţeleasă vreodată de cineva, nu am iubit niciodată mai mult pe altcineva decât pe acel Iehova care mi-a fost revelat, Creatorul sfânt al tuturor lucrurilor, animalelor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rieten drag şi sublim, te rog să mă crezi că acum, când mă pot bucura pentru prima dată de aceste înălţimi sacre care îmi evocă măreaţa operă a lui Iehova, cu toată nevrednicia mea, inima mea se simte pe deplin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 simt că aş putea să mor din iubire pentru acest Iehova divin, preasfânt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prieten glorios şi drag, mi-aş dori să-ţi spun ceva cu adevărat inteligent despre ceea ce simt pentru Iehova, dar acest lucru îmi este imposibil. Nu mi-a fost niciodată permis să primesc vreo învăţătură, pentru a nu-mi strica astfel frumuseţea fizică ce mi-a adus atât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nu aş fi avut-o de partea mea pe mama Zilla, cred că nedemnul meu tată mi-ar fi interzis chiar şi să învăţ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ai răbdare cu mine. Deşi nu mai sunt atât de tânără pe cât arăt, inima mea este încă receptivă, ca şi cum nu aş avea decât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prieten drag şi glorios! Dacă marele Iehova va apărea de undeva, îngăduie-mi să îl privesc, fie şi numai pentru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dacă aş fi demnă de o asemene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Naeme nu a mai putut vorbi şi lacrimi mari au început să-i curgă pe obrajii desăvârşiţi, în timp ce în ochi i se puteau citi iubirea cea mai arzătoare şi dorul cel mai nestins. Fericirea şi durerea dădeau o luptă cumplită în inima ei, care o făceau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edam l-a chemat atunci pe Hored şi i-a spus: „Hored, fiu al dimineţii însorite, iată, în faţă stă această copilă izgonită din ţinuturile de jos! Ea tremură de iubire şi de dor, iar inima ei oscilează între fericire şi teamă la gândul că-L va vedea pe Iehova, în timp ce tu, fiu al dimineţii, nu ai făcut nimic decât să-mi arunci câteva priviri plin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îţi transmit că în calitatea Mea de Domn, voi lua acum această nobilă plantă de sex feminin şi o voi transplanta într-o altă grădină, pentru ca tu să nu o mai poţi vedea, căci prin gelozia ta egoistă, ai avut un comportament nedemn faţă de Mine, Cel care te-a salvat de la pierzania datorată propriei tale nebuni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noşti legea străveche a patriarhilor, căci ai fost numit învăţător de către aceştia, aşa că spune-mi: cărui fapt se datorează acest comportament nedemn? Ce insectă otrăvită te-a muşcat, transformându-ţi inima în inim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ă cunoşti pe Mine? Îl cuno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aeme, care se află în faţa noastră, intuieşte Cine este Acela lângă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schimb, tu stai aici, în faţa Dumnezeului şi Creatorului tău, mai gol decât u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trage-te în peştera de colo şi încearcă să-ţi dai seama dacă inima ta mai este capabilă de căinţă, căci Eu, Cel care îţi vorbesc acum, sunt Iehova întrupat într-o formă vizibilă, Dumnezeu ce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zind aceste cuvinte, Hored s-a prăbuşit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rândul ei, Naeme a căzut în genunchi, tremurând din toate încheieturile, după care a spus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Iehova, ai milă de mine, sărman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 simultan om şi Dumnezeu. Marea iubire a lui Naeme pentr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s-a întors atunci către Naeme şi i-a spus: „Naeme, mi-ai cerut mai devreme să ţi-L arăt pe marele Iehova, dacă va apărea de undeva. Ce spui, eşti satisfăcută de apariţia Sa în această formă a Mea? Poţi crede tu că Eu, un om, sunt în acelaşi timp Iehova, Dumnezeu ce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eme a rămas mai întâi încurcată de aceste întrebări, dar s-a recules în curând şi i-a răspuns lui Abedam cu vocea cea mai gingaşă, o voce pe care nu o posedă decât acele femei de o mare nobleţe şi delicateţe, în momentele lor cele mai pline de iubire şi de respect: 3. „O, Dumnezeule sublim, suprem şi preasfânt! Eu sunt o biată femeie păcătoasă, ca-re Te-ar fi crezut inclusiv dacă i-ai fi spus: 'Iată, acest vânticel indică prezenţa lui Iehova, pe care numai câţiva patriarhi îl pot vedea într-o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cuvinte ar fi fost de ajuns pentru ca inima mea să cunoască o mar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tât mai uşor îmi este să Te cred că Tu eşti marele Iehova, aflat în persoană în faţa mea, cea mai nedemnă dintre femei, asumându-ţi – aşa cum am precizat deja anterior –</w:t>
      </w:r>
    </w:p>
    <w:p>
      <w:pPr>
        <w:pStyle w:val="Frspaiere"/>
        <w:rPr/>
      </w:pPr>
      <w:r>
        <w:rPr>
          <w:rFonts w:cs="Bookman Old Style;Times New Roman" w:ascii="Bookman Old Style;Times New Roman" w:hAnsi="Bookman Old Style;Times New Roman"/>
          <w:sz w:val="24"/>
        </w:rPr>
        <w:t>cea mai plăcută şi mai sublimă formă umană, de o blândeţe, bunătate şi compasiune desăvârşite, pe care numai graţia Ta a făcut-o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Tată preasfânt, îmi amintesc încă de ce-mi spunea mama mea Zilla, şi anume că orice formă ai crea, Tu lucrezi întotdeauna singur, fără ca cineva să Te ajute vreodată, nu că ai avea nevoie de altcineva, întrucât Tu eşti totu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u de asemenea de la mama mea că, din perspectiva esenţei Tale, Tu trebuie să fii considerat un om de o perfecţiune absolută. De vreme ce noi, fiinţe create de Tine, nu ne-am putea forma vreodată o imagine mai perfectă decât forma glorioasă a omului, orice alt concept mi-aş forma despre Tine ar fi cu atât mai inferior cu cât ar devia mai mult de la form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ată preasfânt, mai sunt multe alte indicii care îmi permit să Te recunosc şi să cred cu convingere că nimeni altcineva nu este şi nu poate fi Iehova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vreau însă să mă las dusă de val, căci mă tem că Te-ai putea supăra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u ar fi normal în faţa Ta şi a atâtor patriarhi mult mai vrednici decât mine să afişez tot ceea ce există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e altă parte, sunt convinsă că Tu îmi poţi testa inima mai bine decât aş putea-o face eu. Cu siguranţă, ea îţi va spune tot ceea ce limba mea slabă nu reuşeşt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singură rugăminte Te implor să nu o laşi neîmplinită: nu-l pedepsi prea aspru pe sărmanul Hored pentru greşeala pe care a comis-o în faţa sfinţeniei Tale. Revarsă-Ţi mila şi graţia asupra lui, dar şi asupra mea, şi nu ne alunga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iar dacă a păcătuit, eu am fost singura cauză a acestei ofense. De aceea, pedepseşte-mă pe mine în locul lui, căci sunt, oricum, fructul trist al nopţii şi al păcatului, şi port deja în mine moartea eternă, ca rezultat sigur al acest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ar fi putut să rămână într-o stare pură bietul Hored, alături de mine, precum ceilalţi patriarhi care nu au fost niciodată supuşi tentaţiei, la fel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preabunule Iehova, eu sunt singura responsabilă în faţa Ta pentru 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revarsă-ţi graţia şi mila faţă de el şi de mine, sărmana păcătoasă! Dar mai presus de orice, facă-se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dam i-a răspuns: „Naeme, Mi-ai devenit foarte dragă! În ceea ce priveşte ru-gămintea ta, te asigur că i-am răspuns încă înainte să Mi-o fi făcut. De aceea, inima ta poate fi întru totul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ai mai devreme că mai sunt multe indicii prin care Mă poţi recunoaşte şi ca-re te-au condus la credinţa fermă în Mine şi la convingerea că în afară de Mine nu mai există un alt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te teme că ai vorbi prea mult, chiar dacă ai sta de vorbă cu Mine o zi întreagă, un an întreg, o viaţă, sau – de ce nu? – o întreagă eternitate. Te asigur că nu Mă vei plictisi vreodată. Mai mult, tot ceea ce îmi dezvăluie iubirea ta nu poate fi altfel decât just în faţa Mea şi a celorlalţi patriarhi. Haide, mărturiseşte-mi ceea ce Mi-ai ascuns cu atâta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 îţi pot citi în inimă, la fel cum pot citi în întreaga infinitate – dintr-o singură privire, de la cele mai mici lucruri până la cele mai mari – de acest lucru nimeni din cei care Mă cunosc cu adevărat, mai ales în inimile lor, nu se poate îndoi. Tocmai acest lucru Mă ajută să cunosc şi întrebările din mintea ta. De aceea, de dragul patriarhilor, doresc să-mi spui deschis şi fără stânjeneală ce anum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a Mea Naeme, dacă Mă iubeşti cu adevărat, haide, goleşte-ţi inima în faţa Mea, a mult iubitului tău Iehov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zind aceste cuvinte, Naeme s-a luminat toată, strălucind orbitor de frumuseţe, gingăşie şi de iubirea cea mai arzătoare cu putinţă. Ea L-a întrebat pe Abedam cu o voce me-60</w:t>
      </w:r>
    </w:p>
    <w:p>
      <w:pPr>
        <w:pStyle w:val="Frspaiere"/>
        <w:rPr/>
      </w:pPr>
      <w:r>
        <w:rPr>
          <w:rFonts w:cs="Bookman Old Style;Times New Roman" w:ascii="Bookman Old Style;Times New Roman" w:hAnsi="Bookman Old Style;Times New Roman"/>
          <w:sz w:val="24"/>
        </w:rPr>
        <w:t>lodioasă, tremurând de iubire şi de teamă, aşa cum numai o fecioară cu adevărat castă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dulcele, blândul, mult iubitul şi preasfântul meu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şi mie să Te iubesc la fel cum Te iubesc fiii şi fiicele tale aici prezente? O, aş putea face şi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copil al lumii şi al. vai nici nu pot rosti aceste cuvinte. Te pot iubi şi eu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iubitul me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s-a prăbuşit la pământ, zguduită de plâns, căci se simţea prea nevrednică d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Abedam s-a aplecat imediat şi, prinzând-o de braţ, a ridicat-o de jos, strân-gând-o cu putere la piept, în văzul tuturor patriarhilor. După ce a ţinut-o astfel la piept o vreme, el i-a dat cu blândeţe drumul, după care a întrebat-o: „Ei bine, draga Mea Naeme, mai eşti dispusă să Mă întrebi dacă ai dreptul să Mă iubeşti, la fel ca ceilalţi?” 25. Din nou, Naeme a căzut la picioarele Domnului, udând solul cu lacrimile ei. Picioarele preasfinte ale lui Iehova s-au umezit astfel datorită lacrimilor ei născute dintr-o iubire plină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ternic mişcat, Abedam a rostit cu o voce de tunet: „Priviţi, copii ai Mei! La picioarele Mele se află cineva care îmi este mai drag decât soarele, luna şi toate stelele! Priviţi această fiică a penitenţei, a remuşcării şi a celei mai sublim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mult mai uşor ca omul să Mă găsească şi să Mă iubească în regatul vieţii de-cât în cel al morţii. Dar această fiică M-a căutat şi M-a găsit, dăruindu-mi iubirea ei, deşi se afla în plină împărăţi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aceea, ea merită întru totul răsplata iubirii Mele, a unei iubiri pe care nici o inimă ce a trăit vreodată pe pământ nu şi-o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 mult iubita Mea Naeme, am păstrat numai pentru Mine mâna ta, căci tu M-ai iubit cu credinţă o perioadă atât de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aeme, acum nu îmi mai aparţii decât Mie. Iată, aceasta este maniera în care Mă răzbun Eu pe duşmanii Mei: prin iubire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a lui Hored, recunoaşterea vinovăţiei sale şi noua s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L-a recunoscut pe Domnul, lucrurile au început să se limpezească pentru Hored. Iată dialogul s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ce ar trebui să fac de acum înainte? Nu sunt decât un vierme mizerabil şi slab, care se târăşte prin ţărână, incapabil să mai facă ceva. În schimb, El este un Dumnezeu atotputernic şi etern, puterea nesfârşită şi primordială! Eu sunt un păcătos îngrozitor; – El este sfinţen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alcătuit doar din egoism şi iubire de sine, în timp ce El este iubirea, graţia şi compasiun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unt plin de gelozie, mânie, invidie şi dorinţă de răzbunare. El întruchipează blândeţea, bunătatea, răbdarea şi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în orice fel aş privi lucrurile, constat că eu sunt opusul Lu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ce ar trebui să fac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m-a trimis în această peşteră pentru a face această introspecţie şi a vedea dacă inima mea mai este capabilă de vreun pic de căinţă, dar la ce mi-ar folos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nu îmi cunosc suficient de bine răutatea inimii, la fel de înclinată către căinţă cum este o piatră către presiune, căreia i se opune constant, rămânând aceeaşi piatră insensibil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Naeme, Naeme, sărmană fiinţă inocentă, de care inima mea egoistă a abuzat atât de mult, abia acum îmi dau seama că singurul care se poate apropia de tine fără a păţi nimic este Domnul, Dumnezeul şi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acum lucrurile încep să se lege în mintea mea: Naeme mi-a fost dăruită ca pedeapsă pentru că nu am rezolvat nimic în ţinuturile de jos, cu toată puterea de sus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da, aşa trebuie să stea lucrurile, iar eu am fost suficient de orb pentru a nu realiza că ceea ce mi se părea o relaţie de cuplu atât de dulce nu era altceva decât o pedeaps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ă viaţa mea am fost o fiinţă nevrednică şi desfrânată, ca un berbec în călduri şi ca un cerb în perioada rutului, mândru de marea mea putere şi de forma mea fizică excelentă. Ce putea fi atunci mai firesc decât ca Domnul, sătul de prostia mea incorigibilă, să mă pedepsească în acest fel,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m-am consumat cu atâta ardoare în faţa lui Naeme, care nu mi-a cedat deşi ardeam de dorul ei, precum o ramură de măslin încărcată de fructe z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fost nevoit însă să mă mulţumesc doar cu contemplarea frumuseţii ei, care îmi dădea ameţeli şi îmi întuneca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ţa ei este ca o dimineaţă frumoasă. Ochii ei sunt precum doi sori la răsărit. Gura ei este precum un trandafir abia înflorit. Părul ei magnific străluceşte ca o nestemată preţioasă. Braţele ei sunt mai albe decât zăpada şi mai moi decât lâna înainte de a fi toarsă. Frumuseţea sânilor ei nu poate fi comparată cu nimic. Iar eu am fost nevoit să-i contemplu această natură desăvârşită, fără a mi se permite să mă bucur de ea. Nu mi-a îngăduit nici măcar să o sărut. Ori de câte ori mă lamentam în faţa ei, plângând cu lacrimi amare, ea se limita să îmi ţină lecţii severe, pe care nici chiar Kenan sau Enoh nu le-ar fi rostit mai inspirat şi care m-au reţinut alături de ea, deşi de mii de ori mi-aş fi dorit să o părăsesc şi să mă răzbun astf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să, comportamentul ei m-a făcut să mă îndrăgostesc din ce în c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edeapsă a tuturor pedepselor! Cumpli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dam, abia acum înţeleg de ce te-a divizat Dumnezeu, care a luat jumătate din tine şi a creat-o pe Eva, dăruindu-ţi-o ca o pedeapsă continuă. Într-adevăr, ea ţi-a slăbit puterea anterioară, reducând-o la slăbiciunea unui vierme, fără ca tu să opui vreo rezistenţă. În acest fel, aţi fost izgoniţi amândoi din Paradis, fără ca tu să îţi dai seama că rolul ei nu este altul decât acela de a te pedeps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Doamne, Dumnezeule atotputernic şi preasfânt! Cine poate scăpa de biciul pedep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m-ai pedepsit cu severitate, iar eu nu mi-am dat seama de acest lucru. Iar atunci când Ţi-ai revărsat graţia asupra mea, luându-mi greaua povară a pedepsei, tot ce am făcut eu – cel mai mare măgar între toţi – a fost să mă jelesc ş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ia acum îmi dau seama de nebunia mea şi îţi mulţumesc din toată inima, aşa cum nici un muritor nu a făcut-o înaintea mea, pentru marea Ta graţie revărsată asupra unui nerod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ţi mulţumesc, îţi mulţumesc, îţi mulţumesc! Căci Tu m-ai eliberat, iar acum sunt pe deplin liber, aparţinându-Ţi în exclusivita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mai doresc să adaug la această rugăciune de recunoştinţă decât o singură ru-găminte: pe viitor, scuteşte-mă de-a pururi de asemenea pedepse aspre! Dacă pe viitor vei mai fi nevoit să mă pedepseşti vreodată pe mine sau pe altcineva, pedepseşte-ne prin puterea 62</w:t>
      </w:r>
    </w:p>
    <w:p>
      <w:pPr>
        <w:pStyle w:val="Frspaiere"/>
        <w:rPr/>
      </w:pPr>
      <w:r>
        <w:rPr>
          <w:rFonts w:cs="Bookman Old Style;Times New Roman" w:ascii="Bookman Old Style;Times New Roman" w:hAnsi="Bookman Old Style;Times New Roman"/>
          <w:sz w:val="24"/>
        </w:rPr>
        <w:t>focului, a otrăvii sau a scorpionilor, dar nu ne mai ademeni în preajma unor fiinţe ca Naeme, nici chiar dacă ar fi să piară pământul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ne strivi atât de mult pe noi, viermii, astfel încât să nu ne mai putem reveni vreoda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ără iubire nu conduce la viaţă. Despre iubire şi viaţă. Misiun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monolog mental, Hored s-a ridicat şi s-a îndreptat cu curaj către Abedam, dornic să-şi exprime cu glas tare recunoştinţa în faţa patriarhilor. Dar Abedam i-a luat-o înain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ed, crezi cumva că nu am auzit discursul tăcut a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ltiva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tu nu te-ai recules şi nu te-ai reorientat către Mine decât atunci când te-ai convins că Naeme este iremediabil pierdu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ospecţia ta a fost sinceră, dar întoarcerea ta la Mine a fost ezitantă, iar calea pe care ai apucat-o nu a fost cea mai justă. La sfârşitul discursului tău interior, tu Mi-ai cerut agitat să îl pedepsesc pe cel deja pedepsit cu puterea focului, a otrăvii şi a scorpionilor, mai degrabă decât prin ademenirea sa în preajma unor fiinţe precum Naeme, – şi ţi-ai exprimat dorinţa să nu te mai pedeps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viziune nu demonstrează altceva decât iubirea ta încă foarte redusă pentru Mine şi pentru semenii tăi. Deşi ai avut acces la adevărul plenar, acest lucru nu-ţi foloseşte prea mult dacă nu îl asociezi c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îţi spun: aş fi fost mult mai plăcut impresionat dacă ai fi plâns după Naeme, căci atunci Mi-ai fi demonstrat că inima ta este plină de iubire, chiar dacă direcţia în care a apucat-o a fost greşită. Din fericire, direcţia inimii poate fi schimba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cum ai procedat însă, nu Mi-ai arătat decât că ţi-ai deschis ochii, dar nu şi inima. Din păcate pentru tine, ochii nu sunt un organ potrivit pentru a primi viaţa, ci numai inima. Vai ţie, căci tocmai ceea ce ar fi trebuit să fie viu în fiinţa ta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şi gândirea ta este numai pe jumătate adevărată, căci este lipsită de iubire. Dacă ar fi fost dublată de iubire, cu siguranţă ar fi ales o altă cale. Ce prostie să crezi că Eu, Tatăl ceresc, nu cunosc altă plăcere decât să vă pedepsesc pe vo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undând ordinea Mea eternă, născută din cea mai sublimă şi mai pură iubire, cu dorinţa de a pedepsi, tu Mi-ai cerut să încetez cu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crezi însă că s-ar întâmpla cu fiinţele create dacă ţi-aş îndeplini cerere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să te fac să-ţi înţelegi mai bine prostia, îţi voi îndeplini cererea folosindu-mă de acel cedru bătrân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bine, ce ai de spus? Unde a dispărut bătrânul cedru? Iată, nici o urmă nu a ma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ţelegi acum unde ar conduce împlinirea dorinţei tale fiinţele create, cât de mare este nebunia ta şi cât de mult pierzi datorită ei din perspectiva vieţii adevărate di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nu te mai ademenesc în preajma unor fiinţe precum Naeme, şi să te pedepsesc cu ajutorul focului, al otrăvii şi al scor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ste adevărat că i-am dăruit bărbatului femeia cu scopul de a-l ajuta să se smerească, căci ştiam încă de la începuturile eternităţii cum stăteau lucrurile cu inima s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vind lucrurile din această perspectivă, femeia poate fi considerată într-adevăr o pedeapsă acordată bărbatului, dar numai pe jumătate şi adresată exclusiv inimii orgolioase a acestuia. Cel care merge însă un singur pas mai departe îşi dă imediat seama că această pedeapsă aparentă reprezintă în realitate unul din cele mai importante instrumente pentru atingerea vieţii eterne, perfecte şi beatifice î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m spus deja de cel puţin o mie de ori că numai iubirea pentru Mine şi pentru semenii voştri vă poate conduce la viaţa eternă, căci Viaţa primordială din care v-aţi născut cu toţii şi care sălăşluieşte în Mine nu este altceva – în esenţa ei aflată într-o continuă expansiune – decât iub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nu ar fi existat această iubire, de unde crezi că s-ar fi născ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poate trăi cu adevărat acela care nu Mă acceptă pe Mine – Esenţa supremă a viţeii –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sunt iubirea eternă. De aceea, cel a cărui inimă este lipsită de iubire nu poate benefici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oarce-te aşadar în peştera ta şi meditează asupra acestei întrebări: cine este aceea care învaţă – prin iubirea sa – inima copilului să iubească, trezind-o astfe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e hrăneşte copilul slab la pieptul ei? Cine ţi-a dat prima ta hrană şi cine te-a purtat în braţele sale gingaşe, ajutându-te să faci primii p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ta vorbesc, ner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ai atins pragul adolescenţei şi ai devenit conştient de masculinitatea ta, ridicându-te cu mândrie, gata să te iei la trântă cu soarele, luna şi stelele, atrăgându-ţi astfel pedeapsa eternă – cine ţi-a ieşit în întâmpinare, trezindu-ţi inima către iubire şi viaţă, cine a fost aceea care ţi-a condus paşii, îndreptându-i din nou către sfera ta personală de viaţă, cine ţi-a vorbit din nou despre iubirea pe care ţi-a predat-o cândva mama ta, dar pe care ai dat-o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une-mi, cine a fost îngerul care ţi-a strigat cu voce puternică şi din toată fiinţa: 'Hored, iubeşte, iubeşte, iubeşte – şi bucură-te astfel de viaţă; dar iubeşte în puritatea inimii, iubeşte întru Dumnezeu şi dobândeşte astfel viaţa eternă; trăieşte de dragul meu şi nu mai bate la porţ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tă, acest înger se odihneşte acum la picioarele Mele, plin de iubire şi de viaţă, iar tu doreşti să îl schimbi cu focul, otrava şi scorpionii! De Naem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du-te şi căieşte-te pentru prostia ta. Iar atunci când vei simţi în inima ta o iubire puternică şi autentică pentru Mine, Tatăl tău preasfânt şi preaplin de iubire, atunci întoarce-te la Mine ca să te binecuvântez cu viaţ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trospecţie, şi lamentările tui Hored în peşter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Abedam, Hored a căzut la picioarele acestuia şi s-a rugat cu ardoare să-i transforme inima, căci se simţea prea slab şi absolut incapabil să realizeze ceva de unul singur. Iar Abedam şi-a revărsat graţia şi compasiunea asupra lui, adăugând însă: 2. „Fă ce ţi-am cerut şi vei fi ajutat, căci ţi-am pregătit un remediu! Haide, du-te şi meditează, dacă pui vreun preţ pe viaţa ta, dar şi pe iubirea, graţia şi com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red s-a ridicat atunci de la sol, i-a mulţumit lui Abedam cu inima tremurândă şi s-a retras din nou în peştera situată la circa două mi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juns aici, el a privit o vreme pereţii peşterii, bogaţi în formaţiuni viu colorate, şi a început să se gândească la cauza acestei splendori; dar nu a reuşit să ajungă la o explic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la urmă, prin minte i-a trecut şi gândul cel bun: „Când razele puternice ale soarelui sunt refractate de suprafaţa transparentă şi multicoloră a acestor pietre preţioase, ea dă naştere splendidelor culori ale stâncii, la fel de vii şi de maiestuoase 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oate spune însă că aceste culori sunt proprietat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vorbă! De îndată ce soarele se ascunde dincolo de munţi, întreaga splendoare dispare împreună cu el, fiind înlocuită de noap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diferenţă mai există atunci între tine, sărmană piatră preţioasă, şi nisipul cel mai comun, pe care chiar şi furnica se grăbeşte să-l traverseze, pentru a nu muri din cauza aridităţii sale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ultă astfel că întreaga frumuseţe derivă din lumină. Da, da, numai lumina poate fi cauza! Ce se poate spune însă de splendoarea lucrurilor iluminate de ea? Că este doar o minciună şi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edam, după cum îl numesc patriarhii, mi-a spus ceva despre o jumătate de adevăr. Hm, se pare că zorii înţelegerii încep să apară şi în mintea mea! Într-adevăr, nu este deloc greşit să vorbeşti de jumătăţ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ar putea contesta vreodată splendoarea formei lucrurilor, spre exemplu a flo-rilor, pietrelor preţioase, fructelor, animalelor şi a oamenilor, ca să nu mai vorbim de nenumărate alte lucruri? Fără lumină, splendoarea lor nu reprezintă însă decât o jumătate de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e foloseşte însă lumina glorioasă dacă razele ei străbat spaţiile infinite fără a întâlni în cale o formă pe care să o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ate fi numită în sine lumina, în forma ei vizibilă, cu 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ar putea spune că soarele, luna, stelele sau o simplă torţă aprinsă – sunt cu adevărat frumoase? O simplă floricică este infinit mai frumoasă decât întreaga sferă luminoasă, dar cam monotonă, a soarelui, ca să nu mai vorbim de acele simple puncte luminoase de pe cer –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da, pretutindeni nu există decât jumătăţi de adevăruri. Forma fără lumină nu are decât pe jumătate valoare. La fel stau însă lucrurile şi cu lumina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adevăr, acelaşi lucru s-ar întâmpla şi cu omul, dacă inima lui, lipsită de iubire şi de formă, ar rătăci î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ca şi soarele, intelectul nostru îşi trimite pretutindeni razele. La ce i-ar folosi acestea dacă nu ar întâlni în cale nici o formă? La ce poate folosi o rază care nu întâlneşte nimic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adevăr, în inima mea nu există nimic, absolut nimic: nici iubire, nici smerenie, nici bucurie, tristeţe sau plăcere. Nici chiar dorinţa nu se mai agită acum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am vreo bucurie în viaţă? Vai, nu, pentru mine viaţa a ajuns precum strălucirea culorilor sale splendide pentru piatra lipsită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t măcar foamea ori setea? Nici măcar în legătură cu acestea nu mai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 s-a spus că trebuie să mă căiesc pentru nebunia mea. Care nebunie? Poate că Domnul se referea tocmai la acest gol din inima mea, care face ca lumina raţiunii să nu poată fi absorbită de nici o form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inţa este fiica nefericită a iubirii, dar dacă nu o găsesc pe mamă, cum aş putea găsi vreod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edam Iehova mi-a spus că sunt un prost. Acelaşi lucru îl cred şi eu. Dacă El, Adevărul etern, mi-a spus că sunt un prost, cu siguranţă că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de ce sunt un prost? Deoarece inima mea este golită de formă şi de iubire! Dar dacă este goală, cu ce aş putea să o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siguranţă, nu cu lumină, căci dacă nu întâlneşte nimic în cale, lumina poate parcurge o întreagă infinitate fără a se întoarce vre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ce să-mi umplu deci acest go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 linişte! Ce se aude? Ce este acest sunet glorios? O, Dumnezeule, o, slăvit Iehova! Îngăduie-mi să mor! Ba nu, lasă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d sunete, o, ce sunete divine! Nu este vorba de cuvinte, căci nu le înţeleg, dar sunt totuşi infinit mai glorioase decât orice cuvân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Doamne, măcar un lucru mi-a devenit cu adevărat clar – şi anume că sunt un m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are nu este cuvântul forma sunetului? În cazul de faţă însă, sunetul este mai glorios în sine decâ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mai înţeleg nimic, în faţa acestui fenomen, principiile mele nu mai valoreaz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amne, iată, cel păcătos se aruncă la pământ în faţa Ta şi nu mai poate spune altceva decât: 'O, dragă tată, revarsă-ţi graţia şi compasiunea inclusiv asupra mea, sărman păcătos! Facă-se voia Ta sfân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unetului din peşteră şi efectul său benefic asupra lui Ho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ceva deosebit în legătură cu această peşteră. Un fenomen aparte se petrecea în jurul orelor 3.00 după-amiaza, întâmplător sau nu, chiar ora la care se afla în ea Hored. Când vântul se potolea şi în peşteră se făcea o linişte perfectă, putea fi auzit un sunet asemănător unei harpe eoliene bine acordate, dar mult mai sublim şi mai puternic, atât în ceea ce priveşte creşterea sau scăderea sa în intensitate, cât şi în ceea ce priveşte modulaţia sau schimbarea che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miracolul nu se petrecea prima oară, cel dintâi care l-a descoperit a fost Ho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l nu are nici un efect asupra unui miracol, şi cu atât mai puţin asupra ut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u poate nega că soarele, la fel ca şi întreaga creaţie, este un miracol perpetuu, deşi străvechi. Cine poate spune că trecerea timpului afectează în vreun fel acest miracol, deşi experimenta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căci străvechiul soare străluceşte astăzi la fel cum strălucea pe vrem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şi principiu se aplică şi în cazul sunetului miraculos, predestinat încă de la începuturile eternităţii să joace un rol esenţial în viaţa lui Ho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dorit să subliniez acest lucru pentru ca nimeni să nu se grăbească să spună că „A fost vorba de un fenomen absolu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semenea afirmaţie ar conduce la concluzia că un fenomen natural ar fi mai puţin miraculos decât dacă un munte strălucitor ar cădea subi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t este că sunetul miraculos a avut un asemenea efect asupra lui Hored încât acesta s-a interiorizat spontan, transformându-se instantaneu şi devenind plin de smerenie, căinţă, iubir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a produs acest al doilea miracol? Vă voi explica în continuar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ă de la naştere, acest Hored a fost un spirit plin de iubire. Pe când era copil, copleşit de acest sentiment neobişnuit de puternic de iubire din inima sa, obişnuia să culeagă pietre şi să le strângă la piept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ă iubire s-a dezvoltat treptat o anumită dragoste faţă de natură, care a sfârşit prin a deveni mai puternică decât iubirea pentru Mine şi pentru părinţii, fraţii şi surorile sale. Care putea fi consecinţa naturală a acestei forme nefireşt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câte vi l-am descris pe Hored, cred că v-aţi dat seama că a sfârşit prin a deveni un om rece, cu o înţelepciune aplecată către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ptat, a început să examineze fenomenele naturii din ce în ce mai atent. A studiat plantele, fără a le considera însă forme vii, lucru care i-ar fi putut dărui în viitor o anumită căldură sufletească. Obişnuia să taie copaci, fără a găsi nici în ei vreo formă de viaţă. Dacă intra în apă, aceasta i se părea rece. Se juca cu lutul, care i se părea moale şi maleabil, aşa că a început să modeleze din el tot felul de forme. S-au produs atunci două fenomene neplăcute: el a observat că dacă rămâneau umede, aceste obiecte pe care dorea să le strângă la piept erau moi şi reci, din cauza umezelii naturale pe care o păstrau. Pe de altă parte, dacă le încălzea la soare, ele deveneau din ce în ce mai tari, astfel încât se spărgeau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a început să culeagă din nou pietre, ciocnindu-le până când acestea începeau să scoată o cantitate foarte mare de scântei. Acest fenomen l-a intrigat atât de mult încât a spart o cantitate uriaşă de pietre, încercând să găsească focul ascuns în ele. Evident, acest lucru nu s-a întâmplat, aşa că Hored a ajuns la următoarea concluzie: întreaga lume nu este altceva decât un tigru înfometat, care nu doreşte altceva decât să mănânce continuu, fără să-i lase nimic vecinului său – exceptând poate câteva oase goli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red a tras numeroase asemenea concluzii din contemplarea naturii, care i-au atras o faimă considerabilă, ajungând să fie considerat chiar un înţelept al ţinutului de dimineaţă, lucru care i-a flatat foarte tare orgoliul. El şi-a luat atât de tare nasul la purtare din cauza pretinsei lui înţelepciuni încât nici chiar patriarhii nu mai îndrăzneau să vorbească în faţa lui. Dimpotrivă, toată lumea îl asculta şi îl binecuvânta, astfel încât – treptat – el a devenit extrem de puternic, fiind considerat demn de a fi trimis ca apostol în ţinuturile de jos, unde nimeni nu îndrăznise să mearg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juns în oraşul lui Enoh, el a ştiut să câştige, în numele Meu, un mare respect prin cuvintele şi faptele sale, primind în schimbul înţelepciunii sale o mare răsplată (pe Naeme) şi foarte multă putere. Răsplata primită a compensat din plin dorinţa lui de iubire, risipită în van până atunci asupra naturii moarte. De aceea, el a iubit-o pe Naeme în aceeaşi manieră excesivă, spunând adio înţelepciunii, până când a devenit un om extrem de senzual. Aşa se explică de ce a considerat-o el pe Naeme o pedeapsă primită de la Mine, într-o perioadă în care iubirea lui s-a diminuat din nou, în favoarea aceleiaşi înţelepciuni arid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st fel, el a ajuns în faţa Mea, redevenind înţeleptul de dinainte, plin de răceal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era de făcut cu el? Un miracol prea elocvent l-a fi ucis. De aceea am creat – în-că de la începutul timpurilor – acest sunet melodios, cu efect de balsam asupra sufletului, pentru a-l ajuta să înţeleagă că iubirea Mea umple întreaga natură, nu numai inima omului, ci chiar şi piatra ce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 să înţelegem mai bine felul în care acest fenomen l-a afectat pe Hored, vă propun să-i facem o vizită şi să ascultăm propriile sale cuvinte, din care vom învăţa şi vom înţelege încă multe alte luc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şi căinţa lui H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ed a rămas timp de o oră într-un colţ inaccesibil, ascultând vrăjit, până când dinspre regiunea de dimineaţă a început să sufle un vânticel care a pus capăt glorioaselor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unetele sacre (aşa i se păreau lui Hored) au încetat complet, el s-a ridicat şi a început următorul monolog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reaţie miraculoasă a lui Dumnezeu, cât de sublimă poţi fii tu dacă eşti privită prin ochii iubirii şi cu un sentiment profund într-o inimă deschisă, da, îndeosebi dacă inima este purificat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diferenţă s-a produs în mine! Nu cu mult timp în urmă, tot ce mă înconjura mi se părea rece şi mort. Da, chiar şi inima mea era rece, iar ochii mei erau incapabili să verse o lacrimă. Acum, totul mi se pare viu. Piatra cea dură îmi vorbeşte, iar iarba pare să îi ridice un imn de slavă lui Dumnezeu prin mirosul ei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murile verzi ale sublimilor copaci îmi vorbesc, rostind cu o voce pură şi sfântă: 'Dumnezeu este iubire! Şi totul este iubire în jurul Lui, căci totul s-a născu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ât de sublim, de frumos, de sfânt şi de viu este totul în jurul meu! Cât de glorioase mi se par acum aceste înălţimi sacre ale munţilor, începând cu colina dimineţii, acolo unde locuieşte Adam, şi unde. o, câtă măreţie, nici măcar nu pot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inimă, inimă! Deschide-te la maxim. Dilată-te dincolo de graniţele creaţiei infinite şi încearcă să înţelegi Cine se află acum pe colin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încearcă să înţelegi, căci este vorba de Dumnezeu, de Creatorul suprem al infinităţii. O, încearcă să înţelegi acest lucru! Este vorba de Tatăl preasfânt şi preabun! Da, de Tatăl nostru, al tuturor, care se află aici, pe pământ, într-o formă vizibilă pentr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natură, şi voi, vânturi şi izvoare zburdalnice, tăceţi. Păsărelelor zgomotoase care ciripiţi pe crengile copacilor şi voi, greieri, nu mai scoateţi nici un sunet, pentru a nu spulbera senzaţia sacră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ăl preasfânt, plin de o iubire sublimă, se află acolo, pe colina cea sacră, printre copiii Săi! El, Creatorul atotputernic, Dumnezeu cel etern şi Domnul tuturor lucrurilor, a venit la noi, în calitate de Părinte al nostru! O minte, cum ai putea înţelege tu infinitatea, cum ai putea pătrunde tu adevărul cel mai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numai tu poţi înţelege acest lucru, sărmană inimă a mea; este suficient ca acest gând să pătrundă în tine! Tatăl preasfânt se află printre copiii Săi! O, ce gând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uprinde cu mintea sa această măreţ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ăl se află printre copiii Săi, învăţându-i El însuşi să îl recunoască pe El, pe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şi urechea mea moartă a fost martora vocii Lui divine, dar eu nu am înţeles-o! Ochii mei L-au văzut, dar nu L-au recunoscut! Cuvântul Lui m-a condus apo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juns aici la sugest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loc sacru, în care inima mea s-a transfigurat şi spiritul meu a fost transformat, – ce monument etern să-ţi ridic, ce nume sacru să-ţi atribui, pentru a-mi manifesta recunoştinţa în fa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ce înseamnă omul, acest sărman locuitor al pământului, pentru ca Dumnezeu însuşi să aibă milă de el şi să îl accepte ca şi cop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omul bun? V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de o frumuseţe atât de mare încât să-L determine pe Dumnezeu să vină la el? Nici pe departe, îi lipsesc deopotrivă bunătat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fie atunci vrednic de iubire, pentru ca Domnul să coboare la el? Nici nu se pu-ne problema, căci pentru a fi vrednic de iubire, trebuie să fii mai întâi bu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omul înzestrat cu calităţi ieşite din comun, care să-L impresioneze pe Dumnezeu? O, ce gând nebunesc! Cum de mi-o fi ieşi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ce anume posedă omul, pe care să nu-l fi primit dej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poate avea acest sărman locuitor al pământului pentru ca Dumnezeu să vină la el, pentru a-l învăţa şi alin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ce mister impenetrabil! Faptul că noi ne putem numi copiii lui Dumnezeu se datorează exclusiv compasiunii Lui nesfârşite, fără de care am fi şi noi – la fel ca pietrele – nişte simple creaturi, şi încă nişte creaturi dintre cele mai neascultătoare, spre deosebire de pietre, care nu se mişcă fără voinţa Domnului, rămânând mii de ani în locul în care le-a plasat mâna sfânt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fi fost gândul divin din care s-a născut omul mai important decât cel din care s-au născut anterior (sau poate în acelaşi timp) pietrele, în mintea aceluiaşi Dumne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siguranţă, omul nu înseamnă nimic şi nu dispune de nici o calitate în faţa lui Dumnezeu. Toate calităţile sublime cu care este înzestrat derivă exclusiv din graţia divină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iubire inexprimabilă, graţie nesfârşită a Tatălui preasfânt, – cum ar putea inima mea să-ţi mulţumească, prin ce cuvinte să te slăvească ea, recunoscând bunătatea infinită care te-a determinat să cobori printre noi, oameni nevrednici care îşi spun pe nedrept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Tată, îngăduie-mi să intru în pământ, căci ochii mei nu sunt vrednici să privească nici măcar în direcţia în care ştiu că te afli Tu, printre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tă preasfânt – printre copiii Tăi! Acest gând este prea sacru pentru mine, sărman vierme care mă târă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tăcere, voi, fiinţe din jurul meu, pentru a mă putea linişti eu însumi, păs-trând o tăcere desăvârşită în faţa imensei sfinţenii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ci ce mai poate spune un vierme al pământului atunci când întreaga creaţie infinită păstrează o tăcere plină de respect? Aşadar, linişteşte-te inimă, şi tu, limbă; căci totul în jurul meu s-a liniştit. Tăcere – căci Tată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îl întâlneşte în peşteră pe Hored, care s-a smerit. Hored la pieptul sfânt al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monolog, limba lui Hored a tăcut, dar nu şi inima sa, care continua să caute cele mai potrivite cuvinte de laudă şi recunoştinţă pentru a exprima iubirea supremă a omului faţă de Dumnezeu, în zadar însă; cu cât se afunda mai tare în inima sa, interiorizânduse, cu cât căuta mai aprins în ascunzişurile acesteia, cu atât mai puţin găsea el ceea ce căuta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acestui proces, Abedam i-a chemat la El pe Enoh, Lamei, Gabiei împreună cu Purista şi pe Lameh şi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numele tatălui ei, Naeme s-a speriat, convinsă că acesta a ajuns pe înălţimile sacre, condus de spi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bedam a liniştit-o, spunându-i: „Naeme, cum poţi să te temi atunci când eşti alături de Mine? Nu sunt Eu Domnul tuturor lucrurilor, fiinţelor, eternităţii şi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st punct de vedere, teama ta este cu totul absurdă. De altfel, singurul lucru pe care îl au în comun Lameh cel pe care l-am chemat Eu şi tatăl tău sun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ui Lameh i-am dat personal acest nume, care înseamnă: Acesta aparţine iubirii Mele, îmi aparţine Mie, căci poartă comoara Mea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îl priveşte pe tatăl tău, el poartă acelaşi nume, pe care i l-a dat însă Satan, duşmanul Me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trebuie să-ţi mai faci însă griji în legătură cu tatăl tău, căci Eu sunt stăpânul atotputernic al celui căruia îi slujeşte el, ca un servitor credincios, deşi nefericit, iar la momentul potrivit voi avea grijă să-i deschid şi l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linişteşte-te, fiica Mea, născută din adevărata căinţă, penitenţă şi iubire, şi urmează-mă îndeaproape, la fel ca şi ceilalţi pe care i-am convocat, căci ne vom duce în locul în care se află Hored, a cărui iubire pentru Mine, recent dobândită, l-a făcut să îşi piardă abilitate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spre voi, Set, Enos, Kenan, Mahalaleel, Jared şi Methuselah, mergeţi acasă la soţiile şi copiii voştri şi pregătiţi alimente şi băutură în cantităţi suficiente; căci astăzi, mâi-ne şi poimâine, toţii copiii vor mânca la mas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ţi găsi aceste alimente deja pregătite în casele voastre; tot ce aveţi de făcut este să le adu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ne priveşte, noi ne vom îndrepta către locul în care ne aşteaptă noul nostru frate credincios şi cu inima trezi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ored a observat că un întreg alai se îndreaptă dinspre colina lui Adam către peştera lui, dar din cauza distanţei, nu şi-a dat seama cine face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ia când grupul s-a apropiat şi-a dat seama că el este condus de Abedam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pleşit de iubire mai presus de limita suportabilităţii, el a strigat: „Nu, nu, nu, es-te imposi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 un păcătos, care aproape am devenit ucigaşul fratelui meu. Eu – o fiinţă desfrânată, plină de gânduri dintre cele mai impure, mai rea decât câinii şi taurii. Eu – cel mai prost dintre oameni, să mă prezint în faţa Lui, a Celui care m-a creat, în faţa lui Dumnezeu,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mântule, nu ai ascunsă pe undeva pe aproape o prăpastie în care să mă ascunzi de-a pururi în profunzimile tale cel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şteră întunecată, nu poţi să laşi să cadă o piatră grea, care să-mi strivească trupul, reducându-l la ţărâna di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mă mai pot prezenta în faţa Lui, eu, cel mai depravat om de pe pământ, cu inima şi spiritul cele ma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 este sfinţenia supremă! O, limbă, o, inimă, ce vă veţi face când vă veţi afla în faţa Lui? Şi va ajung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îl veţi privi în faţă, ochi păcătoşi, pe Dumnezeu, Tatăl preasfânt, iubirea cea mai pură şi mai sac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veţi auzi voi, sărmane urechi, vocea Sa sacră, pe care mai devreme nu aţi fost în stare să o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acum, inimă, pregăteşte-te pentru ultima bătălie; alege viaţa eternă –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nu mai am nimic decât o inimă mare, plină de cea mai arzătoare iubire pentru El, pentru Tată preasfânt! Dacă inima mea s-a purificat, Tată, nu am de unde să ştiu; dar orice mi-ai face – indiferent dacă mă vei accepta sau dacă mă vei respinge, – facă-se voia Ta sfântă, care este întotdeauna justă, mai presus de orice! Aşadar, facă-se voia Ta!” 25. Nici nu a pronunţat bine aceste cuvinte, că Abedam cel Mare l-a şi apucat de mână, spunându-i: „Hored, te-ai transformat într-un om puternic, într-o adevărată stâncă a iubirii. Haide, vino lângă inima Tatălui tău etern şi preasfânt, şi află – pentru prima dată în viaţa ta – ce înseamnă să te odihneşti aici, în conştiinţa supremă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ragul Meu Hored, Eu nu vin printre voi decât pentru a câştiga iubire, nu pentru a împăr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de acum înainte te vei bucura de-a pur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faţă este şi credincioasa Mea Naeme. Abia acum ai devenit binecuvântat pentru a o primi de soţie, la fel cum ea a devenit binecuvântată pentru a te lua drept soţ; căci am ales-o pentru tine chiar cu propria Mea mână. De aceea ţi-o dăruiesc acum, căci tocmai ai devenit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acum, urmează-mă ţinându-mă de mână, alături de ceilalţi, căci vom lua împreună marea masă de Sabat pe înălţimile sac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abat de pe Col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Hored a rămas fără grai de fericire, căci această întâlnire cu Abedam era un eveniment atât de sfânt şi de măreţ încât i-a împlinit pe deplin sentimentele. Aproape literalmente, era mort de fericire; numai obedienţa faţă de voinţa Domnului îi mai punea în mişcar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pe la jumătatea distanţei parcurse a început el să-şi mai revină din şocul iniţial provocat de această stare de supra-fericire. Trăgând aer în piept, el s-a pregătit să rostească un discurs pentru a-şi exprima starea, dar Abedam i-a luat-o înainte: „Mult iubitul Meu Hored, lasă-ţi limba să se odihnească. Oricât de frumos ţi-ar exprima ea sentimentele, te asigur că limbajul inimii tale este mult mai elocvent pentru Mine şi mai plăcut auzului Meu. De altfel, te asigur că nu ai face decât să-i reduci farmecul natural trecându-l prin asprimea limbii, deşi în sine, adevărul nu poate fi afectat. Iată, oriunde ai privi, natura îţi vorbeşte continuu, deşi în tăcere, despre adevărul etern. Viaţa interioară, invizibilă, a tuturor fiinţelor create rămâne îns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rămâi în această stare de interiorizare şi nu risipi inutil comoara pe care a adunat-o inima ta. De altfel, va veni o vreme când vei fi chemat pe câmpurile Mele. De aceea, păstrează sămânţa glorioasă a vieţii – primită de la Mine – pentru momentul când vei primi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camdată, haide să ne continuăm drumul în pace, căci mai ai încă multe lucruri de învăţ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stfel, micul grup, printre care şi Tatăl, şi-a continuat drumul către colina dimineţii. Când au ajuns în vârf, au găsit aici, aşteptându-i, 200 de coşuri cu alimente, pline cu mâncăruri gustoase, rafinate, proaspete, precum fructe, miere şi pâine, şi tot atâtea oale cu un suc delicios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că totul este în ordine, Abedam a binecuvântat mâncarea şi băutura, după care s-a adresat patriarhilor care au adus alimentele: „Chemaţi-vă copiii şi puneţi-i să distribuie imediat mâncarea tuturor celor de faţă, pentru ca toată lumea să mănânce şi să bea, bucurându-se în numele Meu. Transmiteţi din gură în gură că Eu, Tatăl suprem, Mă aflu aici, într-o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ăsaţi trei coşuri aici, pentru noi. Iar acum plecaţi şi împliniţ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Lamei, priveşte către apus. Acolo, sub cei trei cedri care împodobesc vârful colinei, vei găsi un părinte sărman, pe soţia sa şi pe cei şapte copii ai lor, trei băieţi şi pa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este încă tributară unui respect exagerat, servil şi deprimant. De aceea, nimeni nu îndrăzneşte să facă vreun pas în plus dincolo de punctul din care începe să se zărească colib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ide, du-te repede la ei şi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tu, Lameh, ia acest coş de mărime medie şi du-i-l lui Adam. Gabiei, ia cel de-al doilea coş şi du-l familiei tale. Cel de-al treilea va rămâne aici, pentru Mine şi pentru Enoh, Jared, Lameh şi soţia lui, pentru tizul Meu, pentru Kisehel, Sethlahem şi fraţii săi, pentru soţia lui Zuriel, pentru tine, dragul Meu Hored, şi pentru Naeme, pentru Jura, Bhusin şi Ohorion, precum şi pentru familia pe care o va aduce în curând 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lalţi se vor aşeza fie în jurul coşului lui Adam, fie, dacă sunt din ţinutul de dimineaţă, în jurul coşului lui G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am se simţea însă rănit în inima sa pentru că Abedam nu a acceptat să mănânce din co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edam i-a spus însă prompt: „Adam, crezi că există vreo diferenţă între coş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trist şi invidios pe iubirea Mea, căci Eu îi strâng în jurul Meu pe ce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cum, cele trei coşuri sunt unul lângă altul, astfel încât formăm practic un mare grup. De ce eşti atunci atât de preocupat de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sunt Eu Tatăl vostru, al tuturor, şi nu Mă aflu aici,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veseleşte-te şi nu mai atribui coşurilor o importanţă diferită, ci gândeşte-te mai degrabă la iubirea Mea părintească universală. Veţi înţelege atunci că nu are nici o importanţă din care coş mâncăm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zi cumva că mâncarea din coşul tău este mai puţin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nunţă la acest comportament prostes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ldura şi lumina au invadat din nou inima lui Adam, care i-a cerut iertare lui Abedam. Dar aces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am, cum aş putea să te iert pentru faptul că Mă iubeşti, de parcă iubirea ar fi un păcat? Haide, linişteşte-te, căci ştiu că durerea ta a fost provocată numai de iubirea ta pentru Mine. Linişteşte-ţi mintea şi bucură-te cu seninătate de hran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ste cuvinte, Lamei cel harnic se afla deja înapoi, aducându-i cu el pe cei trei captivi exagerat de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edam le-a ieşit în întâmpinare, căci erau încă plini de teamă, şi le-a spus: „Ve-niţi la Mine, dragii Mei copilaşi, şi nu vă temeţi de Mine, Tatăl vostru preasfânt, etern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cunoscându-L, cei nouă s-au prosternat la picioarele Lui, slăvi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laudele nepotrivite. În jocul creaţiei, al iubirii şi al vieţii, există nenumărate ierarhii. Adam mulţumeşte pentru hrana primită. Binecuvân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le-a cerut însă să renunţe la laudele cu voce tare şi prea excesive, dar ei au început să strige şi mai tare: „Slavă Ţie, Tată preasfânt, şi slavă numelui Tău sacru! Slavă Ţie, Dumnezeu atotputernic, etern şi infinit! Îţi consacram Ţie întreaga noastră iubire, adoraţie, recunoştinţă, respectul nostru şi toată smerenia de care dispunem! Căci numai Tu eşti vrednic să primeşti aceste comori ale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u continuat să strige în acest fel, căci era imposibil să-i reduci la tăcere într-o manieră naturală. Săturându-se de atâtea laude, mai ales că nici patriarhii nu mai ştiau ce să facă pentru a-i reduce la tăcere pe gălăgioşi, Abedam cel Mare şi-a ridicat mâna şi a făcut un semn celest, întregul cer s-a iluminat atunci de un fulger uriaş, dublat de un tunet care a zguduit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fenomen i-a redus pe gălăgioşi la tăcere, iar patriarhii au început să se lovească în piept, convinşi că Abedam s-a mân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Adam a început să-i certe pe gălăgioşii nou veniţi, pe motiv că nu au ascultat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edam a intervenit însă imediat, spunându-i lui Adam: „Adam, de ce eşti atât de agitat, deşi vezi că sunt încă aici,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să-mă pe Mine să rezolv această chestiune, căci Eu sunt singurul care ştiu de ce au fost necesare toate acestea. Cât despre tine, aşează-te la loc lângă coşul cu mâncare şi bucură-te de ea împreun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nu M-ai lăudat niciodată aşa cum au făcut-o aceştia nouă, deşi Mă cunoşti de mult mai multă vreme decât ei. De ce te-a supărat faptul că i-am redus la tăcere printr-un fenomen natural, marcând astfel în infinitate şi indicându-vă vouă, tuturor, măreţia sla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vă spun, celor care aţi crezut că sunt plin de mânie: fericit este cel care va fi lovit de această mânie a Mea, căci ea vă va trezi curând la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vă puteţi imagina că Tatăl, în marea Sa iubire, şi-ar putea revărsa mânia asupra copilaşilor Lui, care îl iubesc mai presus de orice şi care, copleşiţi de sentimentele lor de fericire, nu se mai pot opri din laudă, comiţând astfel un exces faţă de Mine, dar un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adevăr vă spun: cine nu devine excesiv în iubirea lui faţă de Mine, încăl-când toate regulile acceptate, nu va avea numele scris pe firmamentul ceresc, dincolo de stele, aşa cum se întâmplă cu aceşti sărmani ai pământului, extrem de bogaţi însă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am, înţelegi acum semnificaţia gestului Meu şi a aşa-zisei Mele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ide, linişteşte-te şi continuă-ţi masa alături de cop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cuvinte au atins atât de profund inima lui Adam încât acesta a oftat din rărunch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ată, dacă aşa stau lucrurile, cine va putea atinge vreodată viaţa eternă?” 15. Dar Abedam i-a răspuns: „De ce oftezi şi te plângi, fără să înţelegi că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nt oare la fel stelele de pe cer? Sunt plantele şi animalele pământulu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ste mare sau mică, atunci când o stea străluceşte pe bolta cerească, ea stimu-lează în egală măsură lumina din ochii tăi, reflectându-se în ei. Ai văzut vreodată o plantă care să crească moartă din so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mod similar, cel care iubeşte cu o iubire mai mică va trăi şi el, dar viaţa lui va fi întotdeauna la înălţimea iubirii sale, astfel încât va exista o diferenţă infinită de la o via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cultă, chiar şi un fir de nisip are viaţă, dar ce diferenţă există între ea 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nu-ţi mai face probleme în legătură cu fructele iubirii, ci preocupă-te direct de iubirea însăşi. Căci fructele nu vor fi cu nimic diferite de iubire. Meditează asupra acestor cuvin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eninat şi plin de recunoştinţă, Adam i-a chemat pe copii la masă, spunându-i lui Gabiei să facă acelaşi lucru,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toasta lumea s-a adunat în jurul coşurilor cu mâncare, Adam şi-a ridicat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pii, să începem prin a-L slăvi plini de recunoştinţă pe Cel care ne-a dăruit această mâncare savuroasă, rugându-L apoi să ne dea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Tată preasfânt, Abedam Iehova, îţi aducem plini de recunoştinţă mulţumirile noastre. Slăvim numele Tău şi îţi consacram Ţie întreaga noastră iubire, cinstire, smerenie şi adoraţie, în spiritul cel mai profund al iubirii şi al adevărului ce deriv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Tată preasfânt, binecuvântează-ne pe noi şi binecuvântează această masă, dacă aceasta este voia Ta sfân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edam s-a ridicat şi a binecuvântat pe rând coşul lui Adam şi pe cel al lui Gabiei, după care s-a întors la propriul Lui coş şi s-a aşezat, împreună cu ceilalţi invitaţi, în jurul acestuia. El nu a binecuvântat şi acest coş,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olo unde sunt prezent Eu, este prezentă şi cea mai sublimă binecuvântare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mâncaţi şi beţi fără teamă, căci Eu, Tatăl vostru, mănânc şi beau cu voi, alături de voi şi în interiorul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inecuvântată. Ambiţia şi egoismul lui Adam. Must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in jurul coşului lui Abedam i-au mulţumit din nou Domnului pentru graţia inestimabilă de a-i fi ales pentru a sta şi a mânca alături de El din acelaşi coş fructele glorioase ale iubirii divine şi de a bea din acelaşi vas sucul cel dulce al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u continuat astfel să-L slăvească pe Abedam pentru graţia sublimă pe care a re-vărsat-o asupra lor, şi în timp ce celelalte două coşuri din vecinătate erau deja aproape golite de hrană, nimeni nu îndrăznise încă să se atingă de mâncarea din coşul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că laudele par să nu se mai termine, Abedam le-a spus oaspeţilor Săi să înceapă să mănânce, dar ei l-au invitat să fie primul care să guste din mâncare şi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satisfăcut dorinţa, au căpătat şi ei curaj, începând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stfel, masa a durat aproape o oră, dar coşurile şi vasele cu băutură păreau să nu se mai golească. Mai mult, fructele păreau să devină din ce în ce mai aromate, iar sucul din ce în ce mai dulce şi mai delicios, în acest fel, la sfârşitul mesei, coşurile erau la fel de pline ca şi la început. Exact ca atunci, când nimeni nu dorea să fie primul care să-şi bage mâna în coş, acum nimeni nu dorea să fie primul care să şi-o retragă. Văzând că Abedam continuă să se servească din coş, nimeni nu îndrăznea să se oprească. Doar Adam a remarcat că soarele se apropie de asfinţit şi L-a întrebat pe Abedam ce trebuie să facă, întrucât se apropia momentul arderii ritua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bedam cel Mare s-a întors către Adam, spunându-i: „Adam, spune-mi: în a Cui onoare este executată această ardere rituală, în onoarea Mea sau a cerului înstelat? Sau poate în onoarea oamenilor, ori chiar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nici chiar Eu nu mai ştiu ce semnificaţie acorzi tu acestui ritual. De aceea, aş dori să-mi spui chiar t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i vine extrem de greu să cred că această înaltă onoare îmi este rezervată Mie, căci dacă Mi-aş fi dorit aşa ceva, ţi-aş fi cerut-o cu mult timp în urmă. De vreme ce Eu nu doresc o asemenea onoare, spune-mi cu sinceritate: în a cui onoare doreşti să se facă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mba lui Adam a rămas însă c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Abedam a continuat: „Adam, spune-mi drept, nu este adevărat că atunci când s-a făcut prima ardere preliminară, ai trăit o mare bucurie secretă, asociind-o cu tine însuţi şi considerând că drumul către poarta vieţii nu poate trece decât prin tine? Altfel spus, arderea în onoarea ta trebuia să preceadă arderii în onoarea Mea, ceea ce te-a făcut să acorzi o importanţă mai mare arderii preliminare decât arderii propriu-zise care îi urma şi care avea loc efectiv în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este motivul pentru care am dispus ca ritualul arderii ofrandei pentru Mine să fie executat dimineaţa, pentru a te elibera de această nebunie absurdă. Văd însă că nu pari deloc convins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u poate nu consideri masa alături de Mine mai valoroasă decât arderea preliminară în onoarea ta? De aceea, Eu îi invit pe toţi să îşi continue masa şi să se bucure de ea, lucru pe care poţi să-l faci şi tu. Dacă totuşi preferi să execuţi arderea preliminară în locul acestei mese vii, nu ai decât să-ţi satisfaci plăcerea. Ai grijă totuşi ca focul să nu crească prea tare, prinzându-te şi pe tine în flăcările lui! –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vreau să adaug un lucru: interiorul pământului este gol şi în el arde focul mâniei cele mai cumplite, încearcă să înţelegi ce vreau să spun prin aceste cuvinte, după care alege: moartea sau viaţ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pleşit de aceste cuvinte, Adam s-a înspăimântat. Tremurând, el a îngăimat: 14. „O, Abedam, Tată preasfânt şi preaplin de iubire, plin de graţi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ui care îndrăzneşte să depăşească chiar şi cu o singură lăţime a unui fir de păr voinţa Ta, – căci îşi şi predestinezi morţii. Pentru Tine nu există cale de mijloc, ci numai două extreme: polul vieţii şi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acţionează şi Cuvântul Tău, care nu ştie ce înseamnă mustrarea blândă, construind lumi întregi prin bunătatea lui care depăşeşte orice imaginaţie, sau dimpotrivă, distrugându-le cu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te implor să mă ierţi pe mine, care nu sunt decât o fiinţă slabă în faţa Ta, căci ceea ce s-a întâmplat cândva nu poate fi şters cu atâta uşurinţă. De aceea, ai milă de mine şi nu mă arunca chiar mai jos decât mă situez acum. Facă-se voia Ta 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bedam s-a limitat însă să-i răspundă scurt: „Adam, Adam, vorbeşti foarte mult despre tine, dar M-ai uitat comple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ar nu înţelegi ce înseamnă prezenţa Mea aici, în cel mai mizerabil loc din creaţia M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ştii tu despre sfinţenia absolu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 schimbă-ţi dispoziţia şi nu te scufunda încă şi mai mult în regatul morţii, ci apropie-te de iubirea Mea şi de imensa Mea compasiun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până acum nu ai descoperit decât cei doi poli extremi ai fiinţei Mele, acest lucru se datorează numai limitărilor tale. Întreabă-i însă pe aceşti nou veniţi, iar ei îţi vor descrie miracolul celui de-al treilea pol, cel intermedi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holi îl mustră pe Adam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scurt discurs, Abedam s-a întors către capul de familie al micului grup venit din regiunea de asfinţit. Numele acestuia era Pariholi, iar cel al familiei sale Pariholi Garthilli, ceea ce înseamnă sărmanii nenorociţi care nu au nimic, nici măcar vreo ambiţie, şi care trăiesc la fel ca şi păsările, plini de bucurie şi credinţă, mergând încolo şi încoace fără să aştepte nimic de la viaţă. Iată ce i-a spus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sărmanul Meu Pariholi, îndrăzneşte – căci aceasta este voia Mea sfântă – şi spune-i patriarhului Adam care este calea de mijloc pe care el nu a descoperit-o încă şi care este calea cea mai uşoară către iubirea M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runs de un imens respect, Pariholi a răspuns: „O, preasfântule Iehova, Dumnezeu şi Creator al tuturor lucrurilor şi Părinte al îngerilor şi al oamenilor care îţ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voinţă proprie poate avea viermele din praf, alta decât aceea pe care o primeşte de la Tine? De aceea, voi răspunde cu cea mai mare solicitudine voinţei exprim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ea de mijloc reprezintă una din marile Tale graţii pentru noi, constând în faptul că deşi ai putea să ne impui orice prin voinţa Ta atotputernică, Tu preferi doar să ne rog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noi, oamenii, suntem în marea noastră majoritate, complet nevrednici în faţa Ta, Tu ai dorit să Te manifeşti într-o formă vizibilă pentru noi, pentru a ne arăta care este această cale de mijloc şi cum poate conduce ea pe orice om de bună credinţă către inima Ta, o, Tată preasfânt, – singura formă de viaţă eternă, atât cât poate înţelege puterea mea încă foarte slab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imensa Ta graţie, o, Tată preasfânt, Tu nu ne sileşti prin voinţa Ta să împlinim voia Ta sfântă, deşi noi nu reprezentăm nimic în faţa Ta, ci Te mulţumeşti doar să ne dai o poruncă, fiecăruia în funcţie de posibilităţile lui, astfel încât să poată fi dusă cu uşurinţ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edam i-a spus atunci lui Pariholi: „De vreme ce ai înţeles acest lucru, te trimit ca mesager al iubirii şi al vieţii născute din Mine. Du-te la Adam, în numele Meu, iar când te va întreba de ce ai venit la el, spune-i ce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ţi să pleci acum, iar între timp, Eu îţi voi trezi familia la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încât, atunci când te vei întoarce, copiii tăi te vor primi cu braţ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şi împlineşte-ţi misiun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iholi s-a ridicat imediat şi s-a îndreptat către Adam. Ajuns în faţa lui, el a rămas ca o stană de piatră, din cauza respectului pe care i-l purta primului patriarh al umanităţii, dar şi faptului că era de felul lui un taciturn care se exprima foarte gre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rămas astfel în faţa patriarhului, aşteptând cu sufletul la gură ca acesta să-i pună întrebarea cuvenită. Când Adam l-a privit în sfârşit, punându-i întrebarea mult aşteptată, fosta stană de piatră s-a transformat într-un fel de trestie, tremurând din toate încheieturile şi incapabilă la început să scoată vreun sunet. Abia când Adam a repetat cu o voce de tunet întrebarea, spiritul lui s-a trezit, întărit de Mine, el şi-a pierdut complet teama şi a rostit în faţa patriarhului Adam următorul discurs, pe care merită cu siguranţă să-l reţinem: 13. „Ascultă, părinte Adam. Tu – prim om al acestui pământ, nenăscut şi desăvârşit, ne-ai învăţat pe noi prin intermediul copiilor tăi că Iehova, Dumnezeul suprem şi Părintele nostru preaplin de iubire, este singurul care merită întregul nostru respect, iubirea, slava şi adoraţia noastră, mergând până la sacrificiul suprem. Cum poţi atunci – în faţa copiilor tăi, pe care îi iubeşti mai presus decât ne iubim noi copiii – să îţi schimbi comportamentul la 180 de grade, arătându-ne o altă faţă a ta decât cea pe care suntem îndreptăţiţi s-o vedem, chiar în lumina învăţăturilor primite de la tine şi pe care tu le-ai primit într-o vreme când nici un alt ochi muritor nu L-a văzut la faţă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când El – miracolul suprem, graţia, bunătatea şi compasiunea absolută – păşeşte alături de noi într-o formă vizibilă, ghidându-ne, învăţându-ne şi chiar hrănindu-ne personal cu iubirea Lui părintească infinită – acum, când în imensa Lui bunătate, a venit la noi, copiii Lui nevrednici, dăruindu-ne nouă, celor morţi, suprema promisiune a vieţii eterne, cu singura condiţie ca noi să o acceptăm – cum se face că tocmai acum ai prins curaj să ne arăţi cealaltă faţă a ta, indicându-ne cât de goală a fost învăţătura ta şi cât de mic respectul tău faţă de Dumnezeu, căci refuzi să accepţi imensa graţie pe care ne-a adus-o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ată al nostru, transformă-ţi inima, căci ţi-ai întors privirea de la Cel care a venit la noi cu cea mai mare iubire şi compasiune, pentru a ne mântui de noaptea eter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ă, tată, atunci când eram slabi, tu ne-ai sprijinit pe toţi prin puterea ta. De aceea, nu respinge ajutorul dat de braţele noastre acum, în această clipă de slăbiciune a ta, căci nu dorim decât să te ajutăm şi să te punem din nou pe picioare, conform voinţei sfint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 implor, întoarce-te la El, căci acum se află în mijlocul nostru, şi nu este undeva, la o mare dista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tată, iată-L! Este atât de aproape de noi! Întoarce-te repede la El, Amin! da, da, cât mai repede,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a, smerenia şi transforma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Pariholi, Adam a început să se gândească la propria sa persoană, realizând rapid cât de mare este încă păcatul său în faţa lui Dumnezeu, motivul principal pentru care Abedam cel Mare nu a acceptat să se aşeze lângă coşul său. Şi-a dat de asemenea seama de imensa distanţă pe care a pus-o între el şi Dumnezeu prin încercarea sa de a do-bândi pentru sine, singurul om necreat, adoraţia oamenilor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 înţeles toate aceste lucruri, Adam şi-a întrebat inima: „Cum aş mai putea acum să şterg această pată a vieţii mele din och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mă mai poate salva şi cine mă poate împiedica să mă sufoc în mlaştina adâncă a dezonorării, deopotrivă în faţa lui Dumnezeu şi a copiilor mei?” 4. Meditând asupra acestor gânduri amare, el s-a întors către mesagerul Pariholi şi i-a spus: „Pariholi, vorbeai mai devreme de o transformare rapidă a inimii mele. Te-aş întreba însă cum crezi tu, cu lipsa ta de experienţă, că s-ar mai putea întoarce la Dumnezeu cineva care s-a îndepărtat atât de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ţi să-mi dai un răspuns satisfăcător la întrebarea mea? Dar înainte să începi, gân-deşte-te bine la profunzimea că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gând nefericit, care m-ai făcut nevrednic în faţa Dumnez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ine mi-a inspirat inima să invoc această ardere preliminară care a devenit cauza actualei mele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soare, grăbeşte-ţi cursul, pentru ca razele tale strălucitoare să nu mai lumineze imensa mea ruşine în f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ariholi, cum mi-ai putea alina tu durerea? Ce mi-ai putea spune pentru a mă ridica din nou în faţa lui Dumnezeu? Cum să realizez acea transformare rapidă a inimii de care vorbeai? Singura soluţie mi se pare a fi dispariţia mea imediată de pe suprafaţa pământului, pentru a scăpa astfel de imensa dezonoare în care m-am scufund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de, Pariholi, vorbeşte, dacă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să-ţi inima să vorbească şi spune-mi unde să-mi ascund chipul, pentru a nu mai apărea în faţa Celui care se află acu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răspunsul lui Pariholi adresat lui Adam: „O, părinte Adam, ascultă cuvintele mele, rostite în numele lui Dumnezeu Iehova, al Tatălui preasfânt, aflat acum într-o formă vizibilă printre no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poţi să pui la îndoială posibilitatea unei transformări rapide a inimii, deşi eşti prima fiinţă creată de El şi ai fost martorul atâtor miracole ale graţiei Sale, cunoscând astfel mai bine decât noi toţi iubirea nesfârşită a lui Iehova? Ai asistat la aceste miracole câteva sute de ani în plus faţă de mine, şi totuşi te mai poţ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siguranţă, arderea preliminară instituită de tine, prin care ne-ai silit pe noi, copiii tăi, să te cinstim timp de 300 de ani, a fost o nebunie secretă a inimii tale în faţa lui Dumnezeu. Văzând greaua povară care îţi apasă inima, El s-a milostivit de tine şi te-a eliberat a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face atunci, părinte Adam, primul nostru învăţător, că te îndoieşti de posibilitatea unei transformări rapide a inimii, ştiind că El ţi-a transformat deja inima, de vreme ce te gândeai adineauri ce forţă malefică te-a făcut să institui această arde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e te mânii atunci că Domnul, Tatăl preasfânt, te-a forţat să te eliberezi în inima ta de acest rău ascun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zi cumva că dorinţa Lui este să te distrugă, deşi este evident pentru noi toţi că El nu face decât să te ajute să te ridici din nou în picioare prin g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tată, priveşte în colţul acela sacru; priveşte-i braţele larg deschise pentru a te primi la pieptul Lui plin de iubire părintească şi de bunătate! Cât de sublimă este iubirea care îi străluceşte în ochi atunci când te priveşte, părinte Adam! Cum poţi atunci să pui la îndoială posibilitatea unei transformări rapide 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ată, nu-ţi pot transmite mai mult decât am făcut-o în prezenţa Celui care te strigă cu voce tare să vii la El, spunându-ţi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am, fiul Meu, de ce întârzii atât de mult şi nu te grăbeşti să vii în braţele larg deschise ale Tatălui tău etern şi preasfânt, a cărui iubire nesfârşită s-a ocupat de tine încă de la începutur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părinte Adam, chiar nu înţeleg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ră să mai ezite, Adam a sărit în picioare, cu faţa strălucind de fericire, şi l-a îm-brăţişat pe Pariholi, spunându-i: „O, Pariholi, cine a pus aceste cuvinte î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siguranţă, nu înserarea a copt acest fruct divin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ide deci să ne grăbim amândoi către El şi să-L îmbrăţişăm cu flacăra arzătoare a iubirii noastre. Abia acum a aprins El în inima mea atât focul preliminar cât şi pe cel care îi urmează. Nu am simţit niciodată până acum o nevoie atât de copleşitoare a de iubi. Haide deci să ne grăbim către El, către Tatăl preasfânt şi prea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bedam referitor la cele două aspecte ale sale: acela de „Tată” şi acela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ariholi l-a însoţit pe Adam la Abedam cel Mare. Acesta l-a primit pe smeritul Adam cu cea mai mare prietenie, spunându-i: „Adam, va veni vreodată vremea când Mă vei recunoaşte drept Părinte şi nu Mă vei mai considera doar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i M-ai privit cu smerenie, iar Eu M-am lăsat recunoscut treptat de către tine şi de copiii tăi, pentru ca prezenţa Mea vizibilă să nu lezeze libertatea inim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M-ai recunoscut, gura ta a acceptat prezenţa printre voi a Tatălui preasfânt şi preaplin de iubire, dar inima ta nu s-a dăruit nici o clipă cu adevărat acestui Tată, căci în ea a intrat nu numai Tatăl, ci şi judecătorul, care ţi-a silit inima să Mă iubească, teama ta de Mi-ne fiind de trei ori mai mare decât iubir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continuat să Mă priveşti în acest mod ambiguu până acum, incapabil să îmi dăruieşti întreaga ta iubire, căci teama ta de Mine era prea mare şi tu nu îl puteai vedea în Mine pe Tatăl, ci numai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am trezit atunci treptat inima, iar acum ai venit la Mine ca un fiu iubitor, dar nici iubirea arzătoare care ţi-a cuprins acum inima nu îţi aparţine, căci Eu sunt cel care a aprins-o în tine, fără să încalc cu nimic liberul tău arbitru, pentru a te trezi complet. Adevăr îţi spun: Tatăl şi judecătorul nu sunt încă separaţi în sufletul tău. De aceea, încearcă acum să îl înţelegi pe Tatăl din inima ta cu toată puterea inimii tale. Da, încearcă să-L înţelegi plenar, separându-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judecătorul cel sever, adică de cel care te-a împiedicat întotdeauna să sesizezi iubirea infinită a Tatălui în toată splendoarea ei luminoasă, în inima ta şi în faţa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arcă să înţelegi că nu am venit la voi în calitate de judecător, ci de Părinte preasfânt şi preaplin de iubire, pentru a vă împărţi direct din mâna Mea sămânţa glorioasă care poate conduce la viaţa eternă. Numai dacă vei înţelege acest lucru va putea realiza inima ta că Tatăl şi judecătorul nu pot fi niciodată reconciliaţi în inimile pline de iubire ale copiilor, căci numai unul dintre ei poate fi stăpânul unei inimi: ori Tatăl, ori judecătoru1. Tatăl orientează inima către viaţa eternă, iar judecătorul către moartea eternă a spirit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ide, separă-L acum în inima ta pe Tatăl atât de blând şi de bun de judecătorul sever şi nemilos, complet lipsit de iubire, căci numai astfel vei înceta să mai tremuri în faţa Mea şi vei începe să sari de bucurie, la fel ca un copilaş care îşi vede tatăl, fără să se teamă nici un p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asigur că nici o fiinţă care îmi va adresa o rugăminte în calitatea Mea de Părinte nu va întâlni în Mine un judecător, dar cei care nu reuşesc să îl vadă în Mine decât pe judecător vor avea parte de judecata nemiloasă şi severă a acestuia. Dacă şi-ar fi deschis inima faţă de iubirea Tatălui, aceştia L-ar fi putut descoper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mă cu cea mai mare atenţie, Adam, fiul Meu: ceea ce cauţi vei găsi – fie pe Tatăl preasfânt şi preaplin de iubire, Iubirea eternă, şi implicit viaţa eternă care derivă din aceasta, fie pe judecătorul etern şi imuabil, care îi va condamna întotdeauna pe cei morţi, adică pe cei care au refuzat pe acest pământ, locul încercării lor, să se întoarcă spre Mine cu inima lipsită de teamă şi plină de iubire, descoperind în Mine pe Tatăl preasfânt şi permiţându-mi astfel să-i trezesc rapid la viaţa etern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ercaţi cu toţii să înţelegeţi acest lucru în inimile voastre pline de iubire, iar judecătorul va dispărea complet, fiind înlocuit de Tatăl preasfânt şi preaplin de iubire, care îşi va instala sălaşul Său beatific în acest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am, ai înţeles cuvintele pe care ţi le-am adresa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earcă să le integrezi în profunzimile inimii tale plină de iubire, căci numai acolo vei găsi viaţa supremă născută din Mine şi trăită întru Mine. Ascultă-le şi integrează-le de-a pururi în viaţ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 discurs, Adam s-a repezit la pieptul lui Abedam, plângând cu lacrimi de fericire supremă şi trăind o iubire arzătoare. Căci abia acum L-a recunoscut el pe Tatăl preasfânt cu toată claritatea, devenind incapabil să mai scoată vreun cuvânt, copleşit de sentimentul profund de extaz pe care î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edam l-a strâns cu putere la pieptul Lui, pentru ca toată lumea să înţeleagă şi să recunoască faptul că Iehova este un adevărat Părinte pentru toţi oamenii. Drept urmare, s-au adunat cu toţii în jurul Lui, plini de încredere, şi întregul munte sacru a devenit înconjurat de flăcările blânde ale iubirii copiilor faţă de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moment sacru şi solemn, Abedam a remarcat: „Priveşte, Adam, aceasta este adevărata ardere preliminară pe pământ, care o precede pe cea principală care va urma cândva, după această viaţă terestră, în împărăţia Mea supremă,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um înainte, limitează-te la această ardere, căci ea este singura autentică şi plăcută Mie,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să înţelegeţi acest lucru, voi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upremă a omului: să-i fie permis să îl iubeasc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bedam s-a întors către Pariholi şi i-a spus: „Ascultă, Pariholi, fiecare lucrător corect şi cinstit merită să fi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timp ai lipsit, ţi-am trezit familia, lucru de care cred că te-ai convins deja, de vreme ce soţia şi cei şapte copii ai tăi te-au primit cu braţele deschise, care aparţin deja împărăţiei Mele nemuritoare, atunci când ai ajuns aici împreună cu fiul Meu (adică cu Ad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plată nu poate avea decât un efect benefic asupra capului de familie, dar acesta este întru totul îndreptăţit să întrebe: 'Cum pot beneficia eu cu adevărat de pe urma faptului că membrii familiei mele au atins nemurirea, îmbrăţişându-mă cu braţele lor nepieritoare, când eu îmi mai simt încă trupul şi braţel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întrebare este cât se poate de corectă. De altfel, ea nu a fost pusă de inima ta, ci de Mine – cel din inima ta. De aceea, vei primi şi tu ceea ce a primit deja familia ta, lucru care s-a şi întâmplat deja atunci când ai fost îmbrăţişat de soţia şi de copiii tăi. Mai mult, tu ai devenit nemuritor chiar în clipa când ai primit de la Mine chemarea de a duce Cuvântul Meu acolo unde te va trimite iubirea Mea. Consider însă că – în calitatea ta de mesager credincios al voinţei Mele în faţa lui Adam – meriţi o răspla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esc să las această răsplată la latitudinea voinţei tale libere. Haide, întreabă-ţi inima, şi vei primi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i dori să ai soarele la picioarele tale, adevăr îţi spun: acesta va fi nevoit să asculte de voinţa Mea şi va coborî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i dori luna de pe cer, aceasta va asculta imediat s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i dori stelele nopţii, acestea vor cădea la picioarele tale precum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ei dori măruntaiele pământului, te asigur că acestea se vor desfăşura precum un şarpe uriaş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ce vei dori, vei prim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iholi s-a aruncat însă la picioarele Domnului, implorându-L cu lacrimi în ochi: „O, Tată preasfânt şi preaplin de iubire, Dumnezeul meu, Iehova! Cât de mare ar trebui să fie nebunia inimii mele pentru a-Ţi mai cere ceva peste ceea ce mi-ai dăruit deja, în imensa Ta grati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Tată preasfânt şi preaplin de iubire, nu voi putea niciodată să-Ţi mulţumesc în-deajuns pentru toate cadourile pe care mi le-ai făcut mie, celui nevrednic, căci până şi aerul pe care îl respirăm este un act de graţie din partea Ta pentru noi, oamenii, pe care nici chiar îngerii nu l-ar putea slăv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aş putea eu, un biet vierme nedemn târându-se prin praf la picioarele Tale, să-Ţi cer ca răsplată pentru faptul că am executat voinţa Ta sfântă, susţinut de Tine, toate minunăţiile pe care le-a menţionat limba Ta sacră, sau alte lucruri nemaivăzute şi nemai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nu, Tată preasfânt! Dimpotrivă, dacă Ţi-aş cere ceva în plus faţă de ceea ce a revărsat asupra mea – cel mai nedemn între oameni – graţia Ta infinită, atunci aş merita cu adevărat să fiu sfârtecat în bucăţi de toate viperele şi de toţi şerpii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ată preasfânt, acceptă slaba mea recunoştinţă pentru toate binecuvântările pe care le-am primit de la Tine şi îngăduie-mi un singur lucru: să Te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dorinţă după care tânjeşte inima mea, Tată. Dar mai presus de orice, facă-se voi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imp ce Pariholi rostea aceste cuvinte, Abedam şi-a dus mâinile la ochi, pentru a-Şi ascunde lacrimile în faţa celorlalţi patriarhi. Profund mişcat, el s-a aplecat asupra lui Pariholi, care continua să plângă la picioarele Lui, l-a ridicat şi i-a spus: 16. „Pariholi, aparent Mi-ai cerut un lucru minor, dar în realitate, te asigur, este cel mai mare lucru pe care puteai să M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st fel, ai dobândit măsura plenară a iubirii Mele, nu numai tu, ci şi familia ta, nu numai temporar, c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icele tale vor fi la fel de frumoase ca şi luceafărul de dimineaţă, iar fiilor tăi le voi dărui puterea de a citi în stele mesajul lo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ţia ta va avea şi ea partea ei în inima Mea, dar tu ai dobândit măsura supremă a iubirii Mele, pe care nu o vei mai putea pierd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niţi, voi toţi, la pieptul plin de iubire al Tată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ne rugăm. Despre esenţa lui Dumnezeu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adunat cu toţii în jurul lui Abedam, plini de iubirea cea mai arzătoare; iar El i-a îmbrăţişat pe fiecare în parte, binecuvântându-i şi strângându-i lângă inima Lui, după care le-a spus: „Copii, priviţi! Aşa cum Adam şi familia Garthilli se află acum la pieptul Meu, respirând viaţa eternă datorită marii lor iubiri şi smerenii, alături de Enoh, Jared, Lameh, Seth, Methuselah, Enos, Kenan, Mahalaleel, Abedam cel Cunoscut, Sethlahem, Kisehel şi fraţii săi, Jura, Bhusin, Ohorion, Zuriel, Uranion, Gabiei şi fraţii săi Lamei şi Hored, împreună cu soţiile şi copiii lor, la fel, toţi cei care Mă vor iubi mai presus de orice vor cunoaşte viaţa eternă şi adevărul car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adevăr vă spun: nu există nici o fiinţă care să nu fie chemată de Mine. Dar vă mai spun: în viitor, nimeni din cei chemaţi nu va fi primit la pieptul Meu dacă nu va veni din propria sa voinţă, cu toată iubirea şi smerenia, depunând mărturie în inima sa că Eu sun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 vă spun: cine nu Mă mărturiseşte în inima sa ca fiind Tatăl lui – unicul Părinte pe care îl are – nu va ajunge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himb, cel care va striga în inima sa, plin de iubire şi de smerenie: 'Abba!', va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cei care se vor limita să strige: 'Doamne, Doamne, Dumnezeule al justiţiei supreme, al graţiei, iubirii şi compasiunii', deşi nu îi voi respinge şi nu le voi lua viaţa, – acestora le va fi foarte dificil să ajungă vreodată în acest loc al beatitudinii şi al libertă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Dumnezeu nu poate fi îmbrăţişat, şi datorită sfinţeniei sale universale şi supreme, Domnul Justiţiei nu poate accepta o asemenea apropiere de El, la fel ca Tatăl, care în iubirea Sa infinită pentru copiii săi îi încurajează în permanenţă să se apropie de El, sufleteşte, dar mai ales în spirit, unde fuziunea este chiar mai profundă decât cea pe care o vedeţi aici, pentru a se bucura lângă inima Tatălui de tot ce îi aparţin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aţi acum şi nu uitaţi niciodată că numai Tatăl dispune de viaţă şi o poate dărui; căci El este viaţa eternă trăit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ine, Dumnezeu nu este tot una cu viaţa. El nu este decât lumina Tatălui, la fel cum Tatăl este singura viaţă a acestei lumini. Domnul Justiţiei nu dispune nici El de viaţă, care este exclusiv a Tatălui, – căci Domnul este doar puterea nesfârşită a Tatălui, care îi aparţine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cine nu se va întoarce complet către Tatăl nu va ajunge vreodată la Acesta, iar cel care nu va ajunge la Tatăl nu va percepe mare lucru din viaţa sa interioară! Căci există o mare diferenţă de la o via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pildă, piatra este înzestrată şi ea cu viaţă, de vreme ce există; căci existenţa şi viaţa sunt unul şi acelaşi lucru. Orice formă de viaţă reprezintă un conflict perpetuu între do-81</w:t>
      </w:r>
    </w:p>
    <w:p>
      <w:pPr>
        <w:pStyle w:val="Frspaiere"/>
        <w:rPr/>
      </w:pPr>
      <w:r>
        <w:rPr>
          <w:rFonts w:cs="Bookman Old Style;Times New Roman" w:ascii="Bookman Old Style;Times New Roman" w:hAnsi="Bookman Old Style;Times New Roman"/>
          <w:sz w:val="24"/>
        </w:rPr>
        <w:t>uă forţe opuse, între care una conduce către distrugere, iar cealaltă către prezervare. Niciuna dintre ele nu poate descoperi însă singură starea supremă de odihnă – decât numai dacă omul aspiră către Mi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piatra este vie, dar ce diferenţă uriaşă există între viaţa unei pietre şi cea a unui vierme, ca să nu mai vorbim de diferenţa care există între aceasta din urmă şi viaţa celui mai liber dintre îng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care cred doar în Dumnezeu şi în Domnul vor avea la rândul lor o viaţă, căci există o asemenea viaţă trăită întru Dumnezeu şi întru Domnul. Dar singura viaţă autentică, trăită într-o conştiinţă perfectă de sine, este viaţa trăită întru Tatăl. Prin comparaţie cu aceasta, toate celelalte forme de viaţă nu sunt diferi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ditaţi profund la aceste cuvinte şi întoarceţi-vă către Tatăl ceresc, dacă doriţi să dobândiţ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nteţi cu toţii chemaţi la această viaţă a Mea. De aceea, veniţi cu toţii la Mine, primiţi-o de la Mine şi lăsaţi-vă aleşi de Mine, căci va veni o zi când Cineva va spune: 'Mulţi chemaţi, puţi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măriţi să înţelegeţi aceste cuvinte în inimile voastre încă atât de r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şi stânjeneala mesagerilor ne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soarele a apus complet, iar Sabatul s-a încheiat, întrucât toate triburile ştiau din proclamaţia de dimineaţă că sacrificiile nu trebuie făcute niciodată seara, astfel încât nu ştiau dacă trebuie să mai rămână sau să se întoarcă acasă, – ele şi-au trimis din toate direcţiile mesagerii pentru a afla de pe înălţimile sacr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şi pe înălţimile sacre, aceşti mesageri au încercat să se apropie de Adam, care se afla încă la pieptul lui Abedam. Abedam i-a între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i, care este semnificaţia intenţiei voastre? De ce aţi venit aici?” 4. Mesagerii nu îl cunoşteau încă pe Abedam. Marile semne care s-au produs nu i-au putut trezi, căci ei îi văzuseră realizând asemenea miracole şi pe Enoh, Jared, Kenan, Enos şi Seth. De aceea, răspunsul lor a fost mai degrabă obraznic şi cam neruşinat: 5. „De ce ne întrebi? Tu nu eşti nici Adam, nici Seth sau Enos, ori vreun alt patriarh din linia principală, iar noi nu ţi-am adresat cuvântul! Căci noi, mesagerii, suntem cei care punem întrebă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de te-ai născut şi ce educaţie ai primit, de vreme ce nu ştii că este complet nepotrivit să pui întrebări în prezenţa marilor patriarhi, înainte ca aceştia să fi avut posibilitatea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um îndrăzneşti să ne numeşti 'copii', – deşi privindu-te, am înclina să credem că îţi putem fi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ltfel, ce întrebare prostească: 'Care este semnificaţia intenţiei noastre şi de ce am venit aici?' Oare nu este intenţia noastră identică cu motivul pentru care am ajuns aic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ştie însă că tinerii nu mai au echilibrul de altădată şi că nu-şi dau seama de prostiile pe care le debitează una după alta. De aceea, pe viitor încearcă să fii mai sensibil şi ţineţi limb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acest lucru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ei au plecat în căutarea lui Adam, dar nu l-au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ţi cei aflaţi pe înălţimile sacre fuseseră instruiţi de Abedam – în inimile lor – să nu îi reveleze identitatea, ci doar să le arate unde se găs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sagerii s-au dus mai întâi la Seth, pe care l-au întrebat unde se afl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a indicat imedi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ăinii au rămas uimiţi să constate că nu l-au observat de la bun început, deşi Adam era cât se poate d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ept care, Seth le-a spus, pe un tom destul de tăios: „Într-adevăr, copii, trebuie să fii extrem de orb ca să nu vezi ceea ce este perfect vizibil, şi absolut surd ca să nu auzi imnul de slavă al acestei zile! Mergeţi aşadar acolo, şi îl veţi găsi pe patriarhul suprem al tuturor patriarh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răspuns i-a înspăimântat la culme pe cei 12 mesageri, care au rămas ca nişte stane de piatră, neştiind ce să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Seth i-a apostrofat din nou, spunându-le: „De ce aţi rămas blocaţi, nemernicilor? Oare nu v-am indicat locul în care se afl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ide, nu mai aşteptaţi aici, căci solul nu vă va transporta automat la el, şi oricum, doresc să dispăreţi din priv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zind aceste cuvinte dure, mesagerii s-au risipit ca potârnichile, neştiind încotro să se îndrepte, căci erau cuprinşi de o mare teamă şi şi-au pierdut complet curajul de a se apropia de Adam, de vreme ce părintele Seth, care era de obicei atât de blând; le-a vorbit pe un asemenea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de altă parte, nu îndrăzneau nici să se întoarcă acasă fără să obţină informaţiile pentru care au fos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era de făcut? – în cele din urmă, unul dintre ei a spus: „Ce rost are să ne învâr-tim pe aici, la câteva sute de paşi de părinţi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zic ori să dispărem complet din privirile patriarhilor, ori să alegem pe unul dintre noi şi să-l trimitem la omul cu părul lung şi blond care ne-a vorbit prima dată, pentru a-l întreba ce avem de făcut, de vreme ce el a fost primul care s-a interesat de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icum, cred că ar fi bine să îl cunoaştem mai îndeaproape, căci trebuie să aibă ceva special, de vreme ce Adam – de care nu te poţi apropia prea uşor – pare atât de captivat de el, strângându-l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ne îşi asumă această sarcin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alt membru al grupului, complet de acord cu primul, a spus: „Mda, neplăcută sarcină! Aş prefera să fac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evăr vă spun: aş prefera de o mie de ori să mă loviţi cu pumnii voştri, până când mă voi înnegri precum cerul după asfinţitul soarelui, decât să fiu obligat să mă prezint din nou în faţa marilor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ţilor, trăiesc un sentiment foarte ciudat, ca şi cum aş fi primit o pedeapsă stupidă pentru prostiile pe care obişnuiam să le fac pe vremea când eram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în această stare de spirit ar trebui să mă apropii de patriarhi, care trăiesc de regulă acele stări sublime imediat după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acesta ar fi ultimul gând din viaţa mea, chiar dacă aş trăi o eternitate pe pământ cu perspectiva de a nu avea nimic altceva de mâncat decât mere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aceea, eu unul voi aştepta până când se va întuneca mai tare, după care îmi voi scutura acest praf supărător de pe picioare şi o voi şterge pe neobservate în ţin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sta este planul meu. Nu doresc însă să vă influenţez şi pe voi. Fiecare să facă aşa cum crede de cuviinţă, în ceea ce mă priveşte, eu voi rămâne deocamdată la planul meu!” 31. Un al treilea om s-a adresat atunci antevorbitorului: „Trebuie să recunosc, dragă prietene şi frate, că ideea ta îmi face cu ochiul şi mi-ar plăcea să pot face acelaşi lucru, dar 83</w:t>
      </w:r>
    </w:p>
    <w:p>
      <w:pPr>
        <w:pStyle w:val="Frspaiere"/>
        <w:rPr/>
      </w:pPr>
      <w:r>
        <w:rPr>
          <w:rFonts w:cs="Bookman Old Style;Times New Roman" w:ascii="Bookman Old Style;Times New Roman" w:hAnsi="Bookman Old Style;Times New Roman"/>
          <w:sz w:val="24"/>
        </w:rPr>
        <w:t>există ceva ce mă reţine, şi anume părinţii, fraţii şi copiii care ne-au trimis aici şi care aşteaptă acum în zadar răspun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ucât nu pare probabil că cineva dintre noi va avea curajul să se apropie de Adam, eu zic că cel mai bine este să rămânem fideli adevărului şi să ne întoarcem pe loc la cei dragi, spunându-le ce s-a întâmplat aici. Cunosc şi ei la fel de bine comportamentul ciudat al patriarhilor în zilele sacre de Sabat, aşa că nu cred să fie prea surprinşi dacă le vom spune că nu am reuşit să obţinem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fel ca şi tine, frate, nici eu nu doresc să influenţez pe nimeni cu opinia mea, lăsând pe fiecare să acţioneze conform propriei sa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sfârşit, un al patrulea om s-a ridicat să vorbească, spunând ca şi cum ar fi vorbit cu sine însuşi: „Ideile pe care le-am auzit nu sunt rele. Cea mai bună mi s-a părut însă cea dintâi, deşi este cu siguranţă cea ma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urma urmei, ce s-ar putea întâmpla dacă am încerca să ne apropiem încă o dată de Adam, cu toată umilinţa? Cu siguranţă, nu ne va lua viaţa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diferent de răspunsul primit de la el, pozitiv sau negativ, – cel puţin cei de acasă nu ne vor considera vinovaţi de eşecul nostru. Căci până şi un copil de şapte ani ştie că nimeni nu poate obţine un răspuns simplu şi clar de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că ne va răspunde la întrebare, bine; dacă nu, cu siguranţă pământul-mamă nu se va cutremura de la est la vest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acel caz, ne vom înclina până la pământ, cu tot respectul, şi ne vom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ceea ce îl priveşte pe tânărul acela pe care Adam îl ţine strâns îmbrăţişat, nici acela nu pare să fie chiar un tigru însetat de sânge, deşi trebuie să recunosc că seamănă teribil de bine cu străinul pe care l-am văzut ieri – ciudat lucru – călărind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 scurt, mă voi duce la el, convins că acest lucru nu mă va costa viaţa! Probabil că mă va certa puţin la început, dar altminteri, ce alte consecinţe neplăcute ar putea avea g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ne nu l-a cunoscut pe Adam de o viaţă întreagă? Este un om sever – şi toată lumea ştie ce se întâmplă îndeosebi de Sabat atunci când cineva vine la el cu o cerere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aceea, şti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mă simt pregătit să merg la Adam şi să-mi încerc norocul! Dacă doreşte cineva să vină cu mine, cu siguranţă eu unul nu mă voi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de altă parte, cred că dacă ne-am duce într-un grup alcătuit din doi sau trei dintre noi, am putea suporta mai bine un eventual al doilea atac de genul celui la care ne-a supus Seth, decât dacă s-ar duce unul singur! Aşadar, haideţi să ne încercăm din nou norocul! Cine ştie, poate că de data aceasta vom obţin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noaştem cu toţii vechiul proverb care spune că orice lucru bun are şi o parte rea, aşa cum orice lucru rău are şi o parte bună, la fel cum ziua nu ar putea exista fără noaptea, şi noaptea fă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aceea, haideţi să nu mai aşteptăm; dacă cineva dintre voi are curaj,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legii vorbitorului au început însă să se scarpine după urechi, făcând – unul după altul – remarci de genul: „Cu siguranţă, ai dreptate. Dar dacă Adam ne va blestema pe toţi – şi ştim cu toţii că vocea lui Adam poate căpăta accente de tunet, semănând întru totul cu a lui Iehova, ce ne vom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o vreme, primul vorbitor a răspuns: „Mda, da, am uita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 acum văd lucrurile într-o lumină complet diferită. Cu adevărat, dacă nu ne aflăm acum într-o situaţie dificilă, probabil că nu ne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iviţi însă, doi oameni coboară dealul, şi mi se pare că vin chiar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ă vedem dacă nu putem obţine ceva de la ei. Dacă vă este frică, lăsaţi-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 mesagerilor speriaţi de către Abedam şi Adam. Marea iubire a lui Garbiel pentru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âteva momente, vorbitorul s-a întors din nou către fraţii săi şi le-a spus, vizibi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ţi şi prieteni! Dacă ochii mei nu mă înşeală, făcându-mă să confund o pisică cu un munte, parcă mi se pare că îi văd, Doamne, cred că am să rămân fără nici un dinte în gu-ră. Da, da, acum este clar – nu vedeţi? Cei doi care se îndreaptă către noi sunt chiar Adam şi străinul de care vorbea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ă vedem cine ne mai poate ajuta! Este prea târziu să mai putem scăpa prin fugă, şi chiar dacă aş vrea, nu aş mai pute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aflăm într-o situaţie cu adevărat teribilă. Fraţilor, ştiţi ce? Eu zic să ne aruncăm cu feţele la pământ, fără nici cea mai mică întârziere, ca să nu comitem un mare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ştim cu toţii că Adam nu prea este înzestrat cu simţul umorului, în cel mai rău caz, ne vom alege cu un exil prelungit care va dura minim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ţi grijă să îi imploraţi din răsputeri graţia, căci altminteri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priviţi, vin chiar în direcţia noastră! Sunt deja foarte aproape, aşa că, repede, aruncaţi-v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oată lumea s-a aruncat imediat cu feţele la pământ, strigând din răsputeri: „O, Adam, părinte suprem, ce graţie şi câtă compasiune reverşi tu asupra noastră, cumpliţi blasfemiatori! O, părinte patriarh, mai presus de toţi ceilalţi, nu-ţi revărsa mânia asupra noastră! O, prim om de pe acest pământ, nenăscut, desăvârşit şi atotputernic, nu lăsa mânia ta să cad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imagine vie a lui Iehova, fiu al lui Iehova, ai milă de noi şi ne iartă nebuni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u continuat să se lamenteze astfel, deşi Abedam şi Adam se aflau deja de o bucată de vrem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edam l-a întrebat atunci pe Adam în şoaptă: „Ascultă, cum îţi place acest respect, dublat de team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am i-a răspuns: „O, Tată! Din păcate, eu sunt vinovat pentru toate aceste lamentăr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mai departe de ieri dimineaţă, mi-ar fi făcut mare plăcere să aud asemenea cuvinte de respect, dar acum îmi vine să le plâng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eţilor oameni le este teamă de mine, în timp ce eu nu mai ştiu ce să fac pentru ei din iubirea pe care le-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ată preasfânt şi preaplin de iubire, revarsă-ţi din nou graţia şi compasiunea şi îndreaptă Tu marea nebunie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dam i-a spus: „Ascultă-mă şi crede-mă: nu aceasta este ultima nebunie pe ca-re ai comis-o în faţa Mea şi pe care trebuie să o corectez Eu. Tu M-ai silit să fac nişte eforturi atât de mari din cauza orbirii tale auto-cultivate încât până la sfârşitul timpului încă voi mai avea foarte multe de făcut pentru a restaura întreaga creaţie la nivelul ordin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fel ca cei de faţă, mai există încă foarte mulţi alţii care se lamentează şi care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 exemplul familiei Garthilli. Cum a reuşit Uranion şi familia sa să ajungă pe înălţimile sacre? Şi totuşi, casa lor este cea mai luminoasă din întregul ţinu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cum, de acum înainte nu voi mai pune în cârca ta pagubele comise de tot răul pe care l-ai făcut, trecându-le în propriul Meu catastif. Eu ştiu foarte bine ce am de făcut de acum şi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sosit acum vremea să faci şi tu ceva. Strigă-l pe nume pe cel de lângă noi şi spune-i să se ridice, după care vom vedea ce este de făcu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am s-a aplecat imediat, l-a prins de mână pe omul culcat la pământ şi i-a spus cu voce t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rbiel! Ridică-te, – şi termină odată cu aceste lamentări inutile!” 23. Fără să îndrăznească însă să se ridice, Garbiel le-a transmis colegilor săi de suferinţă: „Fraţilor, nu vă mai lamentaţi, căci este inutil, ci ridicaţi-vă împreună cu mine, şi pregătiţi-vă pentru judecata cea mai severă şi cea mai cumplită. Ştim cu toţii că atunci când patriarhul suprem prinde pe cineva de mâna sa stângă, cerându-i să se ridice, asta înseamnă un exil de 20 de ani în regiunile îndepărtat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vai nouă, vai nouă! Nici măcar nu ni se va permite să ne luăm cu noi soţiile şi copiii! O, vai nouă, căc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am i-a spus însă lui Garbiel: „Garbiel! Eşti un netot, şi aşa vei rămâ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te mai teme atâta, căci niciunul dintre voi nu va pleca în exi1. Nu am venit la voi împreună cu acest necunoscut (pentru voi) pentru a vă pedepsi în vreun fel, ci pentru a vă ridica şi – în măsura posibilului – pentru a vă trezi pe deplin. De aceea, ridicaţi-v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zind aceste cuvinte din gura atât de severă de obicei a lui Adam, Garbiel a sărit în picioare, nemaiştiind ce să facă de bucurie. El l-a îmbrăţişat cu elan pe Adam, sărutându-i pieptul de şapte ori. L-a îmbrăţişat de asemenea şi pe străin, spunându-i: 28. „Oricine ai fi, eşti întru totul demn de marea iubire pe care o simt acum! Iehova iubeşte până şi muştele. De ce te-aş exclude atunci pe tine, noul meu frate, încă necunoscut pentru mine, de la iubirea universală şi arzătoare pe care o simt acum?” 29. Şi astfel, Abedam a primit şi el cele şapte sărutur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ce i-a sărutat pe amândoi, Garbiel le-a strigat fraţilor săi: „Fraţilor, veniţi aici! O, dacă aţi şti ce senzaţii am trăit la pieptul acest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mi este imposibil să le descri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fraţilor, şi descoperiţi pe propria voastră piele cât de mare este beatitudinea de a st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devăr vă spun, fraţilor, aş fi în stare să mă las jupuit de viu dacă mi-ar demonstra cineva că acest străin este năs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 noi am fost atât de obraznici cu acest om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are nu există nici un tigru înfometat prin apropiere care să ne devoreze pentru neruş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veniţi şi simţiţi ce vă spun pe propria voast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reală şi profundă a mesagerilor, dezvăluită lui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unsprezece s-au ridicat imediat şi s-au dus pe rând, mai întâi la Adam, apoi la străin, făcând ce făcuse mai devreme Garbiel, deşi cu ceva mai puţină exaltare şi cu ceva mai multă teamă în suflet. La pieptul lui Abedam au trăit cu toţii miracolul promis de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se întrebau în sinea lor ce se întâmplă, Abedam l-a chemat la El pe Garbiel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biel, îţi mai aminteşti întrebarea pe care v-am pus-o atunci când aţi ajuns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ţin uimit, Garbiel s-a gândit o vreme, după care a răspuns: „Da, da, ne-ai pus o întrebare cam ciudată în legătură cu aceste înălţimi, la care şi noi ţi-am dat un răspuns la fel de ciudat şi din păcate foart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i amintesc cu claritate cea de-a doua parte a întrebării, şi anume: 'De ce aţi venit aici?', dar prima parte a ei nu reuşesc deloc să mi-o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ceva în legătură cu semnificaţia şi cu intenţia noastră, dar nu reuşesc deloc să le pun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iudat! Am discutat între noi mai devreme despre această întrebare, iar acum nu mai reuşesc deloc să mi-o aduc aminte, nici dacă cineva mi-ar trage una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odată în viaţă nu am dat dovadă de o asemenea prostie ca acum! Să nu reuşesc să-mi amintesc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ul meu prieten, încă necunoscut pentru mine! De regulă nu sunt atât de prost, dar teama cumplită prin care am trecut m-a făcut să îmi uit până şi numele. De aceea, sunt convins că mă vei ierta pentru faptul că îmi este imposibil să îţi răspund la prima 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siguranţă, tu ţi-o mai aminteşti. Nu vrei să fii atât de bun şi să ne-o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te că acum vom reuşi să găsim un răspuns mai smerit la ea, nu ca acela pe care ţi l-am dat în vârful colinei, de o aroganţă soră cu nebun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te supăra pentru această cerere a mea, şi dacă asta este voia ta, repetă-ne, te ro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edam i-a repetat imediat întrebarea în integr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ricit că ştie din nou întrebarea, Garbiel a sărit în sus şi a răspuns imediat: „Da, da, asta era: 'Care este semnificaţia intenţiei voastre; şi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bine, dragă prietene, de vreme ce m-ai întrebat, iar apoi m-ai ajutat să îmi amintesc întrebarea, ce trebuie să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dam i-a răspuns imediat: „Păi, de vreme ce cunoşti din nou întrebarea, ce-ar fi să-mi dai răspunsul la ea? De altfel, acesta a fost unicul motiv pentru care te-am întrebat dacă îţi mai aminteşt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arbiel a început să mediteze mai profund la întrebarea pusă, după care a spus: „Da, în ceea ce priveşte cea de-a doua parte a întrebării, pot să-ţi spun că am fost trimişi pe înălţimile sacre de către semenii noştri pentru a afla dacă trebuie să mai rămânem aici peste noapte – aşa cum se obişnuieşte – căci astăzi toate evenimentele s-au petrecut altfel decât eram noi obişnuiţi, iar sacrificiul de seară nu 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aceasta este unica semnificaţie a venirii noastre aici, fiind probabil şi semnificaţia int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altă semnificaţie ar putea sta în spatele acestei intenţii? Dacă mai există cumva vreo altă semnificaţie ascunsă, dragul meu prieten, eu nu ţi-o pot spune, căci nu o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atât de bun şi explică-ne unde doreşt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edam: „Ascultă-mă. Ai răspuns corect la întrebarea privind venirea voastră pe înălţimi, dar nu acesta a fost scopul vostru profund. Eu ştiu că inimile voastre erau pline de o mânie ascunsă. Sub protecţia celei de-a doua întrebări, voi aţi dorit să aflaţi de ce s-au făcut asemenea schimbări în celebrarea Sabatului, fără ca voi să fiţi înştiinţaţi sau consultaţi.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ăzând că recunosc intenţia voastră profundă, voi Mi-aţi confirmat-o pe loc, vorbindu-mi urât.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i nu doreaţi să întrebaţi cu voce tare decât dacă trebuie să rămâneţi sau puteţi pleca acasă, dar în ceea ce priveşte semnificaţia ascunsă a intenţiei voastre, voi doreaţi să aflaţi mai multe despre motivele acestor schimbări care v-au trezit mânia, astfel încât a doua zi să le puteţi reproşa patriarhilor (ştiut fiind că după Sabat, aceştia sunt mai dispuşi să îşi plece urechea la plângerile şi nemulţumirile voastre). N-am dreptate?” 23. De data aceasta, Garbiel a păstrat tăcerea, la fel ca şi colegii lui, incapabil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Abedam li s-a adresat tuturor: „Acum urmaţi-ne cu toţii, pe Mine şi pe Adam pe vârful colinei. Acolo veţi începe prin a vă întări trupurile cu hrană şi cu băutură, căci nu aţi avut parte astăzi de aşa ceva, după care vom purta o discuţie amicală şi plăcută despre semnificaţia intenţiei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şi înţelepciunea străinului. Presentimentul uluitor al lui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mit de această invitaţie, Garbiel şi-a luat inima în dinţi – căci nu putea înţelege de unde ştia acest străin toate acele amănunte, până la ultimul detaliu – şi i-a dat lui Abedam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prieten uimitor, tu eşti o enigmă vie pentru mine! Cum poţi citi gândurile cele mai ascunse din inimile noastre? Cum poţi vedea cu atâta claritate ce se petrec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cest lucru este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prietene care ai devenit pentru mine mai presus de oricine altcineva, încep să cred că nu eşti ceea c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 mai importantă dovadă a acestei convingeri pe care o am a fost senzaţia extraordinară pe care am trăit-o la pieptul tău. Un al doilea argument este cel referitor la ascuţimea privirii tale, care poate citi chiar şi în cele mai secrete unghere ale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ştiu că există oameni cu o vedere foarte ascuţită, precum Enoh, Kenan, Jared, Enos şi Seth, care au primit acest har prin dispensă divină şi care au săvârşit numeroase miracole, precum trăsnetul de astăzi – dacă nu cumva şi acesta a fost tot opera ta! – sau restaurarea instantanee a peşterii lui Adam – la fel, dacă nu cumva ai avut şi aici un cuvânt de spus! – ori calmarea bruscă a furtunii de ieri – dacă nu cumva ai avut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cum spuneam, se ştie că atunci când Dumnezeu îşi revarsă graţia supremă asupra unui om extrem de pios, acesta poate săvârşi fapt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mai este ceva: până acum, inima mea nu a simţit nimic asemănător pentru cineva şi nici chiar cei mai presus dintre patriarhi nu au reuşit să pătrundă atât de adân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trebuie să mărturisesc că nu prea ştiu cum să înţeleg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vreme ce eşti capabil să pătrunzi în inimile noastre, cu siguranţă cunoşti deja şi răspunsul la întrebarea pe care ne-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mt cum mă cuprinde o teamă din ce în ce mai mare de tine; de aceea, te implor să ne scuteşti de invitaţia de a vă urma pe vârful colinei, pentru a ne bucura acolo – în nevrednicia noastră – de bucate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priveşte mânia noastră secretă, aceasta s-a lămurit. La fel şi semnificaţia intenţiei noastre, căci ne-ai demonstrat cu claritate cât de ticăloşi am fost. Te asigurăm însă că pe viitor nu vom mai face vreodată dovada unei netrebnicii atât de mari. De vreme ce 88</w:t>
      </w:r>
    </w:p>
    <w:p>
      <w:pPr>
        <w:pStyle w:val="Frspaiere"/>
        <w:rPr/>
      </w:pPr>
      <w:r>
        <w:rPr>
          <w:rFonts w:cs="Bookman Old Style;Times New Roman" w:ascii="Bookman Old Style;Times New Roman" w:hAnsi="Bookman Old Style;Times New Roman"/>
          <w:sz w:val="24"/>
        </w:rPr>
        <w:t>pari a fi cel mai puternic om de pe aceste înălţimi, chiar şi patriarhul suprem Adam părând săţi fie extrem de devotat, fii atât de bun şi dă-ne informaţiile pentru care am venit aici, astfel încât să le putem duce celor dragi înainte ca ultimele raze ale apusului de so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lt iubitul meu prieten, te implor să nu consideri această cerere ca un ultimatum adresat ţie şi marelui patriarh Adam, ci doar ca pe o rugăminte umilă, născută în modestia inimilor noastre. Dacă cererea noastră îţi displace, suntem gata să te urmăm până la capătul lumii, mai degrabă decât să ne opunem voinţei tale! Te asigurăm cu toţii că voia ta atotputernică va fi întru totul respect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răspunsul pe care l-a dat Abedam atât de vorbăreţului Garbiel: „Ascultă ce îţi voi spune în continuare, căci este important pentru tine. Limba ta este o adevărată capodoperă, căci reuşeşte să vorbească în orbirea ei, ignorând cu totul ceea ce îţi strigă cu voce tare inima, care nu este deloc rea. Tot ce ai spus până acum nu are nici cap, nici coadă, şi nici un pic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 fost doar vorbe goale, un vânticel lipsit de conţinut, prin care ai dorit să scapi de teama care ţi-a cuprins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ai mai devreme: cine ar putea ascunde vreun secret de Mine, de vreme ce Eu pot citi chiar şi în cele mai secrete ungher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 bine, citesc în inima ta o mare teamă. Dar îţi mai spun ceva: ţine-ţi limba între dinţi şi strânge-ţi strâns buzele, ca să nu-ţi mai amăgească inima, crezând că ai descoperit semnificaţia intenţiei Mele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lucru este absurd, căci va veni curând clipa când tu şi fraţii tăi veţi înţelege că nici chiar cel mai înalt dintre îngerii cerului nu va putea realiza vreodată până la ultimele ei profunzimi semnificaţia intenţiei Mele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t despre datoria voastră ca mesageri trimişi de fraţii voştri, te asigur că aceştia au primit deja răspunsul aşteptat, ştiind că trebuie să rămână aici astăzi, mâine şi poimâine, de ziua controve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nu aţi avea nici o scuză să rămâneţi în urma Mea şi să nu urmaţi invitaţia pe care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zici, acum că ţi-am demonstrat inutilitatea temerilor tale şi ai aflat că cei dragi au fost informaţi ce trebuie să facă, Mă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 lacrimi de fericire în ochi, Garbiel a răspuns: „Da, cu siguranţă, acum Te voi urma până la capăt, oriunde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am un mare presentiment, de când ne-ai spus cât de insondabilă este semnificaţia inten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mba mea nu îndrăzneşte să rostească ceea ce intuiesc, dar inima mea strigă cu voce tare – prin iubirea ei, de o intensitate niciodată simţită anterior – că Tu 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Te voi urma de-a pururi, oriunde vei dori, da,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bedam referitor la lumină. Manifestarea lui Dumnezeu Cel Atotputernic şi a Tatălui prin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s-a pregătit atunci de plecare, spunându-i lui Garbiel: „Bin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cel care Mă urmează păşeşte pe calea adevărului, care conduce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i i-ar plăcea să meargă fără lumină pe o cărare prin pădur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în care trăiţi voi este pădurea, iar viaţa terestră a omului este cărarea, durata vieţii sale trupeşti fiind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poate urma cel lipsit de lumină cărarea îngustă, singura care îl poate conduce pe călător la destinaţia dorită, care est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unt deopotrivă lumina supremă, infailibilă, calea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acă doreşti într-adevăr să Mă urmezi, vei avea lumină din abundenţă şi nu te vei mai rătăci niciodată, căci aceasta este menirea luminii, în acest fel, nu vei putea rata destinaţia dorită, care este viaţa eternă, căci calea şi lumina conduc direct către ea, fiind una cu adevărata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urmaţi-mă cu toţii, fără să Mă întrebaţi unde vă voi conduce! Căci acolo unde Mă aflu Eu, acolo este destinaţia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spunem că cineva ţine în mână un felinar luminos, plimbându-se cu el mai întâi pe vârful unui munte, apoi printr-o vale adâncă, şi prin diferite alte locuri. Va lumina felinarul altfel, în funcţie de locul ales, sau dimpotrivă, locul luminat în noapte va fi considera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 vă spun: lumina este la ea acasă oriunde s-ar afla. Căci cine ar putea spune vreodată: cutare loc nu este potrivit pentru lumină, iar razele soarelui ar trebui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aşi principiu este valabil şi în ceea ce priveşte lumina spiritului. De aceea, da-că această lumină coboară asupra voastră, nu ar trebui să întrebaţi dacă locul pe care a căzut este potrivit sau nu pentru ea şi dacă sunteţi sau nu vrednic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când lumina coboară, deschideţi-vă complet în faţa ei şi lăsaţi-o să vă servească! Căci aceasta este menirea luminii: să vă servească tuturor. Dacă lumina dispare, atât cel vrednic cât şi cel nevrednic o vor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mândoi vor implora ivirea zorilor, dar aceştia vor veni cu întârziere, iar sufletul nu va suporta decât cu mare greutate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chimb, vai celor care cad în timpul zilei, nelăsându-se ridicaţi de lumina care umbl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vă spun: când noaptea va coborî din nou asupra lor, le va fi infinit mai gre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de altă parte, dacă cineva cade în timpul nopţii, cum ai putea să nu-l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adevăr vă spun: cei care cad în timpul nopţii se vor ridica mult mai uşor atunci când va sosi ziua decât cei care cad în plină zi, fiind prea leneşi pentru a se ridica, continuându-şi drumul în lumină către destin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vă invit din nou: deschideţi-vă complet inimile în faţa luminii, atât timp cât aceasta se află în mijlocul vostru; căci timpul luminii este scurt, – în timp ce noaptea va dura infi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care se deschide acum în faţa luminii nu o va mai putea pier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alizaţi acum, plenar, că Eu sunt lumina vieţii şi însăşi viaţa primordial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veţi realiza plenar acest lucru în inimile voastre, veţi putea spune că aţi absorbit deja, complet, lumina 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ce anume este lumina şi ce est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mina este Dumnezeu însuşi, iar iubirea eternă care se manifestă în această lumină este viaţa eternă, adică Tatăl, Cel pe care L-ai mărturisit tu, Garbiel, atunci când ai vorbit despre presenti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evăr, adevăr vă spun: Eu sunt unicul Tată, iar voi sunteţi copiii Mei, dacă Mă veţi recunoaşte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t despre cei care nu acceptă să Mă recunoască – din toată inima lor – în această calitate de Tată, pentru aceştia voi fi ceea ce sunt şi pentru piatra cea insensibilă, respectiv un Dumnezeu şi un Creator care îi va judec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terea Mea este nesfârşită – astfel vorbeşte Dumnezeu pentru Sine – şi cine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Tatăl îşi ţine copiii la piept, ascunzându-L de ochii lor speriaţi pe Dumnezeu cel atotputernic, pentru ca toţi să-L primească în inimile lor, urmând chemarea Lui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cultaţi: Eu sunt Tatăl şi vă chem pe to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ezitaţi, dragii Mei copilaşi, şi urmaţi-mă, căci Eu sunt cu adevărat Tatăl vostru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cultaţi-mă şi urmaţi-mă!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spirat al lui Garbiel, referitor la spiritul părintesc şi divin pe care l-a simţit în cuvintele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bedam şi-a încheiat discursul, Garbiel şi ceilalţi de faţă au căzut cu feţele la pământ, la picioar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şi-a mai revenit în simţiri, Garbiel a început un discurs adresat fraţilor şi prie-tenilor săi, pe care merită întru totul să-l relatăm. Adam însuşi avea să depună mărturie în acest sen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biel, am ascultat la viaţa mea multe discursuri rostite de limba omului, dar niciodată nu mi s-a întâmplat să aud asemenea cuvinte rostite de o fiinţă ne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ă-te, căci Abedam a făcut deja foarte mult pentru tine! Mă întreb ce te va mai aştepta atunci când inima ta se va uni pe deplin cu El, în iubirea cea mai pură?” 5. Acestea aveau să fie cuvintele lui Adam la încheierea discursului lui Garbiel. Dar să vedem care a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eteni şi fraţi! Aţi auzit, aţi înţeles ce s-a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este capabil să rostească asemenea cuvinte atotputernice nu numai pentru urechile, ci mai ales pentru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mai auzit cineva asemenea cuvinte, începând cu patriarhul nostru suprem şi terminând cu cel din urmă dintre copiii noştri, care nu ştiu în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nu, nu!' îmi veţi răspunde cu toţii, căci aceste cuvinte nu s-au născut din înţelepciunea umană, şi nici măcar a celui mai perfect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de am putea găsi, în întreaga infinitate, o fiinţă creată capabilă să rostească prin ea însăşi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i şi fraţi, gândiţi-vă, imaginaţi-vă! Cine poate fi Acela care spune: 'Eu sunt lumina, calea şi destinaţia sfântă!'? Cine poate fi această fiinţă dacă nu însăşi Cauza primordială, eternă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eteni, fraţilor! Tot nu aţi înţeles încă Cine este străinul care n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în acest caz trebuie să fiţi mai orbi decât centrul pământului, cu întunericul său deplin, şi mai surzi decât piatra cea dură d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adevăr vă spun, acum sunt pe deplin convins că dacă cineva dintre noi ar îndrăzni să rostească asemenea cuvinte prin el însuşi, înainte chiar de a apuca să rostească al doilea cuvânt din acest blasfemiator nu ar mai rămâne nici cea mai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dacă pământul însuşi ar avea o gură cu care să vorbească şi ar rosti asemenea cuvinte, el ar fi distru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i soarele nu ar avea parte de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nu puteţi înţeleg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înţelege, gândiţi-vă ce ar însemna să fiţi voi Lumina primordială şi eternă, mai sacră decât orice altceva, Lumina tuturor luminilor, Calea tuturor căilor şi scopul suprem al tuturor lucrurilor. Da, gândiţi-vă ce ar în-91</w:t>
      </w:r>
    </w:p>
    <w:p>
      <w:pPr>
        <w:pStyle w:val="Frspaiere"/>
        <w:rPr/>
      </w:pPr>
      <w:r>
        <w:rPr>
          <w:rFonts w:cs="Bookman Old Style;Times New Roman" w:ascii="Bookman Old Style;Times New Roman" w:hAnsi="Bookman Old Style;Times New Roman"/>
          <w:sz w:val="24"/>
        </w:rPr>
        <w:t>semna să fiţi Puterea supremă a tuturor forţelor – gândiţi-vă dacă aţi mai putea tră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nal, nu am fost niciodată un profet. Acum am devenit însă profet şi pot să prezic în faţa voastră că cel care ar îndrăzni să spună, cu cea mai mare certitudine şi cu o convingere deplină: 'Eu sunt Puterea supremă a tuturor puterilor!', şi-ar pierde complet orice putere, astfel încât nu ar mai fi capabil să rupă nici măcar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ar spune: 'Eu sunt forţa tuturor forţelor!', chiar şi o molie l-ar putea doborî la pământ cu fâlfâitul arip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ar spune: 'Eu sunt Principiul tuturor principiilor!', un simplu ţânţar ar fi de ajuns să-i zdrobească toate oasele şi să-i sfârtece toţ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dacă ar spune: 'Eu sunt scopul suprem al tuturor lucrurilor!', abisul etern l-a înghiţi pe loc, consumându-l instantaneu în focul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fel, dacă ar spune: 'Eu sunt Calea tuturor căilor!', pământul l-a înghiţi chiar în acea clipă în focul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ar spune: 'Eu sunt Lumina tuturor luminilor!', ar fi nevoit să trăiască de-a pururi în întunericul cel mai depl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sfârşit, dacă ar îndrăzni să meargă atât de departe încât să spună: 'Eu sunt Viaţa supremă, primordială şi eternă a tuturor vieţilor!', cine ar putea estima vreodată rapiditatea cu care viaţa lui ar fi anihilată, ca şi cum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prieteni şi fraţi, cred că acum aţi înţeles acest lucru şi, după cum puteţi vedea, străinul care a făcut toate aceste afirmaţii cu privire la persoana sa continuă să stea în faţa noastră, viu şi nevătămat şi cu puterea intactă, continuând să ne cheme la el aşa cum un tată îşi cheamă copiii. Mai mult, simţim cu toţii bubuitul inimilor noastre, care ne strigă: 'Tu, Tu singur eşti Tatăl nostru, şi vai celui care ar îndrăzni vreodată să hulească împotriva acestui nume sfânt, autonumindu-s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poate fi acest străin, şi de unde a venit e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cultaţi: cerul infinit, cu toate minunile sale nesfârşite, pământul şi minunile sa-le, şi cel mai mare miracol între toate, inima noastră, toate ne strigă şi proclamă cu voce tare: 'Este Iehova, Dumnezeu, Creatorul suprem al tuturor lucrurilor, Tatăl preasfânt, care a coborât în mijlocul copiilor S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aţilor, înţelegeţi acu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pă discursul lui Garbiel, Abedam le-a cerut tuturor să se ridice de jos şi le-a spus: „Copii, a sosit timpul să Mă urmaţi pe culmea colinei, pentru a vă arăta acolo, în prezenţa tuturor patriarhilor, o altă semnificaţie a intenţiei Mele lega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ci iată, pământul este un ţinut întins, pe care cresc tot felul de ierburi, de tufişuri şi de copaci. La sol se târăsc cele mai variate reptile, iar pădurile sunt pline cu animale din toate speciile. La fel, aerul ş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ne le poate cunoaşte pe toate? În ce inimă există ordinea necesară pentru a integra toate aceste lucruri? Şi totuşi, inima aparţine aceste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aceea, urmaţi-mă, pentru a afla o altă latură a intenţiei Mele lega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ulme. Reflexiile tăcute ale lui Besediel referitoare la natură şi observaţiile sale cu privire la aspectul uman al Domnului. Răspunsul corect al lui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ni de cel mai mare respect, s-au ridicat atunci cu toţii şi i-au urmat pe Abedam şi pe Adam pe culmea colinei, pe care de-acum o cunoaştem deja. Tremurau cu toţii, în parte de fericire, iar în parte din cauza fricii faţă de sfinţenia şi atotputerea lui Dumnezeu care păşea în mijlocul lor; în bună parte însă şi din cauza iubirii în creştere pe care începeau să o sim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tele lui Garbiel, care mergea alături de acesta, i-a şoptit: „Ascultă, frate! Când privesc cerul înstelat şi îmi amintesc de ce ne spuneau Seth, Enbos şi mai ales Enoh, cum că toate aceste stele minuscule sunt în realitate sori uriaşi, extrem de luminoşi, prin minte îmi trece următorul gând: 'Iată, Besediel, în faţa ta păşeşte Creatorul omnipotent şi preasfânt al tuturor acestor lumi pline de cele mai incredibile minuni! Un singur gând divin al Său şi o întreagă lume poate dispărea instantaneu, îngropată în propria sa noapte eternă. Şi un alt gând sfânt al Celui care păşeşte în faţă ar fi suficient pentru ca o nouă creaţie glorioasă să înceapă să strălucească în infinitate!' – O, frate, ce senzaţie incredibilă creează aceste gândur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ai întrebat mai devreme dacă tot nu ne dăm seama cine est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vreau să-ţi spun că L-am remarcat încă de la bun început, convins fiind că în spatele Lui se ascunde ceva imposibil de exprimat în cuvinte. Căci ochii Săi mi-au vorbit încă înainte ca gura Lui să rostească acele cuvinte de o sfinţen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 mai văzut vreodată asemenea ochi şi o asemene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ă demnitate, câtă sfinţenie, ce putere şi câtă autoritate exprimă ele! Este suficient să-i arunci o singură privire pentru a-ţi dori din toată inima accesul la beatitudinea supremă. Şi cât de mare este iubirea pe care o emană, dacă îi priveşti faţ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l priveşti de la o distanţă mai mare, faţa Lui capătă o alură din ce în ce mai sfântă şi oarecum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i dau seama dacă ceea ce trezeşte în inima mea este mai degrabă un respect sublim şi sacru, sau smerenia cea mai profundă cu putinţă şi dorinţa de a mă apropia de El, pentru a deveni, dacă acest lucru ar fi posibil,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 cât te apropii mai mult de El, cu atât mai tare îţi pierzi senzaţia de nefamiliaritate, simţind o iubire sacră, aşa cum nu ai mai simţi vreodată în viaţă, până când te topeşti complet într-un ocea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frate, aş vrea să te întreb pe tine, care eşti mult mai înţelept decât am fost vreodată eu: tu nu sim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cât de mult trebuie să am încredere în aceste sentimente şi cât de tare pot greşi? Dacă ai un răspuns la această întrebare, te, rog, dă-mi-l chiar acum!” 12. Garbiel i-a răspuns după cum urmează fratelui său Besediel: „O, frate! Poţi să ai o încredere deplină în sentimentele din inima ta, dar trebuie să ştii că ele nu îţi aparţin ţie, ci Celui care ne conduce acum către vârful sacru al colinei. Da, frate Besediel, această culme nu este sacră numai din perspectiva terestră, ci infinit mai mult. Ea reprezintă o culme a vieţii eterne interioare, născută din E1. Aşa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frate şi voi, ceilalţi fraţi ai mei, deschideţi-vă cât mai complet inimile. Renunţaţi la balastul terestru, care este inutil, şi goliţi-vă inimile pentru ca ele să poată primi marile comori care se revarsă asupra noastră din abundenţă, şi vor continu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ragul meu frate, deocamdată nu este momentul să ne gândim la asemenea lucruri minunate, căci gândurile prea exaltate pot fi uneori greu de digerat de inimile care nu sunt încă suficient pu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doreşte să se ocupe de asemenea gânduri trebuie mai întâi să îşi purifice activ inima printr-o căinţă reală şi prin iubirea – mai presus de orice altceva – a Celui care ne conduce acum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proape că am ajuns la destinaţie. Văzându-L pe Cel care ne conduce, patriarhii au căzut deja cu feţ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priviţi, priviţi: ei au fost înconjuraţi de o lumină sacră! Întreaga culme strălu-ceşte datorită acest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fraţilor, lăsaţi lacrimile să vă curgă în voie şi rugaţi-vă, căci ceea ce se petrece aici es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sărmană inimă păcătoasă, – cum vei putea suporta tu revelaţiile care vor urma, lumina lui Dumnezeu cel etern, a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sunt primiţi de patriarhi. Defectul de vorbire al lui Seth este vindecat pe loc de Abedam. Hrănirea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şi Garbiel şi Besediel, ceilalţi membri ai grupului au discutat între ei tot drumul. Conduşi de Mine, au ajuns cu toţii pe vârful colinei, cu inimile pregătite şi pline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ată ajunşi aici, Abedam le-a cerut patriarhilor să se ridice şi să-i întâmpine pe cei 12, conduşi personal pe colină de El şi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dorinţa lui Abedam, patriarhii, soţiile şi copiii lor şi-au deschis braţele şi i-au primit plini de iubire pe c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Seth a rămas undeva în spate, căci acum se temea de cei pe care îi respinse-se anterior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am l-a chemat însă la el pe Seth şi l-a întrebat: „Abbel-Seth, de ce ai rămas deoparte, când tot ceea ce respiră pe colină ascultă de vocea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au înţepenit braţele de nu vrei să le deschizi în faţa celor pe care i-a adus aici Părintele Abedam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ai auzit che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th a căzut imediat în genunchi în faţa lui Adam şi a lui Abedam, rugându-i: „O, iertaţi-mi nebunia şi prostia! C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moment, Abedam l-a întrerupt şi i-a spus: „Acelaşi lucru l-am făcut şi Eu, de aceea a fos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ama ta din prezent este însă nepotrivită, la fel ca şi refuzul tău de a-i întâmpina pe cei pe care i-am condus personal aici, în pofida ape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alungă-ţi această teamă stupidă şi urmează exemplul celorlalţi, eliberându-ţi astfel inima şi ferind-o de eventualele reproşuri pe care ţi le-ar putea face însăşi conştiinţa ta, – ştiut fiind că te afli în faţa Mea ca un om complet lipsit de păcate, încearcă să înţelegi ce ţi-am spus şi acţionează în conseci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are, Seth s-a ridicat imediat şi şi-a deschis braţele plin de iubire în faţa ce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zând că părintele Seth – atât de mânios pe ei mai devreme – îşi deschide braţele şi îi întâmpină plin de iubire, cei 12 au căzut imediat la picioarele lui, cerându-i iertare, convinşi că mânia lui a fost stârnită de nebunia şi de obrăz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rat într-o veritabilă stare de transă a iubirii, Seth era însă incapabil să rostească vreun cuvânt. Incapacitatea temporară a limbii sale a fost însă pe deplin suplinită de braţele şi 94</w:t>
      </w:r>
    </w:p>
    <w:p>
      <w:pPr>
        <w:pStyle w:val="Frspaiere"/>
        <w:rPr/>
      </w:pPr>
      <w:r>
        <w:rPr>
          <w:rFonts w:cs="Bookman Old Style;Times New Roman" w:ascii="Bookman Old Style;Times New Roman" w:hAnsi="Bookman Old Style;Times New Roman"/>
          <w:sz w:val="24"/>
        </w:rPr>
        <w:t>de pieptul său, căci el i-a ridicat de joc pe fiecare în parte, strângându-i la piept, dar mai ales îmbrăţişându-i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le-a arătat astfel că în realitate nu a fost niciodată mânios pe ei şi că atitudinea sa anterioară a avut drept unică motivaţie impulsul superior de a-i atrage către beatitudinea vieţii eterne. Văzând însă că cei 12 nu înţeleg pe deplin limbajul subtil al inimii sale, el s-a întors către Abedam şi a arătat către limba şi cătr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alitatea este că Seth avea un defect din naştere, şi anume: ori de câte ori sufletul său era profund mişcat, el nu mai putea rosti nici un cuvânt o vreme destul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dam a atins însă gura şi pieptul lui Seth, spunându-i: „Seth, ascultă chemarea Mea: deschide-ţi gura, căci limba ta nu te va mai trăda vreodată. Şi astfel, eliberează-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stantaneu, gura lui Seth s-a deschis şi din ea au ieşit următoarele cuvinte, de o mar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copii, o, copii ai iubirii Tatălui preasfânt, dacă – mânat de un impuls sacru şi just – nu v-aş fi respins mai devreme de lângă inima mea plină de cea mai profundă iubire, prin cuvinte aspre şi dure, adevăr vă spun, prieteni, inima mea v-ar fi devorat tocmai datorită marii sale iubir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pii, prieteni, după ce v-aţi speriat de cuvintele mele şi v-aţi retras de pe înălţimile sacre, am plâns pentru voi, căci aţi refuzat să urmaţi sfatul meu înţelept şi nu v-aţi dus la Adam ca să îi cereţi sfatul, motiv pentru care aţi fost nevoiţi să treceţi prin momente atât de plin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ână când Tatăl preasfânt şi Adam nu au ajuns la voi, m-am temut foarte tare pentru voi în inima mea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L-am văzut însă pe Tatăl preasfânt strângându-vă în braţele Sale, lângă inima Sa, o povară mai grea decât pământul a căzut de pe inima mea, care suferea încă din cauza faptului că voi, copiii mei, aţi fugit speriaţi de cuvintele mel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uităm însă de toate acestea. Aceasta a fost voinţa Tatălui preasfânt; de aceea, Lui îi datorăm cu toţii mulţumirile noastre eterne şi iubirea cea mai pură de care sunt capabile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acum, copii şi prieteni, după cum pot constata, astăzi nu aţi avut ocazia să vă întăriţi trupurile cu mâncare şi băutură. De aceea, veniţi lângă aceste coşuri şi mâncaţi şi beţi după pofta inimii. Căci bucatele din coş au fost binecuvântate de Tată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ide, veniţi şi serviţi această hrană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Abedam a întărit cuvintele lui Seth, invitându-i să urmeze sf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astfel, urmându-l pe Seth, cei 12 au mâncat şi au băut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Garbiel pentru masa primită. Discursul lui Abedam referitor la recunoştinţ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u mâncat pe săturate, întărindu-şi trupurile şi sufletele, cei 12 s-au ridicat şi s-au îndreptat către Abedam, Adam şi Seth, cărora le-au mulţumit din inimă pentru imensa graţie de a-şi fi putut potoli foamea cu bucatele delicioase din coş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rbiel a luat atunci cuvântul şi a spus cu voce tare: „Fraţilor, eu cred că avem cu toţii un palat. ( N. Tr. Se referă la bolta palatului din gură şi la simţul gustului.) Din ceea ce am simţit însă cu palatul meu, cred că veţi fi de acord cu mine atunci când spun c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ământ sărac nu poate produce roade atât de glorioase, a căror formă a depăşit tot ce am văzut vreodată, la fel cum lumina soarelui depăşeşte lumina pali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ea ce priveşte aromele delicioase pe care le-am simţit, nu cred că există pe pământ ceva comparabil, diferenţa fiind la fel de mare ca şi cea dintre cuvintele sacre ale Celui care păşeşte acum în mijlocul nostru (Tatăl preasfânt şi preaplin de iubire!) şi bâlbâielile mele penibile. Pe scurt, este o diferenţă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ultă, dragii mei fraţi şi prieteni, că aceste fructe trebuie să aibă o origine mult superioară celei pe care o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acest lucru nu poate fi contestat, care este datoria noastr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ţi-mă: doresc ca inima care îmi bate în piept să fie aprinsă de focul celei mai sublime iubiri, consacrând-o în semn de recunoştinţă eternă Celui Suprem care dăruieşte asemenea daruri. Doresc de asemenea să îl slăvesc pe El, pe Tatăl preasfânt, în fiecare zi, în fiecare ceas şi în fiecare clip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ulci au fost aceste fructe şi mai presus de orice savoarea lor. De aceea, haideţi să-L slăvim pe Tatăl preasfânt întreaga noastră viaţă; căci bunătatea şi iubirea Lui sunt supreme, la fel ca şi graţia şi compasiunea Sa. Numele Lui fie lăudat,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ceilalţi i-au răspuns în cor: „Da, numele preasfânt al Tatălui ceresc fie lăudat,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s-au prosternat cu toţii la picioarele sfinte ale lui Abedam, slăvindu-L din toată inima, plin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bedam cel Mare le-a cerut să se ridic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pii, orice părinte este fericit atunci când copiii lui îl privesc plini de recunoştin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iţi-vă însă ce poate simţi un părinte dacă îi dă copilului său un măr copt, iar acesta rămâne atât de mişcat de darul tatălui său încât nu mai încetează să-l laude zi şi noapte, cu toate încercările sale de a-l potoli. Cum v-aţi simţi voi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de grea trebuie să fie inima unui asemenea părinte la următorul dar, ştiind martiriul la care îşi va supune copilul iubit, care nu se va mai ocupa de nimic altceva decât de slă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tiind că are pregătit un dar mult mai important, cât de mare trebuie să fie durerea inimii sale văzând că darul neînsemnat de dinainte aproape că l-a costat viaţa pe copilul său, care şi-a pierdut suflul tot lău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ltfel, în clipa când copilul va primi noul dar, mult mai important decât primul, ce cuvinte ar mai găsi el pentru a-i mulţumi tatălui său, de vreme ce şi-a epuizat toate rezervele în semn de recunoştinţă pentru darul anterior, complet lipsit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doriţi să-mi mulţumiţi acum de-a pururi – cu cea mai mare iubire posibilă – pentru un banal bâzâit de ţânţar sau pentru un fir de păr de pe corpul vostru, oare cum o să-mi mai mulţumiţi atunci când vă voi dărui comoara supremă – viaţa eternă şi prea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pentru o simplă nucă doriţi să-mi consacraţi luna şi soarele de pe cer, împreună cu toate stelele nopţii, în semn de sacrificiu de sine, Mă întreb ce-o să-mi mai oferiţi atunci când veţi primi acel dar, care constă el însuşi într-un întreg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dar, copiii Mei pe care vă iubesc mai presus de orice, nu uitaţi că toate lucrurile trebuie să aibă măsura lor justă, inclusiv recunoştinţa, care nu este altceva decât mărturisirea plină de iubire a bucuriei produse de dar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cineva mulţumeşte pentru o simplă frunză ca şi cum ar fi primit un cedru, el face dovada naivităţii sale, depunând mărturie pentru ceva ce nu a pri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terminaţi cu laudele, şi mai bine pregătiţi-vă inimile pentru a primi din mâna Mea o comoară mult mai presus de aces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mai întâi de toate pătrundeţi în inimile voastre, contemplaţi-le şi spuneţi-mi ce aţi găsit în 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Enoh referitoare la maniera în care trebuie testată inima. Diferenţa dintre lumina intelectului şi lumina inimii. Iubirea temporară şi iub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Abedam, cei 12 au făcut câţiva paşi înapoi, urmând instrucţiunile lui Enoh, care i-a condus pe calea spirituală – prin interiorizare – către inimile lor, indicându-le printr-un discurs scurt în ce constă testarea propriei inimi şi ce trebuie să facă pentru a deveni conştienţi de ceea ce se petrece în aceasta. Iată discursul lui: 2. „Ascultaţi-mă, dragii mei fraţi. După ce a fost nevoit să asculte laudele voastre de slavă, sincere, dar extrem de copilăreşti, Tatăl nostru preasfânt şi preaplin de iubire, Abedam Iehova Emmanuel Abba, v-a dat următorul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aţi-vă inimile şi spuneţi-mi cu credinţă ce aţi găsit în ele!' Aceasta a fost semnificaţia discursului S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preasfânt şi-a dat însă seama că nu veţi şti să pătrundeţi această semnificaţie, de aceea, m-a instruit în secret să vă ghidez către inimile voastre, ajutându-vă implicit să pătrundeţi semnificaţia profundă a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abil că spusele mele vă surprind, dar veţi constata în curând că nu este deloc simplu să îţi întorci privirea către propria inimă pentru a vedea ce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acum, lumina predominantă a sufletului vostru a fost intelectul, dar spiritul viu, care locuieşte în inima sufletului şi reprezintă unica lumină a vieţii, nu a fost niciodată trezit în v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de altă parte, dacă spiritul nu este trezit, este inutil să îţi contempli inima, căci ce ai putea vedea într-un loc în care întunericul este deplin? Poate cineva să vadă măcar la câţiva paşi înainte într-o bez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lucru este cu atât mai mult valabil în ceea ce priveşte vederea spirituală din inima omului, căci nimeni nu poate vedea ceva în inima sa dacă spiritul său nu a fost trezit î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 veţi întreba acum: cum poate fi trezit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este motivul pentru care am fost instruit să vă ghidez personal. După ce vom ajunge în interiorul inimii, vom cunoaşte – cu ajutorul Celui care ne-a oferit, tuturor, aceste instrucţiuni sacre – ţelul la care trebuie să ajungem, potrivit voinţei Sale sacre, supreme ş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gura modalitate prin care poate fi trezit spiritul este următoarea: interiorizarea plină de iubire şi focalizarea privirii interioare către inimă, pentru a-L găsi acolo pe Tatăl preasfânt, plini de încredere, de sinceritate şi de altruismul cel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parcursul acestui proces, veţi constata că inimile voastre se vor înfierbânta din ce în ce mai tare. Acesta este momentul în care focalizarea voastră trebuie să devină maximă, căci acum se va produce aprinderea şi izbucnirea luminii. Iar atunci când inimile voastre se vor aprinde de iubire pentru Dumnezeu, pentru Tatăl preasfânt şi preaplin de iubire, deschideţi-vă ochiul spiritual şi veţi vedea minunile vieţii eterne di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mai există un aspect important: nu trebuie să-L iubiţi niciodată pe Tatăl preasfânt numai de dragul acestor minuni, căci El doreşte să fie iubit pentru El însuşi, în plus, aveţi grijă ca iubirea voastră să nu fie una temporară, care nu durează mai mult de o zi sau 97</w:t>
      </w:r>
    </w:p>
    <w:p>
      <w:pPr>
        <w:pStyle w:val="Frspaiere"/>
        <w:rPr/>
      </w:pPr>
      <w:r>
        <w:rPr>
          <w:rFonts w:cs="Bookman Old Style;Times New Roman" w:ascii="Bookman Old Style;Times New Roman" w:hAnsi="Bookman Old Style;Times New Roman"/>
          <w:sz w:val="24"/>
        </w:rPr>
        <w:t>două, căci nici chiar o femeie slabă nu se mulţumeşte cu o asemenea iubire, ca să nu mai vorbim de Dumnezeu ce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aţa pe care o veţi trăi de acum înainte va fi pe măsura iubirii di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este temporară, viaţa este şi ea trecătoare, căci iubirea este singura premisă a vieţii, iar iubirii temporare îi lipse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chimb, dacă iubirea are o natură eternă, viaţa pe care o generează ea va dura de-a pururi. Mai mult, această iubire eternă nu este altceva decât trezirea luminoasă a spiritului etern, căci acesta nu înseamnă nimic altceva decât iubire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ştiţi tot ce era de spus. Acţionaţi în consecinţă şi în curând veţi deveni capabili să vă contemplaţi inim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moţionat la culme, Besediel l-a prins pe Enoh de mână şi i-a spus: „Mult iubitul meu frate Enoh, cum ţi-ar putea mulţumi vreodată inima mea pentru această învăţătură glorioasă, mai presus decât oricare alta, prin care ne-ai deschis calea către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nă acum am fost complet orb, căci, aşa cum ai precizat foarte bine, cel puţin în ceea ce mă priveşte, până acum nu mi-am antrenat decât intelectul, urmărind să analizez tot ce îm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fost convins că perfecţiunea lui Dumnezeu diferă de imperfecţiunea noastră numai în ceea ce priveşte perfecţiunea intelectului, – şi că nu te poţi apropia de El decât prin dezvoltarea continu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trebuie să-ţi mai spun că din cauza acestei erori de gândire, mi-am ignorat până acum complet inima, lucru pe care tu l-ai remarcat încă de la început, observând înclinaţia di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ia acum îmi dau seama cât de inutil a fost tot acest efort uriaş, căci la ce ne-ar putea folosi vreodată această imens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iritul viu nu are nevoie de cunoaştere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ce i-ar folosi celui orb ca noaptea lumina soarelui, ca să nu mai vorbim de cea a spiritului, care este infinit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cultă, frate, toate aceste lucruri îmi erau necunoscute, dar acum, când – prin graţia Tatălui preasfânt – ai bătut la pieptul meu, inima mea ţi-a deschis şi a spus: 25. Iubirea, iubirea, iubirea – acesta este cuvântul suprem al întregii existenţe. Cine dispune de iubirea veşnică întru Dumnezeu dispune simultan şi de viaţa eternă, trăită întru Dumnezeu şi care integrează tot ce a cre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ne nu dispune de această iubire, nu are parte de altceva decât de moartea cea mai deplină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frate, iată, acum moartea m-a părăsit. Ce dar suprem ai revărsat asupra mea, şi a celorlalţi fraţi ai mei, dezvăluindu-ne cauza principal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cât de mare este recunoştinţa pe care ţi-o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acum ştiu Cine este Acela căruia îi datorăm întreaga noastră recunoştinţă. De aceea, lăsaţi-mă să mă grăbesc în braţele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noh l-a atenţionat însă: „Ai puţină răbdare, până când şi ceilalţi se vor trezi, la fel ca tine, şi până când inima ta va deveni perfect luminoa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vorbeşte despre limba pregătită a lui Garbiel. Contemplarea interioa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urt timp, Garbiel s-a îndreptat şi el către Enoh, dorind să schimbe câteva cuvinte cu el, mai mult din dorinţa de a face conversaţie însă decât dintr-o neces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uind acest lucru, Enoh i-a luat-o înainte: „Ascultă, Garbiel, Domnul şi Tatăl nostru preaplin de iubire îţi trimite vorbă că dacă doreşti să fii trezit, trebuie să păstrez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am recomandat vreodată, în numele Lui, să îţi laşi limba să sporovăiască veselă – ca instrument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îţi spun: meditează la cele spuse până acum şi vei găsi calea căt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va fi însă niciodată posibil prin agitaţia limbii, care mai degrabă blochează decât deschide calea cătr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acum ai fost primul între fraţii tăi, sau cel puţin aşa îţi imaginezi tu, care te consideri un fel de şef al lor. În faţa Domnului sfinţeniei, iubirii, blândeţii şi răbdării, această atitudine nu are însă nici un fel de valoare, căci în ochii Lui nu contează decât o inimă plină de smereni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ceea ce iese în evidenţă în această lume, în ochii lui Dumnezeu rămân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are trece neobservat prin această lume, considerându-se ultimul între semenii săi, are o mare preţuir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trebuie însă să-ţi doreşti să devii ultimul din egoism, ci pentru a-L iubi cu o putere încă şi mai mare pe Tatăl preasfânt şi preaplin de iubire în această izolare interioară, aspirând cu şi mai multă putere în inima ta pentru a reveni în căminul etern în care sălăşluieşte în permanentă Tatăl preasfânt, în calitatea Sa de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agul meu frate, dacă nu ai ştiut toate aceste lucruri până acum, reflectează intens asupra lor, pentru a avea şi tu parte de trezirea care se va produ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nu te vei putea apropia niciodată de Tatăl preasfânt şi preaplin de iubire până când nu vei trece testul suprem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i la fel de bine ca şi mine ce diferenţă uriaşă există între un fruct copt şi unul smuls prematur din pom. Ai grijă să nu fi considerat printre fructele necoapte, smuls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ul sacru este că învăţătorul perfect se află în mijlocul nostru, ghidându-ne în persoană, – dar cel care vine la El cu inima imatură nu va fi acceptat, până când inima sa nu se va fi maturizat. Abia atunci se va putea produce trez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este suficient să fii trezit timp de un an, o zi sau o oră. Este necesar ca trezirea să se produc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iritul nu sălăşluieşte în interiorul limbii, ci în inimă. Există oameni cu limba trezită, dar acest lucru nu este neapărat sinonim cu trezirea inimii, căci limba face parte inte-grantă din cap, fiind un fel de braţ (instrume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spiritul este trezit, limba preferă să rămână tăcută. Abia atunci înţelege intelectul – această lumină natural-spirituală a sufletului – ce diferenţă uriaşă există între limba spiritului şi cea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dragul meu frate Garbiel, urmează şi tu instrucţiunile Tatălui preasfânt şi ţine-ţi limba în frâu. În schimb, îţi poţi lăsa în voie inima să rostească şoaptele ei de iubire, căci acestea vor contribui la trezirea spiritului tău, şi implicit la câştigarea vieţii eterne. Reflectează la aceste cuv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zind acest discurs neaşteptat, Garbiel s-a înspăimântat în inima sa, şi neştiind ce să facă, a început să mediteze asupra cuvintelor lui Enoh. Cu cât medita mai intens, cu atât mai uşoară devenea inima sa, până când a atins o stare de pace interioară perfectă. Aflat în această stare de linişte, el a putut contempla luminile din inima sa aprinzându-se una după alta, iar inima sa s-a dilatat atât de mult încât a integrat întreaga lume. În interiorul acestei lumi aparent nesfârşite, el a văzut un altar uriaş, pe care stătea un tânăr maiestuos îmbrăcat într-un veşmâ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ânărul privea către cer. De sus a coborât o lumină divină, din care s-au auz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rbiel, Garbiel, priveşte semnele de pe mâna ta, care este alături de inima ta, şi notează-le pe tăbliţe din piatră. Predă apoi această învăţătură fraţilor tăi!” 19. După care tânărul s-a transformat într-un bărbat matur, şi-a privit mâna şi a văzut scrise pe ea 25 de semne (n.n. literele alfabetului), inclusiv explicaţiile referitoare la originea şi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toţi ceilalţi au descoperit aceleaşi semne prin contemplaţia lor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aproape o oră şi jumătate, Enoh a primit instrucţiuni să-i trezească din contemplaţia lor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ea ce Enoh a şi făcut, după care i-a condus cu prietenie înapoi la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Vratah referitoare la natur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u întors la Abedam, mulţumindu-i din inimă, acesta s-a adresat unuia din membrii grup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bine, dragul Meu Vratah, spune-mi pe scurt ce ai descoperit în inima ta şi ce ai înţeles din ceea ce a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leşit de smerenie şi de emoţie, Vratah şi-a luat inima în dinţi, după care i-a răspuns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umnezeule şi Tată preasfânt şi preaplin de iubire, atotputernic, blând şi răbdător, plin de graţie, compasiune şi iubire, Creator al tuturor lucrurilor, chiar trebuie să las limba mea să rostească în faţa Ta ceea ce Tu ai ştiut încă de la începutul eternităţilor, cu mai multă claritate decât îmi apare mie lumina soarelui într-o zi senină?” 5. Abedam i-a replicat: „Cum îmi poţi pun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am fost chiar Eu cel care ţi-a cerut acest lucru? Ştiind că Eu am fost dintotdeauna conştient de ceea ce vei vedea prin contemplaţia ta interioară, cum de nu-ţi dai seama că tot Eu am ştiut dintotdeauna şi că îţi voi cere să relatezi ceea ce ai perceput, deşi cunosc până la ultimele detalii viziunea pe care 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nu mai pune întrebări şi răspunde la ceea ce ţi-am cerut, ca şi cum aş ignora complet răspunsul pe care urmează să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laşi lucru este valabil şi pentru voi, ceilalţi, iar cei care vor fi întrebaţ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nu doresc să vorbesc cu voi ca şi cum m-aş adresa unor pietre, ci ca un tată cu copiii lui care au învăţ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de, Vratah, răspunde acum la întrebare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are, Vratah şi-a făcut curaj şi a început să povestească, cu inima plină de recunoştinţă, ce a perceput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iată care au fost cuvintele prin care şi-a descris el viziunea avută: 13. „O, Tu, al cărui nume limba mea aproape că nu mai îndrăzneşte să-l pronunţe, – dacă aceasta este voia Ta, celelalte voinţe trebuie să se închine în faţa ei, iar a mea mai presus d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văzut în inima mea o lumină puternică, mai strălucitoare decât soarele. Simultan, pe pământ s-a făcut întuneric, astfel încât nu am mai putut percepe altceva în afara acest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mina devenea din ce în ce mai puternică, sfârşind prin a-mi ilumina toate părţile fiinţei, astfel încât pielea mea a devenit luminoasă ea însăşi, răspândind această lumină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lumina a căzut pe pământ, obiectele acestuia mi-au apărut din nou în faţa viziunii interioare, dar cu totul altfel decât le ştiam atunci când priveam cu ochi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re exemplu, am văzut frunza unui copac care a căzut în palma mea dreaptă, şi pe ea se aflau inscripţionate câteva semne curioase. Frumuseţea acestora mi-a atras atenţia, astfel încât am prins frunza şi cu mâna stângă, pentru a le putea examin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timp ce le studiam, am observat imediat că semnele de pe frunză sunt identice cu cele de pe mâna mea, cu singura diferenţă că pe mâna mea se aflau exact 25 de semne individuale, în timp ce pe frunză ele se combinau într-o multitudine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are frunza a devenit din ce în ce mai mare, ca şi cum ar fi acoperit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dată cu acest proces, combinaţiile de semne de pe ea deveneau din ce în ce mai complexe, astfel încât era imposibil să mai observ în ansamblul lor toate rândurile şi grupuri-le de semne astfel al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maginea era atât de sublimă încât m-a captat cu desăvârşire, dar tocmai atunci lumina divină a dispărut, la fel ca şi sunetele ei glorioase, iar vocea lui Enoh ne-a convocat pe toţi să ne întoarcem la Tine,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a a fost tabloul pe care l-am văzut, cu permisiunea Ta sfântă şi prin graţia Ta. Pentru acest lucru, îţi consacru Ţie întreaga mea recunoştinţă, slavă, preţuire, iubire şi adoraţie,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edam a lăudat acurateţea relatării lui Vratah, după care i-a spus: 24. „Ascultă, mult iubitul Meu Vratah, ceea ce ai văzut tu a fost împărăţia Graţiei Mele instaur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nu voi rămâne de-a pururi printre voi în forma Mea actuală vizibilă. De altfel, dacă ar fi să rămân, acest lucru nu v-ar ajuta cu nimic să dobândiţ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 voi lăsa în schimb mai multe semne precum cele văzute de tine şi de fraţii tăi, pentru a înregistra cu ajutorul Spiritului Meu fiecare cuvânt ieşit din gura Mea şi adresat vo-uă, pentru ca şi descendenţii voştri din urmă să se poată bucura de ele. Prin acest cuvânt scris, Eu voi rămâne de-a pururi printre voi, iar graţia şi atotputerea Mea nu vă vor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niera în care trebuie să vă folosiţi de aceste semne vă va fi indicată de Spiritul Meu, prin intermediul lui Garbi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imidului Sehel şi corespondenţa ei cu potopul din timpul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Vratah a împlinit voia lui Abedam, iar acesta i-a explicat pe larg viziunea sa interioară, şi după ce Vratah i-a mulţumit din inimă, Abedam l-a strigat pe un alt membru al grupului, Sehel, cerând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hel, spune-mi şi tu ce ai percepu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cererea Domnului, Sehel a rămas ca lovit de trăsnet, incapabil să rostească vreun cuvânt, căci avea o natură extrem de timidă şi nu era prea vorbăreţ de felul lui. Nu era însă vorba de nici o coincidenţă, aşa cum se crede în mod stupid în zilele noastre, căci puţini oameni ştiu să-mi glorifice numele la fel ca cei taci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 că în pofida eforturilor sale disperate, Sehel era incapabil să rostească vreun cuvânt, fiind curând cuprins de o anxietate tot mai mare, Abedam s-a îndreptat către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hel, cum îţi explici că le poţi vorbi fără nici un fel de teamă fraţilor tăi, care, prin comparaţie cu Mine, nu te iubesc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iubirea Mea pentru tine – la fel ca şi pentru ceilalţi – este atât de mare încât din focul ei au fost create spaţiile infinite ale creaţiei, care s-au umplut astfel cu nenumărate sisteme solare. Chiar şi aceşti sori nu sunt altceva decât o scânteie minusculă prin comparaţie cu iubirea pe care ţi-o port! Şi tu ce faci? Te temi atât de tare de Mine încât nu îndrăzneşti sămi dai răspunsul dorit la întrebarea pe care ţi-am pus-o! Cum îţi expl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mi dacă vreunul din fraţii tăi te-a lovit vreodată peste gură pentru faptul că i-ai răspuns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ţeleg din cuvintele inimii tale că acest lucru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bine, dacă fraţii tăi, care nu sunt decât nişte oameni slabi, nu te-au lovit niciodată, cu atât mai puţin o voi face Eu, Dumnezeu cel atotputernic şi etern şi Tatăl tău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de, înfrânează-ţi teama stupidă şi emoţia absurdă şi vorbeşte cu inima deschisă în faţa Mea şi 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ţi bate capul să găseşti cuvintele cele mai potrivite pentru a te adresa Mie – căci acest lucru nu-mi este deloc pe plac – ci rosteşte ceea ce îţi transmite inima, iar Eu voi fi pe deplin satisfăcut de discursul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vintele rostite de gura sfântă a lui Abedam l-au încurajat pe Sehel, a cărui teamă şi anxietate au dispărut complet, la fel ca şi rigiditatea limbii sale. Şi astfel, el a început să relateze minunile pe care le-a contemplat în timpul meditaţiei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Tată etern, adorat şi preasfânt! Cu adevărat, am fost un m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ată, Tu eşti iubirea, bunătatea, compasiunea şi graţia nesfârşită, iar în prostia mea, eu m-am temut de Tine! Iartă-mă, Tată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azul meu, nu numai prezenţa Ta vizibilă a fost aceea care m-a împiedicat să vorbesc, ci şi miraculoasa viziune pe care am trăit-o în inima mea, care mi-a paralizat comple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ântul Tău atotputernic a fost însă suficient pentru a mă întări, astfel încât acum orice teamă mi-a dispărut complet, căci este pentru prima oară când am aflat că Tu eşti nu numai un Dumnezeu atotputernic, ci şi un Părinte preaplin de iubire pentru noi. De aceea, sunt pregătit acum să relatez imaginile pe care le-am experimentat, şi care îmi mai trec încă prin faţa ochilor me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ediat ce am închis ochii, inima mea a început să strălucească într-o lumină roşie, la fel de frumoasă ca a unui trandafir de primăvară atunci când este întâmpinat de primele raze ale soarelui de dimineaţă. Dar acest lucru nu a fost totul, căci lumina roşie a devenit din ce în ce mai puternică, aşa cum se întâmplă în dimineţile de primăvară atunci când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urând s-a petrecut un lucru pe care nu mi l-aş fi putut imagina niciodată: un soare glorios a răsărit cu adevărat în inima mea, strălucind mai presus de oric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ima mea s-a dilatat atât de mult încât am putut zări în ea un întreg univers, luminat de nenumărate stele combinate în cele mai glorioase constelaţii. În faţa ochilor mei uluiţi a apărut atunci un nou pământ, absolut sublim, acoperit cu ape, pe care plutea o casă mare, în care trăia în pacea cea mai deplin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lucrurile nu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plul uman din casa cea mare a coborât la un moment dat pe pământ, aducânduţi Ţie un sacrificiu plin de devoţiune. Fumul rugului sacrificial s-a ridicat în aer, formând în curând un arc glorios de boltă deasupra pământului car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acest arc de boltă s-a auzit atunci o voce, care semăna întru totul cu vocea Ta, care s-a adresat părintelui noii generaţii de pe pământ. Vocea i-a promis acestuia pacea şi i-a făgăduit că inundaţiile care acopereau întregul pământ nu se vor mai repe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a adăugat foarte multe lucruri, pe care nu le-am putut înţeleg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sa cea mare a fost acoperită cu semne, pe care bătrânul le-a copiat pe o tăbliţă din piatră roşie. Când a terminat de copiat, el s-a dus la copiii săi, le-a arătat tăbliţa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pii, am notat pe această tăbliţă cuvintele pe care Dumnezeu le-a inscripţionat pe casa noastră plutitoare: De acum înainte nu voi mai purta un război cu omu1. Acesta a fos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ia dintre voi care îmi vor deveni necredincioşi vor fi nevoiţi însă să suporte povara judecăţii, până când va veni marele Moment. De aceea, pace pământului şi locuitorilor săi cu inima deschisă şi loială M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m atât am perceput în viz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Tată preasfânt, primeşte recunoştinţa mea veşnică,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are, Abedam i-a spus: „Sehel, ai descris perfect ceea ce ai văzut, dar adevărata semnificaţie a viziunii tale nu va putea fi revelată decât de trecerea timpului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l, aş prefera ca acest război să nu fie dus deloc, dar lucrurile nu se vor petrece în acest caz după voia Mea, ci după vo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ât despre semnificaţia semnelor, cât de curând o vei înţelege mai b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este justificata. Hrana spiritului este adevărul. Fundamentul tuturor adevărurilor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hel a ascultat fericit cuvintele lui Abedam despre semne, aşteptând cu nerăbdare ca semnificaţia acestora să îi fie revelată, în ceea ce priveşte însă războiul cu oamenii pe care urma să îl reveleze timpul cel rău, el nu a înţeles mare lucru, la fel cum nu a înţeles de ce nu era posibil ca această revelaţie să cobo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sorbit de aceste întrebări, el a uitat chiar de mulţumirile pe care i le datora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âteva asemenea momente de stânjeneală, Abedam l-a întrebat: „Ce gânduri inutile cultivi în inima ta? La ce îţi folos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zi că vei deveni mai viu dacă setea ta insaţiabilă de cunoaştere va f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şti atât de preocupat de ceea ce se va întâmpla cu pământul din cauza unei simple viziuni, Mă întreb ce ai fi făcut dacă ai fi trăit viziunea lui Kenan referitoare la cei zec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îţi spun: du-te la Kenan şi roagă-l să-ţi descrie viziunea pe care a avut-o. Fii cu deosebire atent la ultimul stâlp. Vei primi în acest fel o mare lumină, dar aceasta te va întrista, căci Tatăl care îţi vorbeşte acum se va transforma atunci într-un judecător nemilos, iar ochiul tău va încerca în zadar să străpungă întunericul cel dens. Vei căuta atunci faţa Mea, dar nu o vei mai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unde îţi vei îndrepta privirile, nu vei avea parte decât de mânia M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dacă vrei să afli asemenea amănunte, grăbeşte-te la Kenan şi roagă-l să-ţi povestească ce a văzut, încearcă să înţelegi ce ţi-am sp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ă mustrare, Sehel a căzut imediat la picioarele lui Abedam, începând să plâng şi implorându-mă cu lacrimi în ochi să-l scutesc acum şi de-a pururi de asemenea revelaţii; căci decât să se lipsească fie şi numai pentru o singură clipă de Tatăl preasfânt şi preaplin de iubire, ar prefera mai degrabă să piară pentru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m spus atunci (prin glasul lui Abedam): „Ascultă, dragul Meu Sehel, dacă aşa stau lucrurile, atunci totul este în regulă. Dacă Eu sunt mai important pentru tine decât o revelaţie teribilă, atunci rămâi alături de Mine, şi adevăr îţi spun, nu vei mai simţi niciodată nevoia de a Mă căuta, căci nu voi mai sta niciodată departe de tine. Astfel îţi vorbeşte Tatăl preasfânt şi preaplin de iubire, al tău şi al v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ea ce priveşte însă setea ta de cunoaştere, te asigur că nu o consider nerezo-nabilă sau nepotrivită, căci ea reprezintă primul semn al unei vieţi spirituale superioare în caz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nu dispune de această sete de cunoaştere este precum un trunchi găunos în care nu mai există viaţă, ci numai degradare. Această degradare distruge totul în jurul ei, precum un polip în apa mocirloasă a oceanului, care consumă totul în jurul lui cu nenumăratele sale braţe, fiecare înzestrat cu propria sa gură, până când nu îi mai rămâne nimic de mâncare, caz în care se scufundă el însuşi în mâlul de la fund, servind cel mult drept adăpost pentru un alt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adevăr îţi spun: omul lipsit de setea pentru cunoaşterea superioară nu a atins încă statutul propriu-zis de om – în adevăratul sens al cuvântului – nefiind decât un animal într-o formă umană, incapabil să se gândească la altceva decât la hrană, iar apoi la somn sau la împerechere. El este complet lipsit de alte preocupări, cu excepţia celor care privesc funcţiile sale naturale şi confortul material, cum ar fi procurarea hranei şi a unui loc călduţ şi moale în car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ar trebui să evitaţi asemenea oameni, căci în ei nu trăieşte decât sufletul animal, care nu aspiră să îşi transceandă statutul său pre-existenţial, preferând să mănânce decât să facă vreo muncă sau vreun efort pentru trezirea ulterioară a spiritului nemuritor di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emenea oameni nu au nimic sfânt în ei, cu excepţia stoma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de altă parte, deşi am vorbit până acum în favoarea setei de cunoaştere, există o altă perspectivă din care Mă opun cu vehemenţă acesteia, dintr-un motiv foarte precis, fără de care stelele, pământurile şi lunile lor nu ar putea deveni lum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care este acest motiv: dacă cineva este însetat de cunoaştere, spiritul lui este deja trezit, la fel cum copilul care suge la sânul mamei sale este deja trezit la viaţă! Ce îşi doreşte însă un asemenea copil? Pentru ce plân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hrană! El nu-şi doreşte altceva decâ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ezit din lungul său somn, spiritul face acelaşi lucru: el plânge de foame, strigându-şi sete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spundeţi-mi însă cu toată sinceritatea: se va simţi copilul hrănit dacă mama îi va da degetul să-l sugă, sau un alt biberon, care nu-i oferă substanţele nutritiv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vă spun: oricât de mult i-ar da copilului să sugă, dacă mama nu-i asigură şi adevărata hrană de care acesta are nevoie, mai devreme sau mai târziu copilul va pieri, căci viaţa lui nu poate fi prezervată fără substa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ţelegeţ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ţi din umeri! Vă asigur însă că veţi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este laptele hrana reală de care are nevoie copilul, şi deci unicul adevăr care îi poate potoli foamea, respectiv cererea stomacului săi? Cred că nimeni nu se poate îndoi d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de altă parte, oare nu-şi duce mama copilul la sânul care arde de iubire faţă de el şi în flăcările căruia este pregătit laptele cu care îl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ai în acest fel poate fi stinsă cu adevărat foamea copilului, în mod similar, spiritul este însetat de adevăr, singura sa hran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nu faceţi altceva decât să vă potoliţi spiritul cu o cunoaştere goală, lipsită de orice substanţă spirituală, spuneţi-mi – cum ar putea progresa spiri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a cum iubirea mamei reprezintă esenţa hranei reale a copilului, la fel, iubirea spirituală reprezintă pentru spirit esenţa oricărui adevăr, hrana eter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unde poate fi găsită această iubire şi Cine este poses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în faţă şi priviţi pieptul Meu, căci aici curge acest lapt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ămâneţi aşadar alături de Mine, căci este mai bine să sugeţi la pieptul Meu decât să căutaţi în zadar semnificaţia unor viziuni care vă depăşesc, înfometându-vă spiritul şi sfârşind prin a pieri odată cu revelaţia recent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ţelegeţi acum diferenţa dintre adevărata hrană şi cea falsă, precum şi semnificaţia expresiei 'set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aţi înţeles, acţionaţi în consecinţă şi veţi dobândi viaţ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l comite o greşeală. Mărturia cutremurătoare a lui Abedam în faţa lui 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asupra lui Sehel a coborât o mare putere, căci cuvintele Domnului reprezintă puterea, spiritul şi viaţa izvorâtă din Dumnezeu, iar Dumnezeu reprezintă fiecare cuvânt care iese din gura sfântă a Tatălui, căci El este puterea Iubirii numită Tatăl, la fel cum iubirea reprezintă puterea şi autoritatea nesfârş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stare, împlinit de puterea Spiritului lui Dumnezeu, Sehel a rămas alături de Abedam, refuzând să-i cedeze locul următorului chemat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precizăm totuşi că în cazul lui, nu orgoliul sau ambiţia au stat la baza acestei atitudini, ci iubirea lui copilărească faţă de Mine. De aceea, am fost nevoit să intervin din nou, prin gura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Sehel, mai sunt şi alţii care trebuie să vină la Mine, aşa cum ai făcut tu atunci când te-am chemat. Sunt convins că – dacă ai vrea – ai putea să le faci puţin loc; căci acum nu mai ai a te teme că M-ai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e, vino aici şi bucură-te, căci ai venit la Mine din propria ta voinţă, atât cât ţi-a permis putere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ând te-ai apropiat de Mine, Eu M-am grăbit să îţi ies în întâmpinare (la fel ca şi în caz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te afli însă chiar lângă Mine, aşa că nu mai trebuie să forţezi această apropiere, ci este suficient să Mă urmezi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ea ce ţi-am spus mai înainte se referea îndeosebi la inimă şi la spirit, şi mai puţin la trup. Din punct de vedere fizic, nu contează prea mult unde te afli. Important este ca inima ta să rămână cu Mine prin iubirea spiritului tău, şi în acest fel vei fi la fel de apropiat de M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laşi lucru este valabil şi invers: chiar dacă te-aş duce în cârcă, dar mintea ta ar rătăci prin cine ştie ce unghere îndepărtate ale oceanului sau ale cosmosului, te-ai afla la fel de departe de mine ca şi inima ta (sau iubire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dragul Meu Sehel, te poţi îndepărta puţin de Mine din punct de vedere trupesc, pentru a da astfel o şansă şi fraţilor tăi să se apropie de Mine, mai întâi trupeşte, iar apoi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ţi spun, dragul Meu 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hel i-a răspuns Domnului în inima sa, fiind întru totul de acord. Atunci, Abedam i-a sugerat: „Atunci acţionează în conseci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hel a simţit un val de căldură care i-a invadat inima, i-a acordat lui Dumnezeu slava cuvenită şi i-a mulţumit Tatălui Abedam, după care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dorind însă să-L scape din ochi pe Abedam, el a făcut câţiva paşi în spate, fără să se uite, drept care l-a călcat din greşeală pe picior pe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rbiel nu i-a iertat acest lucru, spunându-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nu umbli în manier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ţi dai seama că dacă umbli cu spatele, îţi poţi călca fraţii pe picioare ca şi cum ar fi simple pietre de pavaj, întrucât genunchii tăi se îndoaie înainte, şi n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ltfel, se pare că încurci în continu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f, Sehel, iar te-ai comportat prosteşte! Mi-am dat seama mai devreme după faţa lui Abedam, care este Tatăl nostru preasfânt şi preaplin de iubire, mai presus de oricine, că L-ai supărat deja cu prostia ta, – lucru pe care nu mă îndoiesc că ţi l-a indicat prin ult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pare însă că nu ţi-ai dat seama şi continui să acţionezi ca şi cum ai avea ceva probleme psihice, mergând cu spatele fără să ţii seama de Cel care se află înaintea noastră sau de picioarele celor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ate Sehel, te rog să te aduni şi să devii un alt om, cel puţin în faţa lui Dumnezeu, dacă nu vrei să ţii deloc seama de fraţii tăi, – pe scurt, un om ceva mai simpatic! Cu adevărat, îmi este ruş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plet stânjenit, bietul Sehel nu mai ştia ce să facă, căci nu ştia cui să îi ceară ierta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şi a încercat să spună ceva, limba sa a refuzat să-l asculte. După câteva momente, când a reuşit să se adune cât de cât, el s-a repezit la picioarele lui Abedam, dorind să îi ceară iertare pentru faptul că a uitat în prezenţa Cui se găseşte şi pentru că L-a supărat. Dorea de asemenea să îl roage pe Domnul să-i vindece piciorul lui Garbiel, în cazul în care acesta continua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edam l-a ajutat însă să se ridice de jos, după care l-a strâns la pieptul lui şi i-a spus, astfel încât să aud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hel, adevăr îţi spun, tu nu mai eşti un om, ci un înger în cel mai sublim dint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 adevăr îţi spun: ai devenit acum ceea ce ai fost în pântecul mamei tale, un descendent primordial nemuritor coborât din cerul cel mai înalt, în care nu există altceva de-cât iubirea inocentă a spiritelor cele mai smerite, care sunt totodată cele mai puternice şi mai înţelepte, căci sunt la unison cu aspectele cele mai profunde a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Sehel, mult iubitul Meu, Mă recunoşti acum drept Tatăl tău adorat şi preasfânt, aşa cum M-ai cunoscut încă de la începu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ţi aminteşti cum pluteai alături de Mine în spaţiul nesfârşit, încă gol la vremea aceea, şi când ţi-am spus: Frate credincios al iubirii Mele! Iată, un frate al nostru a căzut în hăurile nesfârşite ale abisului, în care nu mai există decât focul etern al Divinităţii Me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ide să creăm împreună din această lacrimă a Mea primul soare existenţial!', iar tu Mi-ai răspuns: Tată preasfânt!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ţi aminteşti apoi că şi din ochii tăi a căzut o lacrimă, pe care Eu am binecuvântat-o, spunându-ţi: 'Iubite frate al iubirii Mele eterne, această lacrimă a ta va face posibilă naşterea din primul soare primordial – cel născut din lacrima Mea – cel mai mare şi mai strălucitor între toţi, a nenumăraţi alţi sori care vor umple creaţia până acolo unde începe focul nestins al Divin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haide să nu mai vorbim de aceste lucruri acum, dragul Meu frate Sehel! Nu te mai teme aşadar de Mine, căci ne cunoaştem dintotdeauna, iar iubirea noastră îşi are originile la începuturile creaţiei. Acum cred că ai înţeles de ce nu te-ai putut abţine să mergi cu spatele, pentru a nu-ţi lu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hel, aceasta a fost ultima ta încercare, cu excepţia uneia singure care va urma în viitor, de scurtă durată, urmată apoi de încă una, cu adevărat ultima, când te voi trimite ca antemergător al Meu*. Te asigur că oricât de mult ţi-ai păstra corpul în această viaţă, tu nu vei mai pierde vreodată din priviri înf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că l-ai călcat pe Garbiel pe picior, el va deveni un învăţător al semnelor, dar tu vei fi maestrul lui. Aceasta va fi şi o mare lecţie a smereniei pentru el, la fel ca şi pentru ceilalţi care s-au grăbit să îl considere un prost pe cel care este cel mai vechi frate al iubirii Mele eterne şi care a existat înaintea tuturor stelelor, sorilor, pământurilor şi lunilor! între timp, dragă frate, haide să vedem ce viziuni au avut ceilalţi fraţi ai noştri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e larg „Marea Evanghelie a lui Ioan Vol.5”, Cap.237,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lui Sehel şi discursul lui de o profunzime şi de o înţelepciun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Abedam, Sehel a trăit un moment de transfigurare atât de sublimă încât toţi patriarhii au alergat la el – inclusiv Adam – pentru a-l saluta pe înaltul oaspete, al doilea în ierarhia divină, după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th însuşi, tatăl lui Sehel, care era cel mai mic dintre copiii lui, l-a luat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meu, Sehel, atunci când tu te-ai încăpăţânat să rămâi celibatar, refuzând să-ţi întemeiezi o familie şi să îmi dăruieşti moştenitori, eu m-am mâniat pe tine şi te-am exilat în ţinuturile de la miazăzi. Oare ai să mă ierţi vreodată pentru teribilul păcat pe care eu, tatăl tău orb, l-am comis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seamnă Enos şi întreaga linie ancestrală pri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Iehova, o, preasfântul meu Abedam, de ce au trebuit ochii acestui biet părinte să se deschidă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ehel, simt că înnebunesc de durere că nu te-am recunosc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iartă-mă, iartă-mă şi îngăduie-mi să te numesc în continuare fiul meu, chiar dacă numai din punct de vedere trupesc. Dar nu voia mea, ci voia sfântului Abedam facă-se, precum şi 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u-şi părintele lamentându-se astfel în faţa lui, Sehel şi-a revenit din starea sa de transă, şi-a luat inima în dinţi şi i-a spus tatălui său Seth: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ragă tată Seth, nu-ţi mai fă atâtea probleme! Fii convins că nu voi încălca niciodată porunca Tatălui preasfânt, în urma căreia am primit acest corp fizic pe care l-am purtat pe pământ timp de mai multe sute de ani. Iar cel care a conceput acest corp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motive am avea să nu ne mai considerăm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rămâi ceea ce ai fost întotdeauna pentru mine: iubitul meu părinte, în numele Celui care ne-a creat pe toţi încă de la începuturile eternităţii şi ai Cărui copii suntem încă înainte de crearea lucrurilor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începem acum cu toţii o viaţă nouă, de dragul celui care a căzut cândva, din propria sa voinţă. De altfel, ceea ce suntem – sau mai bine zis, – ceea ce am fost cândva – din perspectiva spiritului nostru, nu contează atât de mult în această viaţă terestră, în care tu eşti şi vei continua întotdeauna să fii tatăl meu,Seth, iar eu fiul tău 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i tu, nici ceilalţi, nu ar trebui să mă priviţi cu alţi ochi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reme ce Tatăl preasfânt şi preaplin de iubire ni s-a arătat într-o formă vizibilă, mâncând şi bând alături de noi, vorbindu-ne ca un frate înţelept şi învăţându-ne arta secretă a vieţii eterne, deşi noi nu însemnăm nimic – la fel ca şi întreaga creaţie – în faţa Lui – ce rost are să facem distincţii între noi, deşi ne-am născut cu toţii la fel, din iubirea Lui, prin voinţa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importanţă are dacă eu am fost creat ca un înger primordial, la începuturile creaţiei, sau ceva mai târziu, de vreme ce am fost creaţi cu toţii din aceea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âta vreme cât Dumnezeu, în înţelepciunea Lui supremă, a dorit ca tu să-mi fii părinte, şi nu invers, de ce m-aş considera acum superior ţie, numai pentru motivul că Tatăl preasfânt şi preaplin de iubire mi-a revelat starea spirituală primordială, ce-i drept, extrem de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dragă tată Seth, departe de m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ai Tatăl este sfânt; noi nu suntem decât copiii Lui, pe care îi iubeşte la infinit, cu condiţia ca ei să se poart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iar dacă deviază de la calea cea dreaptă, El le iese în întâmpinare prin graţia şi compasiunea Lu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t despre cei complet împietriţi, singurul lucru care îi aşteaptă pe aceştia este judecata lui dreaptă, care îi poate conduce către viaţă sau către moarte – numai El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vreme ce suntem cu toţii copiii Lui, noi avem datoria să respectăm regulile jocului în care am intrat, trăindu-ne viaţa pe pământ în conformita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viaţă terestră nu durează, oricum, prea mult, dar El a pregătit de mult condiţiile care ne aşteaptă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t despre întoarcerea mea acasă, îl vom lăsa pe El să decidă, căci voinţa Lui este sacră, iar El se află acum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singur lucru îmi permit să vi-l cer, tuturor, cu toată stricteţea: de dragul mântuirii voastre şi a vieţii eterne pe care urmează să o câştigaţi, să nu-mi arătaţi nici cea mai mică veneraţie numai pentru că Tatăl preasfânt m-a numit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ci ştiţi foarte bine Cine este Acela căruia îi datorăm cu toţii întreaga slavă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ate gândurile noastre de veneraţie trebuie să se îndrepte asupra Tatălui preasfânt, prin împlinirea voinţei lu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vă cer tuturor să mă priviţi cu aceiaşi ochi ca şi până acum, ca pe Sehel al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 rog de asemenea pe tine, frate Garbiel, în numele Celui care se află acum atât de aproape de mine, să te ridici de la sol, căci nu sunt decât un om, la fel ca şi tine. Seth este tatăl nostru, al amândurora. De ce acţionezi ca şi cum eu aş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cultă, un om nu trebuie să se închine niciodată în faţa altor oameni, iar pe viitor te asigur că toţi cei care vor accepta – în egoismul lor – ca fraţii lor să cadă la pământ în faţa lor se vor face vinovaţi de cel mai cumplit păca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ltfel, dragă frate, tu nu m-ai ofensat niciodată, astfel încât nu am ce să-ţi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face pentru tine este să-ţi dăruiesc inima mea de frate, întru totul deschisă în fa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există totuşi ceva care îţi apasă inima, iată-L acolo pe Cel căruia îi suntem cu toţii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te la El, iar El te va elibera cu siguranţă de greaua povară care îţi ap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gloria supremă a omului. Preţuirea prin iubire. Orgoliul lui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a întărit Amin-ul lui Sehel, după care a spus: 2. „Da, fiul Meu mult iubit, Sehel, a rostit adevărul! Între toate păcatele, iubirea de si-ne este cel mai mare. Gloria supremă şi cea mai sublimă a omului este umilinţa şi slăvirea numelui Meu în faţ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are inima tulburată să vină întotdeauna la Mine, căci adevăr vă spun, întărind cele spuse de mult iubitul Meu Sehel: nicăieri nu va găsi el alinare decât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biel, tu nu ai greşit atunci când ţi-ai cerut iertare marelui tău frate. La fel, Seth nu a greşit atunci când şi-a recunoscut vechea sa eroare, mâniindu-se pe fiul său Sehel, care, dintr-un impuls interior, a refuzat să calce pe urmele patriarhului Adam, întemeindu-şi o familie, şi preferând să îşi consacre întreaga viaţă purităţii primordiale divine a inimii sale, din iubirea secretă pe care Mi-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spunea însă Sehel, atunci când un frate se prosternă la pământ în faţa altui frate, lucrurile au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chiar Eu nu vă cer acest lucru. Cum puteţi să-l slăviţi atunci pe un frate al vostru ca şi cum ar fi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reau să spun prin aceasta că nu trebuie să vă acordaţi reciproc respect şi preţui-re, ci doar că nu trebuie să vă târâţi ca viermii în faţa fra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ă preţuiţi reciproc, faceţi-o prin iubirea pe care v-o purtaţi. Nu acceptaţi ca unii să se simtă superiori, ci fiţi fraţi adevăraţi, în numele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singura preţuire autentică, pe care v-o datoraţi unii altora. Orice alte semne de veneraţie încalcă deja ordinea Mea. De aceea, nu trebuie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ţuirea prin iubire este suficientă în orice relaţie dintre voi, fie ea între doi fraţi, sau între tată şi fiu, soţ şi soţie, soră şi soră, frate şi soră, fiică şi mamă, mamă şi fiu, fiică şi tată, etc. – pe scurt, iubirea este suficientă în orice tip de relaţie, căci nici chiar Eu nu cer nimic în plus de la voi decât iubirea v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vă spun: chiar dacă v-aţi ruga zi şi noapte, târându-vă prin praf şi noroi precum porcii, – nu vă voi îndeplini cererea dacă nu vă veţi întoarce inima către Mine, cu toată iubirea şi sinceritatea, ca în faţa Tatălui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Eu, Cel sfânt mai presus de orice, consider că iubirea voastră filială este tot ce îmi datoraţi, ce rost are să vă prosternaţi la pământ unii în f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vă repet acum pentru totdeauna: iubirea este singura manieră în care ar trebui să vă arătaţi preţuirea şi respectul uni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despre tine, mult iubitul Meu Sehel, înscrie această poruncă pe piatră, pentru ca pe viitor toţi să ştie care este centrul universal 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tu, gelosule Garbiel, renunţă la invidia ta pentru faptul că nu te-am chemat primul pentru a-mi relata viz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zi că am făcut acest lucru în mod deliberat, pentru a te enerva, dovedindu-ţi astfel nimicnicia în faţa Mea, numai pentru că tu îţi doreşti ceva ce nu poţi fi? O, Garbiel, te asigur că te înşel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îţi spun: ordinea Mea eternă, iubirea şi înţelepciunea Mea, merg în direcţii diferite de cele pe care le cultivă naiv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smereşte-ţi inima şi renunţă la acest orgoliu. Nu te mai gândi la ordinea în care vă chem la Mine, ci bucură-te dacă ai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ă, motivul pentru care banalul ghiont al fratelui tău Sehel te-a durut atât de tare este direct legat de acest orgoliu, care te face să-ţi doreşti să fii chemat mai întâi, în mod normal nici nu ar fi trebuit să simţ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purifică-ţi inima, iar apoi vino la Mine atunci când te voi chema. Acum întoarce-te la Enoh şi roagă-l să-ţi arate din nou calea către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riadel, a sosit rândul tău să te ridici şi să vii la Mine, pentru a-mi relata, la fel ca şi ceilalţi, ce ai perceput în inim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Horiadel. Ghidul omului – voce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at de Abedam, Horiadel a păşit înainte şi – ca un leu curajos – a început să vorbească. Trebuie să menţionăm că era într-adevăr un om curajos, dar lipsit de orgoliu, curajul său fiind născut din iubirea lui pentru Mine, la fel ca o mamă care îşi alăptează la sân copilul şi care aleargă plină de curaj pentru a-l salva dacă acesta este pus în pericol, cu singura diferenţă că în exemplul de mai sus, curajul mamei ar fi născut din teamă, durere şi panică, în cazul lui Horiadel nu se punea problema, căci curajul lui era născut din iubirea cea mai pură, fiind comparabil mai degrabă cu curajul unui general care trăieşte gus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ţinut de acest curaj dublat de iubire, Horiadel a rostit următoarele cuvinte: 3. „O, Tată preasfânt şi preaplin de iubire! În graţia Ta infinită, Tu m-ai chemat şi pe mine, sărman păcătos, pentru a rosti în faţa Ta ce am perceput în viziunea m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ştiu foarte bine că tot ce am perceput a venit de la Tine. Oare merită să-Ţi mai relatez ceea ce Ţie îţi era clar încă de la începutul eternităţii, mai clar decât lumina soarelu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nu, acest lucru ar însemna doar să torn o picătură de apă în marele ocean pentru a mări volumul acestuia, sau să aprind o lumânare în plină zi pentru a spor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Ţi relata Ţie despre viziunea pe care am avut-o, numai de dragul Tău, ar însemna – din câte îmi dau seama – o prostie fără seamăn, căci nu aş face decât să-mi des-carc inima în faţa Ta, ca şi cum nu ai cunoaşte deja ce se află ascu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când mă aflu în faţa Ta, un singur lucru mi se pare potrivit, şi anume să îmi lovesc pieptul în autoflagel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umnezeule atotputernic, Tatăl preasfânt şi preaplin de iubire, ai milă de mine, sărma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toate păcatele şi greşelile mele îţi sunt cunoscute Ţie, ca şi cum ar fi expuse privirilor într-o zi senină şi luminoasă. Tu îmi cunoşti gândurile şi toate dorinţele mele sunt numărat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e altă parte, ştiu foarte bine că Tu doreşti ca noi să vorbim cu Tine ca şi cum nu ai fi ştiut nimic despre noi, cu toată sinceritate, aşa cum ar face orice copil cu părintele său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îţi voi relata şi eu viziunea minunată şi profetică pe care am trăit-o în timpul meditaţiei. Aşadar, vă cer tuturor să mă asculta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început am simţit ceva ca nişte lovituri puternice în pieptul meu. Dacă nu mă înşel, cred că au fost şapte asemenea lovituri. Nu erau deloc dureroase, dar fiecare dintre ele m-a zguduit până în străfundurile fiinţei mele, drept pentru care m-am umplut de teamă, neştiind la ce trebui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a de-a şaptea lovitură, teama mea a devenit atât de copleşitoare încât simţurile mele exterioare au îngheţat complet, iar eu m-am interiorizat pe deplin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văzut mai întâi numeroase lumini, ca nişte fulgere fără tunete. Luminile au devenit din ce în ce mai rapide şi mai violente, până când întreaga mea inimă a fuzion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lumina a început să îmi dilate inima, care şi-a extins hotarele dincolo de toate ceruri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timp ce se expansiona în acest fel, fulgerele şi luminile au început să se dizolve treptat, concentrându-se până când au devenit stele individuale fixe, strălucind mai puternic ca luceafărul de dimineaţă pe un cer senin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totul s-a liniştit şi nu mi-am mai putut da seama dacă inima mea continuă să se dilate sau nu, dacă a rămas liniştită sau, dimpotrivă, dacă a început să se contracte la loc, – m-am recunoscut subit pe sine. Am descoperit astfel că sunt un om complet şi m-am întrebat: oare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ată, trei dintre cele mai glorioase stele au coborât din cerul imens al inimii me-le – acum expansionată la infinit – care s-au dovedit a fi trei sfere perfect rotunde şi extrem de luminoase, la fel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m întrebat atunci: ce înseamnă acest lucru? Unde mă aflu, ş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i nu mi-am pus bine aceste întrebări, că cele trei sfere au explodat, astfel încât în final nu am mai putut vedea nimic altceva în faţa mea decât aceste trei sfe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sfera din mijloc s-a deschis şi le-a absorbit în ea pe celelalte două, după care s-a apropiat de mine. Am auzit atunci o voce de tunet care mi-a spus: 22. Te afli acum în interiorul spiritului tău. Tot ceea ce percepi se află înlăuntrul tău şi nimic nu există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viitor, datoria ta va fi să contempli comorile din interiorul tău, fără a mai fi preocupat vreodată de murdări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tot ceea ce îţi apare în lumea exterioară ca fiind mort poate fi regăsit în interiorul tău în nenumărate forme vii. De aceea, toate preocupările tale trebuie să se îndrepte exclusiv către viaţa interioară. Vei regăsi aici toate formele cu care te-ai intersectat vreodată în lumea exterioară, inclusiv pe cele cu care nu te-ai inters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aceasta este lumea interioară a lui Dumnezeu, Tatăl etern şi preasfânt. Numai în ea vei putea tră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aceste cuvinte, marea sferă luminoasă a început să se contracte, până când a dispărut complet, iar eu m-am trezit din nou aici, pe pământ, iar din întreaga viziune nu a mai rămas nimic altceva decât o aminti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Tată adorat, acceptă – în graţia Ta infinită – relatarea mea incompletă şi, aşa cum spuneam, ai milă de mine, sărmanul păcătos. Căci eu nu sunt la fel ca Sehel cel pur, ci sunt pli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Tată, facă-se voia Ta sfân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del este numit scrib al semnelor şi maestru al ştiinţei corespo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i-a oferit însă mâna Sa lui Horiadel, care a prins-o între cele două mâini ale sale, ducând-o la piept, de care a apăsat-o cu toată forţ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bedam i-a adresat următoarele cuvinte: „Horiadel, ai relatat cu credinţă ceea ce ai văzut în interiorul tău. De aceea, voi face din tine un căutător al comorilor ascunse ale vieţ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acum care este semnificaţia viziunii tale: iubirea pentru Mine trebuie să umple din ce în ce mai mult inima omului, expansionând-o prin căldura ei spirituală, în maniera pe care ai descris-o foarte bine atunci când ai vorbit de fulgerele luminoase, care au fuzionat mai întâi între ele, iar apoi cu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fuziunea a fost completă, inima ta s-a liniştit, iar tu ai putut vedea din nou stelele, în lumina cărora ţi-a apărut lumea ta interioară în care te-ai descoperit pe sine, ca un om perfect. Deşi te-ai descoperit pe sine, nu ştiai totuşi unde te afli, aşa că ai întreb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ele trei stele ale cerului tău interior s-au desprins şi s-au apropiat de tine, devenind extrem de strălucitoare. Acest semn nu a fost însă suficient pentru înţelegerea ta, aşa că ai continuat să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 moment, cele trei stele s-au îndepărtat puţin, iar cea din mijloc le-a înghiţit pe celelalte două. Abia atunci ai putut percepe tu vocea ta interioară, ca de tunet, care ţi-a oferit primele elemente ale cunoaşterii de sine, indicându-ţi ce trebuie să faci şi încotro trebuie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că doreşti în continuare să mai primeşti câteva răspunsuri, căci continui să îţi pui întrebări: 'Bine, dar stelele, ce semnificaţie aveau aceste stele din interiorul meu? Şi de ce a fost lumina lor iniţială atât de violentă? Cum au devenit ele una şi de ce s-au despărţit din nou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la început, stelele nu semnifică altceva decât cunoaşterea absorbită de suflet din lumea exterioară, pe scurt, cunoaşterea intelectuală în înţelesul ei cel ma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fulgerele din jurul stelelor, acestea simbolizează căutarea de sine a sufletului pe cărările adevărulu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zionarea luminii stelelor se referă la faptul că sufletul M-a găsit în sfârşit pe Mine, aspirând cu toată ardoarea să devină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din lumina iniţială au apărut stelele şi totul s-a scufundat în marea tăcere, se poate spune că viaţa s-a găsit pe sine – prin iubirea ei pentru Mine – în Sursa ei Primordială, care este la fel de infinită ca şi viaţa care s-a regăsit pe sine în Ea ş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se explică de ce în acest moment, tu te-ai recunoscut pe sine, punându-ţi întrebarea fundamentală: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cele trei stele ţi-au dat răspunsul aşteptat, dar tu tot nu l-ai înţeles. Ele doreau să-ţi spună că te afli acum în interiorul propriei tale iubiri, că ai devenit una cu iubirea şi cu viaţa, pregătit să absorbi întreaga Mea lumină. Ţi-ai fi putut da seama de acest lucru după faptul că la cea de-a doua întrebare a ta, stelele – infinit dilatate – s-au îndepărtat puţin de tine, pentru ca tu să le poţi contempla măreţia nesfârşită. Steaua din mijloc semnifica iubirea cea mai pură; de aceea, ea le-a absorbit pe celelalte două, care semnificau credinţa şi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cele trei stele au devenit una, ai putut percepe în sfârşit cuvântul cel viu din interiorul tău, iar acesta te-a ajutat să înţelegi viziunea pe care ai avut-o, referitoare la viaţa di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cuvânt era însuşi Cuvântul Meu, adică acel cuvânt esenţial care a permis crearea întregii lumi, inclusiv a ta. El te-a ajutat să înţelegi marile corespondenţe interioare care există între lumea exterioară şi cea interioară, etern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vei deveni şi tu un scrib, dar nu la fel ca ceilalţi, ci un scrib al semnelor corespondente ale vieţii din interiorul omului, ale tuturor lucrurilor vizibile şi invizibile, mari şi mici, din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ţi voi mai da şi alte semne, care te vor ajuta să înţelegi ce trebuie să faci cu semnele celorlalţi şi cum poţi separa ceea ce aparţine spiritului, adică vieţii eterne, de elementele profane, exterioare. Altfel spus, ceea ce ceilalţi vor vedea numai cu ochi trupeşti, iar din când în când şi cu cei ai sufletului, tu vei vedea cu ochii spiritului, sesizând adevărul cel mai lăuntri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i primit aşadar semnele libere ale ştiinţei corespondenţelor! Deocamdată nu ştii cum să le foloseşti, şi nu ştii nici măcar care sunt aceste semne, dar nu-ţi f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cultă, vei afla tot ce trebuie să ştii la şcoala inimii tale, pe care ai cunoscut-o as-tăzi pentru prima dată. Spiritul iubirii din tine te va călăuzi, dezvăluindu-ţi toate secretele şi revelându-ţi tot ceea ce este încă ascuns în faţa ochilor tăi. Fii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bedam referitor la adevărata adoraţie a lui Dumnezeu. Evanghe-lia dăruiri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primit explicaţiile sacre din partea lui Abedam, Horiadel a căzut la picioarele acestuia, copleşit de un sentiment imens de recunoştinţă, plângând cu lacrimi de bucurie şi de iubire. Şi ochii nici unuia dintre fraţii săi aflaţi pe înălţimile sacre nu au rămas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edam i-a cerut însă lui Horiadel să se ridic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riadel, ridică-te! Dacă inima ta este plină de smerenie şi de iubire, acest lucru este suficient pentru a-ţi arăta recunoştinţa. Nu este necesar să rămâi cu faţa la pământ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 asigur că orice formă exterioară de devoţiune este mai degrabă o oroare în faţa Mea decât o virtute pe placul Meu. Acest lucru este cu deosebire valabil în ceea ce priveşte lacrimile de durere care apar în ochii celor ale căror inimi nu s-au ocupat până atunci mai deloc de Mine, sau alte gesturi pioase, dar pur fizice, de care inima spirituală şi spiritul care locuieşte în ea nici măcar nu sunt conştiente. Singurele gesturi pioase care contează în faţa Mea sunt cele născute din spirit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 îţi spun ţie, şi vouă tuturor: Eu sunt Spiritul cel ma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cine nu vine la Mine întru spiritul iubirii sale, mulţumindu-mi din inima sa spirituală, nu va primi din partea Mea un răspuns la cererea sa până când nu se va smeri complet, intrând în lumea sa interioară şi aducându-mi sacrificiul viu al iubirii pure din inima sufletului său, acolo unde rezidă spiritul cel viu, descendentul străvechi al iubirii M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nu mai eşti un spirit ignorant, ci unul trezit, care înţelege lucrurile şi îşi controlează perfect casa (trupul), iubindu-mă cu toate componentele sale. De aceea, ce rost are să rămâ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îţi spun, iubitul Meu frate Horiadel, renunţă la aceste obişnuinţe desuete, specifice mai degrabă celor din ţinuturile de jos, şi ridică-te ca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îşi pleacă genunchii în faţa Mea să şi-i plece întru spirit şi adevăr, prin smerenia justă a inimii sale, nu îndoindu-şi genunchii trupeşti, căci acest gest este lipsit de însemnă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orice om poate să-şi îndoaie genunchii dacă doreşte, şi oricum face acest lucru atunci când merge. Dacă simpla îndoire a genunchilor ar fi suficientă pentru a-mi fi pe plac, mersul pe jos fără nici o destinaţie ar fi o rugăciu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poate să însemne însă pentru Mine îndoirea genunchilor fizici sau prosternarea la pământ a copiilor Mei, adică a celor cărora le-am dăruit cândva un spiri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ână şi animalele îşi îndoaie cu cea mai mare uşurinţă genunchii, aşezându-se fără problem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slava pe care Mi-o aduceţi nu diferă cu nimic de gesturile animalelor, care mai este diferenţa dintre voi şi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eci, dragul Meu Horiadel şi voi, ceilalţi, cât de stupide sunt asemenea gesturi exterioare în ochii Mei. Ele indică o adoraţie moartă a lui Dumnezeu cel pururi viu, a Tatălui preasfânt şi preaplin de iubire care v-a dăruit un suflet viu, în cadrul căruia sălăşluieşte spiritul etern al iubiri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pe viitor renunţaţi la asemenea gesturi inutile şi folosiţi-vă cu înţelepciune de membrele trupului, numai atunci când aveţi cu adevărat nevoie de ele. În ceea ce Mă priveşte însă, lăsaţi-le să se relaxeze, ca şi cum nu aţi avea memb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eţi putea face niciodată ceva pe placul Meu numai cu ajutorul trupului, căci Eu sunt Spiri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doriţi totuşi să vă elevaţi deopotrivă trupul şi spiritul, folosiţi-vă membrele pentru a le fi de folos fraţilor voştri, căci aceste servicii îmi sunt întru totul pe plac, iar lucrările trupului vor deveni lucrări ale spiritului vostru, pentru care veţi primi răs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bliniez din nou acest aspect extrem de important: nu veţi putea face niciodată ceva pe placul Meu servindu-vă exclusiv de membrele trupului vostru, ci numai acţionând din interiorul inimii sufletului, şi implicit al spiritului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văr vă spun: cel care îi va da fratelui său o bucată de pâine sau un măr, o nucă, o pară, un strugure, ori o vacă, o oaie, un cal sau un măgar, o haină sau o casă, dar nu îi va face acest dar din inimă, ci dintr-un simţ al datoriei, – în ochii Mei este ca şi cum el nu i-ar fi dăruit nimic fratelui său, iar Eu nu-l voi considera un dar, chiar dacă ar fi la fel de mare ca şi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care nu dispune însă de aproape nimic, dar din puţinul lui îi dăruieşte ceva fratelui său, plin de iubire, adevăr vă spun: chiar dacă nu este vorba decât de o jumătate de nucă, în ochii Mei aceasta valorează mai mult decât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ştiţi cum trebuie să Mă slăviţi. Acţionaţi în consecinţă şi nu veţi mai avea motive să vă plângeţi că nu răspund cere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ideţi să-l chemăm aşadar pe Purhal, pentru a afla de la el ce anume a perceput în timpul meditaţi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nterioară a lui Pu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după aceste cuvinte, Abedam l-a chemat pe Purhal şi i-a spus: 2. „Purhal, a sosit rândul tău în marea ordine! Spune-ne şi tu ce ai văzut, ce ai simţit şi ce ai perceput în interiorul tău, – dar fără teamă şi fără timiditate, căci nu ne-am adunat aici pentru a ne teme, ci pentru a ne iub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de, spune-ne fără teamă ce ai experimentat în timpul scurtei tale viziuni interio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încurajat, timidul Purhal şi-a pierdut orice urmă de teamă şi a simţit chiar o putere interioară atât de mare, încât dacă i s-ar fi cerut acest lucru, s-ar fi luat la trântă cu toţi tigrii, leii, hienele şi leviata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nd însă că această putere este destinată altui scop, el a început să relateze cu credinţă despre ceea ce a simţit în timpul meditaţiei. Iată cuvintele sale: 6. „O, Tată preasfânt şi preaplin de iubirea cea mai înaltă din lume! Dumnezeule atotputernic şi etern; Doamne şi Maestru înţelept al tuturor lucrurilor care există în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intea mea, aproape toţi cei care au vorbit s-au folosit de o scuză umilă pentru că nu îndrăzneau să vorbească, descriind ce au văzut în interiorul lor, întrucât ştiau foarte bine – la fel cum ştiu şi eu – că în faţa Ta chiar şi cele mai ascunse gânduri ale noastre apar mai clar decât soarel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Tată preasfânt şi preaplin de iubire, doresc să fiu eu excepţia în această privinţă, aşa că nu voi mai lungi povestea şi voi vorbi direc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ca şi ceilalţi, ştiu şi eu că tot ce am văzut şi tot ce am auzit a venit de la Tine, aşa că este imposibil să nu-Ţi cunoşti propri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nu mai produce mărul fructe numai pentru că Tu şi cu mine ştim cum arat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 fi o nebunie să contest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îmi voi prezenta fără timiditate şi fără teamă fructele care au crescut în inima mea – altminteri atât de aridă – prin graţia Ta, o, Tată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aşadar ce am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început am sărit de la un gând la altul, gândindu-mă la tot ce-mi trecea prin cap; de pildă: 'Deci trebuie să mă uit în inimă şi să contemplu ceea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arte bine, dar cum să fac acest lucru? Ace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m-am gândit: 'Ai puţintică răbdare, căci Cel care ţi-a cerut acest lucru va şti – dacă aceasta este voia Lui sfântă – să îţi arate calea pe care trebuie să mergi, fie deschis, fie în secret, în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dacă nu este voia Lui sfântă – cu siguranţă că doreşte să rămâi ceea ce eşti şi ai fost dintotdeauna: un sărman orb,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cmai când ajungeam la această concluzie, s-a auzit un zgomot puternic. Pământul a dispărut subit de sub picioarele mele, şi am simţit că plutesc în centrul unei nopţi eterne, în care îmi era imposibil să văd ceva şi în care nu mai aveam deloc conştiinţa de sine, astfel încât abia am mai reuşit să leg câteva cuvinte: 'Deci aşa arat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ată preasfânt, priveşte în jos, către mine, în marea Ta compasiune, şi cheamămă înapoi, căci în această noapte vo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abia s-a terminat acest gând că s-a produs un al doilea mare tunet, – şi am putut vedea flăcări mari, născute din profunzimile hăului şi întinse în toate direcţiile, în lumina acestor flăcări mi-am putut da seama că noaptea pe care am perceput-o anterior era de fapt noaptea propriei mele inimi, în timp ce flăcările născute din cel de-al doilea tunet nu reprezentau altceva decât iubirea mea, care fusese până atunc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 produs în continuare un al treilea tunet, încă şi mai înfricoşător decât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lăcările s-au ridicat acum mai sus, concentrându-se şi dând naştere unui soare ar-zător, în căldura căruia sunt convins că nimic nu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umina acestui soare totul a prins substanţă. Flăcările iubirii mele au devenit fi-inţe la fel ca mine, şi se părea că numărul lor era nesfârşit. Iar aceste fiinţe s-au îndreptat către 115</w:t>
      </w:r>
    </w:p>
    <w:p>
      <w:pPr>
        <w:pStyle w:val="Frspaiere"/>
        <w:rPr/>
      </w:pPr>
      <w:r>
        <w:rPr>
          <w:rFonts w:cs="Bookman Old Style;Times New Roman" w:ascii="Bookman Old Style;Times New Roman" w:hAnsi="Bookman Old Style;Times New Roman"/>
          <w:sz w:val="24"/>
        </w:rPr>
        <w:t>mine şi au fuzionat cu mine. Fuziunea mi-a generat un extaz atât de puternic încât mi-e imposibil să-l compar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area nu a durat însă prea mult. În curând, am rămas singura fiinţă umană care mai exista, dar am auzit în schimb numeroase voci care veneau din interiorul meu, la fel de glorioase ca şi cântecele de dimineaţă ale păstorilor fericiţi. Iar aceste voci au alcătui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tă, Eu sunt totul în toate, şi totul se află în Mine şi s-a născut din Mine! Tu eşti creat însă după chipul şi asemănarea Mea; de aceea, cunoaşte-te pe tine însuţi, află cine eşti şi Cine este Tatăl, Creatorul şi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aceste cuvinte s-a făcut din nou noapte, iar conştiinţa mea a re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ta este tot ce am perceput în timpul meditaţiei, Tată preasfânt; depun la picioarele Tale, ca o consacrare, viziunea pe care am avut-o, şi Te implor – în marea Ta graţie – să o primeşti. Facă-se voia ta sfân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lui Abedam adresată nesincerităţii lui Purhal. Explicarea viziunii lui Pu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Purhal şi-a încheiat relatarea, Abedam cel Mare a privit în jur cu prietenie, după care s-a adresat tuturor, inclusiv lui Pu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recunosc că ne-ai dăruit toate fructele tale, fără teamă şi fără timiditate, fără să laşi nici măcar un singur măr în pomul cunoaşterii tale interioare şi fără să renunţi la vechiul tău obicei de a dărui mai întâi fructele necoapte şi lipsite de gust, şi păstrându-le la urmă pe cele coapte ş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spuneam, ne-ai făcut o relatare corectă, dar doresc să-ţi atrag atenţia asupra câtorva chestiuni importante: ceea ce ne-ai relatat tu nu a reprezentat propriu-zis un păcat, căci nu ai făcut decât să rosteşti tot felul de vorbe, lipsite de orice semnificaţie, nici pozitivă, nici negativă. Cam la fel se petrec lucrurile într-un măr putred, care nu este nici bun, nici rău. Ce crezi însă, să doreşti să savurezi un măr putred nu este – în sine –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 aşa au stat de pildă lucrurile atunci când ai insistat puţin cam prea mult asupra părţii cu curajul de care dădea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rhal, înţelegi ce doresc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unde-mi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stat că nu înţelegi pe deplin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voi explica mai pe larg, aşa că te rog să fii cât se poate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i menţionat scuzele umile ale celor care au vorbit înaintea ta, ai spus că vei reprezenta o excepţi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lucru ar fi adevărat dacă ar putea exista vreo excepţie, căci Eu nu v-am cerut niciodată mai mult decât puteţi face, în acord cu voinţa Mea, dacă doriţi cu adevărat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 existat însă unii care, în marea lor devoţiune faţă de Mine, şi-au pierdut graiul şi nu au putut relata ceea ce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servând atitudinea vorbitorilor dinaintea ta, tu ai privit-o ca pe o prostie şi ţi-ai pus în gând să vorbeşti despre acest lucru încă înainte de a-ţi cere să ne relatezi experienţa trăită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ţi-am cerut într-adevăr acest lucru, primul lucru pe care l-ai făcut, înainte de orice altceva, a fost tocmai acela de a te diferenţia de fraţii tăi, pentru a le crea o anumită star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ltfel, crede-mă, în relatarea ta ţi-ai lăudat curajul ceva mai mult decât îl poţi doved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ai afirmat că eşti la fel de conştient ca şi ceilalţi că toate lucrurile îmi sunt cunoscute, astfel încât dacă îi cer să relateze o experienţă el poate să facă acest lucru fără teamă, întrucât Eu ştiu deja dinainte ce anume a trăit, – lucru pe care l-ai confirmat printr-o parabolă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face atunci că nu ţi-ai dat seama inclusiv de faptul că Eu cunosc slăbiciunile inimii tale, care nu îmi sunt delo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această privinţă, ai făcu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cum ţi-am spus la început, de această dată nu voi considera comportamentul tău drept un păcat, dar ai grijă ca pe viitor să ţi-l schimbi, căci în caz contrar, noaptea întunecată a spiritului tău nu va fi multă vreme luminată de flăcările iubirii, iar soarele glorios al dimineţii care a răsărit înlăuntrul tău nu va mai răsă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 că, dragul Meu Purhal, tu nu ai secrete în faţa Mea. De aceea, ar fi bine să nu mai încerci asemenea manevre pe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ă din acest sfat un principiu director al vieţii tale, iar în viaţa viitoare pe care o vei trăi pe această planetă îţi va fi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a este semnificaţia viziunii pe care ai avut-o, care a fost de la început şi până la sfârşit un avertisment continuu, indicându-ţi mai presus de orice că iubirea ta pentru Mine şi pentru fraţii tăi nu este pură, şi nic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lăcările care au ţâşnit în toate direcţiile din hăurile sufletului tău pot depune mărturie în acest sens, avertizându-te cu o voce de tunet: 'Priveşte cât de slabă este încă iubirea ta, şi implicit cât de penibilă viaţa pe care 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m lăsat totuşi soarele graţiei Mele să răsară în tine, tu ţi-ai dat seama că aceste flăcări fără lumină sunt în realitate sinele tău divizat datorită numeroaselor tale dorinţe, pofte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ar putea deveni o fiinţă atât de divizată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a a fost mesajul pe care l-ai primit în lumina iubirii şi graţiei Mele atunci când toate acele fiinţe s-au îndreptat către tine, devenind una cu tine. Această fuziune ţi-a permis să anticipezi ce înseamnă să devii un om perfect, motiv pentru care ai perceput din nou vocea Tatălui, adică a Spiritului Meu, spunându-ţi: 'Află cine eşti, unde te afli şi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form experienţei trăite, sfatul Meu este să te concentrezi asupra iubirii pure şi altruiste faţă de Mine şi de semenii tăi, căci numai astfel vei putea trăi, regăsind în inima ta marile semne pe care ţi le-am dezvăluit în această meditaţie, şi devenind astfel pentru Mine un interpret al semnelor de iubire din inimile fraţilor tăi,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ustrării adresate de Abedam lui Purhal asupra celor prezenţi. Abedam întăreşte inimil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din partea lui Abedam, Purhal – dar şi o bună parte din ceilalţi de faţă – şi-au pierdut aproape complet simţul vorbirii, astfel încât, cu excepţia lui Adam şi a lui Enoh, aproape nimeni nu ar mai fi îndrăznit să-i adreseze un singur cuvânt lu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în ciuda faptului că acesta îşi privea copiii cu cea mai mare prietenie posibilă, ca un Părinte adevărat,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toată lumea se gândea: „Arată într-adevăr ca un om foarte bun, dar cum putem avea încredere în El? Într-o singură clipă, El poate sesiza tot ce există în inima noastră! Evident că tot ce spune este adevărat, dar la ce ne foloseşte? Cine poate scăpa de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siguranţă, are cele mai bune intenţii în ceea ce ne priveşte. Dacă nu ne-ar impune drept ideal puritatea cea mai desăvârşită, ar fi destul de simplu să rămânem în jurul lui; dar cum să facem faţă acestei cerinţe? Ah, puritatea, puritatea este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e lipseşte această puritate perfectă, este imposibil să ne apropiem de El cu conştiinţa curată, căci El nu trece cu vederea nici cea mai mică greşeal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de făcut? Pe El nu-L poate schimba nimeni, – acum şi de-a pururi va rămâne Acelaşi, la fel de pur şi de sfânt cum este acum. De aceea, tot ce ne rămâne de făcut este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fect conştient de aceste gânduri ale copiilor Săi, Abedam s-a întors către Purha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rhal, Spune-mi: ţi-am tăiat capul atunci când ţi-am oferit – în cuvintele cele mai blânde cu putinţă – aceste instrucţiuni, purificându-te astfel încât să poţi primi, la fel ca şi ceilalţi, iubirea şi viaţa eternă, precum şi libertatea cea mai deplină care izvorăş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mi: te-a tratat vreodată tatăl tău fizic cu aceeaşi blândeţe cu care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ătaţi-mi-l pe acel părinte dintre voi care nu a fost nevoit niciodată să îşi mustre copiii cu toată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evident că nu cunoaşteţi nici un asemenea părinte. De altfel, aţi fost cu toţii părinţi şi ştiţi cum trebuie crescu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ţi-mi atunci cum arată biciul Meu? Cine a căzut la pământ sub lov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nu fac altceva decât să vă educ, să vă învăţ şi să vă eliberez prin iubirea Mea părintească, supremă şi perfect autentică, iar voi spuneţi în inimile voastre că nu pute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oameni orbi şi nesinceri! Dacă în Mine nu puteţi avea încredere, Părintele vostru credincios, blând, răbdător şi plin de iubire, Mă întreb în cine puteţi cre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ă simţiţi atât de stingheri şi de înspăimântaţi în prezenţa Mea, Părintele vostru cel pur şi sfânt, plin de cele mai bune intenţii părinteşti, născute din iubirea Mea eternă şi altruistă pentru voi, Mă întreb cum vă simţiţi unii în compania celorlalţi, voi, care sunteţi prin comparaţie cu Mine, plini de cele mai rele şi mai egoiste intenţii? Cum puteţi fi atât de descurajaţi pentru simplul motiv că am rectificat o greşeală în inima lui Pu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oameni orbi! Tremuraţi de teamă atunci când Eu, Tatăl vostru etern şi viu, încerc să vă ridic şi pe voi din moartea în care vă aflaţi cătr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chimb, lumea exterioară, care este sinonimă cu moartea, nu vă produce nici cea mai mic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viţi cât de mare este eroarea voastr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ne v-a învăţat să vă fie teamă de Cel pe care ar trebui să-L iubiţi mai presus de orice, în timp ce vă deschideţi inimile şi vă simţiţi perfect confortabil în prezenţa celui pe care ar trebui să-l respingeţi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rhal, spune-mi: ce rău ţi-am făcut atunci când te-am purificat prin marea iubire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tii tu ce este viaţa şi cum poate fi trăită e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i un spirit creat nu cunoaşte acest secret, dar Eu, Stăpânul infinit şi etern al Vieţii – îl cunosc! Dacă Eu – Tatăl vostru preasfânt şi preaplin de iubire – am coborât printre 118</w:t>
      </w:r>
    </w:p>
    <w:p>
      <w:pPr>
        <w:pStyle w:val="Frspaiere"/>
        <w:rPr/>
      </w:pPr>
      <w:r>
        <w:rPr>
          <w:rFonts w:cs="Bookman Old Style;Times New Roman" w:ascii="Bookman Old Style;Times New Roman" w:hAnsi="Bookman Old Style;Times New Roman"/>
          <w:sz w:val="24"/>
        </w:rPr>
        <w:t>voi pentru a vă instrui personal cum poate fi trăită această viaţă, imposibil de înţeles în alte condiţii de către voi, cum de v-a putut trece prin minte faptul că nu pute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rhal, spune-mi: dacă nu aş fi dorit să te ajut, cine altcineva te-ar fi putut ajuta să ieşi din moarte şi să cunoşt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ca să te pot ajuta, nu este firesc ca gândurile tale cele mai secrete să-mi fie perfect cunoscute, pentru a-ţi putea sări în ajutor ori de câte ori te ameninţă u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mi, Purhal, merit Eu neîncrederea ta pentru acest simplu motiv?” 25. Auzind aceste cuvinte, toţi cei de faţă au început să plângă şi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suşi a plâns în hohote, la fel ca un copil, după care, profund mişcat de marea Mea iubire părinteas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Tată preasfânt şi preaplin de iubire, abia acum înţeleg cât de infinit de bun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ne este acela care ar putea să respingă această iubire a Ta, răspunzându-Ţi cu o iubi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iartă-ne pe noi, cei orbi, pentru marea nedreptate pe care am comis-o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bedam i-a răspuns: „O, micuţii Mei copilaşi! Liniştiţi-vă şi nu vă mai temeţi, căci niciunul dintre voi, cei care vă aflaţi acum la pieptul Meu, nu va fi pierdut. Eu, care sunt însăşi Viaţa Eternă, Mă aflu acum în mijlocul vostru, alungând orice pericol de moarte care v-ar putea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hiar dacă voi mai mustra pe unii, aşa cum am făcut cu Purhal, nu vă pierdeţi încrederea în Mine, ci amintiţi-vă în inimile voastre că cel care pedepseşte cu atâta blândeţe sunt Eu, Părintele vostru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pilaşii Mei, urmăriţi să înţelegeţi pentru totdeauna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Juribael referitor la măreţia omului în calitatea sa de copil al lui Dumnezeu. Viziunea lui Juribael. Cercurile din ce în ce mai mari născute din cercul uni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bedam l-a chemat la El pe Jurib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ibael, a sosit rândul tău să ne spui ce ai simţit în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in de respect, Juribael a făcut câţiva paşi înainte şi a început să vorbească, inspirat de iubirea lui profund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ată sublim, mai bun decât oricare altul! Mă aflu acum în faţa Ta ca un sărman vierme, purtându-Ţi însă, Tată preasfânt, respectul cel mai deplin şi consacrându-Ţi smerenia absolută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rea Ta părintească şi infinită m-a chemat de la moarte la viaţa liberă şi perfectă, transformând viermele slab şi orb din ţărână într-un om liber, care poate privi întreaga infinitate, ce îi apare ca un număr infinit de sfere ce îmbracă alte sfere, alcătuind o imagine nemuritoare, şi percepându-se pe sine în fiecare din aceste sfere infinite, după chipul şi asemănarea Ta, o,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transformat nu doar într-un om nemuritor, ci chiar mai mult. Ai transformat sărmanul vierme târându-se prin praful pământului-mamă în ceva infinit mai mult decât un om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ine poate cuprinde măreţia iubirii Tale părinteşt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Tu i-ai permis viermelui din praf, omului slab şi păcătos, să Te strige pe Tine, Dumnezeul etern şi preasfânt: 'Dra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Tată, – Tu ai făcut din noi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ă preasfânt, nu doresc nimic altceva decât să Te slăvesc; să îmi consacru întreaga viaţă pe care mi-ai dăruit-o şi întreaga putere cu care m-ai înzestrat Ţie; să Te respect atât de mult încât, în faţa Ta, spiritul meu să simtă nevoia să se ascundă printre cele din urmă creaţii ale Tale; să Te iubesc mai presus de orice. Da, aş putea să fac oricând acest lucru, Creatorul şi Dumnezeul m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atâta vreme cât ai rămâne pentru mine doar un Creator infinit, un Dumnezeu atotputernic, relaţia dintre mine şi Tine nu ar putea fi decât aceea dintre nimic şi esenţa Ta universală şi infinită, dublată de omnipotenţa Fiinţei T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chimb atunci când Te numesc: Tată', relaţia dintre noi se schimbă complet: inima mea devine beatifică, iar spiritul meu începe să tremure, cuprins de o intuiţie cutremurătoare, iar eu trăiesc o senzaţie omniprezentă, aceea a iubirii pure născute din Tine, o, Tată, – o iubire pură care nu s-ar putea dărui nimănui altcuiva decâ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a este singurul lucru pe care Ţi-l pot oferi, în această stare de iubire uit chiar şi de adoraţie, de slăvirea Ta, de sacrificiile pe care Ţi le datorez, în calitatea Ta de Dumnezeu atotputernic, întru cinstirea măreţiei Tale infinite; nimic nu mai rămâne atunci în faţa mea decât Tu, Tată preasfânt, căci nu mă mai pot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iartă-mă, adoratul meu Tată preasfânt, pentru că nu reuşesc să Te slăvesc în cuvinte aşa cum ai merita, căci inima mea este plină de iubirea cea mai profundă pentru Tine şi nu aş mai putea iubi vreodată pe altcineva la fel cum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ată, din cauza iubirii excesive a inimii mele pentru Tine, limba mea nu se mai simte în stare să-Ţi vorbească, rugându-se Ţie sau oferindu-Ţi slava pe care o merită numele Tău, căci întreaga putere de care dispun s-a concentrat în inimă, în iubirea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cer iertare anticipat, convins fiind că relatarea mea va fi destul d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fericire, am apucat să relatez deja până acum cea mai mare parte din ceea ce am perceput în timpul meditaţiei, senzaţie pe care am păstrat-o până acum şi pe care sper să nu o mai pierd niciodată. Voi mai adăuga la această senzaţie doar următoarea viziune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când mă gândeam că Tu eşti Părintele nostru preasfânt, făcând din noi – în iubirea Ta infinită – copiii Tăi, în mine a apărut o lumină incredibil de strălucitoare, care m-a pro-iectat în sinea mea, la fel cum cineva poate privi fundul unei ape extrem d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contemplare nu a durat însă prea mult, căci foarte curând mi-am descoperit inima, în interiorul acesteia se afla un inel extrem de luminos, aflat într-o continuă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atunci prin minte: 'Oare care este semnificaţia acestu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abia mi-a trecut prin minte acest gând că inelul a şi început să se dilate, la fel ca cercurile de la suprafaţa apei, extinzându-se mult dincolo de limitele fiinţei mele, până când a alcătuit un cerc aproape infinit, în centrul căruia mă aflam eu,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i această stare nu a durat însă foarte mult, căci în curând cercul s-a dizolvat într-un număr nesfârşit de cercuri mai mici, concentrice, care deveneau din ce în ce mai mari şi mai luminoase. Iar în centrul fiecărui cerc mă aflam tot eu, devenind la rândul meu din ce în ce mai puternic şi mai luminos. În profunzimile insondabile ale acestui tablou terifiant, alcătuit din nenumărate cercuri concentrice, aparent nesfârşite, am zărit o lumină uluitor de puternică şi de strălucitoare. Am privit această lumină cu cea mai mare atenţie, până când am devenit conştient de faptul că în centrul ei Te aflai Tu, Tată preasfânt, Lumina tuturor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din nenumăratele cercuri s-a auzit atunci un zumzet uşor, care s-a transformat într-o voce blândă, iar această voce er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m înţeles acel zumzet, care s-a transfor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aceste cuvinte spuneau: 'Iată, aceasta este calea iubirii care duce către viaţa eternă, şi implicit către Mine, Dumnezeul etern şi preasfânt şi Tatăl tău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are totul s-a redus la tăcere, iar viziunea m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ici s-a încheiat experienţa pe care am trăit-o în timp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Tată, o, mult iubitul meu Tată preasfânt, îţi consacru Ţie această experienţă a mea şi te implor să nu respingi inima mea imperfectă, revărsând – dimpotrivă – asupra mea puterea de a Te iubi din ce în ce mai mult,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de Abedam cel Mare viziunii lui Juribael. Secretul viu al smereniei şi iubi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Juribael a căzut cu faţa la pământ, la picioarele sfinte ale lui Abedam, manifestându-şi în acest fel devoţiunea şi iubirea nesfârşită fa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ar trebui să se aşeze toţi cei care îl iubesc pe Dumnezeu cu toată ardoarea, smerenia şi recunoştinţa inimii lor: la picioarele Creatorului şi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s-a aplecat însă rapid şi l-a ridicat pe Juribael, strângându-l la pieptul Său, pentru a respira aici viaţa eternă de la sursa primordială din care s-au născut toate universurile şi din care îşi va extrage de-a pururi fiinţa şi viaţa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 piept preasfânt l-a strâns Tatăl preaplin de iubire pe Juribael, astfel încât până şi trupul acestuia s-a umplut de iubi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îl ţinea astfel strâns îmbrăţişat în iubirea Sa părintească, eternă şi infinită, Tatăl preasfânt i-a adresat lui Juribael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Juribael, abia acum poţi spune că trăieşti cu adevărat, iar această viaţă nuţi va mai putea fi luată niciodată, căci ţi-am dăruit-o acum definitiv, iar tu ai acceptat-o de la Mine, Tatăl tău preasfânt, etern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a este inelul etern al luminii din inima ta – viaţa trăită în iubirea Mea dinlăuntrul fiinţei tale! Căci iubirea Mea în inimile copiilor Mei este ca un cerc care creşte continuu, multiplicându-se la nesfârşit. Iar aceste cercuri, născute din această multiplicare infinită, sunt legate între ele precum verigile aceluiaşi lanţ sau precum spirele unei spirale, fiecare devenind din ce în ce mai mare şi mai liberă, mai apropiată de celelalte, dar şi de sursa din care s-a născut în spaţiul etern şi infinit. În plan spiritual, acest lucru înseamnă bucuria supremă resimţită la unison cu iubirea Mea părintească şi cu graţia şi înţelepciunea car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bucurie supremă este viaţa eternă şi eliberarea spirituală, a căror sursă este înţelepciunea primordial-eternă născută din Mine. Orice om care va deveni un copil autentic al iubirii Mele, prin propria sa viaţă trăită în iubire, se va putea bucura de această ferici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fel spus, mult iubitul Meu Juribael, viziunea pe care ai avut-o ţi-a arătat calea care duce către Mine, Tatăl tău preasfânt şi al fraţilor tăi! Toţi cei care vor urma această cale vor cunoaşte mai devreme sau mai târziu destinaţia sublimă şi menirea pentru care v-am creat pe toţi, şi nu vor mai fi nevoiţi să se întrebe: 'Oare de ce?' sau 'âncotro mă îndrept?', căci vor găsi în ei înşişi aceste răspunsuri, revelate de iubirea şi de spiritul lor – care este un purtător al iubirii. Vor înţelege astfel semnificaţia sublimă a intenţiei Mele, iar din această înţelegere se 121</w:t>
      </w:r>
    </w:p>
    <w:p>
      <w:pPr>
        <w:pStyle w:val="Frspaiere"/>
        <w:rPr/>
      </w:pPr>
      <w:r>
        <w:rPr>
          <w:rFonts w:cs="Bookman Old Style;Times New Roman" w:ascii="Bookman Old Style;Times New Roman" w:hAnsi="Bookman Old Style;Times New Roman"/>
          <w:sz w:val="24"/>
        </w:rPr>
        <w:t>va naşte libertatea cea mai perfectă, derivată din înţelepciunea Mea infinită şi eternă, care reprezintă ordinea primordial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nu va accepta însă să păşească pe această cale va continua să caute până la moarte fără a găsi vreodată ceea ce caută, nici o cale mai scurtă sau mai rapidă, căci aceasta este o cale a iubirii şi a vieţii care derivă din ea, nicidecum a încăpăţânării lipsite de cea mai mică scânteie di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hiar dacă în anumite cazuri există o urmă de iubire, aceasta este o iubire fura-tă, iar cel care o trăieşte este un hoţ care dă dovadă de egoismul cel mai cra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aţa acestui tip de iubire este întotdeauna de scurtă durată, căci ea se auto-consumă, fiind separată de iubirea Mea părintească, şi deci lipsită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o asemenea iubire este precum o lampă cu petro1. Dacă petrolul din ea se consumă, mai poate funcţiona ea dacă nu este alimentată cu o nouă cantitat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decum. Odată cu terminarea petrolului se stinge şi flacăra lămpii, care devine întunecoasă, rece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prinzi însă petrolul direct de la sursa sa (din pământ) şi protejezi gaura prin care ţâşneşte pentru ca flacăra să nu fie stinsă de vânturi sau de ape, ea nu se va stinge niciodată, ci va continua să ardă, şi încă din ce în ce mai glorios, căci va încălzi treptat zona din jur, lărgind gaura, prin care va ţâşni o cantitate din ce în ce mai mare de petrol din surs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dar, mult iubitul Meu Juribael, cei care îşi vor aprinde iubirea din inimă şi îşi vor orienta această iubire către Mine, îşi vor aprinde în acest fel petrolul vieţii direct la sursă, iar flacăra lor nu se va stinge niciodată, luminându-le de-a puru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ai aprins această sursă a vieţii tale direct la sursă. De aceea, bucură-te, căci în lumina ei L-ai găsit pe Tatăl, sursa primordială a oricăr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trecem acum mai departe şi să ascultăm ce are de zis Oal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Oalim: cefe trei inimi, fiecare în interior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l-a chemat la El pe Oalim, căruia i-a adresat următoarele cuvinte: „Oalim, copilul Meu plin de recunoştinţă faţă de iubirea Tatălui tău, vino şi povesteşte-ne ce ai trăit în timpul meditaţiei tale. Dar vorbeşte fără teamă şi fără timiditate, pentru ca nimic să nu rămână nespus; căci fiecare detaliu este important, deopotrivă pentru tine şi pentru fraţii tăi. Haide, încep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lim a păşit în faţă şi Mi-a mulţumit din inimă pentru marea graţie de a fi fost chemat să vorbească, la fel ca fraţii săi, după care a început să povestească ce a experimentat în viziunea sa, de o importanţă cu totul aparte pentru orice fiinţă umană. Iată ce a relatat el: 3. „Tată preasfânt şi preaplin de iubire, de o bunătate absolută, şi voi, dragii mei fraţi şi surori, părinţi, mame şi copii! În marea Lui graţie, Cel Preaînalt m-a chemat să vorbesc în faţa Lui şi a voastră, a tuturor, dar este extrem de greu să relatezi în cuvinte ceva ce nu poate exi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i fac însă probleme, căci Cel care m-a inspirat să trăiesc această experienţă lăuntrică va şti cu siguranţă să îmi înzestreze limba greoaie cu agilitatea necesară pentru a exprima ceea ce în mod normal este inexprimabil, în termeni cât mai accesibili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devărat, recunoştinţa mea faţă de Tine, Tată preasfânt şi preaplin de iubire, nu se va stinge niciodată; căci iată, limba mea a fost deja dezlegată pri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scultaţi ce am de spus, dragii mei fraţi şi surori, părinţi fizici, mame şi copii, şi bucuraţi-vă alături de mine, căci Domnul, Dumnezeul nostru suprem şi Tatăl preasfânt şi preaplin de iubire, este bun, blând şi mai răbdător decât ne-am putea imagina vreodată noi, motiv pentru care a dezlegat limba mea şi aşteaptă acum să afle direct din gura mea ceea ce ştia deja dinainte, căci el este Cel care a trezit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vreme ce aceasta este voia Ta, voi vorbi, bucurându-mă deja în inima mea că fac ceva pe placul Tău, dragul şi iubit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ascultaţi cu toţii miracolul pe care l-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început mi s-a părut foarte ciudat faptul că trebuie să privesc în inima mea şi m-am gândit că este imposibil să îmi plasez vreodată capul – locul în care se află cei doi ochi cu care văd în mod obişnuit – undeva la mijlocul trupului, pentru a-mi putea contempla astfe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când reflectam astfel la posibilitatea sau la imposibilitatea de a-mi orienta ochii către o parte interioară a corpului, mi-am pierdut subit vederea ochilor. Aproape simultan, în mine s-a făcut din nou lumină, şi am constatat că pot privi în interiorul meu la fel cum privesc de regulă în exterior,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m înţeles atunci cum de este posibil acest lucru, căci nu mai experimentasem niciodată ceva asemănător. În timp ce îmi exprimam astfel uluirea, inima mea a devenit transparentă şi am constatat în curând că în interiorul ei se află alte două inimi, ceea ce dădea un total de trei, la fel ca un sâmbure alcătuit din trei straturi în interiorul cojii dure şi ţepoase a unei castane, respectiv pieliţa maronie exterioară, mai grosieră, urmată de miezul propriu-zis al castanei, şi în sfârşit de sămânţa minusculă care reprezintă viaţa castanei, care va da cândva naştere unei multitudini de asemene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urând, inima exterioară s-a dezintegrat şi a căzut într-un fel de hău nesfârşit, în care a sfârşit prin a fi complet distrusă. Aceasta era inima materială exterioară a corpului me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ma interioară, substanţială*, a rămas însă, continuând să se dilate sub influenţa inimii din interiorul ei, extrem de luminoasă, care dorea să crească la rândul ei, aşa cum creşte o sămânţă aruncată pe un sol fertil, care sfârşeşte prin a deveni în cele din urmă un copa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În limbajul lui Lorber, termenii „material” şi „substanţial” diferă ca semnificaţie, primul referindu-se la materia grosieră, iar cel de-al doilea la materia subti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s-au produs lucrurile şi cu această inimă-sămânţă a mea, cea mai interioară între toate. La început părea să fie o simplă inimă, dar treptat, ea s-a dilatat din ce în ce mai mult, asumându-şi o formă umană, în care m-am recunos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u-l pe acest om, m-am gândit: 'Oare este acest om-inimă din interiorul meu tot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iată, am înţeles atunci că noul om avea la rândul lui o inimă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eastă inimă semăna cu un soare, dar lumina ei era de o mie de ori mai puternică decât a soarelui nostru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timp ce contemplam această inimă solară, am descoperit subit în centrul ei o imagine minusculă, dar vie, a Ta, Tată preasfânt, – dar nu am reuşit să înţeleg cum de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când mă minunam astfel, m-a cuprins pe neaşteptate o stare incredibilă de extaz, iar imaginea Ta vie dinlăuntrul meu mi-a spus următoarele cuvinte din interiorul inimii solare a noului om pe care l-am descoper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veşte în sus şi vei înţelege curând cum se face că locuiesc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am orientat imediat privirea în sus şi am văzut acolo, dincolo de abisul infinităţii, un soare de o măreţie indescriptibilă, în centrul căruia Te aflai Tu,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in Tine ieşeau nenumărate raze de o strălucire uluitoare, din care una a căzut în inima solară a noului om dinlăuntrul meu, dând astfel naştere imaginii Tale vi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scurt timp, omul cel nou din inima-sămânţă şi-a întins braţele, încercând să pu-nă stăpânire pe mine, adică pe om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 lucru m-a înspăimântat, iar acest şoc m-a trezit din nou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ima materială s-a refăcut la loc din abisurile ei şi s-a plasat din nou la locul ei, înconjurând cele două inimi interioare, după care lumea exterioară mi-a devenit din nou vizibilă, iar cea interioară a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a fost experienţa pe care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Tată preasfânt, îţi consacru Ţie această relatare cu totul imperfectă a mea, pentru ca Tu să completezi scăpările mele, conform voinţei Tale preasfint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infinită a individualităţilor spirituale. Viaţa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cheierea relatării lui Oalim, patriarhii s-au minunat foarte tare şi au început să-şi şoptească reciproc: „E prea greu de crezut! De data aceasta, miracolul spiritual trans-cen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fi zis că omul este unul singur, dar iată, ce diversitate incredibilă exist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edam cel Cunoscut s-a dus chiar la Enoh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dragul meu frate Enoh, cu toată iluminarea şi chemarea de care am avut parte, simt că s-a făcut întuneric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i, te rog, dacă tu ai înţeles ceva din ce s-a spus mai înainte, îmi vine să intru în pământ. Până acum, şase din descendenţii lui Seth şi-au expus viziunile, şi niciuna nu seamănă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ă mai înţelegem atunci din această viaţă spirituală şi din lumea spirituală care îi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oamenii spirituali nu mai trăiesc unii alături de ceilalţi, aşa cum facem n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acă fiecare îşi poartă propria sa lume lăuntrică, se pune întrebarea: va mai fi oare vreun loc, în lumea interioară a fiecăruia, pentru fraţii săi şi se vor putea apropia aceştia de el, venind cu propriile lor lumi interioare foart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zând că se apropie cineva, oare nu se vor retrage ei în propria lor lume interioară, la fel cum procedează melcul, care îşi retrage antenele şi se ascunde în cochilia lui atunci când întâlneşte în cale un obiec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e-mă, dragă frate Enoh, toate aceste lumi interioare îmi par la fel de puţin legate între ele ca şi un vulcan în acţiune cu un vas plin cu lap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cât încerc mai mult să pun lucrurile cap la coadă, cu atât mai mare devine confuzia în care mă zbat, şi implicit cu atât mai ignoran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deţii vreo explicaţie legată de aceste chestiuni pur spirituale, te rog, transmite-mi măcar o mică scânteie din lumina ta, căci nu îndrăznesc să mă apropii de Cel care este atât de ocupat cu ascultarea cel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şi mă simt extrem de atras de El, mi se pare totuşi riscant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gnoranţa mea de pomină, m-aş putea alege cu o mustrare pe cinste, şi credemă, sentimentul pe care îl trăieşti atunci când eşti mustrat de El nu este tocma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spune-mi măcar trei cuvinte, ca să nu mai ascult orbeşte, fără să înţeleg nimic, ceea ce se spune acolo. Facă-se însă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ainte însă ca Abedam cel Cunoscut să-şi fi încheiat cererea, Abedam cel Mare se afla deja în faţa lui, adresându-i-se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mi, iubitul Meu Enoh, ce răspuns intenţionezi să-i dai tizului meu la întrebarea încuietoare pe care ţi-a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oh i-a răspuns: „Tată preasfânt, părerea mea este că dacă nu există nici un copac, vântul nu are de c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ider că întrebările lui Abedam sunt prea complicate, astfel încât nimeni nu le poate da un răspuns decât numai Tu, Tată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edam cel Cunoscut a căzut însă la picioarele lui Abedam cel Mare şi L-a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Tată adorat! Iartă-l pe netotul care s-a făcut de râs în faţa Ta şi a părinţilor săi, a fraţilor, surorilor şi copiilor săi de ambele sexe. Sunt convins că am făcut o mare greşeală punând asemenea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altceva aş fi putut însă să fac auzind asemenea relatări fabuloase, imposibil de înţeles şi nemaiauzite, petrecute prin graţia şi bunătatea Ta infinită?” 22. Abedam cel Mare l-a calmat însă, spunându-i: „Abedam, ridică-te şi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ările tale sunt nelalocul lor, fiind născute din mintea ta materială. Dar chiar şi buruienile au fost create de Mine cu scopul de a vă trezi prin spinii lor atunci când alergaţi orbeşte şi la întâmplare cu picioarele goale, fără să ştiţi încotro vă îndreptaţi şi ce aşteptaţi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m aşa sunt şi întrebările tale! De altfel, nu trebuie să crezi că ele au crescut direct pe solul tău. Eu sunt Cel care le-am plantat acolo pentru a te trezi din vechiul tău somn, în care cazi mereu, din nou şi din nou, conştientizând cel puţin necesitatea ca omul interior să se trezească în tine, luminându-te şi alungând noaptea din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ca să înţelegi cu adevărat cât de mare este nebunia întrebării tale, răspunde-mi la o singură chestiune: ce crezi tu că sunt în esenţă lucrurile create?” 25. Abedam cel Cunoscut s-a gândit o vreme, după care a răspuns: „Ei bine, din câte ne-ai povestit chiar Tu, dragul meu Tată preasfânt, ele nu sunt altceva decât gândurile Ta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edam cel Mare: „Ai răspuns corect. Spune-mi acum altceva: crezi că Eu trebuie să retrag aceste gânduri, la fel cum îşi retrage melcul antenele, pentru a Mă putea apropia de voi, copiii Mei, păşind într-o formă vizibilă în faţa voastră?” 27. De data aceasta, Abedam cel Cunoscut a rămas foarte încurcat şi a preferat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ept urmare, Abedam cel Mare l-a întrebat din nou: „Cu toate gândurile şi dorinţele voastre inferioare, care alcătuiesc lumea voastră interioară, spune-mi: în ce fel v-au împiedicat acestea să vă apropiaţi unii de alţii? Şi totuşi, aceste gânduri inferioare reprezintă însăşi lumea voastră spirituală actuală, căci atunci când te gândeşti la cineva, el se află deja alături de tin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merit, Abedam cel Cunoscut a răspuns: „O, Tată preasfânt, iartă-mă pe mine, căci prostia mea depăşeşte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um totul s-a clarificat în mintea mea”. Iar Abedam cel Mare i-a spu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unci du-te la locul tău şi ascultă cu atenţie ceea ce va urma, căci în acest fel îţi vei clarifica şi mai mult lucrurile şi nu va mai fi necesar să pui asemenea întrebări lipsit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urma urmei, tocmai de aceea le-am permis celor 12 să îşi reveleze viziunile, pentru ca pe viitor să nu mai aveţi nici un fel de îndoieli,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cearcă să înţelegi ce ţi-am sp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ivină trebuie verificată prin mărturia spiritului din interiorul inim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primit această lecţie, Abedam cel Cunoscut a rămas satisfăcut, prosternându-se în faţa lui Abedam cel Mare şi mulţumindu-i din toată inima, după care s-a ridicat şi s-a dus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spre Abedam cel Mare, acesta l-a privit din nou pe Oalim, căruia i-a spus (şi implicit celorlalţ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ascultă, iubitul Meu Oalim, şi toată lumea să fie cât se poate de atentă la ce-ea ce voi sp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este vorba de un subiect extrem de important, pe care ar fi bine să îl înţelegeţi corect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Mă vedeţi cu ochii şi Mă auziţi cu urechile voastre, voi nu mai aveţi acum nevoie de aceste simţuri fizice pentru a Mă percepe, dar după voi vor veni mulţi care vor avea nevoie de ele pentru a crede în Mine şi pentru a Mă cunoaşt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vor neglija această învăţătură vor uita însă de Mine şi îşi vor confecţiona zei materiali, închinându-se lor, în locul Meu. Unii dintre ei vor proceda chiar la fel ca Lameh cel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fiţi atenţi şi aderaţi la doctrina sfântă pe care am să v-o pred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mai întâi doresc să vă explic viziunea lui O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aţi-mă! Tot ceea ce ştie cu adevărat omul, fără să îl fi auzit direct de la Mine, aşa cum este cazul vostru acum, nu poate şti decât de la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au stat lucrurile şi cu voi până la apariţia Mea actuală, căci în afară de Adam şi de Eva, nimeni nu M-a văzut şi nu M-a auzit direct – ştiind tot ce ştia de la Adam şi Eva, precum şi de la unii contemporani ai lui Abel, care Mi-au putut auzi vocea prin intermediul îng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v-aţi descurcat voi până acum, la fel vor trebui să se descurce şi descendenţii voştri, ascultând din gura voastră mesajul Meu, dar mai ales deschizându-şi inimile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dovezi le-aţi putea oferi voi copiilor voştri dacă Eu nu Mă voi arăta în formă vizibilă în faţa lor, aşa cum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eţi putea face altceva decât să le repetaţi suficient de des că, deşi exist pretutindeni, într-o formă invizibilă, în realitate sălăşluiesc undeva, deasupra tuturor stelelor, la o înălţime inimaginabilă, şi că voi M-aţi văzu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vor putea oare copiii voştri să fie la fel de credibili în faţa copiilor lor, de vreme ce ei nu M-au cunoscut direct, la fel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le-ar spune că M-au cunoscut direct, ar fi nevoiţi să roşească de ruşine, iar copiii lor şi-ar da curând seama că li s-a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ei vor trebui să apeleze în mod necesar la voi ca unici martori ai prezenţei Mele, – transmiţând astfel din generaţie în generaţie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măsură ce va trece timpul, aceste amintiri vor deveni din ce în ce mai îndepărtate, iar descendenţii voştri vor ajunge să se îndoiască până şi de existenţa voastră, nemaivor-bind de a Mea. Ce se va alege atunci de învăţ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vor ajunge oare acei descendenţi îndepărtaţi să se îndoiască, în mod natural,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ce vor face ei atunci când nimeni nu le va mai putea oferi o dovadă palpabilă şi autentică a învăţăturii M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evăr vă spun: în acele vremuri, orice om mai influent îşi va putea crea propriul zeu natural, venerându-l prin pasiunile sale, şi sfârşind prin a-şi sili fraţii să se închine lui şi să-i aducă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ceastă idolatrie se va generaliza pe pământ, umanitatea se va scufunda în cea mai cumplită noapte a pierzaniei şi a morţii eterne, forţându-mă astfel să trec prin foc şi sabie întreaga lume, pentru a o întări în acest fel, făcând-o receptivă pentru un alt tip de judecată. Din miile de oameni existenţi la acea vreme, abia dacă se va găsi câte unul care să poată fi mântuit. Cu alte cuvinte, cei mai mulţi dintre ei nu vor cunoaşte libertatea individuală, căci templul lor va f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d că aţi înţeles acum că transmisia unei învăţături din gură în gură, şi chiar şi aceea de la inimă la inimă, nu poate fi de mare folos dacă nu poate fi verificată în mod eficient prin intermediul martor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 adevăr vă spun: oricât de bună, de frumoasă şi de corectă ar fi o învăţătură, ea devine inutilă dacă depinde exclusiv de credinţă, al cărei fundament nu rezidă decât în tradiţia străveche şi al cărei unic martor al autenticităţii sale este inim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i înşivă aţi devenit incredibil de slabi, deşi învăţătorii voştri primordiali sunt încă în viaţă. Ce credeţi că se va întâmpla atunci cu descendenţii voştri, care se vor lupta or-beşte unii cu alţii, punând la îndoială însăşi exist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vă repet: nici o învăţătură nu poate fi de folos dacă esenţa ei nu poate fi realizată prin mărturia Mea vie di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lim reprezintă un asemenea exemplu viu al acestei mărturii. În acest fel va trebui să predaţi învăţătura referitoare la numele Meu şi la natura Mea plină de iubire, de graţie şi de sfinţenie, atunci când le veţi vorbi copiilor voştri despre Mine. Nu vă limitaţi aşadar numai la predarea verbală a învăţăturii, ci aveţi mare grijă să deveniţi un model viu pentru ei, exemplificând această învăţătură prin comportamentul vostru exemplar. Aceasta este singura manieră în care vă puteţi asigura că toţi cei care acceptă cu inima curată această învăţătură vor descoperi în curând în inimile lor martorul viu şi sfânt pe care l-a văzut Oalim, cu lumina sa orbitoare, singurul capabil să depună mărturie pentru autenticitatea deplină a Cuvântului Meu, transmis lor prin intermediul vostru. (N. Tr. A se compara cu Ioan 7; 17.) 27. Oalim a descoperit în cea de-a treia sa inimă, cea mai interioară, după ce aceasta s-a structurat într-o formă umană, o altă inimă solară, în interiorul căreia Mă aflam Eu, la fel cum voi puteţi percepe imaginea sublimă a soarelui reflectată în fiecare picătură de apă. Iar această imagine a Mea i-a vorbit, la fel cum Eu vă vorbesc acum vouă, iar cuvintele sale i-au demonstrat că Eu sunt şi voi rămâne de-a pururi Tatăl preasfânt şi etern, stăpân peste divinitatea Mea sacră, sublimă ş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mul interior al lui Oalim a reuşit să se unească aproape complet cu omul său substanţial exterior (n.n. cu sufletul său), şi parţial chiar cu omul material, cel pe care îl vedeţi în faţa voastră. Pentru ca fuziunea să fi fost completă, Oalim ar fi trebuit să atingă un nivel de maturitate pe care nu îl 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veţi cunoaşte nici voi acest proces încă, decât mai târziu, când veţi atinge o maturitate perfectă, dar atunci veţi trăi această fuziu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ceea, acţionaţi şi învăţaţi-vă descendenţii în consecinţă, transmiţându-le mărturia voastră privind autenticitatea învăţăturii Mele actuale, iar această mărturie va fi răsplata lor veşnică pentru integrarea acestor cuvint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ţi cei care vor descoperi această mărturie în inimile lor vor fi deja beneficiarii vieţii Mele eterne, care nu le va mai fi luată vreodată,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tă deci care a fost semnificaţia viziunii lui Oalim. Lucrurile pe care nu le-aţi înţeles încă vă vor fi revelate odată cu explicarea viziunilor celor care vor urma. De aceea, haideţi să-l ascultăm acum pe Thuar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Thuarim: testul foc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are Abedam cel Mare l-a chemat la El pe Thuarim şi i-a spus: „Thuarim, a sosit rândul tău să fii chemat. Cred că nu trebuie să-ţi spun mai multe. De aceea, începe să vorbeşti, fără teamă şi fără timidita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zitând, Thuarim a păşit către Abedam, i-a mulţumit cu toată ardoarea inimii sale şi a început să-şi relateze viziunea avută înaintea Mea şi a patri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are a fost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ată preasfânt, plin de iubire şi de compasiune, a fost o grea încercare pentru mine, sărman păcătos orb în faţa Ta, o,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ştii foarte bine cât de tare m-am temut în acele momente, dar patriarhi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relata cu credinţă – conform voinţei Tale sfinte – tortura insuportabilă pe care am trăit-o în acele clipe, care mi s-au părut interminabile, ca şi cum eternităţile m-ar fi ţinut captiv în pal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teribila stare pe care am trăit-o. M-am întrebat mai întâi, într-o stare de confuzie deplină: 'Ce înseamnă să priveşti în interior? Sună cam stupid. Cred că nu ne-ai înzestrat întâmplător cu ochi, de vreme ce Tu eşti Cre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nă acum, toată lumea s-a folosit de aceşti ochi privind în exterior. Cum le-aş putea schimba atunci direcţia – lucru care mi se pare imposibil – contemplându-mă din interior, pentru a afla astfel cum arată trupul meu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încercat apoi din răsputeri să-mi întorc privirile în toate direcţiile, până când din ochi au izbucnit literalmente flăcări aprige, ca nişte sfere de foc, lucru care m-a înspăi-mântat de moarte. Altminteri, nu s-a schimbat nimic, căci deşi mi-am păstrat apoi privirile liniştite, nu vedeam decât ceea ce se afl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am privit de pildă fraţii, dar nu am reuşit să observ nimic deosebit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 că nu se întâmplă nimic, am început să mă îndoiesc, gândindu-mă furios: 'Cu siguranţă, acesta nu este decât un test pentru intel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eu nu sunt un prost, aşa cum le-ar plăcea unor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fiind în mod evident cel mai inteligent om de pe aici, am să renunţ primul, lăsându-i pe ceilalţi să se bucure de nebunia lor, dacă le face plăcere acest lucru. Cât despre mine, am de gând să rămân la vechea ordine, pe care 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privească în interior cine poate. Eu îmi voi folosi în continuare ochii în scopul pentru care m-a înzestrat Creator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stfel, mânia mea a dispărut, iar eu mi-am redobând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stare de aparentă pace nu a durat însă prea mult, căci pământul de sub picioarele mele a devenit în curând la fel de moale ca nisipul sau ca zăpada proaspăt căzută, iar eu m-am scufundat în el. Înainte să-mi dau seama ce se petrece, m-am trezit îngropat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unericul era deplin, iar spaţiul în care mă aflam era atât de strâmt încât aproape că nu putea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şi în această stare catastrofală în care mă aflam, m-am gândit imediat la Ti-ne, Tată preasfânt, şi Ţi-am invocat ajutorul ş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pare însă că rugăciunile mele s-au pierdut undeva, prin nisip, căci în loc să fiu salvat, am continuat să mă scufund tot mai tare, într-un hău fără fund. Într-o disperare totală, am simţit atunci un miros insuportabil, cu mult mai pestilenţial decât tot ce au experimentat vreodată nările m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i, subit, nisipul în care mă scufundam s-a terminat. Fericit, m-am gândit: 'Cu siguranţă, aceasta este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t de cumplit aveau să-mi fie însă înşelate aceste aşteptări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abia acum a început adevărata suferinţă, pe care nu o voi putea descrie niciodată pe deplin, neexistând cuvinte potrivit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ce pot spune este că deşi nisipul s-a terminat, am continuat să mă scufund într-un fel de mâl arzător, care devenea din ce în ce mai fierbinte pe măsură ce mă scufundam în el, mirosind din ce în ce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Tată preasfânt! Dacă ai şti cât de mare a fost anxietatea şi nefericirea mea când mi-am dat seama că nici noroiul urât mirositor nu are fund, transformându-se treptat într-o cenuşă incandescentă, de un roşu aprins, care a devenit apoi un haos încins, de un alb strălucitor, la fel ca substanţa pe care o aruncă afară vulcanii activi. O, limbii mele îi este imposibil să descrie groaza care m-a cupr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ă masă lichidă şi încinsă mi-a provocat durerea cea mai îngrozitoare cu putinţă, absolut insuportabilă, care nu a făcut decât să îmi sporească suferinţa psihică pe care o simţeam deja, căci în mod paradoxal, acest foc etern nu reuşea să mă consume, nedorind sau fiind incapabil să îmi ardă măcar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cest moment nu am mai reuşit să mă rog, căci întreaga mea fiinţă a devenit un blestem continuu la adresa cauzei care a stat la baza acestei existenţ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 constatat însă că cu cât mânia mea se aprindea mai tare, cu atât mai adânc mă scufundam în marea încins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d experienţa a trecut dincolo de limitele ultime ale suportabilităţii, am strigat către Tine, din străfundurile disperării pe care 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mnezeule absurd, teribil şi crud! Dacă exişti pe undeva, distruge-mă, căci pentru această existenţă nu Te pot nici măcar blestema, ce să mai vorbim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mnezeu mizerabil, demn de întregul meu dispreţ! Ce fel de satisfacţie perversă îţi poate da faptul că m-ai creat pentru a suferi atât de mult în chinurile inven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iată, pe când îmi strigam astfel blestemele teribile, am auzit subit un mare tunet, care mi-a spus pe nume şi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m nefericit şi neajutorat! De ce Mă blestemi pe Min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tă, te procreez acum în focul iubirii Mele infinite, ca o fiinţă veşnic nemuritoare, care va fi cândva întru totul asemănătoare Mie, şi te susţin cu mâna Mea părintească, pentru ca nici un fir de păr de pe capul tău să nu poată fi distrus. Ţi-am dat un mic test al focului iubirii, care în termeni tereştri nu durează mai mult de trei clipe, iar tu proferezi deja cele mai cumplite blesteme la adresa Mea! Ce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 răspuns: Tată preasfânt, distruge-mă, căci nu mai sunt demn de existenţă, de vreme ce Te-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bit, marea de foc s-a transformat într-o lumină blândă, iar eu am auzit din nou Vocea vor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scultă, Eu, Tatăl tău, nu te blestem şi sunt chiar dispus să uit ce Mi-ai făcut; căci ceea ce ai văzut a fost doar o analogie a relaţiei tale cu Mine pe pământ. Recunoaşte-mă pe Mine, Tatăl tău, şi retrage-te din nisipurile mişcătoare ale vieţii tale pământeşti, din noroiul înţelepciunii tale terestre şi din focul malefic în care te complaci, îndreaptă-te către realitatea eternă, către focul purificator al iubirii Mele părinteşti, şi prin intermediul acesteia, către lumina pură a vieţii eterne, trăită la uniso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a este menirea pe care o ai; şi acum, revino pe pământ, unde continui să te aştep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care m-am trezit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Tată preasfânt, mă aflu din nou aici, – dar nu ştiu încă în ce poziţie mă găses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dacă ar fi posibil să îmi ierţi imensa ofensă pe care Ţi-am adus-o, aş fi dispus să suport cu stoicism focul iubirii tale în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iartă-mă, iartă-mă pe mine, cel mai mare dintr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mă mai rog Ţie, căci sunt conştient că nu voi mai fi demn de Tine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ribilei viziuni a lui Thuarim: marele conflict dintre intelect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huarim şi-a încheiat relatarea şi a început să plângă cu lacrimi fierbinţi de căinţă pentru aparentul lui păcat major în faţa Mea, Abedam cel Mare l-a prins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şi încearcă să înţelegi, dragul Meu Thuarim. Felul în care ai procedat în viziunea ta reprezintă un păcat la fel de insignifiant ca şi pagubele provocate de o piatră care cade la vale din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şteşte-te, căci viziunea ta are o cu totul altă semnificaţie, iar cuvintele pe care le-ai auzit nu se refereau exclusiv la tine, având o semnific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ai fost chemat de Mine cu unicul scop de a fi martorul Meu, trăind această experienţă în plan spiritual, nicidecum cu scopul de a te provoca să comiţi o ofen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a viziunea ta să le fie însă cu adevărat de folos urmaşilor voştri, ascultaţi cu toţii interpr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ntativa ta iniţială de a privi cu ochi fizici în interiorul fiinţei tale a reprezentat efortul stupid al intelectului lumesc care încearcă să pătrundă chestiunile spirituale, deşi el a fost conceput exclusiv pentru a opera cu concepte materiale, nefiind decât un organ receptor al sufletului, care îi foloseşte acestuia pentru a înţeleg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r putea el să privească şi să înţeleagă vreodată planurile spirituale, pătrunzându-l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curile de foc care ţi-au silit ochii să privească în toate direcţiile simbolizează scânteile intelectului lumesc. Ele îi folosesc la fel de puţin înţelepciunii spirituale pe cât le-au ajutat cercurile de foc ochilor tăi fizici. Altfel spus, înţelepciunea spirituală nu va deveni nici mai ascuţită, nici mai sănătoasă decât ochii fizici supuşi unor asemenea tensiun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a fost începutul viziunii tale, care nu a avut nimic de-a face încă cu starea ta interioară, ci exclusiv cu lumea exterioară, căreia îi dăruiesc acum un profet în persoana ta, pentru a experimenta ceea ce ai experimen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început prin a te înfuria atunci când ţi-am spus că îţi contempli universul interior, după care ai făcut acele tentativ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mânie a devenit curând nenaturală, copleşindu-te pentru a-ţi indica orgoliul intelectului lumesc care nu acceptă să devină vreodată captivul adevărului, dorind să îşi păstreze libertatea deplină, un conducător autonom, chiar dacă îi lipseşte complet lumina, imaginându-şi că nu-şi poate găsi fericirea decât dacă toată lumea îi omagiază prostia şi nu-şi poate găsi liniştea decât dacă îşi ironizează fraţii cu superioritatea s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stare nu a avut însă nici o legătură cu tine, care eşti fără de păcat în faţa Mea. M-am folosit de tine doar ca un profet în faţ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a a fost semnificaţia viziunii tale până în momentul în care ai început să te scufunzi în nisip. Ce ar putea simboliza această scufundare în întunericul nisipului moale, care părea să nu aibă sfârşit şi care ţi-a provocat probleme respiratorii, când ai cerut ajutor, dar nu ai prim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care este explicaţia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sipul simbolizează cunoaşterea care începe să sufoce pe deplin inima sufletului, care cade pradă celor mai cumplite confuzii şi temeri, din cauza presiunilor la care este supusă şi întunericului în care o ţine captivă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st moment, inima începe o luptă cu slabele sale puteri, şi scuipând nisipul afară din gură, îşi creează un mic spaţiu în care să poată respira, rugându-se cu ardoare pentru 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intelectul lumesc, încă foarte puternic, nu renunţă cu una cu două la drepturile sale şi sufocă inima din ce în ce mai puternic cu nis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ima devine astfel nerăbdătoare şi începe să dispere. Realizând că nu poate câşti-ga cu adevărat lupta împotriva ei, intelectul îi permite să se scufunde în noroiul fierbinte al dorinţelor pe care i le-a cultivat înc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ia atunci realizează inima tot răul pe care i l-a făcut intelectul, căruia i-a permis prea multă vreme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ea începe să se revolte împotriva intelectului amăgitor şi se înfurie din nou. Adu-ţi aminte de haos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ind un moment extrem de amar, atât pentru inimă cât şi pentru intelectul lumesc, inima cade pradă celei mai cumplite furii, fiind golită acum de orice lumină. La fel de tare se înfurie şi intelectul, căci fără inimă se simte golit de orice căldură şi de combustibilul de care are nevoie pentru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a a fost momentul în care te-ai răzvrătit împotriva Mea în inima ta, şi când M-ai blestemat cu intele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evăr îţi spun însă: Eu nu consider niciodată lucrările intelectului ca fiind izvorâ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am turnat atunci peste inima ta balsamul vindecător al iubirii Mele, pentru ca ea să se vindece şi să se întoarcă la Mine pentru viaţa eternă, lucru pe care ţi l-a indicat cu claritate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e acestea nu au însă legătură cu tine, căci nu am dorit altceva decât să fac din tine profetul Meu pentru a depune mărturie împotriva lumii exterioare şi a înţelepciunii acesteia. De aceea, linişteşte-te şi nu te mai teme, căci ţi-am oferit această experienţă pentru a depune de-a pururi mărturie împotriva prostiei acestei lum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scoperit cuvântul cel viu. Parabola fecioarei şi a pe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asigurări primite de la Abedam, inima lui Thuarim s-a liniştit şi s-a umplut de fericire, iar el nu a mai dorit să-i dea drumu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ceastă scenă plină de afecţiune, Abedam i-a spus cu blândeţe: „Thuarim, M-ai apucat cu putere în inima ta, inclusiv cu mâinile tale. De aceea, te numesc din nou profetul Meu, dar într-o altă manieră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adevăr vă spun vouă, tuturor, cel care nu Mă va apuca cu aceeaşi putere ca şi Thuarim, nu va putea percepe sunetul vocii Mel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cel care nu a perceput această voce cel puţin o dată în timpul acestei vieţi terestre asemănătoare unui vis, nu a început încă să trăiască cu adevărat, oscilând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rea ta actuală pentru Mine este singura iubire adevărată. De aceea, iubirea celui care nu M-a apucat la fel de strâns cu inima sa precum Thuarim, aici de faţă, dar şi cu mâinile sale, prin intermediul lucrărilor sale de iubire pentru fraţii şi surorile sale, lucrări care îmi vor fi întotdeauna pe plac, – este precum un fruct necopt care poate fi smuls cu uşurinţă din pomul vieţii de orice vânticel înainte de a se coace, pierzându-şi astfel germenul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chimb, cel care manifestă o iubire activă este precum un fruct matur şi pregătit pentru viaţa eternă, căci el a descoperit cu adevărat menirea vie pentru care l-am creat, care este Cuvântul Meu etern şi viu. Acest Cuvânt este germenul vieţii eterne di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spunem că cineva şi-a ales o fecioară, dorind ca aceasta să-i devină soţie. El o iubeşte în secret în inima sa, zâmbindu-i din când în când, dar ezitând să o ia vreodată de mână. Spuneţi-mi: va putea crede vreodată fecioara că acesta o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devăr vă spun: ea nu va crede acest lucru, spunându-i: 'Dacă m-ai iubi cu adevărat, nu ţi-ai ţine mâinile la spate atunci când te afli lângă mine, ci m-ai îmbrăţiş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u foarte bine că sentimentele tale sunt călduţe şi nu eziţi să le flatezi – la fel ca pe mine – şi pe alte câteva fete, în funcţie de capriciile tale şi de indiferenţa iubirii tale. De aceea, ţine-te departe de mine, căci inima mea nu te-a re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ar fi judecata fecioarei – întru totul corectă – adresată peţitorului cu sentimente călduţe! Şi vă mai spun: atunci când, după moartea corpului fizic, vă veţi întoarce în marele regat al spiritului, Eu vă voi judeca pe voi şi iubirea voastră pentru Mine la fel cum a procedat fecioara din parabola noastră cu peţitorul ei călduţ. Puteţi fi convinş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vă spun: dacă un alt peţitor va veni la fecioara noastră, va alerga către ea cu braţele deschise, îmbrăţişând-o strâns şi sărutând-o pe frunte, după care îi va spune cu vocea tremurând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lt adorata mea! Ce ai vrea să fac pentru a-ţi dovedi imensa mea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credeţi că va face fecioara noastră, – chiar dacă până atunci ea nu s-a gândit niciodată la el? Credeţi că îl va respinge şi pe acesta, la fel ca pe ce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decum! Vă asigur că ea se va agăţa de el cu toată iubirea şi căldur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act la fel voi proce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i voi răspunde celui care Mă va îmbrăţişa în inima lui şi cu braţele sale prin îm-brăţişarea iubirii Mele şi nu îl voi mai respinge niciodat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chimb, cel care va proceda la fel ca peţitorul din parabolă nu se va apropia de Mine nici măcar cu lăţimea unui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dragul Meu Thuarim, ai devenit acum un nou profet al Meu, depunând de-a pururi mărturie privind natura adevăratei iubiri a celui care doreşte să se apropie de Min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ce om care va proceda la fel ca tine, în spirit şi adevăr, se va afla instantaneu acolo unde te afli tu acum, putând depune oricând mărturie profetică privind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l va descoperi astfel în sine menirea profundă pentru care l-am cre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această convingere interioară nu este altceva decât viaţa eternă născută din Mi-ne şi trăită î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 ai cunoscut deja această convingere şi poţi depune oricând mărturie exterioară pentru ea. De aceea, marea ta misiun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există însă multe lucruri ascunse care urmează să vă fie revelate. De aceea, haideţi să-l ascultăm împreună pe Rudomin, pentru a vedea ce a perceput acesta în timpul meditaţi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riaşului Rudomin. Semnificaţia omului ca şi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bedam s-a despărţit de Thuarim, dar numai în plan fizic, nu şi spiritual. Deşi în continuare copleşit de iubirea şi starea sa de recunoştinţă, Thuarim a fost nevoit să-i dea drumul la mână, fără să renunţe însă la fuziunea din inima sa cu Acesta. În această stare de spirit, el s-a dat înapoi câţiva paşi, mergând cu spatele, la fel ca şi Sehel, pentru a nu-L pierde din priviri pe Cel pe care L-a recunoscut definitiv ca fiind Tatăl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Thuarim a ajuns înapoi printre fraţii săi, Abedam l-a convocat la El pe Rudomin, spunându-i: „Rudomin, vino şi depune şi tu mărturie în faţa noastr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iaşul Rudomin s-a grăbit să iasă în faţa fraţilor săi, rămânând în centru ca un stâlp al bolţii cereşti, încremenit în smerenia, iubirea şi respectul său faţă de Abedam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ă smerenia sa, atitudinea lui exprima din plin o stare de mare demnitate şi pace interioară, care nu se putea exprima într-un asemenea grad decât în Rudomin, a cărui statură uriaşă o depăşea cu mult pe cea a fraţilor săi, inclusiv a lui Adam, căci avea o înălţime de 16 şchioape şi un trup enorm, dar puternic şi bine structurat din punct de vedere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 că uriaşul ezită prea mult să ia cuvântul, din ce în ce mai speriat şi mai respectuos în faţa Celui din faţa sa, Abedam i-a adresat o privire prietenoasă şi l-a întrebat: 6. „Rudomin, de ce eziţi în faţa Mea, care sunt Tatăl şi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anume îţi ţine inima captivă şi limba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unţă la chestiunile secundare care te preocupă, deschideţi inima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cuvinte încurajatoare au pătruns ca un balsam eteric al vieţii în fiinţa lui Rudomin, inima sa s-a eliberat de anxietate, iar limba sa a devenit mai uşoară ca un fulg. El a început să vorbească cu vocea sa de tunet, atât de puternică încât ecourile sale puteau fi auzite reverberate de pereţii munţilor din apropiere, înainte de a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relatarea lui: „Dumnezeule, Tată, Tu, iubire eternă şi pură, mai sfântă decât orice altceva! Cine Te-ar putea iubi şi slăvi atât cât meriţi, în deplin acord cu maiestuozitatea Ta perfectă? Căci mari şi minunate sunt darurile Tale pentru noi, o,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înseamnă omul, în nimicnicia lui desăvârşită, în faţa Ta, Dumnezeule atotputernic şi etern, pentru a-ţi aminti de el, lăsându-l să se bucure atât de plenar de revărsarea graţiei tale infinite, a iubirii şi compasiunii Tal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a acum îmi dau seama cu toată claritatea că Tu, Dumnezeul meu, eşti un adevărat Părinte, iar noi suntem copiii Tăi, căci ce altă relaţie ar putea exista între noi şi Tine, de vreme ce noi ne-am născut prin voinţa Ta sfântă, prin iubirea T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da, Tu eşti cu adevărat Tatăl nostru preasfânt, iar noi suntem într-adevăr copiii Tăi, beneficiari ai măreţiei Tale nesfârşite, sublime şi atotputernice, deşi suntem în sine mărunţi şi insignifianţi, căci nimic nu ne aparţine cu adevărat nouă, de vreme ce Tu ai fost cel care ne-a creat din iubirea Ta infini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e laşi pe cont propriu, noi nu mai însemnăm nimic. În inima Ta părintească devenim însă mari, nesfârşit de mari, şi incredibil de puternici, astfel încât lumile şi universurile dispar la cea mai uşoară respiraţie a noastră la fel ca un fir de praf dus de un vântic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adevărat, nu aş fi îndrăznit să afirm aşa ceva dacă nu aş fi perceput aceste lucruri în viziunea pe care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trăit cu putere acest adevăr, prin graţia Tatălui ceresc, şi de aceea îndrăznesc să-l rostesc acum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scurt timp după ce am primit sarcina sacră de a-mi contempla universul interior, pământul şi întreaga boltă cerească au dispărut din faţa ochilor mei, şi m-am trezit plutind de unul singur în mijlocul spaţiilor infinite. Multă vreme, ochii mei au privit în gol profunzimile acestor spaţii, fără a vedea nimic, nici măcar un fir de praf, căci întreaga creaţie dispăru-se în vreun abis al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ram singur şi pluteam fără nici un suport, fără vreun glob pământesc de care să mă agăţ, prin spaţiile infinite ş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it, prin minte mi-a trecut un gând măreţ, iar acest gând mi-a vorbit în cuvinte sacr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terge cu degetul mic de la o mână degetul mic de la unul din picioarele tale, şi vei găsi un fir de praf; examinează aces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făcut aşa cum mi-a vorbit cuvântul. Spre marea mea uimire, firul de praf a început curând să se dilate, dizolvându-mi întregul deget într-un mare număr de atomi materiali. Şi fiecare din acest atom a continuat să crească, transformându-se în Sori, luni şi universuri întregi, care au ţâşnit din mâna mea în spaţiile infinite, populându-le cu nenumăra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m cutremurat până în adâncurile fiinţei mele în faţa propriei mele măreţii şi m-am gândit: 'Cum, toate acestea s-au născut din degetul meu, fără ca eu să le fi percep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auzit atunci o altă voce în interiorul meu, spunându-mi: 'Credeai cumva că fiii lui Dumnezeu nu sunt decât nişte musculiţe care se târă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veşte-ţi propria măreţie şi compar-o cu firul de praf din faţa ta! Vei înţelege astfel cine eşti şi cât de mult depind lucrurile de degetul t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simţit atunci cum mă înalţ. Toate lumile pluteau ca nişte fire uşoare de praf prin faţa ochilor mei uluiţi. La scurt timp, din mine s-a născut o lumină atotputernică, ce a umplut întreg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ia în această lumină am recunoscut în sfârşit măreţia copiilor lui Dumnezeu, cu care nimic din întreaga creaţie nu poate fi comparat. Am înţeles astfel de ce a venit la noi Tatăl preasfânt, pentru a ne învăţa personal calea care duce către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ta este tot ce am văzut şi tot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rest, nu a mai fost nimic. Îţi consacru Ţie, Tată şi Dumnezeul meu, toată iubirea, recunoştinţa şi slava me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creta primită de Rudomin pentru a putea deveni profet. Măreţi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relatare a lui Rudomin, urmând un impuls interior, Enoh L-a întrebat în secret p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ragul meu Părinte Abedam, Rudomin a proclamat cu voce tare măreţia omului, aşa cum a perceput-o el în interiorul său, dar nu crezi că a exage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bine ca el să păstreze limitele adevărului, ştiut fiind că în trecut nu prea a ex-celat în această privinţă, exagerând de multe ori ceea c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âte ori nu a făcut din ţânţar armăsar, ba chiar un elefant sau un mamut, motiv pentru care mulţi dintre fraţii şi surorile sale nu se puteau înţelege cu el, căci vocea lui extrem de puternică îi reducea imediat la tăcere, lucru care în timp m-a forţat pe mine – tatăl lui – să îi cer să îşi ia posesiunile şi să plece în exil în ţinutul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 ascultat, căci şi-a dat seama că sunt foarte preocupat de menţinerea liniştii şi păcii în gospodăria mea. Şi-a luat şi o soţie, dar nu a reuşit să procreeze mai mult de trei copii în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scurt, este un om oarecum particular, pe care întâmplător îl cunosc bine, căci sunt părintele lui. Acesta este motivul pentru care mă cam îndoiesc de adevărul discursului lui rostit cu o voce atât de puternică şi pentru care am îndrăznit să păşesc în faţa Ta, dragă Tată, lucru neobişnuit pentru mine, pentru a-ţi cere iertare în cazul în care acest fiu al meu a comis o ofensă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cuvintele lui Enoh, Abedam s-a întors către el şi i-a spus: „Mult iubitul Meu Enoh, ascultă, atâta vreme cât nu ţi-ai făcut probleme în legătură cu lumea exterioară, ci cu Mine, preocuparea ta a fost justă, căci s-a născut din iubirea ta pentru Mine. În ceea ce priveşte grija ta legată de neadevărurile ocazionale rostite de fiul tău, te asigur însă că ea nuşi av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asigur că Eu am fost instructorul său încă de la naştere, conducându-l personal şi ajutându-l să devină cel care se află acum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ident, ai contribuit şi tu cu educaţia dată în numele Meu, dar te asigur, Enoh, fiul Meu adorat mai presus de oricine, că educaţia oferită în secret de Mine – fără ştirea ta, şi chiar a lui – a fost mai bună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torită acestei educaţii, el se află acum aici oferind o mărturie concretă în faţa voastră că nu a ieşit din şcoala Me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nu-ţi mai fă asemenea probleme. Ascultă, Eu nu transform niciodată mincinoşii în predicatori ai adevărului Meu în faţa maselor, şi nu îi chem cu vocea Mea eternă, a iubirii şi adevărului, decât pe aceia care au – la fel ca şi tine, iubitul Meu Enoh – o inimă dintre c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l-am chemat pe fiul tău, poţi să-ţi iei liniştit gândul de la ideea că s-a comis vreo greşeală; căci tot ce s-a întâmplat a fost lucrarea Mea. Înţelegi ce îţi spun, dragul Me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aţi, voi toţi! I-am dăruit lui Rudomin o măreţie deosebită, inclusiv în plan fizic; în strictă conformitate cu şcoala Mea, el a susţinut întotdeauna în faţa voastră că omul înseamnă mult mai mult decât un vierme care se târăşte prin praf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cea lui puternică, primită la aceeaşi şcoală, v-a demonstrat – mai întâi de toate – că puterea din piept este mult mai mare decât cea din interiorul capului, în al doilea rând, ea v-a dat măsura exactă a măreţiei iubirii prin comparaţie cu intelectul, în al treilea rând, el v-a demonstrat în numele şcolii Mele, prin puterea vocii lui – în faţa căreia fraţii şi surorile sale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au să păstreze tăcerea – că mintea, cu toate simţurile şi calculele sale, trebuie să se supună în faţa inimii ori de câte ori aceasta din urmă se dovedeşte în mod evident un învăţă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 mult iubitul Me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aţie şcolii Mele, el obişnuia să facă dintr-un fir de nisip o întreagă lume1, la fel cum în viziunea pe care a trăit-o a făcut dintr-un fir de praf o întreagă creaţie. În felul său particular, el v-a învăţat ce este natura umană şi faptul că divinitatea omului sălăşluieşte în inima sa, graţie căreia poate face lucrări minunate, infinit mai mari decât simpla contemplare a unei creaţii, pentru a ajunge apoi la concluzia: 'Da, este o operă minunată!', uitând apoi de sentimentele sublime pe care le-a tră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văr vă spun vouă, tuturor: cu toţii ar trebui să faceţi din ţânţar armăsari, elefanţi şi mamuţi, – căci inima nu este mai mare decât un ţânţar, dar poate realiza lucruri infinit mai mari decât ea, reducându-le în schimb pe altele, precum intelectul – care la voi este mai mare decât munţii – la dimensiunile unui ţânţar. Dacă aţi proceda în acest fel, aţi putea înţelege multe alte lucruri predate la şcoala Mea, pe care Rudomin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păcate, în cazul multora dintre voi lucrurile stau exact pe dos. Aşa se explică de ce nu puteţi înţelege în ruptul capului de ce l-am chemat inclusiv pe Rud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vă puneţi întrebarea: 'Ce înseamnă această şcoală interioară? Cum trebuie înţelea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Eu vă spun: atunci când observaţi fenomenele cerului, voi vă adunaţi laolaltă şi vă puneţi minţile la contribuţie, gândindu-vă ani de zile, până când ajungeţi la concluzia: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ţi observat astfel strălucirea stelelor, traseele vânturilor, zgomotele animalelor şi păsărilor, vuietul mării, – şi întotdeauna aţi tras concluz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uneţi-mi însă, de ce nu aţi aplicat astrologia voastră şi semnelor nemuririi din interiorul omului, de ce nu aţi studiat cu aceeaşi atenţie stelele de pe cerul vostr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ârţâitul unui greier vi s-a părut mai minunat decât limbajul omului nemuritor, imaginea vie a iubirii M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 Tr. Aluzie la exagerare. Dacă nu ar fi existat corespondenţa cu a doua parte a frazei, am fi tradus expresia prin „obişnuia să facă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oameni orbi, ce este mai sublim: acţiunea şi gesturile unui copil sau distrugerea unui munte, provocată de un milion d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tă, aceasta este şcoala vieţii eterne. Ea înseamnă mult mai mult decât universul din firul de praf de pe degetul mic al lui Rudomin, – infinit mai mult decât întreaga vastitate a creaţiei vizibi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noaşteţi-l pe omul din interiorul omului. Cunoaşteţi semnele acestuia şi învăţaţi să le interpretaţi în spiritul iubirii şi al adevărului care derivă din ea. Abia atunci veţi putea cunoaşte cu înţelepciune cine este mai mare şi ce se predă în şcoala Mea, precum şi felul în care poate fi recunoscută aceasta din semnele vii ale om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evăr vă spun: lacrima unui copil nou-născut conţine deja în ea lucruri infinit mai mari decât un soa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asta a fost semnificaţia viziunii lui Rudomin. Urmăriţi să o înţelegeţi şi acţio-naţi în consecinţă, dacă doriţi să descoperiţi cu uşurinţă viaţ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oamenilor care au atins statutul de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Enoh i-a mulţumit cu cea mai mare iubire şi smerenie lui Abedam pentru această lecţie sacră şi atât de importantă, iar ceilalţi patriarhi şi copii i-au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e mulţumiri, Enoh s-a îndreptat din nou către vechiul său loc, lângă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spre Abedam, acesta s-a întors către Rudomin şi i-a adres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mă, dragul Meu Rudomin, şi încearcă să înţelegi care a fost semnificaţia profundă a viz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ţi cu toţii, cei care vă aflaţi pe aceste înălţimi sacre, în jurul Meu, că Eu sunt Dumnezeu cel Unic şi Etern, vorbindu-vă ca Părinte într-o formă vizibilă, manifestându-mă în faţa ochilor voştri şi învăţ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Tatăl este Dumnezeu, este evident că cei care îi sunt copii nu pot fi câini, pisici, boi, vaci, viţei, măgari, şi aşa mai departe, ci vor fi ceea ce este şi Tatăl lor, locuind şi lucrând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este ordinea Mea eternă: ca pretutindeni şi la toate nivelurile, copiii să fie identici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 motiv, în fiecare fruct există o sămânţă în care se găseşte ascunsă perfecţiun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dacă este plantată în pământ, sămânţa va creşte şi se va transforma în aceeaşi plantă din care a provenit, în acelaşi tufiş sa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stau lucrurile şi în lum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a un leu să iasă din altceva decât tot dintr-un leu; la fel şi în cazul păsărilor şi al celorlalte animale, până la om. În cazul din urmă, fiul tatălui devine după ce creşte un bărbat plin de potenţial şi putere, în timp ce fiica mamei se transformă într-o femeie care îi seamănă celei din urmă, şi toţi reprezintă câmpul sacru în care Eu însămânţez fructele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şa se petrec lucrurile aici, în planul material limitat, cu atât mai clare sunt ele în pla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atunci când vă spun că sunteţi copiii Mei, spuneţi-mi, dragii Mei copilaşi,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îmi spuneţi voi Tatăl vostru şi de ce vă numesc E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ce credeţi că insist atât de mult să Mă recunoaşteţi cu toată sinceritatea ca fiind unicul vostru Părinte, să Mă iubiţi şi să Mă urmaţi, să Mă slăviţi, să Mă adoraţi şi să Mă ascultaţi numai pe Mine, complet ş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mai sunt Eu, în afară de Păr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bine, Eu sunt Dumnezeu cel etern, infinit, atotputernic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acă Eu, adevăratul şi unicul vostru Părinte, sunt în esenţa Mea Dumnezeu, ce puteţi fi voi, în calitate de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văr vă spun: şi voi sunteţi Dumnezei, la fel ca şi Mine, Tatăl vostru, – cu singura diferenţă (care pe pământ este imuabilă, cel puţin în plan fizic) că tatăl va rămâne întotdeauna un părinte pentru copilul său, în timp ce fiul nu-i va putea spune niciodată tatălui său: 'Eu te-am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tfel spus, din sămânţă nu mai poate ieşi un alt copac, similar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tăl rămâne întotdeauna tatăl, iar fiul rămâne întotdeauna fiul, căci această relaţie este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a este marea diferenţă între Mine şi voi. Eu singur sunt Tatăl, în timp ce voi nu puteţi fi altceva decât copiii Mei dragi, pe care îi aşteaptă o mare moştenire în marea casă 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a fost, dragul Meu Rudomin, sublima semnificaţie a viziunii sacre pe care ai avut-o, depunând mărturie în faţa ta, şi prin tine în faţa celorlalţi, asupra naturii reale a copiilor Mei, ş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mule, aminteşte-ţi şi meditează profund în inima ta Cine este Cel căruia îi spui 'Tată ceresc'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vino demn de El, împlinind menirea pe care ţi-a dăruit-o, pentru a deveni copilul Său drag, la fel de perfec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adevăr, dacă doriţi să atingeţi pentru totdeauna statutul de fii ai Mei, va trebui să deveniţi la fel de perfec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este menirea voastră supremă, să deveniţi copiii Mei, la fel cum Eu sunt Păr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 să înţelegeţi mai bine acest adevăr, mai profund şi mai sacru decât oricare altul, haideţi să-l ascultăm pe Horedon, pentru a afla ce a perceput acesta în timpul meditaţiei s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don este chemat să îşi relatez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scultat cu mare smerenie cuvintele lui Abedam, gravându-le profund în inima sa, Rudomin i-a mulţumit din inimă, şi-a aplecat trupul uriaş până la pământ, după care s-a întors la vechiul său loc, îndemnat de o palmă pe umeri dată cu prietenie de Abedam, mergând însă cu spatele, pentru a nu-L pierde din vedere pe Tatăl preasfânt. Între timp, afară se întunecase complet, căci era deja seara târziu, dar mai ales datorită faptului că cerul s-a acoperit subit cu nori grei – lucru obişnuit prin aceste părţi, motiv pentru care nimeni nu l-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ulcanii din apropiere emanau foc, cu greu te puteai aştepta la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singura lumină pe care o percepeau patriarhii era lava emanată de câţiva vulcani aflaţi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bedam l-a chemat la El pe Horedon, spunându-i: „Horedon, de vreme ce vederea nu te mai ajută pe întunericul acesta, urmează vocea Mea şi arată-t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după ce actuala Mea vizită pe pământ se va fi sfârşit, va trebui să îmi urmaţi cu toţii vocea, dacă veţi dori să Mă urmaţi, căci de văzut nu Mă veţi mai putea vedea”, Horedon s-a ridicat prompt şi s-a îndreptat către Abedam. Cum vocea Acestuia nu se auzea însă continuu, el a rătăcit o vreme printre patriarhi, incapabil să găsească locul în care se afla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urând, vocea lui Abedam s-a auzit din nou, chemându-l pe Horedon, care mergea într-o direcţie cu totul greşită. Acesta s-a întors imediat, uimit să constate că ratase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a acum s-a îndreptat el în linie dreaptă către direcţia în care îl chema vocea. Fiind însă nevoit să ocolească tot felul de oameni care îi stăteau în cale, pentru a putea avansa, el s-a rătăcit din nou, ajungând într-un loc cu totul diferit de cel în care se afla Abedam. După o vreme, Domnul l-a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data aceasta, Horedon i-a răspuns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ată adorat şi preasfânt! Dacă nu vei veni Tu la mine în această noapte întunecoasă, voi continua să mă rătăcesc; căci nu pot ajunge la Tine, fiind nevoit să ocolesc tot timpul şi pierzând astfel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edam cel Mare l-a strigat atunci din nou: „Horedon, vino aici, acolo unde vezi, în spatele Meu, un munte arz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redon a urmat din nou vocea, dar nu a reuşit să-şi păstreze direcţia bună, fiind nevoit să ocolească mai multe grupuri de persoane, astfel încât nu şi-a împlinit nici de data aceasta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edam l-a strigat atunci din nou, spunându-i: „Horedon! Cât timp mai trebuie să te aştept?” Horedon s-a întristat şi a blestemat noaptea, spunând: 12. „Blestemat fie acest întuneric, căci reprezintă un obstacol în calea către ţelul cel sacru, ascunzându-L de privirile mele pe Cel pe care inima mea îl caută şi îl iubeşte mai presus de orice, astfel încât nu pot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Tată, ai milă de mine şi fă să fie lumină, în marea Ta graţie, pentru ca noaptea să dispară şi pentru a Te putea vedea din nou, alergând către Tine cu toată viteza, o, drag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u vino Tu la mine şi îngăduie-mi să Te aştept în linişte, plin de aspiraţie şi trist din cauza acestei nopţi întunecate. Facă-se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edam i-a spus atunci lui Horedon: „Întrucât văd că nu reuşeşti să Mă găseşti deloc, spune în inima ta, în numele Meu: Tu, munte de colo, situat la graniţa cu ţinutul în care locuiesc copiii din regiunea dimineţii, aprinde-te şi lumineaz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vei rosti aceste cuvinte cu credinţă mare, ele se vor împlin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inima plină de focul iubirii, Horedon i-a mulţumit lui Abedam şi a rostit cuvintele indicate, cu cea mai mare credinţ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stantaneu, pământul a început să se cutremure şi, cu un zgomot de tunet, lava muntelui a izbucnit în sus, luminând întreaga zonă ca şi cum ar fi fos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oredon l-a văzut atunci pe Abedam chiar lângă el, i-a mulţumit cu toată iubire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Tată adorat şi preasfânt, cât de mare este atotputerea Ta – şi cât de bun eşti Tu! Abia acum îmi dau seama cu toată claritatea că această rătăcire a mea a fost una intenţionată, cu scopul de a nu mai fi nevoit să vorbes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ceea ce s-a întâmplat acum s-a întâmplat şi mai devreme, în meditaţia pe car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t ce am trăit atunci am exemplificat acu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Tată preasfânt, îţi consacru Ţie întreaga mea iubire, recunoştinţă şi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şi măreţia statutului de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demonstraţie vie a viziunii trăite de Horedon, descrisă în puţine cuvinte de acesta din urmă, Abedam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edon, acum că toată lumea cunoaşte în ce a constat viziunea ta, te întreb, la fel ca şi pe ceilalţi: care este semnificaţi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are parte a acestei semnificaţii a fost deja revelată de Rudomin. De aceea, nu vă va fi greu să adăugaţi cele câteva explicaţii suplimentare pe care le-aţi primit acum. De aceea, cine are curajul să vorbească, să păşească în faţă şi să o facă!” 4. Auzind cererea lui Abedam, L-au rugat cu toţii să dea El însuşi explicaţiile necesare, în marea Lui graţie. Deşi ştiau foarte bine că nimeni din cei care vorbeau în numele Lui nu ar fi fost capabil să spună minciuni, cuvintele rostite de o altă gură nu ar fi fost la fel de puternice şi pline de viaţă precum cele rostite de gura sacră a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edam a dat curs acestei cereri a copiilor Lui, spunându-le: „O, copiii Mei, cât de naive sunt încă inimile voastre! Ce a făcut în numele Meu Horedon, acum numai câteva clipe, când nu reuşea să Mă găsească, din cauza nopţ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a rostit, cu o încredere deplină în Mine, cuvintele pe care i le-am indicat, iar pe-reţii înalţi ai muntelui alb s-au despicat, aruncând afară lava încinsă din măruntaiele pământului şi luminându-ne astfe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ţi avut cu toţii dovada vizibilă a puterii Cuvântului Meu, chiar dacă acesta fost rostit de gura unui copil. Cum puteţi afirma atunci că puterea Cuvântului Meu scade dacă el este rostit de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imte tatăl mai mult că este un părinte adevărat: atunci când îşi cheamă copiii, sau atunci când este numit 'Tată adorat'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îşi spune: 'Sunt un părinte', deşi nu are nici un copil care să-l recunoască drept tată, sau atunci când vine acasă şi copiii săi se grăbesc să-l întâmpine cu bucurie, strigând: 'O, tată, tată, dragul n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ţi-mi: care dintre aceşti doi părinţi este mai părinte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 că vă spuneţi în inimile voastre: atunci când copiii săi îl stri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aşadar, cu toată naivitatea de care daţi încă dovadă, că orice tată se simte părinte îndeosebi atunci când copiii săi îl strigă 'Tată', nu atunci când îşi spune el însu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copiilor săi, cuvântul 'tată' preţuieşte mult mai mult decât în propria s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vă simţiţi voi înşivă mai plăcut impresionaţi auzind acest cuvânt, atunci când vă numiţi singuri 'tată' în faţa copiilor voştri, sau atunci când aceştia vă strigă astfel, plini de iubire şi de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oi înşivă percepeţi această diferenţă, ce credeţi, că Eu sunt mai puţin Părint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cât de naivi sunteţi! Voi nu aţi înţeles până acum că în virtutea libertăţii pe care v-am acordat-o încă de la începuturile eternităţii, intenţia Mea a fost ca voi să vă bucuraţi de-a pururi de tot ce este mai puternic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vreme ce nu puteţi contesta acest lucru în inimile voastre, la ce vă folosesc acest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Horedon, spune-ne în câteva cuvinte care a fost semnificaţia viziunii ta-le. Iar voi, ceilalţi, înscrieţi adânc în inimile voastre cuvintele rostite de Horedo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Horedon a început imediat să rostească în numele Meu următorul discurs, întru totul demn de a f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ragi părinţi, fraţi şi copii, am fost chemat să vă relatez în ce constă măreţia infinită a statutului de copil al atotputernicului şi eternului Dumnezeu, pornind de la viziunile avute de Rudomin şi de mine, realizând totodată nimicnicia noastră în calitate de oameni. Pe scurt, aceasta este sarcina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d însă că ea este deja rezolvată, astfel încât nu mai trebuie să fac altceva decât să vă atrag atenţia asupra cuvintelor deja rostite de Tatăl preasfânt, şi anume că orice Părinte se simte în primul rând părinte atunci când copiii săi îl num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în aceasta constă măreţia şi demnitatea supremă a relaţiei noastre filiale: mai întâi, Dumnezeu cel infinit şi atotputernic se numeşte astfel Părintele nostru, după care devine adevăratul nostru Părinte, sub forma celei mai sublime dintre iubiri, atunci când îl recunoaştem şi îl strigăm ca atare, cu toată iubirea di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vreme ce însuşi Dumnezeu cel infinit doreşte să se manifeste complet prin noi sub forma Tatălui, spuneţi-mi, poate exista ceva mai sublim pe care ni-l putem imagina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ar însemna dacă am putea prin suflul nostru să distrugem întreaga creaţie şi să aprindem cu un singur gând toţi munţii? Nimic, absolut nimic, prin comparaţie cu şansa pe care o avem de a-i spune Lui, cu toată sinceritatea şi iubirea: 'Dragă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El, care este în esenţa Lui Dumnezeu cel Infinit şi Etern, este pentru noi un Părinte, prin iubirea lui nesfârşită, la fel cum noi putem deveni copiii Lui, prin iubirea pe care i-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vident, El este ceea ce este, prin El însuşi, – în timp ce noi nu reprezentăm nimic prin noi înşine, dar putem deveni totul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cest lucru constă măreţia noastră nesfârşită: în faptul că suntem copiii Lui şi că El este Părintele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asta este semnificaţia supremă a viziunii pe care am avut-o,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fiu al lui Dumnezeu este mai înalt decât prietenia faţă de Dumnezeu sau decât servitutea faţ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le lui Horedon, demne de toată atenţia, căci au fost rostite în numele Meu, i-am spus prin gura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edon, adevăr îţi spun: ai devenit o unealtă preţioasă pentru Mine! Tu ai proclamat acum, cu voce tare, inspirat de Mine, ceea ce mulţi au căutat fără să găsească, respectiv menirea pe care Eu, sursa voastră primordială, v-am predestinat-o încă de la începutur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 vă spun vouă, tuturor, că aţi atins acum acest statut filial, pe care l-aţi putut restabili cu ajutorul Meu, nu numai pentru voi, ci şi pentru toţi cei care au căutat acest adevăr, dar nu l-au putut găsi, nemaifiind capabili să îl recunoască singuri. Aţi restabilit acest adevăr pentru eternitate, şi nici o putere pământească nu vi-l va mai putea răpi vreodată. Căci puterea care sălăşluieşte în adevăraţii copii ai lui Dumnezeu este mai mare decât toate puterile din lume şi din întregul univers, cu toate fiinţele şi formele care exis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Horedon a primit statutul de fiu, la fel vi-l dăruiesc vouă, tuturor; căci cu adevărat, nu există pe pământ şi în cer nimic mai mare, mai puternic şi mai sublim decât copiii Mei. De aceea, cel care deţine statutul de copil al Meu, deţine mai mult decât i-ar putea oferi toate cerurile la un loc, o, infi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el Mă are pe Mine, Dumnezeu cel etern, atotputernic şi infinit, Dumnezeul întregii puteri, dar şi Părintele preaplin de iubire dinlăuntrul lui, devenind astfel un om integral şi perfect, una cu iubirea, compasiunea, puterea şi înţelepciunea M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lucru înseamnă statutul de fiu, iar acest statut vi-l ofer acum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opii, există ceva mai presus de acest dar pe care vi l-aş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devăr vă spun: nu există; căci copiii Mei înseamnă mai mult decât îng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opii, dacă aţi fi fraţii Mei, aţi însemna cu mult mai puţin decât în această calitate de copii ai Mei; căci ce tată ar prefera să-l aibă alături pe fratele său, şi nu p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cine primeşte fratele moştenirea sa atunci când îşi ia o soţie: de la fratele său, sau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vreme ce voi înşivă vă iubiţi mai mult copiii decât fraţii, cu atât mai mult Eu, Părintele primordial şi perfect, îmi preţuiesc copii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nu le puteţi dărui copiilor voştri decât roadele muncii voastre, în timp ce Eu vă dăruiesc totul, respectiv iubirea Mea, care este una cu viaţa primordială şi eternă, dus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ştiţi în inima voastră ce înseamnă să fii copilul Meu, – dar vă mai lipseşte încă un element, pentru ca această cunoaştere să devină deplină: şi anume, cine sunt cei care primesc acest statut suprem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amănunt este de o importanţă capitală, căci adevăr vă spun: nu toţi cei care Mă strigă şi îmi spun: 'Dragă Tată, ascultă-mă pe mine, copilul Tău', în timp ce inimile lor rămân reci, ca şi cum ar purta o conversaţie de rutină cu o persoană oarecare (credinţa lor în Mine fiind pe măsură), – sunt cu adevăra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gen de copii nu sunt şi nu doresc să fie copii adevăraţi. Ei apelează exclusiv la puterea Mea, pentru a-şi satisface propria se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u vă spun: aceşti copii sunt la fel de departe de statutul de fii ca şi cerul de pământ. Între ei şi adevăraţii Mei copii există o adevăra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ţii extind atât de departe statutul de fii ai lui Dumnezeu încât consideră că toate fiinţele create sunt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d că nu mai trebuie să vă explic că aceştia se înşeală la fel de mult ca şi primii, întrucât aţi înţeles deja ce înseamnă să fii copilul Meu în spiritul iubirii şi al adevărului car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important să înţelegeţi un lucru, şi anume că există o mare diferenţă între a-L recunoaşte pe Dumnezeu şi pe Creatorul tău, şi a deveni una cu Dumnezeu prin iubirea arzătoare pe care i-o porţi, agăţându-te de El fără a-i mai da drumul vreodată şi nedorindu-ţi altceva decât să fuzionezi din ce în ce mai t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când îl recunosc pe Dumnezeu, primii vor spune: 'Doamne, Creator atotputernic, sublim şi preasfânt, cât de mari şi de maiestuoase sunt lucrările Tale. De aceea, Te vom slăvi pe Tine mai presus de orice,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lalţi vor spune: 'O, Doamne, cât de nesfârşit de mare trebuie să fie iubirea Ta, de vreme ce în ciuda sfinţeniei şi măreţiei Tale nu ne putem abţine să Te iubim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cât de bun trebuie să fii Tu ca să ne îngădui apropierea continuă de Tine prin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tfel spus, primii se minunează în faţa lui Dumnezeu pe care L-au recunoscut, în timp ce ceilalţi se topesc în lacrimile lor de iubire arzătoare ori de câte ori ceva din creaţie le reaminteşte de Mine, intuind că dincolo de bunul lor Dumnezeu se ascunde un Tată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ţelegeţi cât de mare este difere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i din prima categorie sunt un fel de slujitori care muncesc pentru o simbrie (răsplată), în timp ce ceilalţi copii nu îşi doresc nimic altceva de la Tatăl decât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este marea diferenţă, care vă indică în ce constă adevăratul statut de fiu al lui Dumnezeu şi cine sunt cei care îl vo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a înţelege şi mai bine această realitate, haideţi să-l ascultăm acum şi pe Jorias, a cărui viziune poate aprinde o lumină şi mai puternică în inimile voastre în legătură cu această chestiun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ide, Jorias, vino la Mine şi împlineşte voia Tatălui tău prea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Jorias, cel de-al zecelea vizionar. Principiul suprem al adevăratei înţelepciuni: iubirea, singura hrană care poate satisfac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rias a înaintat imediat şi, ajuns în faţa lui Abedam, L-a întrebat: 2. „Tată adorat şi preasfânt! Ce bine ar fi dacă mi-aş putea întoarce inima pe dinafară, astfel încât şi ceilalţi să perceapă viziunea pe care am avut-o, căci numai astfel ar putea pătrunde secretele insondabile care mi-au fost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ăcate, ei nu vor putea vizualiza ceea ce le voi povesti. De aceea, mă întreb da-că vor crede şi dacă vor accept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acă nu le vor crede şi nu le vor accepta, mă tem că relatarea mea li se va părea o minciună pe care nici un om înţelept nu o va crede, neconsiderând-o decât o amăgire fără nici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me ce viziunea mea este atât de incredibilă încât patriarhii s-ar putea chiar supăra ascultând-o, aş prefera, dragă Tată, să le pot exemplifica ce am trăit, la fel ca Horedon, antevorb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nu sunt un vorbitor prea bun, iar când trebuie să relatez despre fapte atât de incredibile, îmi pierd cu totul şirul vorbelor!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edam nu i-a mai tolerat însă lungul şir de scuze, drept pentru care l-a întrerupt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tocmai de aceea vei începe să relatezi chiar acum ce ai de spus, sau vei pieri de-a pururi în spiritul tău! – înţeleg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văd că nu doreşti să prezinţi cuvintele Tatălui tău. Prezintă atunci cuvintele Domnului tău, dacă cele ale Tatălui nu ţi se par suficient de bune. Dacă nici cele ale Domnului nu sunt pe gustul tău, te asigur că Divinitatea Mea va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ocamdată încă mai poţi rosti cuvintele Tatălui, dar ai grijă, căci atunci când Cuvântul Domnului coboară asupra slujitorilor leneşi, Cuvântul va f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intele lui Dumnezeu sunt precum nişte tunete ale judecăţii! De aceea, ascultă cuvântul Tatălui, dacă nu doreşti să ai parte de judecată şi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ide, spune odată ce ai de spus şi ce ai văzut în sinea ta! Aceasta este voinţa Mea! Înţelege bine ce îţi sp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ia acum s-a trezit Jorias la realitate, căci până atunci trăise într-un 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el i-a cerut lui Abedam iertare pentru nebunia sa, de a nu fi înţeles în inima sa Cine este Cel care l-a ales pe el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bedam l-a asigurat că Tatăl nu are deocamdată nimic de iertat, căci El nu îşi ceartă copiii, ci îi ajută întotdeauna să se ridice pe cei căzuţi, căutându-i în primul rând pe aceştia, pentru a-i ridica pe umărul Său şi a-i duce fericit acasă, Jorias a început să vorbeasc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 aflam pe un nor strălucitor. Acolo, m-am descoperit pe Sine, după ce lumina ochilor mei fizici (destinată lucrurilor pământeşti) a dispărut cu desăvârşire, iar înlăuntrul meu s-a deschis un alt ochi, mult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actic, asta era tot ce vedeam în întreaga infinitate. Deasupra mea nu se afla nimic, sub mine şi sub norul pe care mă aflam nu se afla de asemenea nimic, şi nic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i dădeam seama nici măcar dacă norul mă poartă cu rapiditate prin spaţiile infinite sau dacă stă liniştit, căci nu exista nimic, nicăieri, care să-mi indice fie o stare de mişcare, fie una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rămas în această stare multă vreme, care mi s-a părut chiar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astă monotonie greu de suportat, am început să vorbesc cu mine însumi: 20. 'Oare ce înseamnă toate acestea? De ce sunt aşezat pe acest suport vaporos? Vai, şi mi s-a făcut o foame şi o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aş putea mân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i-e dat să mor prin înfometare, dovadă perioada interminabilă de când durează această stare atât de ciudată şi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continuat astfel să vorbesc cu mine însumi: 'Ce-ar fi să sar de pe acest nor plictisitor, pe care singurele senzaţii pe care le simt sunt cele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 mai bine mă arunc în hăul fără fund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contează dacă voi pieri de plictiseală pe acest nor sau dacă voi cădea de-a pururi în abisurile fără fund ale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am adunat atunci toate puterile, m-am târât la marginea norului, după care, cu ochii închişi, m-am arunc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destul de multă vreme de la saltul meu imaginar am îndrăznit să-mi deschid ochii, şi unde credeţi că mă aflam? Pe acelaşi nor ca şi înainte, la fel de înfometat şi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ra evident că nu pot scăpa de el, la fel cum nu putem noi aici să ne aruncăm de pe pământ în spaţiul înstelat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ăzând că sunt astfel captiv pe norul cu pricina, prin minte mi-a trecut un mare gând, iar acest gând nu era altul decât: Dumnezeu, iar Dumnezeu era în gândul meu, da, Doamne,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iată ce am gândit: 'Cine s-ar putea gândi vreodată la Tine, Cel Infinit, dacă nu ai exista? Dar eu mă gândesc acum la Tine, iar Tu nu exişti pentru mine decât acolo unde mă gândesc eu la Tine. Căci acest gând este Cuvântul Tău înlăuntrul meu. Iar acolo unde se află Cuvântul Tău Te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trecut nu m-am gândit la Tine. Unde er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tot aici, dar nu doreai să-Ţi faci simţită prezenţa. Acum însă Ţi-ai declarat prezenţa prin acest gând din fiinţa mea referitor la Tine, deci Te afli în persoană aici, alături de mine şi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s în capcana acestor gânduri trufaşe, m-am simţit brusc cuprins de somn. În timpul somnului am visat că – din cauza foamei – am înghiţit pământul aflat la picioarele me-le, ca şi cum aş fi înghiţit o căpşună. Au urmat luna, soarele şi toate stelele de pe cer, fără să îmi simt însă foam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m întrebat atunci: 'Cum se face că îmi este în continuare foame? Oare nu îl am pe Dumnezeu înlăuntrul meu, iar în stomacul meu întreaga S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 auzit atunci din norul strălucitor pe care stăteam următoarele cuvinte: 34. 'Chiar dacă ai înghiţi întreaga eternitate şi întreaga infinitate, în lipsa iubirii senzaţia ta de foame şi de sete nu ar dispărea. Căci numai iubirea este singura pâine care hrăneşte spiritul şi singura apă vie care îi stinge sete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ce îţi foloseşte Dumnezeu fără iubire, şi la ce folosesc toate cerurile în lips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copilaş în leagăn este mai mare decât tine, deşi ai înghiţit întregul cer; – căci el dispu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aceea, întoarce-ţi inima către iubire şi vei descoperi într-un singur atom al acesteia infinit mai mult decât tot ce ţi-a dăruit vreodată vechea 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aceste cuvinte m-am trezit din nou, dar am descoperit că mă aflu iarăşi în mijlocul părinţilor patriarhi, al fraţilor şi copiilor mei, şi în faţa Ta, cel mai sfânt şi mai plin de iubire dintre toţ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m văzut şi tot ce am perceput în timpul meditaţiei. Până acum nu am înţeles mare lucru din viziunea mea, dar sunt convins că Cel care mi-a dăruit-o va avea graţia să adauge şi lumin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ţi consacru Ţie, Tată, eterna mea recunoştinţă şi iubire, pentru experienţ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tract pe care îl face Tatăl preasfânt cu copiii săi. Calea înţelepciunii şi cal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elatarea corectă a lui Jorias, Abedam cel Mare a luat din nou cuvântul, rostind unul dintre cele mai importante discursuri pe care le-a adresat până atunci audi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 şi luaţi aminte, micuţii Mei copilaşi! Voi sunteţi cu adevărat copiii Mei, la fel cum Eu sunt Tatăl vostru, căci am venit personal şi am făcut din voi copiii Mei, în spiri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şnuiaţi şi înainte de această coborâre a Mea printre voi să vă numiţi copiii Mei şi să îmi spuneţi Tată, şi aţi acţionat foarte corect; căci acest lucru M-a atras printre voi – dorinţa de a vă ajuta să vă naşteţi din nou, de data aceasta în spiritul iubirii, în calitate de adevăraţi copii ai Mei, – un model pe care nu îl veţi întâlni prea des în întreaga infinitate! (o, pământule, M-a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n fel, s-ar putea spune că Mi-aţi uzurpat numele spunându-mi Tată', căci până acum nu aţi fost niciodată cu adevărat copiii Mei, sau mai bine zis, aţi fost copii doar cu numele, în timp ce Eu am fost Tatăl vostru doar pe buz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t păcatul vostru, Eu am venit la voi, şi întrucât Mi-aţi spus Tată', fac acum din voi adevăraţii Mei copii, în spirit şi în inimile voastre. De acum înainte nu îmi veţi mai spune Tată' numai din vârful buzelor, ci veţi avea dreptul sacru de a rosti cu inima plină de iubire: 'Dragă Tată, adoratul şi unicul n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ecut, v-aţi considerat copiii Mei, şi implicit zei pe pământ, – fără să deţineţi cu adevărat această calitate, căci adevăratul motiv pentru care aţi făcut acest lucru a fost orgoliul vostru de locuitori ai munţilor, pentru a face o distincţie între voi şi descendenţ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i dintre voi au recunoscut însă adevărata cale a smereniei şi a iubirii pentru Mi-ne, singura care este autentică; de aceea, am venit atunci la voi sub înfăţişarea unui ca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fericire, iubirea voastră nu s-a diminuat primind în mijlocul tribului vostru principal un cainit; de aceea, acesta a rămas printre voi, continuă să se afle şi acum printre voi, şi, dacă veţi dori acest lucru, nu va mai pleca niciodată din locuinţa pe care şi-a făcut-o, care se află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est cainit sunt Eu, aflat acum în formă vizibilă printre voi! Eu sunt Acela căruia i-aţi spus atâta vreme 'Tată' fără să aveţi cu adevărat dreptu1. Eu, Cainitul, vă dăruiesc acum dreptul activ de a fi adevăraţii Mei copii, la fel cum Eu sunt adevăratul v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acum îmi puteţi spune din toată inima, cu toată smerenia şi iubirea: 'Tată', la fel cum Eu vă spun vouă: 'dragii Mei copilaşi', căci acum sunt cu adevărat Tatăl vostru, iar voi sunteţi adevăraţii Me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noul contract pe care îl fac cu vo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ine va păstra acest contract, fără să-l rupă, va fi considerat copilul Meu şi îmi va putea spune Tată. Iar cei care vor adera la el vor atinge în curând statutul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chimb, cel care va rupe contractul, Mă va părăsi şi îşi va pierde statutul de fiu pe întreaga durată cât se va considera separat de acest contrac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vă spun însă: cel care va dori să adere din nou la contract, după ce l-a în-călcat, va trebui să dispună de foarte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de altă parte, este mult mai uşor să aderi la acest contract decât să îl rupi, odată ce ai intrat în el. Căci Eu nu voi renunţa prea uşor la cei pe care i-am primit la sânul Meu prin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este semnificaţia viziunii lui Jorias. Închizându-şi ochii, el a încercat să sară de pe norul care îl susţinea deasupra hăului infinităţii, în speranţa că se va putea distanţa de acesta, deşi norul nu însemna altceva decât smerenia iubirii lui. Unde se afla el însă atunci când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um vedeţi, iubirea este mai puternică decât vă imaginaţi voi, şi ea reprezintă temelia contractului dintre Mine şi voi, legătura dintre noi. Credeţi că veţi putea zdruncina prea uşor această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vă asigur că nu. Puteţi trage oricât de mult doriţi de această legătură, dar nu o veţi putea rup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are a aderat la legea iubirii, a aderat inclusiv la statutul de fiu, căci iubirea şi acest statut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recut, v-aţi devotat cu toţii căii înţelepciunii, ignorând iubirea, înţelepciunea voastră nu a reuşit însă să vă potolească foamea şi setea. În dorinţa voastră de cunoaştere, aţi scormonit întreaga creaţie vizibilă. Ea v-a învăţat că Dumnezeu este un zeu care nu poate fi diferit de voi. De aceea, i-aţi adus ofrande pe gustul vostru, convinşi fiind că zeul înţelepciunii voastre va fi mulţumit cu ele, aşa cum eraţi şi voi. Altfel spus, aţi ales o cale uşoară şi extrem de comod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zeu nu a reuşit însă să vă potolească foamea, căci nu era Tatăl vostru. Cât despre copiii voştri, aceştia au suferit şi s-au ofilit sub enorma presiune a spiritualităţii voastre născute d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aţi făcut atunci, în această stare de grandoare pe care v-a conferit-o înţelepciunea voastră, care vă făcea simultan să suferiţi cumplit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atunci v-aţi plecat inimile şi urechile şoaptelor pline de iubire ale lui Enoh, care a fost vocea iubirii născute din Mine, strigându-vă din norul lui Jorias şi învăţându-vă că zeul vostru lipsit de iubire nu este bun de nimic. Căci numai iubirea echivaleaz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ţelegeţi acum semnificaţia viziunii lui Jo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ia acum aţi ajuns – prin iubirea voastră faţă de Mine – să îl cunoaşteţi pe adevăratul Dumnezeu, Tatăl vostru autentic, care a făcut din vo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bia acum aţi obţinut adevărata lumină care vă permite să vedeţi enorma diferenţă dintre Mine şi fostul vostru zeu al înţelepciunii, căci Eu sunt Dumnezeu cel Unic, în timp ce el nu înseamnă nimic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ceastă realizare stă măreţia infinită a statutului de fiu pe care l-aţi atins. De aceea, nu vă îndepărtaţi de această realizare şi rămâneţi copiii Mei întru spirit, la fel cum Eu voi rămâne de-a pururi Părintele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as străluceşte în focul iubirii sale. Înţelepciunea, lumina născută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nlău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sublim, Jorias s-a aruncat pe neaşteptate la picioarele lui Abedam, slăvindu-L cu toată ardoarea iubirii sale şi mulţumindu-i din toată inima. Focul iubirii sale s-a înălţat din ce în ce mai puternic, până când întregul său corp a început să strălucească la fel ca metalul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cest lucru, patriarhii au rămas extrem de uimiţi, neştiind cum să înţeleagă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nedumerirea generală, Abedam s-a adresat patriarhilor, spunându-le: „De ce vă uimeşte atât de tare focul iubirii lui Jo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ine va iubi aşa cum iubeşte el va trăi această experienţă. Atunci când iubirea unui om devine din ce în ce mai puternică, strălucirea ei îi penetrează întreaga fiinţă, căci iubirea este esenţa focului, iar în univers nu există altă lumină decât cea pe care o emană focul. De aceea, adevărata iubire este sinonimă cu adevărata lumină, născută din foc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ă mai spun un lucru: lumina unui om, şi implicit înţelepciunea lui, va fi întotdeauna direct proporţională cu iubirea lui pentru Mine! Eu v-am creat după chipul şi asemănarea Mea. Când aţi plecat de la Mine, voi dispuneaţi de tot ceea ce există în Mine, căci Eu sunt un Tată perfect, la fel cum voi sunteţi predestinaţi să deveniţi copiii Mei perfecţi, ident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de mare trebuie să fie prostia celor care, ştiind acest lucru direct din gura Mea, refuză totuşi să se interiorizeze pentru a aprinde în inimile lor marele foc al iubirii, care va străluci în întreaga lor fiinţă, ajutându-i să descopere comorile infinite pe care le-am aşezat person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ţi: Jorias străluceşte deja până la nivelul pielii sale exterioare! El se bucură de-ja de nenumăratele comori primite de la Mine, – comori nepieritoare şi care nu vor putea fi consumate vreodată, căci ele nu fac decât să crească, la fel ca şi bobul de grâu sădit în pământ, cu singura diferenţă că marile comori ale iubirii se regenerează continuu atunci când sunt consumate, multiplicându-se la infinit, în timp ce bobul de grâu sădit în pământ nu se multiplică decât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adevăr vă spun: înlăuntrul vostru există acest pământ şi tot ce se află pe el, sub el şi deasupra lui, soarele şi tot ce se află pe el, sub el şi deasupra lui, şi toate marile stele cu nenumăratele lor lumi, cu lumina lor şi cu tot ce se află pe ele, sub ele şi deasupra lor, tot ce a existat şi tot ce va exista vreodată de-a lungul nenumăraţilor eoni, întregul cer, cu vasta sa infinitate, şi toate miriadele de îngeri, cu gloria lor celestă, şi chiar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prostie să te lupţi cu fratele tău pentru o bucată de pământ – şi acest lucru s-a în-tâmplat printre voi de mai multe ori – când porţi în tine un întreg univers viu, care nu va pieri niciodată, ci dimpotrivă, care poate creşte la infinit, în funcţie de voinţa şi de plăcerea ta, devenind din ce în ce mai splendid şi multiplicându-se, aşa cum spune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est lucru nu ar fi adevărat, nimeni nu ar fi capabil de gândire. Tot ceea ce gândeşte omul trebuie să fie deja prezent înlăuntrul lui, la fel cum în esenţa bobului de grâu se găseşte deja întreaga varietate a plantei mature, căci în caz contrar, această plantă nu s-ar putea dezvolta pornind de la bob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fel, gândurile voastre vă învaţă despre comorile pe care le aveţi dintotdeauna, iar acum Eu, Creatorul acestui univers interior şi Părintele vostru, vă revelez faptul că unicul lucru de care aveţi nevoie pentru a intra în posesia acestor comori este iubirea adevăra-tă. Spuneţi-mi, cât de prost trebuie să fie cineva pentru a îşi dori un pumn de praf de pe acest pământ tranzitoriu, care nu reprezintă altceva decât o lume a încercărilor şi o amăgire, – deşi poartă în el nenumărate universuri, pline de lum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ţi-l pe Jorias: el reprezintă o dovadă vie a marilor realizări ale iubirii şi a puterilor uluitoare pe care le puteţi dobândi cultivând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renunţaţi pe viitor la prostie şi la dorinţele acestei lumi amăgitoare, şi căutaţi în voi înşivă, pentru a Mă găsi acolo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când veţi descoperi toate aceste comori cu ajutorul luminii iubirii, veţi înţelege pe deplin cât de puţin contează întregul pământ prin comparaţie cu cea mai mică dintre comorile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are va străluci de iubire, la fel ca Jorias, va descoperi cu siguranţă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ide, iubitul Meu Jorias, ridică-te şi descrie-le celorlalţi o mică parte din comorile pe care le-ai găsit în interiorul tău, cu ajutorul Meu, datorită iubirii tale arzăto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pre iubire al lui Jo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Jorias cel strălucitor s-a ridicat imediat, şi ascultând de voinţa lui Abedam, a început să le vorbească patriarhilor, descriindu-le o părticică infinitezimală din comorile nesfârşite pe care le-a descoperit înlăuntrul lui. Iată ce le-a povestit el: 2. „Părinţi, fraţi, copii, mame, soţii şi fiice, ascultaţi-mă! Cu adevărat, simţurile exterioare ale sufletului nostru nu vor înţelege niciodată ce le-a pregătit Dumnezeu, Tatăl nostru preasfânt şi preaplin de iubire, celor care îl iubesc mai presus de orice şi care nu-şi întorc niciodată inimile de la El, – iar limba omului nu va putea descrie niciodată pe deplin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um să vă descriu aceste lucruri, când cuvintele îmi lipsesc cu desăvârşire, întrucât aceste universuri nu pot fi nici măcar imaginate, necum descrise?! Chiar dacă aş putea inventa cuvinte noi, potrivite, cine le-ar putea înţelege, ca să nu mai vorbim de numărul lo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entru a vă descrie cât de cât inteligibil aceste lucruri, nu mă voi putea referi decât la o părticică foarte mică din ceea ce percep la ora actuală. Nu întâmplător am spus, dragii mei părinţi, fraţi şi copii, 'cât de cât inteligibil', căci cuvintele terestre nu reprezintă decât coaja exterioară a unui copac în vârstă de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ar putea recunoaşte pornind de la această coajă exterioară viaţa minunată a trunchiului interior, a elementelor deja manifestate de sămânţa din care s-a născut şi a celor nemanifestate încă, ce vor deveni vizibile în faţa ochilor noştri ab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şi-ar putea imagina, pornind de la coaja exterioară a copacului, toate minunile spirituale ascunse într-o singură fibră a lem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lul în care sunt pregătite frunzele, florile, fructele şi toate celelalte părţi componente ale copacului de către miriadele de mâini spirituale, care ghidează diferitele elemente prin minusculele canale corespondente, până la cele mai mici crenguţe, aranjându-le apoi într-o manieră artistică desăvârşită, exact la momentul potrivit, conform formei predetermină-te pe care o au, astfel încât să corespundă acelor calităţi pe care le cunoaşt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nu putem vizualiza toate aceste lucruri miraculoase care se petrec în interiorul copacului numai privindu-i coaja exterioară, la fel, este imposibil să descrii cu ajutorul cuvintelor chiar şi cea mai mică parte a comorilor uluitoare pe care Tatăl preasfânt şi preaplin de iubire le-a pregătit în inimile celor care îl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iubire, iubire, iubire, măreaţă şi sfântă iubire, cât de profundă şi de sublimă este viaţa pe care o ascunz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însuşi este iubirea cea mai pură, iar această iubire se află acum în faţa noastră, a tuturor. Ea este Tatăl preasfânt şi preaplin de iubire, care se află acum în mijlocul nostru, şi mai mult,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a este ascunsă de ochii trupului şi de cei ai sufletului, dar nu şi de ochiul spiritului, căci aici este sălaşul iubirii, şi implicit al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un spirit, un fir de nisip înseamnă mai mult decât înseamnă pentru ochiul fizic întregul pământ şi întregul cer înstelat, chiar dacă acesta din urmă ar putea fi privit în toată gloria sa exterioară, la fel de aproape ca şi locul terestru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fir minuscul de nisip, ce lucrare minunată şi măreaţă reprezinţi tu, cât de sublim poţi fi construit! Cine ar bănui vreodată întreaga măreţie a micuţului fir de nisip care se agaţă, neobservat, de talpa pi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părinţii mei, să nu credeţi că este vorba de un simplu fir de nisip! Este o lume în sine, de o măreţie infinită! Prin spaţiile sale vaste curg lumin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imensele sale văi de cristal curg râuri de energie. Deasupra munţilor săi strălucesc mii de sori, în cele mai glorioase şi mai multicolore lumini, iar în această lume invizibilă trăiesc nenumărate fiinţe, cu forme încântătoare, care nu au fost văzute vreodat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ir minuscul de nisip, dacă nu m-aş putea bucura decât de tine, mi-ai fi de ajuns pentru o întreagă eternitate! Părinţi, fraţi şi copii, – deja nu mai pot vorbi; căci acest fir de nisip continuă să crească şi să devină din ce în ce ma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v-aş putea spune atunci despre întregul pământ şi despre fiecare din părţile sale componente*, infini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v-aş putea spune despre soare, sau despre întregul cer înstelat de deasupra ca-petelor noastre, ca să nu mai vorbim de lumile invizibile ale îngerilor şi spiritelor*, şi în sfârşit, de iubirea lui Dumnezeu di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iubiţi-L, iubiţi-L, iubiţi-L pe El, mai presus decât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veţi putea realiza ce înseamnă iubirea şi cât de mare este bunătatea Tatălui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iubire, cât de sacră eşti! Tu eşti totul în toate! O, Tată, Tată preasfânt, această iubire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părinţi, fraţi şi copii, iubiţi Iubirea, şi mai presus de orice, iubiţi-L pe Tată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ci El este esenţa eternă şi infinită a iubirii. De aceea, Lui în datorăm, acum şi de-a pururi, iubirea n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Pământul” de Jakob Lorber, n.r.) (* – Vezi şi „De la Iad la Ra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uneşte prin căsătorie pe Jorias şi pe Besela, fiica lui Parih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Jorias şi-a terminat minunatul discurs, Abedam l-a strâns la pieptul său, l-a binecuvânt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 iubitul Meu Jorias, ai îndeplinit perfect ceea ce ţi-am cerut, lucru firesc, căci străluceşti de iubire faţă de Mine, şi implicit faţă de părinţii, fraţii, copiii, mamele, soţiile şi fiicele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tău nu este însă suficient de matur pentru a rămâne permanent în această stare de ardoare excesivă. Din cauză că Eu păşesc printre voi, toţi cei de faţă păreţi nişte fructe coapte prematur din punct de vedere spiritual în pomul vieţii, având încă nevoie de o perioadă de post-maturare. În caz contrar, focul excesiv al iubirii voastre actuale v-ar consuma, iar voi aţi m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ţi mai reduce din această ardoare, îţi voi dărui o soţie, căci eşti încă celibatar şi abia ai trecut de o sută de ani. Soţia te va ajuta să îţi consolidezi această ardoare a iubirii pe care o simţi pentru Mine; căci nu a sosit încă timpul ca un bărbat să poată fuziona perfect cu Mine fără a avea o soţie, pentru a deveni din nou întreg în faţa Mea, căci femeia a fost ruptă din el însuşi, despărţindu-l astf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 s-a născut din Adam, fuzionând apoi din nou cu acesta. În mod similar, soţia fiecărui bărbat trebuie să redevină una cu el pentru ca bărbatul să poată redeveni una în sine prin fuziun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a atunci când el va fi una în sine va putea bărbatul să fuzioneze plen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ste încă divizat, el nu poate susţine permanent această stare de ardoare supremă a iubirii sale, născută din Mine şi orientată din nou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pciunea ta te-a învăţat deja că fără un opus, nimic nu este posibil. Acest lucru este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i-a fost dată bărbatului ca opus al său. De aceea, până când nu va deveni una cu ea, acesta nu poate deveni în sine opu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âta vreme cât nu va deveni în sine opusul Meu, el seamănă dintr-o anumită perspectivă cu Mine, în sensul că nu poate primi, ci numai dăru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asta constă însă marea diferenţă dintre Tată şi copil: Tatăl trebuie să dăruiască în permanenţă, iar copilul să primească, în acest fel, cei doi sunt în opoziţie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de altă parte, în cazul în care copilul nu doreşte să accepte nimic din ceea ce i se oferă, imitându-şi astfel Tatăl, spune-mi: cine va mai fi opusul recep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şa stau lucrurile, ce se va întâmpla în timp cu copiii? Îţi răspund Eu: ei se vor goli complet de substanţa lor, până la ultima picătură de fiinţă, iar Tatăl va fi nevoit să înceteze să mai dăruiască, sfârşind prin a-şi crea un opus din propria Sa fiinţă, pentru a putea rămâne ceea ce a fost de la începuturile eternităţii: un Dumnezeu atotputernic, absolut auto-suficien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eşti acum la unison cu Mine, fără să reprezinţi însă opusul Meu. De aceea, ai nevoie de o soţie pentru a deveni opusul Meu perfect, şi pentru ca Eu să pot fi plenar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d că te întrebi deja în inima ta: 'Unde este aşadar cea destinată să îm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sela, vino mai aproape de Mine şi nu te teme de cel pe care ţi-l voi dărui de bărbat; căci el te va purta pe braţele sale, iar inima sa va deveni pentru tine sălaşul tău permanent. Atâta vreme cât vei fi una cu el, vei putea deveni inclusiv una cu Mine, prin el şi întru 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aceste cuvinte, Abedam a tras-o şi pe Besela la pieptul său, prinzând-o cu braţul său stâng (Jorias continua să se afle îmbrăţişat de braţul drept al Domnului), după care a binecuvânta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preafrumoasă Besela, frumoasă nu numai trupeşte, ci şi spiritual, arată-ţi faţa celui care de acum înainte îţi va fi bărbat, ca să vadă ce soţie i-am dăruit în virtutea iubirii puternice pe care mi-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tânăra Besela, care abia dacă împlinise 32 de ani, şi-a dat deoparte părul bogat, blond închis, care îi acoperea faţă, dezvăluind astfel o frumuseţe atât de orbitoare încât Jorias a strigat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pământ, o, ceruri, cât de sărmane păreţi în faţa mea; căci în afară de Dumnezeu, nu cred că aţi mai văzut ceva atât de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sărman soare, cum vei mai lumina tu mâine, când acest soare îşi va dezvălui faţ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nu, nu, dragă Tată, cu siguranţă nu sunt demn de un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Abedam cel Mare i-a răspuns: „Dacă Eu te consider demn, cu siguran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eşte acest dar din mâinile Mele, prezint-o pe Besela lui Adam şi Eva, primeşte binecuvântarea lor, apoi pe cea a tatălui tău Jared, precum şi pe cea a tatălui Beselei, după care întoarceţi-vă la Mine pentru a te numi în spirit profetul Meu, cunoscător al stelelor şi al tuturor cerur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omnului pentru noii căsătoriţi. Cum trebuie îndeplinita corect (şi în toată libertatea)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toate aceste întâmplări şi după ce părinţii şi-au binecuvântat copiii, Jorias s-a prezentat din nou în faţa lui Abedam, aşa cum îi cer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Sfânt şi-a pus atunci mâinile mai întâi pe Jorias, apoi pe Besela, atingându-le capul şi pieptul (în partea stângă, în dreptul inimii), după care le-a adres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ţi binecuvântarea Mea pentru viaţa eternă! Produceţi fructe vii şi autentice, născute din iubirea cea mai pură! Feriţi-vă de plăcerea trupească asociată cu păcatul, şi veţi putea păşi în faţa Mea cu fruntea sus, acum şi de-a pururi. Cei care îşi cultivă trupul, hrănindu-l excesiv şi făcându-i pe plac prin tot felul de desfătări senzuale, îşi hrănesc astfel propriul păcat, iar prin desfrâul cărnii dezlănţuie asupra lor toate pute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controlaţi-vă în permanenţă dorinţele, până când vine timpul să produceţi pentru Mine un fruct viu. Atunci când va veni acest moment, invocaţi-mi graţia pentru a vă feri astfel de sacrificiul pe altarul păcatului, şi în acest fel veţi rămân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oricine cade într-un asemenea moment, îi va fi foarte greu să se mai ridice, şi odată cu fiecare nouă cădere, spiritul său va fi legat cu noi lanţur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a dori vreodată să scape de închisoarea trupului, care este sinonimă cu vechiul păcat şi cu vechea moarte a spiritului, – cum se va descurca el văzând că în locul unui singur lanţ, va trebui să rupă câteva sute, fiecare fiind mai greu şi mai dur decât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focalizaţi-vă exclusiv asupra spiritului. Lăsaţi trupul în seama Mea – prin împlinirea voinţei Mele – până când acesta îşi va pierde complet puterea, iar spiritul vostru va căpăta o putere infinită, în acest fel, moartea îşi va pierde puterea asupra voastră, căci ea reprezintă păcatul sa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ă repet: nu hrăniţi, nu întăriţi şi nu cultivaţi trupul, căci în acest fel vă hrăniţi, vă întăriţi şi vă cultivaţi propria moarte, ultimul gardian care ţine captiv spiritul înainte de eliberarea sa finală, adică de renaşterea la viaţa eternă provenită din Mine şi trăită î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dragul Meu Jorias, ai putut vedea măreţia şi frumuseţea fără seamăn a stării de copil al lui Dumnezeu, ai simţit ardoarea iubirii Mele părinteşti în toată abundenţa ei. De aceea, rămâi credincios voinţei Mele, rămâi credincios Mie, Dumnezeul tău, dar şi Mie – în calitatea Mea de Tată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 de câte ori trupul va face presiuni asupra spiritului tău, priveşte în sus, către stele, iar Eu îţi voi vorbi dintre ele şi te voi învăţ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ei părăsi însă această cale indicată de Mine, cerul se va acoperi în faţa ochilor tăi cu nori deşi şi nu vei mai putea zări stelele până când nu te vei întoarce pe calea Mea, pli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e altă parte, dacă vei rămâne credincios voinţei Mele, cât de curând vei începe să percepi marea putere a acesteia manifestată în tine. Căci simplul act de împlinire a voinţei Mele permite absorbţia acesteia în fiinţa celui care o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dacă voinţa Mea atotputernică devine a ta, spune-mi, cum te va mai putea supune vre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împlinirea acestei porunci pe care ţi-o dau ţie, orice om va putea beneficia de puterea voinţei Mele, cea care a creat întregul univers şi în faţa căreia toate lucruril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âta vreme cât nu va beneficia de această putere a Mea, omul va rămâne prizonierul morţii şi slujitorul vechiului păcat, care este sinonim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chimb, cel care va face din voinţa Mea propria sa voinţă va deveni la fel de perfect ca şi Mine, Tatăl lui, şi va putea face aceleaşi lucrări ale vieţi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cine va intra în posesia voinţei Mele va atinge astfel starea perfectă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ne este însă acela care îmi împlineşte perfect voinţa? – îţi răspund ţie, şi vouă tuturor: acela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cin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îmi împlineşte perfect voinţa, căci el nu mai acţionează după capul lui, ci numai în funcţie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a este adevărata stare de fiu: fuziunea perfectă cu voinţa Mea, pentru ca omul să devină una cu ea, iar ea să se manifeste plenar în el. Acesta este fructul cel viu al iubirii pure, şi implicit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a este fructul pe care doresc să-l concepeţi pentru Mine, tu şi soţia ta. Veţi mai concepe apoi şi alţi copii, la unison cu voinţa Mea, iar aceşti copii îi vor semăna perfect celui care i-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ceasta constă binecuvântarea Mea: ca de acum înainte, voinţa Mea să vă aparţină pe deplin, iar voi să trăiţi de-a pururi prin intermediul 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um duceţi-vă la mult iubitul Meu Jared, iar Garbiel şi Besediel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ul Garbiel este umilit. Domnul doarm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au fost informaţi de Jorias că trebuie să se prezinte în faţa lui Abedam, Garbiel şi Besediel s-au grăbit către acesta, plin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şi în faţa Lui, Garbiel a preluat imediat conducerea şi i-a spus lui Abedam cel Mare (cu capul în jos, ca şi cum ar fi fost copleşit de smerenie): 3. „Tată preasfânt! Cine trebuie să înceapă cu relatarea viziunii, eu sau Besed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zic că Besediel ar trebui să fie primul, iar eu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merenia lui Garbiel era însă numai aparentă: pe de o parte, nu el fusese chemat primul, iar pe de altă parte, observase deja că relatările viziunilor se făceau într-o ordine strictă, care ducea către un anumit apogeu. El spera astfel că fiind ultimul care îşi va relata viziunea, va fi totuşi primul ca importanţă, şi deci superior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edam i-a răspuns însă după cum urmează: „Ascultă, Garbiel, Eu unul nu sunt de aceeaşi opinie ca şi tine. De altfel, nu doresc să ascult nici viziunea lui Besediel, nici pe a ta, căci ele nu au prea multă valoare, având o semnificaţie valabilă numai pentru voi doi, pe care am să v-o revelez la momentul potriv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privinţă lucrurile nu pot fi schimbate. Pe de altă parte, sunt de părere că atunci când chem pe cineva la Mine, corect ar fi ca el să aştepte şi să afle ce doresc de la el, şi abia apoi să vorbească, nu să Mi-o ia înainte, ca şi cum Eu i-aş fi dicta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Mie nu-mi place această dorinţă de autoafirmare; îmi plac în schimb cei care se smeresc cu adevărat, dorind sincer să rămână ultimii, nu primii, să fie mai degrabă slujitori, nu stăpâni, să fie cei mai mici, nu cei mai mari, care preferă să fie judecaţi greşit mai degrabă decât supra-preţuiţi. Aceştia sunt copiii care î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fârşit, sunt de părere că fiecare ar trebui să îşi iubească şi să îşi respecte cu adevărat fraţii, în caz contrar, Eu nu pot fi Părintele lor, căci în calitatea Mea de Părinte, Eu reprezint înţelepciunea supremă şi nu pot face diferenţieri într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zi că există diferenţe pe care iubirea pură le face atunci când se regăseşte pe sine în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ident, există o anumită diferenţă între diferitele tipuri de iubire, în funcţie de tăria fiecăreia, dar ele sunt menite tocmai pentru ca fraţii să se respecte mai mult unii pe ceilalţi. Cu cât iubirea lor este mai profundă, cu atât mai mare este smerenia şi dorinţa lor de a le sluj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părerea Mea este că ar trebui să te mai smereşti niţel, să-ţi realizezi greşeala, să îţi umpli inima cu adevărata iubire faţă de Mine şi pentru părinţii, fraţii, copiii şi femeile din jurul tău, iar apoi să te căieşti pentru greşeala de dinainte, în caz contrar, te asigur că nu vei cunoaşte mare lucru di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 despre tine, Besediel, ar trebui să faci acelaşi lucru. Dragul Meu Sehel, îţi dau ţie sarcina de a-i conduce pe calea cea dreap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e cuvinte, Abedam cel Mare s-a întors către Adam, spunându-i: 15. „Ascultă, Adam, se poate spune acum că am încheiat aşa cum se cuvine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făcut miezul nopţii. De aceea, spune-le tuturor să se ducă la culcare, pentru că au cu toţii nevoie de odihnă, iar mâine trebuie să se trezească cu puter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am a ascultat imediat cuvântul Domnului şi i-a lăsat pe copiii lui Seth să facă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acest anunţ, miile de oameni prezenţi au izbucnit spontan într-un mare imn de slavă. Abedam i-a binecuvântat pe toţi, după care i-a spus lui Adam: 18. „Acum, că toţi s-au dus la culcare, nu vom face nici noi excepţie, ci vom proceda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am l-a întrebat atunci pe Domnul: „Tată preasfânt, unde doreşti să ne odihnim, aici, sau în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edam i-a răspuns: „Ascultă, Adam, am petrecut nenumărate eternităţi sub cerul Meu liber; de aceea, vom rămâne şi astăzi sub acelaşi cer, căci iată, norii au dispărut şi nu sunt semne de furtună. Vom rămâne aşadar aici, în locul în care ne aflăm. 'Gata, haideţi la culc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stfel, acest Sabat atât de binecuvântat s-a încheiat, iar o stare solemnă de pace a coborât asupra înălţimilor sacre ale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ticul soare al dimineţii. Adam se înfurie şi rosteşte un blestem. Răbdarea şi senină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oră înainte de răsăritul soarelui nimeni nu se trezise încă, cu excepţi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adevăr, se pare că lui Adam i-ar fi plăcut, dacă ar fi îndrăznit acest lucru, să certe pe cineva pentru că doarme prea mult în asemenea momente, când nici o stea nu se mai afl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însă că până şi Abedam cel Mare continua să doarmă între Abedam cel Cunoscut şi Enoh, el nu a îndrăznit să spună nimic şi s-a resemnat să fi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pretutindeni începeau să se audă imnurile de dimineaţă, alcătuind un cor de slavă ce putea fi auzit din toate direcţiile. El nu ajunsese însă şi pe înălţim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lucru s-a dovedit o nouă încercare dificilă pentru Adam, căruia i-ar fi plăcut să peroreze despre lipsa de ardoare spirituală a celor aleşi, îi lipsea însă un semn de încurajare din partea lui Abedam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continua să se odihnească însă liniştit între cei doi copii mult iubiţi ai Săi şi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ărpinându-se încurcat între urechi, Adam a fost nevoit să păstrez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ident, în sinea lui el nu era la fel de tăcut: „Mi se pare absolut ruşinos că toată lumea din jurul nostru, al celor aleşi, anticipează ceea ce ar trebui să facem noi, dându-ne astfel un exemplu, deşi noi ar trebui să fim primii care să facem acest lucru. Dar ce se poate face, când El însuşi continu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er din toată inima ca soarele să nu apară înainte ca noi să ne cântăm im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regulă, la ora aceasta ne-am fi terminat chiar şi micul dejun, iar acum soarele ameninţă să ne găsească cu feţ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se poate face? Cu siguranţă, nu-L pot trez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ne-am cântat întotdeauna imnul de dimineaţă în on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însă, El se odihneşte şi nu mi se pare deloc potrivit să îi tulbur aceas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 se pare totuşi teribil de supărător că în afară de mine şi de Eva, nimeni nu s-a ridicat încă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f, dacă soarele ar mai întârzia puţin, situaţia mi s-ar părea suportabilă. Dar dacă soarele va răsări, oare ce vor crede despre noi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ar fi prea cumplit şi imposibil de suportat. Haide, întârzie-ţi apariţia, soare!” 17. Dar soarele nu a ţinut cont de dorinţa lui Adam şi a răsărit glorios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bdarea lui Adam s-a terminat odată cu acest moment, aşa că i-a tras un pumn lui Seth, care se afla chiar lângă el şi care, speriat, a sărit imediat în sus şi l-a întrebat: 19. „Dragă tată, doreşti ceva? Dacă da, spune-mi şi voi alerga imediat să îţi înde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Adam s-a limitat să arate cu degetul în direcţia soarelui, spunând: „Priveşte cât de sus se află soarele pe cer şi ascultă imnurile care se aud din toate direcţiile; slăvind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despre noi, cei mai mulţi continuă să doarmă şi la ora asta. Ruşine nouă,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nu, nici nu mai ştiu ce trebuie să cred şi cum trebuie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th a privit la rândul lui soarele, care se afla într-adevăr destul de sus pe cer, dar a remarcat că acesta avea o lumină foarte palidă, fiind cumva mutilat, nu ca o sferă perfectă, aşa cum apăr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statând aceste particularităţi ciudate, Seth i-a spus lui Adam: 25. „Ascultă, dragă tată, dacă nu mă înşel, mai este puţin până la apariţia adevărat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t despre acest soare fantomatic, eu zic să-l priveşti mai bine şi vei înţelege că nu a sosit încă timpul lui. Şi vei înţelege de asemenea ce se întâmplă cu aşa-zisele imnur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bia acum s-a apucat Adam să privească mai atent soarele, dându-şi seama de er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fel, aplecându-şi mai atent urechile asupra imnurilor care se auzeau, şi-a dat seama că acestea spuneau cu totul altceva decât îşi imaginase el anterior: „Slavă ţie, mare zeu Al ţinutu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im pe tine, mărite Lameh, Şi înţelepciunea ta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trezit în noi Adevăratul soare, prin puterea ta, Şi toate aceste lucrări sublime Îţi aparţin ţie şi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eh, mare zeu, Tu umpli întregul cer, Căci l-ai supus pe bătrânul Dumnezeu, Acum complet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obosit, El doarme pe pământ, la fel ca şi prietenii săi, Fiind la fel de fericit ca şi ei Să se scalde în razele soar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zind asemenea blasfemii, Adam s-a înfuriat atât de tare încât a strigat: „În numele atotputernicului Dumnezeu, ce zi blestemată este aceasta, în care soarele de pe cer este blestemat, iar imnurile dimineţii sunt la fel d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tunci, Abedam cel Mare şi-a ridicat puţin capul de la sol şi l-a întrebat pe Adam: „Adam, ce te supără, de ai început să bl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am i-a răspuns, tremurând din toate încheieturile: „O, Abedam! Priveşte această zi teribilă, o adevărată operă 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bedam: „Adam, de ce te grăbeşti să o judeci? Crede-mă – nu este ultima zi de acest fel pe pământ. Ea se va multiplica pe pământ la fel ca o buruiană, iar această buruiană nu va putea fi eradicată de pe această planetă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am a strigat: „O, Tată preasfânt, atunci distruge-l pentru totdeauna!” 34. Dar Abedam i-a răspuns: „Ascultă, cel care a manifestat această zi este liber, la fel ca tine, iar viaţa lui s-a născut din Mine. De aceea, lasă-l să-şi facă de cap, deocamdată, căci timpul lui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ând eternitatea Mea va cădea asupra lui, întreaga sa nebunie va fi revelată în lumina adevăra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ide, păstrează-ţi liniştea interioară până când te voi trezi în dimineaţa adevăratei Du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ocamdată, culcă-te înapoi şi nu te mai ridica până când nu Mă voi ridica Eu, căci abia atunci va veni adevărata Duminică şi voi veţi fi treziţi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tre timp, lasă-l pe Satan să-şi facă jocurile în ţinutul murdar al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e cuvinte l-au liniştit pe Adam. Cât despre Abedam, acesta s-a întins înapoi la sol, iar Adam, Seth şi Eva i-au urmat exemplul, fără să se mai uite la soarele fals al lui Lameh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dimineaţă pe înălţimile sacre. Binecuvântarea de dimineaţ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arhii au continuat astfel să se odihnească timp de o jumătate de oră, iar Adam s-a grăbit să-şi închidă ochii, pentru a nu mai vedea soarel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astă jumătate de oră s-a produs subit o furtună puternică. Copacii erau smulşi din rădăcini, mii de fulgere brăzdau cerul, iar vulcanii din apropiere au început să arunce în aer bucăţi mari de roc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lgerele puternice şi continue l-au înspăimântat îngrozitor de tare pe Adam, care şi-a spus în sinea lui: „Doamne, Dumnezeule atotputernic şi Tată preaiubit! Ce ne vom face noi dacă marele Tău adversar, leviatanul, şarpele cel rău al pierzaniei, îţi va uzurpa puterea tocmai acum, când Te afli în mijlocul nostru, dându-te jos de pe tronul sfinţeniei Ta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e va alege atunci din toate promisiunile T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atan Te va deposeda de puterea Ta, ce ne vom face noi atunci, o, dra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furie a elementelor îndreptată împotriva noastră este cu siguranţă un semn că Satan a reuşit să-şi impună legea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ată, Tată! Ce se va alege acum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m aşa sunau gândurile care îi treceau lui Adam prin minte, şi întrucât Eu conti-nuam să nu fac nici o mişcare, el era aproape convins că devenisem prizonierul lui Satan, împreună cu el şi cu copiii lui. De aceea, el şi-a deschis ochii şi a privit cu anxietate către locul în care Mă odihneam, ca să vadă dacă mai sunt prezent şi dacă cei din jur sunt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şi-a deschis ochii, Adam a devenit încă şi mai speriat văzând devastările produse de furtună şi de foc. Se părea că munţii din jur erau complet distruşi, bucăţi mari din ei zburând prin aer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aţa acestui fenomen, Adam nu a mai rezistat şi M-a strigat cu voce tare: „Abedam, Abedam, Tată preasfânt, dacă ţi-a mai rămas vreun pic de putere, ridică-te şi luptă împotriva duşmanului Tău şi al nostru, forţându-l să se liniştească şi să îşi realizeze neputinţa în faţa Ta. Altminteri, totul v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ste strigăte disperate, ceilalţi copii s-au trezit şi s-au ridicat, văzând cumplita scenă din faţa lor şi auzind cuvintele sinistre ale lui Adam. Toţi cei de faţă, cu excepţia lui Enoh, Jared, Lameh şi a soţiei acestuia, Ghemela, a lui Hored şi Naeme, a lui Uranion, Gabiei şi a soţiei acestuia, Aora, precum şi a fetei celor doi, Purista, a lui Lamei, Pariholi şi familiei sale, Sehel, Jorias şi a soţiei acestuia, Besela, – s-au lăsat cuprinşi de panică şi au început să repete cuvintele lui Adam (sub puternica influenţ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ind asemenea strigăte venite din toate direcţiile, Hored s-a supărat şi a tunat către cei care continuau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rinţi, fraţi, mame şi surori! Ce teamă stupidă a pus stăpânire pe inimile voastre şi ce cuvinte aberante, de-a dreptul blasfemiatoare, rostesc limbile voastre înnebun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unul dintre voi nu s-a aflat vreodată într-un pericol atât de mare de a fi înghiţit de Satan cum m-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a fost însă Cel care m-a salvat cu viteza gândului din ghearele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a fost Cel care se află acum, într-o formă vizibilă, printre noi, plin de iubire şi revărsându-şi asupra noastră binecuvântările Sale? Oare nu ne-a dăruit El, atotputernicul Dumnezeu, în marea Lui iubire pentru noi, statutul de fii ai Săi, lucru ilustrat atât de pregnant prin relatările miraculoase ale celor zece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Dumnezeu cel etern, infinit şi atotputernic, să fie distrus şi supus pierzaniei de către o creatură mizerabil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pământule, din ce abisuri fără fund ale tale au putut izbucni la suprafaţă asemenea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aţi: eu nu sunt decât un om slab, la fel ca şi voi, dar după ce am primit binecuvântarea Lui personală şi atotputernică, mărturisesc în faţa voastr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 puterea binecuvântării Lui în fiinţa mea, care nu înseamnă nimic prin comparaţie cu cel mai mic suflu al Său, eu sunt dispus să mă lupt singur cu un număr de o sută ori o sută de mii de ori mai mare de diavoli ai furtunii, chiar dacă fiecare dintre ei ar fi de tot atâtea ori mai puternic decât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eu, un sărman păcătos la fel ca şi voi, îndrăznesc să afirm şi să fac acest lucru, gândiţi-vă: cine este acela care vă umple inimile cu o asemen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men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 vă demonstra cât de absurdă este această teamă a voastră, îi poruncesc acum cumplitului duşman să plece şi să se ascundă într-una din găurile noroioas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pacea beatifică s-a reinstaurat deja! Unde au dispărut fulgerele, trăsnetele, vârtejurile şi munţii care zburau în toate părţile? Unde s-au ascuns norii ce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viţi acolo, cât de glorios este adevăratul soare care a răsărit în această dimineaţ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aceste cuvinte, Abedam s-a ridicat la rândul Lui. Copleşit de marea sa iubire, Hored s-a prăbuşit la picioarele Sale, mulţumindu-i pentru puternica binecuvântare primi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t despre ceilalţi patriarhi, aceştia au rămas împietriţi, privind când la Hored, când la Abedam, ş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edam l-a ridicat însă pe Hored, apoi le-a spus tuturor: „Pace vouă! Iubirea şi binecuvântarea Mea să fie pururi cu voi ş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idicaţi-vă cu toţii, plini de iubire faţă de Mine, iar tu, Seth, du-te şi pregăteşte-ne o masă de dimineaţă cât mai bogată, între timp, meditaţi cu toţii la cele petrecute şi la Cel care se află în mijlocul vostru, şi renunţaţi la temerile voastre stupide. Vă voi demonstra în curând cât de prostească a fost această teamă, dar nu înainte de ma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Seth pentru hrănirea celor prezenţi. Discursul lui Abedam despre iubirea de aproape. Domnul promite să se întrupeze în linia descendenţilor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th şi-a adunat familia, după care s-au îndreptat cu toţii către locuinţa lui, unde au încărcat cinci coşuri cu cele mai bune fructe şi cu cantităţile necesare de pâin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încărcaţi cu provizii, ei s-au întors, nu înainte ca Seth să-mi fi mulţumit pentru graţia de a-i fi permis să îşi slujească fraţii pe înălţimile sacre. Le-a dat de asemenea dispoziţie slujitorilor săi să meargă la triburile din jur şi să-i întrebe pe toţi cei prezenţi dacă au ce mânca şi ce bea. Iar toţi cei care nu aveau, trebuiau să primească pe loc ali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 comision plin de iubire, el le-a cerut să ridice coşurile grele şi să le ducă în vârful dealului. El însuşi a luat în braţe un coş plin cu miere din cea mai pură şi l-a că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bia a făcut însă câţiva paşi că Abedam cel Mare s-a şi apropiat de el, spunându-i lui Seth, care aproape că s-a prăbuşit sub emoţia iubirii şi respectului pe care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th, preaiubitul inimii Mele părinteşti, fii binecuvântat de Mine, împreună cu întreaga ta casă, pentru grija pe care ai acordat-o celor flămânzi şi însetaţi din toate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îţi spun: acesta este cel mai mare lucru pe care îl poate face cineva – să-şi ajute fratele mai sărman decât el, să-i sprijine pe cei vârstnici şi să aibă grijă plin de iubire d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cei care, la fel ca tine, vor proceda astfel din iubirea cea mai pură – pentru Mi-ne şi pentru fraţii săi – adevăr îţi spun, mult iubitul Meu Seth, chiar dacă ar avea la fel de multe păcate ca şi firele de nisip de pe fundul mării şi ca numărul firelor de iarbă, acestea îi vor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cineva procedează în acest fel şi îşi deschide inima în faţa fraţilor săi, Eu sunt alături de el, dăruindu-i viaţa eternă, şi tot ceea ce îmi aparţine îi va sluj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th, fratele Meu, îţi dăruiesc acum viaţa eternă, căci ai realizat cea mai măreaţă faptă între toate, făcând chiar mai mult decât ţi-am cerut Eu. Adevăr îţi spun, fapta ta a fost cea mai măreaţă şi mai sublimă care s-a petrecut până acum pe aceste înălţim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îmi îndeplineşte voia este un slujitor credincios; cel a cărui inimă este întotdeauna orientată către Mine este copilul Meu, fiul sau fiica Mea plin(ă) de credinţă. Cel care acţionează numai din perspectiva spiritului, dispreţuind lumea exterioară şi fiind tot timpul orientat către Mine, este un înger. Asemenea fiinţe, precum Sehel al tău, sunt fraţii Mei în spiri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ei care fac ceea ce ai făcut tu, o, adevăr îţi spun, reprezintă mai mult decât toţi ceilalţi la un loc; căci ei îmi sunt fraţi întru iubire – şi nimeni nu poate fi mai presus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dragul Meu frate Seth, fii binecuvântat de Mine mai presus de toţi ceilalţi, tu şi întreaga ta linie de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cul în care ne aflăm acum va dăinui până la sfârşitul tuturor timpurilor şi nu va putea fi desacralizat de picioarele altor oameni ne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mult decât atât, locul în care îţi vei plasa piciorul va deveni imediat binecuvântat; respiraţia ta va deveni o mană cerească revărsată din cer asupra pământului şi fiecare cuvânt al tău va fi precum mierea divină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ar în acest loc, soţia lui Lameh va fi cândva binecuvântată cu un mântuitor ca-re îţi va păstra linia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adevăr îţi spun, mult iubitul Meu frate, plăcerea pe care o simt alături de tine este atât de mare încât îţi fac promisiunea că Mă voi întrupa în carne şi oase în linia descendenţilor tăi, devenind un om la fel ca şi tine, chiar dacă un om atotputernic. Deşi tu nu poţi purta pe umerii tăi omnipotenţa divină plenară, vei dispune de-a pururi de puterea iubirii născute din Mine, ca un frate ega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dragul Meu frate, vino lângă inima Mea şi lasă-te îmbrăţişat de întreaga pute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cât de mult Mi-am dorit un frate, dar nu am găsit pe nimeni până acum care sămi fie egal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tu ai devenit acum pentru Mine fratele pe care Mi l-am dorit cu ardoare de numeroase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găduie-mi să Mă bucur acum la pieptul tău; căci nu mai sunt singur în infinitatea cea vastă. Nu degeaba am umplut spaţiul nesfârşit cu nenumărate fiinţe de toate felurile, creând un număr infinit de spirite, în speranţa că îmi voi găs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tu, mult iubitul Meu Seth, ai devenit acum acest frate al Meu. Da, tu l-ai înlocuit acum pe acela care M-a respins cândva şi pe care l-am pierdut astfel, deşi era Spiritul suprem al tuturor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pământule, cât de bogat eşti acum, căci Mi-ai dăruit un frate! De aceea, vei primi de la Mine ceea ce întreaga infinitate nu va pri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piii tăi vor fi acceptaţi ca şi copii ai Mei, iar părinţii tăi vor deven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mult iubitul Meu frate, haide să urcăm dealul şi să luăm micul dejun alături de ceilalţi copii, după care voi declara cu voce tare că Mi-am găsit un frate adevărat; iar pământul şi cerul se vor bucura împreu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mult adora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umilă a lui Seth. Seth – fra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copleşitoare din partea lui Abedam, Seth a căzut la picioarele acestui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ată preasfânt şi preaplin de iubire! Eu sunt doar un om slab, nedemn chiar şi să Te primească în coliba sa, ca să nu mai vorbim de o simplă privir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Tu faci din mine, sărman păcătos în faţa Ta, un frate al tău, ba mai mult, un frate al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ată preasfânt şi preaplin de iubire, elimină acest gând din inima mea, căci este prea sublim, prea sfânt şi prea măreţ pentru mine! Nici măcar nu mă pot gândi la el fără a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 fratele Tău! Tu, care eşti Dumnezeu cel sfânt, Părintele şi Creatorul universului, care umple de unul singur întreaga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eu – viermele care abia se târăşte pe pământ, să fiu fratele Tău întru iubire? Nu, îmi este imposibil să accep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 dragul meu Tată preasfânt, renunţă la acest gând şi îngăduie-mi să fiu ultimul dintre cei care îşi spun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ragă Tată preasfânt, iată, încă mai tremur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ensitatea gândului de a fi numit fratele Tău întru iubire mă copleşeşte într-atât încât mă lasă complet lips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Te implor, ridică această povară uriaşă de pe umerii mei, căci nu voi deveni niciodată demn de ea, astfel încât să pot păşi din nou liber în faţa Ta, a lui Adam şi a Evei, a fraţilor şi copiilor mei, pe care i-ai primit – în graţia Ta infinită – în casa Ta, numindu-i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Tată adorat şi preasfânt, Te implor, acceptă această cerere a mea, adresată Ţie cu timiditate. Dar mai presus de toate, facă-se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edam cel Mare l-a ridicat însă de jos pe Seth, l-a strâns la pieptul său, l-a sărutat pe frunte, după care i-a spus cu vocea cea mai blândă cu putinţă: 13. „Ascultă, Seth, fratele Meu adorat, abia acum ai devenit cu adevărat fratele Meu, înapoindu-mi ceea ce Mi-a lipsi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inte, am descoperit în tine pe fratele pierdut datorită marii iubiri a inimii tale, complet lipsită de egoism, pe care ai demonstrat-o prin trimiterea proviziilor pe care le-ai păstrat cu grijă fraţilor şi surorilor tale. Nu te-ai limitat numai la a le trimite pâine şi fructe, ci le-ai deschis larg porţile hambarului în care păstrezi laptele şi mierea, invitându-i pe toţi cei înfometaţi să-şi potol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însă, când iubirea ta s-a combinat şi cu cea mai mare smerenie cu putinţă, ai devenit cu adevărat fratele perfect şi adorat al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să-ţi demonstrez că acest lucru este întru totul posibil, ascultă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birea este fiinţa Mea primordială, esenţa Mea cea mai profundă! Divinitatea s-a născut abia pe urmă, din această fiinţă a Mea, fiind puterea care operează în numele Meu în întreaga infinitate, adică Spiritul infinit al Sfinţeniei Mele Suprem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inţa primordială de care îţi vorbesc sunt chiar Eu, Cel care stă în faţa ta şi care umple cu spiritul Său întreaga infinitate. Spiritul Meu este braţul Meu lung şi atotputernic, care lucrează continuu în infinitate, conform voinţei izvorâte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Spirit îmi permite să fiu întotdeauna omniprezent şi să pot crea sau manifesta ori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gândurile Mele sunt cele care umplu spaţiul infinit, născut tot din Mine. Ele nu îşi fac însă apariţia decât atunci şi acolo unde doresc Eu, manifestându-mi voinţa şi fix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această fiinţă primordială a Mea te-am creat şi pe Tine, o iubire secundară, pe deplin liberă şi activă, născută din Mine, întru totul conştientă de sine, – nu doar un simplu gând, ci o iubire spontană emanat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ucât ai devenit acum una cu Mine prin iubirea ta, cum ai putea să nu fi fratele Meu, de vreme ce iubirea ta este exact la fel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nu te teme şi rămâi de-a pururi fratele Meu fidel, şi vei putea crea astfel liber din spiritul tău, la fel cum creez Eu, umplând infinitatea cu ope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ţi poţi da seama atunci când arunci o piatră că braţul voinţei tale este mai lung decât cel fizic. Imaginează-ţi atunci cât de lung va fi braţul spir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vreme ce eşti fratele Meu întru iubire, nu poţi fi decât una cu Mine inclusiv în ceea ce priveşte puterea spiritului. Viitorul îţi va demonstra, dragul Meu frate Seth, că iubirea din tine merită să fie numită fratele Meu, căci această iubire spontană sunt chiar Eu manifesta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urmează-mă cu curaj pe vârful dealului, ca un frate al Meu; căci îţi repet – tu ai devenit fratele Meu adevărat, şi aşa vei rămâne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pe culmile munţilor. Dorinţa stupidă a lui Adam de a saluta soarele. Must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instructivul discurs al lui Abedam, Seth a simţit coborând asupra lui o mare putere şi i-a mulţumit Domnului din străfundurile fiinţei sale pentru imensa graţie care a coborâ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stare de recunoştinţă beatifică, el a urcat pe culmea dealului, alături d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cei doi au ajuns în vârf, soarele şi-a trimis primele raze peste culmile munţilor, inclusiv asupra înălţim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am era deja pregătit, drept care L-a întrebat pe Abedam: „Tată preasfânt, oare nu ar trebui să-i cântăm soarelui imnul nostru obişnuit de slavă, mulţumindu-i astfel pentru faptul că de atâta vreme ne trezeşte în fiecare dimineaţă cu haloul său sublim, dându-ne astfel putere să începem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edam l-a întrerupt însă cu asprime: „Adam, tot nu ai ajuns să Mă cunoşti? Pe ci-ne vrei tu să slăveşti cu imnul tău adresa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siguranţă nu pe Mine, căci dacă ai fi avut această intenţie, nu văd cu ce te-ar ajuta imnul adresat soarelui câtă vreme Eu Mă aflu în faţa voastră într-o formă vizibilă, fără</w:t>
      </w:r>
    </w:p>
    <w:p>
      <w:pPr>
        <w:pStyle w:val="Frspaiere"/>
        <w:rPr/>
      </w:pPr>
      <w:r>
        <w:rPr>
          <w:rFonts w:cs="Bookman Old Style;Times New Roman" w:ascii="Bookman Old Style;Times New Roman" w:hAnsi="Bookman Old Style;Times New Roman"/>
          <w:sz w:val="24"/>
        </w:rPr>
        <w:t>să cer nimănui să se prosterneze în faţa soarelui pentru a Mă slăvi! Tu ştii foarte bine ce aştept Eu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ţii morţiş să practici idolatria în prezenţa Mea, nu ai decât să o faci, de vreme ce acest lucru este mai important pentru tine decât prezenţa Mea vie. Dar înainte, vreau să te întreb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doreşti să practici idolatria în prezenţa Mea vizibilă, ce spirit crezi că le vei transmite descendenţilor tăi care nu vor mai beneficia de graţia de a Mă ved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de ajuns că din cauza ta, ei au moştenit păcatul permanent al mor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adaugi la acest păcat şi pe cel al morţii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nerod bătrân, nu însemn Eu mai mult decât soarele pe care îl pot distruge cu un simplu suflu, creând într-o singură clipă alţi o mie de sori, dacă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înseamnă atunci această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să înţelegi mai bine cât de departe a mers de data aceasta nebunia ta, bătrân nerod ce eşti, ridică-ţi ochii şi alege-l din miile de sori pe acela căruia doreai să-i închini i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st moment, Adam şi copiii săi au rămas îngroziţi, căci cerul a fost inundat subit de milioane de sori, absolut identic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biţi de lumina acestora, copiii au căzut cu feţele la pământ, implorându-L pe Abedam să-i facă să dispară, căci nimeni nu ar putea trăi într-o lumină atâ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 despre Adam, acesta şi-a realizat imensa prostie şi Mi-a cerut iertare, pe jumătate orbit, dar cu inima plin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dam le-a cerut atunci să se ridice, după care s-a adresat din nou lui Adam: „Ridică-te. Pedeapsa pentru prostia ta va fi o vedere mult slăbită, care nu te va mai părăsi până la sfârşitul zilelor tal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t despre tine, dragul Meu frate întru iubire, Seth, cere-le sorilor să dispară, cu excepţia unuia singur, care va rămâne la vechiul său lo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lţumindu-mi în sinea lui, Seth şi-a ridicat braţele şi a rostit cu putere: „În numele Celui care păşeşte în mijlocul nostru şi care este Domnul tuturor lucrurilor şi al tuturor creaturilor, vă spun: Domnul Dumnezeu Savaot doreşte ca voi să dispăreţi, cu excepţia unuia singur, cel care a iluminat dintotdeauna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îndată ce Seth a rostit aceste cuvinte, sorii au dispărut de pe cer, cu excepţia celui vechi, şi toată lumea i-a mulţumit Domnului pentru graţia şi compa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ngur Adam, observând că nu mai vede bine la distanţă şi că a devenit miop, s-a întristat şi a început să plângă, căci nu-şi mai putea vedea toţi copiii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edam i-a spus însă: „Nu fi atât de ataşat de lumina ochilor fizici şi de lumina acestei lumi; căci prea multă lumină fizică orbeş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infinit mai bine să ai un trup orb decât un spiri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bine fă eforturi în inima ta pentru a-ţi trezi spiritul prin iubire şi smerenie, iar atunci vei putea vedea cu uşurinţă, fără ajutorul ochilor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Ţi-am dat această pedeapsă cu unicul scop de a-ţi permite să exersezi virtutea răb-dării, pentru a nu-i mai cădea victimă celui care te-a trezit azi dimineaţă prin puterea soarelui său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ltfel, este mult mai bine să-ţi vezi copiii de aproape, şi nu de la distanţă, iar această putere nu ţi-am luat-o. Haide, înseninează-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t despre voi, copii, întăriţi-vă trupurile cu mâncare şi cu băutură, care au fost deja binecuvân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tu, mult iubitul Meu frate Seth, ai grijă de bătrânul tău g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t despre ordinea în care ne vom aşeza la masă, vom păstra aceeaşi ordine de asea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înspăimântătoare din timpul mesei de dimineaţă. Agitaţia şi anxietat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olicitarea lui Abedam, s-au aşezat cu toţii la masă, inclusiv Adam, deşi încă su-părat pe miopia lui. Iar Abedam cel Mare s-a aşezat şi a mâncat alături de ei. Deodată, s-a auzit un urlet venit din ţinutul de dimineaţă, şi toată lumea a putut vedea cum în ţinuturile de jos apar coloane de fum,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acestei privelişti, copiii de pe înălţimile sacre au rămas zguduiţi, neştiind ce să creadă. Nici chiar Seth şi Enoh nu înţelegea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rozit, Adam a alergat la Abedam, spunându-i: „Tată preasfânt şi preaplin de iubire,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bia am reuşit să mă liniştesc puţin după toate întâmplările care s-au succedat de azi dimineaţă încoace, când a apărut o nouă ameninţare, parcă mai cumplit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ată preasfânt, linişteşte-ne şi explică-ne ce se întâmplă! Cine a scos acel urlet îngrozitor şi care vor fi consec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Tată adorat şi preaplin de iubire, linişteşte-ne sufletele, dacă aceasta est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uând să mănânce din coş, fără să pară prea preocupat, Abedam i-a răspuns: „Spune-mi, ce ai de gând să faci dacă îţi voi explica pe loc cine a scos urletul şi care vor fi consecinţele sale, inclusiv care sunt motivele pentru care am permis să se petreacă acest lucru? Spune-mi, ce ai de gând să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ţi spun Eu ce-ai să faci: exact ceea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i avea măcar un strop de înţelepciune, ai face exact ce fac Eu în această îm-prejurare, adică ai continua să mănânci şi să bei, fără să-ţi faci probleme şi iubindu-mă pe Min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cel care îşi face o mie de griji atunci când se află alături de Mine merită pe deplin furtunile care vor urma şi care se vor dezlănţui în inima sa, distrugând unul după altul munţii credinţei sale şi reducându-i la un simplu morma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chiar supărarea din inima ta nu reprezintă o injustiţie, căci tu nu crezi cu adevărat că toate lucrurile mi se supu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lucru rău ţi s-a întâmplat ţie sau altcuiva dintre cei de faţă, deşi s-au petrecut atâtea evenimente ieşite din comun de când M-am manifestat printre voi într-o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vreme ce ai scăpat de fiecare dată viu şi nevătămat, de ce te t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de, renunţă la aceste temeri şi întoarce-te la locul tău. Continuă să mănânci şi să bei, şi nu te mai ridica decât atunci când Mă vei vedea pe Mine ridicându-m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Adam s-a întors la locul său şi şi-a continuat masa, fără să se bucure însă prea mult de ea, căci în inima sa se desfăşura următorul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amne, Dumnezeul Meu, Tu ai – ca de obicei – dreptate! Eu sunt singurul vinovat pentru această stare de tulburare pe care o simt, căci El nu ne-a lăsat niciodată să pierim, şi cu siguranţă nu ne va lăsa nic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şi aşa însă, mă simt absolut îngrozit, şi ca mine sunt destui! La ce foloseşte aceas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ce îmi este atât de teamă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rveşte la ceva această teamă, altminteri atât d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ce ar putea servi ea, de vreme ce nu urmează nimic care să 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toate acestea, deşi ştiu foarte bine că nici un fir de păr nu mi se poate clinti pe cap, continuă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u poate că mă tem de frica din inima mea? Cum se poate teme cineva de propria s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absurd, căci atunci când mi-e teamă, frica este deja prezentă în mine, fiind o stare malefică în sine, nicidec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vreme ce Domnul ne salvează de fiecare dată de cauzele fricii noastre, de ce permite El oare să cădem pradă acestei frici, care este în sine o star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 întreb chiar dacă răul propriu-zis, care precede acestei stări de teamă, nu este mai bun decât teroar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 scurt, oricât de mult m-aş gândi, nu reuşesc să descopăr vreun beneficiu al stării de teamă care preced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 atare, marele Mântuitor al tuturor relelor ar putea foarte bine să ne elibereze inclusiv de această teamă străveche, sau cel puţin să ne explice la ce serveşte ea!” 28. De-abia şi-a terminat Adam reflexiile că Abedam s-a şi ridicat, urmat de Seth şi de Enoh, cărora le-a spus cev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 lucru l-a indispus şi mai tare pe Adam, iar când cei doi au părăsit grupul, îndreptându-se către regiunea dimineţii, el a rămas într-o confuz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şi nu îndrăznea să le exprime cu voce tare, teama şi curiozitatea creşteau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ât despre Abedam, acesta şi-a văzut de treabă, ca şi cum nu ar fi observat nimic din ceea ce se petrecea în interiorul lui Adam. El i-a chemat în continuare pe Garbiel şi pe Bese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iel şi Besediel sunt numiţi analişti. Cele, două cărţi: „Conflictul, mânia şi războiul lui Iehova” şi „Marea iubire şi înţelepciune a lui Iehova, slăvi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hemarea lui Abedam, cei doi s-au apropiat cu bucur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simţeau la rândul lor un sentiment de teamă faţă de urletele care se auzeau din ţinuturile dimineţii, alături de Abedam teama şi anxietatea lor au dispăru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că inimile lor sunt pregătite şi urechile spiritului lor sunt suficient de deschise, Abedam le-a spus următoarele cuvinte pline de o mare semnificaţie şi purtătoare ale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aţi-mă: frunza pe care erau inscripţionate numeroase semne şi marea casă care plutea pe apă şi pe care erau inscripţionate de asemenea diferite semne au următoarea semnificaţie: voi doi, alături de alţi câţiva, aveţi misiunea să inscripţionaţi aceste semne care corespund cuvintelor, obiectelor şi acţiunilor, pe tăbliţe din piatră sau pe frunzele mari de palmier, cu ajutorul unor instrumente ascuţite pe care fraţii lui Lameh le vor confecţiona pentru voi din metal. Veţi explica apoi aceste semne copiilor, fraţilor şi părinţilor voştri, şi le veţi citi ce aţi scris. Când vor ajunge să le înţeleagă ei înşişi, îi veţi lăsa să citească cele scrise, având mare răbdare cu cei care vor pricep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ul vostru vă va învăţa cum trebuie să alcătuiţi cuvinte din aceste semne. Fiecare cuvânt trebuie să conţină mai multe semne, care vor fi scrise de la dreapta la stânga, potrivit ordinii natural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lcătuirea unui cuvânt, acesta nu va mai fi schimbat niciodată, pentru ca descendenţii voştri de peste ani să îl poată citi, pronunţa şi înţelege, la fel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dau acum o poruncă, potrivit căreia literele cuvintelor vor fi considera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vă asigur că îl voi privi cu mânie pe acela care va îndrăzni să schimbe ceva în aceste litere şi în maniera în care aţi alcătuit cuvin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um vine întrebarea cea mai importantă, care este următoarea: 10. 'Ce cuvinte trebuie alcătuite din aceste litere, pentru cei din prezent, dar mai ales pentru descendenţii voştr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întrebare este de o importanţă capitală, iar răspunsul trebuie dat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mai pune şi întrebarea referitoare la momentul în care trebuie să faceţi această înregistrare, la fel de important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ea ce priveşte răspunsul la prima întrebare, tu, Garbiel, eşti însărcinat să notezi întreaga istorie începând cu creaţia primordială a spiritelor, apoi a lucrurilor vizibile, precum şi toate marile Mele fapte de iubire şi compasiune, până la ultimul moment al prezenţei Mele actuale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i nota aceste lucruri ori de câte ori spiritul tău interior îţi va dicta că trebuie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te vei aşeza la masa de scris, nu trebuie să-ţi faci probleme, nici să-ţi pui întrebări de genul: 'Oare ce trebui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Eu, cel care îţi dau acum această sarcină, îţi voi spune exact şi îţi voi ghida personal mâna, astfel încât să nu scrii nici măcar o singură liniuţă, un singur cârlig sau un singur punct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 de câte ori te voi chema – lucru care se va petrece întotdeauna într-o manieră perfect audibilă – tu trebuie să fii gata de lucru, scriind exact ceea ce îţi va dicta voinţa Mea, fără a adăuga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nu vei simţi această chemare a Mea în inima ta, nu vei scrie nimic, ci îi vei instrui pe copii, fraţi şi părinţi cum trebuie să citească. Vei insista mai mult asupra citirii şi mai puţin asupra scrierii, şi îi vei supraveghea pe cei care îţi copiază scrierile pentru a verifica acurateţea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ceea ce îţi voi dicta personal va trebui copiat de fraţii tăi scribi în o mie de copii, pe care le vei trimite apoi fiecărui trib în parte, astfel încât fiecare din acestea să dispună de o copie identică pe care să o folosească pentru sine, pentru copiii şi descendenţii lor ul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sediel, vei respecta şi tu, întocmai, ceea ce i-am spus până acum lui Garb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re deosebire însă de el, care va scrie despre marele trecut, tu vei scrie – sub di-recta îndrumare a lui Enoh – despre marel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rbiel va primi textul direct de la Mine, căci trecutul trebuie să rămână deschis în faţa tuturor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t despre tine, tu vei primi textul pe care urmează să-l notezi de la Enoh, deci într-o manieră indirectă, ca semn că viitorul va rămâne de-a pururi mai ocultat decâ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ţi scrie aşadar două cărţi: una despre trecut, intitulată: 'Conflictul, mânia şi războiul lui Iehova', şi una despre viitor, intitulată 'Marea iubire şi înţelepciune a lui Iehova, slăvi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primiţi binecuvântarea Mea şi urmăriţi să duceţi la bun sfârşit sarcina pe ca-re v-am atribuit-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aceste cuvinte, cei doi s-au prosternat la picioarele lui Abedam şi i-au mulţumit pentru această sublim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Abedam le-a cerut imedi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bia s-au ridicat cei doi, cu feţele strălucind de iubire, că Seth şi Enoh s-au întors alergând, informându-l pe Adam – care murea de curiozitate – ce se întâmpla din regiunea dimineţii până î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ci Abedam îi trimisese acolo pentru a le da lui Adam şi copiilor lui un nou impuls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sageri descriu marile atrocităţi petrecute în regiunea dimineţii, comise de copiii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urt timp, cei doi mesageri au ajuns în vârful dealului sacru, prezentându-se – conform instrucţiunilor secrete ale lui Abedam, primite încă înainte de plecarea în misiune – cu feţe tulburate în faţa lui Adam, care era pe cât de curios, pe at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u-i, el i-a întrebat imedia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oc să-i răspundă pe loc, Enoh l-a întrebat la rândul lui pe Adam, pe un ton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t iubite tată Adam, ascultă, cum eu şi Seth am văzut exact acelaşi lucru, nu vom face decât să ne repe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me ce nu putem vorbi în acelaşi timp, se pune întrebarea care dintre noi să vorbească în fata ta, pentru a-ţi descrie marile atrocităţi care se petrec acolo, urmate de cele mai cumplite blasfemii la adresa ta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că în loc de un răspuns, primeşte o altă întrebare, Adam a rămas fără grai, inclusiv datorită marii sale stări de tulburare interioară. De aceea, Enoh s-a văzut nevoit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data aceasta, Adam a răspuns cu mare vehemenţă, încurcându-se în propriile sa-le cuvi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Tu, Enoh, – ba Seth, – nu, nu Seth, ci tu, Enoh, poţi vorbi!” 8. Iar Enoh a luat imediat cuvântul, relatând următoarea poveste: 9. „Ascultă deci, mult iubite tată Adam, ce orori au comis cei din ţinuturile mlăştinoa-se de jos împotriva ta, a noastră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um ştii, încă de ieri, în ziua de Sabat, Lameh a făcut o primă tentativă de a cuceri înălţimile sacre în care loc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noşti de asemenea felul în care au fost respinşi ei de către sublimul nostru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arpele cel rău nu cunoaşte însă odihna şi pacea; de aceea, la adăpostul întunericului şi profitând de flăcările pe care le aruncau munţii cei albi, el a aprins toate pădurile din ţinuturile de jos. În acest fel, toate animalele sălbatice – aceşti apărători credincioşi ai înălţimilor noastre sacre, au fost izgonite din păduri, iar o armată uriaşă, alcătuită din oameni cu părul negru şi aproape goi, au început să urce pe ele, apropiindu-se de noi. Deocamdată s-au grupat în munţii dimineţii, unde jefuiesc tot ce apucă: fructe, animale de povară şi tot felul de unelte de gospodărie, în plus, au pus stăpânire pe toate locuinţele copiilor din regiun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ă de asemenea un mare număr de femei şi copii care î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foarte puţin timp, tocmai când noi priveam ascunşi pe o culme, unul din comandanţii lor şi-a trimis înainte iscoadele, dându-le următoarele instrucţiuni cu voce tare: 15. 'Mergeţi şi căutaţi fără milă toate progeniturile acelui monstru malefic pe nume Adam. Aflaţi cu această ocazie dacă monstrul însuşi mai este viu şi trăieşte în mijlocul acestei adunături de hiene şi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diferent pe cine veţi întâlni în cale, ucideţi-l pe loc! Tăiaţi-i apoi urechile şi aduceţi-mi-le ca semn al cred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îl veţi găsi pe bătrânul monstru Adam, nu-l ucideţi însă, ci aduceţi-l aici, pentru a-i scoate personal măruntaiele cu propriile mele mâini, în semn de răzbunare pentru blestemul pe care l-a aruncat asupra lui Cain, strămoşul nostru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zvoneşte că şi bătrânul Zeu Iehova, alungat de spiritul lui Lameh, s-ar afla printre acea adunătur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la dintre voi care mi-l va aduce în stare de captivitate pe Iehova va deveni vi-cerege al Farakului şi va primi o mie din cele mai frumoase femei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acest Iehova doresc să-l înlănţui personal, predându-l apoi lui Lameh, care va face cu el ce va crede de cuviinţă, conform justiţiei sale – la fel cum a procedat şi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o veţi întâlni pe Naeme, fiica marelui nostru zeu Lameh, precum şi pe cele două soţii ale sale, aduceţi-le aici nevătămate, dar ucideţi-le soţii în maniera cea mai crudă cu putinţă, apoi tăiaţi-le urechile şi aduceţi-mi-le ca dovadă a fap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le veţi întâlni pe cele 30 de concubine ale marelui nostru zeu Lameh, care au fost răpite abia acum câteva zile, aduceţi-le aici fără să le faceţi vreun rău, căci răsplata voastră nu va f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i însă celui care se va întoar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ţi văzut astăzi pe Lameh umplând instantaneu cerul cu o sumedenie de sori, pe care i-a făcut apo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gândiţi-vă bine ai cui slujitori sunteţi. În numele lui, ar trebui să mutaţi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um, plecaţi şi îndepliniţi ordinele s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tă, dragă tată Adam, ce am văzut şi ce am auzit, şi cum stau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în mijlocul nostru se află Tatăl preasfânt şi preaplin de iubire, în persoana lui Abedam. De aceea, teama şi anxietatea nu trebuie să-şi aibă locul în inimile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zind acest discurs, Adam a fost cuprins de o mare agitaţie, astfel încât nu mai putea nici să stea jos, ni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ele din urmă, el s-a înfuriat atât de tare din cauza celor din ţinutul de jos încât a sărit în picioare, gata să arunce cel mai cumplit blestem asupra acestora; dar Abedam l-a împiedicat, spunându-i cu cea mai mare blândeţ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am, Adam, de ce vrei să blestem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cultă, Domnul sunt Eu! Dacă Eu nu blestem, de ce ar trebui să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um, că mareea a crescut şi s-a apropiat de noi, haide mai bine să ne transformăm în pescari şi să vedem dacă nu putem să prindem câţiva din aceşti sărmani peştişori în plasele noastre, care sunt plas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 asigur că această victorie ar fi infinit mai dureroasă pentru Lameh decât o mie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evăr îţi spun: chiar astăzi vei ajunge să-i binecuvântezi pe toţi cei pe care doreai să-i bl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ide, du-te din nou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schimb, voi, Kisehel şi Sethlahem, plecaţi fără întârziere, înzestraţi cu puterea Mea, la comandatul lui Lameh şi transmiteţi-i cuvintele voinţei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şi Sethlahem în faţa armatei de copii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i-au mulţumit lui Abedam cu inimile pline de iubire pentru marea sarcină pe care au primit-o şi au plecat pe loc către destina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scurta drumul, au trecut prin faţa peşter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şi aici, ei i-au putut zări deja pe spionii postaţi de comandantul lui Lameh, care le-au strigat mai departe celor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miteţi un mesaj tuturor celor care împlinesc voinţa marelui nostru zeu Lameh şi spuneţi-le că doi oameni neobişnuit de înalţi se apropie de tabăra noastră, venind din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ştim ce trebuie să facem în acest caz. Să-i luăm prizonieri, sau să-i lăsăm să treac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 să dispună de o putere incredibilă, căci la fiecare pas al lor pământul se cutremură, şi cu cât se apropie mai mult, cu atât mai puternic resimţim aceste cutremu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acest mesaj, comandantul s-a înspăimântat, nemai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şi-a mai revenit în simţiri, el le-a transmis spionilor şi cercetaşilor să-i lase pe cei doi să avanseze nestingheriţi, apoi să-i înconjoare şi să-i aducă la el în stare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runca le-a fost transmisă spionilor, care i-au înconjurat pe cei doi emisari tocmai când aceştia se aflau pe punctul de a intra în regiunea dimineţii cu o mie de oameni înarmaţi cu suliţe lungi. Văzând că nu opun nici o rezistenţă, deşi pământul se cutremura sub fiecare pas al lor, au început apoi să-i provoace pe ce doi mesageri, insultându-i în fel şi chip şi folosind tot felul de jigniri specifice ţinuturilor de jos, cam de genul următor: 10. „Ascultaţi, laşilor! Ce mai face monstrul Adam? Dar monstrul acela de Iehova, cu trupul mâncat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te asemenea mormane de carne se află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vă este atât de teamă de noi, care suntem nişte bărbaţi adevăraţi, deşi mult mai mici ca înălţime decât voi? Din câte putem vedea, teama voastră se transmite până şi pământului, care se cutremură sub tălp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u vă mai temeţi, mormane mari de carne! Căci tot ce vi se poate întâmpla mai rău va fi să vă tăiem degetele, apoi mâinile şi picioarele. Vă vom smulge apoi limba, nasul, urechile şi ochii, după care vom sfârşi prin a desprinde lent capul de restul trunchi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mic altceva nu vi se va întâmpla; de aceea, nu trebuie să vă teme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ltfel, din consideraţie pentru voi, toate acestea se vor petrece cât se poate de lent, astfel încât între două dureri succesive să vă puteţi odihni, pregătindu-vă pentru durerea care va urma, şi care va fi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deţi aşadar cât de bune sunt intenţiile noastre în ceea ce vă priveşte! Şi totuşi, păreţi că vă temeţi în continu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niştiţi-vă, căci torturile nu vor dura mai mult de trei zile şi trei nopţi, după care această mare teamă vă va părăs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ste cuvinte de „consolare”, unul dintre guralivi a avansat către Kisehel cu intenţia de a-l înţepa cu suliţa în mână, pentru a-i spori astfel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abia a atins însă braţul lui Kisehel că suliţa a început să emită flăcări şi foc, făcându-se instantaneu scrum şi sfârşind prin a-l transforma în cenuşă chiar pe pos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incident i-a impresionat atât de puternic pe soldaţii lui Lameh încât aceştia s-au risipit în toate direcţiile; din nefericire pentru ei, câţiva paznici uriaşi care făceau de gardă i-au împiedica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efii soldaţilor s-au grăbit însă la comandant, tremurând din toate încheieturile. Ei i-au povestit acestuia ce s-a petrecut şi l-au implorat să nu folosească forţa împotriva celor doi, dacă nu dorea să ardă de viu, căci orice i-ar fi atins se aprind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relatare l-a impresionat atât de tare pe comandant, încât la sosirea celor doi, el s-a prosternat chiar în faţa lor, salutându-i cu următoarele cuvinte: 23. „O, voi, purtători sfinţi ai focului sacru, măriţi mesageri ai unui zeu cu siguranţă mai important decât mizerabilul nostru Lameh din ţinuturile de jos, vă întâmpin cu o bucurie la fel de mare ca şi numărul firelor de iarbă şi al boabelor de nisip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sunteţi de acord, v-aş ruga să mă informaţi – de la o oarecare distanţă, desigur, pentru a evita contactul sărmanului vierme cu maiestuozitatea voastră înflăcărată – care este voinţa sublimă şi sacră ce v-a trimis la noi, cei depravaţi şi nedemni?” 25. În loc să răspundă la această întrebare prostească, Kisehel l-a strigat pe comandant, spunându-i pe nume: „Horadal! Este voinţa Domnului să te ridici şi să ne însoţeşti, împreună cu întreaga ta armată, pe înălţimile sacre, pentru a-ţi mărturisi acolo crima împotriva lui Dumnezeu cel viu şi etern, manifestat acum într-o formă vizibilă, unicul Creator şi Susţi-nător al tuturor lucrurilor, precum şi în faţa lui Adam, primul om creat de mâna acestui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ă invitaţie l-a aruncat pe Horadal în braţele celei mai cumplite disperări, fiind complet incapabil să facă vreo mişcare sau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ăzând acest lucru, Sethlahem s-a apropiat de el, l-a prins de mână şi i-a spus pe o voce mai blândă: „Horadal, de ce te temi de viaţă, după ce ai păşit fără teamă – atâta vreme – în mijlo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ţi spun, în numele Celui care ne-a trimis aici, că iubirea Lui este mai mare decât mânia lui Lameh. De aceea, fă ceea ce ţi-a indic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zind aceste cuvinte, Horadal şi-a mai revenit şi a urmat pe loc chemarea lui Kisehel, pe care l-a urmat, împreună cu întreaga s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 şi graţiei lui Dumnezeu, revărsată asupra lui Horadal, comandantul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cei doi emisari şi Horadal au ajuns pe înălţimile sacre, Abedam cel Mare i-a chemat la El pe Adam, Seth şi Enoh,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 Kisehel şi Sethlahem şi-au umplut deja plasele pure cu tot felul de peşti, fără să-i uite nici pe cei care au primit cumplitul ordin de a vă veni de hac de la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au pornit în cruciada lor malefică către ţinuturile de la miazăzi, am trimis în secret câteva gărzi pentru a-i întâmpina şi a-i forţa să se retragă. Când cei doi emisari l-au convins pe comandant să vină cu ei, ceilalţi erau tocmai pe punctul de a se uni cu armata principală aflată deja în ţinuturi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cest fel, captura este completă. De aceea, haideţi să le ieşim în întâmpinare şi să-i primim aşa cum se cuv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dam, Seth şi Enoh s-au ridicat şi s-au grăbit să iasă în întâmpinarea armatei capturate, alături d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Horadal i-a observat pe cei patru bărbaţi înalţi apropiindu-se de el într-o grabă atât de mare, el l-a întrebat înspăimântat pe Sethla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ite emisar al marelui Dumnezeu sau al unui rege extrem de puternic! Cine sunt cei care se apropie atât de grăb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siguranţă trebuie să aibă un rang foarte înalt. Pot să-mi dau seama de acest lucru din privirile lor pline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ăzându-i cum se apropie, simt cele mai ciudat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thlahem i-a răspuns: „Ai răbdare până când ne vom întâlni cu ei, şi în curând un nou soare va răsări pentru tine, revelându-ţi cine sunt aceşti patru bărbaţi care se grăbesc către noi, fără să uite nici un detaliu de importan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ai răbdare, căci iată, nu mai au de parcurs decât o sută şi ceva de paşi, şi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iar aşa s-au petrecut lucrurile; într-o singură clipă, cei patru se aflau deja în faţa comandantului. Cu un semn scurt din mână, Abedam le-a făcut semn soldaţilor să îşi opreasc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întreaga armată s-a oprit. Kisehel şi Sethlahem au căzut la picioarele Domnului şi i-au mulţumit pentru sublima graţie care le-a permis să ducă cu atâta succes la bun sfârşit intenţi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edam le-a cerut însă să se ridice de la pământ şi le-a spus: 15. „În această manieră veţi cuceri întotdeauna în numele Meu; căci cerul şi pământul vor fi supuse de-a pururi acest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icine păşeşte în numele Meu, este însoţit de puterea Mea; şi cum nu mai există nimeni care să se compare cu Mine, nu poate exista nici vreo putere comparabilă cu aceea 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nu renunţaţi niciodată să acţionaţi în numele Meu şi veţi rămâne de-a pururi vii, înzestraţi cu această put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zind aceste cuvinte, comandantul Horadal s-a prosternat la rândul lui în faţa celor patru, copleşit de cel mai înalt respect; căci cele câteva cuvinte ale lui Abedam l-au impresionat atât de puternic încât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experimentat deja puterea celor doi emisari, sub paşii cărora pământul se cutremura şi la atingerea cărora totul lua foc; şi totuşi, aceşti oameni au căzut la picioarele acestui Om, mulţumindu-i pentru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t de puternic trebuie să fie El, de vreme ce susţine că cerul şi pământul întreg i se supun întru totul la simplul auz a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aceşti oameni atât de puternici se prosternează la picioarele Sale, cu siguranţă nu este deloc recomandabil ca eu, care sunt atât de slab şi de nevrednic, să rămân în picioare. Aşa că mă voi smeri şi eu, până la ultima fibră 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Abedam s-a apropiat de el şi i-a spus: „Horadal! Ridică-te şi priveşte-l pe bătrânul monstru Adam, primul om creat de pe suprafaţa pământului, născut direct din mâna Mea, şi care a fost părintele lui Cain şi al fratelui ucis de acesta, al cărui nume a fos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veşte-mă de asemenea pe Mine, vechiul vostru Dumnezeu, slab, descurajat, complet uitat de voi, şi, după câte se pare, chiar mâncat de viermi, aşa cum te exprima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 cuvinte l-au pătruns pe Horadal până în ultimele fibre ale fiinţei sale, drept care a strigat imediat la armata sa, fără a îndrăzni să-şi ridice capul de la sol: 25. „Aruncaţi-vă cu feţele la pământ, voi toţi; căci ne aflăm în prezenţa unicului şi adevăratului Dumnezeu, pe care L-am recunoscut cu toţii – cu excepţia tiranului Lameh – prin intermediul lui Farah şi care ne-a permis să ne rugăm Lui, numindu-ne chiar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cădeţi cu toţii la picioarele Lui, căci El este singurul demn de slava noastră,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eu însumi – ajutorul lui la fel de mizerabil, sfătuitorul lui, primul lui sfetnic, comandantul lui suprem, cel care – din răutate pură – l-a idolatrizat atâta vreme, care l-a inspirat în toate faptele lui josnice, ajutându-l direct să le comită, care era chiar gata să-l detroneze numai pentru a-i uzurpa puterea, – eu, eu, monstrul tuturor monştrilor, mă aflu acum în faţa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Doamne, Dumnezeule atotputernic, alungă pentru totdeauna acest monstru de pe suprafaţa pământului care îţi poartă paşii, căci acesta a devenit prea sfânt pentru a continua să poarte pe spinarea lui un monstru ca mine! Haide, distruge-mă pentru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adresat lui Horadal şi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bedam cel Mare l-a chemat la El pe Enoh şi i-a spus: „Ascultă, Enoh, aceşti rătăciţi sunt incapabili să asculte şi să absoarbă în viaţa lor cuvintele rostite de gura Mea, căci spiritul lor s-a transformat deja în spirit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rostite direct de gura Mea nu fac decât să aducă moartea celor care trăiesc mai mult în spirit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deschide gura ta în numele Meu şi transmite-le semnificaţia voinţei Mele, aşa cum o vei auzi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atunci voi rosti Eu însumi trei cuvinte adresate acestei generaţii, care să o ori-enteze fie către viaţă, fie către moar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cererea Mea, Enoh Mi-a mulţumit din plenitudinea iubirii sale pentru Mine, după care M-a slăvit cu voce tare pentru a fi auzit de toţi cei din ţinuturile de jos şi i-a adresat următorul discurs lui Ho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Horadal, şi integrează adânc în inima ta ceea ce vei auzi în continuare; căci ceea ce îţi voi spune eu nu vine de la mine, ci sunt cuvintele sacre ale Celui aflat în mijlocul nostru, care mi-a cerut să proclam în auzul vostru voinţa Lui sfântă, căci voi nu aţi putea asculta cuvintele rostite de gura Lui, păstrându-vă în acelaşi timp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viaţa pe care o duceţi voi este o viaţă a minciunii şi a răutăţii derivate din ea; ea reprezintă esenţa spiritului căzut din cauza neascultării şi mândriei sale, care nu doreşte să se întoarcă la Cel care i-a dat viaţă, ba dimpotrivă, se amăgeşte crezând că este în continuare Spiritul suprem al tuturor spiritelor, deşi este mai slab decât o muscă, singura sa putere fiind arta minciunii şi a neadevărului, pe care o stăpâneşte – ce-i drept –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mod de a trăi nu reprezintă viaţa, ci moartea cea mai profundă. Dacă ar auzi vocea vie a lui Dumnezeu, această viaţă aparentă nu ar putea supravieţui, ci ar pieri instantaneu, la fel ca minciuna în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falsitatea este expusă luminii fizice, ea poate continua să pretindă că reprezintă ceva, deşi realitatea ei este fantomatică; dacă ea este expusă însă luminii adevărului, ea încetează complet să mai existe, ca şi cum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ântul lui Dumnezeu rostit direct de gura Lui reprezintă indiscutabil lumina cea mai sublimă a adevărului. Ce s-ar întâmpla cu voi dacă această lumină s-ar revărsa asupra voastră, a căror existenţă este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a putea realiza totuşi măreţia iubirii lui Iehova, El m-a chemat pe mine să vorbesc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iubire este atât de mare încât El este dispus chiar să îşi retragă lumina atotputernică pentru a nu vă distruge complet, îngăduind minciunii să accepte doar câteva scântei din ea, trecând astfel la viaţa reală şi crescând până când va deveni capabilă să accepte ceva mai plenar lumina Lui divină, fuzionând din ce în ce mai mult cu ea şi transformânduse astfel într-o fiinţă nouă, născută din iubire, care să-i permită să atingă statutul de fiu al cerului, iar mai apoi chiar de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aceste cuvinte rostite de gura mea reprezintă scânteile de care vorbeam mai devreme. Dacă vei accepta să le integrezi în fiinţa ta, lucrurile se vor petrece în viitor aşa cum ţi-am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ei prefera totuşi să rămâi în minciuna în care te-ai complăcut până acum, adevăr îţi spun, în numele Celui care a coborât printre noi ca un adevărat Părinte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Domnul cerului şi al pământului, Dumnezeul atotputernic al eternităţii, vine acum şi va veni însoţit de cei sfinţi pentru a judeca în lumina Lui divină întreaga minciună şi pentru a-i pedepsi pe cei lipsiţi de credinţă pentru toate fărădelegile şi blasfemiile lor, comise şi rosti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ine crezi că sunt aceşti oameni lipsiţi de credinţă şi de Dumnezeu? Chiar cei ca tine, care duc o viaţă în minciună, în care nu mai există nici o scânte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ul este lumina divină şi nu se simte la el acasă în mijlocul minciunii. Cât despre cei care trăiesc în minciună, şi pentru care orice adevăr reprezintă o judecată a morţii, aceştia sunt cei ca tine şi complicii tăi, oameni lipsiţi de ori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ţi aceştia au fost ameninţaţi acum direct de către Dumnezeu cu judecata fără de scăpare; căci te asigur că El nu-şi va retrage de-a pururi lumina orbitoare pentru a-i scuti pe păcătoşi de efectele e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va veni El cu lumina Lui, spune-mi: cum va suporta această prezenţă divină păcătosul a cărui întreagă existenţă nu reprezintă altceva decât minciuna cea mai c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ridică-te şi adună-ţi oamenii care trăiesc în minciună, dar adună totodată şi aceste scântei pentru tine şi pentru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uncă această armură a minciunii şi îmbracă veşmântul căinţei şi al adevăratei smerenii, pentru a putea experimenta faptele iubirii divine înainte ca Dumnezeu să-şi trimită asupra creaţiei lumina infinită în care toate gândurile vor fi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dreptaţi-vă către miazănoapte şi nu permite nimănui să se întoarcă vreodată în oraşul lui Enoh. Căci Domnul v-a pregătit tuturor un ţinut al vostru, în care veţi putea trăi o viaţă adevărată, de convertire la adevărata credin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um pleacă şi împlineşte – pentru prima dată în viaţa ta – voinţa adevăratului Dumnezeu; după care, Adam vă va binecuvânta pentru a putea pleca liberi în ţar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ul fie cu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ţinuturile de jos – prizonieri voluntari ai graţiei şi compas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ărinteasca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Enoh şi-a încheiat discursul, Horadal s-a ridicat, a făcut o plecăciune până la pământ, în semn de respect, după care s-a întors la armata sa, spunându-le cu voce tare soldaţilor Cine era Acela în faţa căruia s-a prosternat şi care era voinţa Lui în ceea ce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asemenea cuvinte din gura omului care fusese până atunci comandantul lor tiranic şi sever, soldaţii s-au bucurat peste măsură, îndeosebi soţiile şi copiii lor, slăvindu-L prin lacrimile lor de fericire pe Cel care a pogorât pacea asupra lui Horadal, dăruindu-le astfel un nou comandant, infinit mai bun, mai blând şi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r câţiva dintre ei, care îşi lăsaseră soţiile şi copiii acasă, în ţinuturile de jos, nu prea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s-au îndreptat către Horadal, pe care l-au întrebat ce trebuie să facă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radal le-a răspuns, plin de ardoare: „Ne aflăm acum în ţinutul atotputernicului Dumnezeu, pentru care nimic nu este mai simplu decât să ne spulbere dintr-o singu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gurul lucru care ar trebui să ne preocupe de acum înainte va fi acela de a-i împlini voinţa divină, atotputernică şi sfântă. Alte preocupări nu vom mai avea, căci El, Dumnezeu cel infinit şi etern, ar trebui să conteze mult mai mult pentru noi decât soţiile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ă veţi întoarce în ţinuturile de jos, voinţa lui Lameh vă va sili să intraţi din nou în războiul primejdios şi nedemn cu puternicii locuitori ai înălţimilor sacre; de aceea, sper că veţi avea bunul simţ să vă supuneţi mai degrabă voinţei divine, cea care a creat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ercaţi să înţelegeţi această necesitate, lăsaţi deoparte armele, căci nu vom mai avea nevoie vreodată de ele, şi urmaţi-m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care insistă însă să coboare în ţinuturile de jos este liber să o facă, dar va constata acolo că îi va fi greu să scap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a scăpa de gărzile de la baza muntelui, poate fi sigur că nu va scăpa la fel de uşor de mânia lui Lameh, care este de o mie de ori mai rea decât cea a unui tigru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cei care doresc să se întoarcă, să o facă acum. Iar ceilalţi, care doresc să mă urmeze, să vină cu mine la cei patru înţelepţi, în spatele cărora stau cei doi mesageri care ne-au făcut prizonieri şi ne-au adus aici cu o forţ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că-se aşadar voia sfântă a Celui care ne-a dat tuturor această porun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ordinul comandantului a fost transmis din gură în gură şi toată lumea l-a putut auzi, s-a dovedit că niciunul din cei de faţă nu avea nici o obiecţie la cele declarate de Ho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voinţa Mea proclamată în acest fel de către Horadal oamenilor lui, i-am spus atunci lui Enoh, prin gura lui Abedam cel Mare: „Ascultă, Enoh, se pare că oamenii nopţii au înţeles cuvintele rostite de tine, de vreme ce unul din cei mai servili slujitori ai şarpelui le predică astăzi voinţa Mea oamenilor din subor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e-mă, acest miracol este mai mare decât tot ce am făcut noi până acum pe aceste înălţimi. De aceea, am să fac acum un miracol de trei ori mai mare: mai întâi, voi accepta pe aceşti copii ai nopţii ca şi cum ar fi pe deplin copiii Mei, iar apoi cei care şi-au lăsat soţiile şi copiii în ţinuturile de jos vor fi întâmpinaţi de aceştia atunci când vor ajunge în ţara pe care le-am destinat-o – Lamei a fost deja informat în acest sens şi face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 despre cuvintele tale, începând cu judecata care se apropie şi terminând cu întrebarea referitoare la cine sunt cei fără de Dumnezeu, acestea vor fi transmise naţiunilor până la sfârşitul timpurilor, şi chiar şi ultimii copii de pe pământ îţi vor menţiona numele, exact aşa cum o fac astăzi părinţii, fraţii şi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de-mă, Mi-ai făcut o mare bucurie, pentru care răsplata primită va fi infinită şi va dura o eternita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are, Abedam s-a întors către Adam şi i-a spus: „Ei bine, Adam, copiii lui Cain s-au pregătit să primească binecuvântarea ta. De aceea, haide să mergem la ei pentru a le dărui ceea ce aşteaptă de la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am a ascultat de voinţa Domnului şi s-a îndreptat către locul în care aştepta Horadal, plin de cel mai îna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juns aici, el şi-a acordat binecuvântarea părintească asupra tuturor celor de faţă, după care i-a mulţumit cu ardoare lui Abedam pentru puterea cu care l-a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edam i-a răspuns: „Adam, abia acum ai acţionat corect. De aceea, îţi spun ţie, şi la fel le spun şi celorlalţi: binecuvântaţi ori de câte ori simţiţi nevoia să blestemaţi, şi toţi cei care vor să vă distrugă sau să vă persecute vor primi ceea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răspundeţi niciodată cu rău la rău, şi veţi rămâne astfel de-a pururi copiii Mei; căci soarele Meu străluceşte deopotrivă asupra celor drepţi şi asupra celor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spre tine, Horadal, vei rămâne aici până după-amiază, şi abia după ce toată lumea se va odihni şi îşi va reface forţele veţi putea pleca spre ţara promisă, dar nu înainte ca Eu să rostesc trei vorbe în faţa voastră despre moarte şi despre via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celor sărmani. Seth apare în formă dublă. Domnul binecuvântează ma-sa. Horadal îi mulţumeş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Abedam s-a întors către Seth şi i-a spus: „Frate, spune-le copiilor tăi să le aducă de mâncare şi de băut acestor oameni de trei ori sărmani, pentru a-şi reface forţele în vederea călătoriei care îi aşteaptă către ţar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a apropiaţilor comandantului şi familiilor lor, toţi ceilalţi, câteva mii în total, nu au mâncat nimic de trei zile decât câteva ierburi şi rădăcini amare pe care le-au găs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pare rău de aceşti oameni; de aceea, haide să îi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procură zece coşuri pline cu alimente şi băutură, iar Eu Mă voi ocupa de binecuvâ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t până la lacrimi, Seth i-a mulţumit lui Abedam pentru această sarcină şi a plecat imediat să 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mică i-a fost însă mirarea când, deşi făcuse abia câţiva paşi, şi-a întâlnit copiii grăbindu-se către el cu zece coşuri plin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ângând de fericire, el şi-a încrucişat braţele pe piept, aşteptându-şi, copiii în această atitudine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copiii au ajuns, el i-a întrebat, cu inima plină de iubire: 9. „Dragii mei copii! Bucuria mea nu cunoaşte limite, căci voi aţi ieşit în întâmpinarea sarcinii pe care mi-a dat-o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ţi-mi, ce înger din cer v-a cerut să procedaţi în acest fel, căci eu unul nu am avut timp să vă informez în legătură cu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unul dintre copii i-a răspuns: „Tată, glumeşti cu noi? Cum poţi să spui aşa ce-va, când chiar tu ai fost acela care ne-a cerut să fac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ne-ai dat acest ordin, ai plecat înainte pentru a ne aştepta în acest loc, şi exact aşa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acest răspuns, piosul Seth şi-a ridicat braţele la cer, plin de mirare, dar şi de bucuria cea mai profundă, şi a strigat cu o voce extrem de emoţionată: 14. „O, Tată preasfânt şi preaplin de iubire Abedam Iehova cel Suprem! Lucrurile devin atât de uş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 poţi chiar să împărţi omul fără ca vreuna din părţi să ştie de cealaltă, ele acţio-nând totuşi împreună, într-un spiri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aţi-mă, copii, acesta este un alt miracol al Tatălui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slăviţi-L, iubiţi-L şi lăudaţi-L pe El din toată inima voastră, căci bunătatea Lui este infinită, iar compasiunea Lui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mântul şi cerul sunt pline de binecuvântarea şi de graţia Lui; lăudat fie de-a pururi numele 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ată, Tată, cât de infinit de bun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mediat după această exclamaţie, Abedam se afla lângă Seth, spunându-i cu vocea cea mai blând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bitul Meu frate Seth, săracii aşteaptă deja darurile tale; de aceea, haide să ne grăbi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spre iubirea ta pentru Mine, te asigur că ea este perfectă, lucru de care poţi fi convins, de vreme ce ai primit însăşi mărt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tfel spus, tu eşti un om perfect, după inima Mea. De aceea, haide să ne îndeplinim mai întâi datoria născută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e vom termina, vom avea tot timpul din lume pentru a ne declara reciproc iubi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care, cei doi s-au grăbit, alături de purtătorii de coşuri, la copiii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junşi în faţa acestora, Abedam a dispus aşezarea coşurilor înaintea lui Horadal şi a binecuvântat mâncar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această acţiune, El i-a spus lui Ho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miţi această mâncare şi această băutură şi refaceţi-vă forţele. Ceea ce vă va rămâne puteţi lua cu voi, pentru a vă servi drept provizi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t despre zilele care vor urma, pământul va avea grijă să vă furnizeze roadele sa-le, născute din abundenţa Mea, atâta vreme cât veţi respecta porunca Mea şi vă veţi îndrepta către ţara promisă. Haideţi, începeţi să mâncaţi şi să be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coperind această latură nouă a lui Abedam, extrem de prietenoasă, Horadal s-a aruncat însă la picioarele acestui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Dumnezeule, slăvite Dumnezeu, cât de diferit eşti Tu de Acela pe care l-am cunoscut prin atâtea lecţii dureroase pe care le-am primit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ână acum Te-am considerat Tiranul tuturor tiranilor, astfel încât fiecare fibră a fi-inţei mele mă făcea să mă revolt şi să blestem un asemenea Dumnezeu, în loc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devenit eu însumi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t de diferit eşti însă Tu! În loc să mă distrugi, deşi de-a lungul timpului am comis atâtea blasfemii la adresa Ta, împreună cu întreaga mea armată, Tu ne oferi acum hrană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cât de diferit eşti de Cel pe care L-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Doamne, eternă iubire! Cât de blândă este judecata Ta în faţa depravării noastr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bedam i-a răspuns: „Horadal, acum mănâncă şi bea, căci după masă vom avea timp de discu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miraculoasă a oamenilor. Discursul plin de iubire şi de recunoştinţă al lui Horadal. A iubi înseamnă a trăi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 urmare, Horadal s-a ridicat, i-a mulţumit încă o dată Domnului pentru marea Sa graţie şi compasiune, după care s-a întors către oamenii săi şi le-a spus: 2. „Fraţilor, primiţi cu bucurie în inimi mâncarea şi băutura aici de faţă, şi împărţiţi-o frăţeşt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spre mine, eu nu voi accepta decât ceea ce va rămâne la sfârşit, după ce toată lumea îşi va fi potolit suficient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deţi să împlinim aşadar, cu inimile pline de recunoştinţă, voinţa marelui şi unicului Dumnezeu, aflat acum într-o formă vizibilă în faţa ochilor noştri şi care a binecuvântat această hrană pentru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astă poruncă, cei zece conducători principali au luat coşurile, au aliniat oamenii pe zece rânduri, după care au început să împartă mâncarea din coşuri, asumându-şi fiecare câte un rând. Astfel, primul om din rând primea un vas cu băutură şi unul cu mierea cea mai pură, urmând ca după ce se servea din ele, să le dea mai departe, şi tot aşa, până la capătului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toată lumea s-a servit cu mâncare şi băutură, cei zece au verificat conţinutul coşurilor, şi nu mică le-a fost mirarea să vadă că acestea nu se goliseră ni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ei şi-au propus să treacă din nou pe la oameni, dar au remarcat că aceştia îşi făcuseră plinul, aşa că i-au mulţumit Domnului din străfundurile inimilor lor şi i-au înapoiat coşurile lui Horadal, care îi supraveghease cu cea mai mare atenţie, pentru a vedea dacă îşi fac corec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zând că cele zece coşuri sunt încă aproape pline cu mâncare, Horadal i-a întrebat pe comandanţi cu o voce cât se poate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Dumnezeu v-aţi descurcat? Deşi coşurile sunt destul de mari, totuşi este vorba de peste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 mici au fost porţiile individuale? Credeţi că foamea oamenilor poate fi potolită astfel, conform voinţei Domn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unul din cei zece i-a răspuns, plin de respect: „Dacă vrei să vezi un miracol cum n-ai mai văzut până acum, verifică personal fiecare rând şi vei constata că oamenii au primit tot ce aveau nevoie, după care vei exclama, la fel ca şi noi: 'Sunt lucruri posibile numai pentru Dumnezeu; de aceea, întreaga noastră slavă, adoraţie, recunoştinţă şi iubire i le datorăm Lui,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adevăr, Horadal a examinat din priviri cele zece rânduri de oameni şi a constatat că nimeni nu are nevoie de nimic. Copleşit, el s-a întors către Abedam şi i-a spus: „O, Tu, al cărui nume limba mea nu este demnă să-l pronunţe, cum pot eu oare să-Ţi mulţumesc, să Te slăvesc şi să Te laud, astfel încât să fiu pe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Doamne, Dumnezeule preasfânt, ascultă-mă: cea mai dragă posesiune a mea este această viaţă pe care o am şi care nu valorează cu siguranţă nimic în faţa Ta! Fără ea, nu aş putea însă exista şi acţiona conştient de sine. De aceea, dacă doreşti acest lucru, aş vrea să mi-o sacrific în semn de recunoştinţă faţă de Tine, în numele acestor oameni sărmani!” 14. După care s-a prosternat la picioarele lui Abedam, plângând cu lacrimi profund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cuvintele lui Horadal, Abedam şi-a dus palmele la ochi pentru a-şi ascunde lacrimile pline de compasiune. După o scurtă vreme, El s-a aplecat şi l-a atins pe Horadal, care continua să plângă, spunându-i: „Horadal, ridică-te, căci te-am eliberat de orice păc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oradal s-a ridicat, dar multă vreme a fost incapabil să rostească vreun cuvânt, până într-atât era de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un timp şi-a mai revenit, a tras aer în piept şi L-a întrebat pe Domnul: 18. „Doamne, ai milă de mine, sărmanul păcătos, şi nu Te mânia pentru că doresc sămi eliberez inima tulburată de o întrebare care mă chinuieş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edam: „Bine, deschide-ţi inim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oradal şi-a încrucişat braţele pe piept, după care a spus: „O, Doamne, Dumnezeule preasfânt! Crezi că aş putea şi eu, inclusiv toţi oamenii mei, să Te iubim cu toată tăria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tă-mă pentru faptul că am îndrăznit să îţi adresez o cerere atât de sacră! Deşi raţiunea îmi spune că numai cei foarte puri au dreptul să-L iubească pe Dumnezeu, inima mea se luptă din răsputeri c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spune-mi dacă îmi este permis să fac ceea ce îmi cere cu atâta ardoare inima!” 23. Abedam i-a răspuns: „Horadal, tu faci deja acest lucru, iar Eu te binecuvânt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în loc de orice alt răspuns, îţi voi oferi acum unul din cele trei cuvinte promis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beşte, iubeşte, iubeşte, şi vei trăi de-a pururi întru spirit, chiar dacă vei muri faţă de lumea exterioară! Tu ai murit deja faţă de această lume; de aceea, iubeşte, iubeşte, iubeşte-mă pe Mine, Tatăl tău preasfânt,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dam referitor la natura lui Satan şi la iubire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scurt, dar atât de elocvent discurs al Domnului, Adam s-a ridicat, în ur-ma unui impuls secret primit de la Mine, şi a luat cuvântul: „Horadal, ridică-te, căci aceasta este voia lui Iehova,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adal s-a ridicat, iar Adam şi-a continu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în vinele tale şi în cele ale supuşilor tăi curge sângele meu, la fel ca în vinele tuturor copiilor aflaţi pe aceste înălţimi, căci eu am fost plasat pe acest pământ ca prim om complet şi desăvârşit, alături de soţia mea, născută din mine, ca mamă primordială a tuturor celor care trăiesc ac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punct de vedere fizic, oamenii nu pot avea decât un singur tată şi o singură mamă. În mod similar, din punct de vedere spiritual ei nu trebuie să aibă decât un singur Dumnezeu, un singur Creator şi un singur Părinte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reme ce eu am fost primul om de pe pământ, şi implicit părintele fizic al întregii umanităţi, îţi poţi imagina cât de mare a fost blasfemia ta atunci când m-ai făcu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atunci când L-ai numit pe Dumnezeu, Părintele nostru preasfânt şi preaplin de iubire, bătrânul zeu mâncat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e face că toţi descendenţii lui Cain au căzut într-o asemenea orbire, iar apoi în depravarea cea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şi încearcă să înţelegi! Atunci când Cain, primul meu născut, l-a ucis din pură gelozie pe fratele său Abel – acţiune în care s-a lăsat atras de şarpele cel rău, Satan sau îngerul căzut, care sălăşluieşte în trupul oricărui om şi în întreaga materie – el a fost judecat de Dumnezeu şi a fost cuprins de o stare de agitaţie care l-a măcinat zi şi noapte. Pământul a devenit prea mic pentru el, iar bolta cerească prea joasă, astfel încât abia dacă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ângea şi se lamenta tot timpul, şi în marea sa furie i-a declarat război etern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şarpele l-a vizitat din nou, în dorinţa arzătoare de a-l recâştiga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ain şi-a dat seama că a devenit stăpânul şarpelui, căci acesta din urmă nu l-a mai putut cuceri nici măcar deghizat în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tiind însă de foarte mult timp că bietul Cain suferă din cauza slăbiciunii trupului său, şarpele şi-a asumat atunci forma unei femei extrem de frumoase, apropiindu-se de el cu timiditatea unei fecioare. Cain cel slab nu şi-a mai putut desprinde ochii de la această creatură mincinoasă 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ia mai târziu şi-a dat el seama de capcana pe care i-a întins-o şarpele, rostind cu propria sa gură mărturia care continuă să trăiască în toţi descendenţii săi, şi anume că mai devreme sau mai târziu în această capcană vor cădea toţi copiii săi, iar apoi chiar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ţelegeţi acum unde vă aflaţ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cesta este teribilul obstacol care a generat căderea 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trivit mărturiei părintelui vostru, voi aţi devenit sclavii trupului, boală care s-a răspândit ca o epidemie de la Cain la mine, şi apoi la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arpele le-a înzestrat pe fiicele voastre cu trupuri superbe, cărora nimeni nu le poate rezista. De aceea, voi aţi creat poligamia, care contravine ordinii divine, potrivit căreia eu am fost destinat să fiu unicul bărbat, iar Eva unica femeie, prin iubirea şi puterea nesfârşită a Celui care se află acum printre noi şi care tocmai v-a invitat de trei ori să-L iubiţi, căci numai iubindu-L pe El se poate transforma iubirea trupească în viaţă sufletească, iar apoi în spirit pur, astfel încât iubirea activată a trupului să se sublimeze în viaţă sufletească, iar apoi în spiritul pu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aţi putea obţine această victorie prin poligam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âta vreme cât veţi rămâne prinşi în capcana trupului vostru, voi veţi continua să fiţi nişte blasfemiatori în faţa lui Dumnezeu, la fel ca atunci când aţi venit pe aceste înălţim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vreme ce ordinea divină nu-i permite bărbatului să aibă decât o singură soţie, pentru a-şi putea cuceri astfel mai uşor duşmanul născut din pasiunea lui Cain, – cum credeţi că veţi putea triumfa asupra acestui duşman cumplit dacă vă aruncaţi cu inima deschisă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renunţaţi la poligamie şi întoarceţi-vă la vechea ordine a lui Dumnezeu, şi veţi putea cuceri astfel pe deplin moartea care sălăşluieşte în trupul vostru, sub forma şarpelui otrăvitor, a lui Satan cel rău, care nu a dorit să se întoarcă la Dumnezeu – chiar în fiinţa mea – despărţindu-se de mine atunci când am primit acest trup, şi care domneşte astăzi în toate trupurile fizice ca prinţ al minciun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cearcă să înţelegi ce ţi-am spus, Horadal, dacă doreşti să atingi victoria şi să cu-cereşti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meşte aşadar această revelaţie, împreună cu binecuvântarea mea, şi du-o în ţara pe care Domnul v-a promis-o, iar cele trei cuvinte sacre vă vor aduce viaţa. Privite însă din perspectiva fizică, ele nu vă vor aduce decât moar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poligamia est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mânat şi el de un impuls interior, Enoh a păşit la rândul lui în faţa lui Horada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adal, este voinţa Domnului să mâncaţi şi voi, tu şi cei zece comandan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lucru, în acord cu voinţa Celui care m-a trimi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veţi termina, ridicaţi-vă şi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aţi-i pe cei doi lideri care vă vor călăuzi şi respectaţi ind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ţi şti când aţi ajuns în ţinutul care vă este destinat atunci când vă veţi întâlni soţiile şi copiii lăsaţi în urma voastră, în oraşul lui Enoh, care vă vor aştepta acolo. Acest lucru este valabil îndeosebi pentru voi, conducătorii, căci voi aţi fost siliţi să îi lăsaţi acolo, ca osta-teci ai lui Lameh şi ca semn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spun toate acestea în numele Domnului, pentru a prinde curaj şi a vă deplasa cu bucurie către ţinutul promis, pe care El vi l-a pregătit pentru a vă fi ţar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că aţi aflat ce trebuia să ştiţi, mâncaţi şi beţi, în numele Domnului,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Horadal şi cei zece au adus mulţumiri pentru invitaţie şi pentru veştile atât de îmbucurătoare, după care s-au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 ce îşi serveau masa, Abedam cel Mare s-a întors către Adam şi i-a spus: 10. „Instrucţiunile tale cu adevărat părinteşti adresate acestor oameni sărmani au fost într-adevăr corecte, dar trebuie să rectifici un mic element referitor la pol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 întru totul dreptate să prezinţi poligamia ca fiind opusă ordinii Mele, precum şi în ceea ce priveşte sălaşul permanent al şarpelu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eşte-te însă la ce este mai bine pentru aceşti oameni, care au deja – îndeosebi liderii lor – câte zece neveste: să-i desparţi de ele şi să le laşi o singură nevastă, sau să laşi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un bărbat îşi părăseşte nouă neveste şi rămâne doar cu una singură, ce vor face celelalte nouă (şi copiii lor) şi cum se vor simţi el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crezi că dacă le va păstra pe toate zece, de dragul copiilor lor, în loc să ne blesteme, acestea ne vor slăvi şi ne vor lăuda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flând de la bărbaţii lor că – deşi ordinea divină ne obliga să îi despărţim – noi le-am permis totuşi să rămână împreună, conform legii lor injuste, realizând astfel marea noastră iubi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crezi că este mai bine pentru cei aflaţi deja în această situaţie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îţi spun: pentru copiii acestei lumi, tulburaţi deja într-o prea mare măsură de trupul lor, poligamia este o soluţie mai bună decât patimile oarbe şi violurile, ca să nu mai vorbim de ped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văr îţi spun: poligamia este de preferat inclusiv coabitării nelegiuite cu o femeie, în care cei doi nu intenţionează să procreeze copii, ci numai să îşi satisfacă poftele sexuale, cu atât mai mult atunci când femeia este deja vizibil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cel care are zece sau mai multe soţii procreează aproape tot timpul atunci când locuieşte cu una singură, în schimb, cel care coabitează cu o singură femeie, fără să trăiască în mod legiuit cu aceasta, nu numai că nu îşi lasă femeia însărcinată de fiecare dată când întreţine relaţii sexuale cu ea, dar continuă să întreţină asemenea relaţii şi după ce aceasta rămâne însărcinată, stricând astfel fructul aflat în plin proces de coacere în pântecul ei, lăsând-o în cele din urmă complet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um ştii foarte bine, acest lucru s-a întâmplat deja cu copiii de pe înălţimile sacre, care s-au îndepărtat de graţia şi de binecuvântarea Mea. Îţi poţi imagina aşadar cât de uşor îi pot cădea pradă ceilalţi copii, născuţi din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gândeşte-te ce anume este mai corect în momentul prezent, îndeosebi pentru copiii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şi ultimul lucru pe care Mi-l doresc este să introduc Eu însumi poligamia, mai ales prin intermediul tău, cred totuşi că cel mai bun lucru pe care îl poţi face este să te duci şi să o îngădui în cazul acestor copii din ţinuturile de jos. Învaţă-i totuşi să nu-şi educe propriii copii în spiritul poligamiei, ci în conformitate cu ordinea Mea, pe care ai proclamat-o mai devreme pentru 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dal revelează un secret din trecutul său, petrecut la curtea lui Lameh, în oraşu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Horadal şi cele zece ajutoare ale sale şi-au potolit foamea cu mâncarea gustoasă care le-a fost oferită şi şi-au stins setea cu sucurile din fructe, şi după ce i-au mulţumit Domnului pentru darurile primite, Adam s-a îndreptat către ei şi le-a transmis voinţa Domnului în ceea ce priveşte poli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asemenea cuvinte din gura lui Adam, Horadal s-a bucurat nespus, mulţumindu-i Domnului din străfundurile inimii sale pentru acest privilegiu, după care s-a ridicat şi i-a cerut lui Abedam permisiunea de a-i face o confesiun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edam cel Mare i-a acordat această permisiune, spunându-i: „Horadal, adevăr îţi spun: în locul acesta toată lumea poate vorb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dacă doreşti să vorbeşti, vorbeşte liber şi fără reţin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radal i-a mulţumit atunci Domnului pentru permisiunea acordată, după care a început următorul discurs adresat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nerabil părinte, respectat prim om şi procreator al întregii umanităţi care trăieşte la ora actuală pe pământ! Apleacă-ţi urechea la cuvintele unuia din descendenţii fiului tău Cain şi ascultă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de adevărat cum este faptul că Dumnezeu, Creatorul infinit, etern şi preasfânt, păşeşte acum printre noi, ceea ce îţi voi spune în continuare a fost unul din secretele extrem de bine păzite ale inimii mele. Dacă nu ar fi fost aşa, părinte Adam, poţi fi convins că nu v-aş fi recunoscut atât de curând pe Dumnezeu şi pe tine, iar El, care personifică Iubirea şi Compasiunea eternă şi infinită, nu ar fi permis niciodată picioarelor mele nedemne să cale pe acest pământ sacru al munţilor, – dacă ceea ce îţi voi revela pe scurt nu ar fi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ascultă din gura mea secretul atât de bine ascuns în inima mea încât nici chiar şarpele cel rău nu şi l-ar fi putut imagina, necum percep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osit acum timpul să îl pot reve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era încă în perioada lui Enoh, când iubirea nesfârşită a atotputernicului Dumnezeu a avut plăcerea să trezească spiritual un om, un frate al lui Enoh, pentru a le vorbi oamenilor şi a-L proclama pe Dumnezeu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bilele sale învăţături au fost păstrate intacte, până când a apărut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ca şi mulţi alţii, am fost şi eu instruit în această învăţătură de către fraţii sublimi ai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Lameh s-a aliat însă cu şarpele, ucigându-şi cei doi fraţi inspiraţi cu ajutorul lui Tatahar, nobila învăţătură a divinului Farak a dispărut odată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ucât am fost cel mai bun prieten al lui Lameh încă din fragedă tinereţe, de îndată ce acesta a preluat puterea în maniera sângeroasă descrisă mai sus, am fost numit consilierul său personal, fără ca cineva să ştie acest lucru. Şi astfel, am ajuns consilierul secret al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început, am încercat să trezesc în el deschiderea faţă de învăţătura lui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mea nu a avut îns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era deja pătruns până la măduvă de şarpele cel rău, astfel încât nici chiar atotputernicele cuvinte ale lui Dumnezeu, pe care le-a auzit după ce şi-a ucis fraţii, nu au făcut nici o impres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mi-a mărturisit acest lucru, mi-am luat libertatea să-l îndemn cu sinceritate să se întoarcă la Dumnezeu, de vreme ce Acesta i-a arătat o asemene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oc să mă asculte, el mi-a declarat însă cu amărăciune, dar sincer: „Ho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şti încă prietenul meu. Dar în calitate de rege şi zeu suprem, te sfătuiesc să nu mai pomeneşti niciodată numele acelui Dumneze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vei încălca vreodată această poruncă, vei avea aceeaşi soartă ca şi fraţii mei, care vorbeau de acelaşi Dumnezeu, fără a ţine cont de faptul că eu însumi sunt un 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 du-te şi repudiază-l în faţa tuturor pe vechiul şi ridicolul zeu al lui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orbeşte-le oamenilor despre mine, singurul zeu autentic, atotputernic, de o severitate extremă, inexorabil şi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ţi jur pe propria mea divinitate: dacă nu vei proceda aşa cum îţi poruncesc, vei fi sfâşiat în o mie de bucăţi,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ţelege ce îţi spun! Acum du-te şi împlineş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fost nevoit atunci să plec şi – ascunzând învăţătura lui Farak adânc în inima mea – să pretind că sunt chiar mai crud decât Lameh, învăţându-i pe oameni care este vo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ăzând că sunt slujitorul lui credincios, Lameh mi-a transferat în curând întreaga sa putere regală, rămânând însă în faţa mea şi a poporului ca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zând cu câtă credinţă îi slujesc lui Lameh şi incapabil să-şi imagineze secretul ascuns adânc în inima mea, şarpele cel rău a făcut cu mine un contract, asumându-şi forma unei femei superbe, iar eu am promis să fac tot ce îmi vor spune zeul Lameh şi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arpele a rămas întru totul satisfăcut de această promisiu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e a plecat, am făcut însă în sinea mea un legământ secret şi am spus: 'O, şarpe, vicleanule Satan, oricât de şiret ai fi în tot ceea ce faci, vei învăţa cât de curând cât de mare este puterea Celui pe care trebuie să îl ascund deocamdată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ac acest jurământ în faţa Ta, unicul meu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are i-am cerut acestui Dumnezeu ascuns în inima mea să păstreze – în marea Lui graţie – secretul chiar şi în faţa celui mai puternic dintre îngerii săi. Iar Dumnezeu mi-a ascultat cererea, inspirându-mă în toate situaţiile care au urmat şi în care am fost nevoit să îmi exercit pute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 devenit astfel unealta crudă, dar justă, din mâna lui Dumnezeu, realizând toate atrocităţile posibile, dar numai într-o manieră aparentă, – fără să fiu vreodată cu adevărat sincer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tfel, atunci când Meduhed, adevăratul meu frate, a convertit un mare număr de oameni, eu am fost cel care l-am sfătuit pe Lameh să îi declare război vechiului Dumnezeu şi să îl pună pe Tatahar cel rău să dea foc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însă că am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că ştiam în profunzimile inimii mele că soarta îi pregăteşte lui Tatahar cel rău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t eu am fost cel care, la porunca lui Lameh, le-am poruncit puţinilor supravieţuitori să pregătească cea de-a doua răzbunare împotriva vechiului Dumnezeu. Căci ştiam foarte bine care sunt planurile Domnulu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m sfătuit pe Lameh să le interzică oamenilor obişnuiţi să mai vorbească, sub pedeapsa cu moartea, astfel încât nimeni să nu mai poată rosti numele zeului Lameh, ori măcar să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ce am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inimile încă pure ale celor inocenţi să nu fie pervertite de fărădelegile lui Lameh; căci celor necuvântători nu li se poate nici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porunca mea, mulţi oameni au fost execut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silierul meu secret mi-a vorbit, spunându-mi: 'Iată, şarpele i-a luat în vizor pe aceştia, deschizându-şi larg fălcile în faţa lor. De aceea, i-am făcut insensibili, aşa că dă poruncă să fie tăiaţi în bu-căţi, pentru ca şarpele să nu devină suspicios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m rostit blasfemii de zece ori mai cumplite împotriva lui Dumnezeu decât însuşi Lameh, pe care l-am sfătuit să îngroape numele lui Iehova sub fecalele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ce am făcut îns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i prezerva Numele. Căci era mai bine ca Numele sfânt să fie îngropat sub deşeurile celor sărmani, care reprezintă singurii oameni puri care au mai rămas în ţinuturile de jos, decât să fie expus unor blasfemii atât de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astfel, am făcut o sumedenie de lucruri teribile, toate motivate însă de cele mai cura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r când a sosit timpul, am adunat această armată, alcătuită numai din oameni sărmani şi încă curaţi sufleteşte, aducându-i aici, în calitate de comandant nemilos al lui Lameh. Până acum, nimeni – în afara lui Dumnezeu – nu a ştiut ce anume mă determină să fac tot ce am făcut şi de ce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um, Domnul mi-a permis să-mi dau jos cumplita mască pe care am fost nevoit să o port şi să îmi dezvălui adevărata faţă, aceea de slujitor credincio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şa se explică de ce am comis acea blasfemie împotriva ta şi a lui Dumnezeu, în faţa oamenilor mei încă orbi. Sper din suflet că acum, când ştii ce m-a determinat să procedez astfel, mă vei ierta, căci nu am făcut nimic în afara voinţei secrete a Celu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ţi fă probleme nici în legătură cu poligamia, căci vom avea grijă să respectăm voinţa lui Dumnezeu,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referitor la efectul contrar al blestemului şi a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Horadal, Adam a fost emoţionat până la lacrimi şi a plâns de bucurie, tremurând din toate încheieturile şi incapabil să rostească vreun cuvânt, deşi ar fi dorit foarte mul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edam a văzut ce se petrece în inima lui Adam, aşa că i-a spus: „Adam, mai simţi încă impulsul de a-i blestema pe aceşti blasfem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vezi, omul trebuie să fie foarte atent pe cine judecă şi pe cine blestemă, îndeosebi dacă este 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cine poate înţelege toate că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cineva blestemă evenimentele fără să cunoască pe deplin cauza lor, este posibil ca el să blesteme însăşi iubirea, compasiunea, graţia, răbdarea, blândeţea şi bunătatea Mea fără egal, şi implicit întreaga Mea ordine divină, care rezultă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binecuvântare mai poate primi un om care a blestemat ordine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nu invită el judecata asupra sa, căci el însuşi a fost primul care a judecat ordinea divină, singura din care îşi poate extrag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posedă omul, fără să-l fi primit de la iubirea şi compasiunea Mea, şi de unde poate primi el ceea ce primeşte dacă nu de la această iubire, această compasiune şi aceas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mi, Adam, dacă se separă de iubirea Mea, judecând-o şi blestemând-o, cum mai poate extrage el apă din fântâna pe care a acoperit-o cu pietre, cu pământ, cu nisip şi cu tot felul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nici un frate nu ar trebui să-şi judece vreodată fratele, – decât dacă Eu însumi îi dau în mod explicit porunc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judecă în mod arbitrar îşi dă singur pedeapsa cu moartea, căci se desparte astfel de Surs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spunem că cineva se înfurie atât de tare pe fratele său încât îşi propune să-i dea foc la casă în timpul nopţii, dar o scânteie din torţa sa sare pe propria sa casă, înainte de a fi putut incendia casa sărmanului său frate. Pe cine mai poate da vina acest făcător de rău pentru faptul că şi-a pierdut întreaga avere şi tot ce a acumulat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v-am indicat prin acest exemplu se întâmplă de fiecare dată cu oamenii mânioşi, care îşi dau astfel foc la propria casă spirituală. Atât timp cât intenţionează să distrugă casa fratelui său prin focul blestemului şi al judecăţii sale, el nu face decât să îşi distrugă întreaga avere primită de la Mine în vederea atingerii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nici un frate nu ar trebui să-şi blesteme fratele pentru un păcat pe care acesta din urmă l-a comis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mpotrivă, el ar trebui să îl binecuvânteze pe cel pe care dorea să-l blesteme, judecându-l nu în vederea pierzaniei, ci a vieţii eterne, căci la fel va fi jude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Eu, Dumnezeu cel înţelept şi preasfânt, aş fi creat acest univers în vederea distrugerii sale finale, ce rost mai avea cre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ici chiar cea mai nătângă dintre creaturile Mele nu ar fi dispusă să creeze ceva numai de dragul de a-l distruge apoi, cu atât mai puţin Eu, înţelepciunea eternă şi Tatăl preasfânt şi preaplin de iubire al tuturor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vreme ce am creat tot ce am creat pentru eternitate, astfel încât nici chiar ultimul gând al celui din urmă dintre oameni să nu poată pieri vreodată, de ce v-aţi judeca voi unii pe alţii, urmărind să vă distrugeţ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dar, reţine, Adam, că singurul judecător sunt Eu. Cât despre tine, nu aştept altceva decât să fii cu adevărat fiul Meu, judecând lucrurile la fel ca Mine, 20. Respectiv, nu prin blestem, ci prin iubire, răbdare, compasiune, bunătate, blândeţ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cedaţi la fel, tu şi ceilalţi, şi veţi beneficia de-a pururi de viaţa eternă născută din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Horadal ca lider suprem al poporului său. Cele trei semne ale graţiei dăruite lui Ho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Abedam cel Mare s-a întors către Horadal şi i-a spus: „Horadal, ai rezistat cu credinţă în faţa tuturor tentaţiilor şarpelui, prezervând vie în inima ta scânteia adevărului primită de la Farak. Iată, acum în faţa ta se află nu o simplă scânteie, ci un soare infinit, Eu însumi, Cel despre care Farak a depus mărturie, Dumnezeu cel atotputernic şi etern, Creatorul suprem al tuturor lucrurilor care umplu cerurile şi spaţiul infinit al creaţiei, de la cele mai mici şi până la cele mai mari, – Eu, iubirea eternă şi pură, – Eu, unicul vostru Părinte, al tău şi al tuturor copiilor lui Adam, singurul posesor al vieţii şi singurul care poate dărui această viaţă, – Eu, – Eu – Mă aflu acum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ai păstrat cu sfinţenie în inima ta micuţa scânteie primită de la Farak, crezând în Cel pe care nu L-ai văzut niciodată şi ascultând chemarea Lui, fără să te îndoieşti vreodată că această chemare secretă reprezintă voinţa Mea şi acţionând întocmai în acord cu ea, – pe scurt, de vreme ce Mi-ai rămas întotdeauna credincios în chestiunile minore, cu atât 182</w:t>
      </w:r>
    </w:p>
    <w:p>
      <w:pPr>
        <w:pStyle w:val="Frspaiere"/>
        <w:rPr/>
      </w:pPr>
      <w:r>
        <w:rPr>
          <w:rFonts w:cs="Bookman Old Style;Times New Roman" w:ascii="Bookman Old Style;Times New Roman" w:hAnsi="Bookman Old Style;Times New Roman"/>
          <w:sz w:val="24"/>
        </w:rPr>
        <w:t>mai mult îmi vei rămâne credincios de-acum încolo, căci acum îl poţi vedea în persoană pe Acela despre care v-a vorbit Farak în oraşul lui Enoh, – motiv pentru care vei primi un statut mai înalt în mijlocul poporului tău decât acela pe care l-a avut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radal, întrucât Mi-ai rămas credincios în lucrurile minore, îţi dăruiesc acum un destin măreţ, numindu-te învăţător suprem şi lider al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eşte, mulţi dintre ei sunt încă orbi, dar Cuvântul Meu viu în fiinţa ta îţi va permite să le dăruieşti din nou lumina ochilor, şi implic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um înainte nu vei mai percepe voinţa Mea în maniera secretă în care ai perceput-o în ţinuturile de jos, ci o vei auzi direct, exact aşa cum o auzi acum, înlăuntrul tău, dar şi în exterior. Chiar dacă nu Mă vei mai vedea la fel ca acum, Mă vei auzi întotdeauna, exac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radal, adevăr îţi spun: credinţa ta este mare, căci tu ai crezut în mesajele Mele fără nici un alt semn decât cei doi mesageri pe care ţi i-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adevăr, pentru tine, acest al doilea semn minor – binecuvântarea hranei şi a băuturii – nu era necesar, căci tu Mi te-ai dăruit de mult în inima ta, înainte ca ochii tăi să Mă poată vedea în persoană şi înainte ca urechile tale să poată auzi vocea M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când M-ai văzut şi M-ai auzit pe Mine, Dumnezeul şi Părintele tău, crezând cu convingere că Eu sunt Cel care îţi vorbeşte, cerându-mi permisiunea să Mă iubeşti, îţi voi dărui ca răsplată, alături de cele trei mari cuvinte, şi trei mari semne; căci tu ai crezut ferm că Eu sunt Dumnezeul etern, infinit şi atotputernic, Creatorul, Susţinătorul şi Conducătorul tuturor lucrurilor, precum şi unicul Părinte preaplin de iubire al tuturor oamenilor şi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care sunt cele trei mari semne: mai întâi, vei găsi în mod miraculos în ţara promisă tot ceea ce v-am promis ţie şi oamenilor tăi, în ordi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l doilea rând, prin puterea pe care ţi-o voi acorda, vei putea experimenta întotdeauna ceea ce poate face Acela care acum îţi revelează, îţi promite şi îţi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l treilea semn va consta în faptul că de acum înainte, Cuvântul Meu viu şi viaţa eternă care rezultă din el nu te vor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ajutorul acestor trei mari semne vei putea recunoaşte plenar iubirea Mea infinită pentru tine şi pentru oamenii tăi, precum şi bunătatea fără egal a Tatălui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ţi dăruiesc acum binecuvântarea Mea plenară, iar apoi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doi mesageri vă vor însoţi în ţara promisă, aflată între ţinutul dimineţii şi cel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ăsaţi-vă însă armele aici, la picioarele lui Adam, ca semn că iubirea Mea părintească este mai mare decât puter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acum, plecaţi în numele Meu şi însoţiţi de binecuvântar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dal şi poporul său se pregătesc de plecare. Discursul de adio al Domnului şi recomandare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Abedam, soldaţii s-au ridicat în picioare, urmând ordinul lui Horadal. Acesta a jurat să-i rămână credincios Domnului în toate, după care i-a mulţumit din străfundurile inimii, împreună cu cei zece comanda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i-a mulţumit Domnului pentru graţia, iubirea şi compasiunea primită, el L-a întrebat pe marele Posesor al graţiei dacă trebuie să înalţe pentru poporul său un semn vizibil în amintirea acestei zile măreţe a graţiei şi compasiunii, pentru ca toată lumea să-şi amin-183</w:t>
      </w:r>
    </w:p>
    <w:p>
      <w:pPr>
        <w:pStyle w:val="Frspaiere"/>
        <w:rPr/>
      </w:pPr>
      <w:r>
        <w:rPr>
          <w:rFonts w:cs="Bookman Old Style;Times New Roman" w:ascii="Bookman Old Style;Times New Roman" w:hAnsi="Bookman Old Style;Times New Roman"/>
          <w:sz w:val="24"/>
        </w:rPr>
        <w:t>tească cu recunoştinţă de marile lucruri pe care Domnul suprem şi Tatăl lor divin le-a făcut pentru el şi pentru poporul pe car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edam i-a răspuns prin următorul discurs, extrem de instructiv, spunându-i: „Ascultă, Horadal! Îţi mulţumesc pentru dorinţa ta sinceră de a-mi vedea numele slăvit de-a pururi de poporul tău, dar îţi spun: dacă oamenii sunt instruiţi corect, ei găsesc pretutindeni în creaţia Mea semnele care să le aducă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oamenii se dovedesc atât de inconştienţi încât nu observă aceste semne, aşezate miraculos de Mine în faţa ochilor lor, poţi să fii convins că nu vor remarca nici semnul construit de om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observă semnele vii, ce rost mai are să le construieşti un sem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ţi dăruiesc totuşi un mare semn de aducere aminte, căci tu vei purta în tine Cuvântul Meu viu şi toată puterea pe care o incumbă rostirea numelui Meu. Dacă vezi că cineva aspiră sincer către trezirea spiritului şi realizarea vieţii eterne, îi poţi împărtăşi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lucru mai măreţ v-aş putea dărui decât cele trei mari cuvinte, şi ce monument mai sublim, mai măreţ şi mai maiestuos Mi-aţi putea construi voi decât împlinirea adevăratei iubiri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rămâneţi cu acest semn, mai presus decât oricare altul. Atâta vreme cât veţi fi una cu el şi îl veţi manifesta în toate cele, Eu voi fi printre voi, activ şi puternic, ca semn perfect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dacă veţi lăsa marele semn al iubirii sincere şi active – acest unic semn cu adevărat valabil pentru Mine – să piară din inimile voastre, marele semn al aducerii aminte va dispărea di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est lucru se va petrece, toate celelalte semne minore îşi vor pierde în egală măsură importanţa pentru voi, contând la fel de mult ca şi vânturile care suflă pe alte planete, fiind imposibil de observ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rămâneţi ataşaţi semnului unic al iubirii! Căci nu există un alt semn mai bun şi nici un indicator mai sigur pentru aducerea aminte a obiectului iubit. Dacă iubirea se răceşte, inima împietrită îi poate dărui adevăraţi sori celui pe care l-a iubit cândva, şi pe care între timp l-a uitat, dar fără nici un folos, – căci dacă acceptă să fie încălzită, gheaţ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cum focul reprezintă moartea pentru materie, focul iubirii reprezintă moartea pentru cei care au respins-o, în cazul în care ea se mai întoarce la ei; căci ei au devenit la fel de reci şi de împietriţi ca ş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are păstrează însă în inima sa marele semn al iubirii va trăi de-a pururi în focul vieţii, care nu îl va putea afecta, la fel cum focul nu poate fi afectat de foc, ci dimpotrivă, dă viaţă focului (îl 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ţine aceste cuvinte şi transmite-le poporului tău, şi veţi trăi cu toţii de-a pururi, în şi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nu credeţi vreodată că o zi este mai potrivită pentru iubire decât alta, sau că da-că cineva doreşte să se apropie de Mine trebuie să-mi aducă vre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Horadal, să nu credeţi vreodată aşa ceva! Aşa cum în cazul vostru, mirele nu stabileşte pentru mireasa sa o zi şi o oră pentru a face dragoste cu ea, la fel se petrec lucrurile şi cu Mine. Oricând decide omul să îmi dăruiască inima sa, momentul este perfec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batul nu trebuie să fie decât o zi a instruirii generale, nicidecum o zi a iubirii Mele, pentru care fiecare zi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dar, iubiţi-mă întotdeauna, dar păstraţi totuşi Sabatul ca zi a instruirii, şi veţi trăi astfel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teţi pleca acum, în numele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amel execută o operaţiune de salivare. Fata salvată povesteşte despre ororile din oraşu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Horadal i-a mulţumit din nou lui Abedam cel Mare, după care s-a întors către cei zece comandanţ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umele Domnului, mergeţi şi spuneţi-le oamenilor să îi mulţumească Domnului şi să se pregătească de plecare, pentru a putea porni la drum înainte de apusul soarelui, în numele Domnului şi al marelui Dumnezeu, Tatăl nostru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zece comandaţi i-au informat imediat pe oameni care este porunca lui Horadal, în acord cu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âteva clipe, toată lumea era gata de plecare. Pe când Abedam tocmai le cerea lui Kisehel şi Sethlahem să îi conducă pe oameni către ţara promisă, Lamei a apărut ca o vijelie, purtând pe braţele sale puternic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ns în faţa lui Abedam, el s-a aruncat la picioarele acestuia, după care i-a mulţumit cu inima smerită şi plină de iubire pentru puterea pe care i-a dăruit-o în vederea împlinirii periculoasei sarcin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ce a povestit el: „Tată preasfânt şi preaplin de iubire! Prin puterea Ta fără limite, am reuşit să duc la bun sfârşit sarcina pe care mi-ai transmis-o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unul dintre cei pe care mi-ai cerut să îi salvez nu a rămas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totuşi, Tată preasfânt, o fată pe care nu am găsit-o în inima mea, dar pe care am întâlnit-o singură şi plângând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duioşat, am întrebat-o: „Copila mea sărmană, ce te doare, de plângi atât de amarnic, şi de ce îţi smulg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rmana a oftat atunci adânc, după care s-a recules şi mi-a relatat următoar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 mare, mă rog ţie fierbinte, ascultă-mă, în numele acelui Dumnezeu de care oamenii cei nobili – ucişi de cruzimea excesivă a lui Lameh – le-au vorbit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vei auzi scurta mea poveste, ai milă de mine şi omoa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ascultă povestea tristei mele vieţi: în pofida regulilor oribile impuse de cel mai mare tiran care a trăit vreodată pe pământ, părinţii mei au rămas întotdeauna credincioşi în sinea lor învăţăturilor marelui Farak şi au crezut în Dumnezeul propovădu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spirit malefic trebuie să-i fi dezvăluit însă acest lucru lui Lameh, care a dispus arestarea lor de către crudele sale gărzi. Singura care am fost lăsată în casă am fost eu, un sărma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scurt timp, gărzile lui Lameh i-au adus din nou acasă pe părinţii mei, pe care i-au pus să se dezbrace. După ce i-au văzut astfel, goi, palizi şi tremurând din toate încheieturile, ele au luat-o mai întâi pe sărmana mea mamă, au culcat-o la pământ, i-au întins braţele gingaşe şi i-au bătut în palme nişte piroa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 făcut apoi acelaşi lucru cu picioarele ei. Marea suferinţă şi strigătele ei de durere nu au părut să-i impresioneze deloc pe ace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ena s-a repetat apoi ş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astă acţiune îngrozitoare, gărzile i-au aşezat mamei o piatră dură sub spate, pentru a-i întinde trupul precum o coardă, şi şi-au satisfăcut pe rând poftele desfrân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astă nouă oroare, soldaţii le-au despicat burţile şi m-au aşezat între părinţii mei, încercând să mă convingă să le smulg ochii din cap, rugându-mă în tot acest timp zeu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cel moment am leşinat şi mi-am pierdut cunoştinţa. M-am trezit aici, legată de această piatră şi lăsată să mor de foame, după cum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ştiu ce s-a întâmplat mai departe cu sărmanii mei părinţi, dar nu mă îndoiesc că au continuat cu torturile, după care i-au ars de vii în propri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ştii întreaga mea poveste şi poţi face cu mine ce doreşti. Te implor însă să nu mă părăseşt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Tată preasfânt, aşa se explică de ce am adus în faţa Ta un copil în plus faţă de cei pe care i-am număra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nu am simţit niciodată în viaţa mea un sentiment atât de profund de milă ca pentru acest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er din toată inima că mă vei ierta pentru încălcarea poruncii Tale, căci ţi-am adus ca ofrandă pe cea pe care am salvat-o d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Tată, primeşte această ofrandă, în marea Ta graţie!” – Dar Abedam s-a aplecat imediat şi l-a ridicat pe Lam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mei, adevăr îţi spun: prin această acţiune a ta, ai făcut mai mult decât în întreag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i lăsăm deocamdată pe aceşti oameni să plece către ţara promisă, iar apoi ne vom întoarce la sărmanul copil. Cu această ocazie va avea posibilitatea să-şi mai revină puţin, după care voi face ce este mai bine pentru ea şi pentru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însărcinează pe Kisehel şi pe Sethlahem să conducă poporul lui Horadal la destinaţia promisă. Efectul Blestemului şi cel al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scurtă promisiune făcută lui Lamei, Abedam cel Mare s-a întors către Kisehel şi către Sethlahem, căror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mă! Aşa cum aţi condus poporul lui Horadal în acest loc, plecaţi acum şi conduceţi-i pe aceşti oameni în ţinutul pe care l-am păstrat special pentru ei, încă de la crearea acestui pământ. Căci Eu cunosc de la începuturile eternităţii tot ceea ce urmează să se întâmple, şi nimeni în afară de Mine nu îmi cunoaşt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mergeţi şi conduceţi-i pe oameni în locul pe care l-am păstr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ul Meu vă va conduce cu precizie în locul în care trebuie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veţi ajunge acolo, binecuvântaţi acest pământ pentru ei, inclusiv noile locuinţe, care nu diferă cu nimic de cele pe care vi le-aţi construit voi aici,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oarceţi-vă apoi în mare grabă aici, ca să nu pierdeţi masa de seară. Iar acum pleca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i-au mulţumit lui Abedam şi au plecat imediat să î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oape sufocat de sentimentul profund de recunoştinţă pe care îl simţea, Horadal şi-a pregătit oameni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stfel, mulţimea s-a pus în mişcare, urmându-şi fericită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u-i cum pleacă, Adam i-a binecuvântat pe fiecare în part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servând acest lucru, Abedam l-a lăudat şi i-a spus: „Adam, dacă în loc să trimiţi atâtea blesteme celor din ţinuturile de jos ai fi acţionat întotdeauna la fel ca acum, plin de iubire şi de compasiune, adevăr îţi spun: câmpiile şi văile adânci ale pământului nu s-ar fi transformat într-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ăcate, tu ai simţit întotdeauna mai degrabă dorinţa de a blestema decât pe aceea de a iubi. Nu-i de mirare că cei din ţinuturile de jos se comportă aşa cum ne-a povestit Lamei, dovada cea mai bună aflându-se aici,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Adam, câte eforturi nu Mi-ai fi putut cruţa, Mie şi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reme ce ai preferat însă să blestemi, şi nu să binecuvântezi, iată rezultatele acţiunilor tale, care vor continua să existe pe pământ până la sfârşitu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văr îţi spun: oricât de cumplită a fost prima ta greşeală, când ai încălcat prima Mea poruncă şi te-ai lăsat amăgit de şarpele cel rău, astfel încât cerul şi pământul au fost în-toarse cu susul în jos, tot acest haos ar fi putut fi rectificat infinit mai uşor decât ceea ce se mai poate face acum, după blestemele pe care le-ai aruncat asupra ţinuturilor de jos după crima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ţi spun: fapta lui Cain a fost cumplită, dar abia dacă a reprezentat o picătură într-un ocean prin comparaţie cu greşeala ta iniţială, atunci când ai încercat să te ridici deasupra Mea, devenindu-m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ă poţi condamna atunci pentru blestemul care a căzu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mod firesc, divinitatea Mea intangibilă – atât de cumplit violată de tine – a fost nevoită să blesteme acest pământ, pe care au început să crească, la picioarele tale, ciulini şi mărăcin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ea Mea iubire pentru tine a ridicat însă curând blestemul acestui pământ, care a înflorit iarăşi în faţa ta, devenind o mare grădină, aşa cum cred că ai observ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imp ce Eu ridicam însă blestemul, vai, tu erai foarte ocupat blestemând câmpiile şi văile din ţinuturile de jos, precum şi pe locuitorii acestora! Nu-i de mirare că chiar şi astăzi, în timpul vieţii tale, din solul blestemat de tine răsar asemenea lăstari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l-am trimis în ţinuturile de jos pe Farak – acest înger binecuvântat de Mine. Nu ai fi putut face şi tu acelaşi lucru,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timpul lui Farak, ţinuturile de jos au înflorit mai glorios chiar decât acest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Adam, Adam! Priveşte sărmana fată care zace la picioarele Mele şi a cărei inimă este mai pură decât soarel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ea ce s-a întâmplat acum cu părinţii ei ca rezultat al blestemului tău se va repeta într-o zi cu fiul unei fecioare în care voi trezi atunci spiritul fetei care zace acum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ă-ţi seama ce ai făcut prin puterea blestemului tău! Din păcate, prezentul nu mai poate fi schimbat. De aceea, haide să ne ocupăm mai bine de viitor – uitând, atât cât este posibil, de oro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am, retrage-ţi toate blestemele şi înlocuieşte-le cu binecuvântări, căci tot ceea ce se petrece astăzi rău pe pământ este urmarea greşelilor tale. De acum înainte, nu mai blestema niciodată, ci binecuvântează totul în cale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Domnului adresată lui Adam, disperat din cauza pros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Abedam, Adam s-a întristat în inima sa, nemaiştiind ce să spună s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rcând argumentele pe toate părţile, el a încercat să găsească explicaţia faptelor petrecute, dar în zadar. Neputincios, el era tocmai pe punctul de a renunţa la toate, blestemându-se chiar pe sine însuşi, ca singură cauză a tuturor rel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bedam l-a prins de braţ, l-a privit ferm în ochi, după care i-a spus: 4. „Adam! Ce fel de om eşti tu? Chiar vrei să te transformi într-o stâncă? Ţi se pare viaţa ceva atât de demn de dispreţ încât vrei să o blestemi în tine, omorând-o în tine şi în copiii tăi, deopotrivă trupeşte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am, până acum ţi-ai petrecut lunga viaţă aproape numai în blesteme, din cauza simţului tău justiţiar excesiv. Ai fost întotdeauna convins că duritatea ta ca judecător este pe placul Meu, drept care ţi-ai blestemat acei copii care – în marea lor slăbiciune – au greşi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cum, când Mi-am propus să te purific în faţa tuturor, arătându-ţi greşelile şi pregătindu-te astfel plenar pentru acceptarea deplină a vieţii născute din Mine, – pe scurt, acum, când tocmai ţi-am explicat că nu îmi face nici o plăcere să aud pe cineva blestemând sau judecându-şi fraţii, tu te-ai mâniat mai cumplit ca oricând în inima ta, dispreţuind complet viaţa pe care ţi-am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mai acum, după ce ai judecat fiecare fir de praf de pe pământ, te-ai trezit să îţi întorci blestemele asupra ta, răzbunându-te astfel pe Mine, căci prin iubirea, răbdarea şi compasiunea Mea Mă opun ordinii şi drep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f, Adam, Adam, adevăr îţi spun: îmi pui la grea încercare iubirea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u-ţi aminte de câtă răbdare am dat dovadă faţă de tine în trecut! Aminteşte-ţi de vremurile când nici un soare nu strălucea încă în univers şi când acest pământ nu fusese nici măcar imaginat de mintea Mea; atunci, spiritul tău, creat de Mine cu scopul de a deveni – prin iubirea sa pură – o fiinţă complet liberă în faţa Mea, Mi-a încercat pentru prima oară răbdarea şi Mi-a provocat cele mai mari griji, datorită încăpăţâ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e eternităţi au trecut de când te-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ât de des Mi-au pus la încercare răbdar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şte nenumăratele stele care au apărut între timp. Numără-le, dacă poţi. Ce reprezintă toate aceste corpuri cereşti, infinite la număr, cu care am umplut infinitat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am, ştii ce reprezintă ele? Of, Adam, Adam,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ecare fir de praf de pe orice corp ceresc reprezintă o mare încercare pentru răbdarea Mea, durând mai mult de o mie de ani, şi totul ţi se datoreaz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numără toate lumile din existenţa infinită şi înmulţeşte-le cu toate firele de praf din care sunt construite. Imaginează-ţi apoi că pentru fiecare asemenea particulă materială este nevoie de o mie de ani de răbdare din partea iubirii M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lectează la toate acestea şi spune-mi câtă răbdare trebuie să mai am cu tine până când te vei decide să devii fiinţa pe care ţi-a predestinat-o iubirea Mea eternă. Crede-mă, orice termen ai stabili, Eu voi fi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vai ţie dacă vei decide vreodată să te sinucizi, căci adevăr îţi spun: într-o singură fracţiune de secundă te voi supune, pe tine şi întreaga creaţie, cu excepţia celor câţiva care Mi-au rămas credincioşi, focului cumplit al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evăr îţi spun: sunt mai dispus să fiu răbdător o veşnicie, aşteptând îndreptarea păcătosului, decât un singur moment cu un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ide, măcar o dată în viaţa ta, schimbă-ţi complet inima şi recunoaşte tot ce am făcut pentru tine, tot ce continui să fac şi tot ce voi face în continuare pentru copiii tăi, iar Eu 188</w:t>
      </w:r>
    </w:p>
    <w:p>
      <w:pPr>
        <w:pStyle w:val="Frspaiere"/>
        <w:rPr/>
      </w:pPr>
      <w:r>
        <w:rPr>
          <w:rFonts w:cs="Bookman Old Style;Times New Roman" w:ascii="Bookman Old Style;Times New Roman" w:hAnsi="Bookman Old Style;Times New Roman"/>
          <w:sz w:val="24"/>
        </w:rPr>
        <w:t>îmi voi întoarce faţa către tine, te voi scoate din mlaştina orbirii în care te-ai complăcut atâta vreme şi îţi voi re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nu mai blestema vreodată; căci pământul este saturat pentru o sută de mii de ani de acum înainte cu judec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earcă să înţelegi ce îţi spun şi întoarce-ţi inima către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Adam: femeia de pe soare care zdrobeşte cap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Abedam, Adam s-a căit din nou în inima lui, realizând pentru prima oară cum stăteau lucrurile cu el şi cu ordinea lui, şi cât de diferită era ordinea lui Iehova, proclamată acum în faţa lui prin persoana vizibilă a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ându-şi seama de toate aceste lucruri, el s-a aruncat cu faţa la pământ la picioarele lui Abedam, rostind din inim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Iehova, Tată preasfânt, devenit vizibil în faţa mea în persoana lui Abedam, ascultă: în faţa Ta se află doi Adami, în praful propriei lor nimicnicii. Unul este Adam cel comun, iar celălalt este un Adam profund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Iehova, Tată preasfânt! Eliberează-mă, în marea Ta graţie, de Adam cel comun şi îngăduie-mi să îmi trăiesc restul zilelor care mi-au mai rămas într-o manieră pe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abia acum îmi dau seama cu claritate că nu-l voi putea readuce niciodată pe Adam cel comun înapoi pe calea ordinii Tale eterne şi sfinte, deşi eu însumi am fost cel care l-a condus pe calea pierzaniei şi 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revarsă-Ţi asupra mea graţia, consideră-mă un simplu om care zace la picioarele Tale, în praful propriei sale nimicnicii, şi ridică-l din nou în lumina Ta, astfel încât să poată redeveni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priveşte partea inferioară din mine, Te implor, ridică această grea povară de pe umerii mei şi fă cu ea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Iehova, ridică povara cea grea pe umerii Tăi atot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ă-se voia T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imp ce Adam rostea aceste cuvinte, soarele natural a apus, dar Abedam i-a permis să vadă un alt soare răsărind în faţa vederii sale interioare, pe care stătea o femeie strălucitoare care zdrobea sub picior capul şarpelui ce ţinea încolăcit întreg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Abedam s-a aplecat, l-a atins pe Adam şi i-a spus să se ridice; după care i-a luat mâna în mâna S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am, ce ai văz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am i-a răspuns: „O, Iehova, am văzut un soare nou răsărind în mine. În pofida strălucirii lui divine, în jurul lui era însă încolăcit şarpel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văzut apoi o femeie înaltă, de o frumuseţe strălucitoare, care nu s-a temut de şarpe şi i-a zdrobit capul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arpele a încercat să o supună pe femeie şi a muşcat-o de călcâi, dar aceasta a luat un măr şi i l-a vârât în gură, imobilizându-i astfel colţi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are Adam a tăcut, s-a lovit cu putere de trei ori în piept, apoi a adăugat: 17. „O, Iehova, acesta a fost marele meu păca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Abedam i-a spus: „Adam, în această manieră, ţi-am îndeplinit deja dorinţa pe care ţi-ai exprima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um, Adam cel comun a fost complet eliminat din fiinţa ta şi tu ai devenit la fel ca şi oricare din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ai grijă ce vei face cu ultima parte a vieţii tale. Trăieşte în modestie, respectând ordinea şi iubirea M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eea ce îl priveşte pe Adam cel comun, ascultă: Eu, Soarele tuturor sorilor ce-reşti şi cosmici, l-am preluat pe acesta asupra Mea, aşa cum ai văzut atunci când şarpele a înconjurat soa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spre femeia pe care ai văzut-o zdrobind capul şarpelui, aceasta este chiar fa-ta care stă acum la picioarele Mele, provenind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îi privi însă trupul, ci uită-te în sufletul şi în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ă fecioară a suferit mai mult în ţinuturile de jos decât orice altă fiinţă umană care a trăit vreodată pe pământ. De aceea, răsplata pe care o va primi va depăşi în măreţie orice altceva, şi întreaga infinitate va tremu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cearcă să înţelegi ce îţi spun; Adam – redevenit din nou un om simplu, căci aceste lucruri se vor petrece cu adevărat! Încearcă să înţeleg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rea de către Adam a compasiunii lui Dumnezeu şi a manifestării Acestuia sub forma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Abedam, Adam şi toţi cei prezenţi au fost atât de mişcaţi încât au început să plângă, plini de cea mai arzătoare iubire şi de cea mai profundă recunoştinţă. În final, Adam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mule, omule! Ce ai fi însemnat tu fără iubirea Tatălui preasfânt şi preaplin de iubire, dacă liberul tău arbitru – folosit greşit – nu te-ar fi transformat într-o fiinţă nedem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bun eşti Tu, Tată preasfânt, şi cât de joasă trebuie să fi fost căderea noastră, dacă iubirea Ta eternă a avut nevoie de atâtea eforturi pentru a n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acum înţeleg, Tată preasfânt, tot ce ai făcut pentru noi, ceea ce faci acum şi ceea ce vei face de-a pururi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ăduie-mi să strig acum cu voce tare, astfel încât să fiu auzit de întregul pământ, de la un pol la altul; îngăduie-mi să proclam cu voce de tunet, astfel încât să fiu auzit de toate creaturile, de toate lumile şi de toate cerurile, cât de mare a fost graţia pe care Domnul, Dumnezeu cel infinit, a revărsat-o asupra noastră, sărmani păcătoşi care am căzut atât de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aţi-mă, ceruri, soare, lună, şi tu, pământule, ascultaţi ce spune gura mea: 7. Dumnezeu cel etern, infinit, preasfânt şi atotputernic, – o, inimă, nu mă părăsi tocmai acum; îngăduie-mi să strig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faţa Căruia o mie ori o mie de ani nu înseamnă decât un moment trecător, – El, în faţa suflului Căruia toate spaţiile infinite tremură, iar eternitatea este redusă la zero, – El, care dintr-o singură privire poate crea sau distruge o mie ori o mie de sori, – El, El însuşi, renunţând la sfinţenia Sa înnăscută, a privit în jos, către noi, creaturile Sale cele mai nevrednice, din profunzimile Lui uluitoare. Văzând că am căzut, din cauza răutăţii noastre fără seamăn, atât de jos în faţa Lui, El a dorit să îşi arate compasiunea infinită faţă de noi şi a umplut spaţiile cu nenumărate trepte, pentru ca noi să putem urca din no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şi aşa, pentru iubirea şi compasiunea Lui infinită această cale părea prea grea pentru cei căzuţi. De aceea, uitând într-o măsură şi mai mare de sfinţenia Lui înnăscută, El a coborât personal de-a lungul nesfârşitelor trepte până la noi, apărând în faţa noastră ca un om, la fel ca noi, mai întâi pentru a ne scuti de drumul cel greu, iar apoi, pentru a deveni pentru 1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cele mai inferioare dintre toate creaturile Sale, cei care, în răutatea lor deliberată, L-au refuzat, întorcându-i spatele, cei care au căzut atât de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deveni pentru noi, o, ascultaţi-mă, creaturi din întregul spaţiu infinit, – El, Dumnezeul suprem, o, Doamne, limba mea abia îndrăzneşte să rostească acest lucru, – pentru a deveni pentru noi, păcătoşii tuturor păcătoşilor, un Părinte preasfânt, preaplin de iubir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ult decât atât, El nu s-a limitat să devină Părintele nostru, căci după câte intuieşte spiritul meu, va veni o zi când din iubirea Lui infinită pentru noi, cei inferiori, îşi va asuma forma păcatului, adică un trup de om în carne şi oase, la fel ca şi noi, cei căzuţi în faţa Lui, pentru a ne trage astfel şi mai aproape de El, – devenind astfel Mântuitorul, învăţătorul şi Fratele nostru prea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nu, nu,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dam! Abedam! Abedam! Părinte preasfânt şi preaplin de iubire! Ce însemnăm noi în faţa Ta pentru a revărsa atâta graţie asupra noastră, deşi nici o altă creatură nu este la fel de nevrednică în întreaga Ta cre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ci, Abedam cel Mare l-a întrerupt pe Adam, spunându-i: „Ascultă, Adam, văd că ai înţeles în sfârşit Cine sunt şi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îţi spun: de acum înainte rămâi aşa cum eşti, căci ai dobândit deja viaţa eternă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vremea gloriei tale, ai fost chemat să devii fratele mult iubit al inimii Mele, tovarăşul de joacă şi prietenul Meu intim, cu care să împărtăşesc perfecţiunile Me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păcate, în marea simplitate a fiinţei tale născute din Mine, pe vremea când erai doar Adam cel spiritual nu ai acceptat să devii acest frate al Meu; de aceea, dorinţa după care inima Mea a tânjit atâta vreme Va fi împlinită d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ţelegi ce î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esta este motivul pentru care fac tot ce fac acum, întorcându-mi inima către cei mai mici (aşa cum Mi-am întors-o cândva către cel mai mare), în dorinţa de a-i ridica mai presus de tot res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discutăm acum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ucât s-a lăsat noaptea, haide să mergem acasă, la cei care ne aşteaptă, plini de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tu, Lamei, ia fata în braţe şi poart-o în faţa Mea, ca un semn al vic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fata din ţinuturile de jos, întreabă cine est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Adam şi ceilalţi de faţă au început să-L slăvească pe Abedam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spre Lamei, acesta a ridicat fata în braţele sale puternice, luând-o înaintea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cuvintele pline de semnificaţie ale lui Abedam şi văzând felul în care i se închină Adam şi ceilalţi prezenţi, fata a tras concluzia că există ceva extraordinar legat de persoana acestuia, drept care, mâna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 şoptit cu o voce tremurătoare la urechile lui Lamei, ca şi cum s-ar fi temut de ceea ce dor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agul, marele şi puternicul meu prieten! Cine este acest om căruia toată lumea îi spune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întreb deoarece mi se pare extrem de ciudat faptul că arată la fel ca oricare dintre voi, dar cuvintele sale diferă ca de la cer la pământ de cele rostite de orice altă gură. Odată cu ele, parcă pătrund în mine toate cerurile şi toate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mă uimeşte cel mai mult este faptul că de îndată ce l-am văzut, teama şi tristeţea m-au părăsit complet, astfel încât acum mi-ar fi absolut imposibil să îmi mai jelesc părinţii ucişi atât de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dragul, marele şi puternicul meu prieten, te implor să îmi dai câteva detalii legate de acest om atât de remarcabil, a cărui simplă privire pare mai puternică decât braţe-le celui mai puter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ştiind ce să facă, Lamei şi-a ascuns stânjeneala sub masca unui om care mediteaz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 că reflecţiile lui durează prea mult, fata l-a întrebat din nou, nerăbdătoare să afle răspunsul dorit şi întrucâtv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 dragul, marele şi puternicul meu prieten, care mă porţi în braţele tale în acord cu voinţa celui despre care te-am întrebat, de ce te prefaci că reflectezi, păstrând în acelaşi timp muţenia, ca şi cum limba ţi s-ar fi transformat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am greşit atunci când ţi-am pus această întrebare, lucru nepotrivit pentru o persoană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te implor, răspunde-mi ceva, indiferent ce!” Abedam s-a adresat atunci lui Lamei: „Lamei, oare ţi-am poruncit Eu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ştiu ca Eu, sau altcineva în numele Meu, să-ţi fi dat o asemenea poruncă. De aceea, poţi să răspunzi liniştit, spun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d însă că îţi lipseşte curajul. De aceea, dă-mi-o Mie pe copilă, astfel încât să afle din braţele Mele ceea ce doreşte atât de mult să afle. Cât despre tine, de acum înainte păşeşte în urm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are, Abedam a luat fata în braţe, spre bucuria enormă a acesteia. Foarte cu-rând, mânată de aceeaşi curiozitate, fat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omule drag, care îmi pari atât de sfânt, cred că nu eşti şi tu la fel de încăpăţânat ca şi cel din urma noastră, care nu m-a considerat demnă să îmi răspundă la întrebarea pe care i-am pus-o. Sper că voi găsi la tine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edam a strâns-o la piept, lângă inima Lui sacră, şi i-a răspuns: „Draga Mea Pu-ra, vei afla tot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ta a rămas extrem de uimită văzând că omul necunoscut îi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Abedam a continuat să-i vorbească despre Sine: „Văd că te întrebi de unde îţi cunosc numele. Te asigur însă că atunci când Mă vei cunoaşte mai bine, nu te vei mai mira de acest amănunt, ci vei fi uimită de cu totul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ucât urechile tale sunt pregătite, ascultă-mă: chiar tu spuneai adineauri că vorbele Mele sunt mult mai sublime decât cele rostite de orice altă gură umană, că ele par să pătrundă cerul şi pământul şi că simpla Mea privire ţi se pare mai puternică decât braţele celui mai puternic om de pe pământ. Mai mult, spuneai că în prezenţa Mea te-au părăsit complet orice teamă şi ori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aga Mea Pura, dacă ai aflat toate aceste lucruri despre Mine, ce altceva doreşti s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Ţi-aş putea spune pe loc cine sunt, demonstrându-ţi prin fapte şi prin vorbe, dar tu nu ai putea suporta acest adevăr, care te-ar ucide pe loc, şi chiar te-ar distrug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în locul unui răspuns deplin, îţi dau următorul sfat: iubeşte-mă în inima ta mai presus de orice, şi vei afla astfel de la sin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mai întreba dacă îţi este permis acest lucru, de vreme ce Eu însumi te-am invitat să o faci. Aşadar, iubeşte-mă fără reţinere, mai presus de ori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ui Abedam, Pura îl caută pe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Pura s-a bucurat peste măsură, şi în exuberanţa ei inocentă a îmbrăţişat gâtul sublimului ei purtător, lăsându-şi capul pe pieptul sfânt al acestuia, pierdută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ămas astfel, în această atitudine plină de iubiri, până când au ajuns cu toţii pe culme. Abia acolo s-a trezit Pura din extazul ei amoros, la auzul murmurului general de bucurie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atâţia oameni prosternaţi la pământ în faţa lui Abedam, slăvindu-i numele, ea a şoptit la urech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 drag mai presus de orice, de care depinde acum întreaga mea viaţă, cui se adresează această adoraţie fără seamăn a tuturor acestor oameni buni şi care este semnificaţia ei? Oare se referă ea la tine, sau mai există cineva mai presu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implor,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Abedam i-a răspuns: „Priveşte în jur. Te asigur că singurul om rămas în picioare este Cel Preaînalt, nu numai în rândul acestor oameni, dar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ide, priveşte în jurul tău şi îl vei găsi cu uşurinţă pe cel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rmana Pura, infinit de bogată acum, şi-a întors ochii negri şi inocenţi în toate direcţiile, scrutând cu cea mai mare atenţie orizontu1. Dar chiar şi Adam, Seth, Lamei, Enoh şi cei zece copii ai lui Seth care îl ajutaseră cu coşurile erau prosternaţi plini de reverenţă şi de recunoştinţă la pământ, astfel încât nimeni nu mai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ţin neliniştită, ea s-a întors către Purtătorul ei, întrebându-L: 9. „Ascultă, om drag şi excesiv de puternic, degeaba mă uit în stânga şi în dreapta, căci nu văd pe nimeni stând în picioare. Cum trebuie să înţeleg ce mi-ai spus mai înainte?” 10. Abedam a strâns-o şi mai tare la pieptul său sacru, şi aşezând-o cu delicateţe la sol, a întrebat-o din nou: „Draga Mea Pura, priveşte din nou în jur şi vei descoperi cât de cu-rând pe cineva care stă totu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ra a început din nou să scruteze din priviri mulţimea, dar nici de această dată nu a reuşit să găsească pe cineva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zându-i stânjeneala, Abedam cel Mare a strâns-o din nou la piept şi i-a spus: 13. „Ascultă, draga Mea Pura, cine priveşte departe, fără să remarce ceea ce se află chiar lângă el, nu va găsi niciodată ce caută, şi încă şi mai puţin ceea ce doreşte şi trebuie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ptul că nu ai găsit încă ceea ce cauţi cu atâta ardoare se datorează pur şi simplu faptului că nu ai privit lângă tine, îndeosebi la acela care te-a purtat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ra, priveşte-mă şi spune-mi dacă şi Eu sunt prosterna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vei trage concluzia cuvenită, vei înţelege cine este Cel Preaînalt şi Cui se adresează această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data aceasta, Pura cea extrem de bogată şi-a ridicat delicatele braţe către cer şi a exclamat: „Pentru numele adevăratului Dumnezeu, ce am făcut, oa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tu, care eşti cu siguranţă regele acestui popor, a cărui vorbă este la fel de puternică precum fapta, mă vei ierta vreodată pe mine, sărmana oarbă, de această greşeal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nu, – aş merita să-mi fie smulşi ochii din cap pentru greşeala de a nu fi observat că tu eşti singurul om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Abedam a calmat-o, spunându-i: „Linişteşte-te, draga Mea Pura, căci acum M-ai găsit deja pe jumătate. După cealaltă jumătate tânjeşte cu ardoare inima ta, aşa că Mă vei cunoaşte cât de curând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iată, oamenii se ridică deja de la so1. Haide să nu mai vorbim de acest subiect până când nu vei fi suficient pregătită. Dacă ai fi putut vedea mai devreme ce am făcut pentru oamenii din ţinuturile de jos, ai fi ştiut deja cine sunt. Dar timpul nu a sosit încă pentru slăbiciunea ta, aşa că ai rămas la picioarele Mele, complet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ai devenit însă extrem de bogată, aşa că linişteşte-te, căci în curând Mă vei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veşte, Seth se îndreaptă deja către Mine. De aceea, haide să păstrăm tăcerea şi să vedem ce dor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ere permisiunea de a-i hrăni pe oameni. Hambarele goale. Binecuvântare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s în faţa lui Abedam, Seth a îngenuncheat în faţa Sa şi i-a spus: 2. „Ştiu că cererea mea este stupidă – căci cui i s-ar putea face foame în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ând însă în vedere că ieri la aceeaşi oră ai cerut Tu însuţi mâncare şi băutură, mi-am pus întrebarea dacă trebuie să ne facem o regulă din a mânca la această oră, sau dacă vom păstra vechiul obicei de a mânca atunci când ne-o cer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bedam Iehova, nu Te mânia din cauza acestei întrebări, probabil stupide! Facăse voia Ta sfântă,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întrebarea lui Seth, Abedam s-a aplecat imediat şi l-a ridicat de la pământ, apucându-l de braţ, după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dragul Meu frate Seth, întrebarea ta a fost motivată de intenţia ta nobilă, aşa că nu are cum să nu-mi fie pe plac. Nu aş avea nimic împotriva ei, căci este de o mie de ori mai bine să mănânci şi să bei la o oră potrivită decât în funcţie de capriciile stoma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se ridică o problemă: atunci când le-ai poruncit ieri servitorilor tăi să le dea de mâncare tuturor celor flămânzi, hambarele tale s-au gol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barea care se pune este următoarea: de unde vei lua tu, dragul Meu frate Seth, mâncarea şi băutura cu care ne vei hrăni pe toţi, de vreme ce hambarele tale sunt complet goale, ca să nu mai vorbim de pomii din livada ta, în care nu mai există deloc fructe?” 9. La început, Seth a rămas întrucâtva şocat de această veste, nu din cauză că i-ar fi părut rău că cei flămânzi i-au golit hambarele, nici din cauza comportamentului unora dintre ei în casa şi în livada sa, care nu i-au acordat respectul cuvenit gazdei, ci pur şi simplu pentru că nu ştia de unde să ia mâncarea şi băutu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scurt timp, el a rostit însă, fericit că a găsit răspunsul: „O, Iehova, Tatăl nostru preasfânt şi preaplin de iubire, a cui iubire este mai mare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mbarele mele au fost pline cu ceea ce mi-ai dăruit Tu, mie şi fraţilor mei! Iubirea Ta, nu a mea, a fost aceea care a deschis porţile hambarelor mele în faţa celor nevoiaşi, iar golirea lor s-a produs în strict acord cu voinţ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Tu eşti Cel care îi dăruieşte soarelui lumina sa continuă, iar pământului fertilitatea sa veşnic reînnoită, fără să permiţi nici măcar pierderea unei singure picături de apă din marele ocean, lucru care pentru Tine este mai uşor decât îmi este mie să ridic un ţân-194</w:t>
      </w:r>
    </w:p>
    <w:p>
      <w:pPr>
        <w:pStyle w:val="Frspaiere"/>
        <w:rPr/>
      </w:pPr>
      <w:r>
        <w:rPr>
          <w:rFonts w:cs="Bookman Old Style;Times New Roman" w:ascii="Bookman Old Style;Times New Roman" w:hAnsi="Bookman Old Style;Times New Roman"/>
          <w:sz w:val="24"/>
        </w:rPr>
        <w:t>ţar, nu mă îndoiesc că prin graţia Ta, mult iubitul meu Tată, hambarele mele au fost de mult umplute cu tot ceea ce ne este necesar, conform iubirii şi drep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dar, voi, cei zece cărăuşi ai mei, grăbiţi-vă şi umpleţi din nou coşurile din hambarele mele, după care aduceţi-le repede aici. Şi oricine vine la voi, cerându-vă de mâncare şi de băut, să i se dea ceea c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nu uitaţi să le reamintiţi tuturor Cine este Acela care dăruieşte totu1.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edam l-a îmbrăţişat pe Seth şi i-a spus: „Seth, abia acum ai ajuns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ţi-ai deschis hambarele în faţa mulţimii, dar ai uitat să le reaminteşti oamenilor de recunoştinţa pe care i-o datorează unicului Dăruitor. Aşa se explică de ce hambarele tale au rămas în final goale. Acum ţi-ai amintit însă de Cel care dăruieşte. De aceea,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um înainte, hambarele tale nu se vor mai goli nicioda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pline ale hambarului lui Seth – rezultatul credinţei acestuia. Discuţiile despre Domnul dintre paznici şi purtătorii coşurilor. Domnul se reveleaz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zece servitori s-au grăbit să ia coşurile şi s-au îndreptat pe loc către casa lui Seth, pentru a le umple cu delicioasele fructe care aproape că rupseseră sub greutatea lor rafturile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cest lucru, paznicii au rămas extrem de uimiţi, slăvind nume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purtătorii coşurilor s-au întâlnit cu paznicii, ei i-au întrebat câţi oameni au răspuns ieri invitaţie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znicii au răspuns: „Cu adevărat, nu vă imaginaţi cât de mare a fost numărul celor care au venit ieri, potolindu-şi foamea din hambarele lui Seth. Şi totuşi, după cum vedeţi, ele nu s-au golit deloc! De două ori la rând, proviziile au fost consumate complet de o mare mulţime de oameni, dar rafturile s-au umplut la loc, într-o manieră miraculoasă, aşa cum puteţi vedea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puteţi explica în ce fel a fost acest luc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 cei zece purtători ai coşurilor, care îl observase atent pe Abedam cel Mare şi îi ascultase toate discursurile, le-a răspuns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ţilor, ar fi bine să credeţi ceea ce vă voi spune acum: l-aţi văzut pe necunoscutul care apărut alaltăieri din ţinuturile de miazănoapte împreună cu Adam şi cu ceilalţi, invitându-i pe copiii din toate regiunile şi stând alături de ei întreaga zi de Sabat, când a făcut cele mai mari miracole, şi care se află şi acum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bine, nu este greu de ghicit cine este acela care a umplut acest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tu ştii cine este străinul?”, l-au întrebat paznicii pe ante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a răspuns, la fel de succint: „Este mai mult ca sigur că nu s-a născut pe acest pământ. Nu este greu de dedus acest lucru, de vreme ce toţi patriarhii i se închină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 nu avem de unde să ştim cine este el şi de unde provine, căci ştiţi foarte bine că atunci când marii noştri patriarhi doresc să păstreze un secret, urechile noastre trebuie să rămân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este destul de greu să-ţi formez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ar plăcea atât de mult să-l cunosc mai bine pe străin, dar ştiţi şi vo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nu avem de ales, decât să rămânem aceiaşi ignoranţi în numele lui Iehova, căci mai devreme sau mai târziu ni se va spune probabil c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ână una alta, haide să ne îndeplinim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să nu uităm că Părintele Seth ne-a însărcinat să le spunem tuturor celor pe care îi vom hrăni să îmi mulţumească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are, cărăuşii şi-au încărcat coşurile şi s-au grăbit din nou căt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rum L-au întâlnit pe Abedam, care continua să o ţină în braţe pe fată. Acesta s-a adresat cărăuşilor uimiţi: „De ce v-a luat atât de mult de data aceasta să umpleţi coşurile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cărăuşii nu i-au putu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edam a insistat însă: „Oare nu aţi găsit suficiente fructe?” 21. 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Abedam le-a cerut pentru a treia oară: „Haideţi, spuneţi-mi de ce aţi întârzi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acum a îndrăznit unul din cei ze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cultă, om drag, bun şi necunoscut! Nu am greşit cu nimic, dar am întârziat puţin deoarece paznicii lui Seth ne-au întrebat cine a umplut hamb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ănuiala noastră a fost că tu ai făcut acest lucru, căci am asistat la multe miracole operate de voinţa ta, care ne-au făcut să credem că eşti la fel de puternic c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tă, acesta este unicul motiv al întârzierii noastre. Sperăm din toată inima ca tu şi părintele Seth să ne iertaţ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bedam le-a răspuns: „Ascultaţi, nu numai că vă voi ierta, dar vă voi dărui chiar fructe mult mai vii şi mai sublime decât cele pe care le duceţi în braţe, pentru a vă bucura de ele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 să înţelegeţi că am puterea şi dreptul de a face acest lucru, aflaţi că Eu sunt Iehova, Dumnezeu Cel Preaînalt, în persoana celui care vă vorbeşte. De aceea, liniştiţi-vă şi urmaţi-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răuşilor. Pura este neliniştită în faţa sfinţeniei lui Abedam. Cuvintele liniştitoare ale lui Abedam. Domnul ca Dumnezeu 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a a auzit şi ea cuvintele lui Abedam. Cât despre cărăuşi, aceştia s-au prăbuşit instantaneu la pământ, ca şi cum moartea eternă şi cea mai teribilă judecată ar fi căzut asupra lor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ştiau prea bine că aveau micile lor păcate, şi amintindu-şi lecţiile severe ale lui Adam, Seth şi Enos, potrivit cărora atotputernicul Iehova va veni într-o zi şi îi va judeca pe toţi, distrugând şi anihilând orice neascultare în focul cumplit al mâniei Sale infinite, erau acum absolut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ei, revelarea Mea atât de bruscă nu putea însemna altceva decât această teribil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spuneam, conştienţi de micile lor păcate şi tremurând din tot corpul, ei s-au şi văzut în imaginaţie cuprinşi de focul teribil al judecăţii, care urma să-i consum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început chiar să strige şi să se lamenteze, pierzându-şi complet şirul gândurilor, cu excepţia primului vorbitor, care a reuşit să bâlbâie câteva cuvinte coerente: 6. „O, ce bine ar fi fost dacă nu ne-am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are a păstrat tăcerea, aşteptând, la fel ca şi ceilalţi, ca judecata divină să se ab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ortamentul celor zece a neliniştit-o îngrozitor pe Pura, deşi aceasta era încă topită în iubirea ei pentru Mine. De aceea, ea mi-a şoptit la ureche: 9. „O, dacă Tu eşti Acela pe care Seth l-a salutat cu cea mai mare reverenţă, şi care tocmai s-a revelat pe Sine celor zece cărăuşi, şi implicit în faţa mea, – Te implor, îngădui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finţeniei Tale infinite – să plec de lângă Tine, căci sunt prea nedemnă pentru a mă mai odihni în braţele Ta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 acum cu tărie înlăuntrul meu că Tu eşti Acela al cărui nume nici o limbă umană nu are dreptul să-l rostească, deşi, potrivit învăţăturilor lui Farak, aveam o cu totul altă imagine despre Tine, ca un foc etern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ai milă de mine şi nu-mi mai permite să stau în braţele Tale, prea sfi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că-se voia T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bedam i-a răspuns Purei: „Ei bine, aleasa Mea, să înţeleg că Mă iubeşti mai puţin acum, când M-ai recunoscut pe deplin, decât înainte de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s-a schimbat cu ceva comportamentul Meu faţă de tine după ce Mi-am revela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ai observat niciodată în timpul unei furtuni cât de ameninţători par norii la distanţă? Şi totuşi, atunci când se apropie, ei nu aduc cu sine decât o ploaie binecuvântată care împrospătează solul uscat de razele înţelepciunii soarelui, dând din nou viaţă plantelor ves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celaşi lucru este valabil şi în cazul de faţă. Până acum, voi nu M-aţi văzut decât de la mare distanţă, de unde imaginea Mea părea ameninţătoare, luând forma focului teribil al judecăţii; nu v-aţi gândit însă niciodată la Mine ca la un Părinte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teama şi anxietatea v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ş fi semănat cu imaginea pe care v-a transmis-o Farak, crezi că te-aş mai fi purtat până acum în braţele Mele, din iubirea părintească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încearcă să înţelegi că Eu nu sunt numai Iehova, Dumnezeul atotputernic şi Creatorul tuturor lucrurilor, ci în raport cu tine sunt mai degrabă un Părinte plin de iubire, care nu doreşte să conducă pe nimeni către pierzanie prin judecata Sa, ci dimpotrivă, nu îşi propune decât să-i aducă pe toţi pe cal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nu aş fi dorit decât să vă judec, picioarele Mele nu ar fi fost nevoite să atingă pământul, căci un simplu gând ar fi fost suficient să distrugă pentru totdeauna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am venit la voi într-o formă vizibilă, am făcut-o numai pentru a-i căuta pe cei rătăciţi şi pentru a le da din nou viaţă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dar, iubeşte-mă acum mai mult, nu mai puţin, căci M-ai recunoscut în ipostaza Mea de Părinte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ide să nu mai stabilim nici o diferenţă între noi, ci să rămânem uniţi de-a pururi prin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fel şi voi, ridicaţi-vă, uitaţi de nebunia voastră, şi urmaţi-mă! Amin” 24. Cei zece s-au ridicat, şi-au luat coşurile şi L-au urmat pe Abedam pe culmea dealului. Ruşinaţi de nebunia lor anterioară, ei i-au cerut ierta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 despre Pura, aceasta s-a cuibărit cu şi mai multă iubire la pieptul sacru al Tatălui, pe care L-a recunoscut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mesei. Discursul Domnului referitor la obstacole şi limitări – condiţii sine qua non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u ajuns cu toţii pe culmea dealului, Abedam a binecuvântat coşurile cu mâncare, după care a trimis şapte coşuri către majoritatea oamenilor, păstrând unul dintre ele pentru Sine şi pentru cei apropiaţi, între care se număra acum şi Pura. De asemenea, El l-a invitat pe Seth să i se alăture. Un al doilea coş i l-a trimis lui Adam şi copiilor acestuia, la care s-au adăugat acum şi cei 12 mesageri, iar cel de-al treilea l-a trimis copiilor din regiun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toate coşurile au fost distribuite judicios, toată lumea i-a mulţumit lui Abedam pentru minunatele daruri, aşezându-se apoi la masă. După ce toţi şi-au potolit foamea, mulţumindu-i din nou Domnului în inimile lor, Abedam s-a adresat celor prezenţi: 3. „Copii, cine se simte obosit, poate să se odihnească. Cei care doresc însă să rămână alături de Mine, pot face acest lucru. Oricine doreşte să îmi pună vreo întrebare, o poate pune, iar Eu î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ste cuvinte, toată lumea s-a adunat la unison în jurul lui Abedam, spunând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ată, cine ar putea merge la culcare atâta vreme cât Tu rămâi treaz, rostind cu gura Ta sacră cuvintele vieţii eterne? De aceea, îngăduie-ne tuturor să rămânem treji şi nu ne tenta cu senzaţia de somn. Facă-se voia Ta 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bedam le-a răspuns: „Bine, atunci rămâneţi treji, în numele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ină de iubire şi de teamă, Pura, aflată încă în braţele Domnului, L-a întrebat în şoaptă. „O, Iehova, pot să Te întreb şi eu ceva, în speranţa că vom primi cu toţii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edam i-a răspuns: „Ascultă, aleasa Mea, Pura, există o regulă străveche, ce se aplică inclusiv în ţinuturile de jos, potrivit căreia 'regele şi străinii au întotdeauna dreptul de a vorb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eşti încă o străină printre noi. De aceea, Mi se pare potrivit ca tu să fii prima ca-re îşi exercită dreptul de a pune întrebări şi a de a primi răspunsuri. Haide, spune-mi ce do-reşti să afli, iar Eu Mă voi strădui să îţi explic tot ce vr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Pura i-a adresat Domnului următoarea întrebare: „Iehova, Creator atotputernic al tuturor lucrurilor vizibile şi invizibile, Tu ştii foarte bine cât de malefică este atmosfera pe acest pământ şi cât de puţin îţi respectă voinţa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de altă parte, Tu eşti la fel de atotputernic astăzi ca şi atunci când ai creat cerul şi pământul. Oare nu i-ai putea transforma instantaneu pe locuitorii ţinuturilor de jos, astfel încât aceştia să nu se mai împotrivească voinţei Tale? Căci majoritatea celor de acolo nu ştiu aproape nimic despre Tine, şi din păcate nici nu doresc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hova, oare ai pute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edam i-a răspuns: „Ascultă, aleasa Mea, Pura, nu eşti tu prima care îmi pune această întrebare, care stă pe buzele întregii infinităţi conştien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u îţi spun: sunt de acord să vă dau mai multe detalii ţie şi copiilor, fraţilor şi părinţilor aici de faţă, dar nu şi întregii infinităţi, chiar dacă Mi-ar repeta întrebarea eternitate dup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ascultaţi: fundamentul oricărei existenţe şi permanenţe sunt obstacolele. Un lucru nu poate exista decât datorită limitării sale înnăscute, care reprezintă pentru el un obstaco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viţi de pildă soarele! Dacă nu ar fi limitat de voinţa Mea, care reprezintă pentru el un obstacol permanent şi etern, în univers nu ar putea exista nici un soare şi nici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viţi o banală piatră: cât de limitată este ea din toate părţile şi câte obstacole este nevoită să întâmpine. De fapt, cu cât un obiect este mai limitat şi cu cât obstacolele cu care se confruntă sunt mai numeroase, cu atât mai solid, mai permanent şi mai autentic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plantele şi copacii cresc în acord cu legea limitării, fiind nevoite să se con-frunte cu obstacolele lor specifice, care reprezintă un conflict continuu între părţile 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um vedeţi, obstacolele şi limitările constituie esenţa reală a lucrur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e – ar înceta pe loc să existe. Pe scurt, întreaga creaţie infinită nu este alcătuită din altceva decât numai din limitări şi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singur sunt – şi trebuie să fiu – complet liber şi nelimitat, astfel încât prin intermediul Meu, toate obiectele şi fiinţele să fie înzestrate cu limitările şi obstacolele care le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fel ca în lumea materială se petrec lucrurile şi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spiritul viu nu s-ar confrunta cu nici un obstacol, el nu ar putea fi conştient de sine şi ar fi lipsit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torită acestui mare număr de obstacole, în univers orice lucru îşi are opusul său, binele opunându-se răului şi răul binelui. Aceste forţe conflictuale determină ciocniri continue între spiritele create, care le permit acestora să se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fel, spiritele bune se trezesc din ce în ce mai puternic, trezindu-le astfel – mai devreme sau mai târziu – şi pe cele rele, care îşi schimbă direcţia de evoluţie şi încep să cunoască progresiv adevărata viaţă, devenind astfel din ce în ce mai libere de limitări şi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tă, aleasa Mea, Pura, astfel începe ordinea Mea, care nu are sfârşit. De aceea, nu te mai gândi la cei din ţinuturile de jos şi fii convinsă că Eu am prevăzut încă de la începuturile eternităţii tot ceea ce se petrece acum, care nu s-ar putea petrece dacă ar fi cu adevărat în afara voinţei M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i din ţinuturile de jos se vor transforma în funcţie de felul în care se vor transforma cei de pe înălţimi. În final nu vor mai rămâne decât un singur păstor şi o singură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ă ordine s-a născut din iubire. De aceea, linişteşte-te, căci Eu ştiu mai bine ce se petrece şi de ce trebuie să se petreacă as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ltfel, cel mai bine pot fi înţelese toate aceste lucruri în lumina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ecretele Vieţ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exemplara iubire a Purei pentru Domnul. Promisiunea făcută de Acesta P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Pura şi-a ridicat mâinile deasupra capului, exclamând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înţelepciune şi Iubire infinită, cât de profundă este semnificaţia care se ascunde în spatele fiecăruia dintre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iaţă sfântă a oricărei vieţi, sursă primordială, infinită şi sacră, a oricărei existenţe, cine poate înţelege profunzimea imensă a înţelepciunii Tale şi sfatul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amne, Dumnezeul meu, cât de măreţ şi de maiestuos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Iehova! Cum Ţi-aş putea mulţumi pe deplin, cum Te-aş putea slăvi pentru imensa graţie şi compasiune de care dai dovadă faţă de noi toţi, îngăduindu-ne nouă, oameni slabi 199</w:t>
      </w:r>
    </w:p>
    <w:p>
      <w:pPr>
        <w:pStyle w:val="Frspaiere"/>
        <w:rPr/>
      </w:pPr>
      <w:r>
        <w:rPr>
          <w:rFonts w:cs="Bookman Old Style;Times New Roman" w:ascii="Bookman Old Style;Times New Roman" w:hAnsi="Bookman Old Style;Times New Roman"/>
          <w:sz w:val="24"/>
        </w:rPr>
        <w:t>şi nevrednici, să îţi spunem 'Tată', ba mai mult, care doreşti să fii cunoscut de noi prin iubirea şi credinţa cea mai pură 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ai revărsat asupra inimii mele o pace atât de deplină, o lumină atât de puternică, încât simt că mă sufoc de atâta feric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rieteni mai mari decât mine ai acestui Părinte bun şi sfânt, ajutaţi-mă pe mine, cea slabă, să port povara excesivă a acestei fericiri mai presus decât mine şi slăviţi-L împreună cu mine, într-un singur glas, pe Cel aflat printre noi, atât de plin de iubire, graţie, bunătat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Iehova al meu, ce fericire este, să fiu cu Tine; ce hrană vie simte sărmana mea inimă, care tânjea după iubire, atunci când este alinată de bunătatea Ta părinteasc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lasă-mă să Te iubesc, să mor chiar din iub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e dulce ar fi această moarte, din pură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hova, Dumnezeule, Tată! Până acum mi-am înfrânat inima din cel mai deplin respect faţă de sfinţenia Ta! Dar acum nu mai pot să mă înfr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găduie-mi să Te îmbrăţişez şi să Te iubesc cu toată fiinţa mea, pentru ca focul iubirii mele să mă consume şi să mă ardă de vie, precum un pai uscat! Iată, întreaga sfială m-a părăsit şi nu mai simt nici un fel de teamă şi de anxietate faţă de persoana Ta. Doresc să mor din iubire pentru Tine, o, dulcele şi preaiubitul meu Iehova!” 13. În acest moment, complet copleşită de emoţie, Pura L-a îmbrăţişat pe Abedam şi L-a strâns cu toată puterea, ca şi cum ar fi dorit să se dizolve în El, ducându-şi în mod repetat mâna la piept, ca şi cum ar fi dorit să-şi smulgă inima şi să o unească cu cea a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birea ei era atât de mare încât întregul său trup a început să strălucească mai puternic decât soarele reflectat de petala unui trandafir umezit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 acest tablou cutremurător, patriarhii au început să îşi izbească piepturile, iar Enoh a spus cu un oftat: „O, Tată preasfânt! Suntem cu toţii copii ai înălţimilor, iar în faţa noastră se află un copil născut din noroiul ţinuturilor de jos, dar ce diferenţă există între 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a singură Te iubeşte mai mult decât noi toţi la un loc, iar în inima ei Te înţelege mai clar decât noi, care Te-am căutat încă din copilărie, acţionând în iubirea şi g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priviţi, părinţi ai mei, câtă frumuseţe divină, câtă glorie străluceşte în acest copil venit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Adam, o, Seth, o, voi, ceilalţi părinţi, fraţi şi copii, ce ochi uman a putut zări vreodată ceva mai frumos, mai înălţător, mai sublim decât această fecioară care abia dacă a împlinit 20 de primăveri, venită din ţinuturile de jos, şi a cărei iubire atotputernică nu poate fi pătrunsă de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dulceaţă divină şi ce frumuseţe celestă strălucesc în ea, cât de gingaşe şi de sublime sunt membrele ei, cât de armonios este ansamblul construcţiei sale. Şi câtă iubire izvorăşte din pieptul e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evăr vă spun: această fată a fost creată pentru a ne fi nouă, tuturor, cel mai ma-re maestru. Căci abia acum ni s-a revelat măsura iubirii după care trebuie să ne măsurăm slăbiciunea incredibilă a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Iehova Abedam, slăvit fie numele Tău de-a pururi pentru faptul că ai creat o fa-tă în ţinuturile de jos care să ne fie măsură a iubirii T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Tată, o, Tată preasfânt, cât de infinit de bun, de plin de iubire şi de compasiu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Enoh a tăcut, iar Abedam i-a răspuns: „Enoh, adevăr ai grăit. Aşa stau lucrurile şi aşa vor sta întotdeauna: un copil al lumii şi al păcatului va surclasa 99 de oameni drepţi prin naştere, şi el va ajunge la Mine, la fel ca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t despre tine, micuţa Mea copilă, de acum înainte nu vei mai părăsi niciodată pieptul Meu. Tu eşti singura fiinţă de pe acest pământ care Mă va putea vedea şi percepe la fel ca acum de-a lungul întregii tale vieţ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vei deveni niciodată soţia unui bărbat până când va veni momentul ales, când în pântecul tău va coborî întreaga putere a iubirii infinite a Spiritului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întrupării lui Dumnezeu cel infinit. Maria este una cu Pura în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bedam cel Mare s-a întors către Seth şi i-a spus: „Frate al Meu întru iubire, ştii foarte bine cât de drag îmi eşti. De aceea, nu trebuie să te sfieşti să îmi pui întrebarea care îţi frămân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dacă îi accept pe toţi copiii lumii ca fiind copiii Mei, îndeplinindu-le cererile, cu atât mai mult voi face acest lucru pentru fratele Meu întru iubire. Dă aşadar glas întrebării care îţi frămân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această cerere plină de graţie, Seth s-a apropiat şi a spus: „O, Tată preasfânt şi preaplin de iubire, îţi mulţumesc din toată inima pentru această uşurare, căci mă simţeam pierdut, neştiind cum să îmi regăsesc drumul în acest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totul s-a clarificat însă, Tu însuţi fiind glorioasa cale de ieşir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îmi deschid cu bucurie inima şi dau glas întrebării care a început să mă frământe încă de la prima Ta discuţie cu sublim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povara grea care mi-a apăsat sufletul: i-ai făcut acestui copil o promisiune pe care nu o pot interpreta decâ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m înţeles corect, va veni o zi când în măreţia iubirii Tale infinite, nemaiţinând cont de sfinţenia Ta absolută, vei concepe în pântecul acestei fete un copi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afirmaţie continuă să mă tulbure, căci deşi cuvintele Tale sunt cât se poate de clare, semnificaţia lor mi se pare de-a dreptu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ind din perspectiva noastră naturală, pare o nebunie să crezi că poţi introduce un cedru într-un pai, un munte în coaja unui ou de ţânţar sau întregul ocean într-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uşi, potrivit cuvintelor Tale, într-o bună zi această copilă Te va concepe chiar pe Tine, pe Dumnezeu cel infinit, care va îmbrăca atunci un trup alcătuit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vei putea încăpea însă Tu, Cel care conduci întregul univers prin Spiritul Tău infinit, în trupul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nu, – este imposibil de înţeles. Mai uşor mi-ar fi să accept dacă cineva mi-ar spune că un atom poate include în interiorul său întregul pământ decât că trupul acestei fecioare Te va putea cuprinde pe Tine în toată măreţia Spiritului Tă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doresc să Te întreb cu toată smerenia cum trebuie să înţelegem acest lucru. Facă-se voia T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edam l-a prins pe Seth de mână şi i-a dat următorul răspuns: 15. „Seth, proastă părere mai ai despre Mine! Ascultă, dacă lucrurile ar sta aşa cum afirmi tu, cum crezi că a putut crea Spiritul Meu infinit ceva finit, – ascunzând totuşi în el întreaga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inteşte-ţi de viziunile celor 12 mesageri şi încearcă să înţelegi tot ce au văzut aceştia în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ândeşte-te că în sămânţa minusculă a unui cedru se ascunde nu numai copacul puternic pe care îl vezi acum în faţa ta, ci o întreagă infinitate de asemenea copaci. Într-o singură nucă se ascund atât de mulţi nuci, încât, dacă nu ar muri pe rând, în 2.000 de ani ar ocupa o suprafaţă mai mare decât cea a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toate aceste lucruri sunt posibile pentru Mine, ca să nu mai vorbim de multe altele pe care îţi este imposibil să ţi le imaginezi la ora actuală, cu siguranţă voi fi capabil să realizez ceea ce îţi este greu să accep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vident, nu trebuie să credeţi că din ceruri se va întoarce pe pământ exact aceeaşi fecioară ca aceasta, pentru a Mă concepe pe Mine în carne şi oase. Marele scop va fi împlinit de o cu totul altă fecioară, care va avea însă acelaşi spirit al iubirii şi credinţei ca şi cea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dar, această fecioară nu va fi nevoită să se întoarcă în această lume, ci o altă fecioară va fi înzestrată cu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tfel trebuie să înţeleg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deţi-mă, multe lucruri imposibil de imaginat pentru voi îmi sunt Mi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credeţi cu fermitate în cuvintele Mele, căci ele se vor împlin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faţă de Dumnezeu exprimată de inimă şi cea exprimat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strugerii continue din lumea naturii. Sublima soluţie a Iubi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răspunsul dorit, Seth s-a bucurat din inimă şi i-a mulţumit lui Abedam din tot sufletul, slăvindu-L în cuvinte pli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edam i-a răspuns: „Seth, dragul Meu frate întru iubirea inimii Mele, pentru Mine este suficient să privesc în inima ta. Poţi fi sigur de acest lucru şi te poţ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riveşte cuvintele tale exterioare de slavă, poţi să uiţi definitiv de ele, căci adevăr îţi spun: iubirea şi recunoştinţa exprimate de inimă sunt infinit mai importante pentru Mi-ne decât cele exprimat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a nu ar trebui să interfereze niciodată cu ceea ce doreşte inima să exprime, căci ea nu poate face altceva decât să întunece sentimentele pur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a limbii răsună în această lume exterioară, dar cea a inimii ajunge direct la urechi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renunţă de acum încolo la sunetele superflue ale limbii, căci Eu aud fiecare sunet rostit d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timp cât aveţi o gură, folosiţi-o în faţa acestei lumi, dar în faţa Mea, nimeni nu ar trebui să-şi folosească decât inim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are s-a întors către Enoh şi l-a întrebat: „Enoh! Să înţeleg că tu ştii totul şi că nu mai există nimic în inima ta care să aştepte o lămur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sc în inima ta şi constat că există totuşi o chestiune greu de digerat d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drăzneşti să-i dai glas, astfel încât să o audă şi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nu ascunde nimic în inima ta. Înapoiază-mi Mie tot ce nu este în-că suficient de copt pentru a fi folosit ca hrană pentru spiritul tău, iar Eu voi coace acest fruct la focul blând al iubirii Mele părinteşti, pentru ca el să devină digerabil, satisfăcându-ţi spiritul înfometat. La fel ar trebui să procedaţi şi voi, ceilal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fund emoţionat de aceste cuvinte, Enoh s-a apropiat şi el, spunând: „O, Tată preasfânt şi preaplin de iubire! Este adevărat, spiritul meu este profund preocupat de proble-202</w:t>
      </w:r>
    </w:p>
    <w:p>
      <w:pPr>
        <w:pStyle w:val="Frspaiere"/>
        <w:rPr/>
      </w:pPr>
      <w:r>
        <w:rPr>
          <w:rFonts w:cs="Bookman Old Style;Times New Roman" w:ascii="Bookman Old Style;Times New Roman" w:hAnsi="Bookman Old Style;Times New Roman"/>
          <w:sz w:val="24"/>
        </w:rPr>
        <w:t>ma obstacolelor menţionate de Tine, căci mă gândesc la distrugerea continuă care se produce în sânul acestei naturi monstruoase. Nu reuşesc să înţeleg însă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şi am înţeles în sfârşit cu toată claritatea că nimic nu poate exista fără să întâmpine obstacole, beneficiind astfel de anumite limitări, totuşi, nu pot să înţeleg de ce este nevoie ca toate fiinţele să se angajeze într-o luptă pe viaţă şi pe moarte cu suratele lor, numai de drag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trebuie să existe această fricţiune constantă, această distrugere şi anihilare reciprocă ce nu înceteaz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d că îţi mai spui în sinea ta: 'Nu atât marea suferinţă a acestor lucruri mă emoţionează, nu distrugerea pietrelor de către inundaţii sau a munţilor de către cutremure, ci forţa devastatoare ascunsă pretutindeni în natură, care nu creează nimic decât cu scopul de a-l distrug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tfel de gânduri te umplu de teamă, iar inima 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icât aş privi în jur, nu reuşesc să văd în natura lucrurilor decât un monstru au-todistructiv care înghite totul în cale, rumegând apoi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adevărat, nu pot să resping această imagine, spunându-ţi: 'Enoh, greşeşti în faţa Mea prin felul în care priveşti lucrurile', căci exact aşa apar ele în lumina intelectului. Cât despre lumina inimii, aici lucrurile sunt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sunt toate aceste obiecte create? Ele sunt intervale ale marilor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opune însăşi voinţa Mea vie. Dacă nu s-ar confrunta cu acest obstacol, ele nu şi-ar putea face apariţia în lum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birea Mea intervine însă în această confruntare, spunându-i voinţei: 'O, nu mai pune limite marelui zbor al gândurilor Tale libere, ci permite-le să plutească din nou libere pe marile orbite ale vieţii Tale eterne, bucurându-se de conştiinţa perfectă a puterii lor vii născu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e atenuez astfel obstacolele puse de voinţa Mea, Eu dau din nou frâu liber gândurilor Mele, iar voi vedeţi lucrurile pierind, în realitate, ele nu încetează să existe, ci se întorc la existenţa lor fundamentală, cea adevărată, liberă şi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astfel, din numeroase gânduri mărunte Eu creez un gând nou, mai mare, mai liber şi mai viu, care îmi seamănă într-o mai mare măsură Mie, surs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aceea, nu vă mai faceţi probleme în legătură cu lumea exterioară efemeră, ci amintiţi-vă că tot ceea ce încetează să existe pătrunde într-o altă existenţă, mai perfectă, mai liberă, evoluând astfel până la om, şi de aici mai depart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dar, nimic nu se pierde definitiv, nici chiar cele mai mărunte gândur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cercaţi să înţelegeţi aceste lucruri şi bucuraţi-vă fără reţineri de Mine şi de creaţi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ărturii despre natură”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mulţumire şi recunoştinţă al lui Enoh. Bucuria de a trăi: cea mai frumoasă expresie de mulţumire adusă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Abedam, Enoh s-a ridicat şi a exclamat cu voce tare: „Ascultaţi, ascultaţi, voi, cei morţi, încă prinşi în mrejele şi capcanele acestui pământ! O, voi, morţi ai acestui pămân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iţi şi voi, cei prin vinele cărora curge doar un firicel de viaţă, precum şi voi, cei împovăraţi şi epuizaţi de greaua povară a slabei voastre vieţi! Veniţi aici, şi veţi găsi întreaga frumuseţe a vieţi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uvinte, cuvinte! Ce cuvinte au fost rost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bedam, Tată preasfânt şi preaplin de iubire! Tu ai dat viaţă acum chiar acestui pământ, munţilor, mării şi tuturor lucrurilor care mi se păreau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obiect mai poate părea mort când însăşi Viaţa primordială a oricărei vieţi proclamă asemenea cuvint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Tată preasfânt, îţi datorăm Ţie întreaga noastră slavă, recunoştinţă, ascultare şi iubire. Căci numai Tu meriţi în întreaga eternitate să primeşti aceste sentimente ale noastre, precum şi ale întregii in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ât de luminoasă a devenit acum inima mea şi cât de mare este uşurarea pe care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Viaţă a vieţii, cât de dulce eşti tu! Ce mare este fericirea de a te simţi în toată plenitudinea pu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fraţilor, o, părinţi, o, copii! Mare este bucuria vieţii atunci când ştii că Cel Preasfânt trăieşte înlăuntrul tău, ducând o viaţă liberă. Pentru cel care nu conştientizează însă acest lucru, preferând să îşi ducă sărmana lui existenţă întunecată, viaţa devine o povar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oricine doreşte să trăiască adevărata viaţă, născută din Dumnezeu, în toată abundenţa ei, nu are decât să trăiască viaţa perfect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nimic nu există mai sublim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ideţi aşadar să ne bucurăm plini de recunoştinţă de viaţă, noi, care nici nu existam până acum, şi care ne aflăm totuşi acum în prezenţa Celui care a fost dintotdeauna, care este şi va fi de-a pururi, care ne-a creat şi ne-a dăruit adevărata viaţă, aceea pe care a trăit-o El însuşi încă de la începuturile eternităţii în sfinţenia Lui divină, în abundenţa Lui infinită ş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ideţi să ne bucurăm de această viaţă, pe care El ne-a dăruit-o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ce ar folosi soarele dacă în afara Lui nu ar exista fiinţe capabile să îi simtă razele Sale dătătoare de viaţă, bucurându-s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 ar folosi pământul cu tot ce există pe el şi la ce ar folosi cerul cu toate lumile lui stelare? La ce ar folosi întreaga infinitate, dacă în afara Lui nu ar exista forme de viaţă care să îl recunoască pe El, Cel care a creat totul pentru a se bucura împreună cu cre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bucură-te de viaţă, o, infinitate, la fel cum mă bucur eu acum. Căci cu toţii am primit viaţa de la El, da, de la El, nu pentru a ne fi o povară, ci ca un cadou minunat, ca o Fericire a oricărei fericiri. Căci la ce ar folosi alte forme de fericire fără Aceasta? Cine s-ar simţi cu adevărat alina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 ne-a dăruit nouă această fericire supremă. De aceea, haideţi să ne bucurăm de ea, consacrându-i Lui imensa noastră fericire, plini de recunoştinţă, căci El este unicul Dărui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Abedam îl trezeşte pe placidul Enos. Despre scopul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de mulţumire şi recunoştinţă, Abedam cel Mare l-a chemat la El pe Enos, spunându-i: „Enos, spune-mi, acum, după ce ai auzit cuvintele de slavă ale mult iubitului Meu Enoh, care au fost adevărate de la prima până la ultima silabă: nu au trezit ele în tine nici un alt sentiment decât această tăcere senină, care îmi aminteşte de un munte în lumina pali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cu greu aş putea găsi pe cineva la fel de placid ca tine, capabil să rămână im-perturbabil în prezenţa Mea vizibilă, fără să aibă nici o întrebare la care să aştep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intenţionez să îmi stabilesc o locuinţă permanentă pe acest pământ, pe care o voi clădi din piatră şi mortar, pe aceste înălţimi,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va obţine o cameră în ea, o va putea păstra de-a pururi, în această lume şi în cea de dincolo; dar cel care va continua să meargă indiferent mai departe, deşi prin faţa lui suflă vântul vieţii, va fi respins la rândul lui de viaţă, iar spiritul lui v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zeşte-te şi scutură-te De această in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cel răspuns De care ai nevoi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aceste cuvinte Ca o obligaţie, Ci caută în inima ta, Şi rosteşte apoi liber ce te frămân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i totuşi să dormi, Fără a profita de momentul prezent, Fă aşa cum doreşti, Dar nu îmi mai pune niciodat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astă provocare ieşită din comun, Enos a rămas cu gura căscată,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s-a apropiat de Abedam, dar cu cât se gândea mai mult, cu atât mai confuz devenea, incapabil să găsească vreo întrebare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 ce stătea astfel, neputincios, Abedam s-a îndreptat către el şi l-a întrebat: 8. „Enos, chiar nu mai vezi pădurea din cauza copacilor? Oare trebuie să pun Eu însumi o întrebare în inima ta, dând eventual şi răspunsul pr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 voi face şi acest lucru: întreabă-mă de ce te afli acum aici, iar Eu îţi voi da răspunsu1.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acum şi-a mai revenit Enos din uimire, întrebând cu toată sinceritatea: „O, Doamne, ce altă întrebare mai bună aş fi putut găsi eu, sărman netot, în faţa celei pe care ai pus-o chiar Tu în gura mea? De aceea, doresc să Te întreb cu toată sinceritatea, în acord cu voinţa Ta: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Tată preasfânt, Te implor, răspunde-m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Abedam i-a răspuns: „Ei bine, ai dreptate; nu ai fi putut găsi niciodată o întrebare mai importantă decât aceasta, căci la fel ca tine, milioane de oameni orbi îşi vor pune cândva aceeaşi întrebare, dar le va fi infinit mai greu să găsească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mulţi se vor întreba atunci: 'De ce ne aflăm aici? Ce se va alege de noi? Încotro ne îndreptăm, ce trebuie să facem şi de ce? Cine suntem no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i nu vor primi răspunsul la aceste întrebări, aşa cum ai tu şansa acum. Căci răspunsul pe care tu îl primeşti acum de la Mine se va pierde curând, şi oamenii îl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ia către sfârşitul acestui ciclu malefic al lumii voi revela din nou acest răspuns celor inocenţi şi sărmani, adică unei minorităţi alcătuite din copii încă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pe scurt, care este acest răspuns: omul se află aici de dragul vieţii, nu de dr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 a fost creat de Mine pentru a absorbi viaţa,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mul nu a fost creat din plenitudinea vieţii, ci dimpotrivă, pentru a o putea absorbi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nimeni nu poate şti cu precizie ce înseamnă viaţa, până când nu o ab-soarb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meni nu-i poate demonstra altcuiva ce este viaţa, oricât de puternice ar fi argumentele sale. În schimb, dacă cineva deţine el însuşi viaţa, existenţa sa devine cea mai bună dovadă a acesteia. El nu mai are nevoie de vreo altă dovadă, căci deţine în fiinţa sa întreaga plenitudine a vieţii, singura dovadă autentică şi comprehensibi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ar putea înţelege viaţa cel care nu o deţ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tfel spus, numai cei vii pot înţelege viaţa; cei morţi nu o pot înţelege. Evident, aceştia din urmă se pot trezi gradat la viaţă, dacă sufletul lor doreşte acest lucru. Ei nu vor fi însă capabili să înţeleagă viaţa decât atunci când o vor absorbi în toată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a este motivul pentru care vă aflaţi aici. Absorbiţi viaţa, căci de dragul ei vă aflaţi aici, şi veţi ajunge să o înţelegeţi, aşa cum o înţelege astăzi Enoh, motiv pentru care întreaga sa fiinţă este atât de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ide, du-te şi deschide-ţi inima, pentru ca sufletul tău să devină plenar conştient de viaţă; apoi întoarce-te pentru a percepe întreaga plenitudine a vieţii,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tul Enos respinge viaţa şi laudă non-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i-au străpuns ca o săgeată inima lui Enos. Acelaşi lucru s-a petrecut cu toţi cei prezenţi, şi toată lumea a început să reflecteze profund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s s-a întors la locul său, dar inima sa nu se putea linişti. O mie de gânduri şi de idei ţâşneau la suprafaţă din adâncimile sufletului său, ca nişte meteori incandescenţi. Ei luminau ca nişte fulgere noaptea, când regiuni întregi devin vizibile pentru moment, după care întunericul revine în forţă, parcă mai înspăimântător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ofida acestor gânduri meteorice, în sufletul lui Enos nu s-a făcut cu adevărat lumină, astfel încât mintea lui nu a ajuns la nici o concluzie decât la o sumă de contradicţii, căci fulgerele luminau când o regiune, când alta, a sufletului lui, iar mintea lui trecea de la o idee la alta, fără ca vreuna să prindă consistenţ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asaltat, la fel ca şi ceilalţi prezenţi, de această multitudine de gânduri şi idei, după circa o oră Enos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odihnă, dulcea mea odihnă, cât de bine m-am simţit întotdeauna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trebuie să fi fost pe vremea când nu existam deloc, şi cât de fericit aş redeveni dacă m-aş putea întoarce la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este omul mai fericit între pereţii casei sale, decât afară, în mijlocul furtunii şi al elementelor dezlănţuite? Cât de repede adoarme el în propriul său pat, deşi în exteriorul casei sale elementele distrug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 mare este diferenţa între mine ş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unt nevoit să gândesc, sau cel puţin să visez, sunt înzestrat cu percepţii, sau cel puţin cu senzaţii de foame, sete, frig, cald, noapte, zi, durere şi suferinţă. Dacă deviez oricât de puţin de la ordinea prestabilită, sunt imediat mustrat prin cuvinte mai mult sau mai puţin ameninţătoare, care trezesc remuşcăr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greşesc, sunt întotdeauna pedepsit, – şi totul numai pentru că sunt nevoit să suport această viaţă şi percepţiile ei. O, cât de mizerabile mi se par avantajele vieţii prin comparaţi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piatră fericită, stai liniştită, puternică şi indestructibilă, lipsită de viaţă şi de percepţii, inclusiv de nevoia de a mânca şi de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nu eşti asaltată de gânduri şi de idei, şi nu cunoşti altă lege, decât – cel mult – fericita lege a odihnei netulburate. Eşti complet insensibilă la foame, sete, frig sa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percepţii, fiinţa ta nu cunoaşte loviturile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nu ştii ce înseamnă suferinţa, nu îmbătrâneşti, iar iubirea nu îţi sfâşie inima, căci nu dispui de aşa ceva, fer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ât de mult te invidiez! Dacă aş putea fi la fel ca tine, aş renunţa la o mie de vieţi, oricât de perfecte, dispus să le schimb cu un singur atom al fiinţei tale fericite, în cazul în care eşti cu adevărat atât de inertă şi de insensibilă cum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mare Creator al tuturor lucrurilor, am acum o altă întrebare pentru Tine, la care s-ar putea să nu-Ţi fie la fel de uşor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i că doreşti să-mi dăruieşti viaţa, pentru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 de orb şi de stupid trebuie să fie cel care laudă această viaţă plină de griji! Cu cât este mai perfectă, cu atât mai tulburătoare îmi imaginez că trebuie să fie această viaţă, şi deci ma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eu nu doresc să-ţi cer viaţa, Ţie, care eşti Viaţa oricărei vieţi, ci moartea cea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pe vreme când nu existam eram cu siguranţă mai fericit decât acum. Iar atunci când nu voi mai exista, îmi voi regăsi această st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Doamne, păstrează pentru Tine această plenitudine a vieţii, care pentru orice fi-inţă creată înseamnă o calamitate atât de cumplită. Cât despre mine, dăruieşte-mi plenitudinea morţii, a non-existenţei, şi mă vei face astfel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nsformă-mă într-o piatră lipsită de viaţă şi de sentimente, iar prin noua mea existenţă mută îţi voi slăvi de-a pururi nu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Abedam cel Cunoscut în faţa negării vieţii de către Enos. Cuvintele prin care Domnul îl linişteşte pe Abedam ce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in preajma lui Enos i-au auzit lamentările, dar nu prea ştiau cum să le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Adam a rămas uluit în faţa acestor gânduri al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edam cel Cunoscut, aflat şi el în preajma Domnului, s-a ridicat atunci şi i-a spus, înspăimânt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ată preasfânt şi preaplin de iubire! Ce se întâmplă? Cum poate fi posibil ca în prezenţa Ta, cineva să blesteme viaţa sa şi a fraţilor lui, cerându-ţi în schimb moar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şi să visezi la aşa ceva mi se pare prea mult, darămite să o sp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oc să-Ţi fie etern recunoscător pentru viaţa sa, pentru acest dar miraculos al graţiei şi compasiunii Tale infinite, el o respinge, aşa cum nimeni nu a m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os nu este un om orb, căci dacă ar fi fost, nu ar fi putut descrie atât de pregnant încerc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ste nici un prost, căci atunci nu ar fi putut compara atât de lucid avantajele non-existenţei cu dezavantaj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 siguranţă, nu este un om rău, căci nu a blestemat pe nimeni, nici măcar pe duşmanul său cel mai crunt – viaţa, mulţumindu-se doar să îşi dorească să scape de ea, dacă acest lucru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are s-a mâniat inima lui dintr-un motiv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acesta nu pare să fie cazul, căci la urma urmei, nu ne-a dorit nouă, tuturor, decât ceea ce a considerat el a fi cel mai bun şi mai avantajos pentru noi, numindu-i orbi şi proşti numai pe aceia care solicită această viaţă pe care el o consideră calam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înţeleagă cine poate. Personal, mai degrabă l-aş înţelege pe acela care ar spune că: 'pământul este alcătuit din melci, iar soarele din licurici şi din lemne putrezite!', decât ceea ce a spus anterior 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 îţi spun, Tată preasfânt şi preaplin de iubire! Dacă aş fi în locul Tău – iartă-mi această pretenţie neverosimilă – nu aş şti ce să fac cu un asemenea om. Dacă i-aş împlini dorinţa, iubirea, graţia şi compasiunea mea nu i-ar mai folosi la nimic, căci pentru cel care nu există acestea sunt practic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e altă parte, dacă l-aş lăsa în continuare să existe, nu aş putea face acest lucru decât pe calea judecăţii, şi ce mai înseamnă viaţa unui spirit supus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simplă maşinărie lipsită de orice libertate, aflată într-un permanent conflict interior, – o fiinţă fără existenţă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adevăr, situaţia mi se pare de-a dreptul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poate gândi cinev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consideri viaţa drept o calamitate supremă şi moartea drept fericirea supremă – trebuie să recunosc că sufletul meu nu poate diger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amne, Tată, Abedam, spune-mi măcar două cuvinte, ca să mă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nimic nu m-a tulburat vreodată atât de mult ca această confesiune insensibilă a lui Enos. Ajută-mă să scap de această agitaţie, dacă asta este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edam cel Mare i-a răspuns atunci lui Abedam cel Cunoscut: „Ascultă, deocamdată lasă lucrurile aşa cum sunt. Te asigur că ele se vor rezolva, iar la momentul potrivit veţi primi cu toţii lumina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ă totuşi un lucru pe care doresc să ţi-l spun: dacă te-ai afla în locul Meu, te asigur că aceşti oameni înclinaţi către moarte ar duce-o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fericire pentru ei, înţelepciunea Mea este mult diferită de a ta, nelăsându-se tulburată într-o măsur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cmai de aceea, Eu voi găsi mult mai uşor decât ţi-ar fi ţie remediul de care are nevoie 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adar, linişteşte-te şi nu-ţi mai face probleme, căci nu este nimic rău în faptul că cel adormit continuă să doarmă şi nu s-a tre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ce îşi va satisface însă nevoia de somn şi se va trezi, întreabă-l însă ce preferă: să doarmă sau să fi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ide, linişteşte-te, căci dacă înţelepciunea Mea nu va fi suficientă pentru a rezolva acest caz, voi veni la tine să îţ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ână atunci, nu-ţi mai face atâtea problem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etului Kenan referito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misiune succintă a fost suficientă pentru a-l linişti nu numai pe Abedam cel Cunoscut, ci şi pe ceilal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lucrurile s-au calmat, Abedam cel Mare l-a chemat la El pe Kena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enan, tu eşti poetul chemat de Mine pentru a povesti în versuri şederea Mea pe pământ. Am pregătii de ceva timp un poem în inima ta şi ştiu că aceasta te presează să îl reciţi întru slava Mea. Iată, a sosit timpul să o faci. De aceea, poţi începe să îl reci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cerere adresată lui Kenan a însemnat pentru acesta mai mult decât dacă l-aş fi promovat subit ca prim înger de lumină în ceruri. De aceea, el s-a ridicat imediat în picioare şi a început să recite următorul imn de slavă, asupra căruia meditase îndelung: 5. „Tată preasfânt, iubire eternă, Dumnezeu infinit, Domn atotputernic, cât de mare este plenitudinea vieţii şi puritatea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aţă preasfântă, beatitudine perfectă a tuturor fiinţelor, oamenilor şi îngerilor, Tu eşti prea sublim, prea măreţ, prea desăvârşit pentru a putea fi lăudat de o limbă umană, căci cuvintele nu pot cuprinde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Te implor, acceptă acest imn de slavă închinat Ţie, care nu înseamnă nimic în faţa Ta, la fel ca şi cel care Ţi-l con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viaţă, cât de sublimă şi de glorioasă eşti tu în cazul celui care se bucură cu demnitate şi recunoştinţă de tine, căci tu i-ai fost dăruită de iubirea nesfârşită 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 perfectă este libertatea ta, cât de plenar devine orice gând, orice percepţie şi orice stare de spirit, atunci când sunt lipsite de coerciţie şi d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loc din spaţiul infinit rămâne străin spiritului meu, invizibil şi incomprehensibil în toate asp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de se află acel soare atot-strălucitor, a cărui rază ajunge la mine după ce parcurge o distanţă aproap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oameni, o, fraţi şi copii ai mei! Încercaţi măcar o dată – priviţi în zare, la capătul firmamentului, unde se află acea stea minusculă care străluceş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ercaţi să ajungeţi la ea cu spiritul vostru şi veţi vedea cât de mare va fi efortul spiritual pentru a face acest lucru; dar eu vă spun: subit, o veţi putea percepe, şi sublimele ei minuni vă vor fi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hiului material ea îi apare ca un simplu punct, dar cât de mare pare ea în lumina spiritului, în faţa vieţii născute din Dumnezeu! În realitate, ea este un soare atotputernic, unde veţi întâlni miracolele vieţii şi ale iubirii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priviţi, cât de uşor şi de simplu a cucerit spaţiul nesfârşit spiritul etern din inima noastră, această viaţă miraculoasă care sălăşluieşte înlăuntrul nostru, acest erou atotputernic din profunzimile fiinţei noastre, singurul care – odată trezit – poate contempla minusculul punct, văzându-l cum creşte şi cum se transformă într-un soare de o măreţie nemaiîntâlnită, admirând miracolele iubirii Tatălui ceresc care exi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ce înseamnă viaţa? Tu – viaţă divină, tu eşti singura care poţi simţi şi medita la miracolele bunătăţii divine, în mijlocul miracolelor tale, tu eşti miracolul suprem, căci numai tu îl poţi percepe pe Tatăl, Creatorul tău infinit, Cel care ţi-a dat viaţă şi care sălăşluieş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viaţă glorioasă, ce dar minunat reprezinţi tu pentru cel născut din vidul existenţei, care învaţă să se bucure de tine, da, de viaţa eternă a Celui care – în iubirea Lui infinită – a creat-o din Sin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părinţi, fraţi şi copii, iată, în mijlocul nostru se află Tatăl, Creatorul întregii vieţi şi al miracolelor sale. Haideţi să cădem la picioarele Sale divine, slăvindu-L pe El, Creatorul şi Tatăl preasfânt, din inima căruia s-au născut viaţ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rinţi, fraţi şi copii ai mei, spuneţi împreună cu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Tu, Tată preasfânt, acceptă – în mare mila Ta – acest imn de slavă, ca şi cum ar avea vreo valoare în faţa Ta, şi îngăduie-mi să slăvesc de-a pururi viaţa şi iubirea care s-au năs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Tată preasfânt, slăvit fie numele Tău,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lui Kenan pentru imnul său: nemurirea. Natur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Kenan şi-a încheiat recitarea poemului, Abedam i-a întins mâna şi i-a spus: 2. „Kenan, iată mâna Mea – mărturie a graţiei Mele. Ea este o ramură a copacului vieţii născute din fiinţa Mea. Altfel spus, este iubirea Me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o îndrept acum către tine. Ia-o şi vei tră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fel, vei deveni stăpânul perfect al trupului tău şi vei putea ieşi şi intra în acesta ori de câte ori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oreşti să rămâi în interiorul lui, din iubire pentru Mine şi pentru fraţii tăi, eşti liber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referi însă să îţi părăseşti trupul, pentru totdeauna sau doar temporar – alegerea îţi aparţin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 îţi spun, de acum înainte nu vei mai vedea, nu vei mai simţi şi nu vei mai gusta vreodată moartea; căci viaţa este şi va rămâne de-a pururi stăpâna absolută a morţi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ar putea deveni vreodată moartea stăpâna vieţii, atât timp cât ea este complet lipsită de libertate, nefiind altceva decât o viaţă întemniţată de o viaţă mai liberă, supusă judecăţii în toate părţil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aţa corpului fizic este echivalentă cu moartea, fiind o viaţă lipsit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toţi cei care, la fel ca tine, vor cuceri această viaţă trupească, supunând-o în toate aspectele ei, vor deveni în acest fel stăpân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r putea un asemenea om să mai vadă, să mai simtă şi să mai guste vre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îţi spun: cel care poate vedea viaţa pretutindeni, realizând că moartea nu există nicăieri, se află el însuşi în afara morţii, chiar dacă se mai află încă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siguranţă, un asemenea om nu mai poate cunoaşte moartea, căci el a devenit un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însuţi, dragul Meu Kenan, ai devenit un asemenea om, căci tu ai cunoscut viaţa veşnică, prin iubirea ta faţă de Mine, şi implicit de viaţa născut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um înainte nu vei mai putea pierde niciodată această viaţă, căci, aşa cum spuneam, ai devenit tu însuţi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cum Eu sunt Domnul vieţii, şi implicit stăpân al morţii, la fel şi tu, şi toţi cei ca tine, puteţi deveni stăpânii perfecţi ai vieţilor voastre, controlând întru tot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ne a văzut vreodată praful de pe drum stârni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el ar putea face acest lucru, vântul ar bate cu putere în locuinţele voastre, în care se află destul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schimb, atunci când aerul se pune de la sine în mişcare, el ridică praful de pe drum, ducându-l oriunde doreşte, căci el reprezintă o forţă liberă, iar firele de praf nu îl pot împiedic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fel, dacă doreşte acest lucru, vântul poate lăsa praful să cadă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laşi principiu se aplică şi vieţii. Aceasta este pe deplin liberă, fiind stăpâna morţii, pe care o controlează aşa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vrea acest lucru, ea poate activa moartea, transformând-o în viaţă, dar o poate şi părăsi, lăsând-o să cadă la pământ, căci este pe deplin liberă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mod similar, tu ai devenit stăpânul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ât timp cât vei dori ca acesta să trăiască, el va trăi, de dragul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vei dori însă să îl părăseşti, temporar sau de-a pururi, o vei putea face în deplină libertate, căci ai devenit acum una cu viaţa perfectă, şi astfel vei rămân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lui Enos. Cei care neagă viaţa se tem de moarte. Despre fructele coapte ale spiritului şi despre cele necoapt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veritabilă lecţie de viaţă, Kenan a devenit extrem de fericit; la fel şi mulţi alţii, care i-au mulţumit din străfundurile inimii lui Abedam pentru această revelaţie supremă, care i-a ajutat să înţeleagă în ce constă adevărata viaţă şi cum poate fi atinsă aceasta, prin diferenţierea ei de viaţa aparentă a trupului, practic sinonim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toţi îi mulţumeau astfel lui Abedam, slăvindu-L prin cuvintele lor pline de recunoştinţă, Enos însuşi s-a simţit mişcat până la lacrimi. El s-a ridicat în picioare şi s-a îndreptat plin de căinţă căt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u-l cum păşeşte către El, ezitant şi sfios, Abedam i-a întins mâna şi i-a spus: 4. „Ei bine, Enos, spune-mi, pentru ce te-ai decis: pentru viaţă sau pentru anihil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mă – pentru Mine, nimic nu este imposibil. Căci iată, de dragul tău îi voi spune muntelui de colo, care continuă să fumege după erupţia de azi dimineaţ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priveşte! Mai vezi vreo urmă din muntele care s-a aflat în acel loc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ine vei vedea deja în acel loc fire de iarbă crescute şi mici pomişori ieşiţi deja din solul fertil în care cândva exista un munte măreţ şi în care acum nu mai există decât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um vezi, nimic nu este imposibil pentru Mine. De aceea, răspunde la întrebarea pe care ţi-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de şocat ca şi ceilalţi în faţa acestui fenomen uimitor, care a putut fi văzut de toţi în noaptea luminată de lună, Enos nu a putut rosti nici un cuvânt. El a preferat să se prosterneze în faţa Domnului atotputernic, implorându-L în inima sa să-l susţină şi să-i ierte imensa nebunie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edam l-a întărit imediat, şi, ridicându-l de jos, i-a spus: 11. „Iată, Enos, toţi oamenii morţi se comportă la fel ca tine! Deşi nu rostesc cuvintele pe care le-ai rostit tu mai devreme, ei acţionează ca şi cum ar prefera moartea în locul vieţii veşnice şi al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chimb, atunci când văd că moartea trupului lor fizic se apropie, ei se înspăi-mântă şi devin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pot să nu-mi pun întrebarea: cum pot fi aceşti nerozi atât de inconse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ce se tem ei de distrugerea către care s-au îndreptat cu atâta hotărâre de-a lungul întregi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i răspunde tot E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ât timp cât cel mort percepe încă puterea vieţii dinlăuntrul său, el se simte ca un stăpân al morţii, netemându-se atât de tare de ea. Atât timp cât poate percepe liber lucrurile din jurul său, el nu-şi dă seama că odată mort şi anihilat, nu le va mai putea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bia atunci când îşi dă seama că puterea efemeră a vieţii sale trupeşti păleşte, că simţurile sale devin tot mai slabe, el îşi dă seama că lucrurile din jurul său încep să dispară şi începe să simtă puterea morţii, oroarea non-existenţei şi presiunea distrugerii. Abia atunci începe el să realizeze imensa diferenţă care exist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ia atunci va începe el să-şi dorească cu disperare să îşi restau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Eu îţi spun: pentru cei mai mulţi, acest moment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viaţa adevărată, liberă şi nepieritoare, este ca un fruct pe deplin copt, în timp ce viaţa fizică este ca un fruct ne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azul fructului copt, miezul şi seminţele au devenit libere şi ferme, iar învelişul exterior poate fi eliminat fără ca miezul cel viu să sufere sau să fie distrus, căci el a absorbit deja întreaga viaţă şi nu mai este conştient de moarte, ci numai de viaţa dinlăuntrul lui, cu care a devenit una. El nu se mai identifică cu masa cărnoasă din exterior, care se poate desprinde de el fără a-l afec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 diferit stau însă lucrurile cu fructul necopt, în care masa exterioară cărnoasă continuă încă să fie unită cu miezul interior, ducând împreună o viaţă slabă, astfel încât dacă învelişul exterior este afectat, miezul poate fi distrus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cu toţii ar trebui să aspiraţi către deplina maturizare spirituală, care nu se poate petrece decât atunci când spiritul lăuntric se desprinde de toate firele care îl leagă de dorinţe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l care reuşeşte acest lucru devine stăpânul perfec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fel cum fructul nu se poate coace însă decât cu ajutorul căldurii soarelui, nici voi nu veţi putea deveni maturi din punct de vedere spiritual decât cu ajutorul căldurii iubirii Mele, aşezată de Mine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fel şi tu, Enos, maturizează-te în vederea vieţii eterne la pieptul Meu, unicul izvor în care vei găsi viaţa perfectă, liberă şi bea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rmăreşte să înţelegi ce ţi-am spus şi nu te mai abate de la această învăţătură,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 să afirm că lucruril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atotputernice l-au readus pe Enos în simţiri, dar când a privit din nou către răsărit şi a văzut că muntele pe care îl ştia de o viaţă dispăruse de-a pururi, el a simţit cum îl trec fiorii şi a simţit că îşi pierde din no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area lui nu era legată însă numai de această schimbare dramatică a reliefului familiar, ci mai ales de gândul că toate lucrurile sunt trecătoare, car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iatră de încercare s-a dovedit un nou obstacol în viaţa atât de agitată a lui 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Abedam cel Mare a desluşit imediat motivele tulburării lui Enos, aşa 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ă, Enos, ce anume îţi tulbură sufletul? Priveşte, Eu sunt încă aici, iar gura Mea nu s-a închis încă. Nu ştii că Eu sunt singurul care poate da orice răspuns autentic la întreb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Eu îţi cunosc foarte bine inima. De aceea, nu voi mai aştepta să îmi pui întrebarea şi îţi voi răspunde direct la ea, căci ştiu că te chinuieşte de multă vreme, iar acum s-a ac-tualizat din nou în tine, în faţa acestui fenomen natural care nu a făcut altceva decât să îţi în-tăreasc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ă, înţeleg că te preocupă faptul că toate lucrurile create sunt trecătoare, astfel încât te întrebi în permanenţă: 'Oare ce se va petrece cu trupul după ce spiritul şi sufletul meu îl vo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nu se poate ridica şi trupul în slavă, rămânând unit de-a pururi cu spiritul care a locu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trugerea subită a muntelui, care ţi-a amintit atât de brusc de faptul că toate lucrurile sunt trecătoare, ţi-a reconfirmat această temere, iar acum tremuri din toate încheieturile contemplând locul în care cu două zile în urmă Adam a avut viziunea profetică potrivit căreia exact acolo, în faţa acelui munte unde ofta şi plângea el, primul om creat pe pământ, într-o zi va plânge şi va muri ultimul om care va tră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vreme ce, în plenitudinea înţelepciunii Mele infinite, Eu sunt un profet mai bun decât Adam, îţi voi spune acum că profeţia lui a fost deşartă, motiv pentru care am şi dispus anihilarea completă a acestui munte damnat, pentru ca odată cu el să dispară şi profeţi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l doilea rând, în ceea ce priveşte întrebările din inima ta, te asigur că acestea sunt chiar mai golite de conţinut decât profeţi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poţi să crezi că lucruril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crezi că un lucru este anihilat numai pentru că dispare din faţa ochilor tăi fizici şi a percepţiei lor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cât de slabă este încă gândirea şi viziunea ta! În întreaga creaţie nu există nimic care să nu fie un gând fixat al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spiritele sunt idei eliberate de iubirea Mea, motiv pentru care sunt înzestrate cu un liber arbitru şi o viaţ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dacă Eu eliberez din nou un gând fixat, cum poţi să crezi că el a pierit, numai pentru că l-am eliberat din lanţurile iubirii Mele, permiţându-i să se înalţe din nou în marea sferă a spiritelor Mele, care umple întreaga infinitate, precum un nor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adevăr îţi spun: chiar şi primele fire de iarbă care au crescut pe stâncile ieşite din mare pe acest pământ continuă să trăiască în acea sferă infinită, – iar ultimele fire de iarbă care vor creşte cândva pe pământ se vor întâlni mai devreme sau mai târziu – într-un spirit frăţesc – cu aceşti strămoşi primordial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um vezi, muntele pe care l-ai avut înainte în faţa ochilor a fost eliberat, n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fel se vor petrece lucrurile şi cu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adevăr, în forma sa actuală el nu va mai putea trăi multă vreme, dar el se va întoarce gradat la spiritul din care s-a născut, purificat, chiar dacă nu în actuala formă, ci într-un veşmânt spiritual etern şi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niciunul dintre voi nu ar trebui să abuzaţi de trupurile voastre, folosindu-le într-o manieră păcătoasă, căci va veni vremea când veţi fi nevoiţi să plătiţi pentru aceste păcate, purtând haine zdrenţuite în împără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um vezi, în creaţia Mea nu există lucruri efemere, ci doar o eliberare permanen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cearcă să înţelegi ce ţi-am spus şi linişteşte-ţi mint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area Evanghelie a lui Ioan”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triplei naşteri. Naşterea fizic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revelaţii, toţi patriarhii, inclusiv Adam, s-au simţit satisfăcuţi de explicaţiile primite şi au revenit la locurile lor, cu un sentiment de recunoştinţă în inimi. Abedam cel Mare l-a chemat atunci la El pe Mahalale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halaleel, să înţeleg că nu ai nici o întrebare de pus, că ştii acum tot ce ţi-ar fi de folos ţie şi descende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ştii totul, poţi să te retragi liniştit. Dacă mai ai însă vreo nelămurire, nu ezita să o faci publică, pentru ca în inima ta să nu mai rămână nici o p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de, goleşte-ţi inima de povara care o apa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halaleel a ezitat o vreme, căci avea într-adevăr o întrebare care îl urmărea, dar nu îndrăznea să 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ind în inima sa că motivul ezitării sale era dorinţa sinceră de a nu ofensa pe nimeni, dar mai presus de toate pe tânăra şi inocenta Pura, care stătea încă la pieptul Domnului, Abedam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halaleel, observ sinceritatea din inima ta. De aceea, îţi voi da răspunsul corect la întrebarea tăcută care îţi chinuieşte inima. De aceea, ascultă-mă; la fel şi voi, ceilalţi: 8. În ceea ce priveşte naşterea naturală, care este similară în cazul omului cu cea a animalelor, aceasta nu poate fi schimbată de regulă, exceptând anumite situaţii cu totul ieşite din comun, produse în circumstanţe spirituale deosebite. Acest lucru este necesar deoarece naşterea fizică nu are nimic de-a face nici cu spiritul, nici cu sufletul omului, ci doar cu trupul său material. Acesta trebuie să fie perfect structurat în pântecul matern înainte ca sufletul să se poată muta în el, aducând cu sine spiritul divin (al cărui sălaş este). După cum vezi, există o ordine în toate, şi toţi trebuie să respecte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upul dă naştere trupului, sufletul dă naştere sufletului, iar spiritul dă naşter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bine să înţelegeţi însă de ce se petrec astfel lucrurile. De aceea, ascultaţi-mă: 11. După cum ştiţi foarte bine, nimic din ceea ce există în sfera spirituală, singura sferă atotputernică şi substanţial-esenţială, nu poate apărea în sfera vizibilă decât prin opusul său corespondent. Acest opus constă în restricţionarea şi supunerea forţei esenţiale, astfel încât aceasta să accepte să capete o form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aginaţi-vă acum în ce constă spiritul vostru. Cum se poate manifest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aţi: el nu se poate manifesta decât autolimitându-se pentru a se putea realiza pe sine, act care reprezintă iubirea în accepţiunea ei cea mai perfectă, adică iubirea pentru Mine. Fără această realizare de sine, spiritul nu va deveni niciodată conştient de independenţa sa, rămânând de-a pururi doar o parte a Spiritului Meu infinit şi universal, lipsită însă de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laşi lucru este valabil şi în cazul sufletului, care în general vorbind, reprezintă o parte din totalitatea vieţii vegetative a lumii naturale. El poate fi conştient de sine, dar numai la modul general, în toate părţile sale infinite, motiv pentru care creaţia începe să se structureze conform ordinii stabilite de Mine în sufle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naştere a sufletului conform ordinii naturale stabilite de Mine reprezintă o primă coerciţie, dar una care nu-i permite încă sufletului să devină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şterea spirituală (realizarea de sine) nu poate avea loc decât atunci când toate părţile sufletului universal devin conştiente de sine, alcătuind un tot unitar şi indivizibil, şi apropiindu-se din ce în ce mai mult unele de altele, până când, din cauza presiunii astfel create, ele se auto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măsură ce devin luminoase, ele încep să se recunoască unele pe altele, alcătuind acel tot unitar de care vorbeam mai devreme,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act al procreării sufletului se produce prin ceea ce numim iubir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cunoaşte această iubire va rămâne de-a pururi un străin faţă d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ia acum, când s-au petrecut cele două tipuri preliminare de procreaţie, poate începe trupul să se recunoască pe sine în opusul său, identificându-s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această apropiere reciprocă, cei doi opuşi devin conştienţi unul de celălalt, iar între cele două polarităţi distincte astfel create se poate naşte un mediu independent. Natura acestui act corespunde astfel ordinii Mele şi poartă numele de iubire (corectă) de sine sau iubir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tfel apare necesitatea iubirii trupeşti şi a naşterii fizice care îi corespunde, care aparţine ordinii naturale, la fel ca şi cea a sufletului şi cea a spiritului, în măsura în care respectă această ordine p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ea se opune însă acestei ordini, încălcând-o, ea nu va putea procrea decât moartea, nicidecum viaţa, devenind astfel un păcat mortal, întrucât periclitează inclusiv viaţa sufletului şi a spiritului no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este important să înţelegeţi cu toţii această lege, respectând-o, pentru ca actele voastre de procreaţie să fie corecte şi plăcute în faţ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pentru flecari şi pentru lăud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cum a reuşit Mahalaleel să-şi deschidă gura şi să spună: 2. „O, Lumină eternă a tuturor luminilor, Adevăr suprem, ce profunzime supremă sălăşluieşte în ordinea Ta, o, Tată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acă aş putea înţelege corect to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Tată preasfânt, cuvintele Tale nu reuşesc să se aşeze la fel de ordonat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ul dă naştere spiritului, sufletul dă naştere sufletului, iar corpul fizic dă naşter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toate cele trei corpuri derivă unul din celălalt, susţin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totalitatea lucrurilor se naşte omul, cu perfecţiunea lui, reprezentând scopul suprem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ată, cât de infinit de mare este înţelepciunea Ta! Niciunul din cuvintele Tale nu este lipsit de conţinut şi fiecare dintre ele conduce la adevăr şi la o plenitudin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u foarte bine acest lucru şi înţeleg o bună parte din ceea ce ne-ai spus, dar mai există încă multe aspecte care îmi scapă! Am înţeles fiecare cuvânt în parte, dar nu şi ceea ce se ascunde în spatele cuvintelor, semnificaţia lor profundă pe care ai dorit să ne-o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u prea bine că singurul vinovat pentru acest lucru sunt eu, dar această realizare tristă nu mă ajută cu nimic, căci tot nu pot pătrunde structura interioară a cuvi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Tată preasfânt şi preaplin de iubire, aş dori să Te rog să aprinzi în mintea mea o lumină cât de slabă care să-mi permită să înţeleg mai bine cuvintele Tale atât de sacre, în caz contrar, voi rămâne în acelaşi întuneric în care mă zbat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mai presus de toate, facă-se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ăspunsul lui Abedam nu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halaleel, de ce trebuie să foloseşti atât de multe cuvinte, când ar fi fost atât de simpl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tă, sunt orb! Îngăduie-m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frază scurtă ar fi fost suficientă. De ce trebuie să rosteşti atât de multe cuvinte goale şi să găseşti tot felul de pretexte, în loc să îţi mărturiseşti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îţi spun: tocmai din cauza acestei tendinţe de a vorbi prea mult nu reuşeşti să vezi lumina din spatele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nunţă la flecăreală şi spune deschis ce ai de spus. Vei descoperi atunci întregi universuri în fiecare din cuvintele Mele, cu sori luminând plenar toate semnif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 asigur că orice discurs, oricât de nobil ar părea, nu reprezintă altceva decât un fum sacrificial care acoperă inima omului. Dacă inima este învăluită în fum, cum te-ai putea aştepta ca razele strălucitoare ale luminii să pătrundă adânc în ea? Ele nu reuşesc decât să aducă o lumină palidă, exterioară, lăsând interiorul ei într-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renunţă la discursurile prea sofisticate, iar inima ta va putea beneficia de suficien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abă-i pe cei din jur şi vei constata că nimeni altcineva nu se plânge de întuneric atunci când vine vorba de Cuvântul Meu. Întreab-o chiar pe această sărmană fată provenită din ţinuturile de jos şi ea îţi va demonstra în puţine cuvinte că a descoperit lumina din spatele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er însă că mărturia Mea îţi este suficientă şi că nu pui la îndoială faptul că toţi cei prezenţi au descoperit lumina strălucitoare din spatele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vei renunţa la discursurile tale savante, vei descoperi la rândul tău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i că ai înţeles că fiecare naştere depinde de celelalte, că cele trei corpuri se susţin reciproc şi că omul perfect este scopul suprem al întregii creaţii. Toate acestea sunt adevărate. Dacă vei mai adăuga şi ultimul ingredient care îţi lipseşte – o doză corectă de iub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rapid aspectele care ţi-au rămas încă ascunse ale revel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ci cheia cu care orice om poate deschide pe loc orice cameră a Cuvântului Meu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ţionează aşa cum te-am învăţat şi nu vei mai fi nevoit de acum înainte să te plângi în cuvinte rafinate de întunericul din spatel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rmăreşte să înţelegi ce ţi-am spus şi acţionează în consec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ţia în cadrul ordinii divine şi în afa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alaleel a ascultat cu inima deschisă această critică pe care i-a adus-o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el i-a mulţumit mişcat, după care s-a pregătit să se retragă, dar Abedam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halaleel, adevăr îţi spun, nu pleca, căci inima ta nu este încă pe deplin lămurită în această chestiune. În starea în care te afli acum poţi cădea încă foarte uşor în capcanele minţii. De aceea, îţi voi dărui o nou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i că eşti de acord cu tot ce ţi-am spus ca răspuns la întrebarea ta, dar constat în inima ta că nu ai înţeles de ce spuneam că procreaţia oarbă, care se petrece împotriva ordinii Mele sacre, reprezintă un păcat, îţi voi explica în continu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ceea ce numim suflet umple în stare liberă spaţiul infinit, alcătuind un univers (lumea spiritelor) în care locuiesc nenumărate spirite de toate felurile, inclusiv îngerii. Toate acestea sunt gândurile Mele libere, care nu au fost încă fixate. Aceste 216</w:t>
      </w:r>
    </w:p>
    <w:p>
      <w:pPr>
        <w:pStyle w:val="Frspaiere"/>
        <w:rPr/>
      </w:pPr>
      <w:r>
        <w:rPr>
          <w:rFonts w:cs="Bookman Old Style;Times New Roman" w:ascii="Bookman Old Style;Times New Roman" w:hAnsi="Bookman Old Style;Times New Roman"/>
          <w:sz w:val="24"/>
        </w:rPr>
        <w:t>gânduri reprezintă totodată vasele vii sau purtătorii vieţii tuturor fiinţelor crea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ascultă: dacă doresc să Mă agăţ de unul din gândurile Mele, Eu fac acest lucru prin iubirea Mea. Dacă îl fixez astfel, gândul respectiv nu mai poate urca – la fel ca şi celelalte – în sferele infinite ale fiinţei şi acţiunii Mele divine, căpătând o formă permanentă în faţa Mea. Pentru ca această formă să poată fi înzestrată cu conştiinţă de sine, ea trebuie să fie însă nu doar prinsă de iubirea Mea, ci penetrată plenar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naşte astfel un prim impuls, o fricţiune între forma respectivă şi iubire. Care este consecinţa naturală a acestui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plu: sub presiunea iubirii care o invadează din toate părţile, forma începe să opună rezistenţă în faţa posesivită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 de câte ori o formă perfectă este supusă unei coerciţii şi unei presiuni, tensiunea cea mai mare se manifestă la nivelul punctului central, care va opune de altfel cea mai ma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unde există o mare rezistenţă va exista implicit şi o activitate foar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ţi cu toţii, din experienţa voastră duală, că orice presiune foarte puternică dă naştere unei anumite inflamări; spre exemplu, dacă frecaţi două pietre sau două bucăţi de lemn, mai devreme sau mai târziu acestea se vor auto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fel, dacă unul dintre voi este afectat de altcineva, fie că este vorba de încăpăţânarea acestuia sau de o acţiune pe placul vostru, de o veste proastă sau de una bună, în inima voastră se aprinde o anumită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acesta este punctul central de care vorbeam mai devreme. Orice asemenea in-flamaţie presupune inevitabil o anumită flacără, o strălucire similară cu viaţa iubirii Mele eterne. Aceasta iluminează forma întemniţată şi supusă coerciţiei iubirii, care este consumată de flacăra născută în inima sa, devenind astfel în întregime vie şi conştien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voinţa Mea doreşte ca acest gând (fixat în maniera descrisă mai sus) să continue să existe, el devine solid şi continuă să se manifeste astfel de-a puru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oinţa Mea nu doreşte însă acest lucru, Eu îmi retrag iubirea din forma respectivă, care devine din nou liberă, plutind şi ridicându-se în sferele superioare, fără să mai aibă însă o formă vizibilă decât pentru Mine, la fel cum gândurile voastre sunt vizibile numai în mintea voastră. Ea se ridică astfel în sferele infinite ale Divin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a este ordinea Mea, din care s-au născut toate lucrurile! Dacă voi procreaţi în acord cu această ordine din care v-aţi născut voi înşivă, fiind – cum s-ar spune – procreaţi de Mine însumi, puteţi spune că aţi procreat corect, căci creaturile născute din voi se vor în-cadra în ordinea căreia îi aparţi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procreaţi însă orbeşte, fără să simţiţi nimic, nu putem vorbi de o procreaţie în acord cu ordinea Mea, ci dimpotrivă, de o distrugere a acestei ordini, căci Eu am creat totul pentru o existenţă liberă şi eternă. Vă opuneţi astfel voinţei Mele – singura existenţă reală şi fermă a tuturor fiinţelor cre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astfel de acţiune, contrară voinţei Mele, se traduce prin păcat sau prin moartea fiinţei procre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procreaţia voastră trebuie să se încadreze exclusiv în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ia acum ai primit lumina de care aveai nevoie. De aceea, te poţi întoarce acum la locul t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îi mulţumeşte Domnului pentru lumina primită. Iubirea faţă de Dumnezeu este mai presus de teama de Dumnezeu, iar lacrimile de Bucurie preţuiesc mai mult în faţa Domnului decât cele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cum s-au deschis ochii lui Mahalaleel şi inima lui s-a umplu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lui, el a început să sară literalmente în sus, căci înţelesese în sfârşit semnificaţia Cuvân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din cei de faţă au rămas uimiţi în faţa acestei manifestări de exuberanţă, întrebându-se şoptit: „Oare ce l-o fi apucat pe părintele Mahalal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siguranţă, cuvintele lui Abedam sunt sublime şi sfinte, aşa cum sunt întotdeauna, dar să reacţion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suntem mulţumiţi că am înţeles cât de cât misterioasa semnificaţie care se ascunde în spatele cuvintelor sacre rostite de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oate însă cineva să se manifeste atât de exuberant, când ar trebui să se scufunde în praful nimicniciei sale în faţa unei graţii atât de mari? Este prea greu de înţeles pentru noi. Mai bine să păstrăm respectul sublim pe care îl datorăm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halaleel a fost întotdeauna un original cu orice preţ. În fond, de ce s-ar comporta a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Priviţi-l pe bătrânul părinte cum sare în sus! Parcă ar fi un ied!” 7. Abedam însă nu numai că a permis manifestarea de bucurie a lui Mahalaleel, dar a revărsat chiar asupra acestuia o strălucire puternică, precum cea a norilor de dimineaţă atunci când sunt atinşi de primele raze ale soarelui c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zând acest lucru, cei care căutau nod în papură s-au speriat, convinşi că au păcătuit prin observ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bedam cel Mare s-a ridicat şi le-a spus următoarele cuvinte: 10. „Copii ai regiunii de la miazăzi! De ce tremuraţi de frică în faţa strălucirii pe care o emană cel fericit de graţia primit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 fel a beneficiat inima voastră de pe urma respectului pe care Mi-l purtaţi, de vreme ce tremură cuprinsă de frică, ca şi cum s-ar fi scufundat în noaptea păcatului cel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Sărmani nerozi! Ce este mai bine – să te temi sau să te bucu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 adevăr vă spun: cel care stă în faţa Mea plin de respect nu este încă pur, căci numai o inimă slabă, ezitantă şi impură, care nu a devenit încă una cu voinţa Mea, se poate teme de Mine, adică de Dumnezeu cel atotputernic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chimb, inima care L-a recunoscut – în căldura iubirii sale – pe Tatăl preasfânt şi preaplin de iubire şi iubirea acestuia în Dumnezeu cel atotputernic şi etern, numai ea îşi va pierde orice urmă de teamă în faţa Celui pe care trebuie să-L iubească mai presus de orice, manifestându-se exact aşa cum face acum Mahalal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contează mai mult în faţa Mea: o inimă plină de teamă sau una care se bucură mai presus de oric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văr vă spun: deşi lacrimile de căinţă sunt juste şi plăcute în faţa Divinităţii Mele, cele de bucurie, care se adresează Tatălui preasfânt şi preaplin de iubire, sunt cu mult mai presus, la fel ca şi soarele care străluceşte deasupra pământului într-o z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lacrimile de căinţă înseamnă că omul a devenit conştient de distanţa care îl desparte încă de Mine în ceea ce priveşte iubirea şi credinţa sa, îndemnându-l să se întoarcă din nou la Mine, adic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chimb, lacrimile de bucurie sunt dovada supremă a fuziunii sale depline cu Mine, a fiului care se bucură că şi-a regăsit Tatăl şi a Tatălui care se bucură că şi-a regăs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chideţi-vă inimile şi bucuraţi-vă la rândul vostru, căci Tatăl a venit la voi şi vă îngăduie să vă bucuraţi de prezenţa Lui. Nu mai fiţi atât de uimiţi în faţa celui care se bucură în numele Meu, căci v-am spus acum chiar Eu că îl prefer oricând pe cel care se bucură de prezenţa Mea celui care se teme şi se căieşte, chiar dacă din motiv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de acum înainte nu ezitaţi să îl consolaţi pe cel care se căieşte, bucurându-vă însă din toată inima de bucuria celui feric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Domnului de a iubi şi de a fi fericiţi. Promisiunea zilei marii eliberări şi a mântuirii. Iubirea ca eliberator de sub jugul trupulu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oţionaţi de acest discurs, cei care înainte îi căutaseră nod în papură lui Mahalaleel s-au prosternat în faţa Domnului, rugându-se să fi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bedam le-a cerut să se ridice, întărindu-i în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ă lumea s-a ridicat atunci de la sol, slăvindu-l pe Tatăl pentru imensa Lu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edam le-a spus: „Iubirea Mea fie de-a pururi cu voi şi în voi! Iubiţi-vă unii pe alţii şi bucuraţi-vă reciproc de fericirea altuia; ajutaţi-vă unii pe ceilalţi şi veţi descoperi astfel că sunteţi dragii Mei copilaşi, de care nu pot decât să Mă bucur. Căci ziua marii eliberări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dam ar mai trăi pe pământ de şapte ori anii pe care i-a trăit deja şi cei care i-au mai rămas de trăit, el ar vedea cu propriii săi ochi această zi a marii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acţionaţi în conformitate cu voinţa Mea, pentru ca marea zi să nu vă prindă nepregătiţi atunci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inte de marea zi va veni însă marele eveniment. Cei care vor fi primiţi în acel moment excepţional vor cunoaşte chiar atunci marea eliberare, în schimb, pentru cei care nu vor fi primiţi, ziua eliberării va deveni o zi a judecăţii, mai precis, a judecăţii prin foc şi în focul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vor înţelege atunci ce înseamnă să fii una cu iubirea Mea, şi implicit cu înţelepciunea născu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bucuraţi-vă, căci aţi aflat acum că va veni ziua când cătuşele grele vor fi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trebuie să facă omul pentru a deveni stăpânul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oţi aţi aflat răspunsul la această întrebare, şi mai ales măsura plenară a acestui răspuns. De aceea, bucuraţi-vă, căci v-am arătat acum calea iubirii pure, care conduce rapid la această culm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i dintre voi se întreabă: 'Cum pot fi eu stăpânul propriei mele vieţi, de vreme ce trebuie să mă comport tot timpul ca un slujitor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u vă răspund: atât timp cât veţi rămâne slujitorii acestei lumi şi ai trupului vostru, veţi fi obligaţi să suportaţi jugul obedienţei servile. Dacă veţi accepta însă să deveniţi slujitorii iubirii Mele, veţi fi eliberaţi de orice alt jug şi veţi deveni stăpânii perfecţi ai vieţilor voastre. Căci numai iubirea vă poate elibera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ă nu poată realiza iubirea acest deziderat, de vreme ce este produsul viu şi absolut delicios al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i mai foloseşte o poruncă celui care iubeşte, atât timp cât iubirea cuprinde în sine toate poruncile, fiind stăpâna absolută a orică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poţi sili pe cineva să facă ceva atât timp cât inima sa îl îndeamnă spontan să facă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um vedeţi, iubirea este superioară tuturor poruncilor şi tuturor legilor, fiind însăşi viaţa, în mod implicit, cel care o deţine devine stăpânul perfect al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acă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vreme ce aceasta este realitatea, bucuraţi-vă, căci Eu, Tatăl vostru preasfânt, v-am dăruit acum plenitudinea iubirii supreme, care este însăşi iubirea Mea, şi odată cu aceasta v-am dăruit via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renunţaţi la această lume şi la dorinţele trupului, acceptând în schimb calea obedienţei şi a serviciului adus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această cale nu s-a născut din iubirea Mea, ci din înţelepciunea care rezidă în sferele luminoase ale Divinităţii Mele pentru a vă testa iubir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nu mai spuneţi: 'Această bucată de pământ îmi aparţine mie. Acest copac îmi aparţine. Cât despre corpul meu, pot face orice doresc cu el!', căci asemenea afirmaţii nu fac altceva decât să vă îndepărteze din ce în ce mai tare de iubirea Mea, iar voi veţi deveni astfel slujitorii acestei lumi exterioare, şi implicit ai morţii, de care cu greu vă veţi mai putea detaşa vreodată. Veţi atrage în acest fel asupra acestui pământ un foc divin, care va coborî din ceruri pentru a topi fierul cătuşelor pe care vi le-aţi pu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bucuraţi-vă, căci aţi aflat acum că nu există decât un singur Dumnezeu, un singur Domn, un singur Proprietar al tuturor lucrurilor şi un singur Părinte preasfânt, iar voi sunteţi cu toţii copiii Lui, deci fraţi şi surori între voi, cărora Eu le-am dăruit acest pământ în egală măsură. Aţi aflat acum că nu aparţineţi acestui pământ, ci Mie, Părintelui vostru, în toată plenitudinea iubirii şi g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ltivaţi această cale şi iubiţi-vă unii pe alţii la fel ca pe Mine. În acest fel, de acum înainte vă veţi putea bucura de-a pururi de splendoarea fără seamăn a vieţii şi de fericirea nemărginită pe care o incum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acum, îl invit pe Jared să vină la Mine, căci am ceva important d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red, vino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omul este atras de-a pururi către Dumnezeu. Aparenta contradicţie care există între infinitatea lui Dumnezeu şi persoana finită, limitată, a Domnu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hemarea spirituală a lui Abedam, Jared s-a grăbit – tot spiritual – către El, căci, din punct de vedere fizic, el se afla oricum lângă Domnul. În schimb, din punct de vedere spiritual, omul se poate apropia oricât de mult de Mine, căci până şi cel mai perfect dintre spirite se află încă la o distanţă suficient de mare de Mine, astfel încât, chiar dacă ar continua să se apropie de Mine o eternitate întreagă, el nu ar putea scurta această distanţă nici măcar cu lăţimea unui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 de vedere fizic, această afirmaţie pare absurdă. Din punct de vedere spiritual nu este însă cazul; situaţia este ca şi cum ai încerca să te apropii cu trupul fizic de limita inexistentă a infinitului. Chiar dacă ai străbate într-o singură clipă spaţiile nesfârşite cu viteza fulgerului, – cum te-ai putea apropia de limita inexistentă a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se petrec lucrurile cu cei care urmăresc să se apropie din punct de vedere spiritual de Mine. Deşi fiecare spirit creat se poate perfecţiona continuu, devenind din ce în ce 220</w:t>
      </w:r>
    </w:p>
    <w:p>
      <w:pPr>
        <w:pStyle w:val="Frspaiere"/>
        <w:rPr/>
      </w:pPr>
      <w:r>
        <w:rPr>
          <w:rFonts w:cs="Bookman Old Style;Times New Roman" w:ascii="Bookman Old Style;Times New Roman" w:hAnsi="Bookman Old Style;Times New Roman"/>
          <w:sz w:val="24"/>
        </w:rPr>
        <w:t>mai mult la fel ca Mine, el nu va fi niciodată capabil să atingă perfecţiunea Mea absolută, care este nesfârşită în toate dimens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chimb, Eu Mă pot apropia de oricine doresc, ajutându-mi astfel copiii să se apropie din ce în ce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se face că Jared s-a grăbit către Mine după ce a auzit chemarea 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l-am chemat însă pe Jared şi în ce constă importanţa acest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aţi cu cea mai mare atenţie, căci fără această chemare nu veţi putea intra vreodată în templ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Jared a ajuns într-adevăr lângă Abedam, acesta l-a prins de mână şi i-a spus: „Ascultă, mult iubitul Meu Jared, Eu ştiu foarte bine ce îi înveţi tu pe copii despre Mine, şi pot să-ţi confirm faptul că învăţăturile tale adresate lor sunt corecte. Da, i-ai învăţat bine, în conformitate cu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u însă că le-ai spus că,Dumnezeu este absolut nesfârşit în esenţa Lui, în iubirea, graţia, compasiunea, puterea, permanenţa fiinţei Sale, şi implicit în bunătatea, justiţia şi înţelepciunea Lui, şi doresc să aflu cum ai putut reconcilia tu în inima ta prezenţa Mea vizibilă într-o formă umană cu concepţia ta despre natura M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atât timp cât ceea ce este limitat şi finit din punct de vedere spaţial nu va putea umple vreodată spaţiul infinit – chiar dacă s-ar dilata de-a pururi în toate direcţiile – cu siguranţă şi opusul acestei afirmaţii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motiv ar avea atunci spaţiul infinit să se contracte, devenind o fiinţă finită? Şi de unde ar putea începe el, de vreme ce nu are nici un fel d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form învăţăturii tale, cam aşa s-ar petrece lucrurile. De aceea, doresc să-mi spui cum se face că Eu, Dumnezeu cel infinit, am devenit un Dumnezeu vizibil în formă pentru tine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mi de asemenea în mod conştient dacă acel Dumnezeu infinit este tot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trivit învăţăturii tale, acest lucru ar fi imposibil, dar iubirea şi credinţa ta îţi confirmă totu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ide, răspunde la întrebarea Mea, căci acest răspuns este de o importanţă capitală, de vreme ce esenţa infinită a lui Dumnezeu este inimaginabilă pentru orice fiinţă creată, fiind – cum s-ar spune – non-existentă, de unde ar rezulta practic că nu există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de altă parte, dacă îl privim pe Dumnezeu ca pe o fiinţă finită, ar însemna să îi negăm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ide, deschide-ţi inima şi explică-ne această contradicţie, inclusiv dacă Eu sunt sau nu sunt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zind această întrebare, Jared, la fel ca şi ceilalţi de faţă, au început să se lovească cu pumnii în piept, dar îndoielile au început să le asalteze inimile. După o anumită perioadă de reflecţie, Jared a răspuns: „Doamne şi Părinte preasfânt! Nici chiar cel mai mare dintre heruvimi nu ar fi capabil să răspundă la această întrebare, dar un lucru tot pot să-ţi spun: dacă nu ai fi Dumnezeu cel adevărat nu ai fi putut pune această întrebare, care este, la fel ca şi Ti-ne, infinită în toate aspectele ei, inclusiv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rturia mea în faţa Divinităţii Tale este chiar inima mea, la fel ca şi inimile celorlalţi aici de faţă, căci suntem incapabili să iubim pe altcineva la fel de mul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eea ce mă priveşte, restul nu prea contează. Priceapă cine o putea cum a fost posibil ca Tu, un Dumnezeu infinit, să Te arăţi nouă, celor nevrednici, în forma personală a unui om. Cât despre mine şi ceilalţi oameni, la fel ca şi toate cerurile şi universurile, acest lucru va rămâne de-a pururi in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pot însă să nu-Ţi mărturisesc că nu mi-ar fi posibil să Te iubesc decât în această formă, căci unde ar putea găsi inima finită a unui om puterea de a-L iubi pe Dumnezeu în toată infin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Te prefer de departe în această formă, decât în infinitatea Ta divină, de neînţe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când afirm că îl iubesc şi mă tem de Dumnezeu, eu îl iubesc şi mă tem de El în această formă a Ta, căci pentru un Dumnezeu infinit în esenţa Sa eu sunt practic inexistent, şi El însuşi nu are cum să fie un Dumnezeu pentru cineva care nu înseamnă nimic prin compar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a este tot ce pot să-Ţi răspund în legătură cu acest subiect, în speranţa că nu am încălcat cu nimic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edam l-a strâns însă la pieptul Său pe Jared şi i-a răspuns: „Jared, Mi-ai dat răspunsul perfect, căci chia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ăsura Divinităţii Mele nu poate fi alta decât iubirea, iar Eu nu pot fi imaginat prin nici o altă măsură în calitate de Dumnezeu infinit. În ceea ce priveşte manifestarea Mea spaţială infinită, aceasta este supusă timpului, în schimb, din punct de vedere spiritual, ea reprezintă autoritatea absolută a voinţei Mele, a iubirii şi înţelepciunii Mele. Cât despre forma Mea exterioară, ea este tot una cu forma în care v-am construit pe voi,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adar, dragul Meu Jared, rămâi acolo unde eşti şi crede-mă: nimeni nu Mă va putea vedea vreodată într-o formă diferită de cea în care Mă vedeţi voi acum, în spiritul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super-subtili se îndoiesc de natura duală a lui Dumnezeu. Explicaţiile lui Abedam aduc lumina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s-au bucurat auzind această explicaţie, inclusiv Jared. Au existat însă şi unii care au rămas confuzi auzind că Dumnezeu are două aspecte, unul infinit şi altul manifestat în faţa lo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a au început să şuşotească. Unul dintre ei i-a şoptit altuia: „Eu nu cred că infinitul se poate restrânge, devenind finit, mai mult decât poate umple finitul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e-al doilea i-a răspuns: „Ar rezulta că există doi Dumnezei, unul finit, un aşazis Dumnezeu personal, şi altul infinit, fără o form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 treilea a adăugat: „Iată ce cred eu: de vreme ce trebuie în mod necesar să ni-L imaginăm pe Dumnezeu ca fiind perfect şi infinit în toate privinţele, El nu poate fi decât Unul singur, căci o personalitate finită implică în mod automat anumite limitări. Cum ar putea fi acestea reconciliate cu perfecţiun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un al patrulea a spus: „Oricât mi-aş răsuci mintea, nu pot să consider spaţiul infinit, şi respectiv eternitatea, ca fiind no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ar fi să limităm spaţiul între nişte ziduri, spiritul meu va străpunge cu-rând aceste ziduri, nevăzând altceva în faţa ochilor decât o continuare a spaţiului infini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âte ziduri aş pune eu în calea spaţiului infinit, este evident că nu am cum să-l limitez!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iritul meu va penetra de fiecare dată zidurile în care aş încerca să închid spaţiul, şi astfel lucrurile ar continu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are atunci întrebarea firească: este acest spaţiu etern şi infinit însăşi esenţa lui Dumnezeu, sau este el umplu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firesc să ne punem atunci întrebarea ce înseamnă Dumnezeu în forma Lui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între finit şi infinit nu poate exista decât o singură corelaţie, şi anume dizol-varea finitului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 caz, nu putem vorbi de un Dumnezeu al nostru, de vreme ce noi nu însemnăm nimi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dacă Dumnezeu este o persoană, la fel ca şi noi, fiind în acelaşi timp etern şi continuând să lucreze în spaţiul infinit prin puterea Lui nemărginită, apare o altă întrebare: poate umple acest Dumnezeu personal întreaga infinitate a spaţiului cu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l, acest lucru mi se pare de-a dreptul imposibil, căci infinitul nu va putea fi umpl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totuşi Dumnezeu este o persoană, se mai poate pune şi o altă întrebare, respectiv: dacă nu cumva în profunzimile insondabile ale spaţiului infinit mai există o altă Divinitate atotputernică, apoi o a treia, o a patra, 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zind aceste cugetări, cei din jur au început să se bată din nou cu pumnii în piept, lamentându-se: „Tribihal, Tribihal,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şa ar sta lucrurile, ce conflict ar provoca toţi aceşti Dumnezei dacă s-ar ciocni unii de alţii cu forţa lor imensă, chiar dacă în profunzimile spaţiilor infinite!” 18. De data aceasta, Abedam s-a ridicat, i-a chemat la El pe aceşti cugetători şi le-a spus: „O, nebunilor, ce prostii o să mai inventaţi? Adevăr vă spun: sper să nu mai repetaţi vreodată asemenea lucruri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 vă smulge din această visare prostească, M-am decis să vă ofer o nouă lumină inimilor voastre întunecate. De aceea, ascultaţi-mă: ceea ce voi numiţi spaţiul infinit nu este altceva decât Spiritul Voinţei Mele, care a creat dintotdeauna acest spaţiu infinit, umplându-l cu fiinţe de toate felurile. Acest Spirit are un punct central în care este focalizată întreaga sa putere infinită, iar acest centru de forţă al Spiritului Divin este Iubirea, care este însăşi viaţa acestui Spirit. Iar Eu sunt şi am fost din eternitate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şi Spiritul lui Dumnezeu se poate manifesta activ pretutindeni, el nu se poate manifesta în calitate de persoană fără iubire. Când Dumnezeu se manifestă totuşi în persoană, în faţa unor fiinţe finite, aşa cum sunteţi voi, El o face prin intermediul iubirii Sale, care reprezintă însăşi esenţa Sa şi punctul central al întregii puteri a Spiritului Să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aceasta este adevărata esenţă a lui Dumnezeu, şi ea nu poate fi pătrunsă vreodată cu intelectul, ci numa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rmăriţi să înţelegeţi acest lucru în inimile voastre, şi vă asigur că războiul dintre divinităţii va dispărea rapid din creierele voastre încins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singura cale de adoraţie a Domnului. Pura este supusă unui test al iubirii. Cuvintele de aur ale Purei, legate de adevăra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cum s-au deschis cu adevărat ochii celor prezenţi, care au înţeles că Dumnezeu poate fi în acelaşi timp infinit şi un Părinte vizibi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inima plină de recunoştinţă, Jared s-a pregătit să se arunce la picioarele Domnului, pentru a-i aduce un mare imn de slavă, dar Abedam l-a împiedicat, spunându-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red, adevăr îţi spun: ceea ce doreşti să faci nu este deloc necesar între noi. Ştii foarte bine că în faţa Mea, rugăciunile trupeşti şi cele rostite de buze nu au nici o valoare, singura care contează fiind rugăciunea plină de iubire a inimii. De aceea, nu te manifesta în această manieră ofensa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ul care Mă adoră întru spirit şi adevăr este cel care Mă iubeşte în inima sa mai presus de orice, iubindu-şi simultan – cu aceeaşi iubire – fraţii şi surorile mai mult decât pe sine însuşi. Acesta este chiar cazul tău. De aceea, ce rost are să te apuci acum să Mă adori prin gesturi ş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ţi se pare acest lucru similar cu situaţia în care i-ai oferi cuiva un coş plin cu fructe gustoase, după care, pentru a face darul şi mai nepreţuit, ai adăuga şi frunza ofilită 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mi: ce rost are să adaugi această frunză ofilită? Adevăr îţi spun: cel care primeşte darul nu va fi mai bogat, ci va privi acest nou dar ca pe o prostie, refuzând să mănânce frunza, aşa cum procedează cu fructele, şi aruncând-o ca pe ceva inutil. De vreme ce nu are o valoare în sine, ce valoare ar putea avea frunza c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fii convins că Eu nu aştept de la tine să adaugi la rugăciunile continue ale spiritului tău şi această frunză veştejită, limitându-mă să îţi spun (ţie şi celorlalţi): nu renunţaţi niciodată la rugăciune, iar urechile Mele şi inima Mea vor rămâne întotdeauna deschise în faţa cererilor v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um, dragul Meu Jared, îngăduie-mi să-ţi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aşa cum ai auzit deja, această fată aflată în braţele Mele este din punct de vedere fizic o orfană rămasă fără rude apropiate. Acum am primit-o însă în casa Mea, întrucât am adoptat-o ca fi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casa ta este şi casa Mea; de aceea, am să o adăpostesc chiar în această ca-să şi am să-i împodobesc inima astfel încât să devină imaginea perfectă a cel mai înalt şi mai pur dintre ceruri, acolo unde sălăşluiesc în permanenţă Eu, alături de îng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ţi-o dăruiesc acum ţie. Primeşte-o ca pe o fiică a inimii tale, şi aşa cum ţi-am promis, voi locui în casa ta, care va deveni de acum înainte 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El a luat mâna Purei, căreia i-a spus: „Draga Mea fiică! Priveşte-l pe acest bărbat. El este un bărbat după inima Mea. Întreaga lui fiinţă este alcătuită exclusiv din iubirea Mea. Pe acest pământ, el este adevăratul tău tată, la fel cum Eu sunt unicul Tău Părinte ceresc. De aceea, ascultă-l, iar el va avea grijă de tine atât timp cât vei trăi pe acest pământ, la fel cum Eu voi avea grijă de tine în ce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cuvinte, Abedam i-a dăruit mâna Purei lui Jared, care plângea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red a primit mâna copilei cu cea mai mare gingăşie posibilă, plin de recunoştinţă şi de iubire, spunându-i: „Vino, fiica mea dragă, dăruită mie de Tatăl preasfânt! Alături de mine vei găsi din nou tot ceea ce ai pierdu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cum ai auzit mai devreme, casa mea a devenit casa Tatălui preasfânt, care se află acum într-o formă vizibilă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olo unde se află casa Sa se află şi El – Capul de Familie plin de iubire, care are grijă de tot ceea ce a creat într-un mod atât de miraculos. De aceea, bucură-te şi vino alături de mine. Crede-mă – nimeni pe acest pământ nu a fost îngrijit vreodată aşa cum vei fi tu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toate acestea, Pura s-a întors către Abedam şi i-a spus cu vocea tânguită: „O, Tată preasfânt şi preaplin de iubire! Oare am păcătuit în faţa Ta, de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fi Jared un om după inima Ta, şi aşa cum spunea el însuşi, un părinte ideal – căci nimeni nu ar putea rosti asemenea cuvinte în prezenţa Ta fără ca acestea-să fie adevăra-te! – dar el nu este una cu Tine şi nu va fi niciodată. De aceea, nu doresc să Te părăsesc, căci 224</w:t>
      </w:r>
    </w:p>
    <w:p>
      <w:pPr>
        <w:pStyle w:val="Frspaiere"/>
        <w:rPr/>
      </w:pPr>
      <w:r>
        <w:rPr>
          <w:rFonts w:cs="Bookman Old Style;Times New Roman" w:ascii="Bookman Old Style;Times New Roman" w:hAnsi="Bookman Old Style;Times New Roman"/>
          <w:sz w:val="24"/>
        </w:rPr>
        <w:t>inima mea îmi spune că numai Tu eşti unicul Părinte şi nu poate exista un altul în afara Ta, iar cel care îşi asumă această calitate în numele Tău, spunându-şi singur,părinte', nu poate fi altfel decât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nu, nimic nu mă va mai despărţi vreodată de Tine, dragul meu Tată!” 20. Auzind aceste cuvinte, Jared s-a simţit foarte tulburat,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Abedam i-a spus: „Iată, dragul Meu Jared, aşa ar trebui să arate orice iubire autentică. Abia acum pot să-ţi confirm pe deplin că această fiică a Mea, mai dragă decât oricine altcineva, va rămâne alături de tine şi de Mine în casa ta, care a devenit de acum înain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a a fost testul ei, dar şi al vostru, al tuturor. De aceea, linişteşte-te, dragul Meu Jared, căci nimic nu se poate petrece în afara ordinii Mel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t despre cuvintele Purei referitoare la unicul Părinte, ele ar trebui să fie o lecţie pentru toţi cei de faţă, pentru ca toată lumea să afle cine este singura Persoană care merită să fie numită astfel. Rămâi alături de Mine până mâine, iar apo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şi Jared. Supunerea şi umilinţa. Domnul le spune să se odihne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cel Mare s-a întors apoi către Pura, căreia i-a spus: „Ei bine, draga Mea fiică, ce spui de felul în care am aranjat lucrurile pentru tine?” 2. La care, Pura i-a răspuns cu bucurie în glas: „O, Tată preasfânt şi preaplin de iubire, cum aş putea să nu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este permis să rămân alături de Tine, unicul şi cel mai bun dintre Părinţi! Cum aş putea să nu fiu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la fel de fericită şi la gândul că acest om minunat, Jared, rămâne alături de noi; căci el trebuie să fie cu adevărat un om de o mare bunătate de vreme ce Tu, Tată preasfânt, îl iubeşti atât de mult, spunând că este un om după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Jared, cât de fericit trebuie să fii tu, auzind chiar din gura sfântă a lui Dumnezeu cel atotputernic, Tatăl nostru preasfânt şi preaplin de iubire, că eşti un om perfect, după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mărturie vie, venită chiar din gura lui Dumnezeu şi revărsată asupra unui om sub forma vieţii eterne, beatifice, în toată plen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a, dragul meu Jared, te iubesc şi eu din toată inima, de vreme ce Tatăl preasfânt te iubeşte atât de mult. Haide, vino la mine, aşează-te şi bucură-t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siguranţă, nici o fiinţă creată nu a fost vreodată atât de fericită cum suntem noi acum, avându-L pe Tatăl preasfânt în mijlocul nostru şi adorându-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ide, vino, vino, om bun şi drag, după inima Tatălui preasfânt, căci şi eu te iubesc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pleşit de fericire, Jared a rămas însă ca o stană de piatră. Până şi buzele sale erau pecetluite. De aceea, Pura s-a întors către Abedam şi i-a spus: „Priveşte, Tată preasfânt, Jared cel pios nu doreşte să dea curs invi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mai are încă momente de împietrire a inimii, când refuză să asculte o cerere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bedam i-a răspuns: „O, nu, scumpa Mea fiică, în acest moment Jared este copleşit de fericire; de aceea nu se poate mişca. Haide, du-te chiar tu la el şi condu-l acolo unde doreşti s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Pura s-a cutremurat şi i-a spus Domnului: „O, Tată preasfânt şi preaplin de iubire, constat că doreşti din nou să îmi testez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mi se pare deloc potrivit ca eu, o fată sărmană, să conduc un bărbat, mai ales când acesta este Jared, un om după inima Ta. Ar fi ca şi cum aş încerca să îmi impun voinţ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îmi doresc nimic mai puţin decât un asemenea lucru! Căci o femeie are datoria să îl accepte drept domn al ei pe cel pe care Tu l-ai numit să-i fie alături. De aceea, el mă va putea conduce oriunde va dori, dar eu nu voi face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nu am dreptate? De altfel, sunt convinsă că dacă Tu i-ai da un mic impuls, ar veni imedi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Abedam s-a adresat Purei cu următoarele cuvinte: „Abia acum ai devenit o femeie adevărată, căci ai adăugat marii tale iubiri şi smerenia şi gingăşia pe care trebuie să le manifeste orice femeie. Haide, cheamă-l din nou pe Jared, şi te asigur că de data aceasta îţi va auz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ra a făcut imediat acest lucru, adresându-i-se lui Jared: „Jared, nu vrei încă să vi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ţi-am pregătit un culcuş minunat. Haide, vino lângă mine, pentru a putea sta între tine şi Tatăl preasfânt, aşa cum mi-a promis El mai devreme. Te asigur din nou că te iubesc foarte mult. Poţi să fii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ia acum a ascultat Jared rugămintea Purei. În aceeaşi stare de extaz, el s-a aşezat lângă ea, slăvindu-mă în inima lui pentru această graţi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deplin fericită, Pura Mi-a mulţumit cu voce tare pentru împlinirea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bedam s-a adresat atunci tuturor celor de faţă: „Copilaşii Mei, trupurile voastre au ostenit. De aceea, bucuraţi-vă de odihnă şi de somn; dar rămâneţi întotdeauna trej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t despre tine, micuţa Mea fiică, odihneşte-te la rândul tău, dar veghează ca spiritul tău să rămână veşnic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eea ce Mă priveşte, Eu voi veghea asupra voastră şi vă voi trezi dimineaţ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necuvântarea Mea să vă însoţească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ni dimineaţa. Domnul îi învăţă pe cei 12 mesageri să scrie şi să citească, iar pe fraţii lui Lameh să prelucreze metalele. Enoh este numit mare preot. Sfaturile Domnului. Binecuvântările Lui şi despărţirea de copiii înălţim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ca şi în zilele de Sabat şi de duminică, grupul de pe înălţimi a servit alături de Abedam masa de dimineaţă, binecuvântată de acesta şi pregătită d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icul dejun, Abedam i-a chemat la El pe cei 12 mesageri, învăţându-i să gra-veze pe tăbliţe de piatră cuvinte alcătuite din litere, iar apoi să le citească. Le-a cerut apoi să îi înveţe la rândul lor pe ceilalţi fraţi ai lor, nu neapărat scrisul, dar cel puţin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tinuare, le-a spus să noteze pe tăbliţe toate cuvintele inspirate de spiritul divin, ori de câte ori acesta se va manifesta, căci ele reprezentau însuşi Cuvântul Lui divin, la fel ca şi cele rostite până atunci în prezenţa Sa. Aceste tăbliţe urmau să fie păstrate pentru generaţiile viitoare de către conducătorii tribur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ecţia de scrieri trebuia intitulată „Cartea sfântă a războaielor lui Iehova”, deşi războaiele propriu-zise urmau să fie relatate abia în fi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 terminat cu cei 12, Domnul l-a chemat la El pe Jared, cerându-i să vină cu El şi cu fata acasă la El. Le-a cerut de asemenea şi celorlalţi patriarhi să îl urmeze în casa Sa, care îi aparţinuse până atunci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toţi cei de faţă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junşi acasă la Jared, Abedam s-a adresat Purei: „Iată, draga Mea fiică, ce bine este să te afli aici; căci aceasta este casa Mea, un cămin al iubirii cele mai pure, care sălăşluieşte în Jared, Enoh, Methuselah şi Lameh, care a primit-o drept soţie pe una din fiicele Mele chiar din mâna Mea. Aceeaşi iubire sălăşluieşte şi în fraţii lui Lameh, deveniţi soţi ai surorilor acesteia cu binecuvântarea Mea, datorită inimilor lor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i rămâne şi tu aici, împreună cu ei, până când inima ta se va maturiza pe deplin, când te voi chema de pe acest pământ şi vei intra, în sfârşit, în împărăţia adevăratei vieţ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are s-a întors către Jared şi i-a spus: „Fii un părinte la fel de înţelept pentru această copilă precum ai fost pentru Enoh, Methuselah şi Lameh. Tot ce vei face cu această copilă în numele Meu va fi perfect. Ea nu trebuie să te cunoască însă intim ca bărbat până când nu îţi voi comunica personal acest luc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i-a chemat la El pe fraţii lui Lameh şi i-a condus în atelierele lor, apăru-te miraculos prin voinţa Lui atotputernică. Aici, Abedam le-a arătat minereul pe care urmau să-l extragă din munţi, învăţându-i pe scurt cum trebuie să-l purifice prin foc, iar apoi să-l forjeze în tot felul de unelte utile. După care a binecuvântat munţii şi munca pe care urma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întors apoi în casa lui Jared, unde i-a primit pe cei doi mesageri, Sethlahem şi Kisehel, care au revenit acasă după ce i-au însoţit pe Horadal şi poporul acestuia în ţinutul dintre dimineaţă şi miazănoapte predestinat lor. I-a chemat de asemenea la El pe fraţii acestora, înzestrându-i cu puterea iubirii Lui, după care i-a trimis în ţinuturile de jos, mai exact în oraşu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ontinuare, Abedam i-a chemat la El pe toţi patriarhii principali ai celor patru regiuni, cerându-le tuturor, în numele iubirii Lui părinteşti, mai întâi să preţuiască în inimile lor toate lecţiile atât de importante pe care le-au primit pe aceste înălţimi, iar apoi să predea această învăţătură ş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chemat apoi pe Enoh, pe care l-a numit mare preot al iubirii, graţiei şi compasiunii Sale. Le-a cerut tuturor să apeleze la Enoh ori de câte ori spiritul lor şi puterea de care dispuneau nu se vor dovedi suficiente pentru împlinirea sarci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fârşit, i-a avertizat pe toţi în ceea ce priveşte pericolele legate de locuitorii din ţinuturile de jos, şi îndeosebi de noi legături cu fiicele acestora. Abedam a menţionat totuşi că este vorba de simple sfaturi, nu de o poruncă explicită, lăsând în întregime comportamentul lor pe seama liberului lo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tre seară, El i-a chemat pe toţi pe colina sacră, le-a insuflat în inimi legea iubirii, i-a binecuvântat pe toţi, după care le-a cerut să se întoarcă la casele lor. În plus, i-a cerut Puristei să-i fie credincioasă şi să respecte întotdeauna serviciul pe care i l-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 chemat apoi la El pe principalii patriarhi şi pe Abedam cel Cunoscut, cărora le-a spus: „Copii şi fraţi ai iubirii Mele! Iubirea Mea va rămâne de-a pururi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binecuvântare a Tatălui, care se afla acum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bedam, vino cu Mine în locul în care M-ai întâlnit prima oară, cu o zi înainte de Sabat. Cât despre voi, ceilalţi, întoarceţi-vă la locuinţele v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ţi cei de faţă au început să plângă, dar Abedam i-a părăsit brusc. Ajuns în locul în care l-a întâlnit prima oară pe Abedam cel Cunoscut, El a devenit invizibil inclusiv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bedam s-a întors la ceilalţi patriarhi, cărora le-a povestit felul în care Cel Preaînalt a dispărut din faţa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am l-a invitat pe Abedam în casa lui, unde acesta a mai rămas trei zile, alături de Seth şi de Jared, după care s-a întors acasă la el, încă răscolit de evenimente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de joi, sau ziua dezbaterilor. Discursul lui Abedam cel Cunoscut despre povara datoriei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mineaţa zilei de joi, patriarhii s-au adunat din nou pe înălţimile sacre, unde L-au slăvit pe Dumnezeu, Tatăl preasfânt, care le adusese atât de multe binecuvântări într-un interval de timp atât de scurt. Nici chiar Adam nu lipsea. Mai mult decât atât, el a fost unul dintre primii care au ajuns pe colină, alături de Abedam cel Cunoscut şi de Eva, dăruindu-şi binecuvântarea tuturor descendenţ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rugăciunea colectivă şi imnul de slavă s-a încheiat, Adam şi-a întrebat copiii: „Ce credeţi? Astăzi este ziua dezbaterilor. Oare vor trece astăzi pe aici vreun raţionalist din regiunea de miazăzi, vreun melancolic din regiunea de seară sau vreun necredincios din regiune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camdată nu văd pe nimen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spun, dacă nu va veni nimeni în această zi, voi considera acest lucru unul din marile miracole produse prin graţia revărsată asupra noastră de prezenţa vizibilă 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edam cel Cunoscut i-a răspuns însă pe loc lui Adam: „Ascultă, venerabilul meu părinte, ziua nici nu a început bine. De aceea, nu te bucu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ltfel, gândurile, cuvintele şi acţiunile noastre nu trec neobservate, căci marele meu Tiz continuă să se afle în mijlocul nostru, chiar dacă într-o form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te bucuri prea devreme pentru un avantaj lumesc, El se va grăbi să distrugă motivele acestei bucuri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părerea mea este să nu te bucuri prea devreme, căci nu este exclus ca El să îţi strice această bucurie trimiţându-ne un număr atât de mare de oameni dornici de dezbateri încât să nu poţi termina cu ei astăzi, şi ştii foarte bine că există unii cărora le place să despice firul în patru, veşnic dispuşi să găsească contraargumente la argumentele tale şi dornici să aibă e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simţit pe propria mea piele – şi încă de câte ori! – ce înseamnă să te contrazici cu oameni care poartă un bolovan în lo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sunt de părere să nu te bucuri prea devreme, ci mai degrabă să te rogi Lui, Domnului capabil să reconcilieze orice conflicte, să ţină departe de noi orice argumente deşarte, dăruindu-ne totodată lumina necesară pentru a pune capăt oricăror dispute şi dezbate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dragi părinţi, aceasta este opinia mea, pe care de altfel nu doresc să o impun nimănui, şi cu atât mai puţin venerabililor patriarhi de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tot am luat cuvântul, doresc însă să mai spun ceva: nimeni nu ar trebui să se laude cu sarcina de învăţător sau de profet pe care a primit-o de la Domnul, căci nici învăţătorii şi nici profeţii nu sunt iubiţi, ci cel mult respectaţi sau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mai doresc să adaug ceva: Abedam cel de faţă va declina cu mulţumiri orice asemenea onoare, dacă aceasta îl va lipsi de iubire. De aceea, eu prefer să fiu un învăţător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 al iubirii, nu să mă pierd în argumente deşarte în tot felul de dezbateri inutile! Dacă spiritul meu mi-ar spune că Domnul va proceda mâine cu întregul pământ aşa cum a procedat cu acel munte din regiunea de dimineaţă acum două zile, L-aş ruga să îmi îngăduie să nu le dau oamenilor această veste (în calitate de profet), pentru a nu stârni teama şi revolta lor, în locul iubirii către care a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şi acesta un act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te Enoh, îţi spun, sarcina pe care ai primit-o este una cu adevărat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ş fi fost în locul tău, aş fi refuzat-o de trei ori, dacă nu chiar de şapte ori, înainte de a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de-mă, dragul meu frate Enoh, această sarcină îţi va da multe bătăi de cap! Tu eşti alcătuit numai din iubire şi nu vei predica altceva decât iubirea, dar vei fi probabil cel care se va bucura de cea mai puţină iubire între noi, atât timp cât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nu există nici o diferenţă între a fi un învăţător al iubirii şi unul al înţelepciunii, de vreme ce iubirea conţine în ea cea mai îna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 vei bucura cu siguranţă de un mare respect, dar foarte puţini fraţi de-ai noştri se vor grăbi să t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eea ce mă priveşte, îmbrăţişarea unui frate al meu întru Domnul înseamnă mai mult decât întregul respect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are Abedam a tăcut. Toată lumea a rămas uimită în faţa acestei înţelepciuni, iar Enoh s-a îndreptat cătr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ate, ai perfectă dreptate. Simt cu putere înlăuntrul meu că tot ce ai spus este întru totul adevărat, dar ce aş putea fa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Abedam i-a răspuns: „Frate, crede-mă, El se află în mijlocul nostru şi te poate ajuta cu uşurinţă. Noi avem în fiinţa noastră un ochi deschis, cu care îl putem vedea, iar acesta este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cel mai bine este să-i prezentăm Lui, în inima noastră, motivul care ne tulbură, iar El ne va oferi cea mai bună soluţie şi alinarea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xplică motivele pentru care sarcina de învăţător sau de profet este atâ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meditat o vreme, Enoh i-a răspuns lui Abedam: „Frate, ai întru totul dreptate, dar eu cred că ceea ce contează în această lume nu este uşurinţa cu care execuţi o anumită sarcină, ci numai împlinirea voinţei Domnului şi smerenia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este cât se poate de adevărat că un învăţător sau un profet sunt mai degrabă respectaţi decât iubiţi, nu este mai puţin adevărat faptul că nici o altă categorie de oameni nu respectă într-o mai mare măsură cele două idealuri mai sus amintite, şi îndeosebi practicare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oţi să nu recunoşti că iubirea reprezintă o formă superioară de respect (faţă de obiectul iubirii tale), iar aşa-zisul respect faţă de sarcina primită nu reprezintă decât o scânteie din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omul iubeşte cu adevărat ceva, el va fi dispus să intre chiar în foc pentru obiectul iubirii sale. Dacă îşi respectă însă misiunea primită, el se poate refugia în aceasta ori de câte ori devine ameninţat d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părerea mea este următoarea: dacă Tatăl preasfânt şi preaplin de iubire ar fi dorit să trăim fără nici un fel de probleme, ne-ar fi putut transforma cu uşurinţă – în atotputerea Lui – în nişte animale, şi astfel nimic nu ne-ar mai fi dat dureri de cap. Se pare însă că în iubirea şi înţelepciunea Lui perfectă, El are un plan mai înalt pentru noi – aşa cum ne-a explicat de altfel El însuşi – decât acela de a trăi fără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e face că ne-a învăţat care este Voinţa lui, dându-ne tuturor legea iubirii, dar şi legea mai puţin importantă a înţelepciunii, pentru cei mai mici dintre noi, care nu pot respecta încă întru totul leg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ltfel, chiar dacă nu ne putem aştepta din partea fraţilor noştri la foarte multă iubire, acest lucru nu este tocmai în detrimentul nostru, căci în acest fel vom putea cu atât mai mult să-i iubim şi să-i respectăm noi pe ei, plini de smerenie, îndeplinind astfel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ste mai bine: să faci pe cineva fericit, sau să aştepţi ca cineva să te facă pe tine fericit? Altfel spus, să dăruieşti sau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eu cred că depinde numai de noi felul în care vom aborda această chestiune – fie cu o iubire pură faţă de fraţii noştri întru Domnul, fie supunându-i judecăţii noastre, aşa cum am fost obişnuiţi până nu demult. Trebuie să recunoşti totuşi că Tatăl preaplin de iubire nu ne-a lăsat un jug prea greu nouă, copil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propun deci să acceptăm cu inimile pline de recunoştinţa şi de smerenie sarcina pe care ne-a atribuit-o, pornind de la premisa că Iubirea şi înţelepciunea Lui supremă nu ne-a desemnat această sarcină pentru a ne duce la pierzanie, ci dimpotrivă, pentru a-i putea ajuta pe părinţii, fraţii şi copiii noştri către adevărata bunăstare. Slăvit fie pentru acest lucru de-a purur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fraţilor, aceasta este opinia mea. Dacă tot este ziua dezbaterilor şi nu a apărut încă nici o persoană dornică de dispute, puteţi să contestaţi – dacă doriţi – această opinie a mea. Căci eu nu am pretenţia că sunt un mare preot infailibil, ci dimpotrivă, doresc să îmi compar părerile cu cele ale tuturor fraţilor mei, – exceptând, desigur, cazul în care Spiritul Divin vorbeşte prin mine, situaţie în care cuvintele noastre nu mai înseamnă nimic decât nişte vorbe goale. De aceea, dacă doriţi, puteţi să mă contraziceţi, căci acestea au fost propriile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zind acest discurs al lui Enoh, Abedam a rămas fără cuvinte, în cele din urmă, el l-a îmbrăţişat pe Enoh şi i-a spus: „Da, da, dragă frate, ca întotdeauna,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te părăseşte niciodată, în timp ce eu nu sunt decât un ignorant fără minte. O, aş fi în stare să mă sfâşii în bucăţi, atât sunt de indignat în faţa propriei me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va răsări niciodată lumina ş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pune-mi,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nu, este uluitor cu cât calm am putut debita mai devreme toate acele prostii, – ca şi cum mi-aş fi dorit să te trag în jos, către nivelul meu redus, instru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i mie, ce nerod pot să fiu! Să încerc să-i dau lecţii lui Enoh! Frate, iartă-l pe sărmanul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ngura mea scuză este că am vorbit din inimă, aşa cum am înţeles eu lucrurile!” 17. Dar Enoh i-a răspuns: „O, frate, linişteşte-te. Cuvintele tale nu au fost deloc lipsite de substanţă, iar ale mele nu au făcut decât să se fundamenteze pe această temelie. De aceea, ele vor rămâne până la sfârşitul timpurilor, la fel ca şi cuvintele mele. Important este să înţelegi că şi învăţătorii şi profeţii pot descoperi iubirea, cu condiţia să urmeze întru totul voinţa lui Dumneze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doi mesageri. Stânjeneala lui Adam şi a lui Abedam ce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edam i-a răspuns: „O, da, dragul meu frate Enoh, înţeleg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că ai dreptate inclusiv în ceea ce priveşte păstrarea discursului meu anterior până la sfârşitul timpului, ştiut fiind că toate gândurile noastre sunt păstrate de Dumnezeu, astfel încât chiar dacă ar fi de două ori mai lipsit de consistenţă, discursul meu ar fi păstrat oricum. Să îmi spui însă că merită să fie gravat pe tăbliţe din piatra, asta este totuşi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privinţă nu prea ştiu ce ai vrut să spui. De aceea, nu mi-ar strica nişt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oh i-a răspuns: „În numele Domnului, îţi spun: nu numai discursul tău anterior, ci toate cuvintele tale vor fi păstrate pe tăbliţ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5. Abedam: „Da, acum totul îmi este foarte clar. De aceea, din acest moment nu voi mai scoate un cuvânt, pentru ca sărmanele tăbliţe să nu fie nevoite să suporte cuvintele ne-roade rostite de sărmana me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iată, văd doi oameni grăbindu-se către noi dinspre regiunea de la apus. Îi voi îngădui limbii mele să se odihnească, dar îmi voi ţine urechile cât se poate d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el puţin mărunta satisfacţie de a şti că am avut dreptate într-o privinţă, şi anume că nu trebuie să ne bucurăm prea devreme în ceea ce priveşte lipsa celor dornici de dezbateri. Cred că avem de-a face cu doi oameni foarte îndărătnici, de vreme ce se grăbesc atât de tare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ficient însă cu comentariile, căci aproape c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doi s-au apropiat de patriarhi cu paşi repezi. Ajunşi pe vârful colinei, ei i-au salutat cu cea mai mare reveren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am s-a îndreptat imediat către ei cu mina sa oficială obişnuită, întrebându-i, aşa cum făcea de obicei: „Ce motiv de dezbatere v-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l din cei doi bărbaţi i-a răspuns: „Părinte Adam, de data aceasta nu vei putea primi un răspuns la această întrebare. Va trebui să ne pui o întrebare diferită, căci nu am venit aici pentru a dezbat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ce gândea Abedam în tot acest timp: „Se pare că m-am cam grăbit cu prezice-rile mele. O, Doamne, iartă-mi prostia, care nu pare să sca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am însuşi a rămas uimit în faţa acestui răspuns, neştiind ce altă întrebare să le pună celor doi străini sau cum să acţioneze în situaţia dată. De aceea, el l-a întrebat pe Enoh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oh i-a răspuns: „Nimic – doar aşteaptă! Dacă cei doi au avut un motiv anume pentru a veni la noi, mai devreme sau mai târziu ei se vor grăbi să ni-l reveleze. Dacă singura lor dorinţă a fost aceea de a ne vedea, cu siguranţă vor pleca în curând, după ce ne vor fi privit suficien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nu trebuie să ne facem probleme legate de gândurile altora, ci ar trebui să ne focalizăm întreaga atenţie asupra Celui Preaînalt, care păşea printre noi nu mai depart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este singura noastră menire; de restul va avea grijă Tatăl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linişteşte-te, părinte Adam, şi uită de comportamentul tău oficial anterior, lipsit de orice substanţă. Căci El ne-a dăruit o formă nouă, mai exact forma glorioasă a iubirii. Aceasta este forma pe care va trebui să o păstrăm de-a pururi de acum îna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lin de înţelepciune al străinului referitor la scopul vizitei sale. Intuiţi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Enoh, mintea lui Adam s-a liniştit. Într-adevăr, străinul care vorbise anterior a făcut un pas înainte către Enoh,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cuvintele tale m-au impresionat profund. Eşti un învăţător şi un profet adevărat, căci ceea ce predici tu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este chiar motivul pentru care am venit aici alături de acest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am dorit să avem, nici o dispută în faţa ta, căci asupra ta a coborât spiritul iubirii, ci am venit să testăm acest spirit, ca şi cum nu l-am cunoaşte, după care nu ţi-l vom lua, ci îl vom lăsa la tine în toată plen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acesta este motivul pentr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are şi apune, şi odată cu mişcările lui pe pământ se face zi sau se lasă noaptea. Dar pe soarele propriu-zis, care reprezintă o lume cu mult mai sublimă decât a noastră, nu există niciodată noapte ci doa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par să se petreacă lucrurile şi cu omul. Dacă iubirea nu îi este testată continuu, el poate fi asemănat cu o planetă, pe care ziua alterneaz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inima lui este însă testată, ea se transformă într-un soare, iar în sufletul lui nu se mai poat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od similar, mirele îşi testează mireasa, iar mireasa îl testează la rândul ei pe mire. În acest fel, iubirea lor devine din ce în ce mai strălucitoare, iar ei se recunosc în lumina ei şi se iubesc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lumina iubirii lor devine plenară, ei se recunosc reciproc în toată plenitudinea, găsindu-şi astfel plăc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haide să ne testăm reciproc, pentru ca iubirea noastră să devi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nd asemenea cuvinte, Abedam l-a tras de mânecă pe Enoh, spunându-i în şoaptă: „Frate, cum aş putea deveni eu învăţător în ţara mea, dacă acolo există asemenea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uză-mă, dar în faţa acestui om noi nu însemnăm nimic. Pur şi simplu nu pot să înţeleg de unde au putut primi aceste două persoane înţelepciunea lor!” 13. Dar Enoh i-a răspuns: „Abedam, linişteşte-te. Sunt convins că se va petrece ceva cu totul neobişnuit, căci simt că îi iubesc pe cei doi mai presus de orice! – înţeleg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legată de existenţa omului supus judecăţii, prin comparaţie cu omul perfect liber. Stânjeneal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schimb de replici între Abedam şi Enoh, vorbitorul necunoscut s-a întors din nou către Enoh,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dragul meu Enoh, ştiu că ai fost numit principalul slujito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atele meu aici de faţă avem o anumită deosebire de păreri, nu în ceea ce priveşte inimile noastre, ci doar lumina înţelegerii. De aceea, ştiind că datorită iubirii tale supreme pentru Domnul ai fost numit principalul Său slujitor, fiind astfel înzestrat cu lumina cea mai înaltă, am venit la tine ca să ne ajuţi să lămurim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în ce constă neînţelegerea noastră: eu afirm că inclusiv omul supus judecăţii es-te viu, deşi el trăieşte o viaţă supusă coerciţiei, în timp ce omul nesupus judecăţii trăieşte o viaţă perfect liberă, fără nici un fel de coerciţi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o viaţă supusă judecăţii este o viaţă trăită în păcat, în timp ce o via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ă judecăţii) este una trăită în iubire. Altfel spus, nu există moarte, ci doar o diferenţă în calitatea vieţ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red eu. Cât despre fratele meu, aici de faţă, iată ce afirmă acesta: 6. O viaţă supusă judecăţii nu poate fi numită viaţă, fiind întru totul sinonimă cu moartea! Căci o viaţă supusă judecăţii este precum o piatră aruncată în aer. Deşi aceasta zboară prin aer la fel ca o pasăre, forţa care o poartă nu este forţa vieţii, ci forţa celui care a aruncat-o, ea nefiind altceva decât un proiectil. Când această forţă îşi va pierde puterea, piatra va cădea imediat la pământ, în timp ce pasărea continuă să poată zbura în orice direcţi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dacă piatra ar fi aruncată cu o forţă atât de mare încât ar continua să zboare la infinit prin spaţiul nesfârşit, tot s-ar pune întrebarea dacă ea devine astfel vie, sau rămâne la fel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dragul meu frate Enoh, aceasta este deosebirea de păreri pe care am dori să ne-o lămureşti, dar într-o manieră cât mai clară, astfel încât să înţelegem perfect în ce cons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oh a început să reflecteze cât se poate de serios, dar nu a reuşit să ajungă la un răspuns la întrebarea pusă de străin. Fiecare din cele două afirmaţii i se păreau la fel de corecte. Oricât de mult le-ar fi comparat între ele, el nu a putut descoperi una care să fie mai adevăra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el şi-a focalizat inima asupra lui Iehova – aşa cum făcea întotdeauna în asemenea ocazii. Răspunsul a venit pe loc, spunându-i că ambele afirmaţii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Enoh a rămas extrem de stânjenit, neştiind practic ce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ăinul nu părea deloc tulburat de această aşteptare, dar Abedam l-a tras din nou de mânecă pe Enoh, spunându-i în şoaptă: „Frate Enoh, cred că de acum înainte numele meu ar trebui să fie Abedam cel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eşte-te că am fost numit lider al poporului de la apus, adică exact al acelui popor din care provin aceşti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toată presupusa mea trezire spirituală, doar jumătate din această întrebare ar fi fost suficientă pentru a mă amuţi pentru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Doamne, ce s-ar fi întâmplat cu mine dacă cei doi mi-ar fi pus mie întrebarea de mai sus? Cu siguranţă, m-aş fi stins la fel ca o picătură de apă căzută în nisipul fierbinte, când soarele est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te gândeşti că Domnul m-a numit tocmai pe mine ca lider al fraţilor din regiune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ate, dacă asta nu înseamnă să dai de necaz, nu ştiu ce alte probleme aş mai putea av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de altă parte, El ne-a spus de multe ori că totul depinde de iubire. Cu ajutorul acesteia, vom putea realiza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te, îl iubesc – şi L-am iubit întotdeauna – pe Dumnezeu mai presus de orice, la fel ca pe toţi oamenii de pe acest pământ, dar cu toată iubirea mea rămân la fel de ignora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Iehova ne-a trimis acum o nouă piatră de încercare, pentru a ne testa din nou credinţa. Dacă nu ar fi aşa, mi-ar fi imposibil să pun în balanţă prostia mea nemărginită cu sarcina uriaşă pe care am primit-o de la El. Care este părerea ta,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oh a devenit însă şi mai tulburat, şi abia a reuşit să îngaime câteva cuvinte: 22. „Frate, crede-mă, în marea ta simplitate, tu eşti mai fericit decât voi fi vreodată eu, cu toată presupusa me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răspunsul meu va fi o simplă proclamare a iubirii, refuzând să mai dau curs vreodată unor asemenea întrebări-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fiecare din cele două afirmaţii sunt adevărate, dar există totuşi o mare diferenţă între ele, foarte greu de pus în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 înseamnă viaţa trăită sub puterea judecăţii, prin comparaţi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 trebui să amânăm răspunsul la această întrebare. Până atunci, să ne ocupăm de cei doi; căci nu pot vorbi despre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străinului. Răspunsul evaziv al lui Enoh. Contraargumentul străinului. Enoh se simte din no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şteptat o vreme fără să primească nici un răspuns, străinul s-a întors din nou către Enoh şi l-a întrebat: „Enoh, mă consideri prea nevrednic de a primi un răspuns, de vreme ce nu spui nici da nici nu? Sau poate nu ai găsit nici un răspuns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provoc să-mi dai un răspuns, sau să mă trimiţi la altcineva. Dar insist să rezolv acest diferend pe care îl am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data aceasta, Enoh nu a mai ezitat şi i-a răspuns pe loc străinului: „Ascultă, dragul meu frate, problema ta este de o asemenea natură încât nu se pot spune prea multe lucruri în legătură cu ea. Căci afirmaţia ta este în esenţă la fel de adevărată ca şi cea 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i spuneţi unul şi acelaşi lucru, numai cuvintele diferă. Cam aşa înţeleg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ţie lucrurile îţi apar ca fiind extrem de diferite, aşa că nu te pot ajuta prea mult, întrucât personal nu găsesc nici o diferenţă între ele. Într-adevăr, viaţa supusă judecăţii nu poate fi numită altfel decât o viaţă amăgitoare, şi ce înseamnă o viaţă amăgitoare? Cu greu poate fi considerată ea o mişca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exemplu, dacă într-o noapte întunecată, norii trec pe deasupra lunii, aceasta pare să se mişte. Dar este oare această mişc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nici un caz. Din această perspectivă, se poate spune că luna este moartă, căci nu ea se mişcă, ci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cum această mişcare aparentă nu reprezintă deloc o mişcare, nici viaţa supusă judecăţii sau coerciţiei nu poate fi considerată cu adevărat o viaţă, putând fi comparată pe bună dreptate cu moartea în raport cu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acă un obiect lipsit de viaţă este purtat de altul care este viu, aşa cum corpul meu poartă pe el o haină, asta nu înseamnă că primul obiect este viu, fiind complet mort prin comparaţie cu viaţa propriu-zisă, deşi el dispune de o anumită putere înnăscută care îl face să nu piară în totalitate, lucru care îi permite să îmi slujească drept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a este unicul răspuns pe care pot să ţi-l dau l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oreşti să obţii un răspuns mai clar la această problemă, va trebui să întrebi pe altcineva sau să aştepţi până când voi primi mai multă lumin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ltfel, nu pot să nu remarc că este mai bine să îl iubeşti pe Dumnezeu mai presus de orice şi pe fraţii tăi mai presus decât pe tine însuţi decât să te angajezi în asemenea dezbater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ei proceda astfel, probleme de genul diferenţei între viaţa supusă judecăţii şi cea absolut liberă nu te vor mai preocupa atât de tare, căci numai iubirea te va face cu adevăra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cel cu adevărat viu se dovedeşte lipsit de înţelepciune dacă mai este încă preocu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procedează aşa cum vei dori, dar nu lăsa această problemă să 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ăinul i-a răspuns lui Enoh: „Dragă Enoh, dintr-o anumită perspectivă nu se poate spune că nu ai dreptate. Nu sunt însă foarte lămurit ce ai vrut să spui atunci când ai afirmat că cel viu nu trebuie să se preocu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cultă, Dumnezeu este cu siguranţă absolut viu. Prin comparaţie cu El, se poate spune că toţi oamenii sunt cu desăvârşire morţi! Pe de altă parte, dacă Lui, în marea Lui iubire, compasiune şi graţie, nu i-ar păsa deloc de oamenii morţi, şi nici de moarte în general, ce s-ar întâmpla cu oamenii? Cum ar mai putea renaşte e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fârşit, dacă noi suntem imagini după chipul şi asemănarea lui Dumnezeu, dar El este viu, în timp ce noi suntem morţi, nu ştiu cum trebuie să înţelegem acest lucru, ţinând cont de afirmaţia ta? Căci în acest caz nu viaţa, ci moartea are nevoie de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tă deci că lucrurile nu se opresc aici. Oferă-mi un răspuns la aceste întrebări şi voi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noh a rămas din nou la fel de blocat ca şi înainte, iar Abedam i-a şoptit: 19. „Este din ce în ce mai clar că ne aflăm din nou într-un punct mort. Tocmai mă pregăteam să mă bucur de lecţia înţeleaptă de mai înainte, când iată, lucrurile s-au încu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obiecţie a putut să aducă. Ca un munte prin comparaţie cu un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ici chiar un arhanghel nu ar putea contrazice aceas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te, ştii ceva? Cred că cel mai bine ar fi să renunţăm la misiunea pe care am primit-o din partea lui Dumnezeu, şi cu siguranţă ne vom simţi mai bine. Căci este de ajuns o nouă obiecţie de genul celei de mai sus pentru ca puţina viaţă de care dispunem să dispară complet. Da, da, cred că este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vină înseamnă smerire în faţa lui Dumnezeu şi a lumii. Discursul lui Enoh referitor la diferenţa care există între viaţa trăită întru Dumnezeu şi cea a omului obişnuit. Strămut întreabă care este diferenţa între o fiinţa creată şi un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h i-a spus lui Abedam: „Dragă frate, pe măsură ce trece timpul, constat din ce în ce mai mult că nu ai greşit deloc atunci când i-ai spus dimineaţa părintelui Adam să nu se bucur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spre renunţarea la misiunea primită, acest lucru nu poate fi făcut atât de uşor cum crezi. Dacă cei care ne-ar fi dat această sarcină ar fi fost părinţii noştri, am fi putut renunţa la ea fără prea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l care ne-a chemat personal la El a fost Cel Preaînalt; de aceea, renunţarea la menirea pe care ne-a atribuit-o El nu poate fi făcută atât de uşor. Atât timp cât vom fi de acord că Abedam cel Mare a fost însuşi Domnul Dumnezeu Savaot, va trebui să purtăm cu toată smerenia şi în toate circumstanţele povara pe care El a aşezat-o pe um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iguranţă, El nu ne-a dat această sarcină pentru o glorie lumească, ci pentru a ne smeri în faţa Lui şi a lumii exterioare. Dacă nu am fi de acord că Abedam cel Mare a fost una cu Cel care ni s-a revelat a fi prin fapta şi cuvântul Său, aş fi primul care să renunţ la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 însă că acest lucru nu mai este cu putinţă, căci cine poate vorbi aşa cum a făcut-o El şi cine poate face faptele pe care le-a făcut El în faţa ochilor noştri? Cine poate descoperi o iubire atât de mare în vreun om pământean şi cine poate simţi o fericire ca aceea pe care o simţeam ori de câte ori ne aflam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ar fi decât aceste două motive şi tot am fi nevoiţi să acceptăm faptul că El a fost Cel care pretin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untem de acord în această privinţă, nu putem decât să ne ducem la bun sfârşit sarcina pe care ne-a dat-o El, cu toată smerenia, recunoştinţa, răbdarea, blândeţea şi iubirea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um ar fi, putem fi siguri de un lucru: El nu ne-a dat această sarcină în scopul pierz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nu trebuie să crezi că acesta este motivul tulburării noastre actuale, ci mai degrabă faptul că aceasta este voinţa Lui, care este întotdeauna corectă. Cu siguranţă, în cele din urmă lucrurile se vor dovedi în avantajul nostru, şi nu invers, îţi propun aşadar să nu renunţăm la chemarea pe care ne-a adresat-o 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edam a acceptat din toată inima concluzia lui Enoh, căruia i-a spus: „Da, da, dragă frate, orice aş spune şi orice aş gândi eu, în cele din urmă va trebui să procedez exact aşa cum mi-ai indicat tu, căci în toată viaţa mea nu am auzit un discurs mai just şi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cred şi eu cu aceeaşi tărie că El nu ne va lăsa lipsiţi de înţelepciune, de vreme ce ne-a dat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ată, străinii aşteaptă încă răspunsul tău. Eu zic să termini odată cu ei, spunând orice îţi trece prin minte, numai să plece, căci sunt prea agresivi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 rog, fă în aşa fel încât să scăpăm cât mai rapid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oh s-a întors către străinul care i-a pus întrebarea şi i-a spus: „Ascultă, dragă frate, obiecţia ta este la fel de adevărată ca şi afirmaţiile de dinainte, astfel încât nu poate fi contestată raţional. Din păcate, ea nu se potriveşte în cazul de faţă, căci există o mare diferenţă între viaţa noastră şi cea trăită întru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ar şi în cele mai perfecte condiţii, viaţa noastră va rămâne întotdeauna o viaţă supusă restricţiei, în timp ce viaţa perfectă a lui Dumnezeu este o viaţă pururi liberă şi lipsită de orice restricţii. Pentru Dumnezeu nu există moarte, dar totul se supune voinţei Lui, – nu numai viaţa, ci şi judecata sau moartea, privite din unghi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aintea lui Dumnezeu totul este viu; în prezenţa Lui nici o judecată nu poate exista, ci numai ordinea Lui eternă, care este una cu El însuşi, în toată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t despre fiinţele create, acestea există în El şi depind chiar de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noi, ca fiinţe create ale Sale, nu putem compara condiţiile în care trăim, supuse restricţiei, cu viaţa Lui, ridicându-ne astfel la acelaşi niv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eatorul poate avea grijă de toate nevoile fiinţelor create de El, dar noi nu putem face altceva decât să îi împlini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um ştii, soarele răsare şi apune în fiecare zi, dăruindu-ne astfel ziua şi noaptea. Putem noi schimba acest lucru? Prea puţin contează pentru noi dacă el face acest lucru din cauza unei restricţii sau prin voinţa lui liberă. Pentru noi, un singur lucru este cert: că el trece în fiecare zi pe acelaşi drum ceresc, conform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m la fel se petrec lucrurile şi cu noi, oamenii. Deşi putem păşi liberi pe pământ, niciunul dintre noi nu se poate înălţa la cer, oricât de mult şi-ar d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sfatul meu este să laşi lucrurile aşa şi să nu mai intervii cu o nouă obiecţie. Gândeşte-te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răinul i-a replicat astfel lui Enoh: „Dragă Enoh, ai vorbit bine, trebuie să recunosc acest lucru. Dar aş dori să aflu totuşi diferenţa care există între fiinţele create şi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nu există nici o diferenţă, atunci ai dreptate. Dacă există totuşi o diferenţă, atunci va trebui fie să-ţi retragi cuvintele, fie să îţi schimbi opin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ide, răspunde-mi, căci altminteri nu te vo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data aceasta, Enoh s-a simţit încă şi mai încurcat. Abedam i-a şoptit din nou: 27. „O, răbdare, nu mă părăs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va mai interveni cu o obiecţie la fel ca cea de acum, mă tem că va avea de-a face cu mine. Voi avea eu grijă să-i răspund aşa cum trebuie, şi nu va uita curând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te Enoh, revino-ţi, iar dacă acest străin obraznic mai intervine cu vreo obiecţie,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 un argument care îl va lăsa cu siguranţă fără replică. Frate, spe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drăzneţ este umilit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data aceasta, străinul s-a întors direct către Abedam, spunându-i: „Fratele şi prietenul meu Abedam, dacă obiecţiile – care mie mi se par destul de importante – te supără atât de mult încât ţi-ai propus chiar ca la următoarea să mă alungi dincolo de acei munţi, te asigur că poţi face acest lucru chiar acum. În acest fel, sunt convins că veţi scăpa pentru totdeauna, tu şi Enoh, de orice întrebări referitoare la iubire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spre mine, cred mai degrabă că aceste chestiuni nu sunt deloc o joacă de copii, având o importantă mai mare decât confortul vos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ltfel, până acum nu-mi amintesc să-ţi fi adresat vreo întrebare. De ce te ames-teci atunci unde nu î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şa cum spuneai mai devreme, ai nişte contraargumente perfecte, nu ezita şi foloseşte-le chiar acum. Vom vedea la sfârşit cine va obţine victoria pe acest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ărerea mea, cel care va pierde ve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gândeşte-te bine dacă doreşti într-adevăr să te angajezi într-o dispută a cuvintel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pciunea mea te supără pentru că îţi este superioară, mai ales acum, când te complaci în iluzia că ai mâncat înţelepciune pe pâine din cauza prezenţei lui Iehova, de partea căruia te-ai aflat în permanenţă, în timp ce pe fraţii tăi din regiunea de la apus îi consideri ignoranţi prin comparaţie cu marea 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chiar nu ai înţeles că adevărata temelie a oricărei înţelepciuni este iubirea, alături de răbdare, smereni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Ţi se pare că dai dovadă de aşa ceva, atât timp cât te simţi atât de ofensat de întrebările mele, şi asta pentru simplul motiv că te-am depăşit cu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îndrăznit chiar să-L acuzi din acest motiv pe Dumnezeu însuşi, Adevărul etern şi perfect, afirmând că s-ar afla în încurcătură dacă ar trebui să răspundă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edam, priveşte adânc în inima ta! Ce fel de inimă ai tu dacă astăzi îl respingi pe Cel care nu mai departe de ieri a revărsat asupra ta cele mai sublime da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nu ar merita Abedam cel Mare un tratament mai bun din partea ta de vreme ce doreşti acum să îl repudiezi în această manieră lipsită de iubire, din cauza geloziei tale pe înţelepciunea mea, căreia îi răspunzi cu atâta dispreţ, propunându-ţi să mă alungi dincolo de a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ât de greşit trebuie să fi înţeles cuvintele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i văzut vreodată pe El respingând înţelepciun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ltfel, cum poţi să-ţi arogi statutul de înţelept atât timp cât inima ta este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purifică-ţi mai întâi inima, şi abia atunci vei înţelege câtă înţelepciune poate încăp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dacă nu eşti de acord cu mine, atunci adu-mi contraargumentele tale. Te asigur că nu mă tem nici de ele, nici de tine, căci te cunosc mai bine decât îţi imaginezi, la fel cum îl cunosc şi pe Abedam cel Mare mai bine decât îl vei cunoaşte t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cuvinte l-au impresionat atât de tare pe Abedam încât acesta a început să plângă, plin de remuşcări. El i-a cerut străinului iertare, încheind cu aceste cuvinte: 19. „Frate, de vreme ce provii chiar din regiunea de la apus, iar în înţelepciune mă de-păşeşti înmiit – aşa cum mi-ai demonstrat cu toată claritatea prin discursul tău ceresc şi demn de toată consideraţia – te implor, acceptă şi devino înlocuitorul meu în misiunea pe care am primit-o. Căci cum i-aş putea face eu faţă, în marea mea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nt convins că Abedam cel Mare mi-a dat această misiune numai pentru a-mi testa umilinţa, lucru de care abia acum mi-am dat seama; de aceea, ar fi cât se poate de corect ca tu să preie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străinul i-a replicat: „Crezi că Abedam cel Mare a făcut un fel de glumă pe seama ta? – în cazul, acesta, înseamnă că nu ai înţeles nimic din ceea ce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cultă, atunci când El cheamă pe cineva în vederea unei meniri, acest lucru este prestabilit încă de la începutul timpurilor. Asta nu înseamnă însă că omul chemat primeşte pe gratis înţelepciunea necesară, pe care trebuie să o cultive el însuşi mergând pe calea indicată de Domnul şi respectând cu credinţă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ide, acceptă-ţi misiunea şi păşeşte pe calea care ţi-a fost indicată, şi te asigur că îţi vei putea duce cu succes la bun sfârşit sarcina primită. Înţelege ce ţi-am spus şi acţioneaz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 cuvinte au străpuns ca un fulger inima lui Abedam, a lui Enoh şi a celorlalţi patriarhi prezenţi, uluiţi de marea înţelepciune 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Adam s-a adresat lui Seth şi celorlalţi, spunându-le: „Cu adevărat, înţelepciunea acestui străin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ar fi venit din regiunea de răsărit aş fi zis că în el s-a aprins deja flacăra Puristei; dar întrucât vine de la apus, acest lucru mi se pare de-a dreptul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răinul i-a răspuns însă lui Adam: „Ce vrei să spui? Oare nu a venit la voi Asmahael din ţinuturile de jos, în ziua de dinainte de Sabat? De ce nu ar putea veni un frate înţelept şi din regiune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cultă, judecata ta este greşită”. La care, Adam nu a mai avu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oi, străinul s-a întors către Enoh şi l-a întrebat care este răspunsul la întrebarea lui, dar acesta i-a cerut propria sa părere asupra subiectului, asigurându-l că răspunsul lui nu va fi cu nimic difer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ţelepciune a străinului. Omul este predestinat independenţ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credinţei oarbe şi a celei în faţ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dorinţa lui Enoh, străinul l-a privit uimit, după care i-a spus: 2. „Dragă Enoh, văd că procedezi cu abilitate, căci odată obţinut răspunsul meu, nu mai ai altceva de făcut decât să îl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întreb însă cui i-ar folos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poate fi cu uşurinţă dus cu vorba dacă nu înţele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nu are altceva de făcut decât să accepte orbeşte verdictul dat, fie pentru că este ignorant, fie pentru că acceptă autoritatea celuilalt vorbitor. În acest fel, el nu va ajunge niciodată la o opi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lucru înseamnă însă o slăbire a independenţei sale de spirit şi o acceptare mecanică a inteligenţei unei alte persoane, sau altfel spus, o renunţare la propria viaţă în favoarea alte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ţi spun toate acestea din propria mea experienţă, ca să nu te laşi dus cu vorba de către mine, ci dimpotrivă, să accepţi numai ceea ce ţi se pare cu adevărat autentic. Nu trebuie să accepţi nici măcar o singură silabă, dacă nu ai înţeles-o mai întâi cu toată claritatea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xistă o stare mai lamentabilă pentru un om liber decât aceea a credinţei oarbe, căci o asemenea credinţă atrage după sine moartea rapid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ritul celui care crede orbeşte se află sub influenţa (deci sub judecata) fratelui său mai ambiţios, care îl poate influenţa aşa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judecata lui Dumnezeu cel viu se dovedeşte atât de mortală pentru om, cât de rea poate fi această judecată dacă vine din partea altui om la fel de mort ca şi tine, sau a cărui viaţă este la fel de efemeră c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st motiv, o opinie personală – oricât de naivă s-ar dovedi – este cu mult mai bună decât una adoptată printr-o credinţă oarbă, a cărei autenticitate în faţa spiritului (ce ar trebui să fie liber) nu poate fi garantată decât de autoritatea predicatorului şi de acceptarea stupidă a acesteia de către spiritul ne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fenomen nu poate fi decât o oroare în faţa lui Dumnezeu, căci acesta l-a creat pe om pentru o viaţă liberă, şi nu pentru a fi o marionetă indolentă în mâna unui predicator abil – judecător egoist al inimilor celor pe care – chipurile! – îi păs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chiar dacă aş dori să-ţi fac o favoare şi ţi-aş răspunde la cererea ta, tu nu ar trebui să accepţi opinia mea decât după o examinare atentă a răspunsului meu în inima ta, integrând-o ca opi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cineva îţi spune:Fă cutare sau cutare!', iar tu te grăbeşti să execuţi respectiva comandă fără să-ţi pui întrebarea cui serveşte acţiunea ta, te transformi în acest fel într-un instrument al voinţei unei alte persoane, punându-te singur sub povara judecăţii. Pe de altă parte, dacă testezi intenţia fratelui tău şi descoperi că aceasta este corectă, fiind mânată exclusiv de iubire, iar apoi acţionezi în sensul dorit de el, se poate spune că ai acţionat ca om liber şi ca un fiu al lui Dumnezeu, nu ca o fiinţă creată şi supusă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a este – după părerea mea – imensa diferenţă care există între adevăraţii copii ai lui Dumnezeu şi fiinţele create: copiii sunt activi în mod spontan, la fel ca şi Dumnezeu, Tatăl lor, şi la fel de perfecţi în acţiunile lor ca şi El, căci ei sunt imagini perfecte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nt oare animalele capabil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le trebuie să îndeplinească întotdeauna voinţa Creatorului lor. Însăşi natura lor le cere acest lucru. Lucrurile nu se petrec 239</w:t>
      </w:r>
    </w:p>
    <w:p>
      <w:pPr>
        <w:pStyle w:val="Frspaiere"/>
        <w:rPr/>
      </w:pPr>
      <w:r>
        <w:rPr>
          <w:rFonts w:cs="Bookman Old Style;Times New Roman" w:ascii="Bookman Old Style;Times New Roman" w:hAnsi="Bookman Old Style;Times New Roman"/>
          <w:sz w:val="24"/>
        </w:rPr>
        <w:t>însă la fel în cazul oamenilor, a căror natură este aceea de a fi copiii adevăra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inţa lui Dumnezeu le este revelată acestora într-o asemenea manieră încât să o poată judeca mai întâi cu spiritul lor liber, evaluând dacă este corectă, pentru a o accepta şi integra apoi în propria lor fiinţă, acţionând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care acceptă revelaţia şi acţionează în funcţie de ea, dar numai pentru că „aşa trebuie”, este deja supus judecăţii, căci el nu acţionează în concordanţă cu voinţa sa liberă, pusă la unison cu voinţa divină, ci precum o maşină. Un asemenea om este şi va rămâne mort, căci lui nu-i pasă cu adevărat de voinţa divină şi de ordinea creată de aceasta. De regulă, asemenea oameni aud că cutare lucru este o poruncă divină, conform opiniei unui predicator mânat de cine ştie ce interese, şi acţionează în consecinţă, fără să le pese „de ce” a dat Dumnezeu o asemenea poruncă şi care este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mod de acţiune nu înseamnă altceva decât idolatrie curată, în lumina căreia omul se lasă judecat sau îi judecă pe alţii, – devenind astfel un spir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aceasta este diferenţa între viaţa liberă şi cea supusă coerciţiei. Ea nu înseamnă însă automat şi moartea păcatului, căci acesta presupune recunoaşterea căilor ordinii divine, urmată de acţiunea spontană, dar nu în acord cu voinţa divină, ci în sens contra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asta este adevărata moarte. De ce? Deoarece păcatul reprezintă o încălcare gravă a ordinii divine, care nu este supusă judecăţii; de aceea, încălcarea ei nu poate conduce decât la o pierdere a liber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dragul meu Enoh, aceasta este opinia mea. Acum este rândul tău să îţi declari părerea, pentru a le putea compara, ajungând la un verdict corect care să ne permită să acţio-năm în mod just pe viitor. Dar numai dacă doreşti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noh recunoaşte marea înţelepciune a discursului străinului. Parabola celor doi oameni satisfăcuţi şi a sutelor de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 răspuns din partea străinului, Enoh a rămas uimit şi l-a întrebat: 2. „Ascultă, dragă prietene, dacă înţelepciunea este omenească, cu greu pot găsi o explicaţie pentru ceea ce se întâmplă cu mine, căci adevăr îţi spun: cuvintele tale reduc la tăcere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ai să îţi aduc obiecţiile mele, astfel încât să ajungem la o concluzie generală; dar cum aş pute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le tale m-au impresionat într-o asemenea măsură încât aş fi dispus mai degrabă să demonstrez că eu nu sunt Enoh decât să aduc vreo obiecţie discursului tău, care mi s-a părut de o înţelepciune absolută şi extrem d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nu pot şi nu doresc să-ţi dau alt răspuns decât că îmi însuşesc în întregime verdictul pe care l-ai 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r putea exista vreo obiecţie la cele spuse deja de tine, dragul meu prieten şi frate, nu eu sunt în măsură să o aduc, căci, aşa cum spuneam, nu pot găsi nici cea mai mică fisură discur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r depinde numai de mine, ţi-aş propune chiar să vorbim despre alt subiect, căci ceea ce ai afirmat mai înainte pe tema aleasă de tine a fost atât de perfect şi de adevărat încât ar fi un păcat etern să despicăm firul în patru şi să adăugăm tot felul de observaţi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ăinul i-a răspuns: „Enoh, sper să îţi dai seama că verdictul tău este corect atâta vreme cât corespunde cu al meu întru spirit şi adevăr, dar el nu poate căpăta o certitudine absolută decât atunci când va deveni o opinie gener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părerea mea, nu este suficient ca un adevăr să fie acceptat de două persoane, verdictul trebuind să fie acceptat unanim, de căt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spunem că avem o mulţime de oameni înfometaţi, dar între ei există doi care se simt sătui, căci au mâncat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tele de oameni înfometaţi îi întreabă pe cei doi:Fraţilor, cum reuşiţi să păreţi atât de veseli şi satisfăcuţi, în timp ce noi suntem gata să murim de foame?', 12. Iar cei doi le răspund:Suntem satisfăcuţi deoarece am mâncat pâine!', 13. Spune-mi, Enoh, crezi că răspunsul lor, altminteri perfect adevărat, îi va satisface pe ce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i, nu! Trebuie să fii de acord cu mine că simpla satisfacere a foamei celor doi nu va alina suferinţ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arte curând, cei înfometaţi le vor spune celor doi:Cu ce ne poate fi de folos faptul că voi sunteţi sătui, dacă această satisfacţie nu devine posibilă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ăsaţi-ne să muşcăm şi noi din pâinea voastră, şi abia apoi vom putea spune dacă vom fi satisfăcu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ţi se pare, dragă Enoh, că această obiecţie este justă? Cum poate fi însă rezolv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de faţă sunt mai mulţi oameni flămânzi. Cred că ar trebui să muşte şi aceştia din pâinea noastră, dând apoi un verdict, pentru a vedea dacă se simt satisfăcuţi sau nu. Dacă adevărul nostru este valabil pentru toată lumea, el nu mai are nevoie de adăugiri. Dacă el nu este valabil însă pentru toţi, atunci va trebui să găsim mai multă pâine, sau şi mai bine, să li-I revelăm pe marele brutar universal. Ce zici: am dreptate, sau nu?” 19. Din ce în ce mai uimit de marea înţelepciune a ciudatului străin venit din regiunea de la apus, Enoh a răspuns afirmativ, după c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ă frate, înainte de a-i lăsa şi pe ceilalţi să muşte din pâinea noastră, te implor să îmi spui, în numele spiritului, de unde ai primit această înţelepciune, căci nu te cunosc deloc, şi din câte ştiu, nu ai fost prezent în timp ce Cel Preaînalt păşea printre noi. Şi când ţi-a fost dăru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ăinul i-a răspuns: „Dragul meu Enoh, crede-mă, ceea ce contează cu adevărat acum nu este,când' şi,cum', ci ca fraţii noştri să primească pâinea de care au nevoie pentru a se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 asigur că se vor găsi destui veniţi dinspre est şi vest care îi vor acuza pe copiii luminii că trăiesc în întuneric, făcându-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nu anticipăm însă. Înţelepciunea ta nu va fi justificată decât prin copiii tăi. De aceea, îţi propun să ne ocupăm mai întâi de părinţi, căci numai astfel vor putea supravieţu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noh, înţeleg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oferă-le din pâinea ta părinţilor şi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Enoh referitoare la înţelepciunea străinului. Visul lui Abedam şi marea s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cu totul deosebite ieşite din gura străinului, Enoh a rămas fără cuvinte, nemai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început să mediteze la ele, spunându-şi în sinea lui: „Cu cât mă gândesc mai profund la cuvintele lui, cu atât mai clar îmi apare adevărul lor absolut. Şi totuşi, nu-mi amintesc ca Abedam cel Mare să fi menţionat ceva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 se pare de-a dreptul ciudat: cu greu îmi pot imagina ceva mai pur decât acest adevăr, – dar, aşa cum spuneam, Abedam nu l-a proclamat, învăţătura Lui a avut în centrul ei iubirea şi umilinţa, şi ceea ce mi-a cerut El a fost să predic aceste două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le acestui străin mi se par însă absolut ciudate, deşi îmi este imposibil să le contest valabilitatea, căci ele afirmă că învăţătura proclamată de un învăţător numit trebuie mai întâi judecate de către toţi oamenii înainte de a fi acceptate ca absolut valabile, şi asta numai după ce toată lumea cade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de altă parte, nu este mai puţin adevărat că o învăţătură nu valorează nimic dacă nu este acceptată de inima celui care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cred că trebuie impusă totuşi o regulă, iar aceasta nu poate fi decât una singură: să nu ascunzi niciodată de fraţii tăi ceea ce recunoşti ca fiind absolut corect, bun şi adevărat – indiferent cine a fost cel care a proclamat acest lucru – căci şi ei, la fel ca şi tine, sunt înzestraţi cu un spiri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 că nici măcar Iehova însuşi nu ar avea ceva de obiectat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oi face aşa cum mi-a cerut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începe cu dragul meu frate Abedam, aflat chiar lângă mine. Să vedem ce are e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Enoh s-a întors către Abedam şi i-a spus: „Frate Abedam, ai ascultat şi tu, la fel ca mine şi ca ceilalţi aici de faţă valoroasele cuvinte ale fratelui nostr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ofer o bucată mare de pâine. Muşcă din ea şi spune-ne care este verdictul tău: îţi satisface ea capacitatea de înţelegere 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nd că este primul chemat să răspundă, Abedam s-a cam speriat şi nu prea ştia ce să spună, căci în timpul discursului străinului el era preocupat mai degrabă de sine însuşi, aşa că nu a ascultat cu prea mare atenţie subiectul aflat în discuţie. De aceea, după ce şi-a mai revenit din emoţie, el l-a întrebat în şoaptă pe Enoh care este subiectul asupra căruia trebuia să dea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oh i-a spus: „Da, dragul meu frate, este limpede! Dacă îţi lipseşte capacitatea de atenţie spirituală, este evident că nu eşti încă trezit. Iar un om adormit nu poate emite o judeca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nu l-ai auzit pe străin atunci când acesta mi-a arătat cu atâta înţelepciune ca-re este diferenţa între fiinţele create şi copiii lui Dumnezeu, şi implicit între viaţa supusă judecăţii şi moart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spirit surd şi somnolent! Cum ai putut rata această revelaţie atât de importantă referitoar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ia acum s-a trezit cu adevărat Abedam, în faţa acestei mustrări neobişnuit de severe venite din partea Iui Enoh. El a revăzut în sinea lui întregul discurs al străinului, care i-a apărut într-o lumină de o claritate orbitoare, după care a spus: 16. „Nu fii supărat de somnul meu involuntar, dragul meu frate Enoh, căci am revăzut în sinea mea întregul discurs al străinului, şi pot să-ţi confirm că – după părerea mea – cuvintele sale sunt la fel de pure şi de adevărate ca şi soarele într-o diminea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 asigur de fermitatea convingerii mele. Cred că nu este nevoie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o singură observaţie în legătură cu acest străin, şi anum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te Enoh, adu-ţi întotdeauna aminte de marea iubire a lui Iehova, Tatăl nostru preasfânt; căci El păşeşte pe cărări pe care nici chiar cel mai curajos şi mai profund dintre îngerii săi nu va putea pă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cultă, oi fi eu somnolent, dar mi se pare că văd mai clar în starea mea de somn decât vezi tu, trezi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nu doresc să-ţi spun ceea ce văd, până când nu vei vedea tu însu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răinul s-a îndreptat imediat către Abedam şi i-a spus: „Adevăr îţi spun: poţi fii convins de ceea ce vezi, căci ochii spiritului tău nu te înşeală. Există însă situaţii în care este mai bine ca cei mulţi să nu vadă esenţa lucrului aflat în faţa lor. Crede-mă, ştiu acest lucru dintr-o lungă experienţă personală. De aceea, ai dreptate să nu spui ce vezi până când ceilalţi nu vor vedea la rândul lor cu propriii 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imit, Enoh l-a întrebat pe străin: „Frate, ce înseamnă toate acestea? Crede-mă, este pentru prima dată când nu îl pot înţelege p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mi, ce anume nu văd? Fiind un înţelept atât de mare, sunt convins că ştii foarte bine că nesiguranţa pune spiritul într-o stare de mare tulburare, fiind chiar mai rea de-cât moartea. Haide, răspunde-m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străinul i-a replicat: „Enoh, îţi spun un singur lucru: întreabă-ţi inima. Dacă ea nu îţi spune nimic, orice ţi-aş spune eu nu ţi-ar fi de prea mare folos. În cazul de faţă nu contează decât propria judecată. Pomul se judecă după fructele sale. Dacă un pom este plin cu un anumit gen de fructe vii, ce fel de pom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i văzut vreodată fructe vii crescând într-un pom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asemenea pom poate fi cel mult acoperit cu muşchi, dar în nici un caz plin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descoperi într-un frate fructele vii ale cuvintelor sale, este imposibil să nu îţi dai seama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noh a rămas încă şi mai uimit, privindu-l cu insistenţă p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Abedam i-a spus: „Frate, degeaba mă priveşti cu atâta insistenţă. Mai bine ai privi la altcineva, şi te asigur că vei găsi în El mai multe decât ai putea găsi vreod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ă în imediata noastră apropiere. Cu siguranţă, înţelegi ce vreau să spun, nu-i aş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ui Enoh cu celălalt străin. Enoh şi Adam sunt puşi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i-au pătruns drept în inimă lui Enoh. El a meditat în sinea sa asupra tuturor cuvintelor rostite de Abedam, dar şi asupra celor rostite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a fost însă în zadar, căci el, pe care îl numisem mare preot, trebuia să treacă printr-un test mai difici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străinul vorbea în şoaptă cu Abedam, Enoh s-a folosit de ocazie şi s-a adresat celuilalt străin, pe care l-a întrebat cine este necunoscutul, care era numele acestuia şi de unde primise o înţelepciune atât d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lălalt străin i-a replicat: „Cum poţi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unt opozantul lui în această dispută, şi ştii foarte bine că după cutumele străvechi opozantul trebuie să tacă atunci când celălalt vorbeşte. Iar dacă partea adversă îl convinge că a greşit, el nu mai are dreptul de a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exact acest lucru s-a întâmplat acum. De aceea, potrivit vechii cutume eu nu mai am dreptul să spun nimic în legătură cu el fără permisiunea lui, şi cu atât mai mult ţie, care eşti marele preot consacrat de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trivit obiceiului, nu-i poţi forţa pe opozanţi să îşi dezvăluie numele, căci acest lucru poate duce la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 motiv, opozanţii şi-au ascuns întotdeauna feţele, susţinându-şi tezele cu o voce falsă, monotonă, care să nu poată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târziu s-a ajuns chiar să nu li se mai permită amândurora să vorbească. Unul dintre ei trebuia să susţină inclusiv teza opozantului său, tocmai pentru a li se păstra ascunsă identitatea, astfel încât judecata la care erau supuşi să fie absolu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poţi să-mi ceri atunci mie, un opozant redus la tăcere, să vorbesc, tocmai tu, care, în calitatea ta de şef al justiţiei, ar trebui să mă pedepseşti dacă ţi-aş cere să-ţi adresez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nu pot să-ţi da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şi opozantul meu este cu mult mai înţelept decât mine, sunt şi eu suficient de inteligent ca să nu mă las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am avut de spus, am spus, căci, potrivit vechii cutume, fiecare are dreptul să vorbească în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nu te supăra din cauza răspunsului meu, iar dacă doreşti totuşi să mă mai întrebi ceva, fă-o deschis, în fata tuturor, pentru ca toată lumea să ştie că – din ordinul marelui preot – vechea cutumă aplicată în cazul zilei dezbaterilor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st discurs defensiv, Enoh nu a mai ştiut ce să facă. De aceea, el s-a îndreptat către Adam, cerându-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dam i-a răspuns: „De ce eşti atât de agitat? Acest lucru nu este deloc potrivit pentru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zolvă disputa şi nu te mai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discutabil, înţelepciunea primului vorbitor şi corectitudinea celuilalt – care pe mine unul mă face să cred că este de bună credinţă – sunt absolut uimitoare, 19. Dar nu înţeleg de ce trebuie să fii atât de agitat? Oare nu te-a numit Domnul însuşi principalul învăţător şi preot al acestor oameni? Îndeplineşte-ţi funcţia şi nu mai pune atâta lucruril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sputa a fost rezolvată. Ce dor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îţi pasă ţie că Abedam din regiunea de la apus l-a recunoscut pe străin mai repede decât tine? Mai bine relaxează-te şi slăveşte-L pe Dumnezeu. Acesta este unicul sfat pe care pot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vintele lui Adam l-au mai calmat pe Enoh, dar el nu a putut alunga din inima sa cuvintele lui Abedam şi cele ale străinului. De aceea, el i s-a adresat din nou lui Adam: 23. „Tată, într-o anumită privinţă ai dreptate; dar străinul mi-a cerut în mod explicit să îi hrănesc pe toţi cei flămânzi cu hrana oferită de el. Ce trebuie să fac în acest caz? Cum ar putea acest necunoscut să-mi ceară aşa ceva dacă ar fi un simplu o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siguranţă, cazul este foarte dificil, căci omul este prea înţelept pentru a putea fi acuzat de lipsă de respect. Care ar putea fi sursa puterii sale?” 25. De data aceasta, Adam nu a mai avut contraargumente, aşa că i s-a adresat lui Enoh: „M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ed însă că cel mai bun lucru pe care îl putem face este tot relaxarea. Dacă străinul va dori să fie recunoscut de tine şi de noi ceilalţi, el îşi va revela cu siguranţ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u ne rămâne decât să-L slăvim pe Dumnezeu, căci de la El vin toate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l mai bun lucru este să ne supunem voinţei Domnului, ori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ăioase ale lui Adam şi izgonirea străinului. Acesta îşi reveleaz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discuţie, străinul l-a părăsit pe Abedam şi s-a apropiat de Enoh şi de Adam, căror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d că discutaţi ceva în secret. Să înţeleg că este o nouă regulă care se aplică zilei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cum, judecătorul trebuia să păstreze tăcerea, şi chiar să se apropie sau să privească spre altcineva, pentru ca judecata lui să rămână ne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at însă că Enoh, judecătorul iubirii ales de Dumnezeu însuşi, nu se mai poate opri din vorbit, şi asta chiar în prima zi a dezbaterilor după numirea sa în înalt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trăieşti de mult timp pe acest pământ şi ai fost de faţă atunci când Adam a stabilit cutuma referitoare la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face că te-ai decis să o în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ţi-a acordat Abedam cel Mare acest drept, dându-ţi un alt ordin? Dacă ar fi aşa, aş şti cu siguranţ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am aflat însă nimic despre aşa ceva. Ştiu doar că vechea instituţie a judecăţii reci şi formale a fost transformată de El într-o instituţie a iubirii şi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celelalte reguli, nu-mi amintesc ca El să fi făcut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aş dori să ştiu ce anume te-a determinat să încalci cutuma instituită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oh a devenit dintr-o dată foarte stânjenit, incapabil să răspundă mustrări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am însă nu a mai putut rezista, aşa că s-a ridicat în picioare, asumându-şi cea mai oficială poză cu putinţă, şi i-a spus cu asprim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copilul meu! Înţelepciunea ta pare să fi uitat în faţa cui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reme ce îţi aminteşti atât de precis toate vechile cutume, astfel încât îţi permiţi chiar să critici fiecare mişcare a noului judecător, spune-mi: oare nu ai auzit de vechea lege instituită de Adam potrivit căreia cel care îl atacă pe judecător în ziua dezbaterilor – într-un fel sau în altul – va fi imediat exilat pe o perioadă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ai de spus în privinţa acestei legi? Ea s-a aplicat întotdeauna, iar după ştiinţa mea, Abedam cel Mare nu a dispus abrogarea ei, la fel cum nu a dispus nici abrogarea cutu-mei de care vorbeşti tu! –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unt primul legiuitor al acestui pământ, aşa că pot schimba oricând doresc legile d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explică-ţi comportamentul, iar dacă nu ai argumente suficient de solide pentru a-ţi scuza purtarea, consideră-te exilat pe o perioadă de 30 de ani! 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rbeşte şi cere-ţi scuze, – sau vei avea parte de judecata mea. Ce mai ai de spus, vorb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ăinul l-a privit cu uimire pe Adam, care părea scos din minţi. După o scurtă tăcer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am! Ce ai spune dacă ţi-aş dovedi că am suficientă putere şi dreptul de a schimba oricare din legile d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Adam i-a tăiat-o scurt: „Încă o singură impertinenţă de acest fel şi nu vei mai avea dreptul să îţi ceri scuze! Gândeşte-te bin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străinul i-a replicat cu curaj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am, timp de trei zile Abedam cel Mare, Iehova, Dumnezeu cel Etern v-a predicat un singur lucru: iubirea. Oare acestea sunt fructele g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ce I-am ofensat eu pe Enoh atunci când l-am întrebat de ce încalcă veche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am, mă tem că nu ai înţeles nimic din învăţătura lui Abedam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re nu ţi-a spus El să renunţi la judecată şi să proclami în locul ei numa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scăpat El de vechiul Adam, astfel încât descendenţii tăi să nu mai aibă de suferit din cauza greşel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ce doreşti să păcătuieşti din nou, încărcând acest pământ cu o nou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om nerecunoscător! Ce ar mai fi putut face în plus Abedam faţă de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lin de mânie, şi dacă ai putea, m-ai distruge acum, pe loc. O, cât de puţin ai înţeles cuvintele pe care ţi le-a adres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e, mă voi supune judecăţii tale şi voi accepta exilul de 30 de ani, dar timpul acela nu 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ceea, abrog acum această lege, astfel încât nimeni să nu mai poată fi exilat vreodată – nici un om de pe acest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ăci fraţii nu ar trebui să-şi judece fraţii – decât cu iubire, răbdare, blândeţ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d fraţii vor începe să se judece unii pe alţii, mă voi ridica eu însumi ca Judecător suprem şi vă voi condamna pe toţi la mo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dam, înţelegi ce îţi spun?” – Iar ochii tuturor s-au deschis, şi ei L-au recunoscut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bba referitor la relaţia dintre Tată şi copiii Săi. Nu există decât UN SINGUR Dumnezeu şi UN SINGUR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scându-L pe străin, au căzut cu toţii la pământ şi i-au slăvit numele Tatălui preasfânt care şi-a revărsat din nou graţia asupra lor, rămânând alături de ei inclusiv în ziua dezbaterilor – aşa cum l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trăinul le-a spus să se ridice şi le-a adresat următoarele cuvinte: „Ascultaţi, dragii Mei copilaşi, numele Meu este Abba. (N. Tr: Tată.) Aşa va trebui să-mi spuneţi întotdeauna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Mă veţi numi astfel în spirit şi adevăr, voi asculta întotdeauna cererile voastre. Dacă îmi veţi spune altfel, nu vă voi asculta cererile şi îmi voi îndepărta urechea de buzele voastre, şi nu voi privi cu ochii Mei la lucr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sclav are un stăpân. Natura are un Dumnezeu inexorabil, care este Creatorul şi Judecătorul ei. Înaintea lui Iehova toată lumea se cutremură, căci Cel Etern nu poate suferi nimic înlăuntrul Lui, dar nici în afara Lui – întrucât sfinţenia Lui este de neatins, în schimb, Tatăl îşi recunoaşte copilaşii, iar ei trebuie să-L recunoască la rândul lor, strigându-L:Tată, dragă Tată!', iar El îi va asculta întotdeauna şi le va dărui tot ce are, respectiv viaţa eternă şi perfectă, şi toate como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t că vă întrebaţi în sinea voastră:Dar cum putem face acest lucru? Căci Ta-tăl este una cu Dumnezeu cel Etern şi cu sfinţenia Lui de neatins. Dacă ne adresăm Tatălui, ne vom adresa implicit Celui de care nu ne putem aprop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utem striga,Tată', fără a ne aminti imediat Cine es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u vă spun, şi chiar insist să vă aduceţi întotdeauna aminte Cine este Tatăl vostru, căci El este Cel care v-a creat, împreună cu întreaga infinitate. El le-a lăsat pe celelalte creaturi în starea în care le-a creat, dar pe voi v-a transformat în copiii Lui, prin iubirea Lui eternă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strigaţi-L întotdeauna,Tată', fără a uita însă nici o clipă Cine este Tatăl, iar El vă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alitate de Dumnezeu, Eu sunt Judecătorul etern, în conformitate cu înţelepciunea şi sfinţenia Mea infinită – căci nimic nu se poate apropia de Dumnezeu fără a-şi pierde viaţa. Dar în iubirea Mea infinită, Eu sunt şi Părintele vostru şi nu doresc altceva decât să îi adun pe copilaşii Me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Mă întrebaţi cine este mai puternic: Dumnezeu sau Tatăl, căci nu există decât UN SINGUR Dumnezeu şi UN SINGUR Tată, iar acela sunt Eu, cel vizibil acum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mâneţi întotdeauna cu Tatăl şi nu veţi fi judecaţi niciodată. Căci Tatăl nu-judecă pe nimeni – şi cel mai puţin pe copilaşii Săi, care îl mărturisesc în inimile lor ca unic Părinte, adorând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cum voi nu vă judecaţi copiii, ci doar îi instruiţi, îi învăţaţi şi îi călăuziţi, la fel proced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 puteţi convinge de acest lucru chiar acum, căci am venit la voi şi vă călăuzesc personal pe căr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re aş face acest lucru dacă nu aţi fi copilaşii Mei şi dacă Eu nu aş fi Părintele vostru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siguranţă, nu! Căci Mi-ar fi mult mai uşor să vă ţin sub puterea judecăţii Mele, la fel ca pe celelalte fiinţe create. De vreme ce nu fac însă acest lucru, este evident că voi sunteţi copilaşii Mei, iar Eu sunt bunul v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tăzi, am venit din nou la voi ca un necunoscut, iar voi nu M-aţi recunoscut, – căci aţi strigat în inimile voastre,Iehova', şi n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rămâneţi de-a pururi cu Tatăl, iar Eu nu voi mai fi niciodată un străi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vreme ce sunt din nou cu voi, bucuraţi-vă şi veniţi cu toţii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asfânt este înconjurat de capiii Săi. Adam îl recunoaşte în cel de-al doilea străin pe Abel. Încercarea inutilă a Marelui Mincinos, Satan, de a se opun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astă chemare, s-au grăbit cu toţii în braţele lui Abba, înconjurându-L din toate părţile, iar Abba amplifica focul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Adam nu mai era atât de sprinten, când a reuşit să ajungă la Abba, ceilalţi îl încercuiseră dej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cercat să-şi facă loc cu coatele, dar de data aceasta nimeni nu s-a grăbit să-i cedeze locul, aşa că bietul Adam a început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bba i-a spus: „Adam, de ce suspini? Oare am sosit singur aici? Dacă vezi că nu mai ai loc lângă Mine, cu siguranţă vei găsi lângă celălalt străin! Haide, cuibăreşte-te la pieptul lui, dar mai întâi recunoaşte-l şi întreabă-ţi inima de cine se simte mai apropiată. Adevăr îţi spun: inima ta va striga cu putere, făcându-te să înţelegi de ce ai ajuns atât de târziu lângă Min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 asigur că străinul, pe care îl vei recunoaşte cât de curând, este mai presus decât tine, căci el a atins deja nemurirea, în timp ce tu vei fi nevoit să mai aştepţi moartea trupească pentru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ide, priveşte-l mai îndeaproape pe acest tovarăş al Meu, iar după ce îl vei fi recunoscut, spune-ne tuturor pe cine ai recunosc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imit, Adam s-a întors lent şi a început să-l analizeze pe celălalt străin din cap până în picioare. Incapabil să îl recunoască, el s-a întors din nou către Abba şi i-a spus: 8. „Abba, nu îl pot recunoaşte pe tovarăşul Tău. Cine este el şi care est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ba, nu mă mai ţin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ul că eu şi descendenţii mei trebuie să murim trupeşte pentru ca spiritul nostru să se poată întoarce în adevărata sa patrie, asta ştiu încă din zilele lui Abel, căci el a devenit – vai nouă! – un exemplu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oate acestea, nu-mi este deloc teamă, căci ştiu foarte bine că voi muri în braţe-le Tale, la fel cum m-am născut când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reuşesc însă deloc să-l recunosc pe acest străin. O, Abba, spune-mi chiar cu gura Ta sfântă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bba i-a spus lui Adam: „Apropie-te mai tare de el, şi atunci îl vei recunoaş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am s-a apropiat de străin, după care a scos un strigăt de fericire, căci l-a recunoscut în el pe fiul său Abel. A dat să se repeadă către el, pentru a-l îmbrăţişa, dar Abel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cultă-mă! Toţi copiii tăi L-au îmbrăţişat pe adevăratul lor Tată. De ce doreşti să te îndepărtezi de El numai pentru a mă îmbrăţişa pe mine, care nu însemn nimic prin compar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ide, întoarce-te repede şi du-te la Cel care este Cauza unică a tuturor fiinţelor, în caz contrar, vei mur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ă, în această zi i s-a permis marelui şarpe o libertate deplină; el are dreptul să se târască chiar şi pe aceste înălţimi. De aceea, grăbeşte-te, dacă nu doreşti să te prindă înainte de a fi intrat în sfe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veşte către peştera ta. Acolo se află el, marele duşma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ide, grăbeşte-te, grăbeşte-te, tată Adam, căci el este mai iute decât fulgerul şi mai răzbunător decât un le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am a alergat imediat către Abba, care l-a primit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bit, prinţul lumii exterioare s-a interpus între Abel şi grupul strâns lângă Abba, asumându-şi o formă umană, şi a strigat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Atotputernicule, de ce mă persecuţi chiar aici, în sfera mea de influenţă? Ce ai Tu de-a face cu creaturile Mele? De ce doreşti să-i smulgi de lângă mine pe cei care nu s-au născut din Tine, ci din mine, lăsându-mă astfel ca un tată fără copii? Oare nu ai la dispoziţie nenumărate legiuni de spirite pure care s-au născu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ide, pleacă de pe acest pământ, care reprezintă marele meu regat, căci el îmi aparţine numai mie, de vreme ce s-a născut din mine, şi nu din Tine! Calci cu picioarele Tale pe proprietatea mea, dovedindu-te astfel un hoţ. Haide, pleacă de aici!” 23. Dar Abba i-a spus: „Vai ţie, blasfemiatorule! Câte minciuni îţi ies din gură! Dacă pământul acesta este proprietatea ta, a cui proprietate eşti chiar tu? Cine te-a adus la viaţă, la fel ca şi în cazul celorlalte legiuni de spirit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 tot vorbeşti de proprietate? Arată-mi o singur plantă de pe acest pământ pe care ai creat-o tu, şi îţi voi dărui întregul pământ şi întregul cer vizibil în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ncinos odios, văd că tremuri în faţa Mea, căci ţi-am dezvăluit infamia. De ce nu tremuri în faţa ta, căci cu fiecare secundă care trece te afunzi tot mai adânc în damnare, din cauza răutăţii tal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flă că Eu sunt Domnul cerului şi al pământului deopotrivă! Haide, pleacă de aici, căci acest loc este prea sfânt pentru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duşmanul a dispărut de pe înălţimi, url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Abba referitor la viclenia şi răutatea lui Satan. Slăbiciunea lui Satan. Feriţi-vă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pariţia marelui duşman al vieţii, Abba s-a adresat copiilor care îl îmbr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ii Mei copilaşi, aţi auzit ce a îndrăznit să spună marele mincinos, chiar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feriţi-vă de el, dacă nu doriţi să fiţi atraşi în prăpastie, căci mare este ră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viclenia şi şiretenia sa nu sunt cu nimic mai mici. De aceea, aveţi de trei ori grijă atunci când vă aflaţi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nu este altceva decât un spirit exilat, incapabil să se îndrepte şi să Mă recunoască în calitate de unic Dumnezeu al întregii sfinţenii şi puteri, nedorindu-şi altceva decât puterea absolută. Nu caută altceva decât să îmi slăbească puterile, în speranţa de a Mă distruge definitiv, astfel încât să îşi poată asuma întreaga putere asupra cerului ş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ar reuşi în această intenţie a sa, ura lui faţă de Mine este atât de mare în-cât nu şi-ar propune altceva decât să distrugă întreaga creaţie, pentru a da apoi naştere unei creaţii noi, menită să îi satisfacă întru totul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noua creaţie nu ar putea exista ceva care să dureze o eternitate, căci existenţa tuturor lucrurilor ar depinde întru totul de liberul său arbitru şi de plăcerea pe care i-ar of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s-ar plictisi de ea, întreaga sa creaţie ar fi din nou distrusă şi înlocuită cu alta, menită – la fel ca şi prima – să îi satisfacă simţuri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nu şi-ar propune niciodată să creeze fiinţe după chipul şi asemănarea lui, spre exemplu un bărbat, ci numai femei care să-i satisfacă simţurile. Chiar şi acestea ar trebui să fie extrem de sensibile şi dispuse să se supună la tot felul de excese, pentru a-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scurt, ideile lui sunt atât de odioase încât nici chiar cel mai înalt dintre îngeri nu le-ar putea pătrunde în toată profunzimea lor. De aceea, feriţi-v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 că vă întrebaţi în inimile voastre:De ce nu distrugi o asemenea fiinţă, de o răuta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oresc să vă întreb la rândul Meu:Care dintre voi ar fi dispus să meargă în ţinuturile de jos pentru a-l ucide pe Lameh, deşi acesta nu este cu nimic mai bun decât duşma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u, dacă vi l-aş aduce din nou înainte pe însuşi duşmanul vieţii, aţi fi în stare să îl ucideţi cu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t convins că nu este unul printre voi care să nu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până şi voi aţi ezita să comiteţi o asemenea atrocitate, deşi iubirea voastră este infinitezimală prin comparaţie cu a Mea, cum aş putea face acest lucru Eu, care sunt în-săşi Iubirea eternă şi infinită, Creatorul lui, la fel ca şi al vostru, Dumnezeul lui, la fel ca şi al 249</w:t>
      </w:r>
    </w:p>
    <w:p>
      <w:pPr>
        <w:pStyle w:val="Frspaiere"/>
        <w:rPr/>
      </w:pPr>
      <w:r>
        <w:rPr>
          <w:rFonts w:cs="Bookman Old Style;Times New Roman" w:ascii="Bookman Old Style;Times New Roman" w:hAnsi="Bookman Old Style;Times New Roman"/>
          <w:sz w:val="24"/>
        </w:rPr>
        <w:t>vostru, Domnul lui, la fel ca şi al vostru, şi chiar Părintele lui aspru, la fel cum sunt pentru voi un Părinte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chimb, i-am înlănţuit puterea voinţei, atât cât acest lucru a fost cu putinţă fără a-l distruge definitiv. De aceea, nu trebuie să vă temeţi deloc de el, ci doar să vă feriţi de şiretenia lui, care în sine este lipsită de putere, astfel încât oricine i se poate opune, alungând-o la fel de uşor cum ar alunga o muscă ce i s-a aşeza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are decât să îşi continue viaţa şi să încerce la infinit să ne distrugă, căci şansele lui sunt mai mici decât cele ale unui ţânţar care ar decide să înfrunte un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d că vă întrebaţi din nou în sinea voastră:În ce constă şiretenia acestui duşman al vieţii, pe care trebuie să-l recunoaştem şi de care trebui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cine s-ar putea feri de ceva ce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pilaşii Mei, este corectă întrebarea pe care v-o puneţi acum, dar vă asigur că es-te absolut inutilă, căci duşmanul vieţii nu are dreptul să se apropie de nimeni pentru a-l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ar dacă omul însuşi se lasă sedus în inima lui, devenind mândru, arogant, vo-luptuos, orientat către lumea exterioară şi egoist, el se apropie spontan de duşmanul vieţii, devenind una cu el, nefiind cu nimic mai bun decât duşmanul propriu-zis, de care v-am zis să vă 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adevăratul duşman al vieţii observă că un asemenea om s-a apropiat singur de el, el face toate eforturile pentru a-l subjuga şi mai tare, înlănţui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atunci devine eficientă viclenia de care vă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cel care doreşte să scape de viclenia duşmanului vieţii trebuie să îşi păzească cu credinţă inima, orientând-o în permanenţă către Mine! Dacă veţi acţiona în acest fel, vă asigur că vă va fi mai uşor să convingeţi soarele să coboare de pe firmament decât duşmanului vieţii să vă ia în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adar, nu vă temeţi, căci nimic nu se poate petrece fără permisiunea Mea. Dacă Eu permit totuşi anumitor lucruri să se petreacă, puteţi fi convinşi că am ra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mai presus de orice, feriţi-vă de voi înşivă, căci adevăr vă spun, în afară de Mine Însumi, nimic nu este mai liber în creaţia Mea decât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vegheaţi asupra lor în acord cu voinţa Mea, iar şiretenia duşmanului vieţii nu vă va pute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ţelegeţi ce vă spun acum: sunteţi oricând protejaţi împotriva vicleniei sale atâta vreme cât vă orientaţi inimile către Mine, dar nu vă veţi putea proteja de el prin propriile voas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bel de a cobori printre predicatorii păcătoşi din oraşu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rupului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Abba le-a cerut celor de faţă să se retragă la o distanţă de şapte paşi, formând astfel un cerc în jurul Tatălui şi mulţumindu-i pentru imensa Lui graţie, iubire şi compasiune. După care l-a chemat la el pe Ab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ciosul Meu mesager, te trimit acum în oraşul lui Enoh. Vei întâlni acolo şapte predicatori ai căinţei trimişi de pe aceste înălţimi. Trei dintre ei au rămas credincioşi, dar ceilalţi patru s-au rătăcit, căci au căzut în capcana trupului femeiesc, care a pus stăpânire pe ei. Misiunea ta este să-i aduci din nou la Mine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i constata că nu vor fi dispuşi să renunţe atât de uşor la puterea lor. De aceea, întrucât nu au cunoscut niciodată durerea fizică, poţi începe prin a-i disciplina mai întâi prin şapte lovituri puternice pe umăr, – dar şi acest lucru numai dacă vei constata o flacără impură ieşind din inimile lor, luând în final form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vei observa acest lucru, ridică-ţi braţul şi loveşte-i puternic. Dacă după această primă lovitură focul se stinge instantaneu, continuă cu celelalte lovituri, dar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însă numărul de lovituri pe care ţi-am cerut să l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pă prima lovitură, flacăra şi forma femeiască nu dispar complet, loveşte-i din nou, chiar mai puternic decât prima oară. Dacă nici atunci nu se produce nici o modifica-re, loveşte-i iarăşi, cu şi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dacă schimbarea se produce, ai grijă ca loviturile care au mai rămas până Ia împlinirea numărului total să fie mai blânde. Dacă schimbarea nu se produce, dublează-ţi însă forţa loviturilor, până la sfârşitul numărulu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e produce o oarecare schimbare, dar nu suficientă, loveşte-i cu aceeaşi intensitate ca şi mai înainte, pentru a pedepsi astfel încăpăţânarea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ă disciplinare a inimilor lor, vorbeşte-le cu putere şi informează-i care este voinţa Mea în ceea ce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alizează-le apoi în secret inimile. Dacă flăcările impure nu revin timp de şapte zile, le poţi îngădui alte şapte zile de libertate. Apoi vizitează-i din nou. Dacă flăcările impure tot nu au revenit, le poţi îngădui şapte lun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escoperi însă că inimile lor au suferit în această perioadă, întăreşte-le cu mirul graţiei Mele. În cazul în care constaţi că vechea plăcere impură a revenit în inimile lor, pedepseşte-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primele şapte lovituri, date cu toată forţa, nu au reuşit să stingă flacăra impură din inimile lor, ia o bâtă, dar nu una netedă, ci una cu spini, şi continuă să le administrezi pedeaps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data aceasta, chiar dacă flacăra are tendinţa să scadă în intensitate, nu va trebui să diminuezi cu nimic forţa loviturilor, căci este evident acum că ai de-a face cu încăpăţânarea unei inimi deja pe jumăta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nici chiar aceste lovituri nu vor avea efectul scontat, ia un fier încins şi aplică-le nu mai puţin de 77 de lovituri extrem de dure peste întregul corp, pentru ca acesta să sufere şi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ceste lovituri le vor înmuia inimile, vindecă-le trupurile şi întăreşte-i cu graţia Mea. Dacă tot nu apare nici o îmbunătăţire, aruncă nişte viermi peste trupurile lor sfârtecate, care să-i mănânce de vii, – căci este mai bine să fii mâncat de viermi decât să fii distrus d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 despre ceilalţi trei, pe aceştia întăreşte-i cu iubirea Mea şi arată-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Eu voi fi întotdeauna cu tine şi cu toţi copiii M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acest mesaj, îngerul Abel s-a înclinat adânc în faţa lui Abba, după care a dispărut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t despre patriarhi, aceştia au rămas uimiţi auzind că patru dintre mesageri au cedat ispitei, uitându-L într-un timp atât de scurt pe Acela care răspândise cu numai o zi înainte atâta graţie, iubire şi compasiun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Abba le-a spus: „O, copilaşii Mei, nu vă mai minunaţi atâta! Abia acum câteva minute v-am spus că în afara Mea nu există nimic mai liber în întreaga creaţie decât inima omului. Este suficient însă ca aceasta să uite de Mine un singur moment pentru a cădea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i, mare este puterea trupului, şi până acum niciunul dintre voi nu a putut-o învinge. Aşa că nu vă miraţi că cei patru bărbaţi au cedat atât de curând voluptăţii femeilor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a căzut, Cain a făcut o profeţie în faţa şarpelui care i-a apărut în formă de femeie, afirmând cât de mare va fi acest pericol pentru toţ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dar, nu vă mai miraţi de căderea celor patru, căci nici voi şi nici copiii voştri nu aţi avea o altă soartă dacă aţi uita de Mine fie şi numai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rămâneţi cu Mine, aşa cum Eu sunt în voi, şi nu veţi fi nevoiţi niciodată să deveniţi slujitorii trup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bine ce vă spun!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celor patru veniţi din regiunea de miazăzi. Enoh pretinde că îl repudiază pe Dumnezeu. Efectul discu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Abba l-a chemat la El pe Enoh, spunându-le şi celorlalţi să fi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s-a grăbit către Abba, iar ceilalţi şi-au deschis imediat urechile ş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ba i s-a adresat astfel lui Enoh: „Ascultă, Enoh, şi ascultaţi şi voi, ceilalţi; şi niciunul dintre voi să nu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urând vor ajunge aici patru bărbaţi veniţi din regiunea de miazăzi; ei au o dispută în legătură cu Abedam. Doi dintre ei înclină să-L considere una cu Iehova, în timp ce ceilalţi doi se opun şi susţin că el nu este decât spirit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Enoh, cei patru vor veni la tine ca să îţi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ţi cer ţie să le ţii partea celor care îl contestă pe Abedam, astfel încât aceştia să îşi piardă complet credinţa. Abia apoi vom putea construi în ei un nou templu, căci pe un sol atât de nisipos nu poţi construi nici măcar o locuinţă pentru morţi, darămite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i, aproape că au ajuns. Haide, adună-te şi fă aşa cum t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 oficial, dar nu aspru, şi adu-ţi aminte că şi ei sunt nişte sărmani fraţi ai noştri, pe care dorim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adevăr vă spun tuturor: îl prefer de o mie de ori pe acela care Mă contestă în orbirea lui celui care, cu inima călduţă, îşi declară credinţa pentru Mine, dar nu îşi dă ostenea-la să discute despre Mine cu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însă că au ajuns foarte aproape. Pregătiţi-vă şi aveţi grijă să nu Mă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iubirea arzătoare a inimii sale, Enoh i-a mulţumit cu credinţă lui Abba şi a ieşit în întâmpinarea celor patru cu o min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junşi pe culme, cei patru opozanţi s-au înclinat în faţa patriarhilor. Enoh i-a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ţilor, ce v-a adus aici? Vorbiţi, dar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ul din cei patru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tivul este legat de Abedam; nu suntem de acord dacă El este Iehova, sau doar spirit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spune că şi Abel avea mari puteri miraculoase pe vremea când trăia. Am auzit chiar că a distrus în faţa lui Cain un munte întreg, pentru a-l împiedica astfel să îşi ducă la bun sfârşit intenţii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cesta este motivul neînţelegerii noastre, pe care am dori să-l lămureşti, căci chestiunea are mare import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oh a luat atunci cuvântul în numele Meu şi a spus următoarele: „Fraţilor, de ce vă certaţi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poate să însemne Abedam, la fel ca şi Iehova, dacă nu Îl manifestăm cu credinţă în inimile noastre? Cum vă puteţi certa pentru cineva care nu există, nici în această lume nici în c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vezi la distanţă o movilă şi tu crezi că este o piatră, în timp ce fratele tău afirmă că este un muşuroi de cârtiţă, acesta poate fi un motiv de dispută, căci este real şi cât de curând veţi ajunge lângă el, constatând cine are dreptate. În cazul de faţă, pe cine doriţi să luăm drept arbitru, de vreme ce motivul Disputei sunt gândurile şi sentimentele voastre lipsite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i vă certaţi pe tema lui Abedam, care ne-a încântat pe toţi timp de trei zile cu înţelepciunea lui; unii afirmând că este Iehova, alţii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eu vă spun: întrebaţi-vă mai întâi dacă există Iehov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veţi face dacă vă voi spune că nu există nici un Iehova, ci numai spaţiul nesfârşit, înconjurat de timp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eaga natură ne învaţă că forţele mute care există în acest spaţiu intră în conflict unele cu altele, dând naştere la forme supuse forţelor oarbe, care le manipulează într-un fel sau altul. Care dintre aceste forţe s-a manifestat însă până acum în calitate d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are nu este mai înţelept să considerăm că tot ceea ce ne înconjoară s-a dezvoltat gradat sub presiunea forţelor naturii, care operează inclusiv în interiorul nostru, decât să credem în tot felul de vise lipsite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ar exista într-adevăr o forţă care să corespundă – prin deplina sa conştiinţă de sine – conceptului de Dumnezeu, aceasta nu ar putea ţâşni decât dinlăuntrul nostru, de vreme ce noi suntem primele fiinţe din marea sferă de activitate a acestor forţe naturale în care acestea tind să devină din ce în ce mai independente şi mai conştien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ţi văzut vreodată o piatră transformându-se într-o picătură de apă? Invers, acest fenomen este însă posibil, căci orice pietricică este alcătuită dintr-un număr infinit de picături solidificate, care, dacă ar fi dizolvate din nou, ar creşte nivelul apelor mării cu nu mai puţin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mod similar, Dumnezeu nu poate naşte decât înlăuntrul nostru, ca forţă centrală a conştiinţei de sine, la fel cum o piatră se naşte din mai multe picături de apă,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alizaţi aşadar inutilitatea dezbaterii voastre şi gândiţi-vă la ceea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mai întâi asupra înţelepciunii profunde, şi abia apoi aplicaţi această cunoaştere dis-putelor voastre. Aţi înţeles cuvintele me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zind asemenea cuvinte, cei patru au început să tremure din toate încheieturile şi s-au făcut albi ca varul. Unul singur a îndrăznit să îngaime: „Frate, de ce ne-ai ucis? Ce mai suntem noi acum şi ce mai putem aştepta de la viaţă? Nimic altceva decât distrugerea final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mai bine ne-ai fi lăsat în greşeala noastră! Cât de fericiţi er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l puţin, inimile noastre aveau de ce să se agate. Acum, ne-ai aruncat în abisul pierzaniei eterne. Ce mai putem fac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Iehova, o, Abedam, ce bine ar fi dacă ai mai fi printre noi! Am prefera de o mie de ori să fim amăgiţi de Tine, decât să fim treziţi la o realitate atât de brutală de cătr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noh, – amăgeşte-ne din nou, ca să cunoaştem din nou liniştea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i sfătuieşte pe cei patru să caute adevărul şi să îl recunoască singu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 starea de profundă tulburare a celor patru, Enoh le-a spus: „Înţeleg că nu vă pasă atât de mult de adevăr, ci mai degrabă de un trai confortabil şi călduţ, fără să faceţi vreun efort serios de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vouă, nerozi adormiţi! La ce v-a folosit până acum traiul călduţ pe care l-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iaţa oricărui om vine o zi a marii revelaţii, cu marea ei spaimă şi teroare, dar cel care s-a pregătit multă vreme pentru ea nu va fi surprins şi nu va cădea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chimb, cel care nu face decât să se amăgească singur, astfel încât să îşi poată continua somnul confortabil în noaptea propriei sale amăgiri, va fi cuprins de o spaimă de moarte atunci când va auzi chemarea divină şoptindu-i la ureche: „Somnorosule indolent, trezeşte-te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aţi-mă! Dacă aţi fi fost cu adevărat preocupaţi de Iehova, v-aţi fi pus încă cu mult timp în urmă marile întrebări, de genul:Cine este Iehova şi unde se a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aţi preferat însă să evitaţi asemenea eforturi mentale, crezând orbeşte în orice vi s-a spus. Să vă gândiţi personal la aceste cuvinte vi se părea prea obositor. De aceea, Abedam a fost nevoit să vă trezească din somnul vostru de moarte, în care aţi mai fi dormit şi astăzi, fără să vă puneţi vreodată întrebări profunde legate de natur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efericiţilor cu inima călduţă, a sosit vremea să vă preocupaţi de viaţă! Ce aţi făcut timp de 200 de ani, deşi nu ştiaţi aproape nimic despre Iehova? Cel puţin, acum aţi aflat care este adevărul despre Iehova. Pe vremea aceea nu ştiaţi însă nimic despre El, dar nici nu v-aţi propus vreodată să aflaţi mai multe, căci aţi preferat întotdeauna amăgirea în locul adevărului. De ce aţi venit astăzi aici, lucru pe care nu l-aţi făcu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ă Abedam v-a trezit într-o oarecare măsură din visul vostru întunecat referitor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um, nu vă doriţi altceva decât restabilirea acestui Dumnezeu amăgitor, pentru a vă putea continua somnul călduţ. Lucrul acesta nu mai este îns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nu v-aţi dorit cu adevărat lumina, ci doar o lumină materială. Eu v-am oferit însă lumina adevărului. De ce doriţi să vă întoarceţi atunci la vechea amăgire a simţurilor, respingând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simplu: pentru că voi nu aţi venit aici de dragul adevărului, ci pentru a scăpa de decepţia provocată de această zguduire. Vi-l doriţi înapoi pe vechiul vostru Iehova pentru a vă redobândi somnul cel dulce în care v-aţi complăcut atâta vreme, în timp ce noi vegheam aici, luptându-ne continuu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ide, vegheaţi alături de noi şi ajutaţi-ne să ducem pe umerii noştri povara incredibil de grea a morţii. Văd că aveţi umerii laţi şi că sunteţi suficient de puternici pentru a ne ajuta în această sarcin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 vă spun: vechiul Iehova nu vă va fi de nici un folos în întreaga eternitate, dacă nu veţi construi în voi înşivă un no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este semnificaţia primului meu discurs faţă de voi: Iehova trebuie să plece dintre noi, tocmai pentru a putea exista pentru noi. În caz contrar, o mie de Iehova exteriori nu ne-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 îi foloseşte unei pietre faptul că eu exist pe deplin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piatra ar putea deveni conştientă de sine, transformându-se într-o fiinţă liberă, mi-aş dori într-adevăr să însemn ceva pentru ea, la fel cum însemn pentru voi. La ora actuală, ce însemn eu pentru această piatră?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eaşi relaţie care există între mine şi această piatră se aplică în cazul vostru şi al vechiului vostr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Iehova trebuie să atingă mai întâi stadiul suprem al conştiinţei de sine înlăuntrul vostru, prin voinţa voastră activă, înainte de a putea deveni pentru voi un Iehov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nu va putea fi realizat decât prin efortul vostru direct. Dacă veţi da greş în acest efort, Iehova nu va putea exista niciodată pentru voi, la fel cum noi toţi nu existăm pentru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dar, nu îmi mai cereţi noi amăgiri, ci începeţi să căutaţi adevărul. Învăţaţi-l din marea carte şi din semnele naturii, şi atunci veţi înţelege dacă inimile voastre sunt pregătite pentru a primi sămânţ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retrageţi-vă vreme de o gradaţie a umbrei pe ceas şi reflectaţi la cuvintele mele. Apoi întoarceţi-vă, iar noi vă vom testa inimile după măsura iubirii din ele. Haideţi, pleca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sfătui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patru s-au înclinat în faţa patriarhilor, după care s-au retras de pe colină într-o poieniţă, unde s-au instalat şi au început să se sfătuiască astfel între ei: 2. „Fraţilor, a spus unul, ce credeţi: putem avea încredere în cuvintele lui Enoh,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l, sunt de părere că de data aceasta marele Enoh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urma urmei, este şi el un om, la fel ca şi noi, iar greşeala face parte di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Atotputernicul l-a înzestrat cu o mare înţelepciune şi l-a numit mare preot, El nu l-a ridicat totuşi deasupra naturii umane, astfel încât este acelaşi Enoh ca şi mai înainte, care – la fel ca oricare alt om – poate comi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absolut sigur că de data aceasta a comis o asemenea greşeală, şi încă una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r şi simplu, nu înţeleg cum de mi-am păstrat cumpătul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re exemplu, ce mi-ar fi putut răspunde dacă i-aş fi spus, atunci când L-a repudiat pe Dumnezeu:Frate, dacă ceea ce afirmi tu este adevărat, atunci cu siguranţă nu am mai fi nevoiţi să ne construim cu atâta efort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dacă noi am putut apărea fără ajutorul unui Creator atotputernic – deşi suntem infinit mai perfecţi decât aceste locuinţe ale noastre, întrucât putem gândi, vorbi şi simţi – de ce nu ar putea apărea în mod spontan locuinţele, fără ajutorul nostru, cu atât mai mult cu cât sunt infinit mai puţin complex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aş pune rămăşag viaţa că şi dacă ar aştepta o eternitate, bunul Enoh nu ar putea vedea o locuinţă răsărind singură din pământ, oricât de mult şi-ar d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m putea fi noi rezultatul forţelor oarbe ale naturii, când acestea sunt chiar mai puţin conştiente de s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fraţilor, Enoh nu mă va putea convinge niciodată de acest lucru! Dimpotrivă, îi voi dovedi eu că deşi a fost numit mare preot, nu este decâ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al doilea vorbitor s-a ridicat atunci şi a spus: „Ai întru totul dreptate, frate. Da-că nu ar fi fost respectul faţă de patriarhi, te asigur că l-aş fi redus la tăcere pe Enoh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ar fi plăcut să aud ce poate răspunde el la o simplă întrebare:Enoh, dacă ceea ce ne-ai spus este adevărat, aş vrea să ştiu cum poate fi explicată iubir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ţilor, dacă Enoh mi-ar fi putut răspunde măcar o singură silabă la această întrebare, fără a se contrazice, vă asigur că aş fi fost dispus să înghit pe loc orice munte pe care mi l-aţi f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dacă Iehova este doar un concept fals, menit să prezerve indolenţa spiritului nostru, înseamnă că şi iubirea pe care i-o purtăm este tot o minciună. Ar rezulta atunci că trăim cu toţii în minciună, inclusiv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dacă tot trăim în minciună, l-aş mai întreba pe Enoh:Frate, cu ce se mai deo-sebeşte atunci înţelepciunea ta de nebu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uneţi-mi sincer, ce ar mai fi putut răspunde Enoh la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siguranţă, nimic, căci ar fi prins în capcană şi ar fi incapabil să mai rosteasc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ate ne-a luat drept nişte săraci cu duhul, a spus şi al treilea, care credem orice n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voi avea grijă ca la următoarea noastră întâlnire să îl fac să vadă cât de proşti suntem! O fi el mare preot, dar vă asigur că se va simţi ca şi cum ar muşca dintr-un măr pădu-reţ necopt. Mă simt exact ca un nor plin de apă, din care furtuna stă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suficient un mic vânticel, iar Enoh va fi tratat pentru refuzul lui de a-L accepta pe Dumnezeu mai rău decât ne-am simţit noi în ziua de dinainte de Sabat. Este evident că ne-a jucat o festă, dar voi avea grijă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degrabă aş crede că nu exist eu însumi decât să admit că Enoh nu crede în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evident că ne-a jucat o festă şi că şi-a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voi avea grijă să îl prind în capcană, astfel încât să se simtă la fel ca o piatră care a căzut pe fundul mării, de unde nu mai a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răspuns mi-ar putea da dacă îl voi întreba direct:Enoh, mare preot lipsit de respect, în marea ta orbire, ne-ai minţit de două ori! Căci dacă nu a existat niciodată un Iehova, atunci ai vorbi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 siguranţă, şansa oarbă nu te-a înzestrat cu mai multă înţelepciune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suntem nişte nebuni, de ce ai fi tu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de altă parte, dacă există vechiul Iehova, atunci eşti şi vei rămâne în faţa noastră doar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i, fraţilor, ce ar putea răspunde Enoh la această întrebare?” 30. Iar cel de-al patrulea a strigat, la unison cu primii doi vorbitori: „Un singur lucru:,Aveţi dreptate, nu sunt decât un măgar, iar marea mea preoţie este egală cu zero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eea ce îl priveşte pe Abedam, vă propun să ne unim forţele şi să-i demonstrăm marelui preot că Acesta a fost Iehova însuşi, lucru evident din faptele Sale şi din cuvintele pe care le-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va contesta acest lucru, îl voi întreba pur şi simplu:Frate, la urma urmei, ci-ne a făcut din tine un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El nu înseamnă nimic, atunci nici tu nu ai vreo însemnătate, iar cel mai bun lucru ar fi să abdici din funcţia de mare preot, căci o asemenea instituţie nu se potriveşte cu un blasfem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 ar mai putea răspunde Enoh în faţa unei asemenea evidenţe?” 35. Cei patru au ajuns astfel la o unanimitate de păreri. Primul vorbitor s-a ridicat atunci în picioare şi li s-a adresat celorlalţi: „Fraţilor, de vreme ce am căzut de acord, vă propun să mergem şi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ă spun sincer, ard de nerăbdare să văd ce va ieşi din toată această poveste. În ce-ea ce îl priveşte însă pe Enoh, sunt convins că va rămâne complet fără replică. Aşadar, să merge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cei patru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patru s-au ridicat atunci în picioare şi s-au întors pe vârful colinei. Ajunşi aici, ei au început imediat să se certe în legătură cu cel care va lua primul cuvântul în faţ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u întors chestiunea pe toate feţele, primul vorbitor le-a spus celorlalţi: „Ştiţi ce? Haideţi mai bine să aşteptăm ca Enoh sau altcineva să n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ăruia i se va adresa îi va răspunde şi va lămuri astfel lucrurile. Pe de altă parte, dacă nimeni nu ni se va adresa, lucrurile vor fi oricum lămurite, aşa că nu vom mai avea altceva de făcut decât să îi întoarcem spatele marelui preo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convins că sunteţi întru totul de acord cu mine”, lucru pe care ceilalţi l-au confirm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u-i, Enoh s-a îndreptat însă imediat către ei – la îndemnul lăuntric primit de la Abba – şi l-a întrebat pe primul dintre ei: „Ei bine, fraţilor, la ce concluzie aţi ajuns? Dezvăluiţi-mi-o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ul vorbitor şi-a adunat puterile, deşi tremura din toate încheieturile, şi i-a răspuns cu o voce cam palidă: „Dragă frate Enoh! La ora actuală, eu şi fraţii mei nu-ţi putem da decât un singur răspuns: dacă îţi păstrezi afirmaţia anterioară, din cauza unei eventuale orbiri, nu putem decât să te compătimim din toată inima, fără a te putea aju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părerea ta diferă totuşi de cea exprimată anterior, înseamnă fie că eşti plin de răutate şi orgoliu, fie că ai dorit să le joci o festă sinistră bieţilor tăi fraţi, fără să te gândeşti nici o clipă cât de tare i-ai pute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caz, considerăm cu nu meriţi nici un fel de răspuns, oricât de mare preot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diferent care este adevărul în ceea ce te priveşte, noi ne-am dat imediat seama de slăbiciunea argumentelor tale, în numele cărora ne-ai făcut nerozi, deşi unicul nerod erai tu, căci nu noi, ci tu ai fost acela care L-a repudiat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este unicul răspuns pe care ţi-l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în funcţie de cauza orbirii tale, poţi accepta fie regretul nostru în ceea ce te priveşte, fie contestaţia noastră fermă în faţa răspunsului ofer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erăm ca de data aceasta să fi fost mai expliciţ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noh le-a replicat celor patru, spunându-le: „O, fraţilor, aţi găsit exact răspunsul pe care îl aşteptam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ă înşelaţi decât într-o singură privinţă: în ceea ce priveşte motivele care au stat la baza discursului meu. Dacă aceste motive nu ar fi fost extrem de diferite de cele pe care mi le-aţi imputat, nu v-aş fi adresat nici un cuvânt. Am făcut-o totuşi cu unicul scop de a vă trezi din somnul vostru spiritual. Acum v-aţi trezit, iar voi mi-aţi dat răspunsul aşteptat, lucru care nu poate decât să-mi bucu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am dorit nici o clipă să vă mint, ci doar să fiu un frate bun pentru voi, conform ordinii divine, lucru de care vă puteţi da seama cu uşurinţă din următoarea argumentaţie: 16. Deşi absolut omniprezent, Dumnezeu nu poate fi văzut de nimeni, ceea ce nu face din El un mincinos. Potrivit ordinii Sale eterne, El nu poate fi văzut decât dacă El însuşi do-257</w:t>
      </w:r>
    </w:p>
    <w:p>
      <w:pPr>
        <w:pStyle w:val="Frspaiere"/>
        <w:rPr/>
      </w:pPr>
      <w:r>
        <w:rPr>
          <w:rFonts w:cs="Bookman Old Style;Times New Roman" w:ascii="Bookman Old Style;Times New Roman" w:hAnsi="Bookman Old Style;Times New Roman"/>
          <w:sz w:val="24"/>
        </w:rPr>
        <w:t>reşte să se reveleze în calitate de Părinte copiilor Lui, pentru a-i învăţa şi educa în vede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m susţinut în faţa voastră că Iehova nu există, am făcut-o numai pentru că în inimile voastre El chiar nu exista, nefiind prezent decât pe bu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 la ce poate folosi un nume mort dacă în inima omului el nu are un corespondent viu? Adevăr vă spun: el reprezintă adevărata repudie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zând cu stau lucrurile cu voi, am acţionat la fel ca o oglindă, asumându-mi acest neadevăr ca şi cum l-aş gândi cu adevărat şi punându-vi-l în faţă, cu scopul de a v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deci cum stau lucrurile: abia acum L-aţi găsit pe Iehova în Abedam, căzând cu toţii de acord în această privinţă; putem spune deci că aţi repurtat o victorie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urmaţi-mă şi veţi primi o iniţiere chiar mai înaltă, pentru a vă convinge cu adevărat dacă sunt un mare preot demn de acest num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ci există printre noi Cineva care vă poate da adevărata iniţiere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rfectă asupra lui Dumnezeu. Înţelepciunea – fructul unei inim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are, Enoh i-a condus personal pe cei patru către Abba cel sfânt şi le-a spus: „Fraţilor, acesta este necunoscutul despre care vă spuneam că vă va da o iniţiere superioară referitoare la Iehova. De aceea, ascultaţi-L şi urmaţi-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ba s-a îndreptat imediat către cei patru şi i-a întrebat: „De vreme ce discursul lui Enoh v-a ofensat atât de mult încât inimile voastre s-au simţit de-a dreptul întărâtate împotriva marelui preot, spuneţi-mi, care este viziunea voastră asupra lui Iehova?” 3. Primul vorbitor s-a ridicat să vorbească şi a spus, pe un ton ferm: 4. „Om bun, prietene şi frate, este destul de greu să găseşti un răspuns valabil la întrebarea ta – dar nu este la fel de greu să îţi dezvălui ideile noastre generale referitoare la Iehova, împărtăşite de toţi fraţii de prin părţile noastre. De acee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înţelegem prin Dumnezeu Puterea Primordială, eternă şi absolut perfectă, care umple întreaga infinitate cu conştiinţa s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putere se poate manifesta oriunde, fiind simultan o voinţă absolut liberă, care operează în funcţie de ideile sale înnăscute, care cresc din abundenţă şi într-o deplină luciditate în sânul ei, dar şi de lumina sa, născută din activitatea ei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aceasta este viziunea generală referitoare la Dumnezeu pe care o acceptăm cu toţii. În ceea ce priveşte însă esenţa substanţială a acestei puteri primordiale, infinite şi eterne, aceasta depăşeşte cu mult puterea noastră de înţelegere, astfel încât nu îţi pot oferi o definiţi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nenumărate speculaţii în privinţa ei, dar acestea nu ar trebui luate ca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eu şi alţi câţiva fraţi ai mei credem că această putere se manifestă întrucâtva la fel ca iubirea noastră, căci întreaga natură pare un martor incontestabil al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chiar piatra inertă pe care stăm acum nu este absolut tăcută, ci ne vorbeşte ca şi cum ne-ar spune prin fiinţa ei:Eu îmi ţin fixate părţile componente de centrul lor atotputernic pentru c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până şi o piatră declară aşa ceva, cu siguranţă şi restul naturii ascultă de această lege, şi cu atât mai mult noi, oamenii, cu conştiinţa noastră de sine, născuţi din iubirea împărtăşită a do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pornim de la această premisă, noi îndrăznim să afirmăm că în Sine, Dumnezeu este iubirea cea mai pură şi cea mai sfântă, care îi permite să se manifeste ca Iehova sau ca şi Creatorul preabun, înţelept şi atotputernic al tuturor lucrurilor, atât înlăuntrul omului cât şi în afara acestuia, într-o formă umană, dar absolut perfectă. Atunci când se manifestă înlăuntrul omului, El apare prin iubirea cea mai pură pentru propria Sa divinitate, iar în afara omului se poate manifesta fie printr-o putere activă desăvârşită, fie într-o forma umană vizibilă, absolut perfectă, de care nu este însă legat aşa cum suntem noi de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deci, om bun, prietene şi frate, care este viziunea noastră generală despre natura lui Dumnezeu. Este rândul tău să confirmi sau să conteşti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ând cuvântul, Abba le-a spus celor patru: „Răspunsul tău a fost perfect, căci exact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viziune nu poate fi însă de nici un folos dacă este rezultatul propriei reflecţii sau al instrucţiunilor verba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 deveni cu adevărat benefică, ea trebuie să devină un sentiment clar, intui-tiv, al inimii tale, sau şi mai bine, să derive din activ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ai în aceste două cazuri va proclama cu voce tare această forţă a vieţii, trezită acum în fiinţă, că Dumnezeu este în Sine iubirea cea mai pură şi cea mai sfântă, şi că niciuna din creaturile Sale, dar mai presus de toate copiii adevăraţi ai acestei iubiri, nu vor putea cunoa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se poate spune că cine nu L-a găsit pe Dumnezeu în această manieră nu L-a găsit deloc, căci Dumnezeul lui nu este un Dumnezeu al vieţii, ci doar al speculaţiei raţionale, care nu are valoare decât până la înlocuirea ei cu viziunea superioară d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schimb, se poate spune că cel care L-a găsit pe Dumnezeu în forma Sa vie, în inima sa, L-a găsit în persoană, şi nici o putere din univers nu-L va mai putea înlocui vreodat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deci, cum stau lucrurile. Spune-mi acum care este părerea ta legată de Abedam şi de marele preot, pentru a-ţi putea explica apoi cum stau lucrurile şi în această priv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natură a lui Abedam cel Mare şi natura lui Enoh – ca instrumen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vorbitor li s-a adresat atunci celor trei fraţi ai săi: „Dacă sunteţi de acord, voi continua să vorbesc eu în numele vostru. Dacă vreunul dintre voi doreşte totuşi să ia cu-vân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eilalţi trei i-au răspuns: „Frate, continuă să vorbeşti în numele nostru, de vreme ce tot ai început, căci, oricum, gândim la uniso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răspunsul fraţilor săi, primul vorbitor a luat din nou cuvântul, afirmând cu şi mai mult curaj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 bun, prietene şi frate, am constatat din discursul tău anterior că ai o mare înţelepciune. De aceea, voi încerca să manifest şi eu o înţelepciune similară în faţa ta, în semn de respect faţă de înţelepciunea de care ai dat dovadă, aşa că ascultă-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ea ce îl priveşte pe Abedam, care a stat timp de trei zile în mijlocul nostru, realizând numeroase miracole, părerea noastră legată de el este următoarea: 6. Abedam este o fiinţă cu o natură dublă, ba aş putea spune chiar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e o natură dublă pentru că prin el s-au manifestat deopotrivă natura umană şi cea divină. Natura umană s-a manifestat prin înfăţişarea Lui, care semăna întru totul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divină s-a manifestat prin cuvintele şi faptele Sale, căci orice cuvânt al Lui avea simultan calitatea de fapt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om poate gândi şi îşi poate manifesta dorinţele, dar gândurile şi intenţiile sale reprezintă simple creaţii subtile care nu se pot manifesta instantaneu, ci doar printr-un efort laborios şi cu ajutorul forţelor mecanice şi organice, imitând astfel propria sa creaţie, dar întro manieră mult mai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re exemplu, noi putem gândi şi pronunţa cuvântul,iarba'. Aceasta se află înlăuntrul nostru, ca şi cum ar fi fost creată, dar nu o putem manifesta în exterior într-o manieră atât de perfectă precum am gândit-o, căci fiinţa noastră este condiţională, şi implicit limitată. Noi nu putem crea după modelul infinit al lui Dumnezeu, ci doar la o scară mică, în limitele propriei noastre fiinţe, la fel cum Divinitatea operează în spaţiul fiinţei Sa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urile au stat însă cu totul altfel în cazul lui Abedam. Fiind una cu Iehova, acesta putea manifesta orice, în orice formă dorea! Deşi a apelat la forma umană a lui Abedam, Divinitatea a operat tot în infinitatea Ei, astfel încât orice cuvânt rostit de gura lui Abedam devenea instantaneu faptă. Toate lucrurile pe care le vedem noi nu sunt altceva decât gândurile şi cuvintele acestei Divinităţi infinite, aflate într-un număr infinit în sânul acestei Divinităţi. Atunci când Divinitatea însăşi le rosteşte, este firesc ca aceste gânduri să devină vizibile, la fel cum ne apar nouă înşine gândurile pe care le rostim cu suficientă fermitate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deci, om bun, prietene şi frate, care este viziunea noastră în legătură cu Abedam. Evident, cineva ar putea obiec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Dacă aşa stau lucrurile, ce se poate spune despre forţa care operează uneori miracole într-un om obişnuit, dându-i acestuia putere asupra gând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ăspunsul meu este următorul: în acest caz, omul respectiv a devenit el însuşi o manifestare a Divinităţii, care operează prin el la fel cum a operat prin Abedam, deşi la o scară mai mică. Prin Abedam, Divinitatea s-a manifestat la cea mai mare scar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zultă că manifestarea divină nu îşi are sorgintea în esenţa omului, ci numai în esenţa lui Dumnezeu, care a dorit să se manifeste în acest fel prin om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principiu se aplică şi în cazul lui Enoh, care nu este altceva decât un om la fel ca oricare dintre noi. De vreme ce Dumnezeu, prin gura lui Abedam, l-a ales însă pe el, numindu-l mare preot, adică instrumentul prin care să se manifeste ori de câte ori doreşte în faţa oamenilor, prin cuvânt sau prin faptă, rezultă că Enoh este astăzi foarte aproape de ceea ce a fost Abedam, adică un instrument sacru prin care esenţa infinită a lui Dumnezeu se poate manifesta local ş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om, Enoh nu poate face nimic mai mult decât mine. Când realizează ceva miraculos, Cel care se manifestă prin el este Dumnezeu, – lucru pe care Enoh îl cunoaşte mult mai bine decât mine, fiind un om înzestrat cu o înţelepciune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am mai devreme că Abedam poate fi privit chiar ca o fiinţă cu o triplă natură. Cea de-a treia dimensiune a Sa derivă din faptul că El a manifestat puterea divină în toată plenitudinea sa – aşa, cel puţin, mi s-a părut mie – întrucât a afirmat cu cea mai deplină autoritate că reprezintă iubirea cea mai pură a lui Dumnezeu, acţionând şi vorbind cu aceeaşi autoritate ca şi cum Divinitatea i-ar fi fost pe deplin supusă, şi nu ca şi cum El ar fi fost supus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zultă, cum spuneam, o triplă dimensiune a naturii lui Abedam: pe de o parte, El este Divinitatea însăşi, întrucât este Iubire; apoi, este însăşi omnipotenta activă a lui Dumnezeu, căci Cuvântul Său este iubire pură; şi în sfârşit, este iubirea însăşi, de vreme ce Divinitatea s-a manifestat plenar prin El, în toată plenitudinea pu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deci care este părerea noastră referitoare la Abedam şi la Enoh. Aşteptăm acum să vedem în ce măsură o vei accepta sau o vei critica, întrucât numai înţelepciunea poate testa şi explica înţelepciunea. Dar mai presus de toate, slăvit fi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are există între rigoarea intelectului şi înţelep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bba s-a adresat astfel vorbitorului şi fraţilor săi: „Adevăr îţi spun: mi-ai dat răspunsul corect şi nu poate fi alt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uvintele tale s-au născut din intelectul tău lumesc, plin de rigoare şi d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ai ajuns la asemenea concluzii pe calea gândirii mature şi a reflecţiei profunde, simţurile sufletului tău s-au dezvoltat într-o oarecare măsură; cu toate acestea, spiritul tău nu s-a trezit deloc, fiind practic mort. Îţi voi demonstra acest lucru cu ajutorul câtorva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letul şi simţurile sale reprezintă floarea spiritului. Dacă rupi un liliac încă neînflorit şi îl pui în apă, el va înflori şi va mirosi la fel ca şi cel care a rămas în copacul viu. În ceea ce priveşte însă coacerea seminţei vii, aceasta este imposibilă în cazul liliacului rupt, care se va veşteji în câteva zile şi va muri. Căci viaţa seminţei nu îşi trage esenţa din floare, a cărei unică sarcină este aceea de a da formă corpului seminţei; viaţa ei îşi trage seva din rădăcina implantată în solul care musteş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şi lucru este valabil şi în cazul omului care aspiră doar către înţelepciunea pu-ră. În sine, înţelepciunea nu înseamnă nimic altceva decât floarea ruptă a unei plante, separată de rădăcina ei dătătoare de viaţă, şi deci incapabilă ea însăşi să dea naştere vieţii. Apa în care este aşezată floarea nu dispune de viaţa solului, deşi are capacitatea de a elibera această viaţă atunci când udă rădăcina, care devine astfel receptivă prin intermediul ei la viaţa din interior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dăcina copacului vieţii şi a inimii este iubirea, în timp ce capacitatea de înţelegere a inimii, care se manifestă prin sentimente, reprezintă solul. De aceea, toţi cei care doresc să dea naştere fructelor vieţii trebuie să îşi fertilizeze solul şi să îşi hrănească rădăcinile. În acest fel, din tulpina sănătoasă, care se sprijină pe o rădăcină puternică, se vor naşte mai întâi florile, iar din acestea sem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gerea ta legată de Abedam şi de Enoh este la fel de apropiată de adevăr cum este liliacul rupt şi pus în apă de seamănul său din copacul cel viu. Dacă ai dori însă să cauţi seminţele, nu le-ai găsi, căci îţi lipsesc solul şi rădăcina. –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acum o altă parabolă! Vara, când este foarte cald afară, din pământ răsar o sumedenie de plante. Când vine însă iarna, marea încercare a vieţii, ea distruge tot ce a creat lumina, – dar nu poate ucide rădăcina şi seminţele din sol care au atins maturita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stau lucrurile şi cu înţelegerea ta referitoare la Abedam şi la Enoh. Intelectul se poate agăţa de Abedam şi de Enoh atât timp cât cei doi sunt de faţă, reflectând asupra lor până când ajunge la o concluzie finală. După ce a ajuns la această concluzie, soarele dispare şi încep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aşterea va muri în curând şi va deveni moartă, ceea ce echivalează cu o cunoaştere falsă şi rea, la fel ca ciupercile care cresc pe sol, deşi nu au rădăcini şi nu fac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chimb, dacă sunt primiţi cu iubire de inimă, atât Abedam cât şi Enoh vor creşte, transformându-se într-un arbore puternic, pe ramurile căruia îşi vor face sălaş până şi spirit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Abedam devine astfel rădăcina, iar Cuvântul Său solul plin de viaţă din care se va naşte sămânţa cea vie, imatură şi plină de viaţă, adică Enoh. Floarea acestui copac va fi superbă şi va da seminţei forma sa perfectă, care va permite perpetuarea de-a pururi a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constat că acum înţelegi că floarea pusă în apă seamănă perfect cu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limita însă la apa intelectului tău, din cunoaşterea ta nu va creşte nici o sămânţă vie, la fel cum nici o sămânţă nu poate creşte dintr-o floare pus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îţi spun: plantează floarea ruptă de rădăcina sa în solul fertil al inimii, ud-o apoi cu apa vie care a curs din gura Mea, până când va face din nou seminţe. În continuare, plantează aceste seminţe în solul inimii tale, pentru ca din ele să se nască o nouă rădăcină a vieţii, pe care iarna să nu o mai poată distruge. Căci fără rădăcină, viaţa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at că eşti uimit de înţelepciunea Mea, dar Eu îţi spun: aşteaptă până când îmi vei cunoaşte iubirea, şi atunci nu înţelepciunea Mea te va uimi, ci viaţa eternă, care este iubirea şi sursa primordială a oricăre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cineva îţi dă o floare frumoasă, cum nu ai mai văzut, plăcerea ta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ofer întreaga plantă. Planteaz-o în sol şi vei avea parte deopotrivă de rădăcină, de floare, iar în cele din urmă, de sămâ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earcă să înţelegi ce ţi-am spus. Dacă sunt totuşi aspecte pe care nu le poţi înţelege, iată, aici sunt Eu, iar acolo se află Enoh. Întreabă, iar noi îţi vom oferi răspunsurile dori-te din rădăcina fiinţe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ste precum apa cea vie. Parabola apei de ploaie, care este mai bună pentru plante decât apa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mit la culme de marea înţelepciune a străinului, primul vorbitor a luat cuvântul, spunând: „Ascultă, om bun, prietene şi frate, am înţeles tot ce mi-ai spus, căci te-ai exprimat cu o claritate desăvârşită, iar comparaţia cu floarea de liliac pusă în apă, care înfloreşte, dar nu face seminţe, a fost cât se poate de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dau perfect seama că aşa se petrec lucrurile în întreaga natură, dar mai ales în cazul omului. Către finalul discursului tău, când ai devenit oarecum agitat, ne-ai dat un indiciu pe care trebuie să-ţi mărturisesc, dragă prietene şi frate, că nu l-am înţele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ai comparat atunci propriile cuvinte cu o apă vie, recomandându-mi să ud floarea ruptă cu ea. Ai adăugat apoi că floarea va face seminţe, pe care ar trebui să le plantez din nou în solul inimii mele, pentru a obţine astfel o nouă rădăcină, din care să crească o nouă plantă, a cărei floare va face în sfârşit sămânţ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le tale au fost absolut corecte, pline de înţelepciune şi de claritate, dar afirmaţia legată de apa cea vie mi s-a părut cam îndrăzneaţă, – sau poate că nu am înţeles-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te rog să-mi faci o favoare frăţească, aducând mai multă lumină asupra ei, iar noi îţi promitem că vom cinsti fiecare cuvânt al tău, plantându-l în solul viu al inimilor noastre, în speranţa că vom obţine sămânţa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deci rugămintea mea, pe care te rog să mi-o înde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ba cel sfânt i-a răspuns astfel vorbitorului: „Adevăr îţi spun: ai pus din nou întrebarea corectă, căci totul depinde de felul în care înţelegi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nu înţelege că propriul Meu Cuvânt este apa vie, nu înţelege absolut nimic din Dumnezeu, din Abedam şi din Enoh. Căci numai apa vie îi poate revela aceste semnificaţii extrem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cât totul depinde de apa cea vie, se pune întrebarea: cum poate fi Cuvântul rostit de gura Mea o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voi explica acest lucru printr-o nouă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iu că ai acasă o grădină, în care ai plantat numeroase plante utile. Din când în când, vara, când aerul devine foarte uscat, îţi uzi plantele cu apă, pentru ca ele să nu se usuce de tot. Oricât de mult le-ai uda însă, recolta finală va fi săracă, căci solul udat de apa de izvor nu poate asigura aceeaşi hrană vie ca şi cel udat de ploaia binecuvântată căzu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ţelepciunea ta îţi spune:Un an secetos este un blestem, deopotrivă pentru plante şi pentru stoma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este însă apa de ploaie mai bună şi mai hrănitoare decât cea turnată de tine di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e spune înţelepciunea ta în această privinţă?” 14. Vorbitorul a răspuns: „Este cât se poate de natural: pentru că apa de izvor şi-a cedat deja o bună parte din energie pământului, înainte de a ieşi la suprafaţă, oarecum secătuită, în schimb, apa de ploaie cade de sus, cu întreaga sa energie intactă, astfel încât o singură pi-cătură este mai preţioasă pentru plante decât o întreagă găleată cu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ţi-am dat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ba cel sfânt a admis: „Într-adevăr! Consideră atunci şi Cuvântul Meu o ploaie care cade din cerul vieţii. Vei înţelege atunci proprietăţile vii ale apei acestui Cuvânt, iar Abedam şi Enoh îţi vor apărea în adevărata lumină a divinităţii lor. Încearcă să înţelegi ce ţi-am sp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ţelepţi ai lumii Îl recunosc în străin pe Domnul. Înţelepciunea şi iubirea – drumul cel lung şi drumul cel scurt pentru căutăto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Abba, cei patru au rămas foarte intrigaţi. Fiecare se gândea în sinea sa: „Este un om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poate fi el şi de unde a venit? După felul în care vorbeşte, ai zice că este Iehov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vorbitor i-a întrebat atunci pe ceilalţi trei: „Fraţilor! Aţi auzit, la fel ca şi mine, cuvintele rostite de acest om – şi sunt convins că le-aţi înţeles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el? Cine este?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de-al doilea vorbitor a spus: „Frate, ştii că în anumite privinţe nu m-am înşelat niciodată, aşa că voi pune şi acum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afora grădinii, a udării plantelor, comparaţia dintre apa secătuită de izvor cu apa vie a ploii, asemănarea cuvintelor noastre cu apa lipsită de energie a izvorului, dar mai ales a cuvintelor sale cu ploaia cea vie căzută din cer şi indiciul final referitor la prezenţa lui Abedam – toate acestea mă fac să cred – dincolo de orice îndoială – că în acest om se ascunde Abedam Iehov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fraţilor, aceasta este părerea mea, care mă uimeşte în cel mai înalt grad, dar mă umple totodată de o fericire fără seamăn, aşa cum nu am mai sim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oresc să vă impun însă această părere a mea, aşa că sunt dornic să aud şi alt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 treilea vorbitor i-a replicat pe loc: „Fraţilor, eu cred că antevorbitorul meu nu a greşit deloc. Nu îndrăznesc să spun un Da din toată inima, dar dacă veţi cădea de acord asupra acestui aspect, atunci cu siguranţă nu voi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 acest om nu este un om obişnuit rezultă cât se poate de clar din fiecare din cuvintele lui. Singurul lucru care mai rămâne de dovedit este dacă avem de-a face chiar cu Abedam Iehova însuşi, sau cu un om prin care vorbeşte Spiri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r fi să-mi exprim o părere pur personală – fără ca prin aceasta să doresc să aduc prejudicii părerii altora – eu aş înclina să cred mai degrabă că este chiar Abedam Iehov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de-al patrulea vorbitor a luat şi el cuvântul, spunând: „Frate, cred că nu comit nici eu o greşeală aprobându-te întru totul. Cred că unanimitatea voturilor noastr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primul vorbitor a tras concluzia: „Fraţilor, constat că suntem întru totul de acord! Aceasta a fost părerea mea secretă chiar după primul Său discurs şi sunt extrem de fericit să constat că suntem cu toţii la unison în această privinţă! Se pune însă întrebarea: ce vom face în continuare? Cum să îl abordăm din nou? Ce ofrandă i-am putea aduce? Cum îl vom putea privi în ochi? Ce am putea să-i mai spunem noi, când El a cunoscut cele mai secrete gânduri ale noastre încă de la începutul eternităţii, când, prin puterea Cuvântului Lui atotputernic, am devenit fiinţe gânditoare ş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care a creat printr-un singur Cuvânt cerul şi pământul, ne-a adresat atâtea cuvinte nouă, cele mai nevrednice dintre creaturile sale! Ce mai putem face în aceste condiţii?” 15. Dar Abba s-a îndreptat brusc către ei şi le-a spus: „Copii, prieteni şi fraţi! Inima Mea îşi găseşte o mare plăcere în voi; căci voi M-aţi găsit cu adevărat, aşa cum orice om liber are dator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lea voastră către Mine, Tatăl vostru preasfânt şi etern, a fost însă lung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avansează întotdeauna cu paşi mici şi grei, în timp ce iubirea zboară pur şi simplu, ca să spun aşa. Oricum, întrucât M-aţi găsit, este timpul să vă bucuraţi peste măsură, căci Eu, Dumnezeul vostru atotputernic, Mă aflu acum în faţa voastră, într-o fo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ideţi, veniţi cu toţii lângă inima Mea şi simţiţi că Eu sunt şi voi rămâne de-a pururi Tatăl vostru preasfânt şi preaplin de iubire! Veniţi, veniţi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adevărata ofrandă şi adevărata formă de adoraţie. Domnul devine din no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tunci, s-au grăbit cu toţii către El, nu doar cei patru, ci toţi cei aflaţi pe vârful colinei. L-au îmbrăţişat pe Abba, vărsând lacrimi de iubire şi de fericire. Şi toţi L-au slăvit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l i-a binecuvântat pe toţi şi le-a spus: „Dragii Mei copilaşi, L-aţi văzut acum cu toţii pe adevăratul Tată şi L-aţi cunoscut pe Dumnezeu în Mine. Întrucât am venit la voi cu iubire, Mi-aţi răspuns cu aceeaşi iubire. De acum înainte aveţi datoria să credeţi cu tărie în inimile voastre că Eu singur sunt Tatăl cel bun, cel sfânt şi cel adevărat, şi unicul Domn al cerului şi al pământului, Dumnezeul întregii puteri, Creatorul, Conducătorul şi Susţinătorul tuturor lucrurilor, Viaţa Eternă perfectă, căci sunt Iubirea şi înţelepciunea infinită şi etern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eţi cu tărie acest lucru în inimile voastre şi conştientizaţi în mod activ înlăuntrul votru că viaţa eternă se află în voi prin iubirea Mea. În acest fel, veţi cunoaşte de-a pururi fericirea, deopotrivă aici şi în lumea de dincolo, unde se află sălaşul etern al iubirii şi înţelepciunii Mele. În această lume veţi fi fericiţi deoarece nu veţi mai cunoaşte moartea, iar în lumea de dincolo deoarece abundenţa infinită a miracolelor vieţii eterne va continua să crească la nesfârşit în fiinţa voastră,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m binecuvântat acum ca unic Părinte al vostru. Binecuvântaţi-mă şi voi în inimile voastre prin iubirea voastră constantă şi plină de credinţă, şi dovediţi-mi prin lucrările voastre spirituale credinţa voastră că Eu singur sunt Tatăl cel bun, care v-a iubit încă de la începuturile eternităţii, cu mult timp înainte ca vreun soare să înceapă să strălucească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cineva Mă cinsteşte cu mâna sa, mâna îi va fi binecuvântată în tot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insteşte cu picioarele sale, acestea nu vor mai întâlni pietre în calea lor. Dacă Mă cinsteşte cu trupul său, acesta va fi binecuvântat şi nu va mai cunoaşte durerea fizică. Dacă Mă cinsteşte cu gura sa, aceasta va fi binecuvântată şi toate naţiunile îl vor lăuda. Dacă Mă cinsteşte cu ochii săi, nu va mai vedea niciodată moartea. Dacă Mă cinsteşte cu urechile sale, acestea nu vor mai auzi vreodată zgomote neplăcute, ci numai sunete armonioase, care îi vor desfăta spiritul. Dacă Mă cinsteşte cu întregul său cap, inclusiv cu măduva spinării, va fi binecuvântat cu o mare înţelepciune. Dar cel care Mă va cinsti în inima sa este singurul care Mă va cinsti cu întreaga sa viaţă, căci el Mă va cinsti cu iubirea sa, iar aceasta este singura viaţă reală; iar cel care Mă va cinsti cu întreaga sa viaţă va fi binecuvântat cu viaţa eternă izvorâtă din Mine, Tatăl cel bun, cel sfânt şi cel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cinstiţi-mă întotdeauna în inimile voastre, iar viaţa eternă vă va aparţine de-a pururi, căci inimile voastre vor fi pline cu unica esenţă a vieţii eterne, respectiv iubirea Mea atotputernic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nu pot fi binecuvântat de mână, de picioare, de corp, de gură, ochi sau urechi, ci numai de inima pură umplută de iubirea M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de altă parte, cel care Mă va binecuvânta cu o asemenea inimă, dar Mă va binecuvânta simultan şi cu mâinile, picioarele, gura, ochii şi urechile sale, cu întregul său cap şi cu corpul său, ba chiar cu întreaga sa putere, va fi binecuvântat la rândul său de Mine din toate punctele de vedere pentru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nu doreşte să Mă binecuvânteze decât parţial va fi binecuvântat la rândul lui, dar to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dar, rămâneţi de-a pururi cu iubirea şi veţi primi întotdeauna, din abundentă, binecuvântările Mele. Dacă în inimile voastre va încăpea şi altceva decât iubirea pentru Mine, binecuvântarea pe care o veţi primi va fi la fel de impură ca şi iu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vă spun, copilaşii Mei: Eu, Tatăl vostru, nu am nevoie de ofrande şi de servicii religioase pentru a fi slujit, căci sunt suficient de atotputernic pentru a face singur orice serviciu doresc, aşa cum am realizat întreaga creaţie încă de la începuturile eternităţii, fără ofrande şi fără servic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doriţi să îmi slujiţi, slujiţi-vă între voi în numele iubirii Mele părinteşti, şi veţi deveni astfel adevăraţii sluji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cineva doreşte să-mi aducă un sacrificiu, să-mi sacrifice inima sa. Unica ofrandă pe care o doresc de la el şi care îmi face plăcere este iubirea s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ştiţi tot ce aştept de la voi. Respectaţi întotdeauna dorinţa Mea şi acţionaţi în consecinţă, iar viaţa eternă va ţâşni din voi ca un torent, alungând de-a puru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noh este gura Mea în faţa voastră. Ascultaţi-l, iar cuvântul lui vă va binecuvânta sau vă va condamna, în funcţie de starea inimilor voastre! Amin, amin, amin!”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are Abba a devenit din nou invizibil, dispărând din faţa ochilor înlăcrimaţi ai copiilor săi, care L-au putut vedea pentru ultima oară până la sosirea marelui Timp al timpurilor, când urma să apară din nou în trupul Fi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stupidă a lui Adam, adresată lui Enoh de a ţine un discurs referitor la Domnul, care a dispărut de puţin timp. Răspunsul corect a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după un timp considerabil şi-au mai revenit patriarhii, privind în jur dacă Iehova nu mai este cumva vizibil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fortul lor s-a dovedit zadarnic, căci Iehova s-a ascuns din nou în lăcaşul lui sacru, nemaifiind vizibil decât în faţa ochilor iubirii pur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o vreme, Adam s-a îndreptat către Enoh şi i-a spus: „Enoh, vorbeşte-ne despre El, căci ochii noştri nu mai sunt demni de a-L vedea. Vorbeşte-ne despre El, ca să nu ne mai simţim atât de aban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nimic nu este mai dureros pentru inimă decât dispariţia obiectului iub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dureroasă este pierderea Celui care este unica viaţă a inimilor noastre, şi implicit unicul subiect al iubirii noastr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e, Enoh, vorbeşte-ne! Vorbeşte-ne despre El, numai despre El, căci inimile noastre tânjes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ne vorbi de lucruri care au doar o oarecare legătură cu El, ci vorbeşte-ne direct despre El. Nu ne reaminti însă de felul în care a păşit El printre noi, plin de iubire, compasiune şi graţie, învăţându-ne şi ghidându-ne cu atâta blândeţe, şi arătându-ne calea sacră a iubirii pentru El, pentru tatăl nostru cel bun şi atât de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ide, vorbeşte-ne despre El, dragă Eno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oh i-a răspuns pe loc venerabilului părinte al umanităţii: „Dragă tată, dorinţa ta este la fel de pură ca şi apa care izvorăşte de sub piatra albă de colo. Gândeşte-te însă ce înseamnă să vorbeşti despre El şi num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şte marea Lui operă care ne înconjoară. Noi înşine suntem creaţia Lui, şi oriunde am privi, nu putem vedea decâ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cum îmi ceri mie să vorbesc despre El, dar fără nici o legătură cu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dragă tată, cum ar putea fi posibil acest lucru? A vorbi despre El fără a spune nici un cuvânt despre opera Sa este o imposibilita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însemna să-i rostesc la infinit numele, dar cu ce v-ar aju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zi oare că această repetare la infinit a numelui Său, chiar dacă acesta se referă la obiectul suprem al iubirii noastre, poate fi considerată un discurs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venerabile părinte, va trebui să-ţi schimbi dorinţa inimii, cu siguranţă foarte pură, dar absolut imposibilă, iar eu ţi-a voi îndepli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am a realizat atunci prostia sa şi i-a spus lui Enoh: „Da, da, fiul meu, ai dreptate, dorinţa mea este absolut imposibilă; de aceea, fă aşa cum îţi spune inima, care este atât de apropiată de iubirea Tatălui preasfânt, iar eu mă voi bucura de orice ne vei spune în legătură cu 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are, Enoh le-a adresat celor prezenţi următorul discurs, foarte scurt: „Părinţi şi fraţi! Nu aţi observat niciodată cum arată luna în prezenţa soarelui şi cât de mare este diferenţa dintre lumina ei şi c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ăd că mă priviţi cu uimire, neînţelegând ce doresc să spun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ascultaţi-mă, şi veţi înţeleg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lumina puternică a soarelui coboară asupra noastră de pe firmamentul cerului, luna se retrage ruşinată, căci un simplu nor străluceşte mai puternic în lumina astrului solar decât luna, cu toată splendoarea ei nocturnă. Abia când soarele a apus complet începe astrul nopţii să lumineze puternic cu lumina sa rece, punând în umbră micuţ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laşi lucru se întâmplă acum cu mine. Orice discurs pe care l-aş tine acum referitor la Tatăl ceresc ar părea precum lumina lunii în prezenţa soarelui. Când se va lăsa însă seara şi va veni noaptea, luna mea va străluci din nou, ca şi cum ar avea o lumină a ei proprie, lăsând şi celelalte stele să străluceasc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âta vreme cât lumina atotputernică a Cuvântului lui Dumnezeu străluceşte încă în noi toţi, palida mea lumină nocturnă pare o glumă; de aceea, îngăduiţi-mi deocamdată să nu ţin acest discurs şi scăldaţi-vă în lumina puternică ce străluceşte încă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ci acum, discursul meu nu ar face decât să întunece această lumină solară. De aceea, haideţi să păstrăm lumina zilei atât timp cât ea va dur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când această zi se va încheia, şi numai atunci, căutaţi lumina lunii, părinţi şi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ideţi să mergem acasă, căci soarele se pregăteşte dej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miraculoasă a hambarelor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curtul discurs al lui Enoh, toţi patriarhii, inclusiv cei patru veniţi din regiunea de miazăzi, s-au ridicat şi au plecat la casele lor. Ajunşi acolo, Adam i-a invitat pe Enoh, pe Abedam cel cunoscut şi pe cei patru să rămână peste noapte şi să împartă ci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speţii i-au mulţumit lui Adam cu iubirea pe care numai copiii o au faţă de părinţii lor, după care au intrat cu toţii în colib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i-a poruncit imediat lui Seth să pregătească masa, iar acesta a trecu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s-a grăbit către locuinţa lui şi le-a spus copiilor lui să pregătească trei coşuri de mărime medie pline cu fructe, lapte, suc de mure, apă, pâin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ii lui Seth au alergat pe loc la marele hambar al acestuia, pentru a împlini voinţa tatălui lor, dar, spre imensa lor stupefacţie şi tristeţe, au descoperit că acestea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acest lucru, Seth s-a dus personal să verifice, dar a constatat că afirmaţiile copiilor săi erau cât se poate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ă fac acum?” şi-a întrebat el inima, dar aceasta a rămas tăcută şi nici un sfat nu a venit d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el şi-a părăsit întristat casa şi s-a întors în colib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juns aici, el le-a comunicat celor prezenţi – cu o mină deplorabilă – starea demnă de milă a hamb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 acest lucru, Adam, căruia i se făcuse cu adevărat foame, s-a întristat. El s-a întors atunci către Enoh şi l-a întrebat dacă hambarele sale erau mai bine aprovizionate de-cât cele ale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oh i-a răspuns: „Dacă hambarele părintelui Seth se află într-o stare atât de deplorabilă precum cea pe care ne-a descris-o, sunt absolut convins că ale mele sunt ceva mai bine aproviz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d, totuşi, că de data aceasta, în marea lui dorinţă de a ne fi de folos, părintele Seth nu a căutat cu suficientă ardoare în propria sa casă. Adevăr vă spun: hambarele lui Seth sunt pline ochi şi este suficient ca el să le verifice din nou pentru a consta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deşi Abba Iehova a dispărut în forma sa vizibilă din ochii noştri, iubirea şi compasiunea lui faţă de noi nu s-au diminuat cu nimic. De aceea, slăvit fie de-a pururi numele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th a spus: „Enoh, ai rostit adevărul: să-i acordăm toată iubirea şi adoraţia noastră Tatălui preasfânt şi preaplin de iubire, căci şi-a dovedit din nou imensa Sa compasiune faţă de noi. Iată, hambarele mele erau complet goale, iar acum s-au umplut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are, Seth s-a întors acasă la el, unde a fost imediat întâmpinat de soţie şi de copii, care strigau: „Tată, tată! Hambarele noastre sunt pline ochi cu cele mai delicioas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th a căzut atunci cu faţa la pământ, dornic să se roage la Dumnezeu, plin de recunoştinţă; dar o voce i-a strigat din cer: „Seth, mult iubitul Meu frate, Eu te cunosc şi tu Mă cunoşti. De aceea, ridică-te şi îngrijeşte-te de Adam şi de oaspeţii săi, în numele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vocea atât de dragă, Seth a sărit în sus şi a privit în toate părţile, dornic să îl mai vadă o dată pe Abba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vocea i-a vorbit din nou: „Seth, de ce îţi arunci privirile în jur? Oare nu este inima omului sălaşul Meu? Haide, du-te şi serveşte-ţi oaspeţ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Seth s-a grăbit pe loc să îndeplinească voinţa divină, slujindu-şi fraţii şi povestindu-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noh a adăugat: „Într-adevăr, aşa stau lucrurile: urechea este mai aproape de viaţă decât ochiul; dar numai inima este sălaşul etern al vieţii. De aceea, să-i consacram Tatălui preasfânt, Părintele întregii vieţi, inimile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ontinuare, Adam şi-a binecuvântat oaspeţii, i-a mulţumit, alături de ei, lui Dumnezeu, după care s-au odih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de pe pământ. Cei şapte mesageri coborâţi din munţi au ajuns în palatul lui Lameh din oraşu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etrecut astfel şapte zile pe înălţimile sacre alături de copiii lui Dumnezeu, am fost martorii stabilirii primei biserici de pe pământ, în prezenţa vizibilă a lui Iehova, urmărind fiecare faptă şi fiecare cuvânt al acestuia. Am primit astfel explicaţii cuprinzătoare referitoare la cele şase zile ale creaţiei de care vorbeşte Moise în Biblie, care nu se referă la altceva decât la crearea primei biserici de pe pământ. De aceea, putem părăsi pentru o vreme înălţimile sacre, revenind în oraşul lui Enoh pentru a afla ce s-a petrecut acolo şi ce schimbări au avut loc în intervalul ultim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bine, am coborâ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hiar în acest moment Kisehel, Sethlahem şi un alt frate al lor pe nume Joram sunt pe punctul de a intra în palatu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intenţia lor, ce urmează ei să facă şi ce orori le vor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sosirea lor grăbită în oraşul lui Enoh, cei şapte mesageri s-au adresat de mai multe ori lui Lameh. Acesta le-a arătat toate avuţiile sale, inclusiv nenumărate fete frumoase, care i-au înconjurat din toate părţile, asumându-şi cele mai lascive poziţii şi făcând cele mai obscene gesturi. Patru dintre mesageri erau aproape complet prinşi în mrejele fetelor, motiv pentru care, în ziua dezbaterilor, l-am trimis la ei pe îngerul Abel, ceea ce explică absenţa lor de astăzi. Cei trei despre care am amintit nu au fost încă primiţi d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data aceasta, ei sunt foarte hotărâţi să intre în camera lui Lameh,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tenţia cu care au veni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doresc ei de la Lameh, care nu acceptă să-i primească, încercând doar să-i ade-menească cu ajutorul unui nou lot de sclave şi curtezane, pe care tocmai l-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m povestit mai devreme cum a procedat Lameh cu numele lui Iehova. Ei bine, intenţia celor trei este să-l determine pe rege să sape cu propriile mâini groapa cu deşeuri umane şi să cureţe tăbliţa cu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vedem, aşadar, ce s-a pe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ată intraţi la parterul palatului, ei au găsit o sumedenie de femei, care mai de care mai voluptoasă, complet dezbrăcate. Acestea i-au implorat pe cei trei mesageri să le sal-veze, căci urmau să fie ucise cu cruzime, întrucât cu o zi înainte nu reuşiseră să-i prindă în mrejele lor pe ei, duşmanii cei mai cumpliţi ai lui Lameh, pentru a-i preda gărzilor regelui în vederea unei răzbunăr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trei şi-au dat însă seama că lamentările fetelor erau doar un alt şiretlic al lui Lameh. De aceea, Kisehel s-a adresat fetelor goale: „Ascultaţi-mă, cuib de vipere! Dacă veţi muri în chinuri, nu din cauza lui Lameh se va întâmpla acest lucru, ci datorită biciulu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ţi fi duse în afara oraşului, aruncate în mlaştini şi mărăcini, iar buboaiele, arsu-rile şi puroiul vă vor mânca de vii! Facă-se voia atotputernică a lui Iehov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stantaneu, circa 60 de femei dezbrăcate au fost acoperite cu buboaie şi cu răni cumplite. Înnebunite de durere, ele au alergat prin tot oraşul, ieşind în afara acestuia şi aruncându-se în mlaştinile pomenite de Kisehel, pentru a s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olo, ele s-au infectat imediat, făcând tot felul de abcese pline de puroi, iar carnea a început să li se desprindă de pe oase, intrată deja în putrefacţie şi urât mirositoare, deşi fetele nu mur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a fost curăţat parterul palatului. Când mesagerii au ajuns la următorul etaj, au fost întâmpinaţi de un spectacol şi mai odios, căci şi acesta era plin cu femei dezbrăcate, sfârtecate însă de biciurile gărzilor personale ale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isehel le-a poruncit pe loc soldaţilor: „Încetaţi să le mai biciuiţi şi conduceţi-le la mlaştinile din afara oraşului. Acolo, ele îşi vor întâlni tovarăşele întru desfrâu şi vor împărtăşi aceeaşi soartă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t despre voi, mâinile voastre nu se vor mai atinge niciodată de bici. În caz contrar, veţi avea parte de aceeaşi soartă ca şi aceste campioane ale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atotputernică a lui Iehov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loc, soldaţii lui Lameh au aruncat biciurile, au luat femeile pe umerii lor şi le-au dus la mlaştinile din afara oraşului. Abia acum au început acestea să urle, înspăimântate, văzând cumplita soartă pe care o împărtăşiseră tovară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ldaţii le-au lăsat pe marginea mlaştinii, iar femeile, înnebunite, s-au aruncat în apă, unde au pierit într-o manieră similară cu cea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 gărzile s-au întors la palat, mesagerii Domnului le-au recomandat să îşi întoarcă inimile către Iehova şi să nu mai intre niciodată în palat, ci să plece, împreună cu soţiile lor, în ţinutul unde se stabilise Farak şi unde îi aştepta un dest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stfel, cei o sută de soldaţi au părăsit palatul, iar cei trei mesageri au trecut la următorul nivel al clădirii, pentru a-l curăţa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ivel al palatului lui Lameh; obstacolele de pe acest nivel în calea celor trei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i trei au ajuns pe cel de-al treilea nivel al palatului, nu au putut să nu se mi-nuneze în sinea lor de marea viclenie a lui Lameh, căci nu erau deloc pregăti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referat Eu însumi să nu le şoptesc nimic în inimile lor, pentru a profita de această ocazie extraordinară folosindu-se de puterea de discernământ cu care i-am înzestrat la plecare. Cum credeţi că a blocat Lameh acest 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bine, fiecare metru pătrat era ocupat de copilaşi sugari şi de mamele lor, cu sânii plini de lapte şi cu părul despletit. Copiii erau legaţi cu frânghii, iar mamele erau prin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u-i pe cei trei mesageri, mamele au început să blesteme, după cum urmează: 5. „Din ce iad cumplit aţi apărut pentru ca noi să fim torturate într-o manieră atât de odioasă, numai pentru a vă bloca vouă accesul către infamul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spuneţi mesagerii lui Iehova! O, blasfemiatori fără inimă! Dacă şi Iehova este la fel ca voi, monstrul de Lameh pare o briză blândă de primăvară prin comparaţie cu el, cu toată răutatea lui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v-au făcut sărmanele fete, puse de Lameh să se prostitueze şi să-i satisfacă poftele, de le-aţi alungat în mlaştinile din afara oraşului ca să moară în cele mai cumplite chinuri, deopotrivă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mesageri mizerabili ai iadului cel mai de jos, aşa cum ni l-a descris cândva Farak, – cum îndrăzniţi să vă numiţi mesagerii lui Iehova, în pofida faptelor voastre odioase, pe care nici chiar cei mai cumpliţi dintre demoni nu ar fi îndrăznit să le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meh şi-a măcelărit cei doi fraţi, aşa că ar merita să fie ucis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Iehova i-a spus lui Lameh:Oricine va îndrăzni să se atingă de Lameh, va fi ucis de 77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fel ca şi noi, acele sărmane fete nu au ucis nici măcar o muscă, iar voi, pretinşi mesageri ai iubirii lui Iehova, le-aţi ucis în maniera cea mai crudă şi mai odioasă cu putinţă, făcând din ele nişte martire. Căci tot voi le-aţi permis soldaţilor lui Lameh să le târască de păr până în acest palat, pentru a le da apoi pradă morţii, în timp ce soldaţilor le-aţi permis plecarea şi chiar le-aţi promis un tr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mesageri infernali ai lui Iehova, dacă intenţionaţi să-l convertiţi pe monstrul Lameh şi să-l convingeţi să se întoarcă la Iehova, de ce nu le-aţi convertit mai întâi pe sărmanele fete, înainte de a le ucide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evident că nu Iehova vă preocupă, ci puterea voastră personală, cu care doriţi să domniţi asupra oamenilor sărmani într-un mod discre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iţi-ne în faţă! Din cauza voastră am fost torturate şi supuse celor mai mari presiuni cu putinţă de către Lameh! Ce o să faceţi? O să ne spuneţi şi nouă că minţim şi o să ne aruncaţi în aceleaşi mlaştini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doriţi să faceţi aşa ceva, mizerabililor, cel puţin scoateţi-ne aceste lanţuri, căci pentru o mamă plină de iubire nici o moarte nu poate fi mai umilitoar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nu doriţi să ne scoateţi lanţurile, cel puţin lăsaţi-ne să murim aici şi păşiţi peste cadavrele noastre şi ale sărmanilor noştri copilaşi pentru a ajunge la camera lui Lameh, pentru a-l converti într-un demon chiar mai rău decât este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lestemată fie ziua în care am primit această viaţă de câine! Blestemaţi fie părinţii noştri şi Creatorul care ne-a făcut numai pentru a trăi într-o asemenea suferinţă, şi blestemaţi fiţi de-a pururi voi, cei care aţi venit pentru a amplifica această suferinţă până la cot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vă stă în puteri, distrugeţi-ne pentru totdeauna; dar nu ne mai torturaţi, căci am fost destul d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data aceasta, cei trei mesageri au dat înapoi, ne-mai ştiind ce să facă, întrucât ţipetele şi blestemele femeilor chinuite şi plânsetele copiilor le-au emoţiona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le vorbeşte despre căinţă femeilor decăzute de pe cel de-al treilea nivel. Fetele de pe primele două nivele povestesc despre salvarea lor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cei trei au rămas uimiţi de viclenia lui Lameh, care le-a blocat calea pe cel de-al treilea nivel al palatului într-o manieră atâ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mirea lor se datora în primul rând imaginii din faţa lor, deopotrivă oribilă şi emoţionantă. Auzind lamentările femeilor, în conştiinţa lor au apărut scrupule legate de pedeapsa cruntă pe care le-au aplicat-o fetelor de pe primele două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cei trei s-au deplasat în spirit, prin puterea care le-a fost conferită, până la mlaştinile din afara oraşului, le-au ridicat pe fete, le-au curăţat de răni şi le-au adus în faţa femeilor care se lamentau. La rândul Meu, le-am deschis acestora inimile, pentru a putea asculta discursul adresat de mesagerii Mei. De data aceasta, Sethlahem a fost cel care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emei păcătoase, priviţi-vă tovarăşele întru viciu! Ele stau în faţa voastră, tremurând, dar absolut sănătoase! Toate erau moarte în mlaştini. Cine credeţi că le-a salvat, le-a ridicat din morţi, le-a curăţat de răni şi le-a adus aici, complet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telor, povestiţi-le acestor femei păcătoase cine v-a salvat din ghearele morţii, ci-ne v-a curăţat şi cine v-a mântuit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ele peste 160 de fete au răspuns într-un glas: „O, ascultaţi-ne, nefericite sclave ale poftelor lui Lameh şi ale acoliţilor acestuia, căci i-au rămas destui, deşi acum trei zile principalul lui slujitor, pe nume Horadal, l-a părăsit împreună cu trupele sale de elită pe înălţimile sacre ale copiilor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m complet moarte în mlaştini. Sufletele noastre mizerabile rătăceau pe deasupra acestora, când am văzut trei figuri luminoase venind către noi, iar în ele i-am recunoscut pe cei trei mesageri a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eşti mesageri ne-au strigat cu o voce puternică:Treziţi-vă şi deveniţi martore-le misiunii noastre divine!' Atunci, trupurile noastre au fost ridicate din mlaştină şi curăţate, iar sufletele noastre s-au unit cu ele, după care am fost conduse aici de o putere invizibilă, iar acum depunem mărturie în faţa voastră că aceşti trei oameni sunt cu adevărat mesage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are, Sethlahem a luat din nou cuvântul: „Ei bine, femei păcătoase, copile ale dragonului cel rău, ce aveţi de spus? Spuneţi-mi, cine l-a sfătuit pe Lameh să ne blocheze calea în această manieră? Oare nu aţi făcut-o chi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l-aţi sfătuit voi să răpească aceşti copii de la mamele lor pentru intenţia voastră plină de răutate? Nu i-aţi legat chiar voi pe aceşti copii sărmani, după care v-aţi prins singure mâinile şi picioarele în lanţuri, fără ca Lameh să vă ceară acest lucru, lăsându-vă pline de voluptate sânii la vedere şi acoperindu-vă cu suc roşu, ca să pară că sunteţ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hova ne-a împiedicat pentru câteva momente să vedem dincolo de aparenţele create de voi, dar acum ne-a deschis ochii şi ne-a permis să vă vedem aşa cum sunteţi în realitate, în toată plenitudinea răutăţii voastre! Ce alte plângeri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aţi întrebat mai devreme din ce iad am ieşit. Acum vă întreb eu acelaşi lucru, căci i-aţi blestemat deopotrivă pe Dumnezeu şi p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 cui copii sunteţi voi, de vreme ce îi blestemaţi simultan pe Iehova şi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se mai poate face cu voi, căci până şi casa dragonului este mult prea bu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ţi-vă singur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femeile au început să ţipe: „O, prieteni ai Celui pe care limbile noastre de vipere nu mai îndrăznesc să-L numească şi pe care nu îl vor mai blestema niciodată de acum înainte! Distrugeţi-ne, distrugeţi-ne complet, căci pentru noi, orice existenţă, oricât de mizerabilă ar fi, ar însemna o graţie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Sethlahem le-a răspuns: „Ridicaţi-vă, luaţi copiii şi duceţi-i înapoi la mamele lor; apoi duceţi-vă la mlaştini, curăţaţi-vă trupul cu noroiul de acolo şi căiţi-vă până la sosirea noastră. Abia atunci vă vom da răsplata cuvenită, în funcţie de sinceritatea cu care v-aţ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la ora actuală sunteţi prea rele pentru orice pedeapsă şi pentru orice iad. Haideţi! Ridicaţi-vă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cele salvate din mlaştină, duceţi-vă în camerele voastre şi îmbrăcaţi-vă; apoi întoarceţi-vă şi conduceţi-ne în camera lui Lame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Lameh şi sarcina pe care le-a dat-o fetelor salvate. Cei trei mesageri îşi continuă drumul către camera lui Lameh. Furia neputincioasă 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le păcătoase au părăsit imediat nivelul, luând copiii cu ele. Cât despre fetele salvate, acestea s-au dus în camerele lor şi s-au îmbrăcat cuviincios, după care s-au întors la cei trei mesageri, s-au prosternat în faţa lor şi şi-au cerut iertare pentru răutatea cu care au acţionat mai devreme, mai mult obligate decât din proprie iniţiativă. Apoi le-au mulţumit pentru bunătatea cu care le-au salvat şi le-au cerut o ultimă binecuvântare, care să le întărească. Iar cei trei le-au binecuvântat şi le-au liniştit în numele Meu. După această acţiune, Sethlahem s-a adresat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mă, voi i-aţi slujit timp de cinci zile lui Lameh, sau mai bine zis servitorilor acestuia, căci de la pierderea celor trei femei ale sale, Lameh nu s-a mai atins de vreo femeie, blestemând întreaga part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ţi fost curăţate şi eliberate, şi aţi primit prin intermediul nostru binecuvântarea lui Iehova. În acest fel, nu mai sunteţi acum slujitoarele iadului, ci aţi devenit copi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de acum înainte purtaţi-vă ca atare, pentru a vă putea bucura de-a pururi de aceas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pas pe calea către viaţa eternă este ascultarea. De aceea, dacă doriţi să obţi-neţi această viaţă eternă, ascultaţi fiecare cuvânt pe care îl veţi auzi din gura noastră şi faceţi tot ceea ce vă vom cere, din inimă şi în numele iubirii pe care aţi ajuns să i-o purtaţi lui Iehova! Dacă veţi face acest lucru, puterea voastră va continua să crească, iar voi veţi deveni nişte eroine adevărate, de data aceasta nu ale depravării, ci ale vieţii divine, şi implicit ale bunăvoinţei eter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ul lucru pe care vi-l cerem este să ne conduceţi către camer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mergeţi în afara oraşului şi adunaţi lemne uscate. Aşezaţi aceste lemne în stive, în locuri lipsite de umezeală, şi aşteptaţi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femeile de acolo, care se spală cu noroi, sau alte persoane vă vor întreba de ce faceţi acest lucru, daţi-le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 mesagerii lui Iehova, v-am cerut să faceţi această activitate. Şi vai celui care va îndrăzni să se opună sau să se atingă de stivel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aţi aflat tot ce trebuie să ştiţi deocamdată. De aceea, conduceţi-ne la camera lui Lame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parte din fete au luat-o înainte, în timp ce altele i-au urmat pe cei tre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uşa camerei lui Lameh, le-au arătat-o, spunând: „Aceasta este camera. Uşa este închisă, aşa că nu ştim dacă Lameh se află înăun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fie de-a pururi cu voi, 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thlahem le-a lăudat pentru credinţa lor şi le-a spus să meargă şi să adun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ntinuare, Kisehel a atins cu mâna uşa grea, blocată cu zăvoare grele, iar aceasta s-a deschis ca prin farmec. În spatele ei se afla Lameh, care stătea pe un tron, roşu de furie, înconjurat de o mie de gărzi de corp şi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intele sale de întâmpinare au fost următoarele: „Gărzi, prindeţi animalele coborâte din munţi şi aruncaţi-le în lanţuri, astfel încât să le pot sfârteca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ângele lor va răzbuna sângele celor două soţii ale mele, Ada şi Zilla, precum şi al frumoasei mele fiice Naeme! Haideţi, îndepliniţi voinţa mea atotputernică!” 15. Dar Kisehel şi-a ridicat instantaneu mâna şi a vorbit cu o voce de tune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ngur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va îndrăzni să îşi mişte o singură mână sau un picior va fi ucis pe loc!” 17. Văzând că nimeni nu mai îndrăzneşte să se mişte, Lameh a smuls el însuşi o suliţă din mâinile unui soldat şi s-a aruncat orbeşte asupra celor trei. Dar suliţa a devenit pe loc incandescentă, iar Lameh a aruncat-o blestemând. A smuls o altă suliţă, dar şi aceasta a început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zând că nu are nici un rost să se împotrivească, el i-a întrebat pe cei trei, tremurând în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doriţi de la mine, animale coborâte din munţi? Vorbiţi, iar Lameh vă va plăti tributul dorit! Haideţi, vorbi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erm adresat de Kisehel înrăitului tiran. Încăpăţânatul Lameh este silit de Kisehel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Kisehel şi-a ridicat din nou mâna şi i-a adresat următoarele cuvinte furibundu-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rege odios al tuturor depravărilor, ororilor şi al nedreptăţilor cele mai cumplite! Îţi vorbesc în numele atotputernicului Dumnezeu: noi nu îţi cerem ca tribut nici măcar o pietricică din pavajul celei mai murdare străzi a oraşului tău! De altfel, după ce vom părăsi aceste ţinuturi de jos, primul lucru pe care îl vom face va fi să ne ştergem picioarele de praful aduna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timp ne-am aflat aici nu am luat nici un singur fruct produs în aceste ţinuturi, hrănindu-ne doar cu aer şi cu apa cea pură, căci am primit de la Altcineva tot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înţeles deja că nu ne aflăm aici pentru a lua vreun tribu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cerem totuşi un mare tribut, dar nu unul material, ci unul faptic; mai exact, cerem de la tine tributul ascul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litatea ta de rege, le-ai cerut tuturor să te asculte, sub ameninţarea celor mai crunte pedepse, dar tu nu ai cunoscut niciodată ce înseamnă aceas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pentru prima oară în viaţa ta va trebui să-ţi pleci grumazul bine hrănit sub jugul greu al obedienţei, făcând tot ceea ce îţi vom cere în nume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i asculta de bunăvoie, cu atât mai bine pentru tine. Dacă vei opune însă rezistentă, vei simţi biciul greu al lui Dumnezeu pleznindu-ţi dur grumazul regal şi gros, până când acesta va consimţi să se plece şi să asculte de voinţa lui Iehova. Ai aflat acum care este tributul pe care ţi-l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st lucru, Lameh s-a repezit orbit de furie asupra lui Kisehel, pentru a-l sfârteca în bucăţi. Dar Kisehel l-a prins cu uşurinţă de părul său lung, l-a scuturat puţin, după care l-a ridicat de la sol şi l-a întrebat pe tonul cel mai serios cu putinţă: „Lameh, vierme mizerabil, care abia mai reuşeşti să te târăşti prin praf, neajutorat şi slăbit, spune-mi, cât timp mai intenţionezi să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rea cu care ne-a înzestrat Dumnezeu te poate spulbera ca pe un fulg, iar tu do-reşti să opui rezistenţă acest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mi, ce vei face dacă îţi voi da drumul din nou? Te asigur că picioarele tale nu vor mai atinge solul până când nu vei afirma cu toată seriozitatea ce intenţionez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 că ţi-ai dat seama cât de folositoare îţi sunt gărzile în faţa noastră. Haid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le din urmă, scrâşnind din dinţi, Lameh a spus: „Daţi-mi – cel puţin – trei zile de reflecţie, ca să mă reculeg şi să meditez la cele spuse de tine. Căci îmi dau seama că nu am cum să mă lupt cu nişte duşmani ca voi. De aceea, voi reflecta şi voi stabili cum pot să ascul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acum, pune-mă din nou jos şi spune-mi ce trebuie să fac!” – Iar Kisehel i-a dat drumu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îndată ce s-a văzut liber, Lameh s-a repezit la tronul său, şi-a refăcut morga regală şi a întrebat cu toată seriozitatea: „Spune-mi, ce trebuie să facă marele rege şi conducător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această întrebare prostească, Kisehel i-a răspuns: „Mai întâi de toate, marele rege şi conducător al cerului şi al pământului trebuie să coboare imediat de pe tron, dacă nu doreşte să se prăjeasc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adevăr, tronul a devenit din ce în ce mai încins, iar Lameh a fost nevoit să renunţe la el, blestemându-l pentru prima oar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Kisehel a continuat: „În continuare, marele rege detronat ne va însoţi la mlaştinile din afara oraşului, urmat de garda sa de corp. Ajuns acolo, el va primi un alt ordin şi va afl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ide, urmează-ne în numele lui Iehova, Dumnezeu cel atotputern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forţă adresate de Kisehel lui Lameh. Conduşi de cei trei mesageri, Lameh şi garda sa de corp ajung la loc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i-a spus lui Kisehel: „De ce îmi ceri să te urmez împreună cu slujitorii şi cu gărzile mele? Nu te-am rugat să îmi acorzi trei zil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refuzi să mi le acorz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ehel i-a răspuns: „Pentru că aceasta este voinţa lui Dumnezeu. Noi nu facem nimic din propria noastră voinţă, ci respectăm întru totul voinţa lui Dumnezeu, al cărui nume l-ai dezonorat în cea mai odioasă manier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se explică de ce nu ţi se poate acorda nici o perioadă de reflecţie. Dumnezeu ţi-a acordat până acum suficient timp pentru reflecţie şi meditaţie, dar tu l-ai folosit numai pen-274</w:t>
      </w:r>
    </w:p>
    <w:p>
      <w:pPr>
        <w:pStyle w:val="Frspaiere"/>
        <w:rPr/>
      </w:pPr>
      <w:r>
        <w:rPr>
          <w:rFonts w:cs="Bookman Old Style;Times New Roman" w:ascii="Bookman Old Style;Times New Roman" w:hAnsi="Bookman Old Style;Times New Roman"/>
          <w:sz w:val="24"/>
        </w:rPr>
        <w:t>tru mârşăviile tale. De aceea, nu mai ai dreptul la nici o perioadă de reflecţie, căci ştim că unicul lucru pe care l-ai face în ea ar fi să complotezi la noi şi no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nu mai pune răbdarea lui Dumnezeu la încercare şi urmează-ne pe loc, dacă nu doreşti să cunoşti chiar acum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 ţi-a folosit încăpăţânar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timp a trecut de când Meduhed te-a părăsit, iar Tatahar, pe care l-ai trimis împotriva lui, a fost distrus, împreună cu arm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timp a trecut de când curajosul Sihin te-a părăsit pentru totdeauna cu mica lui trupă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timp a trecut de când ţi-ai pierdu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ai realizat împotriva lui Hored, căruia i-ai dat în mod perfid mâna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numai câteva zile în urmă doreai să dai foc întregului pământ.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a întâmplat cu Horadal, pe care l-ai trimis, împreună cu o armată numeroasă, ca să-i distrugă pe copiii lui Dumnezeu? Ce ai câştig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ce ţi-au folosit toate aceste cruzimi? Te-au făcut ele mai bogat, sau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ândeşte-te la tot ce ai încercat împotriva lui Dumnezeu şi la rezultatele acţiu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văr îţi spun: nu ai reuşit nimic altceva decât să te afunzi din ce în ce mai adânc în sclavia cea mai cruntă faţă de Satan, din care îţi va fi extrem de greu să mai scap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utoconvins singur că eşti Dumnezeu pe pământ. O, om fără minte, de ce nu ai încercat să creezi un om, sau cel puţin să-i învii pe cei pe care i-ai ucis, pentru a vedea cum stau lucrurile cu divin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că nu mai refuza să ne urmezi, căci noi suntem ultima rază a graţiei lui Ieho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ccepţi să o primeşti, poţi scăpa de judecata lui Dumnezeu. Altminteri, ea se va transforma într-o rază a judecăţii supreme, care te va arunca în ghearele morţii et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ribund, Lameh a întrebat: „Şi ce trebuie să fac acolo, în mlaştini?” 19. Kisehel i-a replicat: „Acolo vei recunoaşte puterea lui Dumnezeu şi vei înţelege că El nu le joacă feste fiinţelor de teapa ta. Căci Domnul este un Dumnezeu cinstit, şi nu îşi bate joc de umanitatea pe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e cuvinte, rostite cu multă putere, l-au convins în sfârşit pe Lameh să îi urmeze pe cei trei mesageri, împreună cu gărzile sale înarmate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ăzând ciudata procesiune, oamenii din oraş au crezut că cei trei au fost prinşi de Lameh, fiind conduşi acum către loc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ei au început să se vaite: „Vai nouă! Vai nouă! Puterea lui Lameh a învins puterea celor din munţi! Astăzi îi ucide pe ei, iar mâine ne va veni nouă rândul!” 23. Dar Kisehel le-a strigat cu o voce puternică: „Urmaţi-ne şi vedeţi cu ochii voştri ce se întâmplă. Abia apoi lamentaţi-vă şi deplângeţi soarta noastră şi a voastră!” 24. Cel care ne-ar fi învins pe noi, L-ar fi învins simultan şi pe Dumnezeu. Iar dacă Dumnezeu ar fi învins, acest pământ de sub tălpile noastre nu ar mai exista! Căci pământul, la fel ca şi cerul, îi aparţine lui Dumnezeu. De vreme ce pământul continuă să existe, este evident că nici Dumnezeu nu a dispărut, iar prin puterea Lui, nici noi nu am fost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ideţi, urmaţi-ne şi constataţi cu propriii voştri ochi cât de stupidă a fost te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alaiul a fost îngroşat de o mare mulţime de oameni, care l-a urmat până la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pră a curtezanelor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laiul a ajuns la mlaştini, Lameh şi-a văzut curtezanele. O parte dintre acestea se frecau cu noroi pe corp, în timp ce altele adunau lemne uscate. Speriat, el s-a îndreptat către Kisehel, pe c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mi, animal de la munte cu picioarele lungi, ce oroare intenţionezi să comiţi în acest loc? Ce ai de gând să faci cu mine şi cu întreaga mea casă regală?” 3. Kisehel i-a răspuns însă cu o voce puternică: „Ascultă-mă, sălaş viu al lui Satan, chintesenţă odioasă a întregului iad, anus viu al diavolului! Toate faptele tale ţi-au revelat această natură diabolică. De aceea, răspunsul la întrebarea ta îţi va fi dat tot de fapte. Deocamdată taci şi nu mai pune întrebări inutile, iar dacă totuşi doreşti să vorbeşti, fă-o cu o voce umană, nu cu limba despicată 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nd acest răspuns, Lameh a tăcut. El a înţeles că vocea sa nu îi poate intimida pe cei trei, la fel cum armele nu îi pot folosi la nimic împotri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 că pe Lameh l-a părăsit curajul, Kisehel s-a întors către fetele care adunau lemn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aţi-mă, fiinţe purificate. Aţi făcut aşa cum v-am spus şi aţi adunat o cantitate suficientă de lemne uscate. Dacă doriţi însă să fiţi complet libere, daţi foc acestei grămez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fetele au alergat şi s-au întors în curând cu torţe a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imp ce fetele stăteau în jurul grămezii de lemne cu torţele aprinse în mâini, Kisehel s-a întors către femeile care îşi ungeau trupul cu noroi şi le-a spus: 9. „Acum ascultaţi şi voi! Abia acum este corpul vostru pregătit pentru iad, căci arată la fel ca şi sufletul vostru. De aceea, urcaţi-vă pe aceste ruguri şi ardeţi în ele, pentru ca flăcările lor să pună capăt existenţei voastre mizerabile şi pentru a vă primi astfel răsplata cuvenit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 aceste cuvinte, femeile păcătoase au început să urle, să plângă şi să se vaiete: „O, voi, emisari puternici ai unicului Dumnezeu, daţi-ne orice altă pedeapsă, iar noi o vom îndeplini cu credinţă în timpul vieţii care ne-a mai rămas, la fel cum am ascultat porunca de a ne unge trupurile cu noroi! Îngăduiţi-ne însă puţina viaţă care ne-a mai rămas, pentru a nu fi pierd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dacă totuşi trebuie să murim, lăsaţi-ne cel puţin să murim altfel, nu în această manie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 implorăm în numele compasiunii atotputernicului vostru Dumnezeu!” 13. Iar Kisehel le-a răspuns: „Ascultaţi-mă, acest lucru nu depinde de noi. Noi nu vă putem judeca, nici mântui, căci nu suntem decât executorii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prosternaţi-vă în faţa lui Dumnezeu şi imploraţi-L pe El să vă mântuiască. Puteţi fi sigure că noi vom face ceea ce ne va cere Dumnezeu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femeile păcătoase au început să se roage lui Dumnezeu, cerându-i să le scape de groaznic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o voce mai puternică decât cea a tunetului s-a auzit din ceruri, spunând: „Numai focul vă mai poat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Kisehel le-a spus femeilor, care erau deja pe jumătate moarte de frică: „Aţi auzit cu propriile voastre urechi ce aveţi de făcut. Haideţi, nu mai întârziaţi şi săriţi în mijlocul flăcărilor, în numele lui Dumnezeu cel atotputernic, singurul vostru judecător!”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femeile s-au ridicat încet de la sol, plângând, şi au început să se caţere pe rug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au ajuns în vârf, Kisehel le-a poruncit fetelor cu torţele să dea foc 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be la faţă şi tremurând din toate încheieturile, fetele au făcut ceea ce l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cul a cuprins lent rugurile. O vreme, din mijlocul fumului greu s-au mai auzit strigăte de durere, după care s-a lăsat tăcerea şi moartea a pus capăt sinistr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bit de furie, Lameh l-a întrebat pe Kisehel: „Ce aţi câştigat, voi şi Dumnezeul vostru, prin această oribilă execuţi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isehel i-a răspuns: „Nu ţi s-a dat voie să vorbeşt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tu oricum nu asculţi de nimeni. De aceea, unicul răspuns pe care îl vei primi va fi sub formă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care, Kisehel a strigat cu o voce puternică: „Voi, femei purificate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din cenuşa trupurilor voastre păcătoase şi depuneţi mărturie în faţa lui Lameh!” 26. Instantaneu, femeile arse s-au ridicat din cenuşă, transfigurate, în trupuri de slavă, L-au lăudat pe Dumnezeu şi au depus mărturie că cei trei erau cu adevărat mesagerii lui Dumnezeu cel atotputernic. În plus, au adăugat că pedeapsa purificării prin foc pe care au fost nevoite să o suporte a fost de-a dreptul insignifiantă prin comparaţie cu fericirea pe care o simţeau acum, în noua viaţă care li s-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data aceasta, Lameh a început să reflecteze serios la miracolul nemaivăzut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pune la încercare pretinsa divinitate a lui Lameh, care este redus l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miracol, Kisehel s-a întors către Lameh şi l-a întrebat: „Lameh, tu, care pretinzi că eşti nu doar un rege, ci şi un Dumnezeu pe pământ, spune-mi: ştiu că ai ucis mii de oameni în maniera cea mai crudă cu putinţă. Ai ridicat însă vreodată pe cineva din morţi, în virtutea divin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m cu toţii foarte bine că ţi-ai regretat de multe ori proprii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ildă, ţi-ar fi plăcut să-ţi readuci la viaţă fraţii pe care i-ai măcelărit, precum şi pe alţi câţiva, dar cu toată pretinsa ta divinitate, nu ai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de, spune-ne, de ce nu ai reuşit acest lucru, de vreme ce ai fost atât de convins că erai un Dumne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nu ai vrut să faci acest lucru, sau nu ai putut? Sau poate ai considerat sub demnitatea ta divină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in de orgoliu, Lameh i-a răspuns: „Da, am considerat sub demnitatea mea să fac aşa ceva. De aceea, nu mi-am propus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ehel a insistat însă: „Bine, atunci spune-ne ce fapte consideri tu că ţin de demnitatea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i-a replicat însă cu mânie: „Chiar sunt obligat să îţi răspund la fi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isehel i-a răspuns cu asprime: „Da, eşti obligat să îmi răspunzi la fiecare întrebare, în caz contrar, vei primi de sus o lovitură de bici. Haide, răspunde la cee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ind pe faţa lui Kisehel că nu glumeşte, Lameh s-a grăbit să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vreme ce tot trebuie să răspund, îţi pot spune că unicul lucru pe care îl consider de demnitatea unei divinităţi este să creeze lumi, numai pentru a le distrug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e altă acţiune este comparabilă cu opera unui ţânţar şi poate foarte bine să fie realizată de spiritele din subor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pildă, răzbunarea şi judecata sunt demne de un Dumnezeu, în timp ce iubirea, compasiunea, răbdarea, iertarea şi celelalte slăbiciuni de acest fel sunt trăsături ale fiinţe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isehel şi-a continuat interogatoriul: „Bine, îţi voi accepta deocamdată răspunsul; dar trebuie să-mi demonstrezi că eşti un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îmi este greu să cred că nu ai ridicat din morţi numai pentru că nu ai dorit acest lucru; pentru atotputerea unui Dumnezeu nimic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firmi deci că ai putea trezi morţii la viaţă, la simpl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ne, te provoc să faci chiar acum acest lucru, ca să ne convingi de divin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nu îţi recunoaştem divinitatea numai ca urmare a crimelor şi distrugerilor tale, de vreme ce şi fiarele din pădure pot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ai în faţă foarte multe femei şi toţi servitorii tăi. Ucide pe cineva, iar apoi trezeşte-l din nou la viaţă, şi poţi fi convins că îţi vom recunoaşte divinitatea şi te vom adora inclusiv noi, cu toată smerenia, ca unic Dumnezeu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ide, nu te mai gândi, ci dovedeşte-ne chiar acum marea ta putere!” 20. De data aceasta, Lameh nu a mai ştiut ce să spună, şi cu atât mai puţin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Kisehel i-a spus pe tonul cel mai serios cu putinţă: „Ascultă, Lameh, dacă nu faci imediat dovada divinităţii tale, aşa cum ţi-am cerut, te voi forţa lipindu-ţi torţe aprinse pe spinare să sapi cu propriile tale mâini regale groapa cu fecale şi să cureţi personal tăbliţa pe care o cunoşti atât de bine, pe care ai scris numele lui Iehova numai pentru a-l pângări cu murdărie, pentru a-l blestema şi a-l arunca în groapa cu gunoaie! După ce o vei curăţa cu mânuţele tale, îţi vei primi adevărata penitentă, care constă în a adora tăbliţa respectivă şi a te închina în faţa Numelui sfânt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zind aceste cuvinte, Lameh s-a umplut de furie, căci ştia foarte bine cât valora aşa-zisa lui atotputere şi ce era capabi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capabil să găsească vreo soluţie, el a recunoscut – plin de mânie – că divinitatea lui era un fel de titlu de nobleţe şi nu acoperea ni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Kisehel i-a spus: „În acest caz, de ce ai spurcat în felul acesta numele adevăratului Dumnezeu? Vorbeşte, sau te voi sili pe loc să îţi îndeplineşti pedeapsa aminti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meh aproape că şi-a pierdut minţile de furie, dar a preferat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şi sfidarea lui Lameh. Discursul tăios al lui Kisehel şi răspunsul arogant al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reme, Kisehel a aşteptat să vadă ce intenţionează Lameh, sau mai bine zis, ce replică mai poate găsi. Toţi cei trei mesageri ştiau foarte bine că Lameh este incapabil să facă vreun miracol, dar au considerat necesar să îi acorde un timp de gândire, pentru a nu emite mai târziu pretenţia că nu a avut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însă că nu are de gând să spună nimic, nefăcând altceva decât să plănuiască în sinea sa noi şi noi răzbunări împotriva celor trei mesageri (inclusiv a celorlalţi patru de care auzise de la femeile sale), Kisehel i-a spu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eh, slujitor odios al lui Satan, văd că păstrezi tăcerea, căci cuvântul meu te-a prins într-o triplă capcană, şi nu faci altceva decât să îţi umpli inima cu gânduri de răzbunare, blestemându-ne continuu pe noi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ce fel de o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monstrat neputinţa faţă de noi; ţi-am revelat puterea invincibilă a lui Dumnezeu, manifestată prin noi. Îţi dai foarte bine seama că nu vei putea învinge niciodată această putere, – şi totuşi continui să opui rezistenţă, plin de încăpăţânare, – spiritului iubirii eterne a lui Dumnezeu di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i: ce fel de fiinţ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e fete, pe care le-ai aşezat pe primele două nivele ale palatului tău pentru a ne împiedica să ajungem la tine! Iată, ele erau moarte, dar puterea noastră – primită de la Dumnezeu – le-a ridicat din morţi, le-a scos din mlaştinile în care putrezeau, le-a curăţat şi le-a dat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văzut cu propriii tăi ochi ridicarea din cenuşa trupurilor lor a celorlalte femei, care au ars pe rug, revenind la viaţă, tran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alte dovezi mai ai nevoie pentru a-ţi demonstra misiunea noast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mi, ce speri să obţii cu aceste gânduri de răzbunare şi cu rezistenţa pe care continui să o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ierme mizerabil şi neputincios, care te târăşti în praful propriei tale nimic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te opui lui Dumnezeu, deşi cu o singură suflare a gurii noastre te-am putea strivi, dacă am d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monstru venit din iad! Doreşti să te lupţi cu Dumnezeu, deşi viaţa ta depinde în fiecare clipă de imensa Lu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vrei să-L ataci pe Dumnezeu, – când ştii foarte bine că te-ar putea distruge pe loc, condamnându-te la iadul focului etern al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ână la Dumnezeu, încearcă să te lupţi cu noi, vierme mizerabil crescut în noroi, şi vei vedea cât de mari îţi sun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d că arzi în focul celei mai teribile mânii împotriva mea, o, anus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istruge-mă, dacă poţi, şi potoleşte-ţi astfel imensa ură. Te vei convinge pe loc de marea ta neputinţă şi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um poţi vedea, întreaga ta putere nu înseamnă nimic prin comparaţie cu o simplă răsuflare a gurii mele. Spune-mi, de ce preferi să ne sfidezi, în loc să accepţi obedienţa care te-ar putea salva, atrăgând asupra ta graţia lui Dumnezeu şi redevenind fratele nostr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rbeşte, vorbeşte, îţi poruncesc în numele Celui care, în imensa Sa compasiune, ne-a trimis pe noi, din înălţimile noastre sacre în noroiul tău murdar, pentru a repurta victoria asupra ta şi a te aduce înapo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murând de furie, Lameh i-a răspuns: „Mi-e imposibil să înţeleg vorbele tale; căci nu aşa se vorbeşte cu un rege care a vorbit – la fel ca şi tine – direct cu Dumnezeu, obţi-nând de la Acesta cuvântul Lui că oricine l-ar ataca va fi ucis de 77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mă voi răzbuna pe tine, şi încă şi mai puţin pe Dumnezeu, căci îmi cunosc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mi-ai făcut însă rău, mie, regelui Lameh! Aşa că vezi cum ai să te descurci cu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dinea şi înţelepciunea lui Dumnezeu ajung mult mai departe decât reuşesc ochii tăi. Dacă eu sunt cine sunt şi fac ceea ce fac, cu siguranţă că toate aceste lucruri se întâmplă în interiorul lui Dumnezeu, şi nu în afara Lui. Atunci, de ce mă numeşti un monstr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vreme ce eu sunt regele ţinutului de jos, iar tu nu eşti decât un emisar, vorbeşte-mi aşa cum se cuvine, ca un sol, nu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tminteri, îmi poţi înfrânge trupul, dar nu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acest lucru, sol arogant care m-ai atacat pe mine, regele acestui ţinut nefericit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Kisehel şi lăudărosul Lameh. Lameh este silit să stea singur timp de trei zile în focul de execuţie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ehel a răspuns pe loc discursului regal al lui Lameh: „Ascultă, Lameh, în calitatea ta de rege, ai dreptate să ne ceri aşa ceva. Ce ţi-am putea cere însă noi, în calitatea noastră de mesageri ai atotputernicului Dumnezeu, lucru pe care ţi l-am dovedit din plin prin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crezi că se poate împăca faptul că tu, marele rege, ne numeşti pe noi animale coborâte din munţi, cu misiunea noastră divină, ca să nu mai vorbim de toate obstacolele pe care le-ai ridicat în calea noastră, de tratamentul pe care ni l-ai aplicat de la bun început, deşi ştiai foarte bi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uzim ce explicaţii regale ne poţi ofe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oţi justifica acest comportament nedemn, îţi promit că îmi voi retrage cuvintele şi îmi voi cere scuze pentru tot răul pe care ţi l-am făcut; poţi fi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i ţie însă dacă nu îţi poţi justifica faptele! Căci ai apelat – întru apărarea ta – la Dumnezeu, da, la acel Dumnezeu pe care L-ai blestemat prin cuvintele şi faptele tale, devenind astfel cel mai mare blasfemiator care a existat vreodată în ordinea Sa divină. Pentru a ne condamna pe noi, cei integraţi în această ordine divină, tu ai apelat chiar la sfinţenia de neatins a Divinităţii, pe care ai spurcat-o în fel şi chip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ai grijă cum îţi formulezi apărarea, căci altminteri va fi va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vei reuşi să aduci argumente pertinente, vei primi prima lovitură a biciului divin! Vorbeşte, d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meh i-a răspuns cu obrăznicie lui Kisehel, spunându-i: „Crezi cumva că Lameh se teme de cuvintele tale, de acel,Vai ţ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ele Lameh nu se va compromite oferindu-ţi ţie justificarea cuvintelor sale, căci el nu se teme nici de moarte, nici de Dumnezeu – dar cel mai puţin se teme de tine, chiar dacă ai fi înzestrat cu o putere de o mie de ori mai mare decât aceea pe care ai primit-o ca emisar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oreşti să mă biciuieşti cu torţe aprinse, nu ai decât! Poţi să o faci până când voi muri! Îmi poţi lua viaţa, dar nu şi voinţa liberă de care dispun atât timp cât sunt viu. Îţi jur acest lucru pe onoarea m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cât m-ai chinui cu dureri temporare sau eterne, nu îmi vei slăbi niciodată voinţa, ci doar îmi vei hrăni astfel mânia, în timp ce voinţa mea va rămâne la fel de neclintită ca acum. Vei constata astfel că voinţa Dumnezeului tău mai poate fi înfrântă, dar voinţa lui Lame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i decât să mă arunci în groapa cu şerpi sau într-un cazan cu metal fierbinte, căci nu vei obţine altceva de la mine decât blesteme, deopotrivă pentru tine şi pentru Dumnezeul tău! Unica manieră în care mă poţi supune este să mă distrugi complet, căci dacă nu voi mai exista, încăpăţânarea voinţei mele va dispărea şi e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ltfel, trebuie să-ţi spun că Lameh dispune şi el de anumite puteri mai presus de fire, chiar dacă până acum nu s-a folosit încă de ele, aşa cum te-ai folosit tu de puterile tale supranaturale. Nu mi-am propus să mă folosesc de aceste puteri tocmai pentru a-ţi demonstra în ce constă adevărata divinitate – legată exclusiv de putere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te sfătuiesc să părăseşti în trei zile oraşul meu regal! În caz contrar, îţi vei primi răsplat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şi ai îndrăznit să îmi spui mie, regelui:Vai ţie!', din consideraţie pentru tine nu m-am grăbit să îţi acord pedeapsa cuvenită, conştient că nu eşti familiarizat cu legile acestui ţinut, şi deci nu meriţi pentru început decât un simplu avertisment, în plus, mi-am amintit că sunteţi şi voi, la fel ca şi mine sau poporul meu, copiii lui Adam, şi că vă aflaţi pentru prima oară în vizită la noi. De aceea, deşi sunteţi atât de nemanieraţi, m-am decis să vă cruţ,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 însă că – în încăpăţânarea ta de catâr – continui să insişti să mă transformi pe mine, regele, într-un sclav al mofturilor tale, îţi adresez şi eu un:Vai ţie!', dacă nu vei părăsi oraşul meu regal în următoarele trei zile, aşa cum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ide, pleacă de aici! Lameh nu îţi va mai răspunde la nici o întrebare, iar dacă nu vei asculta, va găsi mijloacele cele mai potrivite pentru a pedepsi un blasfemiator ca tine în maniera cea mai dureroas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ţelege bine ce îţi spu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isehel i-a răspuns: „Bine, fie cum spui! Ascultaţi-mă voi, femei şi fete, precum şi voi, gărzi de corp ale lui Lameh şi toţi cei care ne-aţi urmat până aici! Veţi părăsi împreună cu noi acest loc. Singur Lameh va rămâne aici timp de trei zile, pentru a simţi pe pielea lui efectul bic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er ca după acest interval de timp să fim mai bine primiţi de el! Aşa să fie!” 20. Şi toţi cei de faţă au plecat către oraş, însoţindu-i veseli pe cei trei mesageri. Numai Lameh a rămas, incapabil să se mişte din loc. Cât despre locuitorii oraşului, acestora li s-a interzis cu desăvârşire ca timp de trei zile să se apropie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Sethlahem şi Joram îi vizitează pe cei patru fraţi bolnavi. Spiritul lui Abel îl învaţă pe Kisehel importanţa virtuţii răbdării. Vindecarea celor patr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celor trei zile libere, cei trei mesageri i-au vizitat pe ceilalţi patru fraţi ai lor, care zăceau bolnavi într-un han, căci spiritul lui Abel îi pedepsise uşor pentru greşeala de a se fi lăsat atraşi de femeile de moravuri uşoare ale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trei ştiau că este voinţa Mea ca fraţii lor să primească această pedeapsă uşoară, dar nu ştiau cine a fost acela care le-a apl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ehel Mi s-a adresat în această chestiune, iar Eu i-am trezit vederea interioară, permiţându-i să vadă spiritul lui Abel. Prosternându-se în faţa acestuia, Kisehel l-a întrebat: „Frate din ceruri, cât timp îi vei mai ţine pe sărmanii mei fraţi sub această pedeapsă?” 4. Abel i-a răspuns: „Până când spectrul cărnii va dispărea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cum arată inimile lor deschise. Poţi vedea cu uşurinţă că în camerele în care ar trebui să existe numai iubirea pentru Dumnezeu se lăfăiesc prostituatele goale, cu forme un-duioase, privite cu lăcomie de ochii spirituali ai fra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imagini trebuie distruse; abia atunci voi ridica biciul meu de p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poţi să îi mustri cu severitate, arătându-le unde greşesc, dar fără a menţion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ontinuare, Kisehel a întrebat spiritul lui Abel: „Ascultă, frate mult iubit din ceruri! Ce speranţe crezi că mai există pentru Lameh? După părerea mea, el nu va renunţa niciodată la împietrirea inimii sale. Şi chiar dacă ar face-o, nu crezi că această schimbare ar fi doar una de faţadă, şi nu adevărata transformare spirituală cerută sufletulu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bel i-a spus lui Kisehel: „Dragă frate! Nu te mai gândi la finalul poveştii, ci acţionează conform voinţei lui Dumnezeu, pe care o cunoşti foarte bine, şi te asigur că totul va merge ca pe roate, iar lucrurile vor cunoaşte deznodământ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presus de toate, tu ai nevoie să-ţi cultivi virtutea răbdării; atunci când vei dispune pe deplin de această virtute, totul va deveni extrem de uş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nu te mai gândi la trucurile lui Lameh, ci limitează-te să îndeplineşti strict voinţa Domnului, la fel ca şi până acum. Te asigur că aceasta este calea cea mai scurtă către iubirea şi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ar trebui să-ţi pese dacă Lameh se hotărăşte să îşi schimbe inima astăzi, mâine sau peste câţiva ani, – căci aceste lucruri ţin de puterea Domnului. Căile Lui sunt insondabile, iar sfaturile Lui imposibil de înţeles până în implicaţiile lor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 ştim însă foarte bine că acţionăm corect numai atunci când respectăm voinţa Lui divină şi când îl iubim pe El mai presus de orice, ca pe un Tată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nu te mai gândi la finalitatea misiunii primite şi acţionează în conformitate cu voinţa lui Dumnezeu, lăsând restul în mâinile Lui atotputernice. Dacă vei proceda astfel, poţi să fii convins că lucrurile vor avea o finalita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 exemplu de la mine! Crezi că mie îmi pasă când se vor vindeca cei patru fraţi ai tăi? Nicidecum! Căci iubirea mea pentru ei este convinsă anticipat că înţelepciunea infinită a Tatălui preasfânt nu a ales pentru ei un remediu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rcina mea nu constă în altceva decât în punerea în aplicare a remediului indicat, cu toată rigoarea. Restul stă în mâin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um vezi, avem cu toţii nevoie de răbdare, mai presus de orice. Cel care deţine în inima sa această virtute vede întotdeauna fructele acţiunilor sale, în timp ce cel nerăb-dător distruge de multe ori într-o singură clipă ceea ce a construit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o mamă vede iubirea copiilor ei pentru ceea ce este frumos şi sublim, dar inima ei devine prea nerăbdătoare, şi chiar enervată că aceştia nu înţeleg încă lucrul către care inima lor s-a îndreptat deja cu ardoare (întrucât minţile lor nu s-au dezvoltat pe deplin), – spune-mi, ce se va alege de dezvoltarea interioară a sufletelor acestor copii? Dar de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rândul lor, copiii se vor enerva, şi chiar îşi vor dispreţui mama în sinea lor, considerând-o neînţelegătoare şi respingând-o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dezvoltarea interioară a copiilor ei o mamă are nevoie mai presus de orice de răbdare; fără aceasta, ea nu va creşte decât nişte sclavi şi nişte servitori, nu nişte oameni liberi şi nobili. Gândeşte-te atunci de câtă răbdare trebuie să dăm dovadă noi, cei aleşi de Ta-tăl ceresc să fim nişte indicatoare ale drumului corect, pentru a nu deveni (din cauza nerăbdării noastre) nişte obstacole în calea celor pe care ar trebui să-i ghidăm, îndepărtându-i astfel de scopul cel nobil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fel şi tu, dragul meu frate, urmăreşte să ai mai multă răbdare în misiunea pe ca-re ai primit-o, şi nu te mai comporta precum mama cea oarbă, care preferă să îşi vadă copiii spărgând pietre decât admirând lucrurile frumoase care le desfată inimile, trezindu-le. În acest fel, te asigur că munca ta va fi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eşte aşadar binecuvântarea inimii mele, în numele Tatălui prea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Abel a devenit din nou invizibil, în timp ce Kisehel şi-a gravat adânc cuvintele sale în inimă, împărtăşindu-le inclusiv fraţilor lui, fără a le spune însă de la cine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cu toţii s-au bucurat şi M-au slăvit în inimile lor. Foarte curând, inclusiv cei patru s-au simţit mai bine, căci au ascultat cuvintele lui Kisehel, curăţindu-şi inimile de imagini-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desfrânate şi redobândind astfel graţia Mea. În scurt timp, toţi cei şapte fraţi au părăsi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rugăciunii rostite din inimă. Efectul pozitiv ol postului pe care Lameh a fost silit să îl ţină. Căinţa lui Lameh şi gra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a de-a treia zi, Kisehel le-a chemat la el pe fetele şi femeile salvate şi le-a spus: „Ascultaţi-mă, fete şi femei mântuite! Cele trei zile au trecut. De aceea, haideţi să vedem ce fac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geţi la palat şi spuneţi-le gărzilor de corp să vină şi ele, dar de data aceasta să aducă lopeţi şi sape, nu arme. Cât despre voi, îmbrăcaţi-vă de sărbătoare şi luaţi cât mai multe alimente cu voi! Haideţi, mergeţi şi îndepliniţi misiunea pe care v-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le au trecut imediat la treabă, bucurându-se şi slăvind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rugat de asemenea pentru sufletul lui Lameh, implorându-i lui Dumnezeu graţia Sa pentru înmuierea inimii încăpăţâna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o scurtă vreme, femeile s-au întors şi le-au spus celor şapte fraţi că totul a fost îndeplinit conform indic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sehel le-a spus: „Foarte bine. O, fete şi femei! Dacă aţi şti ce bucurie ne-aţi făcut rugându-vă pentru sufletul sărmanului Lameh, focul fericirii din inimile noastre v-ar cuprinde pe loc şi v-ar dizolva pentru a doua oară, de data aceasta cu o intensitate chiar mai mare decât focul produs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lăvit fie de-a pururi Tatăl ceresc! Continuaţi să vă rugaţi şi vom asista chiar astăzi la un adevărat miracol în legătură cu Lameh. Acum, haideţi să mergem la e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are, s-au sculat cu toţii de sub smochinul care le servise drept locuinţă şi au purces către mlaştinile în care rămăsese Lameh, chinuit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zând marele alai care se apropia de el, Lameh şi-a ridicat braţele către cer şi i-a spus cu o voce tremurătoare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otputernice emisar al Celui al cărui nume limba mea nu mai îndrăzneşte să-l pronunţe! Nu te mai teme de voinţa mea, căci aceasta a cedat pentru totdeauna. Te implor, dă-mi ceva de mâncare, căci mor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Kisehel le-a spus fetelor: „Aduceţi mâncare şi băutură şi daţi-i să mănânce lui Lameh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le au făcut ce li s-a spus, dar Lameh s-a bătut cu pumnii în piept, spunând: 12. „O, Graţie divină! Oare mai este vrednic păcătosul Lameh să primească mâncare şi băutură din mâinile celor pe care Tu le-a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isehel i-a răspuns: „Da, frate Lameh! Căci bunătatea Tatălui este mai mare decât graniţele tuturor cerurilor. De aceea, poţi mânca şi b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ste cuvinte, Lameh a început să plângă, căci şi-a dat seama de imensi-tatea crimelor sale, după care a spus: „O, voi, emisari puternici ai Graţiei eterne! Eu nu voi putea fi iertat niciodată, căci prea mare este numărul crimelor pe care le-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t vedea cu claritate acest lucru în inima mea, care este plină de şerpi şi de viermi veninoşi, că sunt înconjurat de o mulţime de oameni care îşi ridică disperaţi mâinile la cer, blestemându-mă şi strigând cu guri însângerate la Dumnezeu, pentru a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mor de foame şi de sete, dar nu pot mânca şi nu pot bea nimic, căci această viziune interioară este prea hidoasă în faţa voastră, şi cu atât mai mult a Celui ai cărui mesager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lăsaţi-mă să mor de foame şi de sete, căci pe mulţi i-am ucis şi eu, lăsându-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ăsaţi-mă să mor de foame, de sete, de disperare şi durere, căci nu merit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blasfemiat împotriva lui Dumnezeu şi a voastră, ba chiar am încercat să vă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lăsaţi-mă să mor de disperare şi durere, dar mai ales din cauza remuşcărilor, căci nu merit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o scurtă pauză, el a strigat cu putere mulţimilor invizibile care îi asaltau inima: „O, voi, pe care v-am nenorocit! Strigaţi, strigaţi-L cu putere pe Judecătorul etern şi cereţi-i răzbun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o pedeapsă nu ar fi prea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are s-a prăbuşit la sol, plângând amarnic. Toţi cei de faţă au rămas impresionaţi de aceste remuşcări şi au început să plâng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Kisehel s-a îndreptat către Lameh, l-a atins pe umăr şi i-a spus: „Frate Lameh, ridică-te şi priveşte-ne, ca să vezi cu ochii tăi cum se răzbună iubirea lui Dumnezeu pe păcătoşii care îşi recunosc cu sinceritate păcatul comis împotriva lui Dumnezeu şi a oamenilor, umilindu-se şi considerându-se mai prejos de toate celelalte creaturi!” 25. Lameh s-a ridicat tremurând de la sol şi a văzut în mijlocul cercului format de cei şapte mesageri un n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ocat de această imagine, el şi-a adunat puterile şi l-a întrebat pe Kisehel, care îl privea într-un mod cât se poate de prietenos şi de frăţesc: „O, mesager sublim al Atotputerniculu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norul luminos s-a auzit atunci o voce care spunea: „Lameh, Mi-ai încălcat mult timp ordinea divină, dar acum te-ai căit şi te-ai smerit în faţa Mea şi a fraţilor tăi. De aceea, ţi-am iertat toate păcatele şi te-am eliberat de povara faptelor t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aceea, ridică-te şi fii mântuit. De acum înainte, compensează prin iubirea ta pentru Mine şi pentru fraţii tăi toate greşelile pe care le-ai comis în timpul apostaz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um, mănâncă şi bea, căci Eu, Dumnezeul, Creatorul şi Domnul tău, am binecuvântat această hrană şi această băutu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sagerii Mei îţi vor spune ce vei avea de făcut în viitor şi îţi vor explica cum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Cel care îţi vorbeşte, sunt Cel care ţi-a vorbit şi atunci când ţi-ai măcelărit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care norul a dispărut, iar lanţurile în care era legat Lameh au fost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ăzându-se eliberat, Lameh s-a îndreptat imediat către Kisehel şi i-a spus: „Mesager atotputernic al lui Dumnezeu, care mi-a vorbit cu atâta blândeţe, eliberându-mă de imensul meu păcat, iartă-mă şi tu pentru ofensele pe care ţi le-am adus, ţie şi fraţilor tăi, şi fii convins că de acum înainte nu voi mai fi un rege, ci ultimul dintre slujitorii tăi. Doresc ca tu să fii rege în locul meu, în numele Ce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r Kisehel i-a răspuns: „Ascultă, frate Lameh, acum eşti slăbit! Întăreşte-ţi trupul cu mâncare şi băutură, după care vom mai discuta despre ceea ce avem de făcut, conform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ar Lameh a mâncat şi a băut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xprimată de gură şi recunoştinţa inimii. Lameh cel recent convertit doreşte să cureţe tăbliţ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şi-a potolit pe deplin foamea, Lameh s-a ridicat şi i-a spus lui Kisehel: „Atotputernice mesager al marelui Dumnezeu! Iată, mi-am potolit foamea cu mâncarea binecuvântată de El. Întreaga mea fiinţă este copleşită de recunoştinţă faţă de Cel care mi-a binecuvântat mâncarea şi care a ridicat de la mine imensul păcat în faţa Lui, a voastră, a oamenilor şi a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ăcate, îmi lipsesc cuvintele pentru a exprima aşa cum trebuie această recunoştinţă atât de mare în ceea ce mă priveşte, deşi pentru Dumnezeu şi pentru graţia Lui ea pare cu siguranţ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te rog, învaţă-mă cuvintele potrivite pentru a exprima ceea ce simt acum cu atâta putere, căci bănuiesc că acest sentiment va continua să se amplifi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ragă prietene al Celui Preaînalt, coboară-ţi privirea asupra celui nevrednic şi împlineşte-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sehel i-a răspuns: „Frate Lameh, te asigur că îţi faci griji de pomană, căci în faţa lui Dumnezeu aceste lucruri nu contează deloc. Crede-mă, Domnul, Tatăl nostru preasfânt, nu se lasă sedus de cuvinte, ci priveşte întotdeauna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unoştinţa pe care o simţi acum ca o flacără care încearcă să-ţi consume inima – aceasta este singura care este pe placul Tatălui. De aceea, cultivă continuu această stare, iar Tatăl va accepta întotdeauna ofra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ă-mă: când un om primeşte o mare graţie din partea Tatălui, el îi mulţumeşte cu inima plină de ardoare şi iubire, păstrând această atitudine pură şi autentică până când îşi epuizează forţa cuvintelor. În realitate, acestea nu exprimă decât satisfacţia pentru bunătatea care s-a revărs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ă manifestare a recunoştinţei, inima se uşurează şi devine mai calmă, dar se pune întrebarea dacă nu cumva focul iniţial al iubirii s-a cam răcit, inima considerând că şi-a făcut datoria prin cuvintele sale de recunoştinţă şi uitând să îşi perpetuez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 aşa stau lucrurile, dragă frate Lameh! Amândoi avem copii şi ştim ce înseamnă să fi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nal, am descoperit că atunci când copiii mei îmi mulţumesc verbal pentru ceea ce fac pentru ei, păstrează cel mai puţin starea de recunoştinţă. În schimb, cei care păstrează tăcerea atunci când le fac un dar, ar fi oricând gata să intre şi în foc pentru mine, atât de mare este recunoştinţa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şi nu aud decât rareori cuvinte de recunoştinţă din gura lor, am văzut în schimb nenumărate lacrimi de mulţumire, bucurie şi adoraţie în ochii lor, – şi crede-mă, frate Lameh, prefer de o mie de ori aceste lacrimi tăcute în faţa celor mai frumoase cuvinte ale altor copii ai mei, mai superficiali. Da, preţuiesc aceste lacrimi mai mult decât întreaga lum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copilul care se grăbeşte să îmi mulţumească în cuvinte scapă repede de sentimentul de recunoştinţă faţă de mine, pe când celălalt, care îmi mulţumeşte în tăcere, îşi păstrează de-a pururi recunoştinţ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laşi principiu se aplică şi în cazul lui Dumnezeu, care nu priveşte decât în inima omului. Pentru El, recunoştinţa durabilă a inimii înseamnă infinit mai mult decât cea trecătoare, exprimată în cuvinte, care goleşte inima de fo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dar, mulţumeşte-i întotdeauna Domnului aşa cum o faci acum, iar recunoştinţa ta va fi primită aşa cum se cuvine, căci Dumnezeu se va bucura de inima ta plină de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ltivă în permanenţă acest sentiment, iar Tatăl preasfânt îşi va găsi veşnic plăcerea în tine, căci El revarsă o mie de graţii asupra celui care îşi perpetuează recunoştinţa în 285</w:t>
      </w:r>
    </w:p>
    <w:p>
      <w:pPr>
        <w:pStyle w:val="Frspaiere"/>
        <w:rPr/>
      </w:pPr>
      <w:r>
        <w:rPr>
          <w:rFonts w:cs="Bookman Old Style;Times New Roman" w:ascii="Bookman Old Style;Times New Roman" w:hAnsi="Bookman Old Style;Times New Roman"/>
          <w:sz w:val="24"/>
        </w:rPr>
        <w:t>inima sa, dar nu se uită la cel care se mulţumeşte să o exprime în câteva cuvinte, după care uită cu to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păneşte la aceste cuvinte, acum, că ţi-ai întors inima către Dumnezeu, căci de aceea ne aflăm aici, ca să te ajutăm prin toate puterile noastre să descoperi calea cea bună! De aceea, nu ezita să ne mărturiseşti toate dorinţele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moţionat la culme, Lameh a sărit în sus de bucurie şi i-a spus lui Kisehel: „O, prietene întru Dumnezeu, Creatorul atotputernic al cerului şi al pământului! Frate slăvit de pe înălţimile sacre, sălaş permanent al Domnului atotputernic, acceptă mai întâi de toate lacrimile mele, ca mărturie a recunoştinţei veşnice pe care ţi-o port pentru învăţătura ta sublimă şi plină de înţelepciune. Căci recunosc în fiecare cuvânt al tău adevărul şi sfinţenia. Da, nu există decât o singură manieră de a-ţi exprima recunoştinţa şi adoraţia, în toată plenitudinea adevărului, iar aceasta este eternă! De acum înainte, nu voi mai renunţa niciodată l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eea ce priveşte dorinţele mele, nu am decât una singură. Există o amintire care continuă să mă tulbure, iar aceasta se referă la tăbliţa din piatră de care mi-am bătut joc cu atâta cruzime. Îngăduie-mi să sap cu propriile mele mâini, să o curăţ, iar apoi să o venerez, dacă mai sunt demn d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isehel i-a răspuns: „Iată, servitorii tăi au pregătit deja unel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suficient că ai săvârşit această acţiune în inima ta, restul îl vor face servitorii tăi. Noi avem lucruri mai importante de făcu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recunoaşte şi laudă iubirea părintească a lui Dumnezeu şi bunătatea acestuia. Căinţa şi iubirea celui convertit transformă murdăria păcatului î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Kisehel, Lameh s-a aruncat în genunchi şi a început să se roage, cu mâinile ridicate la cer: „O, Doamne, o, Doamne, cât de mare trebuie să fie iubirea Ta, de vreme ce îţi reverşi graţia chiar şi asupra unui păcătos atât de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ai luat chiar şi această sarcină ingrată, dar de care mă simt întru totul nevrednic, şi ai dat-o altcuiva, onorându-mă astfel într-o manieră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oamne, o, Doamne, cât de bun trebuie să fii Tu ca să-l priveşti pe păcătosul cel mai ticălos care a existat vreodată pe pământ aproape ca şi cum nu ar fi păcătuit niciodat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rieteni fericiţi ai fiinţei mele şi ai sărmanului meu popor, a cărui sărăcie o realizez abia acum – vai mie! – căci cauza ei sunt eu, o, prieteni, ce senzaţie trebuie să existe în inima voastră, care realizaţi plenar că Dumnezeu cel atotputernic, Iubirea supremă, este Păr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opii puternici şi sublimi ai Dumnezeului atotputernic, spuneţi-mi: ce simţiţi atunci când inima vă spune că:Dumnezeu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i, ce prăpastie imensă există între mine şi voi! Voi v-aţi născut din lumina eternă a lui Dumnezeu şi aţi primit viaţa eternă prin iubirea Lui părintească infinită – în timp ce eu nu sunt decât un copil al noroiului, un fiu al şarpelui, la fel ca şi tatăl meu,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rieteni, abia acum înţeleg de ce le place şerpilor să se încălzească la soare. Probabil căldura şi lumina soarelui le dă aceeaşi plăcere pe care mi-o oferă acum mie prezenţa voastră, a copiilor luminii eterne a lui Dumnezeu, Tatăl v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da, până şi copiii pământului se bucură de sublimele raze ale soarelui. Chiar şi marele păcătos Lameh este fericit astăzi în prezenţa luminii voastre sacre, eterne, care strălu-286</w:t>
      </w:r>
    </w:p>
    <w:p>
      <w:pPr>
        <w:pStyle w:val="Frspaiere"/>
        <w:rPr/>
      </w:pPr>
      <w:r>
        <w:rPr>
          <w:rFonts w:cs="Bookman Old Style;Times New Roman" w:ascii="Bookman Old Style;Times New Roman" w:hAnsi="Bookman Old Style;Times New Roman"/>
          <w:sz w:val="24"/>
        </w:rPr>
        <w:t>ceşte asupra voastră direct din inima Lui, al cărui nume – atât de sfânt, vai! – a fost blasfemiat într-o manieră atât de odioasă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opii ai lui Dumnezeu cel etern, chiar aici, în locul în care îngenunchez şi plâng acum, am comis crima cea mai cumplită între toate; aici se află îngropată tăbliţa cu Numel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Lameh a început să plângă cu suspine, dar Kisehel l-a ajutat să se ridice, l-a îmbrăţişat şi i-a spus: „Iubitul meu frate, fratele meu Lameh! Ascultă, eu şi toţi ceilalţi te numim fratele nostru. Cum poţi să vorbeşti atunci de o prăpastie care ar exista între tin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mi, iubite frate Lameh: simţi în inima ta o iubire foarte mare, absolut copleşitoa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und mişcat, Lameh i-a răspuns: „O, prietene venit din înălţimi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şi întreaga mea fiinţă nu ar fi invadate de o iubire atât de mare, revărsată asupra celei mai nevrednice creaturi de pe pământ, cum crezi că aş fi putut intui ce trebuie să simţiţi voi – adevăraţii copii – atunci când îl numiţi pe Dumnezeu Părintele vostru?” 13. Strălucind de fericire, Kisehel l-a prins pe Lameh de mână şi a strigat cu voce puternică: „O, frate, slăvit fie de-a pururi Tatăl nostru ceresc, căci El mi-a permis privilegiul nepreţuit de a găsi din nou un frate pe care îl cred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te Lameh, bucură-te alături de mine; căci crede-mă, suntem amândoi copiii aceluiaşi Părinte din ceruri, iar între noi nu mai există o prăpastie atât de mare precum cea despre care vorbeai, de vreme ce suntem copiii aceluia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nu ar fi aşa, noi nu am fi venit la tine, iar Dumnezeu nu ţi-ar fi vorbi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ât timp cât am venit la voi, cu scopul de a vă salva – pe tine şi pe poporul tău – de la pierzanie, este evident ca lumina zilei că voi sunteţi fraţii noştr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bucură-te alături de mine; căci ai fost pierdut, iar eu t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când e lumea, bucuria omului care a pierdut şi a regăsit ceva a fost mai mare decât aceea provocată de o posesiune pe care nu a pierd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bucuria produsă de tine este de o sută de ori mai mare decât cea pe care ne-o produc fraţii noştri de pe înălţimi, pe care nu i-am pierd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u ai dezgropat deja tăbliţa şi ai curăţat-o cu lacrimile tale sincere de căinţă, transformând astfel murdăria în care ai ascuns-o în aurul cel mai pur şi în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ide să-i punem la treabă pe muncitori şi te vei convinge cu ochii tăi de puterea de transmutaţie pe care o are o inimă plină de iubire şi de căinţă, capabilă să transforme noroi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Lameh s-a adresat soldaţilor: „De vreme ce este voinţa sfântă a lui Dumnezeu, veniţi şi începeţi să săpaţi!” – Ceea ce soldaţii au şi făc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 puteţi imagina uluirea celor prezenţi – inclusiv a lui Lameh – atunci când în groapă nu s-au găsit decât aur şi pietre preţioase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d, după o oră de săpat, soldaţii au ajuns în sfârşit la tăbliţa propriu-zisă, toată lumea a constatat că aceasta se transformase într-o tăbliţă de rubin, ce strălucea ameţitor în razele soarelui şi pe care era înscris cu litere de foc numele lui Iehova. Atunci, cu toţii au căzut la pământ, slăvind Numele ce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Lameh s-a bătut cu pumnii în piept şi a strigat: „O, Dumnezeule, cât de mare este graţia pe care o rever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i-o dă Kisehel lui Lameh: aceea de a construi un templu în care sa fie depozitată preţioasa tăbliţ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coaterea la lumină a preţioasei tăbliţe şi după ce toată lumea a adorat Numele cel sacru, Kisehel a luat tăbliţa, a strâns-o la piept, şi a rostit următoarele cuvinte, ca şi cum s-ar fi adresat tăb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ume sacru, prim cuvânt rostit de gura lui Dumnezeu, care ai existat înainte de apariţia vreunei alte fiinţe gânditoare, conştiente de sine, în afara lui Dumnezeu, – Tu, care eşti Cauza Primă a tuturor fiinţelor care au umplut infinitatea, o, Cuvânt Divin, cât de blând străluceşti T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simple sunt simbolurile tale, deşi nu au nici început,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este firesc să fie aşa, căci nici Dumnezeu nu are un început s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este – şi va rămâne de-a pururi – un Dumnezeu infinit. De aceea, acest desen reprezintă pentru noi imaginea corectă a Numelui cel sacru, motiv pentru care va rămâne pentru totdeauna un motiv de slavă şi adoraţie, în amintirea Celui pe care îl simb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are, Kisehel s-a întors către Lameh şi i-a spus, profund mişcat: „Lameh, priveşte această nestemată sfântă; de acum înainte, ai datoria să o consideri emblema sacră a inimii tale, a ţării tale şi a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loc vei construi o casă înzestrată cu cinci ferestre, apoi cu şapte, şi în sfârşit cu zece, precum şi cu trei intrări: una cu faţa către apus, alta cu faţa către miazăzi şi cea de-a treia cu faţa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ea ce priveşte zidul orientat către răsărit, aici vei construi ferestrele, pe trei rânduri: cinci dintre ele pe rândul de sus, şapte pe rândul de mijloc şi zece pe rând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a fi perfect rotundă şi va avea unsprezece măsuri în înălţime. Diametrul ei va fi egal cu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i acoperi pereţii interiori cu aur şi pietre preţioase. Acoperişul va fi o jumătate de sferă şi va fi poleit atât în interior cât şi în exterior cu aur şi pietre preţioase. Deasupra acoperişului vei construi trei sfere, fiecare cu o înălţime de trei măsuri, amplasate una deasupra celeilalte şi polei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ntrul casei, care nu va avea etaje, vei înălţa un altar alcătuit numai din rubine şi diamante, şi vei fixa aici, în poziţia cuvenită, această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onstruirea acestui templu, conform indicaţiilor mele, vei curăţa locul în jur pe o mare distanţă şi nu vei mai permite alte construcţii în vecinătatea lui; căci templul trebuie să rămână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zilele de Sabat, porţile templului trebuie să rămână deschise pe parcursul întregii zile. În schimb, în zilele lucrătoare ele vor trebui să ste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i un bărbat nu trebuie să intre în templu cu capul neacoperit şi nici o femeie cu faţ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ţi cei care vor intra în acest templu cu inima curată, slăvindu-L aici pe Dumnezeu, vor primi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chimb, cei care vor blasfemia aici îşi vor găsi judecata, fie în el, fie în imediata lui apropiere; din acest motiv, templul va trebui înconjurat cu un zid cu o înălţime de trei măsuri, în care va exista o singură poart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dul exterior al templului va trebui să fie zugrăvit până la o înălţime de patru măsuri, la bază în roşu, la mijloc în verde, iar în partea de sus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trei culori le vor aminti celor care vor pătrunde în templu că nu se pot apropia de Dumnezeu decât prin iubirea inimilor lor (simbolizată de culoarea roşu), şi nu pot păstra această apropiere decât prin credinţă şi loialitate – răsplata vie a iubirii pure (simbolizată de culoarea verde). Cei care se vor menţine fermi în credinţa şi loialitatea lor faţă de Dumnezeu vor beneficia şi de următoarea răsplată (simbolizată de culoarea alb), care se referă la 288</w:t>
      </w:r>
    </w:p>
    <w:p>
      <w:pPr>
        <w:pStyle w:val="Frspaiere"/>
        <w:rPr/>
      </w:pPr>
      <w:r>
        <w:rPr>
          <w:rFonts w:cs="Bookman Old Style;Times New Roman" w:ascii="Bookman Old Style;Times New Roman" w:hAnsi="Bookman Old Style;Times New Roman"/>
          <w:sz w:val="24"/>
        </w:rPr>
        <w:t>vitalitatea înnăscută a credinţei, căci albul este lumina spiritului care se naşte din flacăra vie a iubirii de Dumneze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dragă frate Lameh, ştii ce ai de făcut. Mai am o singură indicaţie în legătu-ră cu templul: la construcţia lui nu trebuie să contribuie nici un om care se simte forţat să muncească, ci numai cei care doresc să participe din iubire pură! Căci numai constructorii plini de iubire vor fi binecuvântaţi prin munca lor; cei care vor munci forţaţi îşi vor găsi astfel moartea! De aceea, respectă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imite chiar în această zi mesageri în toate direcţiile, pentru ca oamenii să afle, iar construcţia templului să poată încep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impul acestei nopţi, mlaştinile din zonă vor dispărea, iar pământul va deveni ferm, căci aceasta est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ide, dragă frate Lameh, să trimitem mesagerii de care vorbea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Lameh către poporul său. Soldaţii neascultători ai lui Lameh. Masa miraculoasă îi întăreşte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rimirea acestor instrucţiuni de la Kisehel, Lameh a devenit extrem de fericit, slăvindu-mi numele şi mulţumindu-mi pentru marea graţie pe care am revărsat-o asupra lui, considerându-l demn să construiască un asemenea templu care să adăposteasc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M-a adorat astfel o vreme în inima lui plină de iubire şi de căinţă, el s-a întors către soldaţii săi şi către slujitorii regali, şi le-a spus: 3. „Aţi asistat, la fel ca şi mine, la marele miracol, şi aţi auzit ce trebuie să facem pentru construirea templului cel sfânt, direct din gura mesagerului atotputerni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lecaţi acum în toate direcţiile, în numele marilor mesageri şi în numele supremului Dumnezeu, şi invitaţi-i pe toţi cei care doresc – din iubire pentru Dumnezeu – să participe în mod voluntar la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vestiţi-le tuturor ce s-a întâmplat cu Lameh, astfel încât nimeni să nu se mai teamă de el. De acum înainte, toată lumea are voie să vorbească şi să spună tot ce gândeşte şi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ţi-le de asemenea că Lameh cel Crud, această hienă în trup de om, s-a transformat într-un miel care regretă amarnic fiecare picătură de sânge pe care a vărsat-o şi fiecare lacrimă ce a curs din cauza chinurilor provoc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clamaţi pretutindeni, cu voce tare, faptul că Lameh a fost iertat pentru cumplite-le sale păcate prin graţia plină de compasiune a lui Dumnezeu, cel pe care l-a descris Părintele Farak, şi că de acum înainte va face toate eforturile pentru a-şi ispăşi crimele, privindu-i pe toţi drept fraţii şi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nimeni nu trebuie să se mai teamă vreodată de Lameh! Ştiind toate acestea, plecaţi şi proclamaţi pretutindeni voinţa lui Dumnezeu, nu a mea! Aşa să fie!” 9. Soldaţii au ezitat însă, ca şi cum nu ar fi dorit să împlinească porunc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 acest lucru, Lameh s-a întristat. Apoi, tristeţea lui s-a transformat în ardoare, motiv pentru care li s-a adresat astfel soldaţilor neascultători: 11. „Ascultaţi, gărzi indolente şi servitori leneşi de la curtea mea: când Lameh vă obliga să faceţi ceva cu ajutorul nuielelor din metal eraţi foart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vă roagă ca un frate şi nici nu vreţi să auziţi rug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 avertizez însă că nu împotriva mea se întoarce neascultarea voastră, ci împotriva atotputernicului Dumnezeu – aşa că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nu v-am poruncit nimic, ci doar v-am transmis voinţa lui Dumnezeu. Faceţi ce vreţi, dar aveţi grijă ca pedeapsa lui Dumnezeu să nu cadă asupra voastră!” 15. După care Lameh s-a întors către Kisehel şi i-a spus: „O, emisar atotputernic al lui Dumnezeu, spune-mi, unde am greşit atunci când am proclamat acestor fraţi ai noştri voinţa lui Dumnezeu, cerându-le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Kisehel i-a răspuns: „Frate Lameh, fiecare cuvânt al tău a fost cât se poate de potrivit, dar soldaţii şi servitorii tăi sunt slăbiţi şi înfometaţi. De aceea, îţi propun să începem prin a-i hrăni, iar apoi ei vor face cu siguranţă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eh s-a înclinat în faţa lui Kisehel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mărite prieten, învaţă-mă ce trebuie să fac, căci nu avem nimic de mâncare aici, pentru a satisface foamea acestor sărman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i trimit la palat, pentru a scoate din hambarele mele cele mai bune fructe, sau să le trimit pe fete să le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prietene, spune-mi ce trebuie să fac, iar eu voi asculta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Kisehel i-a spus lui Lameh: „Ascultă, frate, niciuna din cele două alterna-tive nu este necesară. Căci iată, fetele şi femeile au destule coşuri, în care le-a mai rămas ceva de mâncare. Tot ce avem de făcut este să le binecuvântăm, pentru a ne asigura că hrana va ajunge pentru toată lumea”. Lameh a căzut la picioarele lui Kisehel şi i-a ceru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isehel s-a adresat fetelor şi femeilor după cum urmează: „Aşezaţi aici coşurile cu resturi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emeile au făcut ce li s-a spus, Kisehel şi fraţii săi şi-au ridicat privirile către cer, iar Kisehel a binecuvântat alimentele di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stantaneu, acestea s-au umplut până la refuz cu mâncare. Atunci, Kisehel i-a chemat la el pe soldaţi şi le-a spus: „Ei bine, soldaţi neascultători şi leneşi, veniţi şi mâncaţi după pofta inimii, pentru a putea îndeplini apoi ordinul lui Lame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după ce s-au hrănit cu alimentele apărute prin graţia Mea M-au recunoscut pe deplin aceşti soldaţi, slăvi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rugăciunea de mulţumire, ei s-au ridicat în grabă şi au îndeplinit porunca lui Lameh, aducând un mare număr de lucrători pentru construcţ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îl învaţă pe Lameh cum trebuie prelucrat aurul brut. Este chemat Thubalk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lecarea mesagerilor în vederea angajării de lucrători, pe la orele cinci dupăamiaza (conform cronologiei de astăzi), Kisehel s-a întors către Lameh şi i-a spus: 2. „Ascultă, Lameh, în acest loc se află mii de tone de aur din cel mai pur! Acesta este cel mai preţios metal de pe pământ, dar în această formă, amestecat cu pământ,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l trebuie mai întâi purificat de un aurar, prin puterea focului. Când ajunge să curgă, el poate fi prelucrat cu uşurinţă, fiind bătut cu ciocanul pe o nicovală grea până când capătă forma unei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ei avea nevoie de un aurar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i un asemenea meşter, cheamă-l aici, iar noi îl vom instrui cum trebuie prelucrat acest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ăcut impresionat de aceste informaţii, Lameh i-a răspuns pe loc: „Ascultă, prietene bun, problema poate fi cu uşurinţă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ul meu, Thubalkain, care a fost o vreme căsătorit cu sora lui, Naeme, este un meşter priceput în prelucrarea metalelor şi ştie cum poate fi extras minereul din pământ cu ajutorul focului şi cum poate fi el prelucrat cu ajutorul ciocanelor grele, după cum poţi vedea chiar din uneltele aici de faţă, pe care le-a confecţionat el. Nu crezi că el ar fi omul cel mai potrivit pentru această sarcină? Cu atât mai mult cu cât dacă îl voi chema,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şti de acord cu această propunere, spune-mi, iar voinţa ta va fi îndeplin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isehel i-a răspuns lui Lameh: „Foarte bine, Thubalkain este cât se poate de potrivit. Spune-i să vină, dar adaugă că înainte de purificarea acestui metal, el şi asistenţii săi trebuie să se purific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în structura fiului tău mai există destul nisip, mai mult chiar decât în structura acestui minereu preţios, dar încă ne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plus, roagă-ţi mesagerul să păstreze tăcerea în privinţa celor întâmpl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i la treab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meh a privit în jur, dar nici un bărbat nu se mai afla prin preajmă, căci toţi soldaţii săi plecaseră să îndeplinească sarcina anterioară. De aceea, Lameh i-a spus lui Kisehel, uşor stânjenit: „Marele meu prieten, totul ar fi perfect dacă mi-ai permite să mă întor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i găsi imediat un mesager căruia să-i dau această sarcină, căci aici nu mai există decât femei şi nici o persoană de încredere, căreia să-i dăm o misiune de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spune-mi ce trebuie să fac, iar eu voi urma de îndată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Kisehel i-a spus: „Ascultă, frate Lameh, nu ştiu dacă ai observat, dar şi femeile au picioare! Alege trei dintre ele, căci nu ar fi potrivit să trimiţi un singur mesager către fiul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meh a ales pe loc trei dintre cele mai descurcăreţe femei, şi le-a prezentat lui Kisehel şi l-a întrebat dacă este de părere că ar putea face faţă acest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isehel a confirmat, iar cele trei femei au fost imediat trimise la Thubalkain. După plecarea lor, Kisehel i-a spus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ate Lameh, dacă ţi-e foame sau sete, trimitere pe fete să umple coşurile goale cu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Lameh i-a răspuns: „Da, da, dragă prietene, dacă m-ai considera demn de a împărţi masa cu mine, un biet păcătos, aşa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nu mă consideri însă demn de această favoare, aş prefera să postesc, până când ve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sehel i-a răspuns: „Ascultă, frate, nu au trecut nici trei zile de când Iehova a păşit printre noi, în forma vizibilă a unui om perfect. El a mâncat şi a băut împreună cu noi, deşi noi însemnăm mult mai puţin pentru el decât însemni tu acu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vreme ce Iehova însuşi a mâncat alături de noi, de ce ţi-am refuza noi această favoare ţie, în condiţiile în care suntem cu toţii fraţi, fiind descendenţii aceluiaşi părinte Adam? De aceea, porunceşte să fie adusă mâncare şi băutură, şi te asigur că vom împărtăşi cu toţii această masă, inclusiv femeile şi fetele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ricit la culme, Lameh a sărit în sus de bucurie, slăvindu-L pe Dumnezeu pentru imensa graţie revărsată asupra lui, şi le-a trimis pe loc pe femei să aducă cele mai bune alimente din hamb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femeile i-au ascultat porunc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ată pe tocul în care urma să fie construit Templul. Discursul lui Kisehel referitor la destinul femeii. Discursul liniştitor adresat de Sethlahem fete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urtă vreme, fetele şi femeile s-au întors cu coşurile pline cu mâncare, pe care le-au aşezat la picioarele celor şapte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 gest, ele s-au prosternat în faţa lor, după care s-au retras cu respect. Cei şapte au binecuvântat mâncarea din coşuri, după care Kisehel i-a spus lui Lameh: 3. „Iată, frate Lameh, mâncarea este acum binecuvântată. Dacă vei trece lângă mine, noi opt ne vom putea îndestula după pofta inimii din acest coş. Celelalte coşuri le vom lăsa femeilor şi fetelor, căci nu au mâncat de mai multe zile, fiind susţinute doar prin graţia miraculoasă a lui Dumnezeu, cea care ne-a permis nouă să intrăm în deplină siguranţă î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osit timpul să îşi potolească şi ele foamea şi setea într-o formă naturală, pentru a-şi putea continua menirea în so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acesta este destinul femeii, de a-i fi bărbatului ceea ce îi este acesta lui Dumnezeu, Creatorul nostru atotputernic. O soţie este una cu soţul ei, la fel cum bărbatul virtuos este una cu Dumnezeu, devenind o singură fiinţă cu Acesta – în spir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femei şi aceste fete au devenit prea depravate şi nu şi-au putut îndeplini această menire. De aceea, au fost purificate prin foc, pentru a deveni din nou demne de menirea pentru care au fos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scop, corpul lor trebuie însă hrănit aşa cum se cuvine cu fructele pământului, pentru ca pântecul lor să devină din nou demn să primească sămânţa bărbatului. De aceea, ele trebuie să mănânce alături d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cât Kisehel a vorbit cu voce tare, femeile şi fetele i-au putut auzi discursul, bucurându-se în sinea lor. Ele s-au închinat în faţa bărbaţilor şi au spus: 9. „O, oameni înconjuraţi de o aură divină, coborâţi de pe înălţimile sacre, nu vom fi niciodată demne de o asemenea graţie. Căci am decăzut mult, din propria noast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ul că am fost purificate de tine nu este meritul nostru, ci al vostru. Cum am putea fi considerate atunci demne de o asemenea graţie în faţa voastră şi a atotputer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sehel i s-a adresat atunci lui Sethlahem, spunându-i: „Frate, linişteşte-le pe sărmanele fiinţe, ale căror inimi sunt pline astăzi de smerenie şi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thlahem s-a ridicat şi s-a îndreptat imediat către femei. El a ridicat mâinile la cer şi le-a spus: 12. „Ascultaţi-mă, femei şi fete! Purificarea prin care aţi trecut nu s-a referit la trupurile voastre, ci exclusiv la spiritul vostru. De aceea, trupurile voastre se află astăzi în aceeaşi stare în care se aflau înaint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tot ce s-a întâmplat cu voi a fost o manifestare a spiritului, şi nu un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când ne-aţi blocat calea către camera lui Lameh, puterea divină care se manifesta prin noi ne-a permis să separăm spiritul vostru pur de partea sa impură. Partea impură a spiritului vostru a fost trimisă în mlaştini, care simbolizau însăşi esenţa vieţii voastre interioare. Acolo, v-aţi identificat cu noroiul şi, după toate aparentele, aţi murit. La scurt timp însă, căinţa şi remuşcările voastre v-au purificat spiritul, care s-a putut întoarce astfel în trupurile rămas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ce s-a întâmplat în mlaştini, inclusiv, arderea femeilor pe rug, s-a petrecut exclusiv în plan spiritual, cum s-ar spune, într-un fel de transă. Cei prezenţi, inclusiv Lameh, au intrat şi ei în această transă, fiind transpuşi în lumea spiritului lor pentru a putea observa ce se petrece cu vo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punct de vedere fizic, trupurile voastre – rănite din cauza inconşti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se cu ulei şi vindecate de răni, odihnindu-se în pace, într-un somn adânc, aici, pe această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bia după purificarea – absolut necesară – a spiritului vostru, aţi putut fi reanimate la viaţă, iar ochii fizici ai celor prezenţi s-au deschis din nou, putând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ptul că aveţi aceleaşi trupuri ca şi mai înainte poate fi demonstrat cu uşurinţă, căci cicatricele provocate de inconştienţa voastră mai sunt încă vizibi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fuziunea amoroasă cu bărbaţii este încă posibilă pentru voi, iar ca urmare a purificării miraculoase a spiritului vostru le puteţi primi în continuare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nunţaţi deci la aceste gânduri şi mâncaţi alături de noi, pentru a vă recăpăta puterea. Ceea ce s-a petrecut cu voi nu se va mai întâmpla în cazul altor femei, căci purificarea voastră în această manieră dureroasă a fost necesară îndeosebi pentru mântuire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va cădea însă întotdeauna asupra celor care vor trăi aşa cum aţi făcut-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ocamdată, păstraţi însă tăcerea în această privinţă şi nu le comunicaţi aceste lucruri celor trei mesagere trimise să-l aducă pe Thubalkain. Şi acum, mâncaţi şi beţi, în numele mare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femeile au început să slăvească numele lui Dumnezeu pentru marea graţie re-vărsată asupra lor, după care au trecut la masă. La rândul lui; Sethlahem s-a apropiat de coşul lui şi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rasată de Sethlahem femeilor şi fetelor. Sosirea lui Thubalkain. Kisehel are un dialog cu necioplitul Thubalk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toată lumea s-a săturat, s-au ridicat cu toţii şi Mi-au mulţumit pentru masă, după care Sethlahem s-a adresat astfel femeilor şi fetelor prezente: 2. „Ascultaţi-mă, femei şi fete, strângeţi acum resturile de hrană în coşuri, pentru ca cele trei mesagere, care vor ajunge aici în curând, să îşi poată potoli şi el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unaţi apoi coşurile şi duceţi-le în oraş. Ajunse în palatul lui Lameh, faceţi ordine în toate camerele, măturaţi şi spălaţi, pentru ca palatul să fie pregătit pentru primirea noului rege, care a devenit fratele nostru drag. Haideţi, treceţi la treab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femeile şi fetele au făcut ce li s-a spus, slăvindu-mi în permanenţă numele pentru faptul că erau considerate demne de o asemenea sarcină, venită chiar din partea mesage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nse în oraş, ele s-au întâlnit cu cele trei mesagere. Acestea îi însoţeau pe necioplitul Thubalkain şi pe minerii acestuia, care aduceau cu ei tot felul de instrumente de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grupul a ajuns în faţa lui Lameh, Sethlahem le-a spus celor trei femei să mănânce şi să bea din coşurile rămase. Auzind acest lucru, pe faţa fetelor s-a putut citi o fericire de-a dreptul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 Mi-au slăvit cu voce tare numele, după care i-au spus lui Sethlahem: 8. „O, măreţ mesager al Celui al cărui nume limbile noastre nu îndrăznesc să-l rostească, suntem noi demne să mâncăm din această hrană care a fost cu siguranţă binecuvântat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thlahem le-a răspuns: „Dacă v-am spus să faceţi acest lucru, de ce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eseliţi-vă şi treceţi la masă, cu inimi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vă veţi potoli foamea, mulţumiţi-i Domnului, luaţi coşurile şi mergeţi la palatul lui Lameh, unde tovarăşele voastre vă vor spune ce aveţi de făcu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ţumite de instrucţiunile primite, cele trei femei au trecut la masă. La sfârşit, ele L-au slăvit pe Dumnezeu prin bucuria inimilor lor, după care s-au ridicat şi au plecat în oraş, pentru a împlini sarcin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e altă parte, între Thubalkain şi Kisehel (de partea căruia se afla şi Lameh) se desfăşurau negocieri grele.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Thubalkain a ajuns în faţa lui Lameh, el a trântit cu ciocanul său greu de pământ, atât de puternic încât solul s-a cutremurat pe o distanţă de câteva sute de măsuri, du-pă care a întrebat cu o voce extrem d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rinte Lameh, ce doreşti să fac? Doreşti să îi dobor cu ciocanul meu pe aceşti ţărani de la munte? Sau, poate, ai nevoie de a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rei să netezesc culmile munţilor, ca să nu mai pară atât de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dor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eh i-a adresat însă lui Thubalkain o privire semnificativă, după care i l-a arătat pe Kisehel şi i-a spus: „Nu eu, ci acest om îţi va spu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nu te baza prea mult pe ciocanul tău, căci s-ar putea să devină prea gr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ubalkain s-a întors imediat către Kisehel şi l-a întrebat: „Ei bine, dacă tu ai fost cel care m-a chemat aici, de ce nu vorbeşti? Ţi-a paralizat frica limba? Sau poate nu cunoşti limba noastră. Vorbeşte, dacă ai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meile acelea spuneau ceva despre un minereu de aur.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Kisehel s-a ridicat şi i-a vorbit astfel lui Thubalkain: „Mai întâi spune-mi un lucru: de ce ai izbit atât de puternic cu ciocanul de pământ, şi de ce ne-ai numit,ţărani de la munte'? Abia apoi îţi voi răspunde l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zind această impertinenţă, faţa lui Thubalkain s-a schimonosit în o mie de ri-duri de furie. El a răcnit, ca şi cum ar fi scuipat foc dintr-un furnal: „Cum îndrăzneşti să-mi vorbeşti astfel, mizerabile? Crezi că eu sunt la fel ca femeile frumoase din oraş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zici, să-ţi retez capul chiar acum, sau să mai aştep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zi, viermii şi paraziţii coborâţi din munţi aşteaptă să fie trata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 fi de-a dreptul o ruşine pentru ciocanul meu să strivească un asemenea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care s-a întors către minerii săi şi le-a spus: „Haideţi să ne întoarcem, căci nu merită să ne punem talentul în slujba unor asemene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ainte de a pleca, doresc să-ţi răspund totuşi la întrebare: v-am numit ţărani pentru că sunteţi! Până una alta, bucură-te de norocul care a dat peste tine, căci dacă ai fi fost mai puţin prost decât pari, ai fi primit un ciocan în loc de răspuns, şi nu cred că ţi-ar fi priit! – înţeleg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are, Thubalkain şi-a ridicat din nou ciocanul greu pe umăr şi s-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Kisehel şi-a ridicat mâna şi a tunat cu o voce puternică: „Thubalkain! Îţi poruncesc să rămâ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oplitul Thubalkain este paralizat de puterea voinţei lui Kisehel, învăţând astfel arta politeţii şi 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semenea cuvinte aspre din partea lui Kisehel, Thubalkain s-a speriat puţin, convins că a greşit atunci când l-a considerat pe străin complet lipsit de curaj. De aceea, el s-a oprit pentru o clipă, dar apoi şi-a continuat drumul, cu un zâmbet dispreţuitor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ă zbieri ca un urs nu o să-mi schimbe intenţia, şi în nici un caz nu va face din mine servitorul tă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plul gând mă amuză, ţărane! Dacă aş considera că merită efortul, te-aş lăsa pe loc să simţi duritatea ciocanelor noastre, dar leul nu îşi pierde vremea cu ţânţarii! Am observat acest lucru chiar la cele două animale pe care le ţin în captivitate. De aceea, nu-mi voi pierde nici eu timpul cu viermii! – încearcă să înţelegi ce ţi-am spus, ţărane, iar apoi fă ce vrei!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are, Thubalkain a făcut o nouă tentativă de a pleca. Efortul său a fost zadarnic însă, căci cuvintele lui Kisehel şi puterea izvorâtă din Mine au paralizat picioarele meşte-rului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servând acest lucru, Thubalkain l-a chemat pe tatăl său şi i-a spus în şoaptă, extrem de stânjenit: „Ascultă, ce se întâmplă cu mine? De ce nu-mi pot mişca picioarele? Spune-mi ce să fac, căci altfel îl voi zdrobi pe ticălosul din faţa mea!” 6. Lameh i-a vorbit astfel lui Thubalkain: „Nu ţi-am spus adesea:Ai grijă ca ciocanul să nu devină prea greu pentru tine'? Iată, predicţia mea s-a adeverit. De aceea, sfatul meu este să-ţi schimbi atitudinea faţă de aceşti puternici emisa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camdată nu pot să-ţi spun mai mult, dar vreau să adaug un singur lucru: nu este bine să te pui împotriva celor de care ascultă până şi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ştii suficient de mult – iar eu am vorbit chiar prea mult! Aşa că vezi cum procedezi ca să te împaci cu cel pe care l-ai ameninţat cu greutatea cioc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data aceasta, Thubalkain s-a speriat cu adevărat, gândindu-se serios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le din urmă, el şi-a spus în sinea sa: „Dacă aceşti aşa-zişi mesageri divini ar fi putut fi învinşi cu forţa, tatăl meu, Lameh, prin comparaţie cu care eu nu sunt decât un miel, ar fi făcu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felul în care mi-a vorbit este însă limpede că nici el nu i-a putu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ărinte Lameh, abia acum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vin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da, privind lucrurile din această perspectivă, se poate spune că greutatea ciocanului meu a devenit prea mare pentru mine. De aceea, cred că ar fi mai bine să recurg la diplomaţie, până când vântul va începe să bată di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aşa voi proceda, oricât de mare mi s-ar părea preţul plătit!” 15. După care s-a întors către Kisehel şi i-a adresat următoarele cuvinte: „Om al munţilor! Oare chiar nu putem discuta rezonabil, astfel încât să ne punem de acord voinţele?” 16. Kisehel i-a răspuns: „Ba da, putem, dar fără ipocrizia care te-a determinat să-mi vorbeşti astfel. Cuvintele mele sunt absolut sincere şi perfect adevărate, căci îşi au originea în ordinea eter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dacă vrei să avem un dialog autentic, va trebui să apelezi la sinceritate, căci altminteri toate cuvintele tale vor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cei de felul tău îi poţi amăgi, dar noi suntem altfel, căci, prin graţia lui Dumnezeu, putem privi în inima omului, observând ce se întâmplă în ea până la ultimul atom. De aceea, este imposibil să ne păcăleşti prin ipocr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ţelegi ce ţi-am spus? Adevăr îţi spun: reflectează asupra cuvintelor mele, căci nu vei pleca din acest loc până când nu îţi vei goli inima de toată această viclenie! Reflectează şi încearcă să înţeleg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tui Thubalkain este dată în vileag de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lui Kisehel, Thubalkain a înţeles că nu va ajunge nicăieri cu ajutorul diplomaţiei şi al politicii, aşa că a început să mediteze mai serios la ce anume avea de făcut. El şi-a spus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unea pare să fie mai serioasă decât m-am aşteptat iniţial. Oare ce este de făcut? Picioarele îmi sunt complet paralizate, deci nu am cu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plomaţia şi minciuna nu par deloc recomandabile, atâta vreme cât cel din faţa mea poate privi în mine ca într-o picătură transparen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bune, dar ce aş mai putea face în acest caz? Este limpede că nu mă aflu într-o situaţie toc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re să-mi cer iertare de la adunarea asta ciudată de munteni pentru comportamentul meu, ce-i drept cam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un prinţ de sânge regal, un meşter făurar de cea mai înaltă clasă, singurul – se pare – de care depinde bunăstarea unui întreg rega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r fi prea mult pentru mine! Să nu împingem lucruril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prinţ atotputernic de sânge regal – să-şi ceară scu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spus că putem avea un dialog dacă voi apela la sinceritate, dar a adăugat şi faptul că nu voi putea părăsi acest loc până când nu voi renunţa complet la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prins! Sunt cât se poate de sincer atunci când afirm că doresc să plec din acest loc pentru a mă întoarce la minele şi la afacerile mele cu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siguranţă, nu există nici o ipocrizie atunci când afirm acest lucru, în acest fel, mă voi putea folosi chiar de cuvintele lui, iar dacă va refuza să mă lase să plec, îl voi putea acuza de minciună, şi implicit de blasfemie împotriva Dumnezeului lui, căci mi-a declarat ritos că fiecare cuvânt şi fiecare acţiune a lui izvorăsc din ordinea eter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 l-am prins la cotitură! Dacă mă văd din nou liber, poate să trimită 6.000 de femei după mine, căci Thubalkain nu îşi va mai părăsi cu una cu două atelierul!” 12. Dar Kisehel i-a întrerupt şirul gândurilor, spunându-i: „Thubalkain, spune-mi, ce ţi se pare mai rău: ipocrizia oamenilor sau vicleni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data aceasta, Thubalkain a rămas fără cuvinte, neştiind ce să răspundă şi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isehel a continuat: „Văzând că minciuna nu ţine în faţa mea şi a fraţilor mei, ai apelat la cea mai rea formă de viclenie, cea 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absolut evident că doreşti să scapi din imobilitate, dar te înşeli crezând că mă vei putea înşela cu acest adevăr parţial. Dacă nu m-ai putut amăgi cu o minciună grosolană, cum crezi că m-ai putea amăgi cu una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iar crezi că voi deveni un blasfemiator dacă nu-ţi voi elibera picioarele, din cauza vicle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nici vorbă; căci eu Îl cunosc pe Dumnezeu şi nu acţionez decât prin puterea Spiritului Său Sfânt, cu care m-am pus la unison prin abandonarea totală 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um vezi, este imposibil să devin un blasfemiator la adresa lui Dumnezeu numai prin puterea vicleniei tale. În schimb, tu ai blasfemiat deja, căci nu pe mine încerci să mă amăgeşti, ci chiar Spiritul lui Dumnezeu, lucru – de altfel –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văr îţi spun: dacă nu ai fi un păgân şi un slujitor al dragonului, planul tău ar fi avut consecinţe drast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tu nu îl cunoşti pe adevăratul Dumnezeu. De aceea, intenţia ta poate fi iertată, în măsura în care te vei căi since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doreşti să fii eliberat, întoarce-te către adevăratul Dumnezeu, Cel despre ca-re ţi-a vorbit mama Zilla prin intermediul lui Farak. Căci nu eu, ci graţia lui Dumnezeu ţi-a paraliz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sunt un simplu om, la fel ca şi tine, dar un om care ascultă de voinţa lui Dumnezeu, recunoscându-şi nimicnici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mereşte-te şi fă la fel ca mine! Realizează-ţi nebunia şi păcatul, şi recunoaşte-L pe Dumnezeu, căci numai în acest fel vei dev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ţelege ce ţi-am spus şi acţionează în consecinţ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îşi recunoaşte greşeala, se căieşte şi este eliberat. Dorinţa lui Thubalkain şi promisiunea lui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Thubalkain a rămas consternat. Înţelesese deja că Kisehel poate privi în inima sa, dar nu crezuse că acesta îi poate citi fiecare gând care îi trece prin minte. Acest lucru i-a depăşit complet puter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reme, el a meditat în tăcere, gândindu-se ce trebuie să facă. După un timp, el s-a întors către Kiseh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mare mesager al Dumnezeului despre care ne-a vorbit Farak, consider că mă aflu într-o situaţie extrem de neplăcută. Eliberează-mă şi îţi voi vorbi liber. Aşa cum sunt acum, imobilizat în acest punct, mă simt inconfortabil şi nu pot vorbi cu adevăr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oreşti să-ţi fiu de folos prin arta mea, trebuie să fiu liber, în caz contrar, oricum m-ai chem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iguranţă, ai înţeles de ce m-am comportat oarecum grosolan faţă de tine, de vreme ce ştii să citeşti atât de bi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ste deloc uşor de suportat gândul că ţi-ai pierdut tânăra şi frumoasa soţie! Şi datorită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um, sunt dispus să uit totul dacă mă vei elibera, astfel încât să-ţi pot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isehel s-a îndreptat atunci către Thubalkain, l-a prins de mână şi i-a spus: 9. „Thubalkain, în numele lui Iehova, unicul Dumnezeu adevărat, adevăr îţi spun: fii liber, păşeşte şi acţionează aşa cum se cuvin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antaneu, Thubalkain a fost eliberat din starea sa de imobilizare. Atunci, Kisehel l-a întrebat: „Iată, acum eşti liber. Ce intenţionezi să faci?” 11. Thubalkain i-a răspuns: „Ascultă: mai întâi de toate, doresc să te rog să îi mulţu-meşti Dumnezeului tău pentru faptul că m-a eliberat, căci mare a fost graţia Lui faţă de mine, prin intermediul cuvântului tău. În continuare, spune-mi ce aştepţi de la mine, iar eu îţi voi îndeplini dorinţa. La sfârşit, consider firesc să îţi cer o mică răsplată pentru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ât doresc şi atât î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reau să-ţi impun însă nimic, căci mare şi înţelep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fă aşa cum îţi dictează înţelepciunea, iar eu voi asculta de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isehel a continuat să-l interogheze pe Thubalkain: „Şi în ce ar putea consta acea mică răsplată? Suntem cu toţii de acord că orice lucrător merită să primească în schimbul muncii sale o răsplată. Aşada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ubalkain i-a răspuns: „Nu doresc să ţin un discurs prea lung, căci tu îmi poţi citi oricum în inimă şi ştii foarte bine ce îmi lipseşte. Din ziua în care am pierdut-o pe scumpa mea soţie Naeme,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o cer pe Naeme, căci ea este oricum pierdută pentru mine, dar mi-aş dori o altă soţie. Dacă îmi vei îndeplini această cerere, mă voi considera răsplătit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isehfcl i-a spus: „Bine, vei primi ceea ce ceri, şi aceasta chiar astăzi, în ca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i fi însă cu adevărat satisfăcut primind această răsplată?” 20. Thubalkain a ezitat o vreme, după care a răspuns: „O, ar mai fi ceva, dar nu cred că pot solicita acest lucru, având în vedere că sunt un locuitor al ţinutu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isehel i-a spus: „Îndeplineşte-ţi cu devoţiune sarcina, din iubire faţă de Dumnezeu, şi te asigur că vei avea acces pe înălţimile sacre, unde vei putea vorbi cu marele patriarh Adam, cu soţia lui Eva, cu marele preot Enoh şi cu ceilalţi patriarhi. În final, îţi vei găsi pacea interioară în bucătăria P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ocamdată, examinează acest minereu de aur; extrage-l şi rafinează-l, apoi confecţionează din el plăci mari pentru a acoperi templul închinat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a este ceea ce aştept de la tine. Şi acum, treci la tre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rectă şi emoţionantă a lui Thubalkain. Rugăciunea de recunoştinţă a lui Kisehel. Dintre nori se aude voc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Thubalkain a căzut cu faţa la pământ, mulţumindu-i astfel lui Dumnezeu: „Mărite Doamne, Dumnezeu atotputernic şi încă necunos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a aprins de devoţiune şi de iubire faţă de Tine! Aş dori să Te slăvesc cu însăşi viaţa mea, dar mă consider încă orb şi surd, căci nu ştiu unde Te afli, şi în afară de câteva cuvinte rostite în şoaptă de mama mea, foarte speriată la acea vreme, nu am aflat niciodată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revarsă-ţi graţia asupra mea, om slab şi sărman în faţa Ta şi a poporului Tău, şi îngăduie-mi să Te recunosc, să Te văd şi să Te aud, în calitate de Dumnezeu al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ăduie-mi să Te recunosc, să Te văd şi să Te aud, pentru a Te putea slăvi şi pentru a mă închina Ţie aşa cum se cuvine! Îţi pot vedea opera cu mare bucurie, dar 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copiii Tăi, atât de puternici, dar nu îl văd pe atotputernicul lor Tată. Îţi pot contempla nenumăratele creaturi, dar nu ştiu unde Te afli Tu, marele lor Creator, pentru a mă putea închin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ai trimis puternicii copii pentru a revărsa asupra noastră, a locuitorilor din ţinuturile de jos, binecuvântările Tale. Ei se află aici în persoană, ne vorbesc despre Tine şi acţionează în numele Tău sfânt, – dar unde Te afli Tu, Tatăl preasfânt al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pir din toată inima să Te cunosc mai îndeaproape! Coboară şi la noi, sărmanii păcătoşi! Deşi suntem descendenţi ai lui Cain, părintele păcatului şi al judecăţii, chiar şi el s-a născut din fiul Tă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el a fost nevrednic de graţia şi compasiunea Ta, noi nu suntem vinovaţi că suntem descend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Te implor, trimite asupra noastră o rază de graţie, dar să fie cu adevărat o rază venită direct de la Tine, pentru a putea afla şi noi cine şi unde eşti Tu, astfel încât să Te putem slăv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dacă cei care Te vor slăvi atunci vor fi nişte bieţi păcătoşi, sper că nu îi vei respinge, căci s-au născut din păcat şi nu au cunos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e, noaptea este întuneric, iar nenumăratele luminiţe ale stelelor nu reuşesc să spulbere această beznă. Este suficientă însă cea mai slabă rază de soare pentru ca întunericul să disp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Tată al acestor copii, care luminează ca nişte stele în noaptea existenţei noastre, Te implor, trimite-ne o rază cât de slabă, pentru ca noaptea păcatului nostru să se transforme în cea mai strălucitoare dintr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şi aceste stele sunt glorioase, ele nu pot alunga întunericul nopţii noastre existenţiale. O singură rază venită de la Tine ar alunga însă pentru totdeauna bezna, iar noi Te-am putea slăvi în marea zi a gloriei Tale, iar genunchii şi inimile noastre, înţepenite datorită fri-gului nopţii, s-ar dezmorţi şi s-ar închina în faţa numelui T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eu, Thubalkain, un fiu al nopţii, mă închin acum în faţa Ta, în praful propriei mele nimicnicii. Un păcătos îţi imploră gratia şi compasiunea. El nu doreşte altceva decât să Te slăvească, dar nu ştie unde Te afli, căci nu Te cunoaşte. De aceea, revelează-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cuvinte, el a rămas tăcut,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şcat la culme, Kisehel a îngenuncheat lângă el, l-a ajutat să se ridice şi i-a spus: „Thubalkain! Ai devenit şi tu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are şi-a ridicat ochii către cer şi a rostit următoarea rugăciune: 16. „O, Tată, slăvit fie de-a pururi numele Tău! Căci mare este graţia Ta, care ne-ai dăruit acum un nou frate, atât de minunat, în persoana lui Thubalkain! Nu degeaba l-ai pregătit atâta vreme ca meşter făurar; nu degeaba l-ai predestinat încă de la începuturile eternităţii pentru a purifica aurul pământului, făcându-l maleabil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ţeleg acum că l-ai predestinat nu doar pentru a purifica aurul pământului, făcându-l maleabil şi plăcut la vedere, ci cu deosebire pentru a purifica aurul din inimile oamenilor, trecându-l prin focul iubirii sale, pentru a face din el o substanţă maleabilă şi plăcută v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slăvit fie de-a pururi numele T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Tată, iată, acest nou frate al nostru este încă orb şi incapabil să Te vadă. De aceea, Te implor, îndeplineşte-i cererea, în marea T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aceasta este voia Ta, ascultă rugăciunea mea şi trimite o rază din graţia Ta în inima care s-a întors acum către Tine, plină de ardoare şi iubire pentru Tine, o, Tată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 implor, îndeplineşte rugăciunile noastre reunite! Slăvit fie numele Tău! Facă-se voia Ta, acum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vintele lui Kisehel au sfâşiat inimile lui Thubalkain şi Lameh, care au izbucnit în hohote de plâns. În acea clipă, un nor strălucitor a coborât în faţa lor. Neştiind ce să creadă, Thubalkain şi Lameh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nor s-a auzit însă atunci o voce părintească, ce spunea: „Iată, Thubalkain, Cel despre care spuneai că nu îl cunoşti se află acum în faţa ta, Părintele oamenilor şi Creatorul atotputernic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cultă, am privit în inima ta şi am descoperit că s-a purificat! De acea, vei fi trezit de-a pururi din noaptea existenţei tale; în plus, un spirit din Spiritul Meu va coborî în inima ta, conducându-te treptat căt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 timp mesagerii Mei vor continua să se afle printre voi, ascultă-i, căci ei sunt cei care vor trezi acest spirit în tine. Slăveşte-mi numele, iar Eu îmi voi revărsa graţia asupra ta şi a poporului tău. Căci Eu sunt sfânt, sfânt, sfânt, etern şi infin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care norul a dispărut, şi toţi cei de faţă au căzut la pământ, slăvindu-L pe Dumnezeu cu toată smereni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începe pregătirile pentru săpături. Intrarea în reşedinţ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u închinat astfel lui Dumnezeu timp de circa o oră, Kisehel s-a ridicat şi le-a spus fraţilor săi, în urma unui impul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umele atotputernicului Dumnezeu, vă spun: ridicaţi-vă împreună cu mine, căci aceasta este voinţa Celui care s-a aflat adineauri printre noi, rostind cuvintele vieţii, graţiei şi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toţi cei de faţă s-au ridicat, plini de voie bună. În continuare, Kisehel s-a întors către Thubalkai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te Thubalkain, ascultă-mă! De vreme ce aceasta este voinţa Domnului, cheamă-ţi fraţii şi arată-le ce au de făcut. Vor trebui să înceapă de îndată şi vor lucr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 trebui să rafineze acest aur, la fel cum au procedat şi până acum cu minereurile metalice din munţi, cu ajutorul sărurilor pământului. Abia când vor obţine o cantitate suficient de mare de aur curat, vor treb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ntitatea necesară este de l.700 de plăci de aur. Acestea fiind spuse, puteţi trece la treab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ubalkain şi-a adunat imediat muncitorii, le-a arătat filonul de aur şi le-a explicat ce trebuie să facă pentru a topi metalul şi pentru a-l prelucra în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toate explicaţiile au fost date, meşterul principal l-a întrebat: 9. „Stăpâne atotputernic, acum ştim tot ce este necesar pentru a ne începe lucrul, dar îngăduie-mi să te întreb un lucru, cu tot respectul cuvenit: avem suficient minereu şi destui lucrători, dar de unde vom procura lemnul pentru foc şi sărurile? Căci fără acestea nu vom reuşi să topim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buie oare să aducem propriile noastre lemne şi săruri, sau le vom lu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ubalkain i-a răspuns: „Ascultă, atunci când mi-am asumat această treabă, am făcut-o cu toată responsabilitatea, fără să pierd din vedere nici lemnul şi nici să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mult decât atât, m-am ocupat deja de aprovizionarea cu alimente şi de salar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pregătiţi de îndată cele necesare pentru începerea lucrului, astfel încât în decurs de o oră să puteţi trece la treabă. Altfel spus, de îndată ce soarele va apune dincolo de munţi, focul trebuie să ardă dej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peţi prin a săpa cel puţin o sută de gropi în pământ, folosind toţi cei 2.000 de muncitori, iar cu ajutorul marelui Dumnezeu, munca noastră va progres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00 de muncitori să înceapă imediat săparea gropilor. Alte 200 vor pregăti lemne-le. Tot 200 se vor ocupa de săruri. 100 vor pregăti masa. 200 vor extrage minereul, şi alte 200 îl vor topi la foc. De îndată ce o groapă va fi umplută cu aur curat, lăsaţi-l să se răcească, apoi scoateţi metalul brut şi umpleţi din nou ma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veţi lucra astfel toată noaptea, dimineaţa vom avea o cantitate suficient de m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âine vom trece apoi la prelucrarea metalului brut cu ajutorul ciocanelor, şi până la apusul soarelui îl vom putea transforma în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ai aflat tot ce trebuie să ştii. De aceea, puteţi trece la treabă. Aşa să fi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şterul şi-a început imediat lucrul, iar Kisehel i-a spus lui Thubalkain: „Frate, ai organizat foarte bine treaba. De aceea, binecuvântez acum munca voastră. Te asigur că mâine te vei minuna de activitatea depusă, căci se va aduna o cantitate atât de mare de aur încât nu vă va veni să credeţi că voi l-aţi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um poţi să-i părăseşti însă pe muncitori, căci munca lor a fost foart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u, frate Lameh, ia tăbliţa şi ia-o înainte. Noi, ceilalţi, te vom urma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avea grijă de acest obiect sacru până când templul va fi ridicat. Până atunci, dorim să fim oaspeţii tăi, în calitate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m mânca la masa ta şi vom slăvi acasă la tine numele sacru al Părintelui plin de iubire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t despre tine, frate Thubalkain, vino cu mine şi îţi vei primi răsplata promisă chiar astăzi, în casa tatălui tău. După cum ştii, acolo se află nenumărate femei şi fete. Te asigur că toate sunt acum purificate, astfel încât vei avea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şadar să pornim la dru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in de iubire şi de respect, Lameh a luat tăbliţa cu numele sfânt al lui Iehova şi a pornit înainte, urmat de Thubalkain, de Kisehel şi de ceilalţi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 măsură ce se apropiau de oraş, o mare mulţime de oameni le-a ieşit în întâmpinare, strigând: „Slăvit fie de-a pururi Dumnezeu pentru că a făcut din Lameh un rege bun!” Astfel strigau oamenii, deşi erau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meh s-a simţit foarte mişcat, iar lacrimile îi curgeau din abundenţ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festin. Aşezarea tăbliţei sacre în camera tronului. Discursul lui Kisehel referitor la puterea vindecăto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grupul a ajuns la reşedinţa lui Lameh, el a fost întâmpinat de femeile şi de fetele din palat, care au ieşit să-i salute, căzând în genunchi în faţa lor şi închinându-se în faţa Numelui gravat pe tăbliţ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ehel i-a spus atunci lui Sethlahem: „Frate, priveşte-le pe aceste femei! Adresează-l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thlahem s-a adresat atunci femeilor, cărora le-a cerut să se ridice, după car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deţi, pregătiţi o masă bună. Tăiaţi un miel şi pregătiţi-l aşa cum se cuvine pentru noul vostru rege. Tăiaţi de asemenea un viţel gras şi pregătiţi-l pentru mire şi pentru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lus, aduceţi pâine şi fructe dintre cele mai bune, precum şi băuturi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ţi-i maestrului bucătar ce are de făcut şi aranjaţi totul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le au trecut imediat la treabă, organizând marele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ontinuare, alaiul a intrat în marele salon regal. Aici, Lameh s-a oprit şi l-a întrebat pe Kisehel: „Mărite prieten şi emisar atotputernic al marelui Dumnezeu, crede-mă: vederea tronului meu îmi aduce aminte de toate atrocităţile pe care le-am săvârşit şi mă face să tremur în faţa acestor imagini ca nişte nori grei care ies din apele învolburate într-o noap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eşti de acord, aş prefera să intrăm într-o altă cameră, mai prietenoasă decât as-ta, în care m-am lăsat adorat ca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tron a fost înălţat din sângele şi lacrimile poporului meu, pe care l-am oprimat prin cele mai crud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prietene, te implor, haide să intrăm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Kisehel i-a spus lui Lameh: „Frate, aceasta este camera cea mai potrivită din pal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vrei să îţi vindeci cu adevărat inima şi sufletul, va trebui să le purifici complet de vechea murdărie, lucru care nu va deveni posibil decât prin aprinderea unui mare foc în spiritul tău, care să ardă şi să consume toate impurităţile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um ar putea fi aprins altfel spiritul tău decât prin presiunea constantă exercita-tă de amintirea ororilor pe care le-ai comis şi prin mustrările ta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simţi o mare povară în această cameră, dar tocmai acesta este lucrul pe care ar trebui să ţi-l doreşti cel mai mult. Faptul că mustrările de conştiinţă te asaltează de pretutindeni este un lucru bun, căci tocmai ele te vor eliber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altceva poţi face? Poţi anula răul făcut? Te poţi elibera de propriile tale f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ragă frate, nu vei putea face niciodată acest lucru dacă vei evita să te confrunţi cu propriile tale sentimente leg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singur lucru îţi va putea elibera inima, iar apoi şi spiritul – iar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 trebui să cauţi adevărul pretutindeni, iar focul său va arde murdăria din inima ta. Numai astfel eliberat de impurităţi vei putea înţelege cu adevărat ce este păcatul şi cât de uşor îi este Domnului să te mântuiască de el, chiar dacă numărul păcatelor tale ar fi la fel de mare ca şi cel al firelor de iarbă de pe pământ sau al firelor de nisip d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vom rămâne în această cameră. Până una alta, vom aşeza tăbliţa chiar pe tron, ca simbol al adevăratului stăpân care ne guvern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 du tăbliţa pe tron şi instaleaz-o acolo, unde va rămâne până la terminarea marelui templ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ulţumit de răspuns, Lameh a făcut ce i s-a spus, după care s-a închinat smerit în faţa Numelui sacru, slă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sinceră a lui Lameh faţă de Dumnezeu. Uimirea lui Thubalkain. Cuvintele rostite de Kisehel pe tema focului purificator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şi-a găsit o plăcere atât de mare în adorarea Numelui sfânt încât nu a mai vrut să se ridice din faţa acestuia. Cu cât se închina mai profund în faţa Numelui, cu atât mai mişcat se simţea în inima sa, simţindu-se incapabil să părăsească locul în care a înflorit în el iubir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ce se întâmplă, Kisehel l-a lăsat să se bucure de această stare de beatitudine spirituală, pentru a-şi întări astfel spiritul prin iubirea lu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ubalkain a rămas însă foarte uimit de atitudinea tatălui său, aşa că i-a spus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prieten şi frate drag – aşa cum afirmi că suntem – dacă cineva mi-ar fi spus:Mâine, din pământ va creşte un copac care se va înălţa până la cer', aş fi fost mai dispus să-l cred decât dacă mi-ar fi spus că inima tatălui meu ar putea cunoaşte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bia au trecut opt zile de când Lameh s-a jurat să distrugă cerul şi pământul, iar acum zace la pământ, plin de smerenie, în faţa tăbliţei pe care a blestemat-o cu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adevăr, nu cred să poată exista un miracol mai mare pe întregul pământ, cu tot ce se află pe el, în interiorul lui şi în atmosf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adevăr îţi spun, mărite prieten şi frate, dacă ai fi mutat munţii din loc prin puterea ta nu aş fi fost atât de convins de misiunea ta divină aşa cum m-a convins acest miracol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ia acum cred cu toată convingerea că Cel care te-a trimis aici este Dumnezeu cel mare şi sfânt. Miracolele care s-au petrecut în mlaştini m-au fascinat, dar nu m-au convins pe deplin, căci s-au petrecut prea rapid, astfel că nu le-am putut digera cu adevărat. M-am simţit învins şi am fost nevoit să ascult de tine, datorită slăbiciunii mele şi a faptului că ceilalţi te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însă simt că mi se trezeşte liberul arbitru şi nu mai sunt un simplu adept, gata să accepte orice. Dimpotrivă, doresc din toată inima şi din propria mea convingere să urmez învăţătura pe care ne-ai dat-o şi pe care – cu siguranţă – ne-o vei oferi în continuare, izvorâtă din voinţa atotputer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îngăduie-mi să merg şi eu în faţa tronului, pentru a mă închina în faţa Numelui şi a cunoaşte personal fericirea de care pare să se bucure tatăl meu. Dar facă-se voia ta,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sehel i-a răspuns: „Frate, atitudinea ta este firească. Du-te şi întăreşte-te astfel împotriva tentaţiilor, căci cel pe care Tatăl îl trezeşte printr-un miracol va cunoaşte încercări mai grele decât cel care îl acceptă prin putere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îţi spun: înainte de a se putea apropia de Dumnezeu în inima şi în spiritul său, omul trebuie să treacă mai întâi prin încercarea focului! Tu şi tatăl tău Lameh aţi fost convertiţi printr-un miracol, dar vă aflaţi acum în aceeaşi stare în care se află minereul pământului – care nu este altceva decât un excrement al acestuia. Pentru ca metalul să devină solid şi folositor, el trebuie să fie trecut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el şi voi, tu şi Lameh, va trebui să treceţi prin încercarea focului înainte de a atinge adevărata soliditate a credinţei, iubirii şi devoţiuni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du-te liniştit lângă tatăl tău şi întăreşte-te în vederea încercărilor care vor 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e cuvinte l-au înspăimântat pe Thubalkain, care a început să tremure. Cu greu a mai putut îngăima el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rietene, chiar trebuie. eu. şi tatăl meu. să fim arşi în foc?” 17. Kisehel i-a răspuns: „Vai, ce prosti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 asigur că nici o scânteie fierbinte nu îţi va atinge vreodată corpu1. Eu vorbeam de focul iubirii faţă de Dumnezeu, care va trebui să-ţi consume toate gândurile lumeşti, inclusiv cele mai ascunse. Abia atunci vei putea sta lângă Dumnezeu, complet eliberat de păcate, la fel cum am fost eliberat eu atunci când am stat ca un păcăt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eu am fost convertit tot printr-un miracol, aşa că a trebuit să trec prin foc, iar procesul nu s-a încheiat nici acum. La fel vei păţi şi tu. De aceea, du-te liniştit lângă tatăl tău şi fă la fel ca el, iar graţia care va coborî asupra ta te va întări şi te va ajuta să treci mai uşor testele viitoare, cu bucurie şi plin de curaj.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victorios al lui Lameh şi mărturisirea sa plină de smerenie. Răspunsul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va liniştit, Thubalkain s-a alăturat tatălui său. A căzut la pământ şi a început să mediteze la faptele sale anterioare, cerându-i iertare, cu toată umilinţa, Dumnezeului pe care abia L-a cunoscut, pentru toate acţiunile pe care le-a săvârşit împotriva inimii şi care au trezit în el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narea în faţa Numelui sfânt a durat circa o oră, după care Lameh s-a ridicat şi a exclamat cu putere în faţa tronului: „Gata! Victori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scultaţi-mă, popoare! Marele Dumnezeu, Creatorul infinit şi atotputernic al cerului şi al pământului, împotriva Căruia am păcătuit cu toţii, şi-a revărsat graţia asupra noastră şi ne-a iertat imensa orbire, ridicând de la noi judecata dreaptă, potrivit căreia ar fi trebuit să cădem pentru totdeauna pradă mor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mă voi bucura întreaga viaţă de această graţie a Domnului şi de răbdarea, compasiunea, iubirea şi puterea Sa de 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ensă a fost slăbiciunea mea, care m-a făcut să cred că voi reuşi să invadez cerul vieţii. Dar Domnul mi-a recunoscut sărăcia spirituală şi a av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îl voi slăv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oamne, de acum înainte Te voi slăvi cu o mie de guri, pentru imensa Ta graţi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ron mizerabil! Tu reprezinţi centrul de putere din care s-au născut cele mai odioase legi, imaginea mea vie, – dar ce mai însemn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 stat când am blestemat ceea ce eşti nevoit acum s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oamne, cât de mare trebuie să fie bunătatea ta ca să suporţi gândul că Numele Tău sacru este purtat de acelaşi scaun care a susţinut atâtea oro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pirit al meu, laudă bunătatea incredibi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mne, Dumnezeul meu plin de iubire! Ce trebuie să fac pentru a mă spăl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răspunde la întrebarea mea prin intermediul slujitorilor Tăi, dar numai dacă aceasta este voia Ta sfântă. De acum înainte nu mai doresc să fac nimic din proprie voinţă, căci am recunoscut răutatea şi slăbiciunea ei. Drept urmare, doresc să îmi abandonez comple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vreme ce nu mai am o voinţă a mea, tot ce îmi mai rămâne este să împlinesc de-a pururi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ste cuvinte, Kisehel a alergat către Lameh, l-a îmbrăţişat plin de căldur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te, dragul meu frate! Dacă ai şti cât de mare este bucuria pe care ne-o faci, nu ţi-ar veni să îţi crezi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ţi spun un singur lucru: dacă vei continua pe această cale, în curând barierele care există între înălţimile sacre şi ţinuturile de jos vor dispărea cu desăvârşire, şi nu este exclus ca Tatăl să accepte să îl trimită la tine pe marele preot Enoh, pe care l-a numit personal, ca să te înveţe să păşeşti pe cal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ate, mă adresez ţie în numele Lui, al Celui care ne-a trimis la tine: de îndată ce templul va fi gata, vei veni împreună cu noi pe înălţimile sacre, tu şi fiul tău Thubalkain, unde veţi cunoaşte pentru prima oară adevărata viaţă lăuntrică, de care nu vă veţi mai despărţi niciodată! Continuă pe această cale a abandonării voinţei personale în faţa voinţei lui Dumnezeu şi vei găsi astfel singur răspunsul Domnului la întrebarea pe care i-ai adresat-o prin mine, şi care nu poate fi altul decâ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ţionează în acest fel, iar Eu te voi conduce pe înălţimile în care locuiesc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zind acest răspuns, Lameh aproape că şi-a pierdut minţile de fericire. Multă vreme el nu a mai putut rosti nici un cuvânt, căci sublima promisiune i-a paralizat comple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 şi-a mai revenit, a spus: „O, prietene, o, frate! Ce ai spus? Chiar crezi că Domnul va îngădui vreodată ca picioarele celui mai mare dintre păcătoşii care au călcat pe acest pământ să păşească în ţinutul sacru al copiilor lui Dumnezeu? Ca ochii mei, aproape orbiţi de fărădelegile pe care le-am săvârşit, să vadă din nou gloria sublimă a copiilor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ating cu mâinile mele, pătate de sângele fraţilor mei şi al sărmanului meu popor, poalele veşmintelor copiilor născuţi direct din Dumnezeu? Nu, – niciodat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după o întreagă eternitate nu va deveni Lameh vrednic de o asemene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eteni şi fraţi, daţi-mi un alt răspuns, căci acesta nu este deloc potrivit pentru un păcăt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Kisehel i-a răspuns lui Lameh: „O, frate, crede-mă, şi eu am fost un mare păcătos în faţa lui Dumnezeu. În sfera mea interioară am fost la fel de orb şi de înrăit cum ai fost tu, cu diferenţa că tu te-ai năs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d mi-am mărturisit însă marele păcat în faţa Lui, Tatăl preasfânt şi preaplin de iubire şi-a revărsat asupra mea graţia Lui infinită, m-a luat în braţele Sale, a ridicat viermele din ţărâna în care se complăcea, l-a iertat pentru marele său păcat şi i-a dăruit pute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tfel îl răsplăteşte Tatăl preasfânt pe păcătosul care se întoarce către El cu inima plin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linişteşte-te, căci acesta este răspunsul pe care ţi-l trimite Tatăl, pe care nimeni şi nimic nu-l va putea schimba, căci ceea ce rosteşte Dumnezeu rămâne de-a pururi aşa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Lui şi numai Lui îi datorăm de-a pururi slava şi recunoştinţa noastră plină de iubire. Facă-se voia Lu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măgitoare a falsei Naeme. Lameh şi Thubalkain se zbat între tentaţie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re rost să mai descriem imensa fericire care i-a cuprins pe tată şi fiu auzind cuvintele lui Kisehel, căci ea va fi redată explicit în rândurile următoare. De aceea, ne vom întoarce atenţia către o altă manifestare. Aceasta nu diferă prea mult de Pontius Pilat din aşa-zisul Crez al Apostolilor; este vorba de o apariţie imaterială, dar care îşi are rostul ei în ordinea lucrurilor. Despre ce manifestare este vorba? Răbdare, căci veţi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mai amintiţi – desigur – de predicţia făcută de Kisehel mai devreme, când l-a avertizat pe Thubalkain de tentaţiile care vor urma şi a căror menire este aceea de a purifica inima prin foc. La acest lucru se referă şi manifes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ţi foarte bine ce fel de om era Lameh înainte de convertirea lui şi al cui slujitor credincios a fost el. Atât timp cât duşmanul vieţii nu crede cu convingere că victima lui s-ar putea îndepărta cu adevărat de el ca urmare a convertirii sale, el nu o ia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vede că devoţiunea slugii sale este pusă cu adevărat în pericol, el începe să se agite cu adevărat, luptând pentru ceea ce consideră a fi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exact ceea ce s-a întâmplat în cazul de faţă, la fel cum continuă să se întâmple şi în zilele noastre cu toţi cei care i-au ced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regulă, asemenea oameni par foarte virtuoşi; ei nu au decât o singură slăbiciune, dar aceasta este atât de puternică încât la cea mai mică tentativă de eliminare a ei sunt dispuşi să renunţe la toate virtuţile lor, gata să facă orice numai pentru a-şi putea păstra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i se pare că exagerez, nu aveţi decât să zgândăriţi aceste puncte slabe ale acestor falşi oameni virtuoşi şi vă veţi convinge – adeseori într-o manieră dureroasă – cât de puternic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 voi da un singur exemplu, ca să înţelegeţi mai bine. Să ne imaginăm un om care şi-a cucerit toate slăbiciunile, cu excepţia uneia singure. Părându-i-se minoră, el o ignoră complet. Să spunem că nu este vorba decât de plăcerea de a face şi de a primi vizite. Ce ar putea fi mai inocen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examinăm însă mai îndeaproape acest punct slab, vom constata că el nu reprezintă altceva decât o frânghie puternică cu ajutorul căreia Satan continuă să îl ţină în mrejele sale pe o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când se află în contact cu cineva, Satan îl supraveghează constant, veghind ca spiritul său să nu poată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îndată ce simte un pericol real, el trage cu putere de frânghie, punctul slab devine dintr-o dată foarte sensibil, iar omul se duce acolo unde îl trage frânghia, renunţând la toate virtuţile sale şi ratând şansa pe care eram dispus să i-o ofer pentru mântuirea sufletului său. Cel mai trist este faptul că aceste puncte slabe sunt de multe ori păstrate inclusiv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enind la Lameh, acesta avea încă foarte multe asemenea puncte slabe, de care nu a considerat demn să se ocupe în momentul conver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când iubirea lui faţă de Mine a crescut brusc, spiritul lui a încercat să se în-alţe, trăgând astfel cu putere de frânghiile cu pricina şi rupându-le. În acest fel, duşmanul vieţii nu a mai avut de ce să se apuce pentru a-l trage înapoi.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cipalele soluţii ale adversarului Meu în asemenea cazuri sunt întotdeauna viclenia, iar dacă aceasta eşueaz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act acest lucru s-a şi întâmplat. Când Kisehel şi cei doi s-au apropiat de ceilalţi şase mesageri, uşa s-a deschis brusc şi pe ea a intrat Naeme, frângându-şi mâinile disperată, după care s-a recules şi a rostit, printre suspine, următoarele cuvinte: 16. „Părinte Lameh, ai fost trădat! Am auzit pe înălţimile sacre de capcana care ţi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am Alergat să te avertizez, luptându-mă cu animalele sălbatice şi cu oamenii munţilor numai pentru a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pare însă că am ajuns prea târziu, căci, după câte se pare, ai căzut deja victimă acestor vrăjitori veniţ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nu ţi-ai dat până acum seama, în marea ta înţelepciune, că toate nenorocirile care s-au abătut asupra noastră au venit din munţi? Cum se face atunci că ai căzut atât de uşor pradă acestei fars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are s-a întors şi, văzându-l pe Thubalkain, a scos un ţipăt de surpriză: „Thubalkain, fratele meu, soţ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ăzut victimă acest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um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cideţi-mă, ucideţi-mă, ca să nu cad şi eu victimă acestui complot îngrozitor!” 22. Cutremurat, Lameh şi-a schimonosit faţa, iar Thubalkain a strigat, cu pumnii în-cleştaţi: „Asemenea mesageri ai lui Iehova sunteţi voi? O, demon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Aţi complotat în munţi să ne supuneţi şi aţi găsi această cale, folosindu-vă de cunoaşterea voastră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ţi mulţumesc, draga mea soţie, pentru informaţiile preţioase pe care ni l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Thubalkain va şti să se opună de acum înainte acestui complot odios!”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Lameh i-a şoptit lui Thubalkain: „Fiule, înainte să acţionăm în vreun fel, îţi propun să ascultăm mai întâi şi partea opusă. De aceea, eu zic să te linişteşti, căci cine ştie dacă nu avem de-a face cu o nouă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 adresez vouă, mesagerilor, şi vă conjur să vă spuneţi punctul de vedere. Dezlegaţi această enigmă, sau voi renunţa la convertirea mea şi voi redeveni cel care am fost, adică regele nemilos, gata să combată orice complot la adresa lui şi a curajoşilor s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ideţi, vorbiţi, sau blestemul meu va cădea cu putere asupr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falsei Na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d prea bine că este vorba de o tentaţie, Kisehel i-a privit cu fermitate în ochi pe Lameh şi pe Thubalkain, iar în cele din urmă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credeţi că această apariţie a lui Naeme este adevărată?” 3. Întrerupându-l pe loc, Lameh i-a răspuns cu vehemenţă: „Crezi cumva că nu îmi mai recunosc propria fiică?- Pe de altă parte, ce avantaj ar putea avea ea min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me este fiica mea autentică şi nu m-a minţit niciodată! Ce scop urmăreşti atunci cu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ehel: „Bine, dacă sunteţi de părere că aceasta este adevărata Naeme, rămâneţi la păr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fel, nu veţi mai avea însă acces la munţii sacri şi nu o veţi mai putea revedea pe adevărata Naeme; templul nu va mai fi construit, iar tăbliţa sacră nu va mai rămâne în casa voastră, căci o voi lua personal şi o voi duc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aveţi de ales: puteţi să ne credeţi pe noi, sau pe această Naeme! Lucrurile se vor derula apoi în funcţie de credinţa voastră, în clipa aceasta vă sunt deschise atât porţile vieţii, cât şi cele ale morţii. Dacă ne veţi accepta pe noi, veţi accepta viaţa. Dacă veţi rămâne cu această Naeme, veţi cădea astfel pradă mor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epinde decât de voi. Facă-se voia voastr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data aceasta, Lameh l-a tras de mânecă pe Thubalkain şi i-a spus în şoaptă: „Ascultă, dragul meu fiu! Ce-i drept, această Naeme mă cam nedumereşte, căci până acum, ea nu a îndrăznit să mă privească deloc în faţă, aşa cum nu te-a privit nici pe tine. În plus, văd că scânceşte şi acum, cu faţa la pământ, ca şi cum ar avea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 zice că înainte să o rupem definitiv cu aceşti mesageri atât de puternici, ar fi recomandabil să o verificăm pe această Naeme, care mi se pare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mai bun lucru ar fi să îi spun să se ridice de la sol şi să elibereze tronul de această tăbliţă, astfel încât să ne putem aşeza din nou pe el, eu şi cu ea. Dacă nu va reuşi să ridice tăbliţa, vom şti că nu este decât o fantomă imaterială, venită să ne tenteze, şi ne vom putea lua rămas bun de la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ubalkain a fost de acord cu propunerea tatălui său, căruia i-a spus: „Tată, mi se pare că gândeşti foarte înţelept. Haide, aşadar, să procedăm aşa cum ai spus!” 12. După care cei doi s-au îndreptat către Naeme. Lameh s-a aplecat şi a atins-o cu degetele, după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eme, dacă eşti într-adevăr fiica mea, ridică-te şi arată-ţi faţa! Apoi du-te la tron şi ia tăbliţa strălucitoare. Adu-mi-o, şi în acest fel vom rupe puterea vrăjitorilor veniţ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 redeveni atunci din nou regele care am fost mai înainte, iar tu vei fi mân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în această tăbliţă stă ascunsă întreaga putere a vrăjitorilor veniţ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eşti cu adevărat fiica mea Naeme, sunt convins că vei face acest gest, pentru salvarea bătrân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aeme a început însă să scâncească, pretinzând că este prea slăbită c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data aceasta, Lameh s-a înfuriat şi i-a strigat: „Naeme! Îl cunoşti foarte bine p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 să îmi îndeplineşt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eşti slăbită, vorbeşte, căci mai am încă suficientă putere pentru a-ţi procura hrana necesară. De altfel, la cât te vaieţi de tare, mie nu mi se pare că ţi-ar lipsi puterea pentru a îndeplini o sarcină atât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 ridică-te imediat, sau cel mai cumplit dintre blesteme te va lovi pe loc!” 21. De data aceasta, Naeme s-a ridicat, iar cei doi au putut-o privi în faţă. Lameh şi Thubalkain s-au înspăimântat, căci nu semăna deloc cu Naem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Lameh i-a spus: „Nu-ţi recunosc faţa, dar nu contează; du-te la tron şi fă ce ţi-am spus, iar în acest fel te voi recunoaşte dup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aeme a început din nou să tremure, după care s-a prăbuşit în sine şi a dispărut complet, devenind invizibilă! Kisehel l-a întrebat atunci pe Lameh: „Spune-mi, frate Lameh, cum ţi-a plăcut această N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meh şi Thubalkain s-au prosternat la picioarele lui Kisehel fără să mai răspundă nimic, plângându-şi orbirea, căci abia acum şi-au dat seama cine era această Naeme şi ce spirit îi dă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Kisehel referitor la frăţia şi la egalitatea dintre oameni. Despre adevărata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ehel s-a aplecat însă, i-a ridicat de la sol pe Lameh şi pe Thubalkain, şi le-a spus: „Fraţilor, de ce vă prosternaţi în faţa noastră? Credeţi că suntem mai buni ca voi? Nu suntem noi fraţ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iitor vă rog să nu mai faceţi aşa ceva, căci întreaga noastră devoţiune, veneraţie şi iubire i-o datorăm exclusiv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orim să devenim adevăraţii copii ai aceluiaşi Tată, va trebui să ne respectăm reciproc, fără să acceptăm vreodată ca unii să se prosterneze în faţa celorlalţi. Acest respect reciproc trebuie să se manifeste prin iubirea noastră unii faţă de ceilalţi, născută din iubirea comun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se consideră mai presus sau mai prejos de fraţii săi nu se integrează în ordinea lui Dumnezeu, păcătuind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ţi văzut cu siguranţă exemple de oameni în faţa cărora ceilalţi se închină, deşi nu sunt cu nimic mai bun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e întâmplă în urma acestui respec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arte rapid, aceştia încep să se considere mai buni şi mai presus decât semenii lor, devenind orgolioşi, aroganţi, iar în final chiar tiranici! Nemai mulţumindu-se cu respectul obişnuit al semenilor lor, ei invadează curând alte regiuni, folosindu-se de devoţiunea exagerată a supuşilor lor, forţând noi şi noi popoare să li se supună, maltratându-i şi chiar omorându-i pe cei care refu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devreme sau mai târziu, aceşti oameni vor sfârşi prin a le cere fraţilor lor devotaţi să le plătească un tribut din cele mai bune roade ale muncii lor, ca urmare a respectului lor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stfel, vor apărea tot felul de regi şi de lideri politici plini de cruzime, care îşi vor strivi sub puterea lor fraţii care au căzut în capcana respectului exagerat, dintr-o umilinţă prost înţeleasă, plasându-se astfel în afara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i dăm lui Dumnezeu ce este al lui Dumnezeu, iar semenilor noştri ceea ce le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gul nostru respect, toată devoţiunea, adoraţia, recunoştinţa, iubirea şi slava noastră le datorăm în întregime lui Dumnezeu. În ceea ce ne priveşte, suntem cu toţii fraţi şi avem datoria să ne iubim, dar nu mai mult şi nici mai puţin decât ne iub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sura după care ar trebui să ne ghidăm întotdeauna, singura capabilă să resta-bilească echilibrul: comportamentul faţă de ceilalţi aşa cum am dori să se comporte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cineva încalcă acest principiu, el încalcă practic ordinea divină, oferindu-le semenilor săi ceea ce îi datorează exclusiv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încălcare a ordinii divine reprezintă sămânţa care va atrage după sine toate dezastrele asupr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adevăr vă spun: nici un alt păcat nu atrage după sine o pedeapsă generalizată asupra pământului ca acesta, lucru pe care l-aţi putut constata chiar sub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dar, dragii mei fraţi, haideţi să introducem alte reguli în ceea ce priveşte rega-litatea: în regatul nostru, regele să fie ghidul şi protectorul fraţilor săi, nu un stăpân şi un tira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asemenea rege va fi perfect integrat în ordinea divină şi nu va avea nevoie de putere pământească, ci doar de puterea iubirii şi înţelepciunii divine, care vor sălăşlui în spiritul său şi cu ajutorul cărora îşi va putea conduce cu uşurinţă fraţii către drep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păniţi asupra cuvintelor mele şi nu vă mai prosternaţi în faţa noastră sau a altora, şi în acest fel veţi deveni o binecuvântare pentru semenii voştri. În mod similar, nu mai lăsaţi pe nimeni să se prosterneze în faţa voastră, şi în acest fel veţi deveni o binecuvântare pentru pop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cum, să trecem în sala de mese, căci festinul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vă mai gândiţi la tentaţia prin care aţi fost încercaţi, căci cel victorios are datoria să se bucure de victoria sa, nu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ţi să merge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din sala de mese. Thubalkain îşi alege o mireasă şi se căsător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u trecut cu toţii în sala de mese, unde totul era împodobit festiv. Nouă mese rotunde, frumos decorate, erau încărcat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ntrul lor se aflau două mese principale, cu o formă ovală, pe care erau aşezate mâncăruril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speţii s-au aşezat la masă, i-au mulţumit lui Dumnezeu pentru hrana oferită şi au început să mănânce şi să bea, plini de voioşie. După ce s-au servit din fructe, Kisehel s-a întors către Thubalkai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te Thubalkain, a sosit vremea să-ţi alegi din aceste fete frumoase mireasa dorită, dacă nu cumva ţi-ai schimba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masa festivă este pregătită: un miel pentru tatăl tău şi un vitei pentru tine şi pentru mire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cuvinte l-au făcut fericit pe Thubalkain, care a spus: „Abia acum îmi dau seama cât de amăgitoare a fost tentaţia de dinainte, căci sunt convins că Naeme duce o viaţă mult mai fericită acum decât pe vremea când era silită să trăiască în opoziţie faţă de Dumnezeul la care se gând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siguranţă, dacă ar fi trăit în pierzanie, piciorul ei nu ar fi ajuns niciodată să păşească pe munţii sacri, acolo unde sălăşluiesc copiii lui Dumnezeu, iar Hored nu ar fi ajuns niciodată să o atingă! Dar toate acestea au fost posibile. Cum ar fi putut fi acea fantomă oribilă pioasa Na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acum sunt complet împăcat şi îţi voi urma sfatul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înţeles în sfârşit că nu sunteţi nişte trădători, ci prieteni adevăraţi şi emisari atotputernici ai lui Dumnezeu. Pentru acest lucru, îl voi slăvi de-a pururi pe Dumnezeu pentru graţia Lui. Iar acum,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are Thubalkain s-a ridicat şi s-a îndreptat către fete, examinându-le pe rând, până când a găsit una pe gustul lui. A luat-o de mână şi a dus-o în faţa lui Kisehel. Pe drum însă, aleasa inimii sale s-a oprit, nemaidorind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ubalkain a întrebat-o: „De vreme ce ai acceptat să fi aleasă de mine, de ce refuzi acum să mergi împreună cu mine la emisarul atotputernicului Dumnezeu, pentru a f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leasa i-a răspuns cu aroganţă: „La ce ne-ar folosi această binecuvântare? Câte femei nu au dat naştere unor copii de-a lungul timpurilor fără o asemen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i tocmai noi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vrei să fii binecuvântat şi să devii de-a pururi sclavul lui Iehova, nu ai decât, dar eu prefer să rămân liberă şi îţi voi demonstra că pot da naştere la copii şi fără această binecuvânta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imit de această impertinenţă, Thubalkain şi-a părăsit aleasa şi s-a dus singur la Kisehel. Ştiind ce vrea să-i spună acesta, Kisehel i-a luat-o înainte: 15. „Frate Thubalkain, se pare că ai făcut o alegere proastă. Sfatul meu este următorul: fă următoarea alegere cu ajutorul lui Dumnezeu, şi nu vei mai găsi o femeie care nu face parte din rândul celor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um vezi, femeia aleasă de tine nu este cu nimic mai bună decât fantoma lui Naeme! Haide, du-te şi scuip-o în faţă, iar apoi fă o nouă alegere!” Iar Thubalkain a făcut exact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ediat, femeia cea necurată a dispărut, iar noua aleasă l-a urmat cu dragă inimă pe Thubalkain, slăvind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isehel i-a binecuvântat pe amândoi în numele lui Iehova, iar Thubalkain şi-a găsit liniştea, alături de frumoasa sa soţie, slăvind numele lui Dumnezeu şi invitându-i pe toţi cei prezenţi la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u aşezat atunci cu toţii la mesele festive, au binecuvântat mâncarea şi s-au veselit, alături d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stfel, Thubalkain şi-a primit răsplata cuvenită, dublată de o binecuvânt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in oraş. Discursul plin de forţă al lui Kisehel adresat lui Lameh şi nuntaşilor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discutau cu toţii, plini de voie bună, despre căile lui Dumnezeu, iar mesagerii le povesteau gazdelor câteva din miracolele petrecute pe munţii sacri, precum şi felul în care Domnul păşise alături de ei, vorbindu-le despre nemurirea spiritului şi despre viaţa eternă, care este sinonimă cu iubirea pentru Dumnezeu din inima omului, dinspre porţile palatului s-au auzit strigăte puternice. În curând, acestea au putut fi distinse. Se pare că strigau: „Blestemat fie Lameh, împreună cu toţii cei care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şi distrugerea să cadă asupra acestui palat, căci ne-a trădat în favoarea animalelor venit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moarte lui! Mase uriaşe de războinici înalţi coboară din munţi cu gândul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nainte de aceasta, vom avea grijă să te pedepsim pe tine, mizerabile Lameh, pentru că ne-ai predat cu neruşinare acelor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rzile tale coborâte din munţi nu-ţi vor mai fi de nici un folos, căci te vom distruge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blesteme, mulţimea de rebeli a pătruns în palatul lui Lameh, înarmată cu bâte şi alte arme. În curând, din camerele palatului puteau fi auzite tropăituri, blesteme, înjurături şi zgomote de mobilier răsturnat. Iar tumultul se apropia din ce în ce mai tare de sala în care se desfăşurau fes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zgomotul infernal, Lameh şi Thubalkain s-au speriat de moarte. La rândul lor, fetele şi femeile, inclusiv noua soţie a lui Thubalkain, au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Kisehel i-a spus cu o voce puternică lui Lameh: „Frate Lameh, de ce tremuri ca şi cum pumnalul ar fi fost deja înfipt în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oameni fără minte! Tot nu v-aţi convins încă de inutilitatea puterii voastre împotriva noastră? Nu au fost siliţi soldaţii voştri, transformaţi în stâne de piatră, să îşi arunce armele şi să îndeplinească porun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e face că vă speriaţi de o mulţime agitată, după ce aţi experimentat direct puterea divină di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ide, reculegeţi-vă şi înveseliţi-vă iarăşi! Lăsaţi-i pe rebeli să vină şi nu vă speriaţi de ei până când nu veţi vedea cu ochii voştri că ne-au învins. Atâta vreme cât aşa ceva nu s-a petrecut încă, păstraţi-vă calmul şi credinţa în Dumnezeu, căci puterea Lui este mai mare decât cea a tuturor rebelilor orb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straţi-vă calm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zind aceste cuvinte, Lameh şi-a mai revenit în simţiri şi a spus: 13. „O, prieteni! Nu vă supăraţi pe mine pentru că m-am temut atât de tare în prezenţa voastră. Toate zgomotele acestea sunt înspăimântătoare, mai ales dacă asculţi şi ameninţările pe care le proferează! Noi nu suntem decât nişte copii sărmani din ţinuturile de jos, care se sperie uşor în asemenea ocazii. De aceea, nu vă supăraţi pe noi. Lameh vă promite că nimic nu-l va mai speria de acum înainte, nici măc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um şi până la sfârşitul zilelor mele mă voi opune morţii şi voi lupta pentru slăvirea glorioasei Na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isehel i-a răspuns: „Frate, abia acum te recunosc ca atare, căci cuvintele tale îmi demonstrează că ai devenit un frate perfect. Văd însă că rebelii continuă să se apropie. De aceea, îţi propun să ieşi şi să îi înfrunţi singur, pentru ca victoria ta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 asigur că îi vei risipi fără probleme în toate direcţiile, precum nişte găini speriate. Haide, du-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reb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bia a terminat Kisehel de rostit aceste cuvinte că rebelii au şi spart uşile, url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feţele lor schimonosite şi auzind blestemele lor, Lameh s-a înspăimântat din nou, astfel încât aproape că şi-a pierdut cunoştinţa, căzând cu faţa la pământ şi şoptind: „Vai mi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data aceasta, Thubalkain şi-a păstrat însă cumpătul şi s-a opus mulţimii dezlănţuite, împin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a însă imposibil să te opui multă vreme, aşa că Thubalkain a strigat cu o voce de tunet: „Ce doriţi de la noi? De ce n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mea i-a răspuns: „Nu dorim altceva decât viaţa voastră blestemată!” 6. Nemaiştiind ce să facă, Thubalkain şi-a ridicat mâinile la cer şi ochii către Mine, şi a spus: „O, Dumnezeule atotputernic şi drept, Părinte şi Creator al tuturor lucrurilor! Revarsă asupra mea puterea necesară pentru a-i respinge pe aceşti rebeli, integrându-i din nou în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astă rugăciune plină de ardoare, Kisehel s-a îndreptat către el şi i-a spus: „Ascultă, frate, Tatăl preasfânt şi preaplin de iubire a ascultat rugăciunea ta şi a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e teme, căci vei experimenta în curând puterea Tatălui înlăuntrul tău şi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ridică-te împotriva rebelilor şi loveşte-i în moalele capului prin puterea cu-vântului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ştient acum de puterea lui Dumnezeu manifestată prin el, Thubalkain s-a adresat din nou rebelilor, cu aceeaşi voc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aţi-mă, voi, care v-aţi revoltat împotriva ordinii juste a lui Dumnezeu! Împotriva cui doriţi voi să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voastre malefice sunt îndreptate împotriva lui Dumnezeu! Aţi ridicat bâtele şi arme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nemernicilor! Aţi experimentat vreodată puterea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d că strigaţi:Nu, dar ce treabă avem noi cu El? Noi nu dorim decât viaţa voastră!' Dar eu vă spun: Cel împotriva căruia v-aţi ridicat este Dumnezeu cel atotputernic, aşa că gândiţi-vă bine asupra cui aţi ridicat armele voastr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adevăr vă spun, în numele lui Dumnezeu cel sfânt, dacă nu vă veţi schimba imediat atitudinea, veţi plăti mai scump decât cineva căzut în craterul încins al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va ridica primul suliţa împotriva noastră va fi transformat instantaneu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ştiţi împotriva cui aţi declarat război şi care va fi soarta voastră! Faceţi ce doriţi, căci aveţi un liber arbitru, iar răsplata voastră va fi pe măsură!” 15. După aceste cuvinte, rebelii s-au revoltat şi mai tare, scoţând asemenea răcnete în-cât l-au trezit până şi pe Lameh din inconşt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data aceasta, Lameh s-a înfuriat, auzind blestemele îngrozitoare ale rebelilor, aşa că a strigat: „Fraţi şi prieteni atât de puternici! Distrugeţi-i pe aceşti nemernici însetaţi de sânge care se opun ordinii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Kisehel l-a calmat: „Frate, nu-ţi pierde cumpătul pentru ceea ce nu merită, căci Dumnezeu nu este precum un om, gata să îşi distrugă imediat opera, la cea mai mică enervare. Legea eternă a ordinii Sale spune clar: toate lucrurile create vor fi păstra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ubalkain le-a dat însă un ordin acestor rebeli, explicându-le şi consecinţele în-călcării sale, iar ordinul lui a fost binecuvântat din cer, devenind astfel lege. De aceea, oricine va acţiona împotriva lui îşi va primi pe loc judecata. De aceea, linişteşte-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iar în clipa aceea, unul dintre rebeli şi-a ridicat suliţa şi a îndreptat-o către pieptul lui Thubalkain. Instantaneu, el a fost cuprins însă de flăcări şi s-a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avut darul de a-i calma pe loc pe rebeli, care au început să se retrag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ţiva dintre ei mai blestemau încă, dar majoritatea i-a obligat repede să se căiască. În acest fel, revolta s-a încheiat la fel de brusc cum a început, iar pacea s-a instalat din no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 Thubalkain îi mulţumesc lui Dumnezeu pentru puterea revărsată asupra lor. Discursul lui Kisehel referitor la tentaţiile la care este supu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otolirea revoltei şi reinstaurarea ordinii, Lameh şi Thubalkain au căzut cu feţele la pământ, mulţumindu-i lui Dumnezeu pentru puterea revărsată asupra lor, implorându-L totodată să nu abată niciodată această putere împotriva lor, ci să îi însoţească de-a lungul întregii lor vieţi, binecuvântându-i prin graţia Sa pe descendenţii lor şi continuând să-i susţină prin puterea S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astă rugăciune de mulţumire, Kisehel i-a ajutat pe cei doi să se ridic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eteni şi fraţi! Tatăl preasfânt şi preaplin de iubire şi-a găsit în voi o mare plăce-re, căci aţi făcut de trei ori dovada loiali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eţi-mă însă atunci când vă spun că atâta vreme cât vom purta acest corp muritor alcătuit din carne, tentaţia nu va înceta nici o clipă să ne asalteze, astfel încât nu vom putea spune niciodată: gata, s-a terminat pentru totdeauna cu te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ât ne vom apropia mai tare de perfecţiune, cu atât mai grele vor fi încercările la care ne vor supune trupul nostru, lumea exterioară şi ambiţiile inimii noastre fizice, încercând să blocheze astfel trezirea spiritului către viaţa eternă, în speranţa că el va cădea din nou în somnul cel gre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oare însă să ne pierdem speranţele şi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vorbă, dragii mei prieteni şi fraţi! Căci tocmai în acest lucru constă imensa iubire şi compasiunea Tatălui preasfânt faţă de noi. Prin asemenea încercări, El nu urmăreşte altceva decât să ne trezească mai întâi spiritul adormit, păstrându-l apoi treaz până la ivirea zorilor unei noi zile, eterne, în care somnul şi tentaţiile nu ne vor mai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siguranţă, această stare beatifică va veni cândva, după ce ne vom părăsi acest înveliş trupesc. Ea poate veni însă chiar mai devreme, în timpul acestei vieţi pământeşti, dacă vom adopta voinţa divină ca unică forţă directoar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putem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Nu trebuie decât să privim lumea exterioară ca fiind inexistentă în sine, privindu-L pe Dumnezeu ca fiind Totu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parţine lumii nu trebuie să ne capteze iubirea, căci avem datoria să îl iubim pe Dumnezeu mai presus de orice, privindu-i inclusiv pe semenii noştri ca pe nişte fraţi şi surori! Şi astfel, în această manieră simplă, sarcina aparent atât de dificilă est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cineva mi-ar spune:Da, uşor de spus, dar greu de făcut!', i-aş răspunde pe loc:Prietene, ce lucru bun poţi găsi în această lume exterioară, astfel încât să-i oferi iubirea şi respectul tău, tânjind după el cu inima ta menită să devin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o vei privi cu atenţie, vei constata că lumea nu este altceva decât o continuă luptă pentru umplerea stomacului, pentru acoperirea trupului, şi un conflict perpetuu între fraţi pentru cucerirea supremaţiei urmate la scurt timp de o moarte dureroasă, deopotrivă temporar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a sunt marile,avantaje' pe care ni le oferă această lume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ţi-mi, merită ele toate sacrificiile pe care le fac oamenii ca să le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atât de uşor să îi întorci spatele acestei lumi amăgitoare, urmând chemarea veselă a inimii către invitaţia Tatălui preasfânt şi preaplin de iubire de a trăi viaţa eternă a iubirii şi a be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ţi avea un vis în care aţi fi omagiaţi la fel ca un Dumnezeu, în care aţi mân-ca cele mai alese bucate, după care v-aţi desfăta cu cele mai voluptoase femei, aţi mai regreta oare visul după trezir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ai un prost ar face aşa ceva. Un înţelept ştie că nu a fost decât un simplu vis, aşa că nu ar avea nici cel mai mic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laşi lucru este valabil şi în cazul lumii exterioare; aceasta nu este altceva decât un vis lipsit de conţinut, care dispare de îndată ce spiritul se trezeşte atunci când se ivesc zorii zilei. De aceea, nu vă mai ataşaţi de această lume, care nu înseamnă nimic, şi în acest fel veţi cuceri cu uşurinţă toate tentaţiile, la fel cum trezirea de dimineaţă alungă cu uşurinţă toate visele deşar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ditaţi asupra acestor cuvinte şi acţionaţi în consecinţă, iar răsplata voastră va fi viaţa eternă. Iar acum, să ne continuăm festinul cu aceeaşi veselie ca şi mai înai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Lameh referitoare la natura dorinţei şi a tentaţiei. Kisehel explică liberul arbitru al omului cu ajutorul un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oată lumea s-a veselit din nou. Singur Lameh a răma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ând acest lucru, Kisehel s-a apropiat de el şi l-a întrebat: „Frate Lameh, la ce te gândeşti? Spune-mi deschis ce te frământă. Nu fi sfios, căci acum suntem fraţi şi minţile noastre trebuie să fie la unison. Haide, spune-mi deschis ce anume te tulbur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mai reflectat o vreme, Lameh a spus: „Prietene şi frat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şelat nici de această dată, căci sufletul meu este într-adevăr asaltat de îndoieli puternice şi nu prea ştiu cum să le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iguranţă, tu eşti persoana cea mai indicată să m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ot m-ai întrebat,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reuşesc să înţeleg de ce suntem asaltaţi de atâtea tentaţii, care par să nu mai înceteze, şi mă întreb: În viaţa mea am săvârşit atâtea crime; oare ce m-a determinat să le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spunsul este simplu: pentru că nu am putut acţiona altfel; inima mea, întreaga mea natură m-au determinat să le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acţiune a mea a avut la bază o dorinţă împotriva căreia nu m-am putut opune, la fel cum nu mă pot opune unei furtuni puternice a elemente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a creat în mine aceste dorinţe malefice, aceste gânduri restrictive? Eu? Aş fi putut crea eu aşa ceva? Eu nu înţeleg nici măcar în ce constă natura acestor dorinţe şi de unde pro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ele mele sunt consecinţele dorinţelor mele; dar este oare greşeala mea că le-am comis? Oare nu am fost impulsionat cu putere de înseşi dorinţele mele, sinonime cu 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omul este tentat de o putere atât de invincibilă, fiind incapabil – în slăbiciunea lui – să opună rezistentă acestor tentaţii, spune-mi, cine este vinovat că el cedează acest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e altă parte, văzând că omul nu este capabil să se opună tentaţiilor, la ce mai folosesc acestea? Care este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prietene şi frate atât de puternic, acestea sunt gândurile mele. Clarifică-mi aceste îndoieli, şi îţi promit că de-a lungul întregii mele vieţi nu le voi mai acor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iată răspunsul lui Kisehel adresat lui Lameh: „Frate Lameh, nimic nu este mai uşor pentru spirit decât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cultă! Să spunem că ai fi capabil să creezi un om înzestrat cu liber arbitru. La simpla ta voinţă, el ar apărea în faţa ta. L-ai înzestra probabil cu tot felul de talente şi calităţi, după care i-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Ei bine, omule creat prin puterea mea, ascultă ce îţi spun: eşti liber să faci orice doreşti!' – Crezi însă că omul creat de tine ar fi cu adevărat liber? Nici vorbă! Căci el nu cunoaşte încă ce înseamn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mult decât atât, el nu va fi în stare să îşi folosească talentele şi calităţile cu ca-re l-ai înzestrat, ci va rămâne ca un vas plin cu apă, ce-i drept, o apă foarte pură. Ce poţi face atunci ca să îl ajuţi să devin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i inoculezi o dorinţă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dată înzestrat cu această dorinţă, el va începe să acţioneze în lumea în care se află, în funcţie de dorinţele sale. Nici aceste acţiuni nu vor fi însă libere, din perspectiva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este de făcut? Crezi că există o altă cale pentru ca acţiunile sale să devină libere şi integrate în ordinea divină decât să-i dai anumite legi pe care să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aceste legi vor fi prea stricte, omul îşi va pierde însă şi bruma de libertate pe care o are, acţionând la fel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de altă parte, dacă legile vor fi prea blânde, fiind lipsite de sancţiuni, el nu le va asculta deloc, căci nu vor reprezenta o provoc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ngura soluţie este de a-i oferi legile împreună cu anumite sancţiuni, astfel încât omul să înveţe din propriile sale greşeli să discearnă binele de rău, adică ceea ce aparţine ordinii divine de ceea ce nu aparţin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ca el să devină un spirit activ şi liber, va trebui să îi oferi în continuare anumite ocazii care să îi testeze iniţiativa. Ei bine, aceste ocazii sunt tocmai acele tentaţii pe care ai tendinţa să le critici cu atâta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acest fel, Dumnezeu trebuie să îi trimită omului tentaţii, tocmai pentru a-l deosebi de pietre,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mnezeu doreşte însă ca noi să fim liberi, motiv pentru care nu încetează să ne supună acestor încercări, tocmai în dorinţa ca noi să le depăşim şi să ne dovedim astfel d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e ocazii nu sunt altele decât tentaţiile şi dorinţele noastre! După cum vezi, totul are o explicaţie. De aceea, linişteşte-te şi nu mai fi trist, căci nu vei putea dezlega această enigmă decât atunci când spiritul tău va fi suficien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ide, veseleşte-te din nou alături de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continuă să fie trist la gândul că omul nu poate face nimic care să aibă valoare în faţa lui Dumnezeu. Kisehel explică faptul că singura cale care poate conduce la iubirea cea pură este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Kisehel, Lameh s-a mai înseninat, dar încercările sale de a se veseli semănau cu cele ale unui om pe care îl strâng pantofii şi care încearcă să ascun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ehel şi-a dat seama de acest lucru, aşa că i-a vorbit din nou: „Ascultă, frate Lameh, trebuie să-ţi spun că sufletul tău nu este libe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felul de lucruri continuă să te frământe şi nu poţi ajunge deloc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te macină şi voi fi fericit să te ajut, cu ajutorul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eh i s-a adresat atunci din nou lui Kisehel, cu cea mai mare prietenie posibilă: „Prietene şi frate atât de puternic! Îl slăvesc din toată inima pe Cel etern, a cărui putere este nesfârşită şi a cărui împărăţie nu se va sfâr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eu, Lameh, îl slăvesc şi mă închin în faţa Lui, a Celui prin comparaţie cu care toţi cei puternici de pe pământ nu înseamn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El acţionează în conformitate cu voinţa Lui, folosindu-se atât de forţele cereşti cât şi de cele ale pământului, şi nimeni nu se poate opune voinţei Lui, întrebându-L:Ce faci,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este singurul Domn şi poate face orice doreşte. Dacă doreşte să pedepsească pe cineva, o poate face. Dacă doreşte să umilească pe cineva, la fel. Dacă doreşte să tenteze pe cineva, nimic nu îl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doreşte să ierte păcatele cuiva, El i le iartă fără rezerve. Dacă doreşte să ucidă pe cineva, o face la timpul cuvenit, fără să trebuiască să-i spună:Mâine te voi ucide!', şi nimeni nu îi poate cere socoteală şi nu îl poate judeca, – căci El este deasupra tuturor cerurilor, inclusiv deasupra oamenilor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u foarte bine toate aceste lucruri, frate, dar ele nu mă ajută prea mult, căci oricum aş da-o, rezultatul final este întotdeauna acelaşi: Dumnezeu este totul în toate, în timp ce noi nu reprezentăm absolut nimic prin compar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noi, adoraţia Lui înseamnă totul, dar în faţa esenţei Lui divine, eternă şi infinită, ea nu înseamnă nimic. De vreme ce toţi oamenii şi animalele de pe acest pământ, la fel ca şi toate forţele cereşti, nu înseamnă nimic în faţa Lui, ce valoare mai pot avea iubirea noastră, slava şi adoraţia adres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tfel spus, noi nu-L putem adora în adevăratul sens al cuvântului, – căci atunci când o facem, noi ne raportăm de fapt la propria noastră bunăstare interioară. Cine s-ar putea apropia cu adevărat de Dumnezeu, care este şi rămâne dintotdeauna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îl poate slăvi pe El, în faţa căruia cerul şi pământul la un loc nu înseamnă nimic? Putem noi să-L iubim cu adevărat pe El, care reprezintă Puterea infinită? Putem noi să-i aducem vreun sacrificiu, când El este stăpânul absolut al tuturor lucrurilor,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scurt, tot ce facem noi pentru Dumnezeu facem de fapt pentru noi înşine, căci este imposibil să faci ceva pentru Dumnezeu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totuşi, eu doresc să-L ador de dragul Lui, nu pentru propria mea bunăst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ar putea fi însă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înţeles acum că toate tentaţiile se nasc din graţia lui Dumnezeu, lucru pentru care nu putem decât să-i mulţumim, căci şi-a adus aminte de noi, cei nevrednici în faţa eternităţii Sa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ea ce îmi întristează însă inima este faptul că nu putem să facem nimic cu adevărat pentru El,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frate, tu nu poţi simţi cu adevărat ce simt eu, căci păcatele tale nu s-au comparat vreodată cu ale mele! Ai fost şi tu un păcătos, dar nu de talia mea, aşa că nu ai cum să simţi ceea ce simt eu: ce înseamnă să datorezi cuiva ceva şi să nu îi poţi return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um ştii ce anume mă tulbură. Spune-mi,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discurs l-a emoţionat pe Kisehel, care nu a ştiut iniţial ce să răspundă, dar Spiritul Meu a coborât din nou asupra lui, învăţându-l cum să aline suferinţa lui Lameh: 21. „O, frate Lameh, ne-am confruntat şi noi cu aceeaşi dilemă ca şi tine, şi încă mai suntem tulburaţi, dar am aflat chiar din gura sfântă a Domnului că recunoştinţa noastră, dublată de sentimentul că nu însemnăm nimic în faţa Lui, îi fac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când nu mai găseşti cuvinte prin care să-i mulţumeşti sau ofrande pe care să i le aduci, abia atunci devii un adevărat adorator al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este adevărata umilinţă, singura cale prin care te poţi apropia de viaţa eternă, trăit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a este începutul iubirii pure, – care nu este altceva decât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bucură-te, căci tocmai ai primit în tine adevăratul spirit al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Lameh! Frate! Imensă este bucuria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ămâi în această stare şi vei tră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Lameh şi contractul de iubire cu Domnul. Mărturia lui Kisehel în faţa marelui duşman invizibil al vieţi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explicaţiile lui Kisehel, Lameh s-a bucurat peste măsură şi i-a răspuns: „Prietene şi frate atât de puternic! Îi consacru întreaga mea iubire şi adoraţie lui Dumnezeu, Creatorul atotputernic al tuturor forţelor cereşti, al acestui pământ şi al fiinţelor care trăiesc pe el, în interiorul şi în atmosfera lui, căci mare a fost graţia Lui revărsată asupra mea prin cuvintele tale! Am înţeles în sfârşit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acum pot spune că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um înainte, te asigur că Lameh îşi va petrece tot restul vieţii încercând să îşi corecteze greşelile făcute şi să îi ajute pe toţi cei cărora le-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r acum în faţa ta şi al numelui sfânt al Celui Preaînalt să fac acest lucru!” 5. Kisehel i-a răspuns astfel lui Lameh: „Ascultă, frate Lameh! Domnul nu ţi-a cerut să faci un asemenea jurământ în faţa Lui. De vreme ce ai făcut însă acest lucru în mod voluntar, poţi spune că ai făcut un contract de iubire cu Tatăl preasfânt, care l-a acceptat. De aceea, El te va întări, dar nu va ezita să te încerce pe măsură. Vei avea astfel nenumărate ocazii să îţi consolidezi loialitatea pe care i-ai j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rămâi credincios acestui contract, iar Domnul îţi va arăta calea pe care trebuie să mergi în numele 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ferent de greutăţile prin care vei trece, nu le acorda importanţă, ci acţionează întotdeauna în strict acord cu voinţa Domnului, în acest fel, poţi să fii absolut convins că Ta-tăl ceresc îţi va binecuvânta toate demersurile făcute în numele Lui şi îţi va asigura succes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um ştii, nu a fost deloc o sarcină uşoară pentru noi să te salvăm din ghearele pierzaniei, dar Domnul a fost alături de noi! Şi iată-te acum – cea mai frumoasă răsplată pentru eforturile noastre! Adevărata noastră luptă nu s-a dat cu tine, ci cu un duşman mult mai puternic: marele prinţ – invizibil deocamdată pentru tine – al amăgirii, egoismului, vicleniei şi ascunzişurilor, duşmanul declarat al lui Dumnezeu, care şi-a dorit încă de la bun început să fie mai presus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rea lui Dumnezeu l-a încătuşat; de aceea, el este plin de furie şi nu se gândeşte la altceva decât la răul pe care i l-ar putea fac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ora actuală, acest mare duşman este încă foarte puternic, iar împărăţia lui este imensă. Ştiind foarte bine cât de mare este iubirea părintească a lui Dumnezeu, el continuă să păcătuiască neobosit, căci graţia lui Dumnezeu i-a îngăduit să îşi păstreze deopotrivă liberul arbitru ş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a fost, dragă frate, duşmanul pe care a trebuit să-l învingem înainte de a ne putea apropia măcar de tine pentru a te mântui. Te asigur că a fost o bătălie foarte grea, dar am dus-o la bun sfârşit,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va trebui să procedezi şi tu, dragă frate. Vei avea multe bătălii de dat, dar aminteşte-ţi întotdeauna de contractul sfânt pe care l-ai făcut cu Dumnezeu şi nu uita să-l respecţi. În acest fel, vei putea învinge toate pericolele, pătrunzând în cele din urmă în împărăţia eternă a vieţii, încoronat de laur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eşte acum binecuvântarea noastră. Graţia, iubirea şi compasiunea Domnului să fie întotdeauna cu tine şi cu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acum, haide să îi mulţumim lui Dumnezeu, iar apoi să îi acordăm trupului odihn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 trecut apoi cu toţii în camera tronului, unde s-au închinat în faţa Numelui sacru, plini de smerenie şi de iubire. S-au dus apoi să se odihnească, iar cei şapte mesageri şi-au petrecut noaptea în anticamer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şantierul de construcţie a templului. Eforturile binecuvântate de Dumnezeu ale lucrătorilor lui Thubalkain. Activitatea – un instrument de prezervare şi de consolid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a, înainte de răsăritul soarelui, toată lumea s-a trezit şi s-a adunat în camera tronului, pentru a se închina în faţa Nume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rugăciunea de adoraţie, care a durat până când soarele a răsărit complet, s-au dus cu toţii în camera de mese, unde îi aşteptau numeroas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venitul imn de slavă, toată lumea a trecu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nal, grupul i-a mulţumit lui Dumnezeu pentru graţia Sa, iar Kisehel a spus: „Acum, dragii mei fraţi, haideţi să mergem pe şantier şi să vedem ce au făcut lucr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femeile şi fetele vor pregăti o masă consistentă, pentru a le oferi acestora susţinerea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junşi pe şantier, Lameh şi Thubalkain au rămas uluiţi să descopere un adevărat munte de calupuri de aur rafinat, din care o bună parte fusese transformat deja în plăci, ce străluceau în soare de îţi luau ochii. Nu mică le-a fost uimirea să constate şi faptul că întregul şantier era perfect curat, căci rămăşiţele minereurilor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meh s-a întors către Kisehel şi i-a spus: „O, prietene şi frat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aşa ceva? Acest lucru nu stă în put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s-a obţinut o cantitate atât de mare de aur, treacă-meargă! Dar nu pot să înţeleg unde au dispărut toate rămăşiţele miner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mi, cum a fost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isehel i-a răspuns: „Lameh, ştii cumva cum de a răsărit astăz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ştii. Şi totuşi, acest lucru este infinit mai complicat decât dispariţia rămăşiţelor minereurilor, dar nimeni nu îş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ştii că pentru Dumnezeu nimic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în noaptea de dinainte de Sabat, o furtună a spulberat un întreg munte din cristal,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mineaţa, locuitorii din munţi au văzut cu tristeţe cum toată acea minune a naturii fusese transformată în praf şi pulbere, în locul ei rămânând doar un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cu toate acestea, Domnului i-a fost de ajuns un singur gând, mai puţin decât o respiraţie, un cuvinţel, pentru ca muntele să fie restaurat pe loc, ca şi cum dezastrul nu s-ar fi pro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um vezi, dragă frate Lameh, dacă Domnului îi este atât de uşor să creeze un munte, cu atât mai simplu îi va fi să facă orice altcev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el care a creat întregul pământ nu poate fi deloc dificil să cureţe aceste deşeuri, dacă aceasta este voinţa Lui. Exact acest lucru s-a întâmplat în cazul de faţă! Eşti mulţumit de explicaţ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meh i-a răspuns: „Prietene şi frate, sunt cât se poate de mulţumit, dar mai doresc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ce îi lasă Dumnezeu pe oameni să facă atâtea eforturi, deşi – la drept vorb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nevoie de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sehel i-a explicat: „Există un motiv cât se poate de înţelept: în acest fel, întreaga viaţă născută din El poate experimenta puterea vitală fără de care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tivitatea nu înseamnă altceva decât prezervarea şi consolidarea continuă a vieţii. Aşa se explică de ce întreaga natură este activă, iar omul are datoria să depună cele mai mari eforturi, căci el a fost înzestrat de Dumnezeu cu cea mai intens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de altă parte, având în vedere că omul este în principal o fiinţă spirituală, el are datoria să exerseze înainte de toate iubirea faţă de Dumnezeu; altminteri, îşi poate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acesta este motivul pentru care Dumnezeu ne îngădui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veşte însă, muncitorii se adună din toate direcţiile pentru a contribui la construirea templului. De aceea, concentrează-te şi organizează întreaga activitat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înainte de începerea lucrului, toată lumea ar trebui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oi vor putea trece la treab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uncitorilor chemaţi pentru construirea templului. Viziunea lui Mura, constructorul-şef. Răsplătirea şi numirea lui în calitate de şef al şantierului de cătr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i 3.000 de lucrători au ajuns în locul în care se aflau Lameh şi cei şapte mesageri veniţi din munţi, Lameh le-a spus să se aşeze pe jos şi să se servească din coşurile cu mâncare şi băutură, aduse cu sutele de femeile di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l-a rugat pe Kisehel să binecuvânteze mâncarea pentru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binecuvântare şi după servirea mesei, toată lumea a constatat că, departe de a se goli, coşurile continuau să rămână la fel de pline cu mâncare. Puţină lume înţelegea îns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Lameh le-a spus oamenilor: „Vă minunaţi în faţa acestei binecuvântări coborâte din cer? Aveţi dreptate să vă minunaţi, dar vă asigur că veţi vedea miracole mult mai mari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ste cuvinte, un nobil din oraşul lui Farak, meşter constructor, s-a ridicat în picioare, s-a aplecat adânc în faţa rege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ite rege şi stăpâne! Fie ca Dumnezeul atotputernic al lui Farak şi al tuturor părinţilor noştri patriarhi să îţi dea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unul din servitorii tăi cei mai umili, doresc să-ţi adresez rugămintea să mă asculţi, căci am o chestiune importantă care m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i-a întins cu prietenie mâna omului şi i-a spus: „O, vorbeşte, vorbeşte, prietene şi frate, şi nu te mai teme de Lameh, căci hiena de altădată s-a transformat într-un miel blând. Spune, deci, ce anume îţi frămân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s-a înclinat din nou în faţa lui Lameh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rite rege şi stăpâne, noaptea trecută am avut un vis în care se făcea că şapte oameni foarte înalţi, îmbrăcaţi în veşminte strălucitoare, au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l dintre ei mi-a spus:Mura! Tu eşti cel pe care îl caut. Du-te în oraşul lui Enoh, căci vei avea de înălţat acolo un monument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meh doreşte să construiască un templu pentru Dumnezeul lui Farak, iar tu va trebui să supraveghezi întreag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te vei trezi mâine dimineaţă, vei găsi pe masa ta un plan complet al construcţiei. Acest plan va trebui să-l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întâi de toate, arată-i regelui acest plan, care îl va recunoaşte pe loc şi te va numi constructor-şef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a adăugat:Numele meu este Kisehel şi fac parte din cei şapte mesageri pe care i-a trimis Domnul la copiii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mi-a vorbit omul din vis, şi acesta este planul pe care l-am găsit – într-adevăr – dimineaţa, înainte de răsăritul soarelui, pe mas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mărite rege şi stăpâne, binevoieşte şi uită-t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imit la culme de această relatare, dar plăcut surprins, Lameh s-a uitat peste plan, şi-a dat seama dintr-o singură privire că este corect şi i-a spus lui Mura: 19. „Prietene şi frate! Această strângere de mână nu face decât să confirme ceea ce ţi-a comunicat în spirit mesagerul atotputernic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eşte acest lanţ cu însemnele regale, pentru a depune mărturie că ai fost numit constructor-şef, autorizat d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Lameh l-a întrebat pe Mura: „Îţi mai aminteşti cum arăta mesageru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ra i-a răspuns: „O, mărite rege şi stăpâne! Îmi amintesc atât de perfect încât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Lameh i-a spus: „Prietene şi frate, iată acolo un bărbat înalt care vorbeşte cu Thubalkain! Nu ţi se pare că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pleşit de fericire, Mura a strigat: „O, mărite rege şi stăpâne, nu numai că seamănă, dar este chiar el în persoană! Da, da,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meh l-a chemat atunci pe Kisehel, care l-a întrebat imediat: „Ei, cum ţi se pare constructorul-şef Mura, din oraşul lui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meh era atât de fericit încât nici nu i-a mai putut răspunde. Cât despre Mura, acesta a căzut în genunchi în faţa lui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Kisehel le-a spus amândurora: „Ridicaţi-vă şi slăviţi-L pe Dumnezeu. Lameh, acum ai ajuns un rege adevărat, iar tu, Mura, un constructor-şef,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acum, să trecem la treabă. Binecuvântarea Domnului să fie cu tine şi cu opera mâinilor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Mura de a înţelege. Lameh îl sfătuieşte să fie răbdător. Adevăratul jalon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Mura nu-i venea să-şi creadă ochilor şi urechilor. Imediat după ce s-a ridicat de la picioarele lui Kisehel, el i s-a adresat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tul meu rege şi stăpân, îngăduie-i slujitorului tău să-ţi spună câteva cuvinte; căci prefer să pier chiar acum decât să rămân în această ignoranţă. Cum a fost posibil ca toate aceste întâmplări miraculoase să se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ştii ceva, o, mărite rege şi stăpâne, împărtăşeşte-mi şi mie din cunoaş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nu mă voi putea concentra asupra construcţiei dacă spiritul meu va continua să rătăcească în acest întuneric deplin, căut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i-a răspuns astfel lui Mura: „Ascultă, prietene şi frate, zelul tău este merito-riu – acest lucru ţi-l pot confirma. Cât priveşte însă căile lui Dumnezeu, mă tem că nu te-ai adresat cui trebuie, căci nici eu nu înţeleg mai mult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 mă priveşte însă, intenţionez să îndeplinesc voinţa lui Dumnezeu. În ce măsură va contribui ea la mântuirea mea, voi afla probabil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ingur lucru mi-e clar la ora actuală, şi anume că tot ceea ce se întâmplă, se în-tâmplă prin voia lui Dumnezeu, iar acest lucru îmi este suficient deocamdată: 8. Domnul ne-a comunicat voinţa Sa într-o manieră miraculoasă. Haide, deci, să o transpunem în practică, iar apoi vom vedea dacă este voinţa Domnului să află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urma urmei, tot ceea ce vedem nu sunt altceva decât miracole ale Sale: soarele de pe firmament, luna şi stelele de pe cer, inclusiv pământul nostru – sunt pline de miracole, de neînţeles pentru noi! Cine poate înţelege toate misterele naturii în natura lor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doreşti să pieri numai pentru că nu înţeleg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l, mi se pare o prostie să afirmi aşa ceva. Haide, detaşează-te şi îndeplineşte voinţa lui Dumnezeu, iar restul va veni de la sine, dacă va fi pe pl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 va fi însă pe placul Domnului, cel mai bine este să nu aflăm nimic, decât să aflăm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ide mai bine să mergem la locul în care va fi înălţată clădirea, să jalonăm locul şi să distribuim sarcini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şti de acord?” 14. Adânc pătruns de cuvintele lui Lameh, Mur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mărite rege şi stăpâne! Dumnezeu cel atotputernic să-ţi dea viaţă lungă, căci abia acum mi-am dat seama cât de mare este înţelepciunea cu care te-a înzestrat El. Îţi mărturisesc că dorinţa mea anterioară a dispăr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îmi propun să rămân slujitorul tău cel mai umil de-a lungul întregii mele vieţi. Slăvit fie de-a pururi Dumnezeu pentru această gra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continuare, Mura şi-a adunat lucrătorii, cărora le-a cerut să îi urmeze, pe el şi pe marele rege, la locul în care urma să fie înălţată construcţia şi care trebuia să le fie indic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meh stătea însă în cumpănă, căci locul în care îi fusese indicat că trebuie să fie construit templul se afla chiar deasupra minei de aur, fiind acoperit cu gropi, mormane de pământ, unelte şi f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ştiind ce să facă, el s-a întors către Kisehel şi l-a întrebat cum trebui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sehel i-a răspuns: „Ascultă, dragul meu frate Lameh, nu locul în care trebuie construit templul contează, cât ceea ce îţi spune inima. Atunci când ai construit în acest păcasa Domnului Vol.2 mânt viu templul în care te-ai închinat Numelui sacru pe care anterior îl îngropaseşi în mize-rie – ai făcut deja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eea ce priveşte clădirea exterioară, nu ai decât să alegi un loc care ţi se pare potrivit, iar Domnul va fi mulţumit cu a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când ţi-am spus să construieşti templul chiar în locul în care ai îngropat tăbliţa, iar apoi ai dezgropat-o la loc, m-am referit de fapt la inima ta. Dar tu construiseşi deja un templu nou în inima ta, ceea ce a fos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jalonul din inimă este corect instalat, jalonul exterior va fi cu siguranţă instalat la fel de corect, oriunde l-a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meh i-a mulţumit lui Kisehel pentru aceste lămuriri atât de preţioase, după care a ales un loc frumos, în care nu se aflau alte obstacole. Împreună cu Mura, el a pus jaloanele templului, conform planului, într-o mani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ate de Mura meşterilor constructori. Indicaţiile lui Kisehel referitoare la modul corect de a conduce un stat şi trimiterea celor cinci mesageri către celel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ălţarea primelor jaloane ale templului, Mura i-a chemat la el pe cei 30 de maiştri principal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acesta este planul! Aceasta este schiţa temeliei, şi astfel va arăta structu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aţi-l împreună, iar apoi începeţ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întrebaţi de pietrele care trebuie folosite pentru fundaţie? Iată muntele de colo, nu sunt nici 7.000 de paşi până la poalele lui, unde veţi găsi pietre de cea mai bună calitate pentru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propiere se află o carieră de marmură cenuşie, foarte potrivită pentru baza templului. Puneţi muncitorii să sape şi să taie marmura în blocuri de dimensiun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 priveşte structura superioară, în partea opusă carierei de marmură se află o carieră de marmură albă, ideală pentru construcţia propriu-zis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ocurile de marmură albă vor trebui tăiate şi şlefuite cu mult mai multă atenţie, după care vor trebui uns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mortar, folosiţi pietriş obişnuit, în cazul temeliei, şi var pentru structu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inzile metalice care vor susţine interiorul vor fi procurate de Thubalk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spre acoperiş, aceasta este treaba tâmplarilor şi a fie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ştiţi tot ce trebuie să ştiţi, începeţi de îndată lucrul, în numele Dumnezeului lui Farak, marele învăţător al umanităţii, şi îl veţi încheia susţinu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ă faceţi probleme în legătură cu mâncarea, băutura şi salariile, căci acestea vor fi acordate fiecăruia după munca p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acum, porniţi la treabă în numele adevăratului Dumnezeu!” 14. Unul dintre constructori l-a întrebat pe Mura: „Stăpâne, planul include şi un zid exterior. Ce ne poţi spune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ra i-a răspuns: „Ascultă, Curai. Ţi-ai făcut vreodată probleme pentru scutecul unui copil care nu s-a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d că îmi răspunzi:Nu. Mă gândesc la scutec abia după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fel vom proceda şi în acest caz: să aşteptăm mai întâi naşterea copilului, iar apoi ne vom preocupa de scu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ideţi, treceţi la treabă, şi fiţi binecuvânta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porunca lui Mura, toată lumea a început să lucreze, iar şantierul a devenit în curând precum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zând că lucrurile merg bine, Lameh şi Mura s-au dus la Kisehel, care tocmai discuta cu Thubalkain despre structurile de metal, şi i-au raportat că totul era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isehel le-a spus celor doi: „Dragii mei fraţi, aţi făcut o treabă pe placul lui Dumnezeu. De aceea, El va binecuvânta lucrarea, care va fi gata în numai şapte zile. Puteţi fi convinş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acum, să ne întoarcem în oraş şi să facem pregătirile necesare pentru buna aprovizionare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u, Sethlahem, ocupă-te de munca femeilor, iar tu, frate Lameh, vorbeşte-le slujitorilor tăi şi spune-le ce au de făcut, fiecare în propria lui sferă de activitate, astfel încât ordinea să fie păstrată deopotrivă în oraş şi în întreg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voi rămâne cu tine, în timp ce Sethlahem va supraveghea munc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 Joram, porneşte la drum, împreună cu ceilalţi patru fraţi ai noştri, şi vizitaţi celelalte oraşe din regat, depunând mărturie despre ceea ce s-a întâmplat cu Lameh prin graţia lui Dumnezeu. Urmăriţi să-i câştigaţi astfel pe locuitorii acestora de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cea de-a şaptea zi întoarceţi-vă înapoi şi invitaţi-i pe toţi guvernatorii numiţi de Lameh, astfel încât să ia parte cu toţii la consacrarea noului templu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acum să trecem cu toţii la treabă, în strict acord cu voia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şi Lameh pe străzile oraşului lui Enoh. Vizita la Muntele Şerpilor şi cu-răţarea acestuia de către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toţi cei de faţă şi-au asumat îndatoririle şi au trecut la treabă. În timpul celor şapte zile, Lameh şi-ar fi dorit să meargă pe şantier şi să vadă cu ochii lui cum progresează lucrările, dar Kisehel l-a sfătuit să nu facă acest lucru, având motivele lui. În schimb, ce doi s-au plimbat împreună prin oraş, indicându-le astfel locuitorilor săi că Lameh s-a schimbat, devenind un rege nou, un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locuitorii oraşului strigau de bucurie, fericiţi că Dumnezeul cel unic al lui Farak şi-a revărsat graţia asupra regelui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a de-a şasea zi, Kisehel l-a însoţit pe Lameh într-o vizită pe un munte din aprop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normal, nimeni nu putea urca pe acest munte, din cauza numărului foarte mare de şerpi otrăvitori. De aceea, Lameh l-a avertizat pe Kisehel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Kisehel i-a răspuns: „Dragă frate Lameh, principalul motiv pentru care te-am adus pe acest munte a fost acela de a-ţi demonstra cât de mare este puterea divi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îţi spun: orice alt animal de pe pământ este mai bun decât acesta, căci şarpele este creaţia iadului. Nu întâmplător, nici un alt animal nu este atât de încăpăţânat, viclean şi rău intenţiona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vei vedea însă, toţi şerpii de pe acest munte vor fi nevoiţi să îl părăsească, îndreptându-se către apus, către vulcanul care arde în zare şi din care coboară un mare râu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erpii se vor arunca în râul de lavă, unde vor arde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are, Kisehel a luat o crenguţă de alun, a tăiat-o la ambele capete, a binecuvântat-o şi a lovit de şapte ori pămân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a de-a şaptea lovitură s-a auzit un sâsâit îngrozitor, similar cu cel produs de vântul puternic atunci când suflă în crengile goale ale unui copac desfrunzit într-o noap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it, o întreagă armată de şerpi şi de vipere gigantice a ieşit la iveală, îndreptându-se către vulcanul pomenit mai devreme de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zând acest lucru, Lameh şi-a ieşit din minţi de bucurie şi a spus: „Slăvit fie de-a pururi Domnul, căci mare este puterea cu care l-a înzestra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reme îndelungată, acest munte a fost ca un ghimpe în coasta mea. Era atât de aproape de oraş, dar nimeni nu se putea plimba pe el, şi m-am întrebat adeseori dacă nu se poate face ceva pentru curăţarea lui de aceste creatur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meni nu se putea apropia însă de el, fără a-şi asuma riscul de a fi devorat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deci că încă o dorinţă arzătoare a mea a fost îndeplinită de Domnul. Slăvit fie de-a purur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isehel i-a spus: „Da, frate, ai perfectă dreptate. Lui Dumnezeu şi numai Lui îi datorăm întreaga noastră iubire, slavă, recunoştinţă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erpii cei bătrâni au plecat cu toţii, dar în viclenia lor, şi-au lăsat în urmă progeniturile tinere. De aceea, trebuie să ne asigurăm că şi acestea vor fi distruse. Amin. În numele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are a lovit din nou muntele de şapte ori, iar solul a fost instantaneu acoperit cu mii de şerpi de dimensiuni mici, care se îndreptau încolăcindu-se către vulcan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data aceasta, Lameh s-a simţit uşor speriat, aşa că l-a întrebat pe Kisehel: „Spune-mi, prietene şi frate atât de puternic, este acum muntele curăţat complet?” 20. Kisehel i-a răspuns: „Dacă nu ţinem seama de cele zece miliarde de ouă rămase în cuibu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ca şi acestea să poată fi exterminate, muntele va trebui să ia foc, să ardă în întregime, cu tufişuri şi vegetaţie inclusiv, distrugând cu această ocazie inclusiv cuiburile rămase şi ouă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are, Kisehel a lovit din nou muntele de şapte ori cu crenguţa sa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untele a început să fumege, vegetaţia s-a autoaprins, şi astfel, toate cuiburile de şerpi, inclusiv ouăle din el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urăţarea completă a muntelui, cei doi au urcat pe o cărare până în vârf, un-de s-au închinat cu devoţiu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panorama vizibilă din vârful muntelui şerpilor. Corespondenţa spirituală a actului de curăţare a muntelu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s pe vârful muntelui, Lameh a început să plângă, căci priveliştea era splendidă; În zare puteau fi văzuţi munţii cu culmile lor semeţe, până la care se întindeau colinele do-moale, o bună parte a regiunii de dimineaţă a copiilor de pe înălţimi; către miazăzi se vedea lacul cel mare, pe marginea căruia era construit oraşul lui Uvrak, precum şi toate celelalte nouă oraşe, ca să nu mai vorbim de întregul oraş al lui Enoh, inclusiv templul cel nou, care era gata în întregime, cu excepţia unei mici porţiuni a zidului exterior. Imaginea era atât de 324</w:t>
      </w:r>
    </w:p>
    <w:p>
      <w:pPr>
        <w:pStyle w:val="Frspaiere"/>
        <w:rPr/>
      </w:pPr>
      <w:r>
        <w:rPr>
          <w:rFonts w:cs="Bookman Old Style;Times New Roman" w:ascii="Bookman Old Style;Times New Roman" w:hAnsi="Bookman Old Style;Times New Roman"/>
          <w:sz w:val="24"/>
        </w:rPr>
        <w:t>glorioasă încât lui Lameh i s-a tăiat respiraţia, cu atât mai mult cu cât nu urcase niciodată până atunci pe vre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şi-a scăldat pe săturate ochii – ca să spunem aşa – privind superba panoramă, şi după ce şi-a mai revenit, el şi-a uşurat inima în faţa lui Kisehel de povara prea marii fericir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rietene, o, frate! Cât de mare este splendoarea acest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ste aici! Ca să fiu sincer, aici mi-ar plăcea să locuiesc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ărmane oraşe din ţinuturile de jos, este pentru prima oară când vă văd de undeva de sus. Cât de mărunt îmi apare propriul palat, prin comparaţie cu splendidul edificiu înălţat de Creatoru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untem decât nişte furnici amărâte, chinuindu-se să-şi adune hrana în muşuro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rietene, o, frate! Oare ar putea fi mai glorios cerul lui Dumnezeu decât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eşte în zare, între regiunea de dimineaţă şi cea de miazăzi, cele cinci culmi se-meţe şi albe! Parcă ar fi cele cinci degete ale mâinii unui înger păzitor al pământului, întinse către cer şi jurând credinţă etern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umnezeule atotputernic, cât de glorioasă este creaţia Ta! Cât de mare este fericirea celui care are posibilitatea să Te contempl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şte acum către apus! Cât de feeric este spectacolul flăcărilor care ies din vulcanii fumeg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tă, acolo, către dimineaţă, alte culmi care se ridică spre cer, încoronate de flăcări şi înconjurate de mii de fulge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 încotro mi-aş întoarce privirea, nu văd decât o continu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rietene şi frate, priveşte munţii sacri dinspre apus! Oare ce lumină se zăreşte acolo, dincolo de ei, ca şi cum un al doilea soare s-ar pregăti să răsară?” 13. Abia acum a prins şi Kisehel şansa de a spune ceva. Iată ce i-a răspuns el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agă frate Lameh, acolo se află faimoasa grotă despre care ţi-am vorbit mai devreme; nu peste mult timp, o vei putea vedea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acum ascultă-mă, dragul meu frate! Aşa cum noi am curăţat acest munte, bucurându-ne apoi de splendoarea oferită de panorama din vârf, în mod similar, fiecare om se poate curăţa pe sine, după care va putea ascensiona cu cea mai mare uşurinţă pe culmea vieţi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e anume am făcut pentru a curăţa acest munte, eliberându-l de şerpi şi bucurându-ne acum de această panoram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am folosit de o crenguţă subţire de alun, cu care am alungat mai întâi monştrii cei mari, trimiţându-i în focul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nguţa simbolizează credinţa noastră în graţia şi compasiunea Domnului; de şapte ori am lovit cu ea solul muntelui, iar şerpii cei mari şi bătrâni au ieşit la iveală şi au fost nevoi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e şapte lovituri semnifică credinţa plenară în graţia şi compasiunea Domnului, care n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lucru nu a fost însă suficient pentru a curăţa pe deplin muntele. Prin cotloa-ne se mai ascundeau încă progeniturile tinere ale şerpilor. Am lovit din nou de şapte ori muntele, şi ai văzut cum puii au ieşit la lumină, târându-se către focul distrugător.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după ce omul s-a purificat de păcatele grosiere ale cărnii, el trebuie să pătrundă în sufletul său, testându-şi dorinţele şi înclinaţiile. După recunoaşterea acestora, el 325</w:t>
      </w:r>
    </w:p>
    <w:p>
      <w:pPr>
        <w:pStyle w:val="Frspaiere"/>
        <w:rPr/>
      </w:pPr>
      <w:r>
        <w:rPr>
          <w:rFonts w:cs="Bookman Old Style;Times New Roman" w:ascii="Bookman Old Style;Times New Roman" w:hAnsi="Bookman Old Style;Times New Roman"/>
          <w:sz w:val="24"/>
        </w:rPr>
        <w:t>trebuie să lovească din nou muntele vieţii sale cu crenguţa credinţei în Dumnezeu, abandonându-se complet în faţa voinţei Acestuia, şi astfel, armata de dorinţe şi înclinaţii nefireşti vor părăs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iar şi acum, pe muntele vieţii au mai rămas un mare număr de ouă ale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eferă la nenumăratele gânduri egoiste ş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cum din ouăle şerpilor se nasc curând pui, care cresc şi devin şerpi uriaşi, la fel, gândurile dau naştere unor dorinţe şi înclinaţii, care se transformă mai apo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pot fi distruse aceste ouă ale păcatului pe mu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ezirea focului interior, care este iubirea faţă de Domnul şi credinţa necondiţionată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bia acum, muntele este pe deplin curăţat. După cum vezi, muntele simbolizează însăşi persoana ta. Abia acum vei putea avea o locuinţă permanentă pe această culme, meditând în ea asupra graţiei şi compasiu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e explicaţii completează într-un mod exemplar scopul ascensiunii noastre pe acest munte. De aceea, putem coborî din nou în oraş, în numele Domnului, căci sunt mulţi cei care ne aşteaptă. Slăvit fie de-a pururi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are există între iubire şi credinţă, şi cea dintre iubire şi cunoaştere. Parabola fecioarei şi a celor doi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u mai aruncat o ultimă privire superbei privelişti, cei doi au coborât de pe munte, îndreptându-se către oraş. Pe drum, Lameh l-a rugat pe Kisehel să binecuvânteze muntele, pentru ca şerpii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ehel i-a ascultat rugăciunea, după care i-a spus: „Dragă frate Lameh, ţi-am ascultat rugăciunea, folosindu-mă de puterea conferită mi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puritatea acestui munte va depinde întotdeauna de puritate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u şi descendenţii tăi vă veţi păstra puritatea inimii – singura care îi este pe plac lui Dumnezeu – acest munte va rămâne curat. Dacă vă veţi murdări însă inima cu un singur păcat împotriva lui Dumnezeu, vechii locuitori ai muntelui se vor grăbi să revi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i vedea vreodată un şarpe târându-se pe acest munte, să-ţi aminteşti ce ţi-am spus acum. Căieşte-te, pune-ţi cenuşă în cap şi posteşte, până când inima ta se va purifica din nou! Numai în acest fel vor dispărea din nou şerpii de pe aces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univers, valoarea supremă este iubirea faţă de Dumnezeu. Atâta vreme cât inimile voastre vor fi pline cu această iubire, tu şi descendenţii tăi veţi fi incapabili să comiteţi vreun păcat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ceastă iubire va slăbi însă în inimile voastre, puţina credinţă care vă va rămâne nu vă va putea asigura decât o slabă protecţie împotriv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ste suficient ca cineva să ştie, să creadă şi să afirme:Da,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deloc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t mai dificil, dar şi mai important, este să-L iubeşti mai presus de orice pe acel Dumnezeu, cu atât mai mult cu cât nu îl poţi ved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nu este suficient ca cel care doreşte să-L iubească pe Dumnezeu să creadă că Acesta există. El trebuie să-L recunoască plenar în inima sa, apoi să-L iubească din ce în ce mai mult, prin faptele sale, pe măsură ce va înţelege că Dumnezeu este iubire pură, necondiţionată, dar şi înţelepciun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um vezi, premisa iubirii noastre de Dumnezeu este cunoaşterea propriu-zisă a Acestuia. De aceea, principala noastră îndatorire este aceea de a-L recunoaşte şi de a-L iubi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iubire devine astfel viaţa eternă, căci ne-am născut din iubirea Tatălui preasfânt şi preaplin de iubire şi ne-am întors la El prin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cu mare atenţie aceste cuvinte, căci ele provin direct de la Dumnezeu: nu există decât două căi prin care omul poate ajunge la Tatăl – una este recunoaşterea plină de ardoare a binelui, iar cealalt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d că îţi spui în sinea ta:Din câte mi-a explicat mai devreme, iubirea pare o cale de-a dreptul imposibilă, de vreme ce trebuie precedată de recunoaşterea lui Dumnezeu în si-ne, lucru greu de realizat, atâta vreme cât Dumnezeu rămâne invizib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rima vedere, aşa par să stea lucrurile. Dacă le vom privi însă în lumina spiritului, vom constata că aparenţel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să înţelegi mai bine această diferenţă, ţi-o voi demonstra – pe scurt, dar cu claritate – printr-o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spunem că undeva, pe acest pământ, există o fată de o frumuseţe desăvârşită, pregătită să devină soţia unui bărbat. Pentru ca bărbaţii să afle acest lucru, ea este nevoită să trimită mesageri de-a lungul şi de-a l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zind strigătele mesagerilor, unii se vor gândi:Dacă ar fi adevărat, fata ar fi venit în persoană, astfel încât să o putem vedea, alegând-o, dacă este pe placul nostru. De vreme ce nu şi-a trimis însă decât mesagerii, informându-ne astfel cât de superbă este, depinde de noi dacă o vom cre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lac peste pupăză, mai are şi pretenţia de a ne informa că nu îl va accepta decât pe acela care îi va recunoaşte frumuseţea în prealabil, fără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ne poate fi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 toţi aceşti bărbaţi care îi ridiculizează pe mesageri, există însă doi care gândesc altfel. Unul îşi spune:Mă voi duce şi o voi privi cu atenţie; dacă este aşa cum o descriu mesagerii, o voi alege pentr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celălalt îi spune mesagerului, plin de ardoare:Du-mă la ea. Nu doresc să o testez în nici un fel, căci m-am îndrăgostit deja de ea în inima mea. O iubesc mai presus de oric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 doi bărbaţi ajung astfel la tânăra fată. Primul dintre ei îşi dă seama de frumuseţea ei, se îndrăgosteşte de ea şi o alege pentru inima sa. Cel de-al doilea se limitează însă să-i spună:O, sublimă fecioară din ceruri, iartă-mă pe mine, sărman nerod, căci am îndrăznit să te iubesc înainte de a te recunoaşte, şi abia acum îmi dau seama cât de nevrednică era iubirea mea de natura ta divină. De aceea, îngăduie-mi să plec din nou şi să te iubesc în secret, cu toată puter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care din cei doi crezi că îl va accep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pe cel care a iubito încă înainte de a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 despre primul, acesta va fi nevoit să se mulţumească să devină un simplu servitor, pentru a putea rămâne totuşi şi a se bucura astfel de sublima ei prezenţă. În schimb, cel de-al doilea se va putea bucura de-a pururi în braţele ei, cunoscând feric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tă deci cât de mare este diferenţa: cel care îl iubeşte pe Dumnezeu înainte de a-L cunoaşte va câştiga viaţa eternă în toată plenitudinea ei. În schimb, cel care îl iubeşte numai după ce L-a cunoscut va trăi şi el de-a pururi, dar nu în inima Tatălui, ci în împărăţia graţiei Sale, ca un slujitor bine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ditează profund asupra acestor cuvinte, frate Lameh, căci ele au o importanţă deosebită pentru viaţa ta! Iar acum, haide să ne întoarcem în oraş.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e sine a lui Lameh. Iubirea – calea corectă către Dumnezeu. Dorinţa lui Lameh de a asculta o nouă parabolă este refuzată cu înţelepciune de Ki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Lameh s-a simţit iluminat şi încălzit, ca şi cum o flacără puternică s-ar fi aprins în el. După scurt timp,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ietene şi frate atât de scump inimii mele! Ce mi-ai spus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abia acum îmi dau pe deplin seama unde am greşit, la fel ca noi toţi! Noi îl căutam pe Dumnezeu prin hăţişul justiţiei, încercând să dobândim astfel o înţelepciune contem-plativă, care să ne permită să îl vedem pe Dumnezeu înlăuntrul nostru, dar încă de la început puneam următoare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umnezeu există, El trebuie să se lase descoperit în această formă vizibilă, în caz contrar, fie că nu există, fie este un Dumnezeu slab, care nu merită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mbele cazuri, este de preferat să ne considerăm pe noi înşine ca fiind Dumnez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curt timp după ce am comis atrocitatea împotriva fraţilor mei, considerându-mă cu trufie mai mult decât un semizeu, am auzit într-adevăr vocea divină care mă lua sub protecţia ei, deşi mă temeam atât de tare de ea, din cauza crimei comise. Fiind însă atât de blândă şi de bună, înţelepciunea mea intelectuală a ajuns curând la concluzia că Dumnezeu ori nu există, ori este o fiinţă slabă, care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concluzie a stat la baza tuturor atrocităţilor care au urmat şi pe care le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ai spus până acum multe lucruri, dar nimic nu mi s-a părut atât de clar ca şi demonstraţia de dinainte referitoare la relaţia di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ia acum înţeleg pe deplin cât de gravă a fost eroarea pe care am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i dau seama acum că până şi cel care ştie foarte puţine lucruri despre Dumnezeu îl poate iubi, cultivându-şi apoi din ce în ce mai mult această iubire faţă de El, astfel încât aceasta să devină însăşi temelia vieţii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fel, omul se poate apropia de atotputernicul Dumnezeu în singura manieră corectă, iar Dumnezeu i se va revela în funcţie de iubirea sa – singura capabilă să îi trezească inima, sufletul şi spiritul, făcându-le capabile să îl primeas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înţeles cu atâta claritate aceste cuvinte, încât doresc să te rog, ca un frate, să îmi oferi un exemplu suplimentar care să consolideze această învăţătură sfântă, permiţându-mi să le-o transmit mai departe tuturor sărmanilor păcătoşi care au călcat strâmb, în parte datorită mie, iar în parte din propria lor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isehel i-a răspuns lui Lameh: „Dragă frate Lameh, mi-ai făcut o mare bucurie cerându-mi acest lucru, căci îmi dau seama că rugămintea ta vine direct din inimă, la fel ca şi întregul tău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 putea să-ţi dau o mie de alte asemenea exemple, dar acest lucru pur şi simplu nu ma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 înţeles perfect mesajul meu; restul îţi va fi oferit de Domnul, din abundenţă. Te a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în tine ar mai exista încă întunericul de altădată, nu ai fi putut privi până în străfundul inimii tale, văzând acolo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mina slabă a câtorva stele nu este suficientă pentru a lumina lacul, astfel încât să poţi vedea ce se află pe f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chimb, atunci când răsare soarele, el nu mai are nevoie de lumina stelelor, nici de vreo altă lumină, pentru ca totul să poată fi zărit în toată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mulţumeşte-te deocamdată cu lumina acestui soare, până când în tine se va naşte adevăratul astr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zele actualului soare îţi vor fi oricum suficiente pentru a găsi tot ce vei avea nevoi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ide acum să ne întoarcem în oraş, căci mulţi sunt cei care ne aşteap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unare din faţa palatului regal. Discursul lui Lameh adresat toporului sau. Excelentul discurs al bătrânului necunoscut adresa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stfel, Lameh s-a liniştit, urmându-l pe Kisehel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şi în faţa palatului, ei au găsit aici o mare mulţime care striga: 3. „Slavă marelui Dumnezeu care şi-a revărsat graţia asupra noastră, dăruindu-ne un rege adevărat prin ridicarea păcatului lui Lameh şi conver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Lameh a devenit un rege adevărat, plin de graţie şi de înţelepciune, coborâte asupra lui de la Domnu1. De aceea, adorat şi slăvit fie de-a pururi atotputernicul Dumnezeu şi numele Său sac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 imn de slavă, Lameh s-a urcat pe o platformă special construită pentru a face anunţuri către populaţie şi le-a adresat oamenilor următorul discurs: 6. „Ascultaţi-mă, voi, cei care aţi fost până nu demult nişte slujitori, supuşi, sclavi, vi-te de povară, şi care aţi devenit acum mult iubiţii mei fraţi! Eu, Lameh, am fost regele vostru şi v-am condus prin propria voastră putere, căci eram eu însumi prea slab pentru a mă impune în faţa voastră. Cu toate acestea, voi tremuraţi în faţa cuvântului meu lips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ţi ascultat, forţaţi de propria voastră putere, şi m-aţi blestemat pentru legile pe care vi le-am dat – legi odioase şi plin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um înainte nu voi mai fi regele şi stăpânul vostru, ci fratele vostru, care nu îşi doreşte altceva decât să vă conducă pe căile adevăratei cunoaşteri şi ale iubirii de Dumnezeu, singurul Stăpân şi Rege asupra tuturor oamenilor şi a celorlalte creaturi,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ui Rege i-am clădit un nou palat, într-un loc pur şi nepângărit, de unde va domni întotdeauna aşa cum îşi guvernează un părinte înţelept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âine este ziua în care numele Lui sacru îşi va găsi un sălaş permanent în acest no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zi va trebui celebrată de acum înainte cu toată ardoarea! Aveţi cu toţii datoria să vă pregătiţi sufleteşte pentru această Zi a zilelor, căci odată cu ea, o mare binecuvântare va coborî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pregătiţi-vă bine, astfel încât să putem intra cu toţii în acest loc ca fraţi înaintea lui Dumnezeu, cât mai curaţi cu putinţă în faţa Celui Preasfânt care s-a decis să îşi facă sălaş printre noi, sărmani păcătoşi! Facă-se de-a pururi voia Lui sacră!” 13. Auzind aceste cuvinte, mulţimea s-a bucurat peste măsură. Strigătele de fericire s-au contopit în curând într-un mare imn de slavă, care spunea: „Slavă, slavă, slavă de-a pururi mare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în vecii vecilor numele Lui sacru!” 14. Când strigătele s-au mai domolit, mulţi oameni au început să plângă de recunoştinţă şi fericire, în timp ce alţii îşi duceau mâinile la piept, ca şi cum ar fi dorit să îşi smulgă inimile şi să le înalţe spre cer. Subit, un bătrân înalt şi încă viguros şi-a făcut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meh şi Kisehel nu-i puteau vedea faţa, căci bătrânul şi-o acopere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isehel şi-a consultat iubirea din inima sa, dorind să ştie cine este bătrânul, dar aceasta i-a răspuns să-i asculte cuvintele, căci va afla prin intermediul lor tot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acest răspuns, el s-a recules şi i-a spus lui Lameh: „Frate! Omul acesta do-reşte să vorbească. Să-l ascultăm, căci vom afla cine este numai din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străinul s-a urcat pe platformă şi a strigat cu o voce puternică: 19. „Ascultaţi-mă, oameni buni! Dumnezeu, Tatăl preasfânt şi preaplin de iubire, s-a milostivit de voi şi v-a eliberat din sclavie. El a alungat şarpele din această regiune şi l-a uns pe Lameh cu uleiul sublim al graţiei şi compa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iubiţi-L mai presus de orice, căci El este adevăratul vostru Părinte. Deşi ar fi avut toate motivele să vă pedepsească prin mânia Lui, El a preferat să-şi reverse asupra voastră graţia Lui, dorind să facă din voi adevăraţii Lu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alergaţi către El în inimile voastre, căci acolo doreşte să intre mâine, ghi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copii ai înălţimilor sacre, fraţii mei! Când Tatăl a păşit printre noi, niciunul dintre noi nu a simţit nevoia să îşi smulgă inima din piept şi să o dăruiască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şti sărmani copilaşi doresc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Tată preasfânt, primeşte-i pe aceşti copilaşi la pieptul Tău şi fă din ei egalii noştri, astfel încât să Te putem slăvi cu toţii pe o singură voce, manifestându-ne iubirea faţă de Tine într-o singu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ucuraţi-vă, copilaşii mei, căci Tatăl va veni la voi şi vă va îmbrăţişa pe toţi la pieptul Lui părintesc, dăruindu-vă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a este motivul pentru care m-a trimis la voi pe mine, marele Lui preot, pentru a vă da această v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curaţi-vă în numele Tatălui preasfânt, căci mare este bunătatea şi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âine veţi vedea cu toţii imensa Lui glor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necunoscut îţi dezvăluie identitatea, dovedindu-se a fi marele preot Enoh. Iubirea arzătoare a tui Lameh faţ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orbitorul necunoscut şi-a încheiat discursul, Lameh l-a prins de mână pe Kisehel şi l-a întrebat cu mar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e şi frate atât de puternic, l-ai recunoscut cumva pe acest vorbitor divin? Cu siguranţă, nu poate fi de origine comună! A vorbit despre înălţimi, despre locurile din care aţi venit voi. Oare nu este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sunt convins că este de prin părţile tale, căci nici un om din ţinuturile de jos nu ar putea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aşul lui Farak mai trăiau cândva asemenea oameni, care se ascundeau, din teamă faţă de mine. Dar o asemenea înţelepciune nu 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om sublim a vorbit de parcă ar fi fost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convins că ai observat şi tu toate aceste lucruri. De aceea, te rog să-mi faci cu-noştinţă cu acest om, lucru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ehel i-a răspuns: „Ascultă, frate, văd că vine singur către noi, şi bănuiesc că îţi va răspunde personal la întrebare. Într-adevăr, vocea lui îmi este familiară, căci sună foarte asemănător cu cea a marelui preot Enoh al întregului pământ, numit în această funcţie de către Dumnez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pot să-i recunosc însă faţa, căci şi-o ascunde ori de câte ori se întoarce către noi, păstrând-o descoperită faţă de popor. Este un comportament foarte misterios, cu atât mai mult dacă ar veni din p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l, nu pot să-mi dau seama de ce şi-ar ascunde faţa de mine şi de ceilalţi fraţi ai mei. Dar văd că s-a apropiat, aşa că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cunoscutul s-a îndreptat către Kisehel, i-a strâns mâna şi i-a spus: „Iubirea şi graţia eternă a Tatălui preasfânt fie de-a pururi cu voi, dragii mei fraţi, precum şi cu noul meu frate Lameh şi c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transmit tuturor salutări din partea patriarhului Adam, a mamei Eva, a lui Seth, Enos, Kenan, Mahalaleel, a tatălui meu Jared, a fiului meu Methuselah şi a fiului său, dragul meu Lameh. Cu toţii se bucură imens de gloriosul succes al muncii voastre, susţinută de în-suşi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am a binecuvântat de sute de ori pe zi ţinuturile de jos. La fel şi principalii patriarhi, căci au fost cu toţii foarte îngrijoraţi de soarta voastră, cu atât mai mult cu cât Tatăl preasfânt nu a dorit să ne indice prin nici un semn până în această dimineaţ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zi dimineaţă mi-a spus însă:Enoh! Du-te şi spune-le patriarhilor că graţia Mea s-a revărsat asupra ţinuturilor de jos, iar mâine îmi voi celebra triumful, intrând în oraşul lui Enoh, însoţ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de, du-te chiar acum şi anunţă acest triumf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început, acoperă-ţi faţa cu mâna, ca semn al suferinţei Mele de lungă durată, dar şi al răbdării Me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Numelui sacru înscris pe tăbliţa de aur din camera tronului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iubire ca singură modalitate de ador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vintele lui Enoh, Lameh – extrem de fericit – l-a condus în came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ragul acesteia, el i-a spus lui Enoh cu cel mai mare respect: 2. „Prietene atât de puternic al marelui Dumnezeu, iată, acolo se află tăbliţa strălucitoare pe care este înscris Numele cel sacru – pe care limba mea nedemnă nu îndrăzneşte să-l pronunţe – conform obice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şi-a atins pieptul cu mâna şi a rămas o vreme tăcut, fă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şi-a deschis larg braţele şi a alergat către tron, a luat tăbliţa şi a strâns-o tare la piept, a sărutat-o, după care a aşezat-o la loc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şi-a oferit astfel iubirea şi devoţiunea Numelui sacru, el s-a aşezat în partea dreaptă a tronului şi le-a adresat celor prezenţi următoarele cuvinte (trebuie să menţionăm că în cameră se aflau inclusiv un mare număr din miniştrii şi oficialii lui Lameh): 6. „Fraţi şi copii ai Tatălui unic din ceruri! A fost plăcerea acestui Tată preasfânt şi preaplin de iubire să vă dăruiască vouă Numele Său, care este sfânt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doriţi să-i oferiţi în schimb Lui, singurul Dăruitor al tuturor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ât de mult aţi căuta, nu veţi găsi nimic care să-i poată fi dăruit, fără să fi fost deja prim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renunţaţi să mai căutaţi, căci acest efort est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riţi totuşi să slăviţi, să adoraţi şi să veneraţi acest Nume pe întreaga durată a vieţ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lucru este posibil, dar ascultaţi cu atenţie ce vă voi spun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rul şi pământul îl slăvesc şi îl adoră pe El, iar spaţiile infinite ale creaţiei sunt pline de îngeri luminoşi care strigă la unison acelaşi lucru:Sfânt, sfânt, sfânt este Domnul, Dumnezeul nostru. Slăvit fie de-a pururi El, în calitatea Lui de Tată, slăvit fie Cuvântul Lui şi slăvită fie atotputernica Lu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 slăvim de-a pururi, mărite Doamne, şi ne închinăm în faţa puterii Ta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Ţie îţi datorăm întreaga noastră slavă, devoţiune, iubire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eci cât de mare este adoraţia care i se oferă în permanenţ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ar putea adăuga la această adoraţie cosmică iubirea voastră faţă 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icătură care cade în marele ocean ar însemna infinit mai mult decât adoraţia voastră prin comparaţie cu eterna glorie şi slavă adusă lui Dumnezeu, căci El dispunea deja de această glorie încă înainte de naşte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dar, ce i-aţi putea dărui în schimb Tatălui preasfânt pentru imensa graţie, iubire şi compasiune pe care le-a revărsat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d că spuneţi:Dorim să-i mulţumim întreag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arte bine, faceţi acest lucru, căci numai Lui – unicul Dăruitor – îi datorăm cu toţii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deţi însă că mulţumirile voastre îl vor îmbogăţi cu ceva pe El, făcându-L mai slăvit decât a fost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um vedeţi, toată această recunoştinţă este zadarnică, iar Domnul puterii şi al slavei nu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cineva are o mireasă şi îşi întreabă inima ce anume aşteaptă de la ea, aceasta îi va răspunde:Sunt bogat şi am de toate. Nu am nevoie nici de aur, nici de pietre preţioase, nici de fructe sau animale domestice, nici de ofran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easa mea iubită, nu îmi poţi oferi decât un singur lucru, după care tânjesc cu adevărat: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beşte-mă şi îmi vei oferi astfel mai mult decât mi-ar putea oferi cerul şi pământ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eşesc cu cev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puneţi în sinea voastră:Nu, chia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faceţi şi voi acelaşi lucru! Iubiţi-L pe Tatăl, căci iubirea este însăşi esenţa Lui, şi deci unica Lui necesitate! Dăruindu-i iubirea voastră, îi veţi dărui totul, tot ce v-a dăruit El până acum! Căci ce v-ar fi putut dărui mai mult decât viaţa Lui? Iubirea este adevărata voastră viaţă, fiind viaţa lui Dumnezeu î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ceea, atunci când îl iubiţi pe Dumnezeu, Tatăl vostru, voi răspundeţi aşteptărilor Sale, căci acesta este singurul lucru pe care îl aşteapt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a este voinţa lui Dumnezeu: ca noi să-L iubim mai presus de orice. Toţi cei care vor face acest lucru se vor bucura de viaţ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iubire şi înţelepciune infinită, Dumnezeu este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Enoh, toţi cei prezenţi şi-au lovit pieptul cu pumnii, spunând la unison: „Ce discurs,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devăr etern şi sacru, cât de dificilă este calea către tine pentru cel care nu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totuşi, atunci când ieşi singur în întâmpinarea călătorului obosit, acesta te recunoaşte pe loc, la fel cum ochiul recunoaşte imediat soarele care răsare, alungând întunericu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nu există nici o altă lege mai presu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un singur adevăr etern, iar acesta este Dumnezeu. Şi nu există decât o singură relaţie care poate exista între El şi oameni, iar aceasta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ltă relaţie ar putea găsi raţiunea, oricât de mult a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ltfel, raţiunea nu poate face altceva decât să tulbure apele şi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nu facem altceva decât să căutăm, să încercăm, să construim, pentru ca apoi să distrugem la loc. Dorim întotdeauna ceva nou, ceva mai bun şi mai perfect, dar uităm că nu ne putem depăşi condiţia şi că toate planurile noastre nu pot fi mai presus de ceea ce a stat la baza lor: intel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dem întotdeauna nebunia altora, dar suntem incapabili să ne percepem propri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ul numai din cauză că nu am cunoscut niciodată adevărul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însă, acest prieten atât de puternic al lui Dumnezeu ne-a arătat adevă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a, ne-am putut realiza întreaga nebunie; căci iubirea este unicul lucru de care dispune omul care îl poate reunifica şi consolida, singurul lucru care poate pune în mişcare motor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în mod evident iubirea este premisa fundamentală a oricărei stări existenţiale şi a oricărei deveniri. Mai mult decât atât, dacă o privim în adevărata ei lumină, ea devine existenţa în sine, unica realitate, şi deci unicul adevăr! Cum am putut ignora acest adevăr timp de atâte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mărite prieten şi mare preot al lui Dumnezeu, ai perfectă dreptate, căci iubirea este unica realitate, unica existenţă autentică, fiind simultan natura fundamentală a lui Dumnezeu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altceva i-am putea oferi Lui decât unicul lucru care contează pentru El – iubirea noastră, de vreme ce orice altceva derivă din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fii convins că vom proceda în acest fel, din toate puterile noastre! Fie ca graţia şi compasiunea lui Dumnezeu să continue să se revers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lăvit fie de-a pururi numele 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Enoh a adăugat: „Amin! Slăvit şi adorat fie de-a pururi – de noi toţi – Tatăl preasfânt, care ne-a iubit încă înainte de a ne naşte; căci dacă nu ar fi fost aşa, nimic nu ar fi putut f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mnezeu, Iubirea şi înţelepciunea infinită, şi deci Adevărul etern, a văzut încă de la începuturile eternităţii că lucrările Sale (ale Iubirii) sunt singurele care vor rămâne de-a pururi bune. Aşa se explică de ce acest bătrân pământ continuă să ne poarte pe scoarţa lui şi de ce acest bătrân soare continuă să ne încălzească cu razele sal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mul a fost aşezat în acest cerc strâmt pentru a atinge perfecţiunea. Deşi cercul este strâmt, toată iubirea lui Dumnezeu este condens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toţi cei care vă aflaţi în cercul strâmt al iubirii, realizaţi că Dumnezeu este Iubire. Recunoaşteţi iubirea prin iubire, iar această iubire se va transforma într-un foc puternic, care va arde graniţele cercului ce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ia atunci veţi deveni liberi să păşiţi în cercul infinit al iubirii, graţiei şi compasiunii divine, ascultând de impulsul ceresc:Fiţi la fel de perfecţi ca şi Min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acum, haide să servim masa, frate Lameh. Uniţi, aşa cum suntem acum, vom împărtăşi aceeaşi mâncare din acelea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ide, condu-ne către sala de me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mună. Este anunţată terminarea templului. Răsplata constructoruluişef. Discursul lui Enoh adresat m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ă lumea s-a îndreptat către sala de mese. Conform unui obicei din străbuni, servitorii lui Lameh erau obligaţi să aprovizioneze în permanenţă mesele cu 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toţi cei de faţă şi-au potolit foamea, Thubalkain a intrat în sala de mese, în-soţit de Mura şi de Curai, şi s-a îndreptat direct către Lameh şi Kisehel, pe care i-a anunţat cu o faţă strălucitoare că templul era gata. Mai mult decât atât, din aurul rămas a fost construită o poartă magnifică, astfel încât templul să poată fi încuiat în perioada în care nimeni nu avea dreptul să int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 anunţ, Lameh i-a mulţumit lui Dumnezeu pentru puterea pe care a re-vărsat-o asupra constructorilor, astfel încât aceştia au putut termina clădirea într-un interval atât de scurt de timp, în condiţiile în care până şi construirea locuinţei celui mai sărman dintre oameni dura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ă rugăciune de recunoştinţă, Mura şi Curai s-au îndreptat cu hotărâre către Lameh, căruia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ite rege şi stăpâne, ştim că îţi spui:Clădirea a fost construită la timp şi este minunată. Spuneţi-mi acum cât vă datorez pentru salarii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lucru este însă inutil, mărite stăpâne, căci la fel cum clădirea s-a înălţat practic singură, într-o manieră miraculoasă, noi şi toţi muncitorii noştri ne-am primit din plin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mai puţin de o oră după terminarea lucrării au venit nişte oameni care ne-au adus tot felul de animale de casă: boi, vaci, capre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muncitor a primit câte zece asemenea animale, din fiecare specie, masculi şi femele. Altfel spus, fiecare muncitor a primit câte zece boi şi zece vaci, zece capre şi zece ţapi, zece oi şi zece berbeci – în total 60 de animale. Eu şi Curai, precum şi toţi meşterii principali, am primit de zec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scurt, ne-am primit din plin răsplata şi nu mai avem nimic să îţi cerem, exceptând bunăvoinţa ta de-a purur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pură recunoştinţă faţă de Dumnezeu, eu şi Curai neam decis să pavăm întreaga curte interioară a templului cu dale albe, frumos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pavat deja mai mult de trei sferturi din curte, şi în scurt timp vom încheia şi această lucrare, astfel încât atunci când vei vizita templul, vei putea găsi totul în cea mai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cheia de la poarta templului şi o cheie mai mică pentru poarta zidului exterior, placată şi ea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ţi păstra chiar acum marea cheie a templului. Cât despre cheia mai mică, aceasta îţi va fi înmânată de către un servitor de îndată ce pavarea curţii interioare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acum, îngăduie-ne să mergem şi să terminăm această sarcină pe care ne-am asumat-o volunta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ştile l-au copleşit complet pe Lameh. Fericirea lui era atât de mare, încât a rămas incapabil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Enoh a păşit în faţă şi li s-a adresat lui Thubalkain, Mura şi Curai: 17. „Eu sunt un nou mesager al Domnului, venit din munţii sacri. Numele meu este Enoh şi sunt marele preo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ceastă calitate a mea, vă spun: nu vă bucuraţi atât de mult de răsplata primită, nici de terminarea lucrului, cât de imensa graţie şi bunăvoinţă a lui Dumnezeu. Recunoaşteţi-vă slăbiciunile, curăţaţi-vă inimile, împliniţi întotdeauna voinţa lui Dumnezeu, iubiţi-L pe El mai presus de orice şi pe semenii voştri la fel de mult ca pe voi înşivă, şi în această iubire veţi găsi răsplata supremă, care va consta în viaţa eternă trăită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ubalkain, tu poţi să rămâi cu noi. Ceilalţi, Mura şi Curai, duceţi-vă şi terminaţi lucrarea, apoi întoarceţi-vă, căci am lucruri importante să vă comun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exagerat al lui Thubalkain faţă de Enoh. Discursul lui Enoh referitor la adevăratul respect şi la căsătoria dintre rude. Noaptea sfântă petrecută pe muntel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curtul discurs al lui Enoh, cei doi s-au înclinat adânc în faţa lui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ubalkain s-a repezit însă la el şi şi-a cerut iertare pentru faptul că nu şi-a dat seama că printre ei se află un oaspete atât de înalt şi că nu i-a arătat de îndată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l-a ridicat însă pe Thubalkain de la pământ şi i-a spus: „Frate, sărmanul meu frate! Ce faci în faţa mea, care sun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şi Domnul, Dumnezeul şi Tatăl nostru, cu toată sfinţenia Lui absolută, ne-a interzis să ne închinăm în faţa Lui în această manieră exterioară, spunându-ne că este infinit mai uşor ca omul să îşi îndoaie genunchii decât să îşi plece inim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doirea genunchilor nu poate conduce pe nimeni către viaţa eternă. Numai plecarea inimii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te asigur că un om care nu doreşte să îşi plece inima în faţa Domnului, purificând-o şi smerindu-se, nu va obţine nici un beneficiu, chiar dacă s-ar arunca în ţărână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chimb, cel care îşi pleacă inima, purificând-o şi umplând-o cu iubire, nu mai are nevoie să se arunce în ţărână, căci spiritul său ştie – în marea lui smerenie şi iubire faţă de Tatăl preasfânt – că trupul aparţine deja ţărânei pământului şi că se va întoarc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i trăi într-o casă şi ai primi vizita unei persoane de rang înalt, ce ai face ca să-ţi arăţi respectul? Ai distruge întreaga casă, prăbuşind-o în praf, şi ai construi-o apoi din nou pentru a-l primi cum se cuvine pe vizit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nuiesc că un asemenea comportament ţi s-ar părea ridicol. Mai întâi de toate, vizitatorul nu îţi cere aşa ceva, iar în al doilea rând, el nu este interesat de respectul casei tale, ci de al tău – care eşti adevărat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od similar, corpul tău nu este decât o locuinţă a spiritului, nefiind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ăl preasfânt, Acesta nu priveşte decât ce face spir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spectiv iubirea şi liberul său arbitru, nu ce face corpu1. De altfel, acesta nici nu poate face altceva decât să îşi urmeze instinctele naturale, care sunt supuse în întregim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şi tu, Thubalkain, comportă-te ca un adevărat frate al meu,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leacă-ţi inima numai în faţa lui Dumnezeu, iubeşte-L pe El mai presus de orice şi pe mine, fratele tău, la fel de mult ca pe tine însuţi, iar comportamentul tău va fi just în faţa lui Dumnezeu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i-ai luat o soţie, – lucru normal şi firesc. Faptul că înainte ai convieţuit însă cu so-ra ta a fost o oroare în faţa lui Dumnezeu. Acest lucru le-a fost permis exclusiv primilor copii 335</w:t>
      </w:r>
    </w:p>
    <w:p>
      <w:pPr>
        <w:pStyle w:val="Frspaiere"/>
        <w:rPr/>
      </w:pPr>
      <w:r>
        <w:rPr>
          <w:rFonts w:cs="Bookman Old Style;Times New Roman" w:ascii="Bookman Old Style;Times New Roman" w:hAnsi="Bookman Old Style;Times New Roman"/>
          <w:sz w:val="24"/>
        </w:rPr>
        <w:t>ai lui Adam, într-o perioadă în care Dumnezeu nu separase încă sângele, deci când nu exista decât un singur sânge şi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măsură ce numărul oamenilor a crescut, Dumnezeu a separat sângele lor, pentru ca el să nu se deterioreze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acest motiv, gradele de rudenie de sânge au devenit din ce în ce mai clar stabilite, iar oamenilor nu li s-a mai permis (cu excepţia anumitor cazuri special permise de Dumnezeu) să se căsătorească cu rude de gradul întâi, ci doar cu rude de gradul al doilea, al treilea, etc. Cu cât gradul de rudenie este mai îndepărtat, cu atât mai potrivită est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ţi-ai luat o soţie dintr-o ramură foarte îndepărtată de tine. Ai acţionat corect, motiv pentru care poţi să o aduci aici, pentru ca şi eu să vă pot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ubalkain şi-a chemat atunci soţia şi i-a prezentat-o respectuos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oh şi-a ridicat mâinile asupra lor şi i-a binecuvântat pe amândo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ontinuare, el i-a chemat pe Lameh şi pe cei şapte mesageri, cărora le-a spus: 21. „Fraţilor! Ascultaţi-mă, căci aceasta este voinţa Tatălui:Deseară, după cină, lăsaţi-i pe ceilalţi fraţi ai voştri din ţinuturile de jos să meargă la culcare şi binecuvântaţi-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schimb, voi, inclusiv Lameh, urcaţi pe muntele pe care Kisehel l-a curăţat în numele Meu şi vegheaţi acolo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primele semne ale zorilor, concentraţi-vă în zona cea mai intimă a inimii voastre, căci la acea oră voi fi printre voi, mai întâi într-o formă perceptibilă, apoi într-una auzibi-lă, şi în sfârşit într-o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haideţi să facem aşa cum ni s-a indicat, pentru a ne putea bucura împreună de această gra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care, cei şapte fraţi, inclusiv Lameh, i-au binecuvântat pe cei de faţă şi i-au trimi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ce toţi au părăsit camera, nu înainte de a se fi închinat din nou Numelui sacru, Enoh, cei şapte mesageri şi Lameh au părăsit palatul şi s-au grăbit să urce pe muntele din apropiere (a cărui înălţime nu depăşea 5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junşi în vârf, ei s-au închinat la unison Tatălui, căruia i-au consacrat inimile lor pline de recunoştinţă. După care au început să mediteze la învăţăturile primite de la Dumnezeu şi la splendoarea marilor lucrări ale Acestuia. Cu deosebire Lameh era extrem de concentrat, iar starea lui de fericire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ăzând că se apropie zorii, Enoh le-a spus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acum, tăcere! Haideţi să ne concentrăm adânc în inimile noastre, pregătindu-ne astfel pentru primirea sacră a Domnului, Dumnezeul şi Tatăl nostru preasfânt, care se află deja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oţi cei de faţă au rămas atunci tăcuţi, iar Tatăl a venit la cei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şi marea de foc. Vocea Domnului se aude de deasupra cercului de foc. Răsare soarele şi apare un nou vizitator venit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bia au apărut primele semne ale zorilor că s-a pornit un vânt puternic, care nu i-a speriat însă pe cei prezenţi, ci dimpotrivă, a trezit în sufletele lor un sentiment plăcut de siguranţă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tunericul nopţii a început să se transforme, căpătând nuanţe roşiatice, vântul s-a potolit, dar vulcanii din apropiere şi cei mai îndepărtaţi au izbucnit în flăcări cu atât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urând, toţi munţii din jur ardeau atât de puternic încât era imposibil să mai ob-servi lumina soarelu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întreaga regiune părea să se transforme într-o m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a observat chiar câteva flăcări pe muntele pe care se aflau şi a devenit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convins că acesta îi va fi sfârşitul, iar sufletul său a fost cuprins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măsură ce flăcările creşteau şi deveneau din ce în ce mai violente, Lameh nu a mai putut păstra tăcerea şi s-a adresat plin de respect lui Enoh: 8. „Mărite prieten al Domnului, văd că flăcările devastatoare se apropie din ce în ce mai tare! Crezi că este normal să mai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r fi după mine, aş prefera să părăsim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oh i-a răspuns însă cu fermitate: „Frate Lameh, crezi cumva că Cel Preasfânt va păşi pe un sol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ceasta este maniera în care îşi purifică El cărările atunci când doreşte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od similar, dacă cineva doreşte să ajungă la Dumnezeu, el trebuie să păşească în focul iubirii, singura cal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când coboară pe pământ, Domnul vine întotdeauna în focul iubirii Sale. El nu se identifică însă cu acest foc, nici cu vântul puternic care îl precede, fiind o briză blândă care alină şi tăm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nu te speria de acest foc, căci el nu-ţi va pârli nici măcar un singur fir de păr! Aşteaptă cu răbdare şi plin de curaj, şi mai ales ascultă, căci vei auzi în curând voc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e cuvinte l-au liniştit complet pe Lameh, care s-a concentrat să audă voc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flăcările s-au apropiat foarte tare de ei, de deasupra lor s-a auzit într-adevăr o voc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cea fie cu voi, inclusiv cu tine, Lameh! Căci astăzi voi intra în coliba pe care ai înălţ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ele Meu, Iehova, va locui de acum înain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excepţia ta, nici un alt om nu are dreptul să intre în colibă în starea în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cineva este atras însă de o mare iubire faţă de Mine, îi poţi deschide porţile casei Mele, iar acest lucru este valabil pentru toate timpuri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acest munte vei înălţa pentru Mine un monument, conform tradiţiei voastre, pentru ca toată lumea să-şi amintească de faptul că aici am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iată acum legământul Meu, al lui Dumnezeu cel viu: dacă vreodată, copiii din munţi şi cei din ţinuturile de jos vor uita de Mine, voi judeca din cauza lor întregul pământ, pe care îl voi îneca într-un potop năvalnic, care va acoperi toţi munţii şi va ucide toate creatu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a este legământul Meu, al Domnului şi Dumnezeului tău, Lameh, care îţi vorb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meh s-a cutremurat şi s-a prăbuşit cu faţa la pământ în faţa Domnului, jurându-i cred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soarele a răsărit, iar Lameh s-a trezit ridicat de la sol de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şi-a deschis din nou ochii, el a constatat cu uimire că flăcările din jur dispăruseră! Pământul purificat strălucea glorios în lumina razelor blânde ale soarelui de dimineaţă. Lângă el, Lameh a văzut un tânăr frumos, puternic şi cu o mină serioasă. El l-a întrebat: 27. „Eşti şi tu un vizitator venit din munţi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cunoscutul i-a răspuns: „Da, nu te înşeli deloc! Şi Eu am coborât din înălţimi, din înălţimi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ide acum să coborâm către casa ta, şi acolo vei avea posibilitatea să Mă cunoşti mai bine. Enoh, Însoţeşte-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plin de o iubire arzătoare faţă de Tatăl preasfânt. Tatăl preasfânt aprobă extazul plin de iubire al lui Enoh. Convertirea lui Lameh – o mărturie a puterii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lucind de iubire, Enoh s-a repezit la Tatăl şi i-a spus (în inima sa): „O, Tată preasfânt şi preaplin de iubire, ce fericire supremă i-ai pregătit inimii mele! Îmi îngădui mie, un om atât de slab de pe pământ, să Te însoţ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sunt marele preot numit de Tine, ce înseamnă acest lucru prin comparaţie cu Tine, Tatăl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u eu am fost acela care m-am considerat demn de această poziţie, ci Tu, Tată preasfânt, în graţia 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acă Te-aş putea iubi cu puterea cerurilor, ce fericire infinită m-ar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ată, Iubire eternă, pură şi sacră, nu lăsa inima mea să cedeze din cauza acestei fericiri insuportab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prostii pot să spun, din cauza extazului pe care îl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l se petrece conform voinţei Tale divine; de aceea, facă-se voia Ta sfântă,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pământule, cutremură-te de atâta fericire, căci Creatorul care ţi-a dat viaţă păşeşte acum pe tine! O, soare sărman, cum îndrăzneşti să mai luminezi cu razele tale palide pământul pe care păşeşte Cel care cândva ţi-a dat viaţă, cu o simplă respira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ar vorbesc din nou ca un nebun, în marea mea iubire. Pământul tace, cuprins de o sublimă reverenţă, căci ştie pe Cine poartă acum pe spinarea sa. Iar soarele îşi trimite ofranda sa de iubire prin razele blânde cu care n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l este cuprins de o tăcere sublimă, plină de devoţiune. Numai eu mă risipesc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siguranţă, atitudinea mea nu este deloc plină de respectul cuvenit, dar nu mă pot opune, căci Te iubesc prea mult pentru a-mi putea reduce la tăcere inima ce debordeaz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fericire ar putea-o egala pe aceasta: să fiu alături de Tine, să păşesc la braţul Tău părintesc, atât de puternic şi de blând totodată, să-mi fie îngăduit să Te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cum păstrează tăcerea, inima mea, căci Tatăl pare că doreşt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bucură-te, fiinţa mea, căci vei auzi din nou gura sfântă a Tatălui rostind cuvi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moment, cele nouă persoane au ajuns la baza muntelui, iar Domnul – aflat lângă Enoh – s-a adresa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eteni, haideţi să facem un popas. Văd că unii dintre voi aţi obosit, iar cel mai epuizat eşti chiar tu, iubitul Meu Enoh, – căci inima ta M-a asalt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îţi spun: nemărginită este iubirea ta pentru Dumnezeu, Tatăl tău, dar dacă ai putea gusta din bucuria Tatălui în faţa unei iubiri atât de mari a copilului Său faţă de El, şi dacă ai putea vedea planurile pline de iubire pe care şi le face El, în atotputerea Sa infinită, pentru a-l face pe acest copil fericit mai presus de orice, ai fi sufocat de măreţia acestui gând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tinuă cu această nebunie a iubirii tale pure faţă de Dumnezeu şi te asigur că din ea se va naşte cândva o realitate cosmică, ce îţi va uimi spiritul în cea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ontinuare, Domnul s-a întors către Kisehel şi i-a spus: „Kisehel, realizezi acum puterea infinită a iubir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mi amintesc că atunci când te-am trimis în ţinuturile de jos te îndoiai în sinea ta de succesului unei asemenea misiuni, spu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Cu siguranţă, puterea Domnului este atât de mare încât nici chiar cel mai perfect spirit din cer nu o poate înţelege, dar în ceea ce îl priveşte pe Lameh mă îndoiesc că se mai poate face ceva, cu deosebire pe cal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ngura cale este uciderea lui Lameh şi reînvierea lui cu un alt spirit. Orice altă abordare va da cu siguranţă greş în cazu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iată, nu am avut nevoie de altceva decât exact de iubire, şi întregul ţinut de jos se întinde acum la picioarele noastre, complet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fel vor sta lucrurile întotdeauna. Acolo unde iubirea nu va reuşi, nici o altă putere din univers nu va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e lucrările creaţiei s-au născut din iubire. Cum ar putea fi ele mai presus decât iubirea care le-a dat viaţă, Cauza lor Primă? De aceea, urmează întotdeauna calea iubirii şi vei avea totul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acum, după ce ne-am mai odihnit puţin, să mergem mai departe, căci o mare mulţime de oamen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ideţi, să pornim la drum, pentru ca binecuvântarea noastră să cadă asupra lor la momentul potriv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ntreabă care este numele tânărului necunoscut. Kisehel îi da un răspuns evaziv. Discursul tânărului adresat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le Domnului, s-au ridicat cu toţii în picioare şi au porni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rum, prin mintea lui Lameh se învârteau o mie de gânduri referitoare l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l-a întrebat pe Kisehel: „Ascultă, prietene şi frate atât de puternic! Îl cunoşti cumva pe acest om atât de tânăr, dar incredibil de înţelept? Ar putea fi el chiar mai presus decât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iată, mi se pare absolut ciudat că Enoh, altminteri atât de puternic şi de înţelept, ca să nu mai vorbim de vârstă, pare pierdut într-un respect atât de deplin în faţ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ltfel, trebuie să recunosc că în ceea ce priveşte înţelepciunea, bunătatea şi iubirea, tânărul pare să-l depăşească pe Enoh, oricât de glorios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şi aşa, mi se pare curios faptul că Enoh acţionează cu o iubire şi cu o smerenie atât de mare, ca şi cum ar depinde exclusiv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acă îl cunoşti mai bine pe acest tânăr, te rog, spune-mi cine este, ca să-i arăt şi eu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este extrem de înţelept şi de puternic m-am convins deja din discursul său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de altă parte, toţi cei din munţii sacri sunteţi la fel, căci nici o inimă nu se poate ascund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nu mă miră că ştia ce gândeai atunci când ai coborât printre noi cu misiunea de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uimeşte însă la culme atitudinea lui Enoh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te rog din nou, plin de respect, să-mi spui cine este acest tânăr, dacă acest lucru îţi este pe plac şi dacă îţi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isehel i-a dat următorul răspuns lui Lameh: „Dragă frate! Identitatea acestui tânăr şi atitudinea smerită a lui Enoh faţă de El au la bază o explicaţie atât de profundă şi de misterioasă încât nu ai putea-o înţeleg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ai puţină răbdare, căci va veni momentul în care îl vei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ocamdată pot să-ţi spun un singur lucru: aşa cum ţi-a spus cu gura Lui pe vârful muntelui, El a coborât printre noi de pe înălţimile supreme, de unde guvernează ca Domn absolut deopotrivă asupra copiilor de pe înălţimi cât şi asupra celor din ţinu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ocamdată este suficient atâ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lipa în care îl vei cunoaşte mai bine este aproape, aşa că – până atunci – manifestă virtute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timp, au ajuns cu toţii acasă la Lameh, unde îi aştepta o mare mulţime, aşa că Lameh nu a putut continu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dată ajunşi în faţa palatului, tânărul s-a urcat pe platforma despre care am mai vorbit şi a adresat poporului următoarele cuvinte de binecuvântare: 19. „Ascultaţi-mă, sărmanii Mei copilaşi! Iată ce spune Domnul, Dumnezeul, Creatorul şi Tatăl vostru preaplin de iubire, cu propria S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Pace vouă! Recunoaşteţi-L pe Dumnezeul şi Tatăl unic, singurul Domn asupra cerului şi pământului, şi iubiţi-L mai presus de-orice, iar El vă va asculta, vă va susţine şi vă va ajuta în toate privinţele, dăruindu-vă tot c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vă mai spune Domnul: vă voi proteja atât timp cât veţi rămâne î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eţi începe însă să judecaţi totul în mod autocrat, fără să ţineţi cont de Mine, îmi voi retrage graţia şi vă voi părăsi, lăsându-vă să vă transmiteţi reciproc lumi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eea ce priveşte însă lumina Mea, pe aceasta o voi retrage de la voi. Vă veţi trezi atunci într-un haos şi într-un întuneric cu mult mai cumplite decât cele care s-au succedat căderii pr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m trimis acum mesageri puternici, căci încă din copilărie aţi fost slabi şi aţi trăit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veţi uita însă de Mine, vă voi trimite numai mesageri slabi, înzestraţi cu înţelepciune, dar fără putere, iar voi îi veţi prinde şi îi veţi supune morţii, pregătindu-vă astfel pentru marea judecată a mâniei Mele, căci nu aţi ţinut cont de graţia pe care v-am arătat-o, făcând din voi nişte oam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tăzi vă dăruiesc Numele Meu. Rămâneţi cu acest Nume, iar Eu voi rămâne cu voi. Dacă veţi uita de Numele Meu, şi Eu voi uit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ci întotdeauna veţi păşi liberi în faţa Mea. Iar acum, primiţi binecuvântare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are Domnul a binecuvântat ţinuturile de jos, şi toţi oamenii s-au prosternat în faţa puternicului vorbitor, închinându-se Lu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oi, Domnul s-a întors către tovarăşii Săi şi, însoţit de Enoh, a intrat în casa lui Lameh. Din acel moment, nimeni nu a mai îndrăznit să se apropi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ntră în camera tronului alături de Tatăl preasfânt, pe care nu L-a recunoscut încă. Domnul este simultan cheia ş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şi în faţa intrării în camera tronului, Lameh s-a îndreptat către tânărul necunoscu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e, infinit mai puternic decât Kisehel şi fraţii lui, ba chiar decât marele preot Enoh, aici se află camera tronului, în care Numele sacru al lui Dumnezeu se odihneşt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i vorbit cu atâta forţă despre acest Nume, afirmând chiar că cel care vorbeşte prin gura ta este Dumnezeu însuşi, sunt convins că te vei bucura examinând acest Nu-me, mai sacru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oreşti să faci acest lucru înainte de micul dejun, le voi spune slujitorilor mei să-ţi deschidă chiar acum marea poartă a camerei tronului. Iată, în jurul nostru aşteaptă un singur semn al meu nu mai puţin de o sută de slujitori, deopotrivă bărbaţi şi femei. La cel mai mic semn al meu, aceştia se vor grăbi să ridice zăvoarele grele din bronz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omnul i-a răspuns lui Lameh: „De ce să-i mai deranjăm pe sărma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utem face noi înşine acest lucru, şi încă cu mai multă uşurinţă decât aceşti sărmani oamen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eh a spus: „Cu siguranţă, dar tot va trebui să cere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Domnul i-a spus lui Lameh: „Ascultă, Lameh, Eu însumi sunt simultan poarta şi cheia. Cu ajutorul Meu poţi deschide orice poartă blocată, dar mai presus de orice, prin intermediul Meu poţi intra în camer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ţi demonstra că Eu sunt cheia care poate deschide orice poart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i spun acestei porţi:Deschide-te!' şi ea se va deschide fără ni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la cuvintele Domnului: „Deschide-te!”, cele două porţi mari din bronz s-au deschis pe loc. Totul s-a petrecut atât de rapid şi de simplu, încât Lameh nici nu a avut timp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este de mirare că el a rămas practic cu gura căscată. Fără replică, a alergat către Kisehel şi i-a spus: „Ascultă, frate, acest lucru mă cam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epe să-mi fie teamă de acest om, căci înclin să cred că prin simplul său cuvânt ar putea muta chiar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ne-mi: tu ai fi putut realiza acest lucru prin puterea cuvântului tău şi a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isehel i-a răspuns: „Aş fi putut, dar numai prin puterea acordată mie de Domnul prin graţia Lui! De altfel, în afara acesteia nici nu există vreo putere sau vreo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scurt, orice om poate realiza orice prin puterea Domnului, dar nimic fără ajutorul Acestuia; căci Domnul este unicul posesor al întregii puteri. El poate realiza orice doreşte prin El însuşi, lucru care nu este posibil pentru niciuna din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Lameh l-a întrebat pe Kisehel: „Înseamnă că acest tânăr uimitor trebuie să fie înzestrat cu o graţie imensă, de vreme ce face asemenea lucruri în faţa noastră fără nici un efort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isehel i-a răspuns: „Într-adevăr, dragul meu frate Lameh! El deţine Graţia supremă a lui Dumnezeu, fiind implicit înzestrat cu Puterea supremă şi cu înţelepciu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meh: „Mă uimeşte la culme faptul că Dumnezeu l-a înzestrat tocmai pe acest tânăr cu o graţie, o putere şi o înţelepciune mai presus decât ale voastre, oameni cu mult mai vârstnici decât el, şi deci cu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ciudat?” 18. Kisehel: „Deloc, în această privinţă, Domnul acţionează întotdeauna aşa cum do-reşte, fiind absolut liber să aleagă pe cine vrea. Nu ai văzut niciodată o floricică firavă de pe câmp al cărei parfum este mai sublim decât al celui mai perfect trandafir? De ce se întâmplă acest lucru? Numai Domn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însă că tânărul nostru se apropie de tăbliţă. De aceea, îţi propun să fim atenţi la ceea ce v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s-a limitat însă să privească tăbliţa fără prea multă ceremonie, după care s-a întors şi i s-a adresat din nou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i bine, prietene, putem să trecem acum să servi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meh s-a grăbit să îi răspundă: „Prietene mai presus decât oricine, plin de o putere şi de o înţelepciune supremă! Nu trebuie decât să intrăm în sala de mese, unde vom fi serviţ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mnul: „Să merg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are a luat-o El însuşi înainte, însoţit de Enoh. Kisehel, Lameh şi ceilalţi i-au urmat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 drum, Lameh i-a şoptit lui Kisehel: „Frate, mai există un lucru care m-a şocat, şi anume, faptul că acest om înzestrat cu puteri mai mari decât oricare altul nu s-a închinat deloc în faţa tăbliţei, privind-o scurt, fără nici o plăcere, după care i-a întors pe lo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ede-mă, acest lucru m-a uimi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isehel i-a răspuns: „Dragă frate, nu lăsa acest lucru să-ţi tulbure inima, căci în cel mai scurt timp vei înţelege perfe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ă exact ce îţi va spune El, şi te asigur că vei acţiona întru totul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in marea sala de mese a lui Lameh. Lameh este nuntit preot al poporului său. Discursul lui Enoh referitor la preoţie şi la regalitate. Lipsa rugăciunii de dinaintea mesei. Tatăl preasfânt îşi revelează identitatea în faţ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distinşii oaspeţi au intrat în sala de mese, au fost întâmpinaţi de Thubalkain, Mura şi Curai. Cei din urmă şi-au terminat lucrul seara târziu şi au venit să predea cheia zid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adevăr, Mura i-a înmânat cheia lui Lameh, asigurându-l că totul arăt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Lameh i-a invitat pe amândoi să ia împreună cu ei micul dejun şi i-a spus lui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etene şi frate Mura, nu le spune încă muncitorilor să plece, căci am o altă lucrare să vă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atunci în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u-l pe tânărul de lângă Enoh, Mura l-a întrebat în şoaptă pe Lameh: „Mărite rege, cine este gloriosul tânăr care stă lângă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e atât de plin de iubire, atât de cinstit şi de înţelept! A venit şi el din munţi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i-a răspuns: „Dragul şi vrednicul meu frate! Nu te-ai adresat cui trebuie, căci nici eu nu am reuşit să aflu prea multe despre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un singur lucru mi-am dat seama, din propriile mele observaţii, la care s-au adăugat cuvintele lui Kisehel, şi anume că acest tânăr este de o înţelepciune şi are o putere a cu-vântului absolut înspăimântătoare. Din câte mi-a spus Kisehel, este domnul suprem al înălţimilor, căruia i se supune până şi marele preot Enoh. Ce să mai vorbim de un bie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a este tot ce ştiu în legătură cu e1. Va trebui să te mulţumeşti cu aceste puţine cunoştinţe, până când vom obţine mai multe lămuriri. Până una alta, aşează-te cu Curai la masă şi serviţi-vă din bucate. Dar nu-ţi întoarce privirea de la acest om; cine ştie, poate vei descoperi mai multe în legătură cu el decât am reuş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are, Lameh a luat cheia şi i-a înmânat-o Iui Enoh, spunându-i: 12. „Mărite prieten şi unic mare preot al marelui Dumnezeu, iată, aici sunt cele două chei. Ţi le înmânez pe amândouă, căci numai tu eşti îndreptăţit să deschizi ceea ce îi aparţine lui Dumnezeu – clădirea pe care noi am înălţat-o întru slava Lui, conform voinţei Lu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oh i-a răspuns însă lui Lameh: „Frate Lameh, aceeaşi voinţă a Domnului îmi transmite că tu însuţi trebuie să fii pentru poporul tău nu numai un rege, ci şi un preot. Îndeplineşte deci voinţa Domnului, care reprezintă întreaga putere, încă de la începutu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păstrează cheile preoţiei tale, iar atunci când va sosi timpul, deschide pentru noi templul şi incin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singur lucru mai vreau să adaug: un preot este un frate adevărat pentru semenii săi, conform ordinii iubirii lui Dumnezeu; în schimb, un rege înseamnă deja o judecată pentru pop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ţiunile supuse guvernării regilor se vor afla sub puterea judecăţii. Pământul le va fi luat oamenilor, iar ei vor fi nevoiţi să îi plătească regelui impozite mari. Chiar şi viaţa lor îi va aparţin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i care vor îndrăzni să crâcnească vor fi pedepsiţi de rege, nu de puţine ori chiar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cele timpuri, durerea şi suferinţa vor fi ma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îţi propun să fii mai mult un preot decât un rege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ricit până peste poate de această numire în calitate de preot al Domnului, Lameh i s-a adresat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ărite prieten şi mare preot al lui Dumnezeu! Crede-mă, chiar dacă aş fi un rege de o mie de ori mai puternic, nu aş ezita nici o clipă să renunţ la regatul meu pentru a fi un preot vrednic, conform ordinii pe care mi-ai in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noh i-a răspuns: „Frate, vino la masă, căci omul este deja ceea ce îşi doreşte cu atâta intensitate (ca şi tine) să fie. Iar acum, haide să ne întărim trupurile cu hrană, pentru a putea îndeplini serviciul în slujb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meh a păstrat cheile şi s-a aşezat vesel la masă, mâncând şi bând alături de ceilalţi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timp ce se bucura astfel de gustoasele bucate, el şi-a dat subit seama că nimeni nu binecuvântase masa înainte de începerea ei, aşa cum obişnuia să facă Kisehel, care nu uita niciodată să îi mulţumească lui Dumnezeu pentru g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el s-a grăbit să se ridice în picioare, spunând: „O, prieteni şi fraţi atât de dragi! Ce nenorocire! Dintre toate zilele, tocmai astăzi, când am primit atât de multe binecuvântări din partea lui Dumnezeu şi când graţia Acestuia urmează să coboare asupra noastră, acceptând ca sălaş templul pe care l-am construit pentru El, tocmai astăzi am uitat să îi oferim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ruitorul sfânt al tuturor darurilor, slava şi recunoştinţa noastră pentru hrana pe care o mâncăm. Vai, cum am îndrăznit să punem o singură bucată de pâine în gură fără să-i fi mulţumi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am făcut? Personal, mai bine voi muri decât să mai pun mâncare în gură în următoarele trei zi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mnul i-a zâmbit însă lui Lameh, l-a chemat la El şi i-a spus: „Lameh, dacă ai avea un copil care ar comite o greşeală absolut neglijabilă faţă de tine, dar care, dându-şi seama de ea, ar striga îngrozit:Tată, ce nenorocire! Am păcătuit împotriva ta! Din acest motiv, nu voi mai pune mâncare în gură timp de trei zile, chiar dacă aş şti că voi muri de foame în cea de-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nu i-ai spune atunci copilului tău:Ascultă, fiul meu mult iubit! Greşeala ta a fost spontană şi neglijabilă. De aceea, nu-ţi mai face probleme din cauza ei. Haide, vino şi acordă-mi iubirea ta, căci nu am pus deloc la suflet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ai prefera: ca el să vină la tine şi să te îmbrăţişeze plin de iubire, sau să moară de foame, pentru a se auto-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ăd că îţi spui în sinea ta:Aş prefera de o mie de ori ca el să vină la mine şi să mă îmbrăţişeze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arte bine. Atunci, îţi răspund: procedează la fel cu Tatăl tău ceresc, căci şi tu eşti copilul Lui, iar bucuria Lui va fi de o mie de ori mai mare decât cea provocată de postul asumat de tine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meh L-a întrebat: „Dar unde se află Tatăl, pentru a-L îmbrăţişa ca un copilaş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mnul i-a răspuns: „Lameh! Priveşte aici, căci Eu sunt Tatăl tău, aflat într-o formă vizibilă în faţa ta! Eu sunt Tatăl ceresc, Dumnezeul cerului şi al pământului!” 34. Auzind aceste cuvinte, toată lumea a căzut cu faţa la pământ, iar Lameh a apucat să mai spună, printre suspine: „O, Tată preasfânt! Ai milă de mine, sărma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esus de toate, facă-se voita Ta,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referitor la adevărata devoţiune faţ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le-a cerut atunci tuturor copiilor din ţinuturile de jos să se ridice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ţi-mă, copilaşii Mei! Eu sunt unicul Dumnezeu, sfânt şi atotputernic, Creatorul tuturor lucrurilor şi fiinţelor din cer şi de pe pământ! În afara Mea nu mai există alt Dumnezeu şi întreaga infinitate este plină cu puterea iubirii, înţelepciunii şi graţiei Mele. De aceea, Eu sunt din eternitate Domnul suprem asupra întregii Mele creaţii, căci totul s-a născut din Mine, fiind supus în mod necesar pu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ltfel ar putea sta lucrurile, de vreme ce tot ce există a apărut numai datorită voinţei Mele, fiind susţinut de aceasta, şi deci incapabil să scape de ea? Dacă ar exista ceva care să iasă în afara sferei de influenţă a voinţei Mele, el ar înceta instantaneu să existe, căci nimic – în întreaga infinitate – nu poate exista decât prin puterea voinţei Mele, singura premisă fundamentală a oricărei existenţe, care umple întregul spaţiu infinit prin perfecţ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stând lucrurile, este important să Mă recunoaşteţi ca atare, respectiv ca unic Dumnezeu şi Dom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nu poate fi Domn decât Acela care stăpâneşte perfect şi de-a pururi puterea născu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ispun de această putere, în eternitate; de aceea, Eu sunt unicul Domn! Cu toate acestea, nu este deloc necesar să ştergeţi praful pământului cu frunţile voastre în faţa Mea, murdărindu-vă astfel inutil trupul şi hainele, căci Eu nu v-am dăruit vouă un instrument atât de complex pentru a-l folosi precum viermii, ci pentru a păşi de-a pururi în faţa Mea, Tatăl vostru, în calitate de oameni liberi, de copii ai Mei, iar în faţa voastră în calitate de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vă spun acum, cu propria Mea gură, că acest mod de a vă exprima devoţiunea nu-mi face nici o plăcere! Căci nu v-am dăruit acest corp pentru a-mi sluji mie în această manieră degradantă, ci pentru a vă folosi de el astfel încât să vă întăriţi în permanenţă spiritul, adică fiinţa voastr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plăcere ar putea să-mi facă această aruncare a trupului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eţi că deveniţi mai buni dacă staţi cu fruntea în ţărână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vă spun: acest mod de manifestare este o nebunie curată! Ascultaţi-mă: dacă un muncitor are nevoie de o unealtă, oare nu ar fi o nebunie să o arunce mai întâi la sol, tăvălind-o bine prin praf, ca să-şi exprime astfel respectul pentru munca pe care o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t mai normal Mi s-ar părea ca muncitorul să se folosească de unealta sa pentru a-şi duce la bun sfârşit lucrul, fără să o folosească în alte scopuri care nu î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nca bine realizată şi rezultatele ei vor arăta cu adevărat respectul pe care l-a avut pentru ea, nu une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unt principala lucrare pe care trebuie să o realizeze spiritul vostru, fiind de-a pururi neschimba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dacă cineva doreşte să Mă slăvească şi să se smerească în faţa Mea, să o facă în permanenţă, nu timp de câteva minute, căci Eu nu Mă schimb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cineva ţine morţiş să Mă slăvească aruncându-se în praf, atunci să o fac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aş fi dorit aşa ceva de la voi, v-aş fi creat altfel, ca viermi, nu ca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vă spun: adevăratul respect pe care Mi-l puteţi acorda constă în împlinirea constantă a voinţei Mele, care v-a fost revelată în trei maniere distincte: în ordinea naturii lucrurilor, în inima voastră spirituală, care nu este altceva decât iubire pură, şi prin mesagerii Mei; iar acum v-o confir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biţi-mă mai presus de orice şi iubiţi-vă fraţii şi surorile la fel de mult cum vă iu-biţi pe voi înşivă – în acest fel, Mă veţi slăvi întru spirit, şi deci î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a este voinţa Mea şi unicul lucru care contează în faţa Mea. Tot restul sunt prostii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acţionaţi în consecinţă, iar Eu Mă voi bucura de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Lameh referitoare la expresia fizică a sentimentelor. Orice face iubirea pură este justifica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Domnului i-a încurajat pe toţi cei de faţă, care L-au slăvit pe Dumnezeu în inimile lor pentru imensa Lui graţie, compasiun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 Lameh şi-a adunat tot curajul şi L-a întrebat pe Domnul: „O, Doamne, Dumnezeu suprem al cerului şi al pământului, unic Părinte al umanităţii, sfânt mai presus de orice! Este într-adevăr un păcat dacă cineva se aruncă la pământ, din iubire şi smerenie pură</w:t>
      </w:r>
    </w:p>
    <w:p>
      <w:pPr>
        <w:pStyle w:val="Frspaiere"/>
        <w:rPr/>
      </w:pPr>
      <w:r>
        <w:rPr>
          <w:rFonts w:cs="Bookman Old Style;Times New Roman" w:ascii="Bookman Old Style;Times New Roman" w:hAnsi="Bookman Old Style;Times New Roman"/>
          <w:sz w:val="24"/>
        </w:rPr>
        <w:t>faţă de Tine, în faţa voinţei Tale divine şi a numelui Tău sacru, mai întâi întru spirit şi apoi trupeşte, venerându-Te deopotrivă atât în interiorul cât şi în exteriorul său, în praful nimicniciei sale absolute, oferindu-se astfel în întregim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âte am înţeles eu, în faţa bunătăţii şi compasiunii Tale supreme, nimeni nu poate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ât de des ar fi ocupat cu Tine spiritul omului, potrivit ordinii Tale sfinte, dar şi voinţei şi iubirii Tale, – sublimă sarcină, o, Tată preasf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iguranţă vor exista momente în care va fi prea emoţionat de iubirea şi compasiunea Ta, iar din ochi îi vor ieşi lacrimi de căinţă, iubire şi recunoştinţă, când va dori să Te îmbrăţişeze de mii de ori cu iubirea cea mai arzătoare. În asemenea momente, inima îmi spune că omul nu se poate împiedica să facă anumite gesturi fizice, corespunzând acţiunilor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şi prietenii, fraţii şi îndrăgostiţii se îmbrăţişează la anumite ocaz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iubirea lor faţă de părinţi, copilaşii se agaţă de multe ori, parcă cu disperare, de aceştia. Însăşi ordinea Ta face să existe întotdeauna momente mai speciale, şi altele mai puţin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rept, soarele emite întotdeauna o lumină egală, ceea ce îmi aminteşte de datoria noastră de a Te slăvi mereu în spirit, aşa cum ne-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la fel stau însă lucrurile cu căldura pe care o emană el. Până şi soarele are momente când încălzeşte mai intens, şi altele când încălzeş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pacii nu sunt întotdeauna în floare şi nu fac fructe în permanenţă, – ceea ce nu înseamnă că nu rămân veşnic în picioare, conform ord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şi aerul se agită încolo şi încoace, suflând cu o intensitate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ulcanii sunt neclintiţi, ascultând de ordinea Ta, dar nici ei nu ard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izbucneşte în ei decât în anumite momente, când par că doresc să te îmbrăţişeze cu braţele lor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a, sunt convins, Tată preasfânt, că nu Te vei supăra pe noi dacă, mânaţi de iubirea noastră, Te vom slăvi şi Te vom adora nu numai în spirit, ci şi prin gesturile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şi piatra se lasă dizolvată de focul puternic – care reprezintă şi el o putere a Ta. Cu atât mai mult, atunci când se simte deosebit de tulburat de iubirea faţă de Tine, corpul nostru vital şi cel sensibil se pot lăsa duse de val, adică de spiritul care Te iubeşte întotdeauna, dizolvându-se cât de cât în focul iubi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Domnul şi-a pus mâinile pe umerii lui Lameh şi i-a spus: „Lameh! Ai fost un fiu al lumii, iar în acea vreme nu ştiai nimic din ceea ce Mi-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face că ai ajuns să-mi vorbeşti ca un preot din munţii sacri, animat de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in de respect, Lameh i-a răspuns: „O, Doamne, îţi vorbesc aşa cum îmi dictează inima şi iubir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nul: „Dacă cineva Mă iubeşte mai presus de orice altceva, iar inima sa, ar-zând în această mare iubire faţă de Mine, îi spune:Fă cutare sau cutare lucru!', el poate să facă liniştit ce îi cere inima, căci Eu voi privi cu plăcere la orice acţiune a iubir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birea să fie lumina şi unicul vostru indicator, acum şi de-a pururi, în numele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prostească a lui Lameh de a primi legi pe care să le respecte. Revelaţia Domnului referitoare la judecata legii şi la libertatea oferi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rimirea sublimelor instrucţiuni, mânat de aceeaşi recunoştinţă şi umilinţă, Lameh a luat din nou cuvântul, adresându-i-s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dacă tot am început să-Ţi pun întrebări, cu o încredere deplină în bu-nătatea şi răbdarea Ta infinită, voi continua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 dori să aflu direct din gura Ta sfântă ce anume îţi face plăcere, astfel încât să acţionăm întotdeauna în conformitate cu aceste instrucţiuni, indiferent cu ce ne-am ocupa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rumul este marcat cu indicatoare dintr-un capăt în celălalt, nimeni nu se poate rătăci pe el, decât dacă doreşte în mod deliberat acest lucru sau dacă încearcă să o ia pe o scurtătură, caz în care se poate trezi oricând în te miri ce tufiş plin de şerpi şi cu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nu ne-ar putea fi de un folos mai mare decât un drum marcat de Tine, o, Tată preasfânt, sau altfel spus, o lege care să fie urmat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om avea o asemenea lege, prescrisă personal de Tine, vom şti întotdeauna ce doreşti şi ce anume corespunde ordinii Tale divine, şi ne va fi foarte uşor să trăim într-o manieră care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o asemenea lege, fiecare pas al nostru va fi marcat de teama de a nu comite un păcat împotriva ordinii T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cest lucru îţi este pe plac, Tată preasfânt, aş dori să Te rog să ne dai o asemenea lege, vorbind în numele întregului ţinut de jos. Te asigur totodată de întreaga mea de-voţiune,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şi-a ridicat mâna şi i-a spus lui Lameh, dar şi celorlalţi prezenţi în încăpe-re: „Adevăr, adevăr vă spun Eu, Tatăl vostru preasfânt şi încă preaplin de iubire: 10. În clipa când vă voi lega prin puterea legii, vă voi supune simultan judecăţii; căci fără judecată nici o lege nu este posibilă, aşa cum nici judecata nu este posibilă atunci când nu există legi car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meh, dacă ai fi avut în trecut legile pe care mi le ceri acum, nu aş fi venit în prezent în calitatea Mea de Tată, ajutându-vă pe toţi, ci aş fi venit ca un judecător implacabil, condamnându-vă pe toţi pentru faptele voastr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la bun început, nu v-am dat însă asemenea legi, lăsându-vă să fiţi precum copilaşii din leagăn. Aţi făcut într-adevăr foarte mult rău, fapte de-a dreptul atroce, dar neavând legi distincte primite de la Mine, ci doar anumite sfaturi indirecte, nu aţi fost supuşi judecăţii, iar Eu am putut veni în persoană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se face atunci că îmi ceri să vă dau leg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este mai bine: să fii perfect liber în iubirea faţă de Mine, avându-mă drept Părinte, sau să fii supus legii şi făcând din Mine un judecăto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văr vă spun tuturor: mai degrabă voi distruge întreaga creaţie decât să îmi supun copiii judecăţii legilor, încetând astfel să le fiu Părinte şi condamnându-i la moar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retrage-ţi cererea, Lameh, şi las-o să cadă în uitare înlăuntrul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u toată răutatea ta anterioară, Mi-ai plăcut până acum mai mult decât dacă te-aş vedea respectându-mi legile cu toată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legea stinge orice posibilitate de iubire între legiuitor şi cel supus legii, stabilind în locul iubirii o judecată şi o pedeapsă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ltfel, cine ar putea spune vreodată:Eu pot să respect întru totul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edeţi-mă, Eu singur pot face acest lucru, dar nimeni altcineva. O fiinţă creată supusă judecăţii nu poate fi altceva decâ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ar putea atunci spiritul să se dezvolte în ea prin activităţile sa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i oamenilor şi naţiunilor cărora le voi da legi de ascultat, căci atunci, casa Tatălui se va închide cu zăbrele grel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acă nu voi veni personal să scot aceste zăbrele, întreaga creaţi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prefer să nu vă dau deocamdată nici o lege, ci doar să vă învăţ – ca un Tată – să Mă iubiţi mai presus de orice şi să vă iubiţi unii pe alţii la fel de mult cum vă iubiţi pe voi înşivă. Aceasta este voinţa Mea! Toate celelalte acţiuni ale voastre ar trebui să se nască din înţelepciunea derivată din aceasta iubire, şi în acest fel veţi şti că aţi acţionat conform voinţei Mele, şi implicit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ţionaţi aşa cum v-am învăţat şi iubirea Mea nu vă va părăsi niciodată, iar marea casă a Tatălui nu se va închide niciodată pentru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rostească a lui Lameh că Domnul s-ar putea mânia pe el. Revelaţiile Domnului referitoare la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plin de forţă, întreaga asistenţă s-a cutremurat, dar mai ales Lameh, care se gândea astf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neral vorbind, pare plin de bunătate, astfel încât te simţi încurajat să îi vorbeşti; ochii Lui parcă te invi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le Lui sunt însă pline de asprime, aşa că aş face mai bine să îmi ţin gura pe viitor, aşa cum văd că procedeaz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nu şti niciodată cum va interpreta cuvintele tale, şi nu este exclus să-ţi ratezi orice şansă de viitor, pentru o întreag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nia Lui trebuie să fie cu adevărat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nu îmi pot imagina cum s-ar putea mânia un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siguranţă, ar fi de preferat să nu exişti deloc, decât să te afli în preajma unui Dumneze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păstrează tăcerea, limbă neroadă, vierme nevrednic din gura mea! Doamne fereşte, să nu tragi în jos destinul întregii umanităţii viitoare, din cauza prostiei tale! Să-L mânii pe Dumnezeu?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nu, nici nu vreau să mă gândesc la aşa ceva, căci simplul gând al unui Dumnezeu mânios este mai oribil decât orice altceva ar putea inventa ra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m trezit să-i vorbesc tocmai eu, cel mai păcătos între oameni, de parcă m-aş fi adresat unui seamăn al meu şi afişându-mi astfel întreaga prosti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mai pun la socoteală şi blasfemiile mele anterioare, cărora li s-a dus vestea în lung şi-n lat, îmi pot imagina cum trebuie să fi arătat atitudinea m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acţionat ca şi cum L-aş fi instruit pe El, pe Dumnezeu cel atotputernic, ce şi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s-a şi mâniat deja? Pentru numele lui Dumnezeu, ce am făcut, nerod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i, cât de grav mă priveşte! Da, da, exact ce bănuiam; deja s-a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mă va mai proteja acum dacă îşi va dezlănţui mân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dacă m-ar cruţa, măcar de data aceasta! Promit că voi păstra tăcerea cât timp voi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ăd că nu mai vorbeşte cu nimeni, nici cu cei pe care îi iubeşte, n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strează tăcerea,- inima mea, şi aşteaptă cu teamă marea izbucnire a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pierdut, comp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s-a îndreptat însă către Lameh, l-a privit cu cea mai mare blândeţe cu putinţ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ul Meu Lameh, cu ce fel de gânduri mizerabile, complet nedemne de fiinţa Mea, îţi chinuieşti singu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îţi poţi imagina existenţa unui Dumneze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cultă, iubirea şi mânia sunt opuşii cei mai ireconciliabili pe care şi-i poate imagina vreodată un spiri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birea este de-a pururi principiul prezervării, în timp ce mânia este întotdeauna un principiu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aceea, dacă ar fi posibil să Mă mânii vreodată, te asigur că mânia Mea ar distruge pe loc întreaga iubire, inclusiv tot ce am creat, autodistrugându-se în cele din ur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cum poţi vedea cu uşurinţă, întreaga creaţie se află deocamd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tunci mâ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ngur omul se poate mânia, căci datorită libertăţii de care se bucură, el s-a îndepărtat de Mine, acţionând uneori în opoziţie cu voinţa Mea. De altfel, pentru a deveni din nou una cu Mine, el nu poate merge decât pe calea iubirii. În ceea ce Mă priveşte, Eu sunt iubirea pură, şi deci incapabi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existat într-adevăr un moment când iubirea Mea a fost înconjurată de mânie, dar pe vremea aceea infinitatea nu conţinea încă fiinţe create, nici materiale nic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birea a învins însă mânia, izolând-o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vai, din această mânie au fost create nenumăratele spirite, sorii şi lumile, acest pământ şi tot ce se afl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ceea, dacă chiar vrei să vezi mânia lui Dumnezeu, nu ai decât să priveşti fiinţele create, căci acestea o simboliz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 fericire, ele nu sunt numai un fruct al mâniei, căci iubirea Mea reprezintă principalul lor ingr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a susţine totul, şi nu există nimic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aceea, omul nu ar trebui să se ataşeze de lumea exterioară, ci dimpotrivă, ar trebui să o evite, pentru a nu se lăsa devorat de ea, ajungând în final supus mâniei Mele. Căci lumea exterioară este simbolul mâniei Mele, iar cel care se dăruieşte ei, devine predispus către moar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ceea ce priveşte însă,mânia' Mea de care te temi tu, aceasta nu este altceva de-cât ardoarea iubirii Mele active, sinonimă cu com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 scurt, poţi spune orice doreşti în faţa Mea, şi te asigur că nu Mă voi mânia pe tine, ci dimpotrivă, voi elucida întrebări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aceea, dacă mai ai vreo problemă care îţi tulbură inima, vorbeşte-mi deschis, iar Eu te voi ajuta. Haide, vorbeş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faţă de Dumnezeu. Parabola prinţului şi 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pline de blândeţe din partea Domnului, Lameh s-a bucurat peste măsură; inima lui s-a liniştit şi el a prins din nou curaj să îi pună Domnului o întrebare: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Tată preasfânt şi preaplin de iubire! Este cât se poate de adevărat că singura manieră în care omul poate să-Ţi facă pe plac este să Te iubească pe Tine mai presus de orice şi să-şi iubească fraţii la fel de mult c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m trebuie să fie iubirea faţă de Tine? Cum poate o fiinţă umană slabă să Te iubească pe Tin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ea să Te iubească pe Tine la fel cum îşi iubeşte semenii, cu aceea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mă, Tată preasfânt şi preaplin de iubire, această chestiune are o mare importanţă pentru mine! Căci Tu nu eşti la fel ca un om. De aceea, nici iubirea faţă de Tine nu poate fi una umană. Fiind atât de sfânt, şi iubirea faţă de Tine trebuie să fie extrem de pură şi de sacră, căci nimic impur nu se poate apropia de Tine, oricât de mult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oamne, şi mai presus de orice, Tată preasfânt şi preaplin de iubire, dacă asta este voia Ta sfântă, învaţă-ne cum trebuie să fie iubirea noastră pentru Tine, astfel încât să ştim cum să Te iubim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 l-a privit pe Lameh cu blândeţe şi cu prietenie şi i-a spus: „Ascultă-mă, Lameh, ai vorbit acum ca un om după inima Mea, adică un om adevărat! Nimeni nu Mi-a mai pus până acum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devăr îţi spun, Lameh, întrebarea ta este de o importanţă capitală, căci totul depinde de felul în care Mă iub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nimeni nu se poate apropia de Mine cu o iubire nedemn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aş putea însă să-ţi explic, dragul Meu Lameh, felul în care trebuie să-L iubi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ai dat o sarcină deloc uşoară. Mai uşor v-ar fi să îmbrăţişaţi întregul cer şi întregul pământ cu braţele voastre scurte, decât să înţelegeţi pe deplin răspunsul la această întrebar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Mă văd nevoit să formulez într-o manieră mai simplă răspunsul Meu, sub forma unei parabo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spunem că un tată foarte nobil, de pildă un prinţ dintr-unul din cele zece oraşe, are mai mulţi copii. Aceştia cunosc protocolul regal, adică felul în care trebuie să se prezinte în faţa tatălui lor, purtând anumite podoabe, păşind într-un anumit fel, cu braţele încrucişate la piept ş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se prezintă în faţa sa respectând protocolul, tatăl le spune ce are de spus, du-pă care îi conc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iată că unul din copii, mai năzdrăvan, nu îşi mai poate stăpâni iubirea faţă de tatăl său şi încalcă protocolul rigid, alergând către el cu haine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zându-şi tatăl, copilul îşi deschide larg braţele, îl îmbrăţişează cu ardoare şi strigă:O, tată, tată, mult adoratul meu tată, te iubesc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ă-mă, scumpul meu tată! Te iubesc prea tare pentru a mai respecta în faţa ta reguli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mai bine mor decât să-mi reprim iubirea din inimă pe care ţi-o port, tată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spunem că tatăl acelui copil năzdrăvan ai fi chiar tu. Cum ai proceda cu el, ţi-nând cont numai de sentimentele ta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d că îţi spui în sinea ta:O, l-aş iubi şi eu mai mult decât pe ceilalţi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arte bun răspuns! Ei bine, un asemenea Tată sunt şi Eu! De aceea, cel care vine la mine la fel ca şi copilul năzdrăvan din parabola noastră, trecând peste toate barierele stupide impuse de protocol şi de politeţe, va fi cel mai iubit dintr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mnezeu nu poate fi iubit în acest fel, dar Tatăl răspunde cel mai bine copilului impetuos, răspunzând iubirii sale cu aceeaşi măsură şi strângându-l la pieptul Său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se va ocupa de ceilalţi copii ai săi, cei care respectă protocol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este maniera corectă de a Mă iubi pe Mine. Procedaţi în consecinţă şi ma-re va fi răsplat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spirat al lui Lameh referitor la adevăratul sacrificiu al inimii. Lameh îl roagă pe Domnul să-i spună ce s-a întâmplat cu cei doi fii dispăruţi ai săi, Jubal şi Jabal. Cuvintele de alinar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instrucţiuni, Lameh a căzut la picioarele Domnului şi i-a mulţumit în numele tuturor celor de faţă pentru marea graţie de a-i fi învăţat cum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astă ofrandă de mulţumire, adusă din inimă, Domnul i-a spus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Lameh s-a ridicat şi le-a adresat următorul discurs celor cărora le fusese până atunc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cei care mi-aţi devenit fraţi şi surori! Aţi aflat astăzi, la fel ca şi mine, în inima voastră, aţi ascultat cu urechile voastre şi aţi văzut cu ochii voştri că Domnul, Dumnezeul cel unic şi atotputernic, Creatorul tuturor lucrurilor, doreşte să fie Tatăl nostru preasfânt şi preaplin de iubire, indicându-ne personal cum trebuie să-L iubim, la fel ca nişte copii bine crescuţi, dar cu inima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graţie mai mare s-ar fi putut revărs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vă propun să-i consacram Lui, ca un sacrificiu, inimile noastre pline de iubire, acesta fiind – după propriile Lui cuvinte – sacrificiul suprem care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orim însă să-i sacrificăm nişte inimi impure, căci El este sfânt, de o sfinţen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propunerea mea este să ne menţinem de-a pururi activi în această iubire a noastră, pentru ca inimile noastre să intre cât mai frecvent posibil în acea stare care îi este pe plac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acum, să ne pregătim sufleteşte pentru a păşi alături de El, pentru ca Numele Lui sacru şi viu să fie transferat în templul nou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a venit la noi ca un Părinte preaplin de iubire, ieşind în întâmpinarea slăbiciunii noastre, dar iubirea Lui infinită nu poate şi nu trebuie să uite că El este simultan şi un Dumnezeu de o sfinţenie absolută, care, în graţia Lui infinită, ne permite nouă să-i aşezăm tăbliţa sacră în templul construit după indicaţiile mesag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trebuie să ne pregătim sufleteşte, aşa cum trebuie, prin iubirea noastră faţă de Dumnezeu, pentru a putea intra alături de El în sanctuar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are, Lameh s-a întors către Domnul şi i-a spus: „O, Tată preasfânt şi preaplin de iubire! Acceptă cuvintele mele ca şi cum ar fi demne de Tine şi binecuvântează-le în inimile noastre pentru a da rod, dând naştere fructelor savuroase ale iubirii pure, pe care să ţi le consacram Ţie,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Tată preasfânt, mai vreau să Te rog ceva. Am doi fii, Jubal şi Jabal. Acum cât-va timp le-am pierdut urma. După cum ştii prea bine, totul s-a petrecut după ce am renunţat la fiica mea, iar cele două soţii mi-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tiu foarte bine că fata şi soţiile sunt bine îngrijite acolo unde sunt, – de aceea, nu-mi fac probleme în legătură cu ele. Sunt îngrijorat însă în legătură cu cei doi fii ai mei, de care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ceasta este voia Ta sfântă, aş dori să-i mai văd o ultimă oară şi să-i conduc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i-a răspuns lui Lameh: „Ascultă, dragul Meu Lameh! În ceea ce priveşte discursul tău anterior adresat oamenilor, sunt de acord să-l binecuvântez plenar în inimile lor, dar fără să-i oblig la nimic şi fără să intervin în nici un fel asupra liberului lor arbitru. Altminteri, discursul tău a fost cât se poate de adevărat şi de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ceea ce îi priveşte însă pe cei doi fii ai tăi, ei nu pot veni aici, căci l-au însoţit pe Horadal în munţi şi se afl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momentul potrivit îi voi conduce la tine, la fel ca şi pe cele două soţii ale tale şi pe fiica ta; acest moment nu a sosit îns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acum, să mergem şi să instalăm tăbliţa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 du-te şi adu tăbliţa; Eu voi sufla asupra ei, iar tu o vei duce la templu. Eu şi Enoh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despre ceilalţi, aceştia vor veni în urma noastră; căci nimeni nu trebuie să o ia în faţ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zadarnică a lui Lameh de a duce tăbliţa foarte grea. „Fără Mine – nu puteţi face nimic; alături de Mine – puteţi face 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ererea Domnului, Lameh s-a grăbit să aducă tăbliţ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intrat în camera tronului cu o atitudine smerită şi s-a închinat în faţa Numelui lui Dumnezeu, după care şi-a întins mâinile cu cel mai mare respect pentru a apuca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cercat să o ridice, dar aceasta a devenit subit atât de grea încât i-a fost imposibil să o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mai multe încercări zadarnice de a o ridica şi de a i-o duce Domnului, aşa cum i-a indicat Acesta, Lameh s-a aşezat şi a început să reflecteze. El şi-a adus aminte că mai demult, Kisehel, Enoh sau poate chiar Domnul însuşi i-a spus: „Fără Mine nu puteţi face nimic; alături de Mine puteţi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bit de această inspiraţie, el s-a înclinat adânc în faţa tăbliţei sacre şi s-a întors în sala de mese, la tovarăşii săi atât de elevaţi, fără a-şi fi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că vine cu mâinile goale, toată lumea a început să murmure: „Bine, frate Lameh, dar unde este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nu ai mai găsit-o, de vreme ce vi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eh le-a răspuns tuturor: „O, dragii mei fraţi, ascultaţi lecţia scurtă, dar extrem de importantă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ât timp cât Tatăl preasfânt şi preaplin de iubire este alături de noi, noi putem face tot ce dorim alături de El şi prin intermediul Lui; dar fără El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fost suficient de lipsit de minte să cred că mă pot duce în camera tronului ca să aduc tăbliţa. Experienţa mi-a demonstrat însă că omul nu poate face nimic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mă grăbesc acum către Domnul ca să-L rog să fie alături de mine, şi vă asigur că data următoare nu mă voi mai întoar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văţaţi cu toţii această lecţie, căci este extrem de importantă!” 13. După care Lameh s-a îndreptat către Domnul, care în tot această perioadă vorbise cu Enoh şi cu ceilalţi şapte mesageri, a căzut în genunchi în faţa Lui şi i-a spus: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oamne şi Tată preasfânt, revarsă-Ţi graţia asupra mea, cel mai nerod om din lume! Atunci când am încercat să ridic de unul singur tăbliţa ca să Ţi-o aduc, aşa cum mi-ai cerut, mi-am dovedit întru totul prostia. Văzând că nu o pot mişca cu nici un preţ, am înţeles că fără Tine, omul nu poate face nimic – mai ales atunci când eşti direct implicat -; în schimb, alături de Tine şi prin Tine el poate face orice, o,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m-am întors acum la Tine fără să-mi fi atins scopul şi Te implor din inimă să vii cu mine în sala tronului şi să mă ajuţi să ridic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az contrar, ea nu va putea fi mutată niciodat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aceste cuvinte, Domnul s-a aplecat către Lameh, l-a ridicat de jos şi i-a spus: „Aşa este, dragul Meu Lameh. Cu Mine puteţi face orice, – fără Mine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ne îşi poate mări lungimea fizică fie şi numai cu lăţimea unui fir de păr? Cine poate spune:Facă-se’, pentru ca lucrurile să se petreacă pe loc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sunt singurul în faţa căruia creaţia se supu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cel care este alături de Mine dispune de întreaga Mea putere – căci Eu reprezint puterea infinită – putând realiza orice doreşte alături de Mine şi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vino cu Mine, căci Eu voi fi cu tine, şi vom vedea dacă tăbliţa va mai fi imposibi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are Lameh s-a întors în camera tronului alături de Domnul. Toţi cei prezenţi i-au urmat şi au asistat la ridicarea tăbliţei sacre, care a putut fi dusă fără probleme în sala festinului, unde Lameh a aşezat-o pe masa principală, iar Domnul a sufl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referitor la povara legii. De ce nu va putea împlini niciodată omul în totalitate o lege divina? Porunca smereniei inimi şi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Domnul a suflat asupra tăbliţei, El s-a întors către Lameh şi i-a spus: 2. „Ascultă-mă, Lameh; la fel şi voi, toţi ceilalţi copii ai lui Cain! Lameh, tu Mi-ai cerut noi legi, dar Eu am preferat să nu vi le dau, ca să nu arunc asupra voastră povar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că te-ai convins personal cât de grea este povara unei legi născute din Mine atunci când ai încercat să ridici fără ajutorul Meu tăbliţ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umi am fost cel care ţi-a spus să ridici tăbliţa. Tu ai fost de acord şi ai încercat să îmi respecţi voinţa, dar n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nu ai putut aduce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a fost prea grea pentru tine – î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s-ar petrece lucrurile şi cu legile Mele. S-ar găsi mulţi oameni cinstiţi care ar încerca să le respecte, dar numai dacă nu s-ar confrunta cu încercă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ar întâmpla cu ei dacă ar trebui să facă faţă acestor încercări, iar Eu nu M-aş mai afla într-o formă vizibilă alături de ei – la fel ca acum? Ce se va întâmpla cu descendenţii voştri, când credinţa în Mine, şi implicit iubirea faţă de Mine, se vor pierde, astfel încât nimeni nu va mai putea veni la Mine să-mi spună, aşa cum ai făcut tu:Doamne, îmi dau seama că fără Tine omul nu poate face nimic; de aceea, vino şi ajută-mă să ridic această povară prea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vrut să-ţi demonstrez astfel că omul nu va putea îndeplini niciodată în totalitate o poruncă divină, iar cel care va spune vreodată:Doamne, ţi-am îndeplinit porunca până la capăt!' nu va fi altceva decât un mare mincinos şi un făcă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nimeni nu poate respecta în totalitate o lege divină, decât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cmai pentru că legea este divină, fiind născută din Dumnezeu, motiv pentru ca-re conţine limităr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omul face tot ce îi stă în puteri pentru a-mi respecta voinţa revelată lui, dar nu reuşeşte, el trebuie să se smerească în inima lui şi să-şi spună: 13.,O, Doamne şi Tată preasfânt, ai milă de mine, slujitorul Tău leneş şi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încercat să trec lemnul legii prin rindeaua voinţei mele, dar lemnul a rămas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 de câte ori acţionează la unison cu voinţa Mea, omul trebuie să încerce tot ce îi stă în puteri, ca şi cum ar acţiona din propria lui voinţă, fără să-şi piardă însă nici o clipă credinţa în ajutorul Meu. După ce a realizat acţiunea, la unison cu voinţa Mea, el trebuie să-şi amintească însă pe loc că nu el a fost cel care a realizat-o, ci Eu însumi am fost cel care a acţiona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va respecta acest mod de viaţă va fi acceptat de Mine, datorită smer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care îşi asumă însă întregul credit pentru acţiunile sale va fi chemat cândva să dea socoteală şi va fi silit să accepte faptul că îmi este cel mai mare datornic, dacă nu va avea bunul simţ să se smerească din timp, recunoscând deschis că nu este nimic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pentru a vă proteja de povara legii Mele, imposibil de respectat de către voi, am preferat să nu vă dau altă poruncă decât cea a iubirii – care nici măcar nu este o poruncă, întrucât iubirea nu înseamnă altceva decât viaţa lăuntrică a omului. În acest fel, am dorit să vă ajut să nu luaţi numele Meu în deşert, căci acesta este chiar numele lui Dumnezeu, care este sfânt, sfânt, sfânt, acum şi de-a pururi, convingându-vă astfel că Eu sunt unicul Dumnezeu şi Creatorul cerului şi al pământului, precum şi al nenumăratelor universuri din cre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iubiţi-mă şi slăviţi-mă acum şi de-a pururi, mai presus de orice, şi fiţi convinşi că Cel care vă spune acest lucru este Dumnezeu şi Tatăl vostru de o bunătate infinită. Dacă veţi respecta această poruncă simplă, veţi face infinit mai mult decât dacă aţi respecta cu mari eforturi zece mi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e ca această tăbliţă să vă reamintească de-a pururi de Mine şi să vă umple inimile cu iubire, veneraţie şi credinţă în Mine, iar Eu voi rămâne întotdeauna în spirit alături de voi, dăruindu-vă astfel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acum, haideţi să luăm această tăbliţă şi să o ducem la destinaţia ei sacră, pentru mântuirea voastră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ulţime strânsă în afara palatului. Tulburarea lui Lameh. Iubirea şi răbdarea – principalele chei împotriv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şi după această lecţie importantă, Lameh s-a înclinat adânc în faţa tăbliţei, pe care a luat-o şi a început să o ducă cu paşi lenţi şi oficiali; căci la fiecare pas îşi aducea aminte cine este Cel care îl urmează, alături de Enoh, şi care est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s în faţa mari porţi a palatului, el a constatat însă că în faţa acesteia s-a strâns o mare mulţime de oameni. Îi era practic imposibil să iasă, căci cei din faţă erau împinşi de cei din spate.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und tulburat, Lameh s-a întors către Domnul şi i-a spus, plin de respect: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amne, priveşte cât de mare este tulburarea şi teama mea!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ţa este inutilă în acest caz, căci mi se pare o metodă inutilă şi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i împingem înapoi prin puterea Ta miraculoasă mi se pare la fel de greşit, căci şi ei sunt oaspeţii noştri, ca să nu mai vorbim, o, Tată preasfânt, că sunt copil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fârşit, să ieşim pe o altă poartă mi se pare la fel de nepotrivit, dat fiind sublimul eveniment pe care îl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siguranţă că Tu cunoşti însă, o, Tată preasfânt, alte o mie de ieşiri. Eşti atât de bun să mi-o indici şi mie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 implor din inimă! Facă-se voia T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i-a răspuns astfel lui Lameh: „Dragul Meu Lameh, încă nu ai aflat care este cheia cu ajutorul căreia orice om poate deschide marea poartă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mă, această cheie este,iubirea'. De aceea, îţi propun să ne folosim de această cheie pentru a-i împinge înapoi pe copilaşii din faţa porţii. Dacă nu vom reuşi cu această cheie, mai există una, numită,răbdare'. Cu ajutorul ei, omul poate reuşi orice îş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ţi propun aşadar să ne folosim de prima cheie, păstrând-o pregătită pentru orice eventualitate pe cea de-a doua, şi te asigur că nu vom rămâne blocaţi atât timp cât vom folosi aceste două che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atâta înţelepciune, nici chiar Enoh nu s-a putut abţine să nu exclame: „O, sacră este învăţătura Ta şi sacru este învăţătorul care ne-o predă. Da, Tată preasfânt, iubirea cea pură şi sacră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omnul i-a spus lui Enoh: „Da, da, dragul Meu Enoh, aceasta este maniera în care trebuie să-i instruim pe aceşti copilaşi, purtându-i pe braţele noastre, până când vor deveni ei înşişi puternici, şi implicit bogaţi în iubire, graţie şi via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îţi recomand şi ţie să procedezi pe munţii cei sacri, evitând metodele în forţă, pompa excesivă şi misterul. Păşeşte printre oameni cu modestie şi plin de iubire, la fel ca Mine, şi toate inimile îşi vor găsi alinarea şi pacea în tine, la fel cum îşi vor găsi viaţa etern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st moment, Lameh s-a îndreptat către cei din faţa porţii şi le-a spus: „Fraţilor, ar fi suficient dacă aţi face o cărare printre voi, astfel încât să putem trece măcar unul câte unul. Nu folosiţi însă forţa împotriva veci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suntem înarmaţi cu suficientă răbdare, aşteptând să vă aranjaţi în ordin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din faţă au transmis cuvintele lui Lameh celor din spatele lor, care le-au transmis mai departe, până când toată lumea a afla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stfel, în mai puţin de un sfert de oră, marea poartă a fost eliberată, iar alaiul a avut suficient spaţiu pentru a putea trece nestinghe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l-a tras de-o parte pe Lameh şi l-a întrebat discret: „Ei, Lameh, ce spui de cele două chei pe care ţi le-am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pleşit de această dovadă de simpatie din partea Domnului, Lameh a izbucnit în lacrimi şi i-a răspuns: „O, Tată preasfânt! M-am convins definitiv că Tu eşti numai bunătate şi iubire! De aceea, Te iubesc acum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mnul: „Atunci, să mergem mai depar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e simte din nou tulburat din cauza mulţimii. Fericirea şi beatitudinea – 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sublimul alai avansa pe străzile oraşului, în jurul şi în faţa lor s-au strâns oamen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şi-a amintit pe loc cuvintele Domnului, care îi spusese: „Nimeni nu trebuie să păşească în faţa ta!”, drept pentru care s-a simţit foarte tulburat. Nedorind să tulbure însă ordinea impusă, el nu a îndrăznit să se întoarcă pentru a-L întreba pe Domnul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 ajuns însă în faţa unei mari intersecţii, el a constatat că drumul îi era din nou bloc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maiştiind cum să procedeze, el a rămas pe loc, profun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vedea perfect ce se petrece în inima lui Lameh, Domnul a acţionat ca şi cum nu ar fi observat tulbu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că nu mai înaintează deloc, Domnul l-a întrebat: „Lameh!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că mai avem încă o jumătate din drum de parcurs, iar timpul Meu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ar trebui să te grăbeşti, nu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ia acum şi-a luat Lameh inima în dinţi şi i-a spus Domnului: „O, Tată preasfânt şi preaplin de iubire, mi-am adus aminte că mi-ai spus că nimeni nu ar trebui să păşească în faţa mea. Dar priveşte, în faţa noastră sunt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i-a răspuns: „Văd şi Eu acest lucru, dragul Meu Lameh! Dar oare i-ai anunţat pe oameni că nimeni nu trebuie să mearg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 că îţi spui în sinea ta:Nu-mi amintesc să fi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de ce dai vina pe bieţii oamen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realitate, Eu nu m-am referit la această procesiune formală, ci la procesiunea misiunii tale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linişteşte-te şi continuă-ţi drumul, pentru că este firesc şi normal ca oamenii să păşească în vă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ordine va trebui păstrată de-a pururi de acum înainte, atât la nivel fizic cât şi în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păstrează-ţi întotdeauna privirea aţintită asupra poporului tău şi vei fi de-a pururi un păstor vrednic al turmei Me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discurs al Domnului l-a liniştit pe Lameh, care a pornit cu hotărâ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măsură ce alaiul se apropia de magnificul templu, imaginea acestuia îl umplea de încântare pe Lameh, care aproape că a început să ţopăie într-un picio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ltfel, dacă nu s-ar fi simţit stânjenit în faţa oamenilor din faţa sa, ar fi făcut cu sigura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Domnul i-a spus: „Ascultă, Lameh. Copiii Mei au voie să se bucure după pofta inimii, în numele Meu! Aşa că poţi sări ca un ied dacă vrei, căci Eu îl prefer pe acela care se bucură în numele Meu decât pe acela care Mi se plânge de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v-am creat pentru a fi fericiţi, nu pentr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zind aceste cuvinte, Lameh nu s-a mai înfrânat deloc şi a început să sară în su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ăzând acest comportament, mulţi s-au minunat, dar unii dintre ei i-au mulţumit Domnului şi au început să sară şi ei,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ţii însă şi-au spus: „Priviţi, regele nostru, care până nu demult era un ucigaş, s-a transformat într-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siguranţă, aceasta este opera celor de pe înălţimile sacre, căci se spune despre ei că sunt cei mai puternici magicieni din lume, de care ascultă până şi pietrele!”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 fost însă destui şi cei care au respins această atitudine, spunându-le celorlalţi: „Oare nu vedeţi tăbliţa cu Numele atotputernic al lui Dumnezeu şi alaiul maiestuos care îl însoţeşte p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mai vorbiţi prostii şi adoraţi tăbliţa sfântă a lui Dumnezeu, cel despre care ne-a vorbit prinţul Farak, marele clarvăză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colo de aceste incidente, alaiul a ajuns în sfârşit în faţa marii porţi din aur a zidului exterio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ura a deschis poarta, iar procesiunea şi-a continuat drumul către templu, dar mulţimea de oameni simpli nu a îndrăznit să treacă de prag, rămânând cuminte î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şi aranjamentul interior al templului. Ordinea servici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ublimul alai a ajuns în faţa templului, Mura a deschis şi poarta acestuia, iar Lameh a rămas cu gura căscată văzând splendoarea fără seamăn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şi-a mai revenit din uimire, el a observat că prin fiecare şir de ferestre în templu pătrundea o lumină colorată diferit: prin rândul de jos pătrundea o lumină roz, prin cel din mijloc una de culoare verde, cu o nuanţă gălbuie către laterală, iar prin cel de sus trecea o lumină albastră, care se transforma în violet cătr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eh nu şi-a ascuns uimirea, căci fenomenul i-a trezit sincer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l s-a întors către Domnul şi i-a spus: „O, Doamne, Părinte înţelept şi preaplin de iubire, Tată preasfânt, cu siguranţă ştii deja de ce m-am întors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ste voia Ta sfântă, răspunde curiozităţii mele, pentru ca mintea me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i-a răspuns însă: „Ascultă, dragul Meu Lameh! Serviciul pe care Mi-l faci la ora actuală este mai important decât orice altceva; de aceea, lasă culorile ferestrelor şi îndeplineşte sarcina pe car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vei termina, poţi să îl întrebi pe Mura, iar el îţi va explica ce se întâmplă cu lumin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în faţa ta se află altarul. Aşează-te în partea lui dreaptă şi aşteaptă până când îl voi binecuvânta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aşează tăbliţa pe altar, iar Eu voi chema doi heruvimi, care se vor aşeza pe ce-le două părţi laterale ale altarului, unde vor rămâne pentru totdeauna, păzind această tăbliţ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sufla apoi asupra Numelui, iar deasupra lui va apărea un nor luminos, semn că Eu, unicul Dumnezeu viu şi atotputernic şi Domnul cerului şi al pământului, am aranjat astfel lucrurile încât voi să fiţi mântuiţi de pierzani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ce om care se va apropia de acest templu cu inima pură şi plină de iubire va fi întărit prin g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care se va apropia însă de templu cu inima impură şi plină de egoism va arde în foc. Asupra lui, de pe acoperişul templului vor cădea flăcări care îl vor consum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meni nu va putea intra în templu decât numai tu, preotul numit de Mine pentru ţinuturile de jos, precum şi cei de pe înălţimi. După moartea ta, îţi va urma fiul tău cel mare, cu condiţia să-l fi binecuvântat înainte – în numele Meu – ca mare preo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stituţia marii preoţii va rămâne astfel de-a pururi în linia ta gene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e alt om care ar îndrăzni să pătrundă în interiorul templului va fi ucis pe loc de cei doi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mod similar, nici o femeie nu ar trebui să îndrăznească să pătrundă în interiorul templului, dacă va dori să-şi păstreze viaţa. În cazul lor, interdicţia este valabilă inclusiv pentru femeile din munţii sacri, şi cu atât mai mult pentru cele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însuţi nu vei avea dreptul să intri în templu decât de patru ori pe an. În acest scop, te vei pregăti mai întâi timp de şapte zile, fără să uiţi o clipă în ce loc vei intra şi în prezenţa Cui te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az contrar, vei păţi ceea ce ar păţi un om obişnuit care ar îndrăzni să intre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când vei intra în templu, va trebui să nu închizi poarta după tine, pentru ca şi cei de afară să poată vedea marea Mea glorie în interiorul locului sfânt, de la distanţa cuveni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fiecare ocazie de Sabat vă veţi strânge în curtea interioară şi îmi veţi aduce mulţumiri, oferindu-mi ca sacrificiu iubirea voastră. Nici un alt sacrificiu nu va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adevăratul vostru sacrificiu este cel al lui Cain, iar Eu nu doresc să-l primesc, privind exclusiv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un bărbat nu va avea însă dreptul să pătrundă în curtea interioară cu capul acoperit, şi nici o femeie cu faţa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ât timp cât veţi respecta ordinea indicată de Mine, graţia Mea va rămâne cu voi, într-o manier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veţi încălca însă din nou ordinea Mea, tăbliţa vă va fi luată, fiind înlocuită de un foc devastator, care va ţâşni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piii din munţii sacri vor coborî atunci din nou şi vă vor nimici cu suliţ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cultă, aceasta es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acum voi binecuvânta altarul, iar tu vei aşeza tăbliţa pe el.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tristeţea lui Lameh în faţa altarului. Explicaţiile Domnului referitoare la ordinea din templu îl liniştesc pe Lameh. Binecuvântare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Lameh s-a aşezat imediat în partea dreaptă a altarului, ţinând tăbliţa în mâini. Faţa lui arăta însă o stare de teamă, iar inima lui era plin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cest lucru, Domnul a întrerupt procedura de binecuvântare a altaru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eh, ce anume te supără? Văd după faţa ta şi din comportamentul tău că inima ta este tulbur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ordinea despre care ţi-am vorbit este cea care te face să tremuri, deşi nu ţi-am indicat altceva decât ce anume trebuie făcut pentru ca sanctuarul Meu să fie păstrat într-o stare de puritate deplină, pentru ca nici un om nepregătit sufleteşte să nu se poată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beşte, iar Eu îmi voi arăta graţi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eh i-a răspuns. Domnului: „O, Doamne Dumnezeul meu! Ce mai poate rosti viermele neputincios din ţărână odată ce Tu ţi-ai exprimat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âte am înţeles, porunca Ta sună în esenţă astfel:Omule, fiinţă creată de Mine, trăieşte neabătut după ordinea pe care ţi-am impus-o; în caz contrar, Eu, Dumnezeul şi Creatorul tău, te voi distruge pe loc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ţial, credeam că odată cu acest sanctuar se va revărsa asupra noastră – a bieţilor viermi din ţinuturile de jos – o mare graţie din partea Ta. Cum vom putea suporta însă noi voinţa Ta inex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cred că ne aşteaptă altceva decât moartea, pierzania, tortura şi judecata cea ma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i, nu aş cunoaşte natura umană dacă nu aş şti cât de uşor se poate ea rătăci! Da-că un om slab este predispus la o asemenea rătăcire, ce se va întâmpla cu el în preajma acestui sanctu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mi se permite numai mie să intru în templu, deşi am fost întotdeauna cel mai mare păcătos în faţa Ta, în timp ce altora – de o mie de ori mai puri decât mine – li se interzice această intrare sub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 se pare firesc ca numai cei cu inima perfect pură să se poată apropia de templu, dar ce om are o inimă perfect pură în faţa sfinţeniei Ta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scurt, eu cred că orice om care ar îndrăzni să se apropie de acest templu va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ăbliţă sublimă şi sfântă, te-am purtat plin de bucurie până aici, dar întoarcerea acasă va fi tristă şi dureroasă, căci nu ne-ai fost dată ca o binecuvântare, ci ca o judecat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Doamne, chiar dacă ai planificat astfel distrugerea noastră eternă, facă-se voia Ta sfântă,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zind cuvintele lui Lameh, Domnul l-a privit plin de compasiune şi i-a spus: „Of, Lameh, biet fiu al suferinţei şi întunericului, de ce te lamentez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cultă, crezi că dacă Mi-ar fi făcut plăcere să-mi ucid propriii copii, aş mai fi venit la voi într-o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simplu gând al Meu ar fi fost suficient pentru ca întreaga creaţie să dispară instantaneu, ca şi cum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icul scop al venirii Mele printre voi, cei orbi din punct de vedere spiritual, a fost acela de a vă aduce din nou viaţa, de a-mi revărsa graţia şi compasiunea asupra voastră, instituind această şcoală pe băncile căreia să puteţi învăţa din nou ce înseamnă viaţa pe care aţ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 ţi se pare o judecată faptul că această şcoală trebuie menţinută într-o stare pură, astfel încât să-şi poată îndeplini rolul ei de canal prin care să poată trece puterea Mea, conducându-vă astfel către mântuire? În cazul în care canalul ar fi umplut rapid cu impurităţi, trecerea puterii Mele prin el ar slăbi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au ceilalţi de pierdut dacă Eu îi permit numai marelui preot să intre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Ţi-am spus: orice om care se apropie de Mine prin iubirea sa înseamnă pentru Mi-ne mai mult decât o mie de asemene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rice om care Mă iubeşte se află deja în altarul celui mai sfânt dintre temple: inima sa spirituală. Este evident că dacă un asemenea om ar intra în acest templu alături de tine nu va fi ucis d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cel care Mă iubeşte se află deasupra acestei ordini, putând intra nu doar de patru ori pe an în acest templu, ci ori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cred că-mi poţi cere să vă dăruiesc un templu în care să sălăşluiască graţia Mea numai pentru a-l transforma apoi într-o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ea, respectaţi ordinea impusă de Mine şi fiţi convinşi că ea nu v-a fost dată ca o pedeapsă, ci ca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ci Eu sunt Tatăl vostru, n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acum, voi binecuvânta acest alt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doi heruvimi lângă altar şi a norului luminos deasupra acestuia, uimirea lui Enoh în faţa sublimei ordini instituite de Domnul în ţinuturile de jos şi explicaţiile Domnului. Domnul redevin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Domnul a binecuvântat altarul, Lameh a aşezat tăbliţa, iar Domnul a atins-o cu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antaneu, şi-au făcut apariţia doi heruvimi cu o înfăţişare cât se poate de serioasă, aşezându-se de o parte şi de alta a altarului pe nişte nori luminoşi. Şi toată lumea a putut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tinuare, Domnul a suflat asupra tăbliţei, iar deasupra acesteia a apărut un nor splendid, prelungindu-se ca o coloană până în tavanul auriu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 sublimul spectacol, cei de faţă s-au înspăimântat. Chiar şi Enoh a contemplat incredibilul spectacol cu o mare reverenţă, spunând în sinea sa: 5. „O, Tată preasfânt şi preaplin de iubire, cât de infinit de mare este bunătatea Ta! În munţii cei sacri nu Ţi-ai dorit un altar şi cu greu ai acceptat să îţi construim un asemenea altar sacrificial, nedorind să ne laşi nouă, copiilor din munţi, nici un semn al prezenţei Tale vizibile printre noi, cu excepţia grotei restaurate a lui Adam şi a modestei colibe a P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ici ai înălţat un monument de o asemenea splendoare încât până şi soarele, lu-na şi stelele îl vor contempla cu respect, iar copiii din munţi vor privi cu invidie către ţinuturile de jos, atât de binecuvânt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ată preasfânt şi preaplin de iubire, ciudate sunt lucrurile făcute de Tine, căci nimeni nu le poate pătrunde. Eu ştiu însă că tot ceea ce faci se naşte din iubirea şi compasiunea Ta infinită. De aceea, mă închin de-a pururi în faţa Ta, Tată adorat!” 8. Domnul l-a privit însă pe Enoh şi s-a adresat inimii sale (vorbindu-i în plan spiritual): „Ascultă, Enoh, aici se află Numele, dar în munţi s-a aflat însuşi purtătorul acestuia; aici se află un semn vizibil, dar în munţi s-a aflat Cel care a lăsat acest semn; aici se află lumina Mea, dar acolo s-a aflat fiinţa Mea; aici poate fi contemplată splendoarea semnului, dar voi v-aţi bucurat direct de puterea Tatălui; toată această splendoare derivă din pietrele preţioase şi din aurul pământului, în timp ce în munţi splendoarea derivă din iubirea şi blândeţea vi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mi, Enoh, cine ţi se pare mai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moţionat până la lacrimi, Enoh a răspuns: „O, Tată preasfânt şi preaplin de iubire! Inima mea tace, copleşită de iubirea infinită pe care o simte pentru Tine. Nu mai pot spune decât un singur lucru: cât de bun eşti T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are Domnul s-a adresat lui Enoh cu voce tare, ca să fie auzit de toţi: „Enoh, unicul Meu mare preot în această perioadă, când cerul şi pământul au fuzionat, devenind una, şi când între îngerii cerului şi voi, copiii Mei, s-a creat o stare de fraternitate, adevăr îţi spun: de acum înainte, las această turmă în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 de câte ori vei constata că oamenii au nevoie de tine, lasă totul şi vino aici, ca să restabileşti ordine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i Sehel, cel din munţi, spune-i să vină la Mine, căci am nevoie de el. Spune-i de asemenea să îşi ia o spadă lungă şi astfel, împodobit cu ea, să se plimbe precum un prinţ suprem al tuturor îngerilor din cer, gata oricând să o porneasc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faci fără greş acest lucru, căci timpul lui Sehel este măsurat, la fel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are Domnul s-a întors către Lameh şi i-a spus: „Iată, Lameh, totul este aranjat. Rămâneţi în această ordine, pe care ţi-am explicat-o în detaliu, şi veţi rămâne integraţi în marea ordine a cerurilor, iar tu şi poporul tău veţi prosper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ice om care Mă va iubi mai presus de orice şi care, din această iubire pentru Mine, va fi dispus să renunţe la cele lumeşti, se va bucura de viaţa eternă şi nu va putea vedea, simţi sau gu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st loc sfânt vei putea afla voinţa Mea, cu condiţia să-mi sacrifici mai întâi inima ta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i de câte ori Enoh va veni la tine, sau dacă te vei duce tu la el, ascultă-l, căci sfaturile lui vor fi importante pentru tine şi pentru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ăsaţi-vă cu toţii ghidaţi de Enoh, căci Eu vă voi vorbi pr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acum, primiţi cu toţii binecuvântarea Mea părintească! Iubirea Mea să vă însoţească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are Domnul s-a făcut din nou invizibil, şi toată lumea a suspinat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inutilitatea credinţei şi iubirii faţă de Dumnezeu, atunci când acestea devin obligatorii prin prezenţa vizibilă a Domnului. natur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i prezenţi şi-au mai revenit din tristeţea care i-a apucat, Enoh s-a ridicat şi, îndreptându-se către Lame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frate Lameh, şi la fel ascultaţi-mă şi voi! L-aţi văzut cu ochii voştri în acţiune pe Domnul, Tatăl preasfânt şi preaplin de iubire, şi aţi putut auzi vocea Sa divină, atotputernică şi sfântă. Aţi fost cu toţii de acord în inima voastră că:într-adevăr, nici un om nu ar putea vorbi la fe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ţi asistat la miracole pe care nici un om nu le-ar putea săvârşi de unul singur, de-cât numai dacă Domnul, pe care L-aţi văzut şi pe care L-aţi ascultat, le săvârşeş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sunteţi convinşi dincolo de orice îndoială că El este Domnul, dar această credinţă şi această iubire a voastră pentru El nu înseamnă nimic, căci aţi fost siliţi să credeţi şi să-L iubiţi, datorită prezenţei Sale vizibile şi atotputernice, care v-a atra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une aşadar problema ce aveţi de făcut pentru ca această credinţă şi această iubire a voastră pentru El să devină cu adevăra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gii mei fraţi, problema este importantă şi trebuie să-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întrebaţi acum în inimile voastre:De ce spune că iubirea şi credinţa noastră nu înseamnă nimic? Oare nu ne-au ajutat ele deja, infinit de mult, până acum, şi nu ne vor ajut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ţi dreptate să vă spuneţi aşa ceva, dragii mei fraţi, dar eu vorbesc despre cu totul altceva. Tot ceea ce face Domnul este în beneficiul copiilor Săi, în măsura în care aceştia ştiu cum să profite de graţia revărsată, asupra lor. Pe de altă parte, dacă ei o folosesc în mod greşit, ea le poate dăuna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poate spune că nu este în beneficiul nostru faptul că Domnul ne-a creat şi ne-a dăruit o existenţă liberă, independentă, creând pentru noi un pământ glorios care ne poartă în spinare şi care ne asigură tot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nimeni nu poate contesta faptul că această graţie devine cu adevărat folositoare numai dacă o folosim aşa cum se cuvine, în acord cu voinţa şi cu iub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nu o folosim ca atare, ea se transformă rapid într-o judecată, care constă mai întâi în moartea spiritului nostru, urmată curând, dacă nu facem nimic pentru a schimba lucrurile, în adevărata moarte, c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cultaţi-mă: aşa cum Domnul v-a creat cândva, dăruindu-vă o viaţă independentă şi liberă şi revărsând asupra voastră energia vie născută din El, la fel, El v-a recreat acum, apropiindu-vă de El prin iubi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iubire şi această credinţă nu vă aparţin însă deocamdată, şi deci nu sunt încă sinonime cu viaţa, căci ele reprezintă mai degrabă o judecată, de vreme ce sunteţi obligaţi să-L iubiţi şi să cr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puteţi face pentru a scăpa de povara acest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istă o singură soluţie la această întrebare, iar aceasta este adevărata smerenie a inimii! În ce constă aceast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a constă în a vă considera nevrednici de această graţie care s-a revărsat din abundenţă asupra voastră, considerându-vă ultimii dintre oameni şi învăţându-vă semenii să îl recunoască pe Dumnezeu ca unic Domn şi Părinte al lor. Mai mult decât atât, după ce aţi lucrat toată ziua în numele Domnului, la sfârşitul ei va trebui să vă spuneţi în inimile voastre, plini de iubi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O, Doamne şi Tată, priveşte cu indulgenţă în jos către noi, slujitorii Tăi leneşi şi indolenţi, şi acceptă munca noastră ca şi cum ar însemna ceva în ochii Tăi, căci noi ştim foarte bine că tot ce a fost bun în munca noastră a fost făcut de Tine, în timp ce noi nu am făcut decât să îţi punem în pericol lucrarea cu mâinile noastre neîndemânatice. De aceea, acceptă voinţa noastră în locul lucrării în sine, căci ne abandonăm întru totul în mâinile Tale! Facă-se voia T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deci care este singura atitudine mentală în care această credinţă şi această iubire faţă de Dumneze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acum, promiteţi-i cu toţii Domnului, în inimile voastre, că veţi acţiona în acest fel. Abia atunci va căpăta spiritul vostru viaţă, iar copiii şi nepoţii voştri se vor putea împăr-tăşi, la fel ca voi, din această binecuvântare primită pentru eternitate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adresat lui Lameh, referitor la activitatea sa ca preot al templului. Regulile de examinare a vizitatorilor în curtea interioar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adresat tuturor, Enoh s-a întors către Lameh şi i s-a adres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frate Lameh, ascultă ce am a-ţi spune personal; căci aceasta este voinţa Domnului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i închide acum templul pentru o perioadă de 91 de zile. În cea de-a 91-a zi, începând de mâine, vei deschide din nou templul, la prima oră a dimineţii, dar nu vei intra în el până seara. Odată intrat, vei rămâne în interiorul templului timp de o rotaţie a umbrei în jurul cadran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lat în templu, în faţa lui Dumnezeu, nu trebuie să-ţi foloseşti nici limba, nici mâinile, ci trebuie să aştepţi în linişte ca Spiritul lui Dumnezeu să coboare asupra ta. În acest scop, te vei reculege în inima ta, plin de iubire şi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cu nici un chip să îţi spui în inima ta, şi încă şi mai puţin verbal:,Doamne, Dumnezeule atotputernic, Spirit suprem al puterii eterne, vino la mine şi anunţă-mă cu gura Ta care este voinţ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dimpotrivă, trebuie să-ţi spui în sinea ta, cu o sinceritate maximă:O, Doamne, Dumnezeu unic al cerului şi al pământului, iată-mă, biet păcătos nevrednic în faţa Ta! Ştiu că nu merit să priveşti în jos către mine, în acest loc sacr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Tu însuţi m-ai chemat aici. De aceea, facă-se voia Ta prin mine,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ne-ai învăţat personal să Te iubim ca pe un Părinte şi să Te privim ca unicul nostru Tată. De aceea,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Tată preasfânt şi preaplin de iubire, revarsă-ţi graţia infinită asupra mea, sărman păcătos, şi iartă-mă pentru că îndrăznesc să Te iubesc cu inima mea impură, numindu-Te tată, deşi am păcătui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este şi va rămâne de-a pururi, iubitul meu frate Lameh, unica ta sarcină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te-ai rugat astfel, cu mare simţire interioară, nu mai trebuie să faci altceva decât să aştepţi în linişte manifestarea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ceasta se manifestă, fii foarte atent la ea, noteaz-o pe tăbliţe, iar apoi anunţo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nu se manifestă, slăveşte-L pe Dumnezeu în inima ta, apoi părăseşte templul plin de respect şi închide-l din nou timp de 9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ea ce priveşte curtea interioară, aceasta trebuie să fie întotdeauna deschisă în dimineaţa oricărei zile de Sabat, fiind lăsată aşa până a doua zi dimineaţă, astfel încât cei ve-niţi de departe să se poată bucura şi ei de această sărbătoare în acest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oarta cea mare a zidului exterior trebuie să plasezi doi paznici, care îi vor examina pe vizitatori, averti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ai auzit cu urechile tale, direct de la Domnul, ce îi aşteaptă pe vizitatorii nevrednici să intre în cur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aminarea nu trebuie să fie exterioară, ci trebuie să vizeze întotdeauna inima celui care doreşte să intre. În acest scop, paznicii trebuie să aibă inima cea mai pură, după tine, ascultând numai de iubirea şi de smerenia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a sunt instrucţiunile pe care am dorit să ţi le transmit. Iar acum, îţi propun să părăsim acest loc sacru, să încuiem templul şi să ne sfătuim în curtea interioară, căci mai avem multe de discutat. În final, ne vom întoarce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acum, să trecem la treabă,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Lameh în faţa splendorii templului. Incapacitatea lui de a înţelege corespondenţa spirituala a structurii templului. Enoh vorbeşte despre necesitatea ca marele preot al templului să fie învăţat direc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Enoh, toţi cei prezenţi s-au închinat în faţa lui Dumnezeu, slăvindu-L în inimile lor, după care au părăsit templul, pe care Lameh l-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acum a început el să privească cu mai multă atenţie structura clădirii, minunându-se şi slăvindu-L pe Dumnezeu pentru că i-a permis omului să construiască şi să contemple ceva atât de inspirat şi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l-a luat atunci de braţ şi l-a întrebat: „Iubitul meu frate Lameh, văd că eşti extrem de impresionat de frumuseţea incredibilă a templului, dar mă întreb dacă înţelegi semnificaţia stru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d că îmi răspunzi în sinea ta:Nu, frate, cum aş putea să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 îţi voi răspunde eu, mă bucur că eşti deschi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ţi voi spune eu: dacă vei privi cu mai multă atenţie clădirea templului, vei înţelege în inima ta ceea ce stă scris cu litere de aur în această formă exterioară: 7.,Tu, mare preot al sanctuarului lui Dumnezeu, trebuie să recunoşti în spiritul adevărului lucrarea Domnului, în caz contrar, nu eşti altceva decât blasfemiator orb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i ţie dacă vei îndrăzni să îţi înveţi fraţii ceva ce nu înţelegi tu însuţi. Căci iată ca-re este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ntr-un asemenea caz, îi voi pedepsi deopotrivă pe învăţător şi pe discipol, şi nu voi privi nici către primul, nici către cel din urmă!' – Lameh, înţeleg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oricine doreşte să vorbească despre Dumnezeu şi despre lucrările Sale, instruindu-şi fraţii în privinţa acestui subiect sacru, trebuie să primească această învăţătură direc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nimeni nu îl cunoaşte pe Dumnezeu şi lucrările Sale decât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iu că toate acestea ţi se par deocamdată extrem de ciudate, căci tu nu ştii încă felul în care Dumnezeu îi atrage pe oameni către El, învă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îţi spun: chiar astăzi, înainte de apusul soarelui, vei afla primele elemente ale acestei ştiinţe, în care te vei perfecţiona mai târziu, până când vei deveni un cunoscător perfect în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ste cuvinte, Lameh s-a cam speriat şi l-a întrebat pe Enoh: „Frate Enoh, ce spui tu acolo? Inima mea este incapabilă să t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 implor, explică-mi pe larg despre ce este vorba, căci altfel discursul tău nu îmi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înainte spuneai:Vai învăţătorului care încearcă să îşi înveţe fratele ceva ce nu înţeleg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să înţeleg eu din asemenea vorbe, care îmi sunt mai străine decât sfârşitul lumii, în măsura în care ace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noh a luat din nou cuvântul şi i-a spus lui Lameh: „Frate Lameh, nu te nelinişti degeaba. Spune-mi, dacă elevul ar şti dinainte ce are profesorul să-i spună, la ce ar mai folosi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cmai aceasta este marea diferenţă între elev şi profesor: nici un elev nu este de la bun început la fel de perfect ca şi prof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ajunge la fel de învăţat ca şi acesta, el devine la rândul lui perfect, iar între el şi profesorul său nu mai exist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cultă! Domnul m-a trimis din munţi ca să fiu primul tău profesor; de aceea,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 stupid ar fi însă un profesor care s-ar grăbi să-i dea elevului său explicaţii aprofundate şi o analiză plenară a subiectului, înainte de a-i prezenta su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eu am început prin a-ţi da subiectul asupra căruia vom discuta mai departe, conform ordinii divine. În această privinţă, m-am dovedit un învăţător adevărat, în acord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dar, nu te lăsa tulburat înainte de vreme. De vreme ce ţi-am dat subiectul, vor urma cu siguranţă şi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nimic nu se poate face fără timp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asă la tine vei afla multe alte lucruri. Dar mai întâi trebui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toarce în oraş. Tumultul. Sfatul bun al lui Enoh şi explicaţia raţională a lui Lameh adresată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le lui Enoh, toţi cei de faţă – respectiv Lameh, Thubalkain, Mura, Curai, cei şapte mesageri şi Enoh – au părăsit curtea interioară a templului şi au pornit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când se puneau însă în mişcare, părăsind Grădina lui Dumnezeu (după cum avea să fie numit mai târziu templul), cei 12 au fost opriţi îns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ştiind ce s-a întâmplat în incinta templului şi văzând că tânărul cel glorios lipseşte, oamenii l-au suspectat pe Lameh că l-a închis pe acesta în templu, cu scopul de a-l înfometa şi de a-l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 că oamenii devin din ce în ce mai violenţi, ameninţându-l cu cuvinte de genul: „Lameh, bătrân tâlhar însetat de sânge, tiran ticălos, dă-ni-l înapoi pe tânărul cel nobil, căci altfel te vom sfârteca în bucăţi!”, el s-a speriat atât de tare încât i-a strigat lui Enoh: 5. „Enoh, mărite prieten al Domnului! Nu vezi în ce nenoroci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mi-a sosit sorocul? Te implor, sfătuieşte-mă ce trebuie să fac pentru a scăpa de furi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oh i-a răspuns: „Of, om cu credinţa mică! Oare ai şi uitat de cheile pe care Domnul ţi le-a lăsat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le acestor nerozi să meargă împreună cu tine şi să-l caute pe tânărul cel nobil în templu! Când se vor convinge că în interiorul templului, nu se mai află nimeni, cu siguranţă se vor potoli, iar noi ne vom putea continua fără probleme drumul. Haide, fă cum te-am învăţ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meh şi-a făcut din nou curaj şi s-a adresat celor mai agresivi dintre oameni: „Ascultaţi-mă, tânărul cel nobil nu ar permite niciodată să fie închis în templu, căci El este un Domn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am închis în acest templu decât Numele Lui sfânt. Spre regretul nostru, El s-a făcut invizibil de îndată ce ne-a comunicat voinţa Lui sacră, binecuvântând altarul şi întregu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s-au întâmplat lucrurile, iar cei doi heruvimi atotputernici care veghează de o parte şi de alta a altarului pe care se află tăbliţa cu Numele sfânt pot depune oricând mărturie, la fel ca şi marele nor luminos de deasup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 mă credeţi, iată cheile! Luaţi-le şi căutaţi singuri, iar dacă îl mai găsiţi pe tânărul cel nobil, aduceţi-l afară, ca să se răzbune pe mine în faţa ochilor voştri! Dacă nu îl veţi găsi însă, vă veţi convinge că ceea ce v-am spus este adevărat, aşa că nu îmi veţi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veţi însă grijă ca inimile voastre să fie perfect pure, – altminteri pedeapsa care va cădea asupra voastră va f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ste cuvinte, rebelii s-au speriat şi nimeni nu a avut curajul să atingă cheile, nici să aducă contraargumente împotriva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 acest lucru, Lameh i-a întrebat pe tonul cel mai serios cu putinţă: „Ei bine, ce mai aşteptaţi? Nu vi se pare o dovadă suficient de bună faptul că vă permit să căutaţi singur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data aceasta, cârcotaşii au dat înapoi, spunând: „Acum credem că este adevărat ce ne-ai spus. Iartă-ne curajul de a ne fi împotrivit ţie, căci acel tânăr glorios ne-a cuceri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meh le-a răspuns: „Bine, dar vă mai spun un lucru: rămâneţi întotdeauna în această stare de spirit faţă de tânărul cel glorios şi vă veţi afla astfel pe drumul cel bun; căci acel Tânăr este Dumnezeu cel etern – este Dumnezeu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astă explicaţie, oamenii s-au retras, iar alaiul şi-a putut continua drumul până acasă la Lameh, fără să mai apar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natura hranei. Un sfat legat de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grupul a ajuns acasă la Lameh, acesta l-a întrebat pe Enoh dacă nu ar fi timpul să serv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i-a răspuns astfel: „Frate, natura ta îţi cere acest lucru, în acord cu vechile tale obişnuinţe. De aceea, putem trece la masă, pentru a-ţi satisface astfel dorinţa. În ceea ce ne priveşte, nouă nu ne este foame, căci suntem încă perfect saturaţi cu marea iubire şi graţie pe care Domnul a revărsat-o din abundenţă asupra noastr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omul nu trăieşte numai cu pâine materială, ci şi c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 de câte ori te hrăneşti cu pâinea materială, întreabă-te:Cum se face că această pâine îmi satisface simţurile, dându-mi energi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punsul va fi inevitabil acesta:Pentru că şi pâinea materială se naşte tot din Cu-vântul atotputernic şi v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ână şi în această ipostază consolidată şi supusă materiei Cuvântul lui Dumnezeu hrăneşte, imaginează-ţi în ce măsură hrăneşte el în ipostaza sa vie, adică atunci când vine direct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înşine ne-am născut din Cuvântul lui Dumnezeu; de aceea, pentru noi nu poate exista nimic mai hrănitor decât acest Cuvânt vi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tfel spus, omul nu se hrăneşte numai cu pâinea materială, ci mai presus de orice, cu Cuvintele venite direct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a nu înseamnă că el nu are voie să se bucure şi de hrana naturală, căci exact acesta este scopul pentru care a creat-o Dumnezeu. Mai mult decât atât, a mâncat El însuşi alături de noi atunci când s-a aflat printre noi într-o formă vizibilă. Important este ca ea să nu devină o obsesie sau o preocupare principa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Lameh, aceasta a fost o nouă lecţie referitoare la natura divi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îţi mai spun ceva: fii întotdeauna moderat atunci când îţi potoleşti foamea cu ajutorul mâncării naturale, căci în ea se află o mare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ţi să mă crezi pe cuvânt: atunci când ne hrănim cu pâine şi cu fructele pământului, trebuie să avem mare grijă să nu slăbim spiritul nostru nemuritor, învăluindu-i în acest înveliş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 văzut cu siguranţă cât de stupizi devin copiii prea lacomi, care nu se pot abţine de la mâncare. Aceştia nu au niciodată realizări spirituale, spre deosebire de copiii mai moderaţi, care devin curând gânditori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cest fenomen se petrece deja în cazul copiilor, el va fi cu atât mai intens în cazul adulţilor pe deplin dezvoltaţi, capabili să dezvolte pasiuni mult mai intense, pe care copiii nu le cuno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văr îţi spun, dragul meu frate, atunci când mănânci mâncare naturală, fiinţa ta nu se spiritualizează, căci acumulează elemente grosiere, nu spirituale. Singur Cuvântul divin 366</w:t>
      </w:r>
    </w:p>
    <w:p>
      <w:pPr>
        <w:pStyle w:val="Frspaiere"/>
        <w:rPr/>
      </w:pPr>
      <w:r>
        <w:rPr>
          <w:rFonts w:cs="Bookman Old Style;Times New Roman" w:ascii="Bookman Old Style;Times New Roman" w:hAnsi="Bookman Old Style;Times New Roman"/>
          <w:sz w:val="24"/>
        </w:rPr>
        <w:t>este spiritual, având capacitatea să hrănească, să aline şi să întărească spiritul în vede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âncarea naturală hrăneşte corpul fizic, dar sileşte spiritul să postească, în schimb, de pe urma mâncării spirituale au de câştigat deopotrivă spiritul şi trupul: spiritul pentru că devine puternic, ascuţindu-şi la infinit simţurile, iar corpul pentru că devine suplu, moderat, capabil să îndure orice, rămânând astfel la fel de puternic ca şi spiritul, la fel ca un veşmânt fin, ţesut din fire subţiri, dar puternice şi foarte strâns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ce mâncare naturală conţine în ea spirite malefice. Dacă omul exagerează cu această alimentaţie, spiritele de acest gen se înmulţesc şi pun stăpânire pe sufletul lui, subminându-i esenţa spirituală, la fel cum insectele şi viermii (de aceeaşi esenţă malefică) subminează din interior trunchiul unui copac, făcându-l să devină găunos şi distrugându-l complet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chimb, hrana spirituală este pentru spirit ca o ploaie căzută din cer. Sub influenţa ei răcoritoare, el înfloreşte în curând, concepând astfel floarea glorioasă şi plăcut mirositoare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frate Lameh, te sfătuiesc să respecţi întotdeauna acest principiu şi să-ţi înveţi semeni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eşti de acord cu ceea ce ţi-am spus, putem trece acum cu toţii la masă, fără să uităm de moderaţie, desigu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dă dispoziţie ca săracii oraşului şi deţinuţii să fie hrăniţi într-un festin al iubirii. Uimirea lui Brudal, cel care serveşte la masă. Familia închis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care l-a convins definitiv pe Lameh de importanţa chestiunii şi de marele adevăr pe care îl conţin cuvintele lui Enoh, el s-a dus în camera alăturată şi i-a comandat servitorului care se ocupa cu mesele regale o masă simplă şi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mit de această cerere, slujitorul l-a întrebat pe Lameh dacă a înţeles bine ce i-a ceru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eh i-a răspuns: „De ce mă întrebi? Ştiu foarte bine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i pune întrebări inutile şi fă ce ţi-am spus. În acest fel, vei fi un slujitor adevărat al celui pe care Dumnezeu însuşi l-a numit adevăratul vos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cuvinte l-au uimit şi mai tare pe servitor, care şi-a spus în sinea lui: „Oare Lameh nu mai este rege? Ce vrea să spună atunci când afirmă că a fost numit adevăratul nostru şef de către Dumnezeu? Eu unul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că servitorul mormăie, Lameh i-a spus; „Ascultă, Brudal! Pot să-ţi explic pe loc ceea ce nu înţelegi. Există într-adevăr mare diferenţă între Lameh regele şi Lameh liderul,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meh regele te-ar fi pedepsit pe loc pentru această nesupunere, condamnându-te la moarte fără să ezite, în timp ce Lameh liderul numit de Dumnezeu vine la tine, te îmbrăţişea-ză şi îţi spune: dragul meu Brudal, du-te şi fă aşa cum ţi-am spus, căci aceasta este voinţa Domnului, atotputernicul Dumnezeu al lui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vei pregăti mâncarea, adună-i pe săracii oraşului şi pe toţi cei întemniţaţi în marea sală a tronului şi dă-le de mâncare ca şi cum ar fi fraţii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imite curieri pretutindeni în oraş şi anunţă oamenii că pot veni acasă la mine ca să participe la festin, aducând cu ei pe oricine doresc! La fel, toate închisorile vor fi deschise şi nici un deţinut nu trebuie să rămână în ele, – nici chiar cei mai mari duşmani ai mei, care 367</w:t>
      </w:r>
    </w:p>
    <w:p>
      <w:pPr>
        <w:pStyle w:val="Frspaiere"/>
        <w:rPr/>
      </w:pPr>
      <w:r>
        <w:rPr>
          <w:rFonts w:cs="Bookman Old Style;Times New Roman" w:ascii="Bookman Old Style;Times New Roman" w:hAnsi="Bookman Old Style;Times New Roman"/>
          <w:sz w:val="24"/>
        </w:rPr>
        <w:t>erau hrăniţi până acum numai cu insecte fierte în apă. Doresc ca toţi să beneficieze de acest festin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um înainte nu doresc să mai fiu pentru poporul meu un rege nemilos şi un stăpân pe viaţa şi pe moartea sa, ci un frate înţelept care îşi ajută semenii să înţeleagă şi să acţioneze în conformitate cu ord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dragul meu frate Brudal, aceasta este diferenţa între regele Lameh şi liderul spiritual Lameh! Iar acum, grăbeşte-te să îndeplineşti ce ţi-a cerut fratele tău, Lameh!” 12. Fericit la culme, Brudal a început să sară în sus de bucurie, spunând: „O, Dumnezeule atotputernic! Numai Tu ai fi putut transforma inima de fier a lui Lameh în inima caldă a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Doamne, o, Doamne, cât de fericit m-ai făcut! Chiar astăzi îmi voi vedea soţia credincioasă, cei doi fraţi şi cei şapte copii ai mei – trei băieţi şi patru fete – condamnaţi cu toţii la moarte şi închişi pentru că nu au acceptat să îl adore pe Lameh ca pe un zeu!” 14. După care s-a grăbit şi a aranjat tot ce trebuia, în mai puţin de o oră, toţi deţinuţii, alături de foarte mulţi săraci din oraş, au invadat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udal i-a pus imediat la treabă pe toţi servitorii din subordinea sa, ocupându-se personal de oaspeţi. Şi cu toţii L-au slăvit pe marele Dumnezeu al lui Farak, care i-a eliberat într-o manieră atât de miraculoasă, după care au mâncat şi s-au 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ngură familia lui Brudal nu a acceptat să mănânce şi să bea până când nu s-a convins personal că Lameh s-a convertit cu adevărat. Iniţial, ei au crezut că nu este altceva decât o simplă toană din partea capricios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o vreme, Lameh a venit din nou la Brudal şi l-a întrebat: „Brudal, de ce nu ne-ai servit încă? Ascultă, slăviţii oaspeţi coborâţi din munţi se află în mijlocul nostru, trimişi de Dumnezeu. Ce vor crede ei dacă vor vedea atâta indiferenţă? Haide, ai grijă să fim serviţ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udal i-a prezentat însă lui Lameh pe membrii familiei sale, care tremurau, şi i-a spus: „O, frate Lameh, te implor, ai milă şi de aceşti sărmani, care nu vor să creadă în graţia revărsată asupra ta de cătr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zându-i pe sărmanii oameni, Lameh s-a simţit emoţionat până la lacrimi, s-a aplecat şi i-a ajutat personal pe fiecare dintre ei să se ridice, după care le-a spus: „Veniţi la mine! Ştiu că v-am chinuit şi că am păcătuit îngrozitor împotriva voastră, dar doresc să vă recompensez pentru toate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urmaţi-mă în marea sală de mese şi mâncaţi alături de mine. De acum înainte, vom respecta întotdeauna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zind aceste cuvinte, sărmanii aproape că au leşinat de bucurie. Ei s-au închinat lui Dumnezeu pentru imensa graţie revărsată asupra lor, după care l-au urmat p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Enoh şi Lameh referitor la întârzierea mesei. Enoh îi explică lui Lameh corespondenţele spirituale ale templului şi ale interio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u-l că intră în mijlocul sălii de mese însoţit de o nouă companie, Enoh i-a ieşit lui Lameh în întâmpina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h, iubitul meu frate, ce se întâmplă cu tine astăzi? Înainte era suficient un simplu gest al tău şi masa era imediat servită. Acum te-ai dus deja de două ori şi masa continuă să fie goală, deşi între cele două vizite ale tale în sala de dincolo au trecut deja două măsuri pe cadran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ţi s-au golit complet rezervele de alimente din hambare, sau este vorba de cu totul altceva? Haide, spune-m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ealitate, Enoh ştia foarte bine ce s-a petrecut, dar dorea să-i dea lui Lameh prile-jul să se interiorizeze şi să se s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eh a rămas însă cu gura căscată, neştiind ce să-i răspundă lui Enoh. După ce şi-a mai revenit din uimire, el i-a adresat acestuia următoarele cuvinte: 6. „Sublim şi puternic prieten al Domnului! Atunci când i-am vorbit prima oară slujitorului meu, acesta a rămas uimit în faţa cuvintelor mele. De aceea, i-am explicat care este diferenţa între Lameh regele şi Lameh lider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să înţeleagă mai bine, i-am cerut să-şi adune imediat subalternii şi să cheme toţi sărmanii din oraş, precum şi toţi deţinuţii din închisori, să-i adune în marea sală a tronului şi să le dea de mâncare şi de băut, ocupându-se personal de ei, ca de nişte fraţi ai mei, şi – sper eu – ş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aici, lângă mine, se află opt asemenea fraţi şi surori, faţă de care Lameh regele a păcătuit grav. Acum, Lameh liderul spiritual doreşte să se ocupe personal, în numele Domnului, de bunăstarea lor materială şi spirituală, fiind ferm hotărât să facă acelaşi lucru cu toţi cei pe care regele i-a oprimat, dar îndeosebi cu cei pe care i-a aruncat să putrezească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la tronului, care este plină de asemenea fraţi şi surori, te va convinge, sublim prieten al Domnului, de adevăr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este motivul întârzierii mesei noastre; dar acum totul s-a aranjat, iar mâncarea va sosi în curând,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Enoh la îmbrăţişat pe Lameh şi i-a spus: „O, frate întru Domnul, pe care îl iubesc mai presus de orice! Ascultă-mă, Domnul ţi-a şters deja toate păcatele. Crede-mă, te afli în faţa Lui mai pur decât soarele pe un cer senin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este adevărata semnificaţie a templului, cea vie, şi iată cum se explică structur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mplul eşti tu. Natura ta a căpătat soliditatea pereţilor săi. Ferestrele sale reprezintă cunoaşterea pe care ţi-a dăruit-o lumina iubirii. Acoperişul de aur simbolizează mintea ta iluminată. Altarul reprezintă inima ta. Heruvimii situaţi de o parte şi de alta a altarului se referă la iubirea pentru semenii tăi, iar Numele viu de pe altar şi norul luminos de deasupra acestuia au drept corespondent iubirea ta faţă de Domnul, care te-a determinat să procedezi în acest fel. Faptul că norul luminos urcă până la tavan indică faptul că ai încheiat un contract perfect de iubire cu Domnul. Cât despre curtea interioară, aceasta se referă la viaţa ta fizică, în care poţi exersa iubire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rate, crede-mă: Domnul ţi-a pregătit o mare slavă, făcând din tine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ântaţi, tu şi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 să înţelegi mai bine cât de mare a fost plăcerea pe care gestul tău i-a făcut-o Tatălui ceresc, haide să mergem în sala tronului. Acolo vei vedea cu ochii tăi cât de mare este bunăvoinţa cu care priveşte El asemenea acţiun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t acolo vom servi şi noi masa de sea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lăviţilor oaspeţi în marea sala a tronului. Fructele miraculoase de pe mese. Sediul şi originea răului di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lui Enoh, toţi cei de faţă s-au îndreptat către sala tronului. Brudal a primit indicaţii să le aşeze acolo o masă specială şi să le a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oaspeţii au intrat în marea sală a tronului, nu mică i-a fost mirarea lui Lameh să vadă cât de mulţi erau cei prezenţi acolo, care au scos un strigăt de bucurie văzându-l. Încă şi mai mare a fost starea lui de uluire văzând cantitatea uriaşă de fructe care împodobeau mesele, de o formă neobişnuită şi cu un gust absolu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l l-a chemat la el pe Brudal, pe care l-a întrebat discret: „Ascultă, dragul meu frate! Ce se întâmplă? De unde ai obţinut aceste fructe, cum nu am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ajuns să faci minuni? Haide, explică-mi despre ce este vorba!” 4. El însuşi uimit la culme în faţa acestui fenomen ieşit din comun, Brudal i-a răspuns: „O, sublim lider al poporului tău! Degeaba mă întrebi pe mine, căci şi eu am rămas la fel de uimit ca şi tine de acest lucru. Sunt convins că distinşii oaspeţi de pe înălţimile sacre îţi vor da explicaţii mult mai bune decât ale mele. De aceea, adresează-le lor întrebar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eh s-a întors imediat către Enoh, căruia i-a spus: „Ascultă, puternic prieten al Domnului! Bănuiesc că vezi şi tu ceea ce văd eu! Această imagine mi-a tăiat pur şi simplu respiraţia. Spune-mi, te rog, ce se întâmplă. Ştiu că nimic nu îi este imposibil Domnului, şi nici ţie, dacă Domnul se manifestă prin tine, dar această transformare a bietelor mele fructe în aceste delicatese nemaivăzute mă depăş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ui îi este cât se poate de uşor să creeze cele mai desăvârşite lucruri conform ordinii Sale eterne, dar oare nu se opune această transformare a fructelor imperfecte în fructe perfecte, acestei ordini divine? Problema mă depăşeşte cu totul. De aceea, te rog să mi-o cla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oh i-a zâmbit lui Lameh şi i-a spus: „O, dragă frate, te laşi tulburat pentru nimic, dar îţi scap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d că mă întrebi în inima ta:Ce înseamnă acest esenţial şi la ce se ref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adineauri spuneai că Domnul nu poate – potrivit ordinii Sale – să creeze lucruri bune şi al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i auzit până acum că Domnul nu a creat nimic rău? Tot ce a creat El este bun prin însăşi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îţi spun: nimic în această lume nu este rău, cu excepţia omului care îşi întoarce inima de la Domnul. Din cauza răutăţii sale, omului i se pare că întreaga creaţie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eşti pur în inima ta, totul ţi se va părea pur. Altfel spus, vei percepe totul în lumina perfectata adevărului. Dacă inima ta este însă impură, totul îţi va apărea în lumina acestei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erai înainte,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om rău, malefic, plin de viclenie. Din această cauză, ţi se părea că toţi oamenii îţi sunt împotrivă. Nici chiar în cel mai cinstit dintre ei nu puteai vedea altceva decât un ticălos mincinos, care îţi vrea răul, motiv pentru care te grăbeai să-l arunc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Domnul şi-a revărsat graţia asupra ta, salvându-te de la pierzanie, ceea ce explică de ce cei pe care i-ai aruncat înainte în închisori nu ţi se mai par nişte ticăloşi, ci fraţii şi surorile tale, pe care i-ai invitat să ia masa alături de tine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Domnul te-a putut transforma pe tine, care ai fost cu adevărat rău, purificându-te, cu atât mai uşor i-a fost să transforme aceste fruc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realitate, ele semnifică de altfel fructele active ale inimii tale şi plăcerea pe care i-au produs-o acestea Domnului. Pe scurt, ai în faţa ochilor dovada celor spuse de mine în cealaltă sală, şi anume, aprecierea pe care ţi-o acor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se explică acest miracol. Iar acum, să trecem la masă şi să ne întărim trupurile, în numele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estivă. Cearta dintre săracii care au ajuns prea târziu şi servitorii lui Lameh. Unul dintre săraci, pe jumătate gol, se dovedeşte a fi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stfel, distinsa companie l-a urmat pe Enoh la masă, care era deja încărcată cu tot fel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ţii i-au mulţumit Domnului din inimă pentru graţia revărsată asupra lor, rugându-L să rămână de-a pururi alături de ei, să-i însoţească cu binecuvântarea Lui şi să-i apere împotriva oricărui atac la adresa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ă rugăciune profundă, Enoh a binecuvântat mâncarea şi băutura în numele Domnului, după care a spus: „Ei bine, dragii mei fraţi şi dragele mele surori, haideţi să ne întărim trupurile, să mâncăm şi să ne bucurăm, în numele Domnului!” 4. Auzind acest îndemn, toţi cei de faţă şi-au întins bucuroşi mâinile după fructele de pe masă, singurele care nu fuseseră transformate în mod miraculos. Lameh avea poftă de fructele de pe mesele vecine, dar Enoh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te Lameh, Domnul a creat numeroase animale care trăiesc mânate de unicul impuls de a se hrăni, dar nu ne-a creat pe noi, oamenii, pentru a trăi numai cu scopul de a mânca, ci pentru a ne întări spiritul, mâncând în mod rezonabil, doar atât cât să ne menţinem în viaţă acest trup. Nu ne-a fost dată această viaţă efemeră pentru a alerga după cele mai bune fructe ale pământului, consumându-le apoi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lasă acele fructe pentru sărmanii cărora le-au fost oferite şi mulţumeşte-i Domnului pentru graţia pe care a revărsat-o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această mustrare, Lameh s-a liniştit instantaneu, mulţumindu-se cu fructele de la masa sa şi bucurându-se sincer d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imp ce toată lumea se bucura de cina festivă, de afară s-a auzit un zgomot de ceartă, care părea să devină din ce în ce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meh s-a ridicat pe loc de la masă şi a pornit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şind din sala de mese, el a văzut câţiva oameni sărmani, împiedicaţi să intre de către nişte servitori mai scrupuloşi, pe motiv că au întârziat şi că nu se cade să le deranjeze masa distinşilor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ând brutalitatea servitorilor săi, Lameh şi-a ieşit din fire şi le-a spus pe un ton sever: „O, pui de vipere! Mulţumiţi-i Domnului că îmi înfrânez mânia justificată împotriva voastră! Adevăr vă spun: dacă aţi fi făcut aşa ceva înainte de transformarea mea, aţi fi putrezit în lanţuri pentru tot rest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reme ce sunteţi încă servitorii mei, vă recomand să aşteptaţi porunca mea şi să acţionaţi numai după ce o veţi fi primit, aşa cum a procedat superiorul vostru, Brudal. Cât despre aceste acţiuni arbitrare, cel mai bine ar fi să le evitaţi complet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ora actuală, Dumnezeu este unicul meu stăpân, dar şi al vostru. Cu siguranţă, nu El v-a spus să îi ţineţi pe aceşti sărmani departe de masa mea. În consecinţă, aţi acţionat orbeşte şi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 spun pentru ultima oară: aceasta este ultima acţiune de acest fel pe care o permit în casa mea! Încă una şi voi porunci să fiţi părăsiţi, goi puşcă, în deşertul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plecaţi şi căiţi-vă, pentru ca Dumnezeu să vă ierte fapta necuge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 despre voi, sărmanii mei fraţi, veniţi cu mine şi întăriţi-vă trupurile cu mâncare şi băutur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deosebi unul dintre cei sărmani arăta foarte jalnic, căci era pe jumătate dezbrăcat. Evident, el fusese principala ţintă a batjocurii anterioare 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meh l-a văzut şi a simţit cum îi dau lacrimile. De aceea, i-a spus: „O, sărmanul meu frate, vino în braţele mele! Cu siguranţă, sărăcia ta se datorează răutăţii m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i te asigur că alături de mine vei deveni cel mai bogat dintre toţi, prin graţia Domnului. Haide, vino cu mine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rmanul i-a răspuns: „O, rege drept, te voi urma, dar nu-i lăsa pe servitorii care te-au dezamăgit pradă dizgraţiei tale, ci iartă-i, la fel cum i-am ier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e cuvinte, rostite cu atâta demnitate de bietul sărman, au tulburat profund inima lui Lameh, care a izbucnit în lacrimi. El a trimis imediat un alt servitor să-şi anunţe colegii aflaţi în penitenţă că regelui i-a trecut supărarea pe ei. După care Lameh a intrat în sala de mese alături de omul sărman, căruia i-a cedat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sală au intrat şi servitorii căzuţi anterior în dizgraţie, cu inima mult mai uşoară acum. Ei au căzut în genunchi în faţa lui Lameh şi i-au mulţumit pentru graţia lui. Lameh i-a ridicat însă personal şi i-a întâmpinat ca pe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şcat până la lacrimi, omul sărman s-a ridicat şi l-a îmbrăţişat pe Lameh,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meh, viaţa eternă a pogorât acum de-a pururi asupra ta, iar Eu, Dumnezeul şi Domnul tău, nu voi mai fi de acum înainte doar un Părinte, ci şi un frate al tău. Îţi promit acum că voi locui pe acest pămân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cu toţii L-au recunoscut pe Domnul în omu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Domnul în forma omului sărman. Despre esenţa divinităţii atotputernice şi despre sărăc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sărmanului au străpuns inimile celor prezenţi mai puternic decât o mie de fulgere. Nici chiar Enoh nu era pregătit pentru această manifestare, motiv pentru care i-a şi explicat mai devreme lui Lameh graţia Domnului prin intermediul miracolului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Enoh s-a întors către omul sărman şi i-a spus: „Când îmi întreb inima, aceasta îmi spune în secret:Da, eşti Tu!', dar dacă privesc din profunzimile inimii în ochiul spiritului nu pot înţelege cum poate fi Tatăl preasfânt, Dumnezeu şi Creatorul tuturor lucrurilor un biet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implor să-mi spui un cuvânt care să-mi permită s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manul nu i-a spus însă nici un cuvânt, limitându-se să-l privească. Privirea Lui a fost suficientă pentru ca Enoh să alerge la El, cu ochii în lacrimi, şi să-i spună: „D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ată preasfânt şi preaplin de iubire, căci o asemenea iubire, bunătate şi blândeţe, o asemenea glorie mai presus de firea umană nu poate străluci în nici un ochi muritor!” 4. Abia acum a început Tatăl (în persoana omului sărman) să vorbească, spunându-i lui Enoh, dar adresându-se practic întregii a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aţi-mă, Enoh, şi tu, Lameh! Reţineţi în inimile voastre ce are de spus omul sărman. Ori de câte ori un om sărman vine la voi, iar voi îl primiţi în numele Meu, Mă primiţi în realita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întrebaţi:Cum este posibil? Tu, Doamne, reprezinţi tot ce este sublim, puternic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u vă spun: nu Mă veţi putea recunoaşte niciodată în puterea şi măreţia Mea, ci numai în graţia şi în iubirea M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birea atrage totul către sine şi doreşte să adune întreaga manifestare într-un cerc strâns în jurul ei. Exact acest lucru îl fac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măsuraţi totul numai în funcţie de Divinitatea Mea, voi nu îl iubiţi pe Tatăl, ci sunteţi atraşi de Divinitate, care este nesfârşită în esenţa Ei, motiv pentru care vă dizolvaţi, şi practic vă sinucid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măriţi să înţelegeţi profunzimea Spiri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iinţe create, alcătuite dintr-un corp şi un suflet în care sălăşluieşte spiri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pul vostru s-a născut din Divinitate. Legea lui este inexorabilă; ea nu permite să fii decât într-un singur fel, şi nu altfel! Puteţi face orice doriţi, dar nu vă puteţi modifica form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ind opera acestei puteri imuabile, care nu acceptă nici o schimbare, corpul fizic este muritor şi poate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 întrebaţi din nou:Cum de este posibil?' – E simplu: pentru că Dumnezeu înseamnă libertate absolută şi El nu poate tolera nici o lege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Dumnezeu ar fi avut o singură ipostază, aceea de Divinitate, El nu ar fi creat nimic, întreaga creaţie ar fi rămas un simplu gând în mintea Lui, vizibilă doar pentru El, – şi nici o fiinţă nu s-ar fi putut bucura de o existenţă liberă trăit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umnezeu nu este numai un Dumnezeu în Sine şi pentru Sine, ci şi un Dumnezeu al iubirii di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 derivă din iubirea Sa, iar infinitatea este esenţa Sa. Această esenţă se întoarce la infinit la iubirea Sa, hrănindu-se aici cu puterea S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um ascultaţi: sufletul vostru este născut din Tatăl, care est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cum această iubire reprezintă esenţa primordială a lui Dumnezeu, la fel, sufletul vostru reprezintă esenţa fundamentală a fiinţei voastre, şi implicit un beneficiar potenţial al vieţii eterne. Tot ce există în interiorul lui poate fi orientat către viaţa eternă, inclusiv corpul fizic, care reprezintă o lucrare sau un templu al Spiritului lui Dumnezeu creat prin intermediul legii imuab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 întrebaţi:De ce este creat printr-o lege imuabilă?' – Atât timp cât ţineţi o piatră în mână, aceasta se află în puterea voastră, căci voi puteţi face cu ea orice doriţi, iar ea nu se poat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dată ce aţi aruncat însă piatra din mână, Voi aţi eliberat-o de arbitrarul voinţei voastre, dar ea continuă să fie nevoită să zboare în direcţia în care aţi aruncat-o. I-aţi impri-mat prin forţa mâinii voastre o anumită direcţie, pe care nici chiar voi nu i-o mai puteţi schim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bia după ce piatra cade la pământ, lipsită de putere, o puteţi ridica din nou, imprimându-i o nouă direcţie, conform vo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 are urechi de auzit, să audă! Ascultaţi: Tatăl, iubirea infinită a lui Dumnezeu, a renunţat la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n marea explozie a puterii Sale nesfârşite, El a umplut infinitatea cu marile Sale gânduri. Nu a păstrat nimic pentru Sine, ci a dă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acest fel, Tatăl a rămas sărac în Sine, iar sărăcia a devenit una cu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avere constă în iubirea liberă şi în viaţa eternă care derivă din aceasta, singurul loc în care poate fi descoperită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ă sărăcie reprezintă marea fericire a Tatălui, căci El asistă acum la întoarcerea întregii creaţii înapoi la El, pentru a fi primită de iubirea Lui nesfârşită, dar într-o formă nouă, infinit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cultaţi: soarele, luna şi stelele, pe scurt, tot ceea ce puteţi vedea cu ochii şi înţelege cu mintea, corespunde Divinităţii sau puterii Mele. Din această perspectivă, întreaga creaţie este supusă legii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a nu poate rămâne însă ca atare, căci totul există numai de dragul Tatălui, pentru ca El să se îmbogăţească la infinit, întrucât a fost cândva atât de sărman, din propria Sa voinţă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a este imaginea Mea, după care v-am creat şi către care trebuie să 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cu adevărat copiii Mei! La fel ca şi Mine, dăruiţi tot ce aveţi. Eliberaţi-vă astfel iubirea şi viaţa născută din Mine, şi vă veţi îmbogăţi astfel la infinit, la fel ca şi Mine, în plan spiritual! Pe scurt, deveniţi săraci pentru a deveni boga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emoţie a lui Enoh la auzul sărăciei voluntar acceptate a Tatălui. Revelarea măreţiei iubirii părinteşti a Domnului pentru copiii Săi. Indicii referitoare la întruparea Domnului şi la moartea Sa pentru ispăşire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cutremurătoare ale Domnului, în ipostaza Sa de om sărman, Enoh şi toţi ceilalţi prezenţi au căzut la picioarele Sale, slăvind bunătatea şi iubirea Lu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at într-un extaz profund, Enoh a rostit următorul discurs: „O,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inima mea s-a concentrat asupra Ta, descoperind în cele din urmă că Tu eşti iubirea infinită, etern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învăţat încă din primii mei ani de viaţă să mă agăţ de Tine cu toată iubirea mea, o, Tată preasfânt, şi am ajuns astfel să Te cunosc în ipostaza Ta de Tată unic şi preaplin de iubire. Am auzit multe păreri despre Tine, dar niciuna nu mi-a mai putut schimba propria viziune asupra Ta. Pe scurt, Te-am recunoscut pentru prima oară în inima mea, plenar, ca un Părinte de o bună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graţia Ta supremă s-a revărsat asupra noastră sub forma vizitei Tale din munţi, viziunea mea despre Tine a fost confirmată întru totul, în modul cel mai glori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ş fi îndrăznit însă niciodată să îmi formez o asemenea viziune despre Tine, ca cea pe care ne-ai revela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Tată preasfânt, mă simt un nimic în faţa Ta; sunt absolut distrus auzind nu numai că eşti sărac, dar că doreşti acest lucru în mod voluntar, pentru a ne putea primi la pieptul Tău – transfiguraţi prin iubirea Ta – pe noi şi milioane de alte fiinţe care ne vor urma, conform voinţei Tale sfinte, precum o rază a graţiei care a emanat cândva din Tine, din Cel care a acceptat să fie Tatăl nostru preasfânt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ată preasfânt, o, iubire infinită şi sublimă! Cu adevărat, această revelaţie este prea mult pentru un om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nt, sfânt, sfânt eşti Tu, Tată, iar cerul, soarele, luna, stelele şi acest pământ, nu pot face altceva decât să îţi reflecte gloria şi să Ţ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doresc să Te iubesc în inima mea chiar mai mult decât până acum, să mă dizolv complet în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ată infinit de bun! Mi-aş dori atât de mult să Te îmbogăţesc din nou, să îţi redau tot ce ne-ai dăruit cândva prin iubirea Ta nesfârşită! O, cât de fericit aş fi dacă aş putea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nd această declaraţie de iubire absolută, Tatăl l-a îmbrăţişat pe Enoh şi i-a spus: „Iubitul Meu Enoh, nu te mai gândi la acest lucru. Crede-mă, dacă Mi-aş dori să redobândesc tot ce am dăruit cândva, aş putea face acest lucru instantaneu, căci Eu singur dispun de puterea necesară în acest scop, de vreme ce în afara Mea nu există nici un f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îţi spun: chiar dacă mi-ai putea dărui toţi sorii, toate lunile şi nenumăratele pământuri din spaţiul nesfârşit, acest gest ar însemna pentru Mine infinit mai puţin decât faptul că Mă iubeşti la fel ca p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a este singurul lucru care contează pentru Mine: faptul că Eu sunt adevăratul vostru Tată, iar voi sunteţi adevăraţ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vă spun tuturor: de dragul unui singur copil voi sacrifica miliarde de sori şi de lumi, dacă nu îl voi putea recupera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ascultă-mă, iubitul Meu Enoh, căci îţi voi spune lucruri chiar mai importante decât ce v-am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am dăruit tot ce aveam, am păstrat un singur lucru nedivizat: viaţa, sub forma iubirii Mele. Această viaţă reprezintă însăşi esenţa Mea. În afara Mea nu există altceva decât moartea, şi nimic nu poate avea viaţă decât numa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um, ascultaţi-mă: dacă un copil nu ar putea fi salvat decât prin sacrificarea acestui unic lucru care Mi-a rămas, nu aş ezita nici o clipă să renunţ la această viaţă infinită, numai pentru a nu-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poţi să înţelegi această iubire?” 18. Dar Enoh a căzut la picioarele tatălui, la fel ca şi ceilalţi prezenţi, plângând cu lacrimi de iubire profundă, şi nimeni nu a putut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Tatăl a vorbit din nou: „O, copilaşii Mei, bunul vostru Tată v-a spus toate aceste lucruri numai pentru a vă ajuta să realizaţi cât de mare este iubirea Lui pentru voi! Mai mult decât atât, acestea nu sunt vorbe goale, căci va veni o zi când se va întrupa El însuşi, împlinind acest destin divin prin puterea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 voi da cândva naştere unui Fiu, căruia îi voi dărui întreaga Mea viaţă, iar Eu voi fi în Fiu şi Fiul va fi în Mine, iar Tatăl şi Fiul vor fi de-a pururi 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şi exprimă îndoielile cu privire la moartea mântuitoare a Domnului. Marea revelaţie a Domnului referitoare la esenţa iubirii lui Dumnezeu, a vieţii, luminii şi înţelepciunii divine. Despre Omul-Dumnezeu Iisus – Cuvântul lui Dumnezeu deveni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Enoh s-a trezit din reveria sa extatică. El i-a aruncat o privire melancolică Tatălui, manifestându-şi astfel confuzia. Când şi-a mai revenit, i-a adresat Tatălu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ată preasfânt, plin de o iubire infinită! Ultimele Tale cuvinte mi s-au părut pe cât de sublime, pe atât de misterioase. Cine le-ar putea înţelege semnificaţia,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i-ai dărui întreaga Ta viaţă unui singur om, acceptând ca acesta să fie ucis de către anumite fiinţe create special desemnate în acest scop, oare nu ar dispărea instantaneu întreaga T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totul trăieşte numai prin Tine. Cum ar mai putea trăi nenumăratele fiinţe şi lumi dacă Tu – sursa primordială a vieţii –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ată preasfânt, explică-ne acest mister, căci altfel vom înţelege că tocmai ai proclamat distrugerea inexorabilă şi eternă a întregii T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ăl s-a ridicat din nou şi a spus: „Iubitul Meu Enoh, tu eşti singurul om căruia îi va fi dat să înţeleagă marele mister al împărăţiei Mele. Nici un alt om nu va primi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ascultă cu atenţie cele ce îţi voi spune în continuare, căci numai tu vei putea înţelege, şi nimeni altcineva, marele mister până când va sosi Timpul ales, – iar lumea va cădea în orbir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ascultă-mă: Iubirea şi Viaţa sunt unul şi acelaşi lucru – dar în două ipostaze; Iubirea reprezintă cauza, iar Viaţa efectul. În mod similar, Lumina şi înţelepciunea sunt unul şi acelaşi lucru, dar în două ipostaze; Lumina reprezintă cauza, iar înţelepciun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Iubire şi din Viaţă se naşte un al treilea principiu, care este Voinţa sau spiritul atotputernic. La fel, din Lumină şi din înţelepciune se naşte un al treilea principiu, respectiv Ordinea care dă naştere tuturor lucrurilor şi stabileşte scopul lor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Iubire, Viaţă, Lumină şi înţelepciune se naşte spiritul întregii sfinţenii, iar acesta este Cuvântul rostit de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Cuvânt este esenţa şi substanţa primordială din care s-a născut cândva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ţinem seama de Iubire şi Viaţă, precum şi de Voinţa care derivă din ele, dar şi de Lumină şi înţelepciune, precum şi de Ordinea care derivă din ele, şi în sfârşit, de sfinţenia care derivă din toate cele patru principii anterioare, adică esenţa Cuvântului etern rostit de gura lui Dumnezeu, obţinem Şapte Spirite, născute toate din Iubire. Altfel spus, Iubirea este primul spirit, născut din Sine, în timp ce celelalte şase se nasc simultan din Iubire, fiind totodată una cu ea, încă de la începutu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birea se poate separa însă de Viaţă, caz în care devine precum un bulgăre de gheaţă, lipsit de căldură. La rândul ei, Viaţa lipsită de Iubire devine precum un foc dezlănţuit, care nu îşi poate găsi eliberarea decât prin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od similar, Lumina şi înţelepciunea pot fi separate, caz în care Lumina devine un fel de moarte a focului distrugător, iar înţelepciunea devine noapte, amăgire, eroar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ar şi Cuvântul născut din Iubire, Viaţă, Lumină şi înţelepciune poate fi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 lucru este ilustrat de întreaga creaţie, care este plină de diviziuni. Toate acestea sunt posibile prin Mine, iar Eu sunt cauza lor primă. Scopul suprem al acestui joc este viaţa ca încercare şi lupta continuă pentru întărirea de sine în vede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colo de aceste diviziuni, Eu rămân totuşi nedivizat, controlându-mi perfect to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fel se vor petrece lucrurile şi în marele Moment, când Cuvântul etern – Cauza Primă a tuturor lucrurilor – va prinde trup, în care va sălăşlui însă esenţa Mea în toată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mea va ucide trupul; dar Dumnezeu, Iubirea eternă care va sălăşlui în toată plenitudinea ei în acel trup, va învia în curând trupul, după care plenitudinea lui Dumnezeu va trăi de-a pururi în Cuvântul său întrupat ca Om, în faţa fiinţelor create de El, care îl vor putea vedea şi îi vor putea vorbi ca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ai acest Om-Dumnezeu vă va putea dărui tuturor adevărata viaţă eternă; până atunci, nu veţi putea trăi decât o viaţă separată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aceasta este semnificaţia cuvintelor Mele. Tu singur le poţi înţelege, dar nimeni altcineva nu va putea face acest lucru, până la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şi diferitele opinii ale oaspeţilor referitoare la misteriosul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Tatălui s-au aşezat cu toţii la masă, plini de respect şi devoţiune. Au mâncat şi au băut, dar nimeni nu a îndrăznit să rostească vreun cuvânt, căci înţelepciunea infinită a Domnului, adresată exclusiv lui Enoh, i-a descuraja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chimb, la celelalte mese, conversaţia oaspeţilor era destul de animată. Erau destui cei care nu puteau înţelege schimbarea de comportament a lui Lameh şi care o comentau în fel şi chip, fără a ajunge însă la o concluzie satisfăcătoare, căci majoritatea nu ştiau ce se petrecuse cu Lameh în acel scur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cei de la mesele din apropierea celei principale se minunau de înţelepciunea omului sărman, neştiind ce să înţeleag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şopteau: „Trebuie să fie un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ţii le răspundeau: „Cu siguranţă este un îmblânzitor de şerpi, căci aşa arată toţi cei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toată lumea era însă de acord: „Dacă ar fi un îmblânzitor de şerpi, ar trebui să aibă o baghetă magică şi să facă anumite semne secrete. Noi credem mai degrabă că este un astrolog înţelept. De regulă, aceştia sunt numiţi cu respect de cei din j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tcineva a remarcat: „Nu sunt deloc de acord. I-am surprins privirea şi pot să afirm dincolo de orice tăgadă că acest sărman este chiar tânărul glorios care l-a însoţit pe Lameh şi pe bătrânul înţelept coborât din munţi atunci când au transportat tăbliţa sfântă cu numele Dumnezeului lui Farak la templu. Trăsăturile chipului sunt în mod evident aceleaşi, deşi par distorsionate de îmbrăcămintea extrem d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ltă persoană a ajuns la aceeaşi concluzie, deşi nu putea să înţeleagă ce motive putea avea tânărul cel nobil să se deghizeze în această manier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inul său a adăugat: „Dacă este una şi aceeaşi persoană – lucru care mi se pare verosimil – cu siguranţă s-a deghizat ca să-i facă o surpriză lui Lameh. Se spune că Lameh l-a iubit extraordinar de mult, dar a dispărut în interiorul templului, motiv pentru care s-a creat chiar o mică revoltă împotriva regelui, atunci când acesta a ieşit din templu. Eu cred că motivul deghizării lui constă tocmai în aceas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altul s-a dovedit a nu fi întru totul de acord: „Toate bune, dar tot nu pot pricepe de ce aceşti oameni, care sunt mult mai bătrâni decât el, îi spun într-una,tată'. Nu cred că putem pune acest lucru pe seama înţelepciunii sale, căci şi ceilalţi mesageri veniţi din munţi sunt cotaţi drept mari înţelepţi, dar nimeni nu le spune,tată'. Poate că acesta este numele lui, altminteri, nu ştiu ce aş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cinul din dreapta i-a răspuns: „Ţi-aş da dreptate, dar am observat un amănunt care mi se pare de o importanţă capitală. Nu aţi văzut cum s-au închinat cu toţii în faţa lui, plângând şi adorându-l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r fi un simplu înţelept – să spunem, de talia marelui nostru învăţător Farak, sau a mesagerilor veniţi din munţi – nu cred că s-ar prosterna astfel în faţa lui, inclusiv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cred că se petrece ceva cu totul extraordinar, de care nu ne putem da seama noi,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vă propun să păstrăm tăcerea şi să nu suflăm acolo unde nu ar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aşteptăm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ărmani au suspiciuni în ceea ce îl priveşte pe Lameh. Sfatul bun al Domnului şi discursul fratern adresat de Lameh oaspeţilor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toată lumea şi-a potolit foamea, s-au ridicat cu toţii şi i-au mulţumit Domnului pentru masa gustoasă de care au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participat la această rugăciune de mulţumire toţi oaspeţii, inclusiv sărmanii şi foşti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i-au mulţumit într-un glas Dumnezeului lui Farak, căci nu ştiau că Acesta se afl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după această rugăciune de recunoştinţă adresată Dumnezeului lui Farak, oaspeţii s-au aliniat în faţa lui Lameh, cu mâinile încrucişate pe piept, în semn de mulţumire pentru marea lu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Lameh a refuzat să accepte recunoştinţa lor, cerându-le să îi mulţumească omului sărman din dreapta lui: „Nu eu, ci Acesta este adevăratul Dăruitor al tuturor bunătăţilor de care aţi avut parte, precum şi al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speţii lui Lameh s-au privit cu neîncredere şi s-au întrebat în secret: „Oare ce vrea să spună prin aceste cuvinte marele rege Lameh? Cum să-i mulţumim acestui sărac, care, la fel ca şi noi, a venit aici fără să 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avut întotdeauna tot felul de ciudăţenii, şi aceasta este cu siguranţă una din ele. Cine ştie dacă în continuare nu ne aşteaptă o moarte prin tortură? Cel mai bine ar fi să ne grăbim să ieşim din acest loc blestemat!” 7. Auzind aceste şoapte, Lameh l-a prins de mână pe unul dintre oaspeţii suspicioşi şi l-a întrebat abrupt, după vechiul său obicei: „Prieten nefericit, de ce mă suspectezi de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nul întrebării l-a speriat atât de tare pe bietul om încât acesta a căzut aproape leşinat la picioarele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zând această reacţie, Lameh însuşi s-a îngrozit, nemaiştiind ce să facă. De aceea, el s-a întors imediat către Tatăl, întrebându-L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ăl i-a spus: „De acum înainte, dacă doreşti să faci bine lumii, va trebui să nu mai acţionezi fără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 oameni nu au aflat încă de faptul că tu nu mai eşti regele lor, ci un mare preot numit de Mine ca să-i ghideze. De aceea, oamenii nu au încă încredere în tine, considerându-te acelaşi tiran nemilos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urcă-te pe tron şi anunţă oamenii, în numele Meu, ce ai devenit şi care sunt planurile tale în ceea ce îi priveşte. În acest fel, totul va reintra în normal. Haide, du-te şi fă aşa cum te-am învăţat, fără să te pierzi în prea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meh L-a întrebat pe Tatăl dacă este potrivit să se urce pe tronul pe care până atunci stătuse Numel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tăl i-a răspuns: „Of, Lameh, cum poţi fi atât de nerod? Văd că nu te sfieşti să vorbeşti cu Mine, dar te temi de tronul pe care s-a odihnit o vreme Numele Meu, acolo unde l-ai aşezat tu însuţi! Spune-mi, cine este mai important: Eu sa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din atâta respect, nu doreşti să te urci pe tron şi să le spui oamenilor ceea ce ţi-am indicat, urcă-te cel puţin pe acest scaun şi fă acest lucru; Eu unul nu te voi oblig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eh nu a mai aşteptat să i se spună a doua oară. S-a urcat imediat pe scaun şi s-a adresat oamenilor într-o manieră prietenoasă şi plină de iubire, povestindu-le ce i s-a întâmplat, cum s-a transformat şi faptul că intenţionează să nu se mai schimb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cuvintele sale, săracii oraşului s-au bucurat peste măsură, slăvindu-L din inimă pe Dumnezeu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Lameh s-a dat jos de pe scaun, Tatăl i-a indicat faptul că s-a urcat chiar pe scaunul pe care stătuse El – Dumnezeu cel atotputernic –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Lameh s-a prăbuşit la picioarele Sale şi i-a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Tatăl l-a ridicat şi i-a spus: „Iubitul Meu Lameh! Nu ţi-am indicat acest lucru pentru a-ţi spune că ai păcătuit în faţa Mea, ci doar pentru a-ţi demonstra că poţi folosi fără probleme tronul pe care a stat cândva tăbliţa, îndeosebi în asemenea momente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evăr îţi spun: ochiul Meu nu se uită decât în inima omului. Nimic altceva nu are valoare pentru Mine, căci Eu sunt Iubirea personificată şi nu aştept altceva de la nimeni decât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acum, urcă-te pe tron şi adresează-te aşa cum se cuvine oamenilor. Fă-le cu-noştinţă cu Mine, ca să nu mai şuşotească pe la spate, întrebându-se cine sunt, şi ca să afle Cine este Acela care se află în mijlocul 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e adresează mulţimii în calitate de rege. El le vorbeşte oamenilor despre prezenţa vizibilă a Tatălui în persoana omului sărman. Discursul ameninţător al câtorva oaspeţi necredincioşi. Mustrarea Domnului adresat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să mai ezite, Lameh s-a urcat pe tron şi a anunţat prezenţa în mijlocul lor a Ta-tălui preasfânt şi preaplin de iubire, în persoana omului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direct din gura lui Lameh ce s-a întâmplat în realitate, inclusiv maniera miraculoasă în care a fost construit templul de acelaşi Tată preasfânt, săracii oraşului şi foştii deţinuţi au căzut la pământ şi s-au închinat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ţiva dintre foştii deţinuţi au început însă să murmure, spunând în sinea lor: „Îmi este imposibil să înţeleg cum poate fi atotputernicul Dumnezeu, de care ascultă până şi soarele, luna, stelele, vânturile, norii, fulgerele şi marile ape, una cu acest om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iguranţă, totul este doar o altă farsă a lui Lameh. Regele şi-a dat seama că nu li se poate împotrivi prin forţă locuitorilor uriaşi din munţi, aşa că şi-a înghiţit orgoliul şi a acceptat con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şi-a renegat divinitatea proprie, apoi a renunţat în aparenţă chiar şi la re-galitatea lui, dar ca să nu-şi piardă puterea asupra noastră, a inventat – cu concursul munteni-lor – această poveste a unei divinităţi vizibile, care să-i dea puteri depline şi legitim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Lameh, te-ai crezut mai deştept decât noi! Dacă vrei să ne amăgeşti cu orice preţ, va trebui să găseşti altă cale, căci povestea pe care ai inventat-o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mai bine este să mergem la omul sărman şi să-l întrebăm direct în ce constă divinitatea lui. În acest fel, vom vedea ce se ascunde în toată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vai ţie, Lameh, dacă sărmanul tău nu se va dovedi cine pretinzi că este! În acest caz, te vom sfâşi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mai curajoşi dintre aceşti increduli au păşit în faţă, iar unul dintre ei i-a pus omului sărman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ă, om sărman, altminteri cu o înfăţişare cinstită! Eşti tu cu adevărat cel ca-re pretinde Lameh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ândeşte-te bine înainte de a ne răspunde, căci dacă vom constata că ai conspirat împreună cu Lameh împotriva noastră, o vei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ak ne-a vorbit de adevăratul Dumnezeu. Învăţătura lui sfântă i-a convins chiar şi pe fraţii lui Lameh, pe care acesta i-a ucis fără milă în mlaştinile din afara oraşului, întrucât dorea să fie el însuşi un zeu şi un stăpân absolut. Cine ştie ce mai complotează acum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rosteşte adevărul în faţa noastră, căci altfel vei avea mult de suferit, la fel ca ş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astă cerere, Domnul s-a ridicat şi s-a adresat astfel celor furioşi: „De ce Mă întrebaţi pe Mine? Nu v-a explicat Lameh? Dacă aveţi îndoieli în ceea ce Mă priveşte, de ce nu mergeţi la cel care v-a spus acest lucru despre Mine, pentru a-l între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face că săracii oraşului cred în spusele sale, iar voi nu? Dacă Eu v-aş confirma acum afirmaţia lui Lameh, M-aţi crede mai mult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câte constat, sunteţi încă sub influenţa spiritului malefic, motiv pentru care nu M-aţi crede, orice v-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M-a recunoscut, Lameh a renunţat pentru totdeauna la sceptrul lui de rege, acceptând bastonul păstorului oferit de Mine. După câte îmi dau seama, voi v-aţi dori acum fostul lui sceptru, arzându-l de viu pe Lameh ca să-i lu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se explică de ce nu Mă puteţi recunoaşte, spirit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Eu unul nu vă voi spune cine sunt. Mergeţi la Lameh şi certaţi-v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evăr vă spun: Tatăl îşi aşteaptă întotdeauna timpul şi nu vă va lăsa să-L recunoaşteţi până când nu va sosi acest timp. Iar acum, pieriţi din faţa Mea, dacă nu doriţi să vă găsiţi sfârşitul eter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data aceasta, cei mânioşi au început să se scarpine după urechi, îndreptându-se unul câte unul, cu timiditate, către tronul lui Lameh. Ajunşi în faţa acestuia, confuzia care domnea printre ei a devenit atât de mare, încât nimeni nu ştia ce să spună; căci cuvintele omului sărman le tăiaseră poft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rgumentează în faţa incredulilor divinitatea omului sărman. Viziunea unilaterală a incredulilor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eh şi-a dat seama că foştii lui duşmani, cei pe care îi eliberase din închisoare, doreau ceva de la el, dar nu îndrăzneau să îl abordeze. De aceea, le-a spus: „Ce anume cău-taţi? Doriţi ceva anume? Sau poate aţ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e din urmă, unul dintre ei şi-a făcut curaj şi i-a răspuns: „Ascultă-mă, rege sever! Suntem într-o dilemă: ne-am săturat trupurile, dar nu şi capacitat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ai mai devreme că acel om sărman ar fi unicul şi adevăratul Dumnezeu, Creatorul cerului şi al pământului, cel despre care ne-a predicat cândva Farak şi despre care ne-au vorbit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lucru ni se pare incredibil şi imposibil de înţeles, căci Farak ne-a vorbit de un Dumnezeu infinit, care ţine în palma Sa dreaptă cerul şi pământul, în timp ce mâna stângă se întinde în regiuni în care nimeni nu a pătru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 ne-a învăţat că Dumnezeu este un Spirit, fiind practic omniprezent, la fel ca un gând infinit şi etern, pe care nici o fiinţă creată nu îl poate cuprinde, tocmai din cauza infi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le învăţător ne-a mai spus că din cauza acestei infinităţi, Dumnezeu este de o sfinţenie absolută, motiv pentru care nimeni şi nimic nu se poate apropia de El. De aceea, El sălăşluieşte într-o lumină inaccesibilă de-a pururi fiinţe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r fi să comparăm această învăţătură a lui Farak, care corespunde perfect imaginii unui Dumnezeu adevărat, cu acel biet om despre care tu susţii că este însăşi Divinitatea, cu ce ne-a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şi noi, foştii tăi prizonieri, am arăta mai bine în calitate de Dumnezei decât acel om sărman, care altminteri pare cât se poate de cinstit şi de înţelept, lucru pe care noi nu-l con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altă parte, el este demn de milă dacă se crede Dumnezeu cel atotputernic. La fel şi tu, rege sever, precum şi orice alt om care poate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dacă îţi este pe plac, aş dori să-ţi cer să ne oferi mai multe explicaţ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meh a coborât de pe tron, l-a luat pe vorbitor de mână, l-a privit cu prieteni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cultă, dragă frate şi prietene, viziunea ta asupra lui Dumnezeu corespunde întru totul învăţăturii lui Farak, pe care o cunosc foarte bine, şi este într-adevăr demnă de sublima Divinitate. Ea este însă o viziune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rândul meu, te-aş putea însă întreba: dacă Dumnezeu este aşa cum l-a descris Farak, cum a putut apărea această creaţie alcătuită din fiinţe limitate şi insignifiante? Cum a fost posibil să apară ţânţarii, muştele şi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a putut preocupa Dumnezeu cel infinit de asemenea vietăţi limitate ş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ne limităm la viziunea ta, pare şocant să presupunem că sublimul Dumnezeu al lui Farak ne-a creat pe noi, oamenii, cu toate lipsurile noastre. Cum ar fi putut Creatorul infinit să dea naştere unor asemenea monştri, populându-şi creaţ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e este urmată întotdeauna ziua de noapte? Oare nu este noaptea incompatibilă cu lumina eternă a lui Dumnezeu? I-ar fi fost greu Creatorului să mai creeze un al doilea soare, care să lumineze acest pămân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pământul nostru şi bolta cerească există un întreg spaţiu gol. De ce a lăsat atotputernicul Dumnezeu acest vid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este compatibil acest spaţiu gol cu omniprezenţa sublim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excrementele noastre şi de tot felul de lucruri mizerabile a căror existenţă nu o putem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câteva întrebări la care aş dori să-mi răspunz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d că păstrezi tăcerea, incapabil să găseşti vreun răspuns. Dar omul sărman de colo mi-a dat puterea de a-ţi citi în inimă. Văd că aceasta îţi spune: dacă aşa stau lucrurile, lucru imposibil de contestat, căci este confirmat de întreaga creaţie, rezultă fie că nu există Dumnezeu, creaţia apărând într-un mod arbitrar prin cine ştie ce joc al energiei, fie există un Dumnezeu detaşat, care nu face decât să contemple jocul întâmplător al aces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deci, la ce concluzii aberante te-a condus această viziune unilaterală asupra lui Dumnezeu! Adevăr îţi spun: prosternează-te în faţa acelui om sărman şi imploră-i graţia, iar El îţi va revela cine este de fap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ocamdată, mă voi opri aici, limitându-mă la acest sfat. Te avertizez însă că dacă nu îl vei asculta, vei pieri! Haide, acceptă şi devino un om liber, întru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omnului cu raţionaliştii orbi, excesiv de subtili. Iubirea smerită faţă de Dumnezeu, – singura cale către lumină. Ghidarea spirituală a umanităţii şi evoluţia ei către libertat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incredulii s-au îndreptat – conduşi de Lameh – către omul sărman, destul de tim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şi în faţa lui, ei s-au închinat, iar vorbitorul de dinainte i-a pus următoarea întrebare: „Dacă mi se permite să vorbesc în faţa ta, spune-mi, şi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i-a răspuns: „Eu ştiu deja ce doreşti să discuţi cu Mine. De aceea, în ceea ce Mă priveşte nu mai este necesar să-ţi foloseşti limba, dar dacă vrei să o faci, vorbeşte de dragul fraţilor tă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nd acest răspuns neaşteptat, vorbitorul s-a cam intimidat. După ce şi-a mai revenit, a spus: „Dacă aşa stau lucrurile, atunci voi păstra tăcerea şi te voi ruga să îmi clarifici această problemă, punând astfel capăt îndoielilor noastre; căci mai presus de orice, avem nevoie de lumină, de adevărata lumină! Cu siguranţă, vei face acest lucru, dacă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Ascultă, limba celui care Mă contestă va paraliza; ochiul celui care încearcă să ajungă la Mine va orbi! Dacă cineva îşi întinde braţul împotriva Mea, va fi umilit până la ultima picătură de sânge; dacă cineva doreşte să-şi pună piciorul înaintea Mea, va fi schilodit! Dacă cineva doreşte să îşi folosească mintea împotriva Mea, creierul său se va transforma în apă, iar craniul său va deveni o simplă tigvă plină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chimb, dacă cineva îşi înalţă plin de umilinţă inima către Mine, Eu îi iluminez viaţa cu flacăra strălucitoare a iubirii lui pentru Mine. Întreaga lui fiinţă devine astfel iluminată, iar moartea nu îl 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rak v-a învăţat că există un Dumnezeu inaccesibil, iar învăţătura lui a fost cât se poate de corectă; căci la acea vreme, Dumnezeul cerului şi al pământului era într-adevăr inaccesibil pentru voi, până şi o hienă fiind mai plină de iubire decât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vă spun: nu au trecut decât câteva luni de când, în graţia şi compasiunea Mea infinită, i-am îndepărtat de la voi pe copiii voştri, sub conducerea lui Meduhed şi Sihin, căci în ei apăruse o scânteie de iubire. I-am condus atunci personal, cu mâna mea dreaptă, scoţându-i din acest cuib de vipere, pentru ca minuscula scânteie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m transportat atunci pe Sihin într-un deşert, unde i-am trimis o hienă să-i fie în-văţător, apoi un leu, un urs, un tigru şi un lup; căci la acea vreme, aceste animale feroce dispuneau de mai multă iubire şi devoţiun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şa arăta inima omului acum numai câteva luni, cum credeţi că arăta ea cu mulţi ani în urmă, pe vremea lui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 că vă spuneţi în sinea voastră:Din câte ştim noi, până la Lameh nici o fiinţă umană nu a vărsat sânge de om; de aceea, oamenii de altădată trebuie să fi fos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adevăr, erau mai buni, dar nu erau fiinţe libere, ci oameni supuşi judecăţii, ca-re nu puteau acţiona decât într-un deplin acord cu voinţa Mea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i erau siliţi să acţioneze, iar acţiunile lor nu erau rezultatul voinţei lor libere, ci lucrarea omnipotenţei Mele. În acele timpuri, ochiul inimii lor trebuia să-L privească pe Dumnezeu ca pe un judecător inflexibil, dacă nu dore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zând că oamenii ascultă poruncile divine din teamă faţă de marele Judecător, Mi s-a făcut milă de ei şi i-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vai! De-abia i-am eliberat din cătuşele puterii Mele că toate animalele pădurii au fugit de ei, dându-şi seama că fiinţele astfel eliberate erau mai rele decât cei mai veninoşi dintr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ştiam acest lucru încă de la începuturile eternităţii, dar ştiam şi că va sosi timpul Meu, la fel cum ştiu şi de ce o ploaie binefăcătoare trebuie precedată de o furtună. Eu acţionez întotdeauna în cunoştinţă de cauză. Dar cine îmi poate cere Mie socoteală? Şi chiar dacă Mi-ar cere, credeţi că sunt obligat să-i dau aceas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deci cum s-au petrecut lucrurile. Ştiţi acum ce s-a întâmplat şi ce se petrece la ora actuală. Aţi vrea să cunoaşteţi şi viitorul. Eu ştiu foarte bine ce se va petrece în continuare, dar nu vă voi spune, căci sunt absolut liber şi fac numai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ar dacă aş face astăzi pământul în întregime alb pentru voi, mâine l-aţi vedea tot negru. Eu sunt singurul Domn şi nimeni nu îmi poate spu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i vă îndoiţi de Mine pentru că am apărut în faţa voastră ca un om sărman. Vă spuneţi în sinea voastră că un Dumnezeu şi un Domn nu poate fi sărman. Este adevărat: nici Eu nu sunt! Dar Domnul şi-a revărsat graţia asupra voastră şi v-a eliberat, pentru a putea deveni astfel dragul vostru Tată. În imensa Lui iubire faţă de voi, Tatăl a renunţat la toate, pentru a vă recupera pe voi în calitate de copii ai Lui. De aceea a ajuns atât de sărac, aşa cum îl vedeţi acum,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trebuie să Mă credeţi, ci să Mă iubiţi! Numai în acest fel Mă veţi putea recunoaşte ca un Pări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mai iubirea vă va vindeca şi va distruge toate îndoielile voastre. De aceea, plecaţi şi testaţi-vă inimile. Smeriţi-vă, iar Eu voi deveni pentru voi un Dumnezeu şi un Părinte adevărat, pentru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ulii se sfătuiesc între ei. Discursul plin de iubire şi de înţelepciune al unuia dintre ei, care L-a recunoscut pe Tatăl dincolo de masca Sa de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discurs al Domnului i-a cutremurat pe increduli. Neştiind cum să reacţioneze, fiecare a început să se sfătuiască cu vecinii săi, punându-şi întrebări de genul: 2. „Să fie el într-adevăr sublima Fiinţă supremă, sau trebuie să continuăm să-i punem întrebări legate de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r fi într-adevăr Cel care pretinde că este, lucru confirmat şi de Lameh de pe tronul său, ne-ar putea da un semn care să ne ajute să-l recunoaştem dincolo de orice îndoială şi fără nici o posibilitate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r fi să ţinem seama numai de înţelepciunea discursului său, cu siguranţă aceasta s-a dovedit extrem de înaltă şi absolut sublimă; dar dacă în locul lui ar fi vorbit oricare alt înţelept coborât din munţi, cuvintele sale ar fi sunat exact la fel, căci nici din discursurile lor nu am reuşit să înţelegem vreodat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unul dintre foştii deţinuţi a luat cuvântul, adresându-li-se celorlalţi: „Fraţilor, ascultaţi-mă, mi-a venit o idee excelentă! Ce putem face? Ce trebuie să facem? Ce dorim să învăţăm? Cam la aceste întrebări se reduc deliberările noastre. Iar acum, iată ideea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dorim un semn de la acest om, pentru a crede că el este Domnul care pretin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de bine ne-am putea întreba însă ce semn ne-a dat Farak ca dovadă a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âte ştiu eu, nu ne-a dat nici un alt semn decât însăşi sublima sa învăţătură. Şi totuşi, noi continuăm să credem în ea, fără să ne punem întrebări dacă este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am cere acum un semn pentru a accepta învăţătura acestui om, infinit mai uşor de înţeles decât cea a lui Farak – care, între noi fie vorba, era de-a dreptul incomprehensibilă – cu atât mai mult cu cât acest om nici măcar nu ne cere să-l credem, spunându-ne, în cuvintele sale pline de blândeţe şi de înţelepciune:Nu trebuie să Mă credeţi, ci doar să Mă iubiţi ca pe un Tată adevărat, iar flacăra iubirii voastre va deveni o lumină strălucitoare, care vă va ajuta să vedeţi în inimile voastre dacă Eu sunt cel despre care v-a vorbit Lameh, sau nu!'? Ce altceva mai pute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im cu toţii din experienţă că doi oameni nu se recunosc reciproc decât dacă se iubesc cu adevărat, ca nişte fraţi, şi implicit ca nişte prieteni adevăraţi. Cine poate recunoaşte o femeie dacă nu o iubeşte şi dacă nu este iu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vă spun: dacă cineva afirmă că îşi înţelege semenii numai cu ajutorul intelectului lui ascuţit, iar viclenia femeilor nu are secrete în faţa lui, eu îi voi răspunde că este un mar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ntem cu toţii de acord că singurul instrument care ne ajută să nu ne înşelăm în legătură cu fraţii şi cu surorile noastre este iubirea. Atunci, de ce nu am aplica acest instrument şi în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ea ce îl priveşte pe acest om sărman, trebuie să recunosc că am început deja să-l iubesc mai presus de orice. De altfel, un om cu o asemenea înţelepciune nu poate fi un om sărman. Iar dacă motivul care l-a determinat să renunţe la tot ce avea a fost iubirea, oare nu trebuie să răspundem acestei iubiri printr-o iubire 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ajuns deci la concluzia că este un om plin de iubire şi de înţelepciune, un frate minunat; mai mult decât atât, un om plin de o adevărată iubire părintească. Cum să nu-l iubim atunc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este sau nu Dumnezeu, acest lucru este încă de neînţeles pentru noi. Nu putem contesta însă că întreaga lui fiinţă, ca să nu mai vorbim de cuvintele sale sublime, emană ceva cu adevăra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doresc să fiu primul care se apropie de el cu inima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are vorbitorul s-a îndreptat către Domnul şi i-a spus: „Frate preaiubit, plin de o înţelepciune divină şi de o iubire pe care numai un părinte o poate avea pentr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eu te iubesc, căci te consider demn de o iubire mai presus de orice, iar o asemenea iubire nu mă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are L-a îmbrăţişat pe Domnul, strângându-L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i-a spus: „Ai îmbrăţişat acum viaţa eternă. Fie ca iubirea ta să devină o lumină strălucitoare pentru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are vorbitorul a oftat şi le-a spus fraţilor săi: „O, veniţi aici, veniţi aici! O, fraţilor, adevăr vă spun: Cel care se află în faţa voastră nu este un simplu om! El este cu adevăr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credulii îl recunosc pe Tatăl. Discursul Domnului referitor la diferitele viziuni pe care le au oamenii asupra lui Dumnezeu şi la cauz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invitaţie, toţi cei prezenţi s-au apropiat de Domnul, simţind încă de la prima atingere că afirmaţia vorbitorului de dinainte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ni de iubire faţă de omul sărman, au căzut cu toţii la picioarele Lui, plângând cu lacrimi de căinţă şi de fericire; şi-au ridicat braţele către El şi i-au cerut iertare pentru păcatele şi pentru orbirea lor, care nu le-a permis să recunoască imensa graţie care s-a revărs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i-a ridicat însă de jos şi le-a adresat următoarele cuvinte: „Copilaşii Mei, priviţi-mă cu inimile voastre, iar sufletele voastre vor deveni iluminate şi vor înţelege că Cel care vă adresează aceste cuvinte sunt Eu, Tatăl vostru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ţi venit cu toţii la Mine plini de iubire, cu excepţia unuia, şi M-aţi recunoscut ca Dumnezeu şi Părinte, dincolo de această ipostază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u vă spun următorul lucru: Eu apar ca un om sărac numai în faţa celor săraci; în faţa celor bogaţi le apar infini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eraţi săraci în inimile voastre, aproape complet golite de iubire; de aceea, nu puteam să apar în faţa voastră într-o altă ipostază, căci aceasta este reflexia Mea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noaşterea voastră era pe măsura iubirii pe care aţi avut-o – săracă. De aceea, nu puteam să Mă revelez vouă altfel decât aşa cum Mă percepeaţi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vă spun: dacă aţi fi fost bogaţi, aş fi apărut în faţa voastră într-o altă ipostază! Căci Eu sunt sărac pentru cei săraci, bogat pentru cei bogaţi, plin de compasiune pentru cei plini de compasiune, blând pentru cei blânzi, bun pentru cei buni, drept pentru cei drepţi, plin de graţie pentru cei care tânjesc după lumină, ca un Tată plin de iubire pentru cei care Mă iubesc mai presus de orice, atotputernic pentru cei puternici, ca un Judecător pentru cei care au tendinţa să-i judece pe alţii, ca Viaţă pentru cei vii, ca moarte pentru cei morţi, ca un Foc pentru foc, ca o Furtună pentru furtună, ca Mânie divină pentru cei mânioşi, ca Judecată pentru judecată, ca un Cer pentru ceruri, ca un Creator pentru fiinţele create, ca un Părinte pentru copiii Săi, ca un Dumnezeu pentru cei înţelepţi, iar pentru fraţii Mei sunt Eu însumi un Fra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fel spus, Eu sunt totul în toate! Omul Mă percepe în funcţie de natura inimii sa-le, iar Eu îi apar aşa cum M-a vizualizat el dintotdeaun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nici un om nu are altă putere interioară decât aceea pe care i-am dăru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independenţei sale, i-am dăruit omului un liber arbitru, în faţa căruia se supun toate aceste forţe vitale. Ca un fel de al doilea Dumnezeu, acest liber arbitru este complet separat de voinţa Mea divină atotputernică. La fel sunt însă şi iubirea sa, precum şi cunoaşterea care deriv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am creat omul în aceas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rit să-l creez după chipul şi asemănarea Mea, ca o fiinţă perfectă, urmând ca apoi să se dezvolte independent de Mine, creându-şi o imagine asupra Mea în funcţie de măsura lui, la fel cum şi Eu l-am creat cândva pe el după m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 fel, omul Mă vede aşa cum este el, dar adeseori distorsionează atât de puternic măsura cu care l-am înzestrat încât ceea ce rezultă este o nouă creaţie, care nu mai seamănă deloc cu cea intenţion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se face că mulţi oameni M-au transformat pe Mine, Iubirea eternă, într-un judecător, într-un Dumnezeu al răzbunării, într-un capricios, într-un înţelept solitar, într-o forţă atotputernică şi implacabilă, în providenţă, într-un conducător al lumilor, într-un mare rege, deopotrivă sublim şi monstruos, într-un Domn al cerului şi al pământului, într-un foc al mâni-ei, într-o energie eternă şi nesfârşită. Unii M-au îngropat chiar în materie, sau M-au confun-dat chiar cu pânt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ecare a făcut din Mine ce a vrut. Din păcate, foarte puţini au fost cei care M-au privit în inimile lor ca un Părinte etern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acum ascultaţi, copilaşii Mei! Omul nu poate trăi de-a purur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ărăseşte, în spiritul lui devine evident ce imagine şi-a creat despre Mine în timpul vieţii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or putea veni însă la Tatăl decât cei care şi-au cultivat inimile, invocându-L continuu în această ipostază părintească, căci numai ei vor putea percepe adevărata faţă, cea primordială, a Tată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t despre ceilalţi, care Mi-au deformat imaginea din inimile lor, aceştia vor găsi în lumea cealaltă exact ceea ce au căutat: iubirea va găsi iubire, compasiunea va găsi compasiune, înţelepciunea va găsi înţelepciune, mânia va găsi mânie, cei care i-au judecat pe alţii 385</w:t>
      </w:r>
    </w:p>
    <w:p>
      <w:pPr>
        <w:pStyle w:val="Frspaiere"/>
        <w:rPr/>
      </w:pPr>
      <w:r>
        <w:rPr>
          <w:rFonts w:cs="Bookman Old Style;Times New Roman" w:ascii="Bookman Old Style;Times New Roman" w:hAnsi="Bookman Old Style;Times New Roman"/>
          <w:sz w:val="24"/>
        </w:rPr>
        <w:t>vor găsi un judecător, moartea va găsi moarte, focul va găsi foc, iadul va găsi iad,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i eraţi săraci; de aceea, am venit la voi sub forma unui om sărac. Deveniţi bo-gaţi în iubirea voastră faţă de Mine, dar şi faţă de fraţii şi surorile voastre, iar Eu voi deveni bogat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st fel, când veţi veni la Mine pe lumea cealaltă, Mă veţi găsi ca un Tată excesiv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noh şi Lameh, învăţaţi-i şi voi pe copiii Mei această lecţie, căci ea reprezintă adevărata şcoală a vieţii eterne, învăţaţi-i pe oameni să-L cunoască pe Tatăl, nu pe Judecător, iar acest pământ va fi eliberat de povara Judecăţii care apa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despre voi, micuţii Mei copilaşi, faceţi acelaşi lucru, cu excepţia celui despre care am vorbit. Acesta să vină la M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aţionalistului orb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cuvântare, s-au întors cu toţii la locurile lor,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 primul vorbitor a rămas în faţa Domnului, căruia i-a spus: „Iată, am rămas, aşa cum mi-ai spus. Nu înţeleg însă de ce mi-ai cer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um, voi vorbi înaintea ta, explicându-ţi ce anume mă face să mă îndoiesc de divinitatea ta, spre deosebire de fraţii şi surorile mele, care par extrem de fericiţi în această credinţ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iguranţă, eşti şi tu la fel de finit şi de limitat ca şi mine, incapabil să ajungi mai departe cu mâna decât sunt eu, sau să sari la o distanţă mai mare decât cea la care pot să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eni nu poate contesta acest lucru. Mai mult decât atât, eşti prezent aici, de faţă, cu întreaga ta fiinţă, şi nici o parte a spiritului tău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scurt, nu doresc să afirm că nu eşti cel care te proclami, dar mă întreb cine se mai ocupă între timp de susţinerea întregii creaţii! Cine dă viaţă acestui pământ nesfârşit, cine creează vânturile, cine controlează curgerea apelor, cine ţine oceanul în matca sa, cine hrăneşte focul natural al munţilor, cine ne coace recoltele şi cine dă viaţă nenumăratelor fiinţe, de vreme ce tu te afli printre noi, absolut nedivizat, aşa cum putem ved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rice fiinţă gânditoare, această întrebare pare întru totul legitimă. Până când nu îmi vei lămuri această problemă, nu te voi putea accepta din toată inima ca un Dumnezeu atotputernic, Creator şi Susţinător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cunosc că iubirea poate face minuni. Se ştie că cei mici cred cu toată convingerea că cei care îi îngrijesc sunt părinţii lor, dar putem oare gener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l, afirm cu hotărâre: nu, nu putem! Dacă cineva îşi părăseşte copilul într-un loc îndepărtat, după care revine după 20 de ani şi i se revelează ca părinte, amândoi se vor convinge că iubirea singură nu este suficientă pentru a-i demonstra fiului că el est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atăl va avea nevoie de dovezi suplimentare pentru a-i demonstra fiului că el este adevăratul s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după aceea va putea fiul să simtă primii fiori ai iubirii pentru tatăl pe care l-a descoperit din nou. Înainte de a şti fără tăgadă că cel care se pretinde a-i fi părinte este cu adevărat tatăl său, este recomandabil ca fiul să nu se pripească, dăruindu-i acestuia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siguranţă, un părinte care i-ar cere fiului său să-l iubească înainte de a-i demonstra cine este ar fi cu totul lipsit de orice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 acesta este exact lucrul pe care ni l-ai cerut tu! Cum aş putea reconcilia acest comportament cu aparenta ta înţelepciun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lalţi fraţi ai mei par întru totul convinşi că tu eşti Dumnezeu cel etern, dar eu afirm că această credinţă este slabă, bazându-se exclusiv pe afirmaţiile tale şi ale lui Lameh, şi că ea se va evapora curând, la fel de uşor cum a apărut, iar oamenii vor începe să păşească din nou în beznă, invitând practic judecata lui Dumneze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îndată ce această iubire prea uşor dobândită va începe să se răcească, slaba lor credinţă va pier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de altă parte, dacă te-am putea recunoaşte cu ajutorul raţiunii noastre – iar acest lucru fără nici o îndoială, la fel cum ştim că unu şi cu unu fac doi – iubirea ar rezulta spontan din cunoaşterea astfel dobândită şi ar dura de-a pururi, la fel cum calculul de dinainte este întotdeauna acelaşi. În acest fel, Dumnezeu nu ar mai fi nevoit să-i judece pe oameni, perpetuând la infinit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ăspunde-mi deci la întrebarea mea, iar eu voi crede în tine; dacă nu îmi vei putea răspunde, voi rămâne cel care sunt şi voi continua să cred numai în Dumnezeul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lipsa umilinţei, a iubirii şi a intenţiei curate sunt cauzele orbirii celui incredul. Este imposibil să descoperi lumina pe cal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a aruncat vorbitorului o privire plină de profunzime, după care i-a adres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mă bine, om raţional şi incredul, căci îţi voi demonstra cât de stupid şi de neraţional eşti, cu tot cultul tău pentr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m explicat deja cu claritate diferenţa care există între Mine în actuala Mea ipostază şi Dumnezeul despre care v-a vorbit Farak. Cu excepţia ta, toţi ceilalţi au înţeles cuvintele Mele în inimile lor. De unde crezi că se naşte obstin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voi răspunde Eu: din inima ta care trăieşte în falsitate şi eroare, complet lipsită de umilinţă şi incapabil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o inimă este lipsită de iubire, ea este complet rece, căci focul vital nu o poate încălzi, iar flacăra lui strălucitoare nu îi poate lumina fiinţa, permiţându-i omului să pătrundă adevărurile superioare şi extrem de subtile. În lipsa acestei lumini, spune-mi, ce altă sursă ar mai putea ilumi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cuvinte şi ce semne ar putea convinge un om orb şi surd de un adevă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ma ta este oarbă şi surdă; aşa se explică de ce eşti singurul care nu a înţeles ceea ce toţi ceilalţi au înţeles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gumentai mai devreme că tatăl care şi-a părăsit copilul undeva departe şi care i s-ar revela din nou peste ani ar trebui să-i aducă acestuia dovezi palpabile pentru ca fiul său să-l recunoască drept părinte, şi implicit să-l iubească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arte bine, dar aş vrea să te întreb: ce se va face tatăl dacă fiul său se dovedeşte complet orb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stat că nu ai nici un răspuns, dar te voi ajuta Eu: dacă tatăl descoperă acest lucru, el va face tot ce îi stă în puteri pentru a restaura vederea şi auz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scurt, el îl va lua pe umerii săi şi îl va duce la un om foarte înţelept, înzestrat cu puteri spirituale, care îi va restaura vederea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zi tu că dacă fiul va vedea şi va auzi din nou, datorită sacrificiului tatălui său, care a făcut tot ce i-a stat în puteri pentru a-l vindeca, învăţându-l apoi să vorbească, va mai 387</w:t>
      </w:r>
    </w:p>
    <w:p>
      <w:pPr>
        <w:pStyle w:val="Frspaiere"/>
        <w:rPr/>
      </w:pPr>
      <w:r>
        <w:rPr>
          <w:rFonts w:cs="Bookman Old Style;Times New Roman" w:ascii="Bookman Old Style;Times New Roman" w:hAnsi="Bookman Old Style;Times New Roman"/>
          <w:sz w:val="24"/>
        </w:rPr>
        <w:t>aştepta el alte dovezi raţionale pentru a-şi recunoaşte tatăl? Nu crezi că marea iubire a acestuia îi va fi suficientă pentru a-i demonstra că el este adevăratul s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el am venit şi Eu, adevăratul vostru tată, la voi, cei orbi şi surzi! V-am ajutat apoi să vedeţi şi să auziţi, v-am învăţat să vorbiţi cu cuvintele Mele, da, cu cuvintele M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iată, cei mai mulţi M-au înţeles, recunoscând în Mine pe adevăratul şi unicul lor Părint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eşti tu incapabil de acest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şti să fii vindecat în singura manieră posibilă! În orbirea şi în surzenia ta, te consideri un înţelept tu însuţi, convins că ştii cel mai bine remediile de care ai nevoie. De aceea, opui rezistenţă în inima ta, refuzând să fi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u îţi spun: orice ai face, nu vei reuşi niciodată – nici în acest plan temporal, nici în eternitate – să te apropii de lumina spiritului mergând pe altă cale decât cea pre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îţi spun: nu vei primi un alt semn de la Mine decât numai iubirea şi graţia Mea. Dacă acestea nu îţi sunt de ajuns, rămâi aşa cum eşti. Dacă le vei accepta însă, nu vei mai avea nevoie să primeşti alte dovezi, căci acestea te vor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uneai că doreşti o dovadă de tipul: unu şi cu unu fac doi. Iată, Mă aflu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vadă eternă şi vie, căci Eu şi Dumnezeul lui Farak suntem una. Nu vei putea înţelege însă niciodată acest lucru până când nu Mă vei accepta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lectul nu te va ajuta să Mă înţelegi, chiar dacă ţi-ai munci creierul o eternitate întreagă, căci el Mă va privi întotdeauna ca fiind infinit, şi numai Eu ştiu cum susţin întreaga creaţie, deşi – după cum afirmi tu – nu pot să-mi întind mâna şi nu pot sări mai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acum du-te şi sfătuieşte-te cu cei care pot vedea deja. Apoi întoarce-te şi spune-mi cât de departe po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aştepta însă să primeşti vreun alt semn de la Mine. Căci ori de câte ori trimit semne, eu vă supun judecăţii, iar acum nu doresc altceva decât să vă trezesc la viaţă. Încearcă să înţelegi ce ţi-am sp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incredulul mustrat şi unul din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impresionantă lecţie de viaţă, vorbitorul nostru s-a înclinat adânc în faţa omului sărman şi s-a înapoiat printre ai săi, pus pe gânduri. Ajuns printre aceştia, el s-a apropiat de unul din prietenii săi şi i-a pus următoarea întrebare: 2. „Dragă frate! Spune-mi sincer: chiar crezi, dincolo de orice îndoială, că acel om sărman este suprema Fii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mi: chiar nu ai nici o îndoială, dacă ţii cont de toate atributele pe care le presupune puritatea absolu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că în cuvintele sale se ascunde o înţelepciune extrem de profundă, mai ales că principala sa temă de discuţie pare să fie iubirea, dar dacă îl privesc pe omul extrem de simplu care rosteşte aceste cuvinte sublime, nu pot să nu mă întreb:Poate fi acesta Dumnezeu cel infinit, Atotputernicul, Cel etern?', iar intelectul meu se opune cu tărie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aş dori să ascult părerea ta în această chestiune atât de importantă. Chiar poţi să crezi sincer acest lucru, sau te-ai grăbit să accepţi părerea celorlalţi, aşa cum procedează majoritatea oamenilor? Răspund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etenul său i-a răspuns: „Ascultă, dragă prietene şi frate al nostru, al tuturor, îţi aminteşti cu siguranţă faptul că am fost aruncat în închisoare de către Lameh pentru motivul că am refuzat să accept cum că el ar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le vremuri, mulţi au preferat să-l recunoască drept Dumnezeu, nu cu sinceritate, ci pentru motivele cele mai murdare. Am făcut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d că răspunzi:Nici vorbă!' După ce am gustat din,plăcerea' închisorilor sale, aş fi fost un mare perfid dacă aş fi acceptat pe loc afirmaţia lui Lameh potrivit căreia acel om sărman este unicul Dumnezeu al cerului şi al păm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frate, crede-mă: Lameh m-ar fi putut ameninţa cu o mie de închisori, numai ca să-L recunosc în acel om pe Dumnezeu, căci nu aş fi făcut-o, dacă nu aş fi crezut since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mpotrivă, tentaţia mea – după ce am fost scos din închisoare – ar fi fost aceea de a mă opune lui de o mie de ori mai mult decât înainte, nicidecum să-l ascult, căci ştii foarte bine cum i-a smuls de lângă mine pe soţia mea, făcând din ea o sclavă, şi pe copiii mei, pe care i-a vândut la piaţă, scoţând un profit bunicel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 frate! O asemenea rană, pe care a suferit-o un tată şi soţul credincios al unei femei adorabile, nu ar fi putut fi vindecată de scoaterea din închisoare şi de o simpl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ei medita asupra celor spuse de mine, vei înţelege că nu am acceptat să-L recunosc în acel om pe Dumnezeu dintr-o simplă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totuşi am făcut-o, ba mai mult, i-am iertat lui Lameh toate fărădelegile împotriva mea şi a familiei mele, şi dacă am ajuns la concluzia că în afara acelui om nu există nici un alt Dumnezeu, trebuie să fii convins că am un motiv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acest motiv este chiar acel om sărman. Învaţă să-L cunoşti cu inima ta, nu cu intelectul – şi vei găsi înlăuntrul tău motivul indescriptibil care te va asigura că: 15.,Iată, acest om sărman este marele Dumnezeu cel sfânt, Tatăl preaplin de iubire al tuturor oamenilor şi îngerilor, Creatorul tuturor lucrurilor, iar infinitatea şi toate eternităţile se supun voinţei Sale atotputernice ş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singur semn al Său şi întreaga creaţie ar înceta instantaneu să existe, sau invers, o mie de sori noi ar putea apărea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deci cum stau lucrurile. Acesta este motivul meu, iar eu cred în el, pentru că aşa mă învaţă iubirea mea pentr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ascultă sfatul meu: iubeşte-L şi tu mai presus de orice, după care vei înţelege. Căci Tatăl doreşte mai degrabă să fie iubit decât să fie recunoscut. Aceasta est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re nu îşi iubesc copilaşii cei mici părinţii înainte chiar de a-i recunoaşte? Şi ia-tă, nimeni nu s-a plâns până acum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 nu ar avea Tatăl preasfânt şi atotputernic aceeaşi intenţie în ceea ce ne priveşte? Ei bine, chiar aceasta este intenţia Lui, aşa că ascult-o, frate! Încearcă să înţelegi cuvintele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prietenul său, incredulul avansează pe calea recunoaşt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răspuns excelent din partea prietenului său, vorbitorul nostru a început să mediteze profund la felul în care copilaşii cei mici avansează pe calea iubirii, la modul 389</w:t>
      </w:r>
    </w:p>
    <w:p>
      <w:pPr>
        <w:pStyle w:val="Frspaiere"/>
        <w:rPr/>
      </w:pPr>
      <w:r>
        <w:rPr>
          <w:rFonts w:cs="Bookman Old Style;Times New Roman" w:ascii="Bookman Old Style;Times New Roman" w:hAnsi="Bookman Old Style;Times New Roman"/>
          <w:sz w:val="24"/>
        </w:rPr>
        <w:t>instinctiv, căci raţiunea lor nu este deloc dezvoltată în acei primi ani de viaţă, recunoscânduşi trepta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inzându-şi analiza la lumea plantelor şi animalelor, el a constatat că afirmaţia se verifică inclusiv în aceste lumi, lucru care iniţial l-a surprins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şi-a amintit din propriile experienţe că puii foarte tineri ai animalelor se agaţă de părinţii lor, fără să-i părăsească, până când capătă suficientă putere. Chiar şi în lumea vegetală, şi-a amintit el, fructul nu cade niciodată prea departe de trunchi, după cum spun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meditat o vreme la aceste exemple, el s-a întors către prietenul lui şi i-a spus: „Ascultă, mult iubitul meu prieten şi frate, cu cât mă gândesc mai mult la cuvintele tale, cu atât mai multă lumină descopăr în ele. La început mi s-au părut irelevante, dar treptat au început să-şi reveleze profunzimea. De aceea, nu te supăra dacă îţi voi spune că nu mi se pare că ele au crescut ca nişte plante pe s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reau să spun prin asta că te consider incapabil de o asemenea înţelepciune, căci ştiu foarte bine că ai fost întotdeauna un om foarte prudent, pe care nimeni nu-l mai poate face să-şi schimbe o opinie odată ce şi-a format-o, nici chiar închisorile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aş face însă o mică distincţie, dragă frate, căci una este să vorbeşti în mod înţelept, şi cu totul altceva să vorbeşti şi să acţionezi în mod raţional, aşa cum îţi dictează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od evident, tu mi-ai vorbit cu înţelepciune, ceea ce explică de ce spuneam că înclin să cred că această înţelepciune nu a crescut direct pe solul tău, căci este prea profundă, iar viziunea noastră în această privinţă nu a fost niciodată suficient d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te supăra deci pe mine pentru că îţi contest paternitatea acestei înţelepciuni, căci am constatat că ea se verifică în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mai puţin adevărat că aceste cuvinte ale tale m-au condus mult mai aproape de ţel decât ai putea bănui tu însuţi. Da, crede-mă, chiar şi ideea unui Dumnezeu într-o formă umană începe să-mi devină din ce în ce mai clară, iar inima mea nu i se mai opune la fel de ferm ca mai înainte. Numai cu ipostaza omului sărman nu mă pot împă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poţi să-mi aduci argumente în această direcţie, mai pe înţelesul meu, căci discursul acelui om mi s-a părut mult prea profund şi nu l-am putut înţelege, nu cred că m-aş mai opune în a-l recunoaşte pe Dumnezeu în acel om, lucru pe care ar fi trebuit să-l fac de la bun început, dar pe care abia acum am început să mi-l doresc cu adevărat. Dacă ai aşadar un asemenea argument, te implor, spune-mi-l,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etenul vorbitorului i-a răspuns astfel: „Frate, adevăr îţi spun: nu ştiu ce să mai fac, căci eşti mai orb decât însuşi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numeşti tu bogat, şi ce înţelegi prin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ideri cumva că bogat este acela care îşi acoperă trupul cu tot felul de produse realizate de mâinile sale sau ale fraţilor săi, realizate din tot felul de materiale naturale, sau care îşi construieşte o casă pe care o împodobeşte în fel şi chip cu pietr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onsideri că un om este sărac numai pentru că îi lipsesc aceste atribute grosiere, pe care nu şi le-a putut procura, fie din cauza lipsei de inimă a fraţilor săi, fie din propri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încearcă să-ţi dai seama cât de greşită este această viziune! Dumnezeu l-a creat pe om după chipul şi asemănarea Sa, aşezându-l pe acest pământ complet gol. Chiar şi astăzi, copiii mici se nasc goi în această lume. Cum poţi să tragi atunci concluzia că un om gol este o creatură mizerabilă în ochii lui Dumnezeu? Nu este oare el, dimpotrivă, extrem de bogat, tocmai pentru că reflectă mai bine imagine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ţi se pare atât de nefiresc în faptul că Dumnezeu, Creatorul nostru, a venit printre noi asumându-şi imaginea Sa primordială şi fundamentală, după chipul şi asemănarea 390</w:t>
      </w:r>
    </w:p>
    <w:p>
      <w:pPr>
        <w:pStyle w:val="Frspaiere"/>
        <w:rPr/>
      </w:pPr>
      <w:r>
        <w:rPr>
          <w:rFonts w:cs="Bookman Old Style;Times New Roman" w:ascii="Bookman Old Style;Times New Roman" w:hAnsi="Bookman Old Style;Times New Roman"/>
          <w:sz w:val="24"/>
        </w:rPr>
        <w:t>căreia ne-a creat pe noi toţi? Cum poţi să critici în inima ta această natură primordială şi fundamentală a Domnului, cu atât mai mult cu cât ştii că a coborât printre noi numai pentru a revărsa asupra noastră imensa Lui graţ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 îţi spun: încearcă să-ţi dai seama de orbirea cumplită în care ai căzut, apoi grăbeşte-te la El şi cazi la picioarele Sale, rugându-L să-ţi ofere lumina Sa în această perioadă de bezn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cunoaşte graţia nesfârşită de a-L avea pe Dumnezeu, Creatorul nostru atotputernic, ca un Frate bun şi un Părinte preaplin de iubir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numai acest gând este prea măreţ şi prea sfânt pentru un simplu om! Şi totuşi, printre noi se află mai mult decât un simplu gând! Printre noi se află El, atotputernicul Tat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poţi să te mai îndoieşti în spiritul tău, acum, când întreaga infinitate se cutremură, închinându-i-se plină de devoţiun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cultă, Dumnezeu cel atotputernic şi etern, Creatorul infinităţii, se află aici ş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ide, grăbeşte-te, du-te la El înainte să fie prea târziu, şi dăruieşte-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ăbeşte-te la El, căci Tatăl preasfânt te aşteap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Terhad cel nou convertit în faţa Domnului. Cuvintele clarificatoare şi de alinare ale Acestuia adresate celui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vorbitorul nostru nu a mai aşteptat şi s-a grăbit să-L accepte pe omul sărman în inima sa, ca Domn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l a apărut însă o altă dilemă, motiv pentru care s-a adresat din nou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prietene şi frate mai drag decât oricine altcineva! Am cântărit cu mare atenţie cuvintele tale şi am ajuns la concluzia că acel Om este într-adevăr Fiinţa supremă. Nu mai am nevoie acum de nici o dovadă, căci inima mea îmi strigă cu put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tea mea este însă la fel de tulburată ca mai înainte, b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d că mă priveşti cu uimire şi încerci să descifrezi pe faţa mea ce anume mă tulbură atât de tare. Nu te mai osteni, căci îţi voi spune eu însumi despre ce este vorba, aşteptând cu nerăbdare sfatul tă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m-a cuprins o teamă cumplită, cum nu am simţit în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ai spus adineauri, în cuvinte pline de inspiraţie, să alerg la El şi să mă arunc la picioarele Lui, plin de dăruire. Cum aş putea face însă acest lucru, când teama excesivă în faţa sfinţeniei Divinităţii Sale îmi paralizeaz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te implor, sfătuieşte-m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i doresc din toată inima să alerg la El, dar îmi este imposibil. În inima mea mă simt deja una cu El, dar tocmai acest lucru mă face să mă cutremur şi să mă sim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etenul vorbitorului nu a mai apucat, însă să-i răspundă, căci Domnul Însuşi s-a ridicat de la masă şi s-a îndreptat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ând acest lucru, vorbitorul a încercat să o ia la fugă, dar prietenul său l-a prins de braţ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te, gândeşte-te la ceea ce vrei să faci! Unde vrei să fugi şi unde te poţi ascund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se grăbeşte către tine; ce intenţie ai?”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data aceasta, vorbitorul şi-a pierdut complet cunoştinţa şi a căzut la pământ,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 ajuns la el, Domnul l-a atins cu mâna şi i-a spus: „Terhad, ascultă Cuvântul Meu: ridică-te din moarte,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rhad s-a ridicat instantaneu şi L-a privit pe Domnul cu o expresie de groaz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l-a privit însă cu blândeţe şi cu mare prietenie, spunându-i: „Terhad, ţi-ai dorit întotdeauna un semn ca să poţi crede ceea ce alţii credeau dej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ţi-am explicat că dacă ţi-aş da un asemenea semn al prezenţei Mele printre voi, ţie sau altcuiva, v-aş supune practic judecăţii, care poartă în ea sâmbu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care Mă recunoaşte însă în inima sa, o face de bunăvoie şi descoperă astfel vi-aţa eternă, iar moartea nu îl 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a a fost semnificaţia cuvintelor Mele, dar tu nu te-ai mulţumit cu ele şi ai încercat să Mă descoperi mai întâi cu intelectul tău, nu cu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acceptat acest lucru şi ţi-am vorbit în mod raţional, prin gura fratelui tău, ca să poţi înţelege mai bine că Eu sunt într-adevăr cel despre care Lameh a vorbit de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cest fel, tu M-ai acceptat cu intelectul tău, umplându-l într-o măsură din ce în ce mai mare cu divinitatea Mea primordial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expansiune a intelectului tău te-a făcut să uiţi de inima ta, care s-a micşorat în mod direct proporţional. De aceea, atunci când ai încercat să Mă absorbi în inima ta, aceasta s-a cutremurat de spaimă în faţa măreţiei Mele, aşa cum i-a prezentat-o intelectul tău, simţindu-se copleşită de ea. Aşa se face că atunci când M-am apropiat de tine, ai căzut la pământ aproape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realitate, acesta a fost un alt semn pe care ţi l-am dat pentru a-ţi demonstra că Eu sunt Cel pe care L-ai fi putut descoperi mult mai uşor şi mai simplu cu inima ta, fără să fii nevoit să guşti o fărâmă din gust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însă M-ai recunoscut; de aceea, Îmbrăţişează-mă în inima ta şi devino un gardian credincios al sanctuarului pe care ţi l-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acum, linişteşte-te şi bucură-te, căci aceste cuvinte ţi-au fost revelate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beşte-mă şi nu vei mai fi nevoit să te temi vreodată de Mine; căci Eu sunt şi voi fi de-a pururi Mântuitorul vostru, nu un distrugător. Haide, bucură-te şi fii feric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spirat al lui Terhad şi declaraţia sa de iubire, plină de ardoare, pentru Domnul. Domnul se simte mişcat şi face o mare promisiune în ceea ce priveşte misiunea spiritu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Domnului, Terhad a început să respire mai uşurat. Inima sa s-a eliberat de teama de dinainte, devenind din ce în ce mai plină de iubi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at în această stare de graţie, vorbitorul nostru şi-a deschis din nou gura şi şi-a uşurat inima, ţinând următoarea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Tată preasfânt şi preaplin de iubire, deci Tu eşti Acela la care nu am îndrăznit niciodată să mă gândesc prea profund, căci prea sublimă mi se părea sfinţenia Ta. Simpla rostire a Numelui Tău era deja prea mult pentru mine, căci ştiam că rostesc Numele Creatorului cerului şi al pământului, şi nu de puţine ori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Nume sfânt, atunci când mă gândesc la tine, fiinţa mea se cutremur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um trebuie să arate Cel care poartă acest Nume, cât de sublim, de sfânt şi de glorios trebuie să fie El, dacă simpla rostire a Numelui Său mă face să mă cutremur atât de tare, simţindu-mă la fel ca un vierme mizerabil care se târăşte invizibil în praf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Tu, a cărui privire ochii mei aproape că nu reuşesc să o suporte, în nevrednicia lor, inima mea aproape că a explod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aş putea gândi, ce aş putea simţi şi ce aş mai putea spune acum, când Tu te afli aici, printre noi, în această ipostază simplă, ca un frate al nostru, în timp ce firmamentul Tău nesfârşit continuă să strălucească în luminile Tale, soarele ne trimite razele sale pline de căldură, luna se împodobeşte cu strălucirea Ta, iar pământul ne oferă splendorile sale, ca o mărturie a lucrării T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aş mai putea spune în faţa Ta, o, Tată atât de bun şi de sfânt, când mă gândesc că Tu eşti cel care îmi susţine propria viaţă, clipă de clipă, prin voinţa Ta atotputernică, şi că fiecare respiraţie a mea nu este altceva decât un dar minunat primi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Tată sublim, iubirea pentru Tine mă face aproape să-mi pierd minţile! Da, este cât se poate de adevărat! O, Tată scump, îngăduie-mi să spun acest lucru, căci inima mea simte nevoia să fie eliberată de acest preaplin. O, de-abia mai pot suporta atâta iubire în prezenţa T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uşi, îmi este imposibil să îmi desprind privirea de la Tine, fie şi numai pentru o singură clipă, o, Tată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 implor, îngăduie-mi să Te iubesc din toate puterile mele, astfel încât focul iubirii mele să mă dizolve complet şi să îmi dau viaţa din iubire pentru Tine, Dumnezeul meu, Creatorul meu, Tată adorat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Tată, nu mai pot vorbi, căci iubirea pentru Tine m-a cuprins complet în vâlvătaia ei, până şi părul pare să-mi şoptească:Iubeşte-L, iubeşte-L, iubeşte-L pe Tatăl, căci El te-a iubit încă de la începuturile eternităţii, chiar înainte de a te fi născut. El este Iubirea cea mai pură, Iubirea eternă, iar iubirea ta pentru El nu este altceva decât Iubirea Lui care îţi trezeşte spiritul din inima ta. De aceea, iubeşte-L, iubeşte-L, iubeşte-L pe El, pe Tatăl preasfânt şi preaplin de iubire! Iubeşte-L pe Dumnezeul tău, iubeşte-L pe Creatorul tău, căci sfânt, sfânt, sfân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ână şi pielea pare să-mi vorbească, iar oasele şi măruntaiele îmi spun:,Dumnezeu, Tatăl tău, este Cuvântul viu dinlăuntrul tău! Tu nu eşti altceva decât un gând rostit de Cel aflat în faţa ta. Fiinţa ta întreagă, cu părul ei, cu pielea, oasele, măruntaiele, cu inima şi sângele ei, cu sufletul şi spiritul său, nu este altceva decât un Cuvânt rostit de gura Celui care stă în faţa ta. De aceea, iubeşte-L, iubeşte-L, iubeşte-L pe El, căci El este totul în toate. El este viaţa ta, lumina ta, dar şi lumina infinităţii, întreaga ta putere, cuvintele tale, toate deriv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ată, Tată preasfânt, îngăduie-mi să Te iubesc, îngăduie-ne tuturor să Te iubim, să Te adorăm şi să Te slăvim, iar Numele Tău sfânt fie de-a pururi slăvit prin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Tată preasfânt! Eu sunt un biet păcătos în faţa Ta, iar Tu te laşi iu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are trebuie să fie bunătatea Ta, dacă îi îngădui până şi unui păcătos ca mine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raţilor, haideţi să cădem cu toţii la picioarele Sale sfinte, căci mare şi sublimă este bunătatea Tatălu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Tată, iartă-mi împietrirea de dinainte şi îngăduie-mi să Te iubesc. Revarsă-ţi graţia asup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toţi au căzut la pământ în faţa Tatălui, plângând cu lacrim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 Tatăl şi-a ascuns El însuşi faţa în mâini şi a spus, ca şi cum şi-ar fi vorbit Sieş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pământule, ce dar mi-ai făcut! Adevăr îţi spun: copiii tăi vor fi de-a pururi copiii Mei! Te voi înălţa atât de tare încât sorii şi îngerii din ceruri vor fi nevoiţi să se plece în faţa ta; şi ori de câte ori voi veni la tine, îi voi căuta mai întâi de toate pe păcătoşi, revărsându-mi gra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Terhad, mare este iubirea ta. De aceea, cadoul Meu pentru voi va fi pe măsură, căci promit să devin păstorul credincios al păcătoş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are Domnul a tăcut şi a plâns în secret, plin de iubire şi de compasiune pentru copil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mnului adresată lui Terhad. Despre judecată şi despre modul în ca-re poate fi prevenită aceasta. Terhad este numit gardian-şef al curţii interioare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vreme, Domnul şi-a descoperit faţa şi i-a spus lui Terhad: „Terhad, te cunosc şi ştiu de mult timp că eşti un om cu un spirit puternic şi cu o inimă nobilă; acesta este motivul pentru care M-am ascuns de tine, ca să-ţi permit să Mă cauţi, în timp ce alţii M-au putut vedea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d că ai un spirit atât de puternic şi o inimă atât de nobilă, care nu i-au permis nici măcar lui Lameh să te îndepărteze de Mine, adică de Dumnezeul lui Farak, pe care L-ai recunoscut întotdeauna, doresc să-ţi spun că tu ai fost unul din motivele principale pentru care am decis să-mi revărs graţia asupra ţinuturilor de jos; căci adevăr îţi spun: numai un spirit puternic, cu o cunoaştere desăvârşită, poate deveni un mântuit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ai devenit astfel mântuitorul lui Lameh şi al ţinuturilor de jos, şi implicit un scut împotriva judecăţii Mele care v-ar fi nimicit pe toţi; mai mult decât atât, eşti un zid protector între focul Meu şi păcatul lui Cain, în profunzimea nopţii mor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cum stau lucrurile acum, vor sta întotdeauna. Atât timp cât într-un loc de pe pământ vor exista cel puţin trei oameni virtuoşi în faţa Mea, Eu nu voi judec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un oraş din ţinuturile de jos va avea cel puţin doi oameni virtuoşi, voi cruţa acel oraş, de dragul celor doi. Atât timp cât un ţinut va avea cel puţin şapte oameni virtuoşi, mânia Mea nu se va abate asupra ei. Şi atât timp cât o ţară va avea cel puţin zece oameni virtuoşi, focul Meu nu o va pârj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ât timp cât în mijlocul umanităţii există cel puţin doi părinţi care Mă recunosc şi Mă iubesc mai presus de orice, învăţându-şi copiii şi vecinii să facă acelaşi lucru, nu voi privi cu mânie nici măcar un singur fir de iarb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chimb, atunci când pe întregul pământ, deopotrivă în ţinuturile de jos şi în munţi, nu va mai rămâne decât un singur om virtuos, voi mai aştepta timp de o sută de ani pentru a vedea dacă mai apare cineva dispus să-şi întoarcă faţa către Mine, scop în care voi trimite pe pământ mesageri instruiţi de Mine să predic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oamenii vor ţine cont de învăţătura primită, îi voi considera din nou copiii Mei; dacă nu se vor întoarce însă către Mine, preferând să rămână în răutatea lor, ba chiar omorându-i pe mesageri, adevăr îţi spun: singurul om virtuos rămas pe pământ nu va reuşi să Mă împiedice să îmi revărs mânia pe pământ, ştergându-i de pe faţa acestuia pe făcătorii de rele şi stabilind o nouă generaţi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rostit aceste cuvinte înaintea ta, Terhad, şi a întregului pământ; de aceea, notează-le în scris, iar cei care le-au auzit alături de tine, în această sală, vor depune mărturie că Cel care le-a rostit am fost Eu, Domnul vostru, astfel încât nimeni să nu poată spune vreodată</w:t>
      </w:r>
    </w:p>
    <w:p>
      <w:pPr>
        <w:pStyle w:val="Frspaiere"/>
        <w:rPr/>
      </w:pPr>
      <w:r>
        <w:rPr>
          <w:rFonts w:cs="Bookman Old Style;Times New Roman" w:ascii="Bookman Old Style;Times New Roman" w:hAnsi="Bookman Old Style;Times New Roman"/>
          <w:sz w:val="24"/>
        </w:rPr>
        <w:t>că nu a ştiut de ele. Îţi dau misiunea de a le vorbi oamenilor de această mărturie a Mea şi de a fi adevăratul gardian al sanctuarului Meu, nu numai în ceea ce priveşte propria ta fiinţă, ci şi pe toţi descend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iecare zi de Sabat te vei prezenta ca gardian-şef la porţile curţii interioare a noului Meu templu, pe care nu l-ai vizitat încă, dar pe care îl vei cunoaş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 de câte ori vei fi în stare de veghe, ai datoria să proclami în faţa oamenilor aceste cuvinte ale Mele, pentru ca ele să nu fie uit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eşte acum binecuvântarea Mea pentru această misiune, pentru a deveni puternic şi a putea acţiona întotdeauna în conformitate cu voinţa 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i plini de gelozie. Replica Domnului adresată nemulţu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aproape că l-au costat viaţa pe Terhad; dar Domnul Vieţii ştia foarte bine cum trebuie prezervată, şi chiar întărită, viaţa noului Său gardian-şef, care avea să mai trăiască de altfel timp de 260 de ani, îndeplinindu-şi misiunea cu mult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lalţi oaspeţi din sală au auzit şi ei cuvintele Domnului. O parte dintre ei au rămas foarte uimiţi, şoptind unii la urech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ituaţie ciudată! O graţie atât de mare s-a revărsat asupra celui încăpăţânat, mai dur ca o piatră, care abia a putut fi convins să creadă în Omul-Dumnezeu, în timp ce nouă, care L-am acceptat pe loc în inimile noastre, fără nici cea mai mică ezitare, nu ne-a adresat nici măcar un cuvinţel! Cu siguranţă, este foarte greu de înţeles aces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dent, ca unic Domn al cerului şi al pământului El poate face orice doreşte, şi nimeni nu-i poate spune:Doamne, ce faci?', dar comportamentul Său rămâne totuş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r fi să traducem situaţia creată, am putea spune că graţia cea mai mare se revarsă asupra celor împietriţi, în timp ce asupra celor flexibili şi plini de iubire abia dacă se revarsă o mică graţie,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um am privi chestiunea, ea rămâne bizară, mai ales dintr-o perspectivă divină!” 7. Domnul i-a întrerupt însă pe aceşti bârfitori şi le-a spus: „Da, este adevărat că aşa procedez Eu; şi mai bizar Mi se pare însă faptul că – în prezenţa Mea vizibilă – Mă insultaţi în faţă pentru simplul motiv că am revărsat asupra unui sărman frate al vostru o graţie cu care nu v-am învrednicit pe voi, oamen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ţi avea profilul moral pe care îl aştept Eu de la voi, nu aţi mai şuşoti atâta, ci v-aţi bucura de graţia pe care am revărsat-o asupra unui păcătos. Dar atitudinea voastră este greşită şi nedemnă, motiv pentru care v-aţi înfuriat, refuzând să acceptaţi că Eu îmi pot revăr-sa graţia asupra un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aţi-mă, căci vă voi explica adevăratul motiv al mâniei voastre pentru graţia revărsată de Mine asupra lui Ter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presus de orice, vouă vă place să criticaţi, văzând mai degrabă paiul din ochiul fratelui vostru decât bârna din ochiul vostru! De aceea, sunteţi incapabili să înţelegeţi motivul pentru care Mi-am revărsat graţia asupra lui Ter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vă spun: Eu ştiu de multă vreme că inimile voastre sunt pline de gelozie, motiv pentru care nu am revărsat asupra voastră decât atâta graţie cât să vă permită să Mă recunoaşteţi ca Domn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marea Mea casă nu poate exista loc pentru slujitori plin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începeţi prin a vă purifica inimile de gelozie, gândind tot timpul, chiar şi după purificarea lor, în aceşti termeni:Nu suntem demni nici chiar de cea mai mică graţie din par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ia atunci vă voi testa, pentru a Mă convinge că sunteţi cu adevărat puri în faţa Mea, iar pe cel mai pur dintre voi îl voi alege pentru o misiune superioară. Cât despre ceilalţi, graţia vieţii născute din Mine ar trebui să le f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vă consideraţi cu adevărat copiii Mei, acceptaţi darurile mai mici venite din mâna Mea, iar Eu voi revărsa asupra voastră darur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ână şi voi le dăruiţi copiilor voştri jucării, bucurându-vă de fericirea lor atunci când le primesc. Credeţi că Eu sunt un Părinte mai crud decât voi, incapabil să Mă bucur de fericirea voastră în faţa darurilor primite de la Min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bucuraţi-vă de darurile primite de la Mine, la fel ca nişte copilaşi; pe măsură ce veţi deveni mai puternici, voi căuta pentru voi o misiune mai înaltă, care să v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ţi cei de faţă s-au simţit atunci ruşinaţi de mustrarea Domnului, căzând la picioarele Lui şi implorându-i iertarea pentru pă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Domnul le-a spus să se ridice şi i-a liniştit, după care s-a întors print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xprimată de Lameh pentru numirea lui Terhad ca gardian-şef al curţii interioare a templului. Planul Domnului de construire a unui templu pe muntele curăţat de şerpi. Domnul demne din no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rs printre tovarăşii săi de la masa principală, Domnul i-a comunicat lui Lameh hotărârea Sa de a-l numi pe Terhad gardian-şef al curţii interioare a templului. Scopul acestei informări era ca Lameh să ştie cui să se adreseze atunci când va avea nevoie de mai mulţi paznici ai curţii interioare când mulţimile se vor înghesui să intre în ea. De aceea, Terhad urma să angajeze 300 de gardieni ai templului, pe care Lameh trebuia să-i confirm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cuvintele Domnului, Lameh s-a prosternat în faţa Acestuia, plin de iubire şi de recunoştinţă, slăvindu-L din toată inima pentru că l-a ajutat în această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Lameh se gândea deja de multă vreme la această problemă, neştiind însă cui să-i încredinţeze paza cur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 anunţat acum de Domnul însuşi că slujba a fost acordată, lui Lameh i s-a luat o mare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astă consacrare a recunoştinţei sale, la care au participat din toată inima şi ceilalţi oaspeţi din sală, Domnul i-a spus lui Lameh să se ridice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cum, ascultă-mă, iubitul Meu Lameh! Aici totul este aşa cum trebuie să fie, dar muntele curăţat de şerpi, cel pe care M-ai văzut pentru prima oară, după ce ai auzit mai întâi vocea Mea, este înc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 că ţi-am cerut să construieşti pe el un monument în cinstea Mea, dar nu ţi-am dat încă instrucţiuni precise în legătură cu el, pentru ca muntele să se integreze astfel perfect în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ţi voi spune acum în ce fel trebuie să construieşti templul de pe munte. De acee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i dispune şlefuirea a zece coloane din cea mai pură marmură albă, de înălţimea a trei oameni, în maniera pe care i-o voi indica lui Mura şi lui C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coloane vor trebui aşezate în cerc, între ele fiind un spaţiu de lung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lul va trebui pavat cu marmură albastră, bazele coloanelor cu marmură roşie, iar vârfurile lor cu marmu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asupra coloanele vor trebui unite cu bârne din marmură galbenă, care se vor intersecta între ele, fiind legate de celelalte cu ajutorul unor clem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asupra acestei structuri vei construi acoperişul propriu-zis, din aur curat, la fel ca în cazul templului principal, cu diferenţa că cele trei sfere de deasupra nu vor avea aceeaşi mărime; sfera de la bază va fi cea mai mare, următoarea va avea jumătate din dimensiunea primei, iar cea de deasupra jumătate din dimensiunea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vei construi acest templu pentru Mine – cât mai rapid, sper – înălţând totodată în centrul lui un altar din aur curat pentru ofrande din cereale, care vor trebui arse în fiecare zi de Sabat, seara, voi binecuvânta toate câmpurile din ţinuturile de jos, care vor da de o sută de ori mai multe roade pentru tine şi pentru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plus, voi curăţa munţii şi pădurile de fiarele sălbatice, restabilind legătura firească dintre ţinuturile de jos şi munţii sacri, astfel încât şi voi să vă supuneţi lui Enoh, unicul Meu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ceasta este dorinţa Mea plină de iubire în ceea ce vă priveşte pe voi, copiii lui Cain, pentru ca şi voi să puteţi deveni copiii Mei. De aceea, îndeplineşte cât mai curând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e vei termina această lucrare, vei putea merge în munţii sacri unde sălăşluiesc copiii Mei, iar aceştia vor veni în număr mare, însoţiţi de Enoh, pentru a sfinţi în numele Meu noul templu, binecuvântându-vă astfel ca şi copi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ştii ce ai de făcut. De aceea, primeşte binecuvântarea Mea şi du la bun sfârşit această lucr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are Domnul s-a făcut din nou nevăzut. L-au căutat cu toţii în zadar, căci nu mai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ţelept al lui Enoh referitor la natura lui Dumnezeu şi la viziunea spirituală corectă. Vocea Domnului în inima omului. Avertismentul împotriva falşilor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au convins cu tristeţe că Domnul a dispărut complet, oaspeţii s-au întors în sala tronului. Câţiva l-au rugat pe Enoh să le explice de ce a dispărut astfel de brusc Domnul, sau de ce S-a ascuns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le-a răspuns astfel: „Dragii mei prieteni şi fraţi, inimile voastre vă împing să îl căutaţi pe Tată preasfânt şi preaplin de iubire, lucru firesc şi normal, – dar oricine îl caută pe Dumnezeu fie îl va găsi în inima sa, fie nu-L va găsi deloc. De aceea, căutarea voastră actuală este puţin cam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ţi-mă: Dumnezeu-Tatăl, Cel pe care L-aţi văzut şi cu care aţi vorbit în persoană, este un Spirit pur, şi ca atare nu poate fi văzut cu ochii fizici! Dacă doreşte totuşi să fie perceput, El deschide ochiul interior al spiritului, astfel încât omul îl poate vedea ca şi cum L-ar privi cu ochii fizici, aşa cum s-a întâmplat în cazul vostr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 înţelepciunea Sa infinită, Domnul doreşte să redevină invizibil, El nu face altceva decât să închidă ochiul spiritual al omului. Orice ar face acesta, el nu îl va mai putea vedea în continuar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esc să vă mai spun însă ceva: viziunea asupra Domnului nu poate conferi nimănui viaţa eternă, ci numai ascultarea cuvintelor Sale şi respectarea lor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a stins acum vederea voastră interioară, dar nu a blocat şi auzul inimilor voastre. De aceea, veţi putea auzi oricând veţi dori vocea Sa, întorcându-vă către iubirea Lui părintească atunci când aveţi nevoie de ceva, iar Tatăl vă va dărui tot ce este bun pentru voi, deşi nu va accepta acele cereri ale voastre care nu vă sunt benefice. Indiferent dacă ceea ce îi cereţi este bun sau nu, important este că îi puteţi cere oricând Tatălui orice doriţi, iar El vă va da sfatul cel bun şi vă va vorbi în inimile voastre, atât timp cât vă veţi ruga Lui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le veţi vorbi vreodată fraţilor voştri, plini de iubire şi în numele Domnului, despre Dumnezeu şi despre creaţia Lui, despre sublima Lui glorie şi despre bunătatea, compasiunea, blândeţea şi graţia Lui nesfârşită, despre faptul că El este Tatăl nostru preasfânt şi preaplin de iubire, trezind astfel în semenii voştri o iubire vie faţă de Dumnezeu, – puteţi fi siguri că nici un cuvânt al vostru nu va fi rostit fără a fi fost rostit mai întâi de Domnul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ine vă va asculta în această stare de spirit, va auzi practic vocea lui Dumnezeu vorbindu-i direct, la fel cum voi o auziţi acum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chimb, vai celui care, din egoism şi din dorinţa de a dobândi o reputaţie lumească, va pretinde în faţa semenilor săi că vorbeşte în numele lui Dumnezeu, fără să perceapă în inima sa nici un cuvânt viu rostit de Acesta! Adevăr vă spun: limba acestuia se va transforma într-o viperă plină de venin, iar cei care îl ascultă vor trăi o experienţă comparabilă cu muşcătura otrăvită a unei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feriţi-vă mai presus de orice de iubirea de sine. Uitaţi complet de voi înşivă şi gândiţi-vă sincer numai la bunăstarea fraţilor voştri. În acest fel, vă veţi putea bucura continuu de tovărăşia Tatălui preasfânt şi preaplin de iubire, deopotrivă în acest plan temporal şi mai târziu, în împărăţia spiritelor, când tatăl va deveni vizibil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um înainte aşa va trebui să-L căutaţi pe Domnul cerului şi al pământului, şi vă asigur că îl veţi găsi cu uşurinţă. Iar dacă îl veţi întreba, cu inimile pline de iubire:Tată, unde eşti?', El vă va răspunde:Copilaşii Mei, sunt aici, în mijlocul vostru! Nu vă temeţi de nimic, căci mâna Mea atotputernică vă protej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este voinţa Domnului. De aceea, meditaţi asupra acestor cuvinte şi acţio-naţi în consecinţă, şi în acest fel nu veţi mai fi nevoiţi să-L căutaţi pe Domnul prin toate colţurile, fără a-L găsi, căci El vă va întâmpina ori încotro v-aţi îndrepta. Reţineţi: Tatăl este întotdeauna infinit mai preocupat de bunăstarea noastră decât sunt toţi copiii Săi la un loc în ceea ce îl priv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graţi această învăţătură în inimile voastre, dacă nu doriţi să sărăciţi din nou şi dacă nu vreţi să vă chinuiţi iarăşi în lanţurile închisorii (spiritu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odihnesc peste noapte în casa tui Lameh. Răspunsul glorios al Tatălui adresat tui Lameh şi referitor la tăcerea interioară di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inspirat al lui Enoh, Lameh s-a îndreptat către el şi i-a spus: „Iubit şi puternic prieten şi frate întru Dumnezeu, Tatăl nostru atotputernic, preasfânt şi preaplin de 398</w:t>
      </w:r>
    </w:p>
    <w:p>
      <w:pPr>
        <w:pStyle w:val="Frspaiere"/>
        <w:rPr/>
      </w:pPr>
      <w:r>
        <w:rPr>
          <w:rFonts w:cs="Bookman Old Style;Times New Roman" w:ascii="Bookman Old Style;Times New Roman" w:hAnsi="Bookman Old Style;Times New Roman"/>
          <w:sz w:val="24"/>
        </w:rPr>
        <w:t>iubire! Acum, că am terminat cu toate sarcinile pe care ni le-a dat Domnul pentru această zi, nu ştiu ce altceva am putea face decât să-i aducem un mare imn de slavă Tatălui ceresc, dacă nu cumva iubirea ta ne va spune altceva,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h i-a răspuns: „Ascultă, dragă prietene şi frate, care este voia Tatălui preasfânt: dorinţa Lui este să mergem cu toţii la culcare, găzduindu-i peste noapte pe toţi oaspeţii aflaţi acum în pal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ziua de mâine, nu trebuie să ne facem probleme, căci ea va trece de la sine, la fel cum a trecut şi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om merge cu toţii la culcare, fără să ne mai facem planuri pentru ziua de mâine. La momentul potrivit, Domnul ne va inform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e, anunţă-le oaspeţilor dorinţa Tatălui şi dispune pregătirea unor dormitoare cura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şi cei şapte fraţi ai mei vom înnopta aici. În ceea ce te priveşte, tu şi cei care îţi sunt dragi puteţi fac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doriţi să rămâneţi cu noi, foarte bine. La fel de bine va fi însă şi dacă veţi dori să înnoptaţi într-o altă cameră, – căci în cazul de faţă, niciuna nu este mai bună decât celelalte. Iar acum, să trecem la fap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 cuvinte, Lameh şi-a anunţat imediat oaspeţii că vor înnopta în casa lui, după care l-a rugat pe Terhad să rămână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porunca stăpânului lor, servitorii lui Lameh au venit şi aiu condus, plini de respect, pe oaspeţi în dormitoarele lor; Femeile şi slujnicele au adus pături şi perne frumos mirositoare în camera tronului, amenajând aici un culcuş confortabil pentru înalţii oaspeţi din munţi, inclusiv pentru Lameh şi pentru apropiaţii acestuia, conform dorinţei exprim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mânările din naftalină şi torţele au continuat însă să ardă la ferestre, căci în oraşul lui Enoh exista obiceiul ca la fiecare fereastră să fie aşezat un vas din metal sau din lut, umplut cu ulei mineral, din care ieşea un fitil pe care oamenii îl aprindeau, obţinând astfel un fel de lumânare sau de torţă. Lameh l-a întrebat pe Enoh dacă este cazul să stingă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i-a răspuns însă: „Lasă-le aprinse, căci este mai bine să ne odihnim cu luminile aprinse decât într-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Lameh şi-a concediat servitorii, nu înainte de a se asigura că aceştia îi vor consacra Domnului ultimul lor gând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plecarea servitorilor, Lameh a căzut în genunchi şi s-a rugat Domnului, închinându-i un imn de slav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meni nu a comentat, dar imnul lui Lameh părea să nu se mai oprească. Atunci, în încăpere a răsunat vocea familiară a Tatălui,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meh, cuvintele tale răsună mai frumos în urechile mele decât muzica sferelor din spaţiile infinite, dar chiar mai frumos răsună iubirea care vibrează în inimă decât acest imn glorios! De aceea, lasă-ţi buzele să se odihnească pentru ca apa vie a sufletului tău să se liniştească, devenind precum oglinda unui lac, în care chipul Meu să se poată reflecta, iar tu să-mi poţi contempl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Lameh s-a ridicat, i-a mulţumit Tatălui cel bun pentru mustrarea Sa plină de iubire, după care s-a retras alături de ceilalţi pentru o binemerita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dimineaţă al lui Enoh şi discursul adresat fraţilor săi. Ofranda spirituală arsă pe muntele curăţat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orii zilei următoare, Enoh s-a trezit şi s-a închinat plin de iubire Tatălui ceresc, binecuvântându-şi apoi fraţii care erau încă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după această activitate sublimă, care Mi-a făcut o mare plăcere, el şi-a trezit fraţi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ţilor, haideţi să ne ridicăm plini de devoţiune faţă de iubirea, graţia şi compasiunea Domnului, şi să ne închinăm Numelui S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Tatăl preasfânt şi preaplin de iubire ne-a îngăduit să trăim o nouă zi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le raze s-au născut deja iar noaptea se ascunde în faţa lor. Acţiunea lor, la început timidă, devine din ce în ce mai puternică, împingând noaptea în profunzimile pământului, pentru ca munţii şi câmpiile sale să poată fi purificate, primind lumina vie şi căldura dătătoare de viaţă a soarelui care se ridică din ce în ce mai glorios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haideţi să ieşim repede şi, ca nişte adevăraţi copii ai Tatălui, care îl iubesc mai presus de orice, să îi oferim o rugăciun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ideţi să-i aducem în inimile noastre o ofrandă sublimă a dimineţii, pentru graţia, iubirea şi compasiunea Lui care face ca soarele să strălucească întreaga zi pentru noi, dăruindu-ne lumina şi căldura s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ragii mei fraţi, meditaţi în profunzimea inimilor voastre asupra acestei graţii eterne, iar iubirea voastră pentru Tatăl cel bun se va transforma într-un adevărat foc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stelele strălucesc încă în toată splendoarea pe bolta cerească; priviţi sublima măreţie a pământului care ne adăposteşte. Admiraţi florile şi ascultaţi imnul de slavă al cân-tăreţilor înaripaţi; contemplaţi natura care se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întoarceţi-vă privirea către splendoarea din ce în ce mai mare a răsăritului de soare şi aduceţi-vă aminte că, cu fiecare suflu, noi inspirăm practic lumina divină a graţiei, care ne umple pieptul cu energia vieţii şi ne transfigurează sângele, ce devine din ce în ce mai eterat pe măsură ce soarele glorios al Domnului se îndreaptă căt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ţi toate acestea, fraţilor, şi urmăriţi să le înţelegeţi, căci voi sunteţi copiii sfinţi ai Tatălui: acest fenomen al răsăritului de soare nu reprezintă altceva decât o ofrandă vie adusă nouă de cătr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a este maniera în care ne slăveşte El. Cine poate ignora acest lucru, fără să-i ofere la rândul lui, în inima sa, o ofrandă de iubire, în semn de recunoştinţă, aţâţând apoi din ce în ce mai tare focul astfel aprins, până când acesta devine o flacără eternă 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fraţilor, haideţi să ne grăbim să ieşim pentru a aduce ofranda noastră în marea sală a tronului graţiei şi compasiunii divine, în marele sanctuar al spiritului nost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 frumos discurs de dimineaţă, s-au trezit cu toţii şi s-au grăbit să iasă afară, cu inimile pline de smerenie şi de iubire, urcând pe muntele curăţa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junşi pe culme, Enoh le-a arătat din nou splendorile lăsate de Dumnezeu pe pământ pentru ei şi a interpretat din nou fenomenul dimineţii din perspectiv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moţionaţi la culme în faţa acestor splendori, a bunătăţii şi înţelepciunii infinite a Tatălui preasfânt, toţi cei prezenţi s-au închinat în faţa Domnului, copleşiţ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ngur Lameh, cutremurat de căinţă, a exclamat: „O, Tată preasfânt şi preaplin de iubire! Cât de mare este graţia pe care o reverşi continuu asupra noastră! Vai, cum mai pot trăi eu ştiind cine am fost ş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noh, Enoh, frat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eschis ochii şi abia acum realizez în toată plenitudinea lui păcatul meu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 a adus întotdeauna pentru noi acest sacrificiu al iubirii, graţiei şi compasiunii Sale, şi ce i-am dăruit n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mă gândesc la faptele mele, căci viaţa mea a fost prea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noh l-a consolat însă pe Lameh, spunându-i: „Linişteşte-te, dragă frat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catele tale au fost mai numeroase decât firele de nisip de pe fundul mării, dar ele ţi-au fost iertate odată cu activarea iubirii tale pentr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ltivă această iubire şi vei trăi experienţe chiar mai sublime decât aceasta, îndeosebi atunci când soarele etern al lui Dumnezeu va răsări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acum, să aşteptăm răsăritul blând al soarelui în această sublimă star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întregul grup şi-a petrecut dimineaţa pe vârful muntelui, slăvindu-L pe Dumnezeu în inimile lor,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imineaţă şi despărţirea de săracii binecuvântaţi. Cuvintele de rămas bun aţe lui Enoh adresate lui Lameh şi dispariţia lui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oarele a răsărit complet, grupul s-a întors în oraşul lui Enoh, acasă la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şi aici, Lameh a dispus pregătirea unui mic dejun savuros, la care au participat toţi oaspeţii săi, sărmanii oraşului şi foştii deţinuţi deopotrivă, închinându-se lui Dumnezeu şi slă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icul dejun, Enoh i-a atins pe săraci şi pe foştii deţinuţi cu mâinile sale, în numele Domnului, şi i-a binecuvântat, după care i-a instruit să plece pretutindeni unde se aflau copii ai lui Cain şi să depună mărturie despre cele văzute şi auzite aici. Femeile urmau să rămână însă acasă, având grijă de gospodării. Căci femeile din ţinuturile de jos nu erau destinate să facă profeţii în numele Domnului, decât în faţa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ste instrucţiuni, Enoh i-a spus lui Lameh: „Cât despre tine, dragul meu frate şi mare preot, la fel ca şi mine, tu cunoşti foarte bine voinţa Domnului şi nu mai ai nevoie de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uita însă niciodată să-L iubeşti mai presus de orice pe Tatăl ceresc în inima ta şi să-ţi iubeşti fraţii şi surorile din linia lui Cain chiar de două ori mai mult decât pe tine însuţi, căci în acest fel vei păşi de-a pururi în lumina lui Dumnezeu, iar vocea Lui părintească te va călăuzi personal pe cără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ţi s-a spus, construieşte pe muntele curăţat de şerpi un templu. Când acesta va fi gata, vom coborî cu toţii din munţi şi vom veni în mare număr în casa ta, aşa cum ţi-a promis Domnul, pentru a binecuvânta noul templu, după care te vom conduce în munţi, pentru a primi acolo binecuvântarea lui Adam, primul om desăvârşit de pe pământ şi părintele tuturor celor care trăiesc la ora actuală, pentru ca în acest fel blestemul lui Cain să fie şters de pe fru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vei cunoaşte de asemenea pe mama Eva, care te va binecuvânta la rândul ei, îţi vei redobândi soţiile, pe Ada şi pe Zilla, şi îţi vei revedea fiica, pe Naeme, şi pe soţul pe care i l-a dat Domnul, măreţul Ho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e vei ruga fierbinte în inima ta Tatălui ceresc, nu este exclus ca El să accepte ca ginerele tău să coboare alături de tine în oraşul strămo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ţi vei recăpăta de asemenea pe cei doi fii ai tăi, Jabal şi Jubal; dar, după cum spuneam, pentru aceasta va trebui mai întâi să respecţi neabătut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şi este Iubirea eternă şi infinită, Domnul nu se târguieşte niciodată. Odată ce a făcut o promisiune, El ne cere o mare credinţă şi împlinirea promisiunilor pe care i le-am 401</w:t>
      </w:r>
    </w:p>
    <w:p>
      <w:pPr>
        <w:pStyle w:val="Frspaiere"/>
        <w:rPr/>
      </w:pPr>
      <w:r>
        <w:rPr>
          <w:rFonts w:cs="Bookman Old Style;Times New Roman" w:ascii="Bookman Old Style;Times New Roman" w:hAnsi="Bookman Old Style;Times New Roman"/>
          <w:sz w:val="24"/>
        </w:rPr>
        <w:t>făcut, după măsura puterilor noastre, şi are tot dreptul să o facă, întrucât este Dumnezeul şi Cre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ţi să fii sigur însă că dacă îi vei respecta de-a pururi voinţa sfântă, şi El îşi va ţi-ne întotdeauna promisiunile pe care ţi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chimb, cei care nu îi respectă voinţa nu au parte de vreo binecuvântare din partea Lui, până la moarte. La fel, cei care preferă lumea exterioară devoţiunii faţă de Dumnezeu nu au vreodată parte de călăuzirea Sa părintească, rătăcindu-se pe cărările lor greşite, care îi conduc inevitabil către pierzanie şi către moar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concentrează-ţi întreaga energie asupra lui Dumnezeu şi acţionează în conformitate cu voinţa Lui sfântă, iar El va fi întotdeauna credincios promisiunilor pe care ţi le-a făcut şi va veghea asupr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astă cuvântare, Enoh şi cei şapte mesageri au dispărut ca prin farmec (prin puterea lui Dumnezeu), lucru imposibil de înţeles pentru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rhad i-a explicat: „Fiind copiii adevăraţi ai lui Dumnezeu, ei au aceleaşi puteri, căci Domnul este u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îl vom iubi la fel de mult, vom putea deveni şi noi una cu El, dobândind aceleaşi puteri ca şi cei din munţii sacri. Pentru aceasta, va trebui să îndeplinim însă voia Lui sfântă, la fel cum procedează mu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haide să nu mai întârziem şi să trecem la treabă. Facă-se voia Domnului,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meh a fost întru totul de acord cu aceste cuvinte, drept care i-a chemat la el pe Mura şi pe Thubalkain, ca să discute cu ei despre planurile no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ra a adus deja planurile, iar a doua zi o mie de muncitori se aflau dej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cei şapte mesageri pe drumul către înălţimile sacre. Aventura cu dragonul. Discursul mincinos al dragonului despre Dumnezeu şi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Enoh, Kisehel, Sethlahem, Joram şi cei patru fraţi, pe nume Hil, Bael, Julel şi Darei, au fost transportaţi de puterea Domnului la câteva mii de paşi în afara oraşului, la poalele munţilor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ici ei au fost nevoiţi să îşi continue drumul pe jos, bazându-se pe propriile 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a jumătatea distanţei, pe când treceau prin faţa unei peşteri mari, din ea s-a târât afară un dragon imens, care le-a bloc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iunea era teribilă, căci dragonul părea atât de puternic încât ar fi putut înghiţi cu totul munţii din faţa sa. Ochii săi străluceau ca metalul incandescent, iar între fălcile sale se ascundea un întreg abis, din care ieşeau flăcări şi fum. Forma capului era ca de lup, dar avea dimensiunea unui bou uriaş. Avea un gât ca de leviatan – cel mai mare şi mai puternic monstru al oceanului. Corpul său, acoperit cu solzi puternici şi cu nişte aripioare ca de peşte, avea o circumferinţă de 666 de metri. Picioarele sale păreau nişte stejari dezrădăcinaţi, iar coada, cu o lungime tot de 666 de metri şi acoperită cu solzi, era despicată î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eliştea era într-adevăr înspăimântătoare, cu atât mai mult cu cât dragonul părea că doreşte să-i ucidă pe călători, sau cel puţin să-i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oh a văzut imediat natura malefică a monstrului, căruia i-a adresat următoarele cuvinte: „Ascultă, gunoi al creaţiei, care ţi-ai asumat această formă fantomatică. Ştiu foarte bine cine eşti şi care este intenţia ta! Pe mine nu mă poţi amăgi, la fel cum nu ai reuşit nici 402</w:t>
      </w:r>
    </w:p>
    <w:p>
      <w:pPr>
        <w:pStyle w:val="Frspaiere"/>
        <w:rPr/>
      </w:pPr>
      <w:r>
        <w:rPr>
          <w:rFonts w:cs="Bookman Old Style;Times New Roman" w:ascii="Bookman Old Style;Times New Roman" w:hAnsi="Bookman Old Style;Times New Roman"/>
          <w:sz w:val="24"/>
        </w:rPr>
        <w:t>până acum! Căci iubirea mea pentru Dumnezeu este mai mare decât puterea ta, iar din ea se naşte o lumină sfântă, în care te pot vedea în toată goliciunea ta malefică. Tocmai această răutate a ta se dovedeşte o imensă slăbiciune, pe care iubirea mea o poate alunga cu o singu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dorit să îţi spun aceste lucruri încă de la bun început, ca să ştii în faţa cui te afli! Eu, Enoh, unicul Mare Preot al lui Dumnezeu pe pământ, îţi poruncesc în numele acestui Dumnezeu – al meu şi al tău, deopotrivă – să părăseşti acest loc şi să te scufunzi în oceanul răutăţii tale infinite, fără a mai avea vreodată dreptul să vizitezi această regiune. Vei rămâne de-a pururi proscris acolo, în noroiul răutăţii tale, savurându-ţi propri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ide, dispari şi nu-ţi asuma riscul de a fi atins de degetul meu mic, căci ştii foarte bine ce durere îţi poate provoca aceast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ispar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onul s-a întors însă către Enoh şi i-a vorbit cu vocea unei prostituate: „Da, Enoh, te cunosc de multă vreme, la fel cum vă cunosc pe toţi, căci eu sunt solul pe care păşiţ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vremea când soarele nu exista încă pe firmament, iar lucrurile şi fiinţele de toate felurile nu apăruseră încă, eu existam deja, ca primă emanaţie a lui Dumnezeu. Divinitatea s-a divizat, iar eu am fost lumina ei; iar Dumnezeu a văzut că lumina Sa era mai puternică decât El, motiv pentru care s-a înspăimântat în faţ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a lăsat totuşi lumina să strălucească din ce în ce mai puternic, în speranţa că aceasta îşi va pierde puterea şi va slăbi în intensitate, permiţându-i să îşi redobândească întreaga putere primordială 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u, lumina liberă a lui Dumnezeu, am înţeles cu uşurinţă planul primordial al Divinităţii şi mi-am dat seama că oricât de mare ar fi puterea mea, nu mă voi putea opune niciodată puterii Sale absolute. De aceea, i-am vorbit cu vocea cea mai blândă: 13. „Ascultă, Cauză Primă a mea, eternă şi invincibilă! Întrucât văd că Te temi de puterea mea, ca şi cum aceasta ar fi mai mare decât a Ta, deşi Tu ai fost Acela care mi-a dat viaţă, ia această lumină de la mine şi îngăduie-mi doar să duc o existenţă opusă Ţie, care să Ţi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în loc să-mi îndeplinească dorinţa, Dumnezeu s-a mâniat pe mine. El a creat alte fiinţe din propria Lui existenţă, trimiţându-le împotriva mea, cu scopul de a mă izgoni în propriul meu centru, eliberând astfel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fost astfel pe nedrept întemniţat. Mi s-a luat tot ce aveam, lăsându-mi-se numai esenţa personală, respectiv ceea ce vezi în faţa ta, adică această formă mizerabilă, la care se adaugă amintirea a ceea ce am fost cândva şi dorinţa de a face rău până când circumstanţe mai favorabile îmi vor permite să redevin cine am fost. Mi s-a permis recunoaşterea plenară a voinţei divine, dar am fost supus constrângerii unei intenţii mere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ajuns astfel o fiinţă veşnic blestemată, absolut pe nedrept, pentru simplul motiv că aşa doreşte mânia lui Dumnezeu. Din această cauză am ajuns un diavol care trebuie să sufere de-a pururi, blestemat de toate creaturile, pentru că aşa doreşte Dumnezeu, în mânia Lu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Enoh, sunt foarte nefericit! Sunt nevoit să sufăr de-a pururi, fără a putea face ceva pentru a schimba această situaţie. Nu mi se permite şansa să mă pot întoarce de unde am plecat, sau să renunţ la această formă. Sunt nevoit să mint şi să înşel, pentru ca Dumnezeu să aibă astfel posibilitatea să se răzbune şi mai cumplit pe mine. Mi se permite să văd binele şi adevărul, dar sunt silit să comit exclusiv răul, din cauza mâniei mele înnăscute, singura care mi-a mai fost lăsată, pentru ca astfel pedeapsa mea să continu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Enoh, cumplită stare! Oare nimănui nu o să i se facă vreodat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Enoh, nu mă alunga de aici! Nu spori nefericirea mea, şi aş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stă în puteri, distruge-mă de-a pururi, iar această dispariţie a mea va fi eterna mea mulţumire pentru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ui Enoh cu dragonul. Dispariţi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Enoh a privit ferm în ochi dragonul şi i-a spus pe un ton cât se poate de serios, deşi blând: „Foarte bine, fiinţă nefericită, am auzit plângerea ta în legătură cu Dumnezeu şi am înţele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şa stau lucrurile, pot spune că eşti fiinţa cea mai demnă de milă di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siguranţă, nu poate exista în întreaga infinitate cineva mai oropsit decât cel care este nevoit să recunoască binele şi adevărul în toată profunzimea lor, care simte din toată inima nevoia să le integreze în fiinţa sa, dar ori de câte ori încearcă acest lucru, este atacat de Divinitate şi silit de aceasta – împotriva voinţei sale – să facă numai rău. Rezultă astfel că avem de-a face cu o Divinitate complet lipsită de iubire şi profund nedreaptă, al cărei unic scop este acela de a face din fiinţa cea mai nefericită un spirit veşnic vinovat şi supus ble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şa stau lucrurile, explică-mi, cum se face că Domnul şi-a revărsat asupra noastră o graţie şi o compasiune atât de mari încât ne-a fost imposibil să nu-L recunoaştem şi să nu-L adorăm ca iubirea cea mai pură, infinită şi eternă, ba mai mult decât atât, ca pe un Tată preaplin de iubire, care ne-a învăţat că a făcut tot ce i-a stat în puteri (şi că la fel va proceda şi în continuare) pentru a te recupera, scoţându-te din încăpăţânarea ta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spune-mi cum se face că Domnul a creat întreaga lume vizibilă numai de dragul tău, pentru a te convinge să te întorci la El, supunându-te grelei încercări a morţii fizice, dar tu continui să refuzi, ceea ce a silit iubirea infinită a Tatălui să îţi dividă forţa vitală într-un număr nesfârşit de vieţi, deopotrivă ale fiinţelor umane care trăiesc pe acest pământ şi pe alte planete, ajutându-te astfel să îţi transcenzi voinţa egotică şi să te întorci la El prin intermediul nostru, al oamenilor, căci dacă ai rămâne nedivizat nu ai accepta niciodată să faci acest lucru? Răspunde-mi la întrebările mele, iar eu îţi voi satisfac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gonul i-a răspuns astfel lui Enoh: „O, om imatur! Nici nu ai apucat să trăieşti o mie de ani pe pământ şi ai pretenţia că îl cunoşti pe Dumnezeu cel etern mai bine decât mine, care i-am cunoscut toate mişcările încă de la începuturile eternităţii! Cât de mari sunt slăbiciunea şi prost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ă, îţi voi deschide ochii copilăroşi, ca să înţelegi mai bine cine este acest Dumnezeu pe care crezi c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cunoscut nenumărate creaţii precum aceasta de miliarde de ani. Fiecare dintre ele a durat o perioadă care nu poate fi exprimată în ani pământeşti decât în numere care cuprind o mie de cifre, pe care tu, sărmană fiinţă umană, nici măcar nu ţi le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 trecut această perioadă, iar Dumnezeu a obosit de creaţia Sa, El a renunţat la câmpul său de joacă, adică şi-a distrus întreaga creaţie infinită, în locul acesteia nemai-rămânând decât un vid absolut, care a durat o altă perioadă la fel de mare de ani, timp în care nu a mai existat nimic decât numai eu şi cu El, căci eu nu pot fi distrus, întrucât reprezint o parte esenţial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astă perioadă de timp, pe care tu nu ţi-ai putea-o imagina niciodată, Divinitatea a făcut un alt plan al creaţiei. Noua creaţie a durat o altă perioadă interminabilă, du-pă care a fost distrusă din nou, căci Dumnezeu s-a plictisit iarăşi de fiinţele create de El, pe care le-a distrus, în acest fel, vidul infinit a luat din nou locul splendori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planul primordial şi etern al exercitării puterii, lucru de care te poţi convinge chiar aici, pe pământ, unde există tot acest du-te-vino al naşterii, existenţei şi morţii, care nu pare să înceteze niciodată. De-abia apucă o floare să înflorească în toată splendoarea că a doua zi moare, fiind distrusă pentru totdeauna. La fel se petrec lucrurile cu toate fiinţele, fie ele mari sau mici. Iar eu sunt martorul etern, indestructibil, al tuturor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dacă – în naivitatea ta – crezi cu adevărat într-o viaţă eternă, te înşeli radical, căci în afară de Dumnezeu şi de mine nimic nu poate avea o existenţă eternă, şi deci indestructibilă; Dumnezeu, pentru că în însăşi Fiinţa Sa reprezintă esenţa primordială a lucrurilor, iar eu pentru că nu reprezint, la fel ca voi, un gând fixat al lui Dumnezeu, ci o parte esenţială, indestructibilă, a Divini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se explică de ce nu doresc să mă întorc la Cel pe care tu îl numeşti iubirea cea mai pură, în pofida tuturor eforturilor Sale. Eu îl cunosc pe Dumnezeu în calitatea Sa de Cauză Primă, lucru care ţie îţi este imposibil, căci tu nu poţi înţelege eternitatea şi nu o vei 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e altă parte, la fel ca şi mine, te-ai putea separa şi tu de Dumnezeu, complet, cu forţa ta vitală, care reprezintă şi ea o parte infinitezimală a Fiinţei divine, câştigând astfel adevărata permanenţă, dacă ai şti cum să faci acest lucru. Dar atunci, puterea infinită a Divinităţii te-ar trata la fel de oribil cum mă tratează acum pe mine, iar permanenţa ta eternă nu ţi-ar folosi la nimic, căci este de preferat să nu exişti deloc decât să fii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nal, am obosit de toate capriciile acestei Divinităţi, aşa că am luat două hotărâri: unu, să îi uzurpez această putere lui Dumnezeu, stabilind apoi o nouă ordine pentru fiinţele create, astfel încât acestea să cunoască adevărata permanenţă eternă; şi doi, dacă nu voi reuşi acest lucru, să mă sinucid pentru totdeauna, punând astfel capăt de-a pururi Divini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âte ori nu i-am cerut acestei Divinităţii să schimbe ordinea creaţiei, dar de fiecare dată 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m oferit în schimbul acestei propuneri lumina mea, dar Ea m-a întemniţat printre alte fiinţe cu viaţa scurtă. Neputând să mă învingă, mi-a lăsat această existenţă mizerabilă, reducând natura mea infinită la această form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ia acum începe să înţeleagă Divinitatea că în această formă am devenit mult mai periculos pentru Ea decât în integralitatea mea de dinainte; de aceea, Ea face toate eforturile să mă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vă asigur, şi pe tine şi pe mult iubitul tău Dumnezeu, că acest plan nu va re-uşi! Mai degrabă m-aş sinucide – şi odată cu mine, aş ucide şi Divinitatea – decât să mă las supus de Ea, oferindu-i astfel justificarea supremă pentru acest plan al creaţiei urmate de distrugere, în funcţie de capr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se explică de ce fiinţele umane sunt întotdeauna sfătuite de Divinitate să fie umile, pentru ca nimeni să nu încerce vreodată să se revolte împotriva capr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data aceasta, m-am decis însă să-i joc o festă, punând astfel capăt pentru totdeauna acestor capricii! Îi voi demonstra astfel puterea mea lui Dumnezeu, pedepsindu-L ca pe un criminal etern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e îţi spun, Enoh!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are, dragonul a dispărut la fel de subit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hipnotic al discursului dragonului asupra celor şapte mesageri. Enoh demonstrează falsitatea minciunilor dragonului prin explicaţiile sate pline de înţelepciune. De ce este tent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iscursul dragonului, cei şapte mesageri au intrat într-o stare de confuzie deplină, nemai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ect conştient de acest lucru, Enoh – singurul care nu fusese hipnotizat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pe Kisehel care din argumentele dragonului i s-au părut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ehel i-a răspuns pe un ton cam dur: „Tu mă întrebi pe mine acest lucru, marele preot iluminat al Domnului? Eu ar trebui să te întreb pe tine ce crezi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stiunea este de cea mai mare importanţă! Cu această ocazie, eu voi aduce obiecţii la răspunsul tău, pe care tu va trebui să le demontezi. Avem cu toţii nevoie de o lumină puternică şi edificatoare, căci altminteri nu ne aşteaptă decât moartea şi anihilarea. Haide, vorbeşte, frate Enoh, şi demonstrează-ne unde a greşit dragonul şi care este viziunea corectă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i-a răspuns astfel lui Kisehel: „Ascultă, frate! Cel care nu îşi dă seama pe loc de falsitatea discursului dragonului nu face decât să dovedească cât de mare este încă orbirea sa! La ce îţi mai foloseşte graţia Tatălui preasfânt, dacă îmi poţi pun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are că discursul mincinos al marelui duşman al Domnului te-a captiv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nu ai remarcat cât de puternic a oscilat el între cele două extreme, contrazicându-se flagrant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mi-a cerut iniţial mie să-l distrug, pentru a pretinde în final că însăşi continuita-tea lui Dumnezeu depind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a afirmat el că este supus în mod brutal voinţei Domnului, fiind silit de aceasta să comită tot felul de fapte rele, pentru a fi apoi condamnat şi pedepsit la infinit de Divinitate? După care, în final, nu s-a lăsat el pradă furiei sale, ameninţând că îl va pedepsi şi îl va distruge pe Dumnezeu ca pe un bătrâ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a pretins el că este mai puternic decât Dumnezeu, pentru a se plânge apoi că a fost întemniţat de Acesta printre fiinţele cu viaţa scurtă, fiind silit să se mulţumească cu această formă nedemnă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 susţinut el că abia acum şi-a dat seama Divinitatea de pericolul imens pe care îl reprezintă el în această nouă formă? Ce altă concluzie putem trage decât că această formă i se pare cât se poate de avantajoasă, de vreme ce el este duşmanul supre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plâ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 nu ar trebui să o considere ideală, de vreme ce este atât de periculoasă pentru Dumnezeu, marele s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început, a numit această creaţie glorioasă un simplu capriciu al jocului mental al Divinităţii (capriciu din care facem parte şi noi), după care, imediat, a recunoscut că forţa noastră vitală reprezintă o parte infinitezimală din esenţa divină, capabilă să dobândească în sine permanenţa eternă, deşi aceasta nu i-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um vezi, întregul discurs poate fi redus la cele mai crase contradicţii! Cum se face atunci că tu, un mesager iluminat al Domnului, nu ţi-ai dat imedi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ce crezi că a dispărut atât de rapid marele mincinos? Dacă ar fi rostit adevărul nu ar fi fost silit să se comporte în acest fel. Ştiind însă la ce se poate aştepta din partea mea, s-a grăbit să dispară, ca să nu fie nevoit să se apere de argu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acelaşi comportament amăgitor cu care l-a păcălit cândva pe părintele Adam, făcându-l să cadă de două ori, prima oară datorită procreaţiei nebinecuvântate, şi a doua oară datorită nerespectării zilei Domnului. Cum poţi să-mi pui atunci o asemenea întrebare, ca şi cum ai fi tentat să îl crezi pe cuvânt pe marele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i vouă, munţi sacri ai Domnului! Dacă până şi copiii voştri cad cu atâta uşurinţă pradă uneltirilor mincinoase ale dragonului, cu siguranţă va veni ziua când vă veţi ruşina în faţa ţinuturilor de jos, căzând ca un vultur asupra lor şi distrugându-le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copiii lui Dumnezeu sunt cei care vor atrage asupra lor mânia judecăţii, în timp ce copiii lumii vor rămâne credincioşi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se va alege din această lume dacă noi, stâlpii pe care se sprijină ea, începem să ne clăt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evăr vă spun, dragii mei fraţi: fericit şi binecuvântat este acela care este supus tentaţiei, căci nimeni nu poate atinge adevăratul scop al vieţii, cel pe care ni l-a promis Tatăl preasfânt şi preaplin de iubire dacă îl vom iubi mai presus de orice, decât numai trecând prin asemenea încercări şi depăş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nu credeţi însă că cel care ne-a tentat acum a fost Tatăl ceresc, căci Tatăl cel bun nu tentează pe nimeni în această manieră mincinoasă. El a văzut că mai există însă în voi impulsuri inferioare şi le-a permis să iasă la suprafaţă, ca să vă confruntaţi cu ele şi să le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păcate, voi aţi făcut dovada că aceste înclinaţii sunt încă puternice în voi. De aceea, realizaţi acum că orice înclinaţie către neadevăr este echivalentă cu o invitaţie către minciună, fiind practic o sămânţă a păcatului. Când acest păcat ajunge la maturitate, el dă naştere fructului său otrăvit, care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vă lăsaţi induşi în eroare, dragii mei fraţii. Orice dar benefic şi orice adevăr nu pot ieşi decât din Părintele luminii şi al vieţii. În această privinţă, El este imuabil – aşa a fost dintotdeauna şi aşa va rămâ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 ne-a creat pe noi ca primi-născuţi între fiinţele Sale, prin iubirea Lui, manifestată prin voinţa Sa care a luat forma cuvântului Său etern şi adevărat. Prin urmare, noi suntem primii Lui născuţi, şi nu nişte fiinţe oarecare, aşa cum a minţit dragonul. Acest adevăr ne-a fost revelat de îns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red că Tatăl cel bun şi cel sfânt merită o credinţă mai mare din partea noastră de-cât dragonul cel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haideţi să ne continuăm drumul în pa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şi primirea pe înălţimile sacre. Mustrarea lui Enoh adresata lui Kisehel care se teme de Domnul. Uranion întreabă ce s-a întâmplat în ţinuturile de jos. Enoh d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lui Enoh a fost suficient pentru a le întări din nou credinţa fraţilor săi, ca-re şi-au continuat drumul către culmi. După şapte ore de mers, conform cronologiei actuale, ei au ajuns la copiii din regiun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u-i pe Enoh şi pe ceilalţi şapte mesageri, copiii din această regiune s-au grăbit să îl anunţe pe patriarhul Uranion că marele preot Enoh se apropie de ei dinspre regiune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are s-au grăbit cu toţii şi le-au ieşit în întâmpinare oaspeţilor,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ei se afla şi glorioasa Purista, care a fost prima care s-a aruncat în braţele lui Enoh, povestindu-i dintr-o suflare cum acum trei gradaţii ale umbrei pe ceasul solar Tatăl a venit la ea în noua ei bucătărie. I-a spus să pregătească un festin al iubirii pentru Enoh şi pentru cei şapte mesageri care urmau să ajungă în scurt timp pe înălţimi, şi să-i anunţe că se va întâlni personal cu ei în colib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astă veste excepţională din gura Puristei, Enoh s-a bucu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alutat şi i-a binecuvântat pe cei care au venit să-i întâmpine, precum şi pe cei care nu au reuşit să l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au procedat Kisehel şi ceilalţi, dar bucuria lor era umbrită de o mare teamă, întrucât povestea cu dragonul era încă foarte vie în mintea lor, ştiind cât de aproape au fost de căderea în mrej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marcând acest lucru, Enoh le-a spus: „Ascultaţi-mă, nu-mi place deloc ce văd în sufletul vostru, care este cuprins de teamă faţă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isehel, îţi mai aminteşti când te-ai opus din proprie iniţiativă Părintelui slăvit în ziua de Sabat, pornind de la o motivaţie interioară eronată?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a a fost momentul în care întreaga graţie şi compasiune a Domnului s-a revărsa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e face atunci că îţi este teamă de Tatăl acum, când ai fost tentat de dragon, fără a-ţi putea folosi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de, fii un bărbat adevărat şi dovedeşte-te un fiu vrednic al lui Adam, nu un laş stupid, şi bucură-te de prezenţa Tatălui din toată inima, iar El te va întări în acele aspecte ale fiinţei tale care sunt încă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a continua să-ţi fie teamă de El, poţi fii sigur că această teamă va persista de-a pururi, subminându-ţi iubirea faţă de Dumnezeu, iar Tatăl nu ţi se va putea arăta, din cauza fricii tal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de-mă, iubitul meu frate, nu Domnul este cel care îl pedepseşte pe cel slab, ci propria slăbiciune a acestuia, care îi umple inima cu o mare teamă faţă de Dumnezeu, pe care o ascunde în inima sa şi care reprezintă judecata şi pedeapsa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eaşi inimă care poate pregăti calea către viaţa eternă a iubirii poate la fel de bine să pregătească şi mormântul etern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de, renunţă la teama ta inutilă şi bucură-te de prezenţa Domnului, care te va putea primi astfel cu braţele deschise, întărindu-te în vederea bătăl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ită de povestea cu dragonul şi aminteşte-ţi cine este spiritul care s-a manifestat prin el. În acest fel, poţi fi sigur că Tatăl îţi va deschide viziunea interioară referitoare la dragon, astfel încât vei putea înţelege natura profundă a acestuia cu toată claritatea! Îţi doresc cu toată iubirea să ajungi la aceast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acum, haideţi să ne grăbim către coliba Puristei, pentru a aştepta acolo – cu inimile pline de iubire şi de dor – prezenţa sfântă a Tatălui ceres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această mustrare justificată, bătrânul Uranion s-a întors către Enoh şi l-a întrebat ce s-a petrecut î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noh i-a răspuns: „Crede-mă, ţinuturile de jos nu mai pot fi numite astfel (de jos) decât dintr-o perspectivă fizică, prin comparaţie cu înălţimea munţilor. Din punct de vedere spiritual, ele au devenit nişte culmi, gata să le întreacă oricând pe cele pe care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meh, fostul tiran atât de crud al ţinuturilor de jos, a devenit – la fel ca şi mine – preotul Domnului, consacrat direct de acesta. Deocamdată nu trebuie să ştii mai multe în această privinţă, căci vei afla totul în preze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ână atunci, grăbeşte-te să-l trimiţi pe Lamel la Adam, la Seth şi la ceilalţi patriarhi, apoi la Sehel, marele fiu al lui Seth, şi la Hored, fratele lui Lamel, şi la soţia acestuia, Naeme, pentru a le spune să vină cu toţii aici, împreună cu soţiile lor; căci trebuie să fie de faţă pentru a afla care au fost fructele glorioase pe care le-au produs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 despre Naeme, aceasta trebuie să afle ce s-a întâmplat cu tatăl ei, – dar numai când va ajunge aici. De aceea, Lamei nu trebuie să le spună altceva celor menţionaţi decât că trebuie să se prezinte de urgenţă ai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are, Lamei s-a grăbit să plece pentru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patriarhii îi salută pe mesagerii întorşi acasă. Adam îi pune o sumedenie de întrebări lui Enoh. Acesta îi recomandă să aibă răbdare. Pura şi Naeme se întâlnesc cu un necunoscut venit din regiune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numai două gradaţii ale umbrei pe ceasul solar, cei chemaţi au ajuns la faţa locului, iar Adam s-a grăbit să-l îmbrăţişeze p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schimbul plin de iubire de îmbrăţişări, prin care patriarhii aproape că i-au strivit la pieptul lor pe mesagerii întorşi acasă, Adam l-a întrebat pe Enoh: 3. „O, mult iubitul meu fiu, Enoh, la fel şi voi, iubiţii mei Kisehel, Sethlahem, Joram, Hil, Bael, Julel şi Darel, povestiţi-mi totul. Spuneţi-mi pe rând tot ce s-a petrecut în ţinuturile de jos, cum s-a comportat Lameh şi toate lucrurile sublime care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a părăsit nici o clipă graţia şi iubirea Tatălui preasfânt? Nu a căzut niciunul dintre voi în mrejele femeilor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a întâmplat cu tăbliţa pe care Lameh a tratat-o într-o manieră atât de odioasă, din câte ne-a povestit Tată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ţi perceput rugăciunile şi binecuvântările mele continu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timp cât v-aţi aflat în ţinuturile de jos, nu am avut linişte şi pac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rămân în coliba mea, aşa că m-am rugat tot timpul pe colina Tatălui, rugându-mă pentru voi şi pentru ţinuturile de jos şi binecuvântându-v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au procedat majoritatea patriarhilor, dar mai ales Naeme, care s-a rugat continuu, implorându-L fără încetare pe Tatăl să îi vindece părintele trupului fizic, pe Lameh, şi să vindece odată cu el şi ţinuturile guvernate de acesta. Mie însumi mi-a fost imposibil să-i ascult cuvintele pline de emoţie, rostite din inimă, fără să plâng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fel au procedat Hored şi cele două soţii ale lui Lameh, care ni s-au alăturat pe culmea Tatălui şi care au rămas tot timpul cu noi în timpul abs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mai presus de orice, iubitul meu Enoh, trebuie să fac referire la Pura, fata din ţinuturile de jos. Această copilă ne-a uimit pe toţi. Cine nu a văzut ce s-a întâmplat nu va putea crede vreodată, numai din povest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aminteşti cât de oribil s-a purtat Lameh cu părinţii şi cu rudele ei. Cu toate acestea, nici o altă persoană de pe înălţimile sacre nu s-a rugat atât de mult pentru Lameh decât această copilă, şi asta cu o ardoare atât de mare şi cu o credinţă atât de deplină în graţia tatălui ceresc încât personal am avut convingerea că Acesta se manifesta continuu într-o formă vizibilă în faţa ei, ceea ce m-a făcut să cred că ea este o veritabilă fiic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îţi spun, Enoh, dacă ai fi văzut şi dacă ai fi auzit personal ce s-a petrecut, ai fi ajuns cu siguranţă la aceeaşi concluzi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acest motiv, am luat-o pe această copilă în casa mea, iar acum am adus-o cu mine, pentru ca ea să afle chiar din gura ta ce s-a petrecut în ţinuturile de jos, căci s-a rugat şi i-a trimis atâtea oftaturi Tatălui divin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aşadar, dragul meu Enoh, şi voi, ceilalţi, care aţi fost trimişi în ţinuturile de jos înaintea lui Enoh, ce s-a petrecut pe înălţimi în lip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m povestit personal toate aceste lucruri, eu, părintele încă în viaţă al întregii umanităţi, pentru a vă bucura alături de mine. Iar acum, faceţi-mi aceeaşi bucurie, căci am aşteptat atâta vreme să aflu ce s-a petrecut în ţinuturile de jos. Dar mai presus de orice, facăse voia sfântă a Tată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are Adam i-a binecuvântat pe Enoh şi pe ceilalţi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oh i-a răspuns pe loc părintelui umanităţii: „Ascultă, părinte Adam, şi ascultaţi-mă şi voi, părinţi şi copii ai mei! Tatăl preasfânt şi preaplin de iubire şi-a rezervat plăcerea de a vă comunica în persoană ce s-a întâmplat în ţinuturile de jos. De aceea, nu-mi este permis să vă răspund acum la întrebările – justificate de altfel – pe care mi le-aţ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singur lucru vi-l pot spune în avanpremieră, şi anume faptul că în ţinuturile de jos s-au petrecut lucruri nemaivăzute şi nemaiauzite, la care nici măcar nu aţi visat, vă asigur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veţi puţină răbdare şi marea revelaţie va veni la voi, la fel ca un soare glorios de dimineaţă. Acesta este motivul pentru care v-am convocat pe toţi, pentru a auzi veşt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răbdare până când Tatăl va veni – aşa cum i-a promis Puristei – iar atunci spiritul vostru va obţine lumina după care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ocamdată, haideţi să intrăm în coliba Puristei, unde am fost convo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care ne-a fost dată, femeile nu au însă dreptul de a intra în colibă, cu excepţia mamei Eva, aşa că vor trebui să aştepte în coliba lui Ur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glorioasa mea Purista, condu-ne în coliba iubirii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rista l-a întrebat pe Enoh dacă nu ar putea să le lase în colibă măcar pe Pura şi pe Ghemela, soţi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Enoh i-a răspuns: „Crede-mă, dacă ar fi după mine, aş lăsa întreaga lume să intre în coliba iubirii Domnului. Dar nu eu stăpânesc ordinea divină. Domnul este cel care a dispus astfel lucrurile; de aceea, noi trebuie să-i îndeplinim voia, căci legea nu poate fi schimbată decâ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dar, nu depinde de mine, ci numai de voinţa Domnului dacă le va permite femeilor să intre în colibă. Până una alta, vom face aşa cum ni s-a cerut, iar Domnul va proceda aşa cum va crede de cuvii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are patriarhii, conduşi de Purista, au intrat în coliba sfântă, însoţiţi 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au răm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ngură Pura a făcut o mică plimbare, însoţită de Naeme, mulţumindu-i lui Dumnezeu. Sacrificându-i curiozitatea lor firească Domnului, ele s-au resemnat şi L-au slăvit, printre suspine, pe Tatăl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timp ce suspinau astfel, dinspre miazăzi s-a apropiat de ele un bărbat, care s-a îndreptat direct către ele. Iniţial, speriate, cele două femei au vrut să o ia la fugă, dar bărbatul le-a prins rapi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scută cu Pura, Naeme şi Ghemela, despre procreaţie. Celelalte femei sunt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 că sunt prinse din urmă, şi încă la o distantă considerabilă de sat, unde s-ar fi putut adăposti în coliba lui Uranion, alături de celelalte femei, cele două au început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bărbatul le-a spus. „Ascultaţi-mă, Naeme şi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spun cu toată sinceritatea că nu trebuie să vă temeţi de mine, căci nu am intenţii rele. Singura mea dorinţă este să vă fac bine, iar asta în cel mai înalt gra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însoţiţi-mă fără teamă către coliba Puristei. La 30 de paşi de aceasta se află acel cedru superb, la umbra căruia ne vom aşeza şi vom discuta despre anumite chestiun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ste cuvinte rostite cu mare blândeţe, cele două femei s-au simţit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Pura l-a întrebat chiar pe necunoscut cine era şi de unde venea, de vreme ce le ştia numele şi dorea să le facă atâta bine, întrucât ele nu-şi aminteau să-l fi văzut vreodată, nici în ţinuturile de jos, nici pe înălţim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rbatul le-a spus: „Iubitele mele fiice ale unui Tată atât de bun, ce vă uimeşte atât de tare? Pământul este deja foarte populat la ora actuală, aşa că nu este de mirare că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voi, trăiţi pe înălţimile sacre, alături de principalii patriarhi ai umanităţii, care le sunt foarte bine cunoscuţi tuturor locuitorilor din munţi, în acest fel, aţi ajuns să fiţi şi voi cunoscute. De aceea, nu trebuie să vă surprindă faptul că v-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spre regiunea din care am venit, nici aceasta nu este greu de stabilit, căci aţi văzut că m-am apropiat dinspre regiunea de miazăzi, ceea ce răspunde automat la întrebarea voastră. Pe scurt, provin din regiunea din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identitatea mea, aceasta este încă şi mai uşor de stabilit, căci aţi văzut cu propriii voştri ochi că sunt un bărbat, şi nu o pasăre sau vreun alt animal. Cel pe care îl vedeţi sunt cel care sunt, ş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nu mai puneţi întrebări la care răspunsul este evident, ci mai degrabă în-soţiţi-mă în locul despre care am discutat! Acolo, vă voi povesti ce s-a petrecut în ţinuturile de jos, căci am asistat personal la fiecare întâmplare de acolo,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ştiu cu precizie ce se petrece chiar acum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ideţi, însoţiţi-mă, şi veţi afla ce s-a petrecut acolo chiar înaintea celor din coliba Puristei. Ştiu foarte bine că în toată această perioadă v-aţi rugat zi şi noapte lui Dumnezeu, pline de ardoare, pentru eliberarea de la pierzanie a ţinuturilor de jos. De aceea, este firesc ca voi să aflaţi primele ce s-a petrecut acolo. Aşada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zind aceste cuvinte, cele două l-au urmat fără ezitare pe necunoscut către locul indic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nu ştiau ele era că acest loc era considerat sacru şi că femeile nu aveau voie să stea sub acest cedru. De aceea, atunci când celelalte femei din coliba lui Uranion au observat că cele două se îndreptau către locul cel sfânt, şi încă alături de un necunoscut, ele s-au grăbit să le informeze – pline de teamă – că le este interzis să staţioneze acolo. Chiar şi Ghemela le-a implorat, cu timidita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bărbatul necunoscut le-a întrebat pe femei, uitându-se cu insistenţă la Ghemela: „Ce are atât de deosebit acest loc? Oare nu a fost creat întregul pământ de Dumnezeu, ceea ce face ca fiecare loc să fie la fel de sfânt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nu vi se permite să păşiţi sub acest cedru din cauza sfinţeniei locului, înseamnă că ar trebui să dispăreţi de pe întregul pământ, căci nu există vreun loc mai puţin sfân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tivul pentru care populaţia din această regiune consideră un păcat aşezarea sub acest copac este legat de copulaţie. Populaţia din regiunea dimineţii consideră – în mod prostesc, după părerea mea – că acesta este unicul loc în care copulaţia trebuie să aibă loc. Dacă ea se produce oriunde altundeva, oamenii săvârşesc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nu aveţi nici o dorinţă carnală, locul nu are cum să fie pângărit, iar cele două femei preaiubite de mine, cu înalta lor aspiraţie spirituală, nu pot fi suspecta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nu aveţi decât să vă retrageţi, căci eu şi invitatele mele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Ghemela, tu poţi rămâne alături de noi, căci te cunosc foarte bine, şi ştiu că eşti credincioasă în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grozită, Ghemela i-a răspuns străinului: „Ce îmi ceri? Nu ştii că Domnul m-a consacrat lui Lameh, iar inima mea îi aparţine de-a pururi lui Dumnezeu?” 20. Necunoscutul i-a răspuns: „Ştiu foarte bine acest lucru! Tocmai de aceea îţi cer să rămâi! Nu depinde însă decât de tine dacă doreşti să accepţi chemarea mea, sau nu. Dacă do-reşti să vii cu noi, vino; dacă nu, întoarce-te imediat în coliba lui Uranion, alături d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hemela i-a spus bărbatului: „Om bun şi înţelept, vocea ta mă atrag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ăsi o scuză în faţa lui Lameh, te-aş urm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necunoscutul i-a răspuns: „Te asigur că nu eu, ci Lameh însuşi va trebui să găsească o scuză în faţa mea! De aceea, fă aşa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data aceasta, Ghemela nu s-a mai opus tentaţiei şi s-a despărţit de celelalte femei, căzând la picioarele bărbat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meile din sat au rămas însă uimite şi revoltate de îndrăzneala bărbatului şi de necuviinţ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ceastă stare de spirit, soţia lui Uranion a început să ţipe, spunând: „Ce nenorocire, ce ruşine! Tocmai astăzi, când Domnul este aşteptat în persoană în coliba sfântă trebuie să asistăm la această neruşinare! Ce vor spune patriarhii când vor auzi de acest comportament lipsit de bun simţ? Trei femei, şi încă dintre cele mai frumoase, însoţite de un bărbat atât de puternic – în locul copulaţiei?! O, ce ruşine, ce ruşine, ce ruşine!” 26. Necunoscutul i s-a adresat însă: „Da, ruşinea este foarte mare! Nu eu trebuie să mă ruşinez însă, ci tu, pentru marea ta prostie! Iar acum linişteşte-te şi pleacă, sau voi avea eu grijă să îţi sigilez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zind aceste cuvinte, femeia a tăcut, iar bărbatul a început să le povestească celor trei femei de la picioarele sale ce s-a petrecut î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venindu-le să-şi creadă urechilor, acestea s-au bucurat peste măsură, slăvindu-L cu voce tare pe Dumnezeu pentru imensa Lu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t despre celelalte femei, acestea au rămas cu convingerea că bărbatul avea o re-laţie amoroasă cu cele trei. De aceea, ele au alergat la coliba Puristei şi i-au avertizat pe băr-ba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ne intenţionat al lui Uranion adresat femeilor isterizate. Ghemela şi străinul. Necunoscutul îşi revelează identitatea divină. Scena de iubire din vârful dealului stârneşte ţipetele femeilor. Enoh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ţipetele isterice ale femeilor, Uranion a ieşit din coliba Puristei şi le-a întrebat, oarecum nemulţumit, ce mare pericol le ameninţă de ţipă atât de tare şi dacă viaţa le este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le şi-au întins imediat mâinile către deluşorul cu pricina, într-o manieră acu-zatoare, şi i-au răspuns: „Priveşte acolo, ce neruşinare! Şi tocmai astăzi, când îl aşteptăm cu toţii pe Domnul! Un bărbat tânăr şi viguros, care a venit dintr-o direcţie necunoscută, le-a chemat la el pe cele mai tinere şi mai frumoase femei şi le-a dus pe dealul copulaţiei, unde are cu siguranţă o relaţie amoroas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eşte! Uite cum îl îmbrăţişează cele trei şi cum se cuibăresc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sta tocmai astăzi, când au venit sublimii mesageri ai Domnului, însoţiţi de marele preot Enoh, şi când îl aşteptăm cu toţii pe Domnul Însuşi! Este imposibil de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te imediat şi spune-le neruşinaţilor să plece din acel loc!” 6. Dar Uranion le-a răspuns: „Ştiţi ce? Dacă această privelişte vă stârneşte imaginaţia într-o măsură atât de mare, nu aveţi decât să priviţi în altă direcţie, şi astfel vă veţi simţi mai bine! De ce să-i tulbur pe distinşii noştri oaspeţi, atâta vreme cât cei de pe deluşor nu ne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ltfel, deluşorul are acea importanţă sacră numai pentru noi, cei din această regiune, care i-am atribuit în timp această menire, în ceea ce îi priveşte pe străini, pentru aceştia locul este un loc ca oricare altul, care nu diferă cu nimic de orice alt loc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liniştiţi-vă şi nu mai tulburaţi apele, căci noi, cei din colibă, dorim să-L aşteptăm în pace pe Domnul. Când va apărea Acesta, va şti mai bine decât noi cum să rezolve această încălcare a legii. Gata, liniştiţi-v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e cuvinte, Uranion a închis uşa colibei şi le-a lăsat în pace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 că nu au obţinut nimic, femeile au început să le bârfească în şoaptă pe fetele din vârful dealului şi pe bărbatul necunoscut, dar cu deosebire pe cele trei, faţă de care simţeau o mar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 timp, Ghemela l-a întrebat pe străin dacă a fost de faţă atunci când Domnul i-a învăţat pe înălţimile sacre care sunt căil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rbatul i-a răspuns: „O, preaiubită fiică a Domnului, mă întrebi dacă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m ratat nimic. Ştiu chiar că Domnul te-a purtat pe braţele Sale, ştiu că a întărit-o şi a mângâiat-o pe Naeme, şi că a strâns-o la pieptul Său pe Pura, căreia i-a făcut o mare promisiune! Cred că v-am convins că am fost de faţă la toate acel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intindu-şi de sublimele momente, Ghemela a roşit şi a oftat prelung, spunând: „O, cu siguranţă, nu voi mai trăi vreodată pe pământ o fericire atât de mare ca c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străinul i-a spus: „Cine ştie ce se poate petrece chiar astăzi, când va veni Domnul, – dacă nu cumva o fi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hemela, priveşte-mă bine! Nu vrei să te aşezi la pieptul meu?” 16. Cuprinsă de o iubire pe care nu şi-o putea stăpâni, Ghemela l-a privit cu atenţie pe necunoscut şi a remarcat că acesta seamănă leit cu iubitul ei Abedam, Domnul şi Părintele cerului şi al pământului. De aceea, după câteva momente de tăcere, fata i-a răspuns: 17. „Ascultă, om înţelept şi demn de toată iubirea! Felul în care ne-ai povestit ce s-a petrecut în ţinuturile de jos, creând imagini atât de vii încât practic am asistat cu ochii minţii la toate acele întâmplări, de parcă aş fi fost un martor personal, precum şi felul în care Naeme şi Pura se cuibăresc la pieptul tău, fericite, pare să aibă ceva sup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mult decât atât, dacă te privesc cu atenţie, constat că semeni leit cu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cea ta blândă mă emoţionează profund; nimic nu mi-aş dori mai mult decât să mă arunc în braţele tale, dar toate acele femei care ne pândesc, bârfindu-ne pe la spate, mă fac să îmi înfrânez această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dacă ar fi depins numai de mine, de mult m-aş fi aruncat în braţele tale! Dar când văd toate acele femei furioase. Zău că nu îndrăznesc! Şi dacă între timp mai apare şi Domnul, ca să nu mai vorbim de Lameh. Mă tem că lucrurile ar putea lua o întorsătură foarte neplăc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de altă parte, te iubesc atât de mult, căci faţa ta este aidoma cu cea a Domnului; la fel şi vocea ta, ca să nu mai vorbim de cuvintele tale. Da, da, aceasta ar fi o scu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i, mi-ar plăcea atât de mult să stau în braţele tale. Abia mă mai pot stăpâni să nu mă arunc în ele. Cu siguranţă, dacă nu aş supăra pe nimeni, dar mai presus de orice pe Domnul, atunci nu aş mai ezita nici o clipă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rbatul i-a răspuns: „Ascultă, fiica Mea, în ceea ce îl priveşte pe Domnul nu trebuie să-ţi faci probleme, căci dacă Tatăl te primeşte în braţele Lui, Domnul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no la Mine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acum şi-a dat seama Ghemela cine este Bărbatul din faţa ei. Fericită la culme, ea scos un ţipăt şi s-a aruncat la pieptul Lui fără nici o reţinere. Iar Tatăl a strâns-o la piept, după care s-a adresat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bitele Mele copile, iubiţi-L pe Tatăl cu toată tăria inimilor voastre, căci aţi rămas la urmă şi aţi fost izgonite din colibă! De aceea, la voi am venit prima oară. Haide, bucuraţi-vă de iubirea Mea în toată plen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revelaţi încă identitatea, pentru că şi ceilalţi trebuie să Mă recunoască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ăzând această scenă amoroasă, grupul de femei care pândeau nu s-a mai putut stăpâni. Strigând furioase, femeile s-au repezit din nou la coliba sfântă, făcând o gălăgie atât de mare încât toţi cei din interior au ieşit afară, aproap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zându-i că ies, femeile isterizate le-au arătat bărbaţilor scena de iubire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noh le-a cerut însă să păstreze tăcerea şi le-a spus: „Dacă acesta este unicul motiv pentru care aţi făcut o gălăgie atât de mare, vă asigur că nu era cazul. Oricum, de dragul vostru, mă voi duce pe deal şi le voi cere celor patru să plece din acel loc, ca să terminăm odată cu această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juns la faţa locului, Enoh L-a recunoscut însă imedia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a i-a spus: „Enoh, trimite-o la Mine pe Purista, căci trebuie să le vindecăm pe aceste femei de marea lor nebunie. Nu îmi revela încă identitatea. Spune-i numai lui Sehel că sunt aici şi trimite-l la Mine, după o scurtă vrem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ină de curiozitate a lui Adam şi răspunsul lui Enoh. Domnul o cheamă pe Purista în vârful dealului. Mânia femeilor. O evanghelie a femeifor, rostită de Eva. Enoh şi Sehel. Transfigurarea lui Se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Domnului, Enoh L-a slăvit în spiritul iubirii sale pe Tatăl preasfânt şi preaplin de iubire, după care a trecut imediat la îndeplinirea sublimei Sa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că se întoarce fără grupul celor patru, nici chiar Adam nu şi-a mai putut în-frâna curiozitatea, întrebându-l pe Enoh cine este bărbatul care nu ascultă porunc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 i-a răspuns: „Acel om nu a părăsit locul pentru că în nici un caz nu i-am cerut să facă aşa ceva, întrucât nu mi s-a părut necesar. Acesta este unul din motive. Celălalt motiv este mai important, dar nu ţi-l pot împărtăş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data aceasta, Purista a păşit în faţa lui Enoh şi i-a spus: „Preaînalt mare preot al lui Dumnezeu pe pământ! Nu crezi că Domnul întârzie să vină la noi tocmai pentru că tolerăm o scenă atât de respingătoare în ochii femeilor din satul nostru, deşi tu nu pari să ai nici o obiecţi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oh i-a răspuns: „Ascultă, glorioasa mea Purista, ce ţi se pare nepotrivit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e-mă, L-am recunoscut imediat pe acel Bărbat şi am descoperit că dispune că de iubirea cea mai pură şi mai sublimă, ca să nu mai vorbim de înţelepciunea cea mai profundă şi mai divină, prin comparaţie cu care înţelepciunea mea de mare preot pare o simplă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lucru este incontestabil, de vreme ce depun mărturie pentru el. De aceea, nu văd de ce nu am tolera această situaţie, şi încă şi mai puţin de ce Domnul ar întârzi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mpotrivă, înclin să cred că El va veni chiar mai devreme, tocmai datorită lucrurilor care se petrec pe acel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iţi-i pe Lameh şi pe Hored, ale căror soţii se află alături de Necunoscut, iubindu-L mai presus de orice! Ei sunt primii care ar avea dreptul să îşi mustre soţiile pentru comportamentul lor, dar văd că păstrează tăcerea, spunându-şi în sinea lor;Domnul ştie mai bine ce se întâmplă, şi cu siguranţă are un motiv pentru care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ei nu se plâng, nu văd ce motive ar avea ceilal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mai am ceva să-ţi spun, glorioasa mea P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ărbat mi-a vorbit şi mi-a spus:Enoh, trimite-o la Mine pe Purista, căci am nevoie de ea pentru vindecarea nebuniei acelor femei!' – Ei bi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rista a roşit, dar după o vreme i-a răspuns lui Enoh, foarte stânjenită: „Vai, Enoh! Ce îmi ceri – şi ce îşi imaginează acel bărbat? Nu ştii porunca pe care mi-a dat-o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oh i-a răspuns: „O cunosc la fel de bine ca şi tine. Coliba ta se află însă mai presus de toate sub autoritatea mea, căci Domnul mi-a încredinţat mie întreaga autoritate spirituală de pe pământ. Şi totuşi, eu, marele preot al lui Dumnezeu pe pământ, îţi cer: du-te la acel Bărbat, pentru a le ajuta pe femeile din această regiune; căci dacă nu te vei duce, Domnul nu va apărea! Crede-mă pe-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uşinată la culme, Purista a roşit, neştiind ce să facă. După o vreme, ea şi-a mai revenit şi l-a întrebat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ai mai devreme că l-ai recunoscut pe acel om. Nu vrei să-mi spui şi m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noh i-a răspuns: „Glorioasa mea Purista! Ştiu că inima ta este perfect curată! De aceea, îţi voi spune în taină că acel Bărbat mi-a dezvăluit faptul că El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spunem acest lucru la nimeni! Aşa că nu mai aştepta şi du-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zind acest lucru, Purista a scos un strigăt de fericire, la fel ca şi Ghemela mai devreme, după care a alergat la Domnul. Ajunsă în faţa Lui, ea s-a aruncat la picioarele Sale sfinte, pe care le-a spălat cu lacrimile sale de iubire şi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Domnul a ridicat-o şi a luat-o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scenă s-a dovedit prea mult pentru grupul femeilor din sat, care au început să urle şi să blesteme locul cu pricina, după care au alergat la Eva şi i-au povestit totul, incapabile să-şi stăpân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va s-a adresat astfel femeilor isterizate: „Lăsaţi-i mai întâi pe bărbaţi să se plân-gă, căci ei sunt stăpânii noştri! Abia după ce se vor plânge ei veţi avea şi voi dreptul să o fa-ceţi! Căci o femeie nu are dreptul să se plângă înain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sunt mama voastră şi ar trebui să fiu un exemplu viu pentru voi. Dacă nu veţi respecta acest exemplu, lumea întreagă va pieri, din cauz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am încălcat o singură dată porunca Domnului, şi întreaga creaţie aproape că a fost distrus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ele din urmă, Domnul s-a milostivit de slăbiciunea mea, dar preţul a fost mare, căci aşa a apărut moartea fizi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 credeţi că veţi obţine prin lamentările voastre, atâta vreme cât acestea tulbură, pacea bărbaţilor? Gândiţi-vă la cuvintele mele şi învăţaţi virtutea răbdării şi a abandonării de sine, căci acesta este unicul comportament demn în faţa lui Dumnezeu. Principala virtute a unei femei este blândeţea din inima sa. O femeie care se plânge este ca un spin în och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nu vă mai plângeţi! Mai bine învăţaţi virtutea blândeţii şi a toleranţei, căci lamentarea unei femei este ca un cuţit ascuţit, care taie în bucăţi loialitatea din inima bărbatului. În schimb, blândeţea este ca o frânghie care leagă inimile bărbaţilor de ale noastre, astfel încât nimeni să nu le mai poată dezleg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flectaţi asupra cuvintelor mele! Respectaţi ordinea divină şi păstraţi tăcerea! De altfel, nu există nici o lege care să reglementeze comportamentul în acel loc; atunci, de ce vă purtaţi ca şi cum ar exista una? Haideţi, lăsaţi-i pe bărbaţi să acţioneze aşa cum cred de cuviinţă şi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discursul Evei, femeile s-au mai liniştit. Remarcând acest lucru, Enoh l-a chemat la el pe Sehel şi i-a spus: „Frate, Domnul are nevoie de tine. De aceea, du-te la El, pe vârful acelui deal; dar nu îi revela înc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mnul te va transfigura şi îţi va da puterea necesară pentru marea sarcină cosmică pe care ţi-o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marea ta lumină, aminteşte-ţi de mine; căci va veni ziua când Domnul mă va transfigura şi pe mine, aşa cum o va face ac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ide, grăbeşte-te la Domnul, Dumnezeul tău şi al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lin de iubire şi de fericire, Sehel s-a grăbit să ajungă în vârful dealului, acolo un-de se afla Domnul. Văzându-l în faţa Lui, Domnul s-a ridicat, l-a atins cu mâna Sa dreap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cultă, Sehel, marile Mele câmpuri sunt cultivate, iar sămânţa a fost semănată pe ele. Acum, ea are nevoie de o îngrijire atentă, pentru a putea răsări şi pentru a se coace, dând fructele etern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aceea, te chem acum înapoi la Mine şi îţi dăruiesc o mare putere, pentru a putea lucra în spaţiul infinit, la unison cu voinţ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tă sabia puterii Mele; acolo se află duşmanul iubirii Mele! Sarcina ta este să te lupţi întotdeauna cu dragonul şi să-l înving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pă care Sehel a dispărut subit ş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ăzând acest miracol, bărbaţii şi femeile din sat au înmărmurit, plini de teamă, gândind în sinea lor: „Acel bărbat trebuie să fie un mesager extrem de puternic al Domnului!” După care au căzut cu toţii cu faţa la pământ, slăvindu-L p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Times New Roman" w:hAnsi="Times New Roman" w:cs="Times New Roman"/>
      <w:sz w:val="20"/>
      <w:szCs w:val="20"/>
    </w:rPr>
  </w:style>
  <w:style w:type="character" w:styleId="PageNumber">
    <w:name w:val="Page Number"/>
    <w:rPr>
      <w:rFonts w:cs="Times New Roman"/>
    </w:rPr>
  </w:style>
  <w:style w:type="character" w:styleId="Indentcorptext2Caracter">
    <w:name w:val="Indent corp text 2 Caracter"/>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spacing w:before="0" w:after="120"/>
      <w:ind w:right="1013" w:firstLine="700"/>
    </w:pPr>
    <w:rPr>
      <w:rFonts w:ascii="Times New Roman" w:hAnsi="Times New Roman" w:cs="Times New Roman"/>
      <w:sz w:val="20"/>
      <w:szCs w:val="20"/>
    </w:rPr>
  </w:style>
  <w:style w:type="paragraph" w:styleId="Indentcorptext2">
    <w:name w:val="Indent corp text 2"/>
    <w:basedOn w:val="Normal"/>
    <w:qFormat/>
    <w:pPr>
      <w:spacing w:before="0" w:after="120"/>
      <w:ind w:right="1013" w:firstLine="70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32:00Z</dcterms:created>
  <dc:creator>Vol 2</dc:creator>
  <dc:description/>
  <cp:keywords/>
  <dc:language>en-US</dc:language>
  <cp:lastModifiedBy>User John</cp:lastModifiedBy>
  <dcterms:modified xsi:type="dcterms:W3CDTF">2013-08-31T06:32:00Z</dcterms:modified>
  <cp:revision>2</cp:revision>
  <dc:subject/>
  <dc:title>Jakob Lorber - Casa Domnului</dc:title>
</cp:coreProperties>
</file>