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Casa Domnului – Vol. 3</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oetului Kenan referitor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misiune succintă a fost suficientă pentru a-l linişti nu numai pe Abedam cel Cunoscut, ci şi pe ceilalţ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rurile s-au calmat, Abedam cel Mare l-a chemat la El pe Kenan şi i-a spus: „Kenan, tu eşti poetul chemat de Mine pentru a povesti în versuri şederea Mea pe pământ. Am pregătit de ceva timp un poem în inima ta şi ştiu că aceasta te presează să îl reciţi întru slava Mea. Iată, a sosit timpul să o faci. De aceea, poţi începe să îl reci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re adresată lui Kenan a însemnat pentru acesta mai mult decât dacă l-aş fi promovat subit ca prim înger de lumină în ceruri. De aceea, el s-a ridicat imediat în picioare şi a început să recite următorul imn de slavă, asupra căruia meditase îndelung: „Tată preasfânt, iubire eternă, Dumnezeu infinit, Domn atotputernic, cât de mare este plenitudinea vieţii şi puritatea iub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preasfântă, beatitudine perfectă a tuturor fiinţelor, oamenilor şi îngerilor, Tu eşti prea sublim, prea măreţ, prea desăvârşit pentru a putea fi lăudat de o limbă umană, căci cuvintele nu pot cuprinde sl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implor, acceptă acest imn de slavă închinat Ţie, care nu înseamnă nimic în faţa Ta, la fel ca şi cel care Ţi-l con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cât de sublimă şi de glorioasă eşti tu în cazul celui care se bucură cu demnitate şi recunoştinţă de tine, căci tu i-ai fost dăruită de iubirea nesfârşită a Tată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erfectă este libertatea ta, cât de plenar devine orice gând, orice percepţie şi orice stare de spirit, atunci când sunt lipsite de coerciţie şi de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loc din spaţiul infinit rămâne străin spiritului meu, invizibil şi incomprehensibil în toate aspe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acel soare atot strălucitor, a cărui rază ajunge la mine după ce parcurge o distanţă aproap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meni, o, fraţi şi copii ai mei! Încercaţi măcar o dată – priviţi în zare, la capătul firmamentului, unde se află acea stea minusculă care străluceş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ajungeţi la ea cu spiritul vostru şi veţi vedea cât de mare va fi efortul spiritual pentru a face acest lucru; dar eu vă spun: subit, o veţi putea percepe, şi sublimele ei minuni vă vor fi rev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ui material ea îi apare ca un simplu punct, dar cât de mare pare ea în lumina spiritului, în faţa vieţii născute din Dumnezeu! În realitate, ea este un soare atotputernic, unde veţi întâlni miracolele vieţii şi ale iubirii Tatălui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ţi, cât de uşor şi de simplu a cucerit spaţiul nesfârşit spiritul etern din inima noastră, această viaţă miraculoasă care sălăşluieşte înlăuntrul nostru, acest erou atotputernic din profunzimile fiinţei noastre, singurul care – odată trezit – poate contempla minusculul punct, văzându-l cum creşte şi cum se transformă într-un soare de o măreţie nemaiîntâlnită, admirând miracolele iubirii Tatălui ceresc care exi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înseamnă viaţa? Tu – viaţă divină, tu eşti singura care poţi simţi şi medita la miracolele bunătăţii divine. În mijlocul miracolelor tale, tu eşti miracolul suprem, căci numai tu îl poţi percepe pe Tatăl, Creatorul tău infinit, Cel care ţi-a dat viaţă şi care sălăşluieş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glorioasă, ce dar minunat reprezinţi tu pentru cel născut din vidul existenţei, care învaţă să se bucure de tine, da, de viaţa eternă a Celui care – în iubirea Lui infinită – a creat-o din Sine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fraţi şi copii, iată, în mijlocul nostru se află Tatăl, Creatorul întregii vieţi şi al miracolelor sale. Haideţi să cădem la picioarele Sale divine, slăvindu-l pe El, Creatorul şi Tatăl preasfânt, din inima căruia s-au născut viaţa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fraţi şi copii ai mei, spuneţi împreună cu m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Tată preasfânt, acceptă – în mare mila Ta – acest imn de slavă, ca şi cum ar avea vreo valoare în faţa Ta, şi îngăduie-mi să slăvesc de-a pururi viaţa şi iubirea care s-au născut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preasfânt, slăvit fie numele Tău, acum ş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lui Kenan pentru imnul său: nemurirea. Natura vieţ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enan şi-a încheiat recitarea poemului, Abedam i-a întins mâna şi i-a spus: „Kenan, iată mâna Mea – mărturie a graţiei Mele. Ea este o ramură a copacului vieţii născute din fiinţa Mea. Altfel spus, este iubirea Me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drept acum către tine. Ia-o şi vei tră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vei deveni stăpânul perfect al trupului tău şi vei putea ieşi şi intra în acesta ori de câte ori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rămâi în interiorul lui, din iubire pentru Mine şi pentru fraţii tăi, eşti liber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feri însă să îţi părăseşti trupul, pentru totdeauna sau doar temporar – alegerea îţi aparţin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de acum înainte nu vei mai vedea, nu vei mai simţi şi nu vei mai gusta vreodată moartea; căci viaţa este şi va rămâne de-a pururi stăpâna absolută a morţii,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deveni vreodată moartea stăpâna vieţii, atât timp cât ea este complet lipsită de libertate, nefiind altceva decât o viaţă întemniţată de o viaţă mai liberă, supusă judecăţii în toate părţile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rpului fizic este echivalentă cu moartea, fiind o viaţă lipsit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ţi cei care, la fel ca tine, vor cuceri această viaţă trupească, supunând-o în toate aspectele ei, vor deveni în acest fel stăpân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un asemenea om să mai vadă, să mai simtă şi să mai guste vreoda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cel care poate vedea viaţa pretutindeni, realizând că moartea nu există nicăieri, se află el însuşi în afara morţii, chiar dacă se mai află încă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un asemenea om nu mai poate cunoaşte moartea, căci el a devenit una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dragul Meu Kenan, ai devenit un asemenea om, căci tu ai cunoscut viaţa veşnică, prin iubirea ta faţă de Mine, şi implicit de viaţa născut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 vei mai putea pierde niciodată această viaţă, căci, aşa cum spuneam, au devenit tu însuţi u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u sunt Domnul vieţii, şi implicit stăpân al morţii, la fel şi tu, şi toţi cei ca tine, puteţi deveni stăpânii perfecţi ai vieţilor voastre, controlând întru totu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ăzut vreodată praful de pe drum stârnind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putea face acest lucru, vântul ar bate cu putere în locuinţele voastre, în care se află destul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tunci când aerul se pune de la sine în mişcare, el ridică praful de pe drum, ducându-l oriunde doreşte, căci el reprezintă o forţă liberă, iar firele de praf nu îl pot împiedic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acă doreşte acest lucru, vântul poate lăsa praful să cadă ori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se aplică şi vieţii. Aceasta este pe deplin liberă, fiind stăpâna morţii, pe care o controlează aşa cum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acest lucru, ea poate activa moartea, transformând-o în viaţă, dar o poate şi părăsi, lăsând-o să cadă la pământ, căci este pe deplin liberă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tu ai devenit stăpânul cor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vei dori ca acestea să trăiască, el va trăi, de dragul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dori însă să îl părăseşti, temporar sau de-a pururi, o vei putea face în deplină libertate, căci ai devenit acum una cu viaţa perfectă, şi astfel vei rămâne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lui Enos. Cei care neagă viaţa se tem de moarte. Despre fructele coapte ale spiritului şi despre cele necoapte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eritabilă lecţie de viaţă, Kenan a devenit extrem de fericit; la fel şi mulţi alţii, care i-au mulţumit din străfundurile inimii lui Abedam pentru această revelaţie supremă, care i-a ajutat să înţeleagă în ce constă adevărata viaţă şi cum poate fi atinsă aceasta, prin diferenţierea ei de viaţa aparentă a trupului, practic sinonim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îi mulţumeau astfel lui Abedam, slăvindu-l prin cuvintele lor pline de recunoştinţă, Enos însuşi s-a simţit mişcat până la lacrimi. El s-a ridicat în picioare şi s-a îndreptat plin de căinţă cătr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păşeşte către El, ezitant şi sfios, Abedam i-a întins mâna şi i-a spus: „Ei bine, Enos, spune-mi, pentru ce te-ai decis: pentru viaţă sau pentru anihila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 pentru Mine, nimic nu este imposibil. Căci iată, de dragul tău îi voi spune muntelui de colo, care continuă să fumege după erupţia de azi dimineaţ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şte! Mai vezi vreo urmă din muntele care s-a aflat în acel loc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ei vedea deja în acel loc fire de iarbă crescute şi mici pomişori ieşiţi deja din solul fertil în care cândva exista un munte măreţ şi în care acum nu mai există decât o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nimic nu este imposibil pentru Mine. De aceea, răspunde la întrebarea pe care ţi-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şocat ca şi ceilalţi în faţa acestui fenomen uimitor, care a putut fi văzut de toţi în noaptea luminată de lună, Enos nu a putut rosti nici un cuvânt. El a preferat să se prosterneze în faţa Domnului atotputernic, implorându-l în inima sa să-l susţină şi să-i ierte imensa nebunie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l-a întărit imediat, şi, ridicându-l de jos, i-a spus: „Iată, Enos, toţi oamenii morţi se comportă la fel ca tine! Deşi nu rostesc cuvintele pe care le-ai rostit tu mai devreme, ei acţionează ca şi cum ar prefera moartea în locul vieţii veşnice şi al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tunci când văd că moartea trupului lor fizic se apropie, ei se înspăimântă şi devin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mi pun întrebarea: cum pot fi aceşti nerozi atât de inconse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tem ei de distrugerea către care s-au îndreptat cu atâta hotărâre de-a lungul întregii l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spunde tot Eu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cel mort percepe încă puterea vieţii dinlăuntrul său, el se simte ca un stăpân al morţii, netemându-se atât de tare de ea. Atât timp cât poate percepe liber lucrurile din jurul său, el nu-şi dă seama că odată mort şi anihilat, el nu le va mai putea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îşi dă seama că puterea efemeră a vieţii sale trupeşti păleşte, că simţurile sale devin tot mai slabe, el îşi dă seama că lucrurile din jurul său încep să dispară şi începe să simtă puterea morţii, oroarea non-existenţei şi presiunea distrugerii. Abia atunci începe el să realizeze imensa diferenţă care există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a începe el să-şi dorească cu disperare să îşi restaur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ţi spun: pentru cei mai mulţi, acest moment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aţa adevărată, liberă şi nepieritoare, este ca un fruct pe deplin copt, în timp ce viaţa fizică este ca un fruct ne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ructului copt, miezul şi seminţele au devenit libere şi ferme, iar învelişul exterior poate fi eliminat fără ca miezul cel viu să sufere sau să fie distrus, căci el a absorbit deja întreaga viaţă şi nu mai este conştient de moarte, ci numai de viaţa dinlăuntrul lui, cu care a devenit una. El nu se mai identifică cu masa cărnoasă din exterior, care se poate desprinde de el fără a-l afect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 stau însă lucrurile cu fructul necopt, în care masa exterioară cărnoasă continuă încă să fie unită cu miezul interior, ducând împreună o viaţă slabă, astfel încât dacă învelişul exterior este afectat, miezul poate fi distrus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toţii ar trebui să aspiraţi către deplina maturizare spirituală, care nu se poate petrece decât atunci când spiritul lăuntric se desprinde de toate firele care îl leagă de dorinţele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euşeşte acest lucru devine stăpânul perfec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fructele nu se poate coace însă decât cu ajutorul căldurii soarelui, nici voi nu veţi putea deveni maturi din punct de vedere spiritual decât cu ajutorul căldurii iubirii Mele, aşezată de Mine în ini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tu, Enos, maturizează-te în vederea vieţii eterne la pieptul Meu, unicul izvor în care vei găsi viaţa perfectă, liberă şi bea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să înţelegi ce ţi-am spus şi nu te mai abate de la această învăţătură, acum ş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roare să afirmi că lucrurile sunt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totputernice l-au readus pe Enos în simţiri, dar când a privit din nou către răsărit şi a văzut că muntele pe care îl ştia de o viaţă dispăruse de-a pururi, el a simţit cum îl trec fiorii şi a simţit că îşi pierde din nou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lui nu era legată însă numai de această schimbare dramatică a reliefului familiar, ci mai ales de gândul că toate lucrurile sunt trecătoare, care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atră de încercare s-a dovedit un nou obstacol în viaţa atât de agitată a lui 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bedam cel Mare a desluşit imediat motivele tulburării lui Enos, aşa că i-a spus: „Ascultă, Enos, ce anume îţi tulbură sufletul? Priveşte, Eu sunt încă aici, iar gura Mea nu s-a închis încă. Nu ştii că Eu sunt singurul care poate da orice răspuns autentic la întreb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ţi cunosc foarte bine inima. De aceea, nu voi mai aştepta să îmi pui întrebarea şi îţi voi răspunde direct la ea, căci ştiu că te chinuieşte de multă vreme, iar acum s-a actualizat din nou în tine, în faţa acestui fenomen natural care nu a făcut altceva decât să îţi întăreasc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ţeleg că te preocupă faptul că toate lucrurile create sunt trecătoare, astfel încât te întrebi în permanenţă: ‚Oare ce se va petrece cu trupul după ce spiritul şi sufletul meu îl vor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poate ridica şi trupul în slavă, rămânând unit de-a pururi cu spiritul care a locu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subită a muntelui, care ţi-a amintit atât de brusc de faptul că toate lucrurile sunt trecătoare, ţi-a reconfirmat această temere, iar acum tremuri din toate încheieturile contemplând locul în care cu două zile în urmă Adam a avut viziunea profetică potrivit căreia exact acolo, în faţa acelui munte unde ofta şi plângea el, primul om creat pe pământ, într-o zi va plânge şi va muri ultimul om care va tră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în plenitudinea înţelepciunii Mele infinite, Eu sunt un profet mai bun decât Adam, îţi voi spune acum că profeţia lui a fost deşartă, motiv pentru care am şi dispus anihilarea completă a acestui munte damnat, pentru ca odată cu el să dispară şi profeţi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 ceea ce priveşte întrebările din inima ta, te asigur că acestea sunt chiar mai golite de conţinut decât profeţi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crezi că lucrurile sunt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un lucru este anihilat numai pentru că dispare din faţa ochilor tăi fizici şi a percepţiei lor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slabă este încă gândirea şi viziunea ta! În întreaga creaţie nu există nimic care să nu fie un gând fixat al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piritele sunt idei eliberate de iubirea Mea, motiv pentru care sunt înzestrate cu un liber arbitru şi o viaţă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Eu eliberez din nou un gând fixat, cum poţi să crezi că el a pierit, numai pentru că l-am eliberat din lanţurile iubirii Mele, permiţându-i să se înalţe din nou în marea sferă a spiritelor Mele, care umple întreaga infinitate, precum un nor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 îţi spun: chiar şi primele fire de iarbă care au crescut pe stâncile ieşite din mare pe acest pământ continuă să trăiască în acea sfer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ltimele fire de iarbă care vor creşte cândva pe pământ se vor întâlni mai devreme sau mai târziu – într-un spirit frăţesc – cu aceşti strămoşi primordial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muntele pe care l-ai avut înainte în faţa ochilor a fost eliberat, n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vor petrece lucrurile şi cu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orma sa actuală el nu va mai putea trăi multă vreme, dar el se va întoarce gradat la spiritul din care s-a născut, purificat, chiar dacă nu în actuala formă, ci într-un veşmânt spiritual etern şi indestr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unul dintre voi nu ar trebui să abuzaţi de trupurile voastre, folosindu-le într-o manieră păcătoasă, căci va veni vremea când veţi fi nevoiţi să plătiţi pentru aceste păcate, purtând haine zdrenţuite în împărăţi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nu în creaţia Mea nu există lucruri efemere, ci doar o eliberare permanent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înţelegi ce ţi-am spus şi linişteşte-ţi mint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triplei naşteri. Naşterea fizic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revelaţii, toţi patriarhii, inclusiv Adam, s-au simţit satisfăcuţi de explicaţiile primite şi au revenit la locurile lor, cu un sentiment de recunoştinţă în inimi. Abedam cel Mare l-a chemat atunci la El pe Mahalaleel şi i-a spus: „Mahalaleel, să înţeleg că nu ai nici o întrebare de pus, că ştii acum tot ce ţi-ar fi de folos ţie şi descende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totul, poţi să te retragi liniştit. Dacă mai ai însă vreo nelămurire, nu ezita să o faci publică, pentru ca în inima ta să nu mai rămână nici o pa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goleşte-ţi inima de povara care o apas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leel a ezitat o vreme, căci avea într-adevăr o întrebare care îl urmărea, dar nu îndrăznea să 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în inima sa că motivul ezitării sale era dorinţa sinceră de a nu ofensa pe nimeni, dar mai presus de toate pe tânăra şi inocenta Pura, care stătea încă la pieptul Domnului, Abedam i-a spus: „Mahalaleel, observ sinceritatea din inima ta. De aceea, îţi voi da răspunsul corect la întrebarea tăcută care îţi chinuieşte inima. De aceea, ascultă-mă; la fel şi v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aşterea naturală, care este similară în cazul omului cu cea a animalelor, aceasta nu poate fi schimbată de regulă, exceptând anumite situaţii cu totul ieşite din comun, produse în circumstanţe spirituale deosebite. Acest lucru este necesar deoarece naşterea fizică nu are nimic de-a face nici cu spiritul, nici cu sufletul omului, ci doar cu trupul său material. Acesta trebuie să fie perfect structurat în pântecul matern înainte ca sufletul să se poată muta în el, aducând cu sine spiritul divin (al cărui sălaş este). După cum vezi, există o ordine în toate, şi toţi trebuie să respecte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ă naştere trupului, sufletul dă naştere sufletului, iar spiritul să naşter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înţelegeţi însă de ce se petrec astfel lucrurile. De aceea,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foarte bine, nimic din ceea ce există în sfera spirituală, singura sferă atotputernică şi substanţial-esenţială, nu poate apărea în sfera vizibilă decât prin opusul său corespondent. Acest opus constă în restricţionarea şi supunerea forţei esenţiale, astfel încât aceasta să accepte să capete o form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cum în ce constă spiritul vostru. Cum se poate manifest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el nu se poate manifesta decât autolimitându-se pentru a se putea realiza pe sine, act care reprezintă iubirea în accepţiunea ei cea mai perfectă, adică iubirea pentru Mine. Fără această realizare de sine, spiritul nu va deveni niciodată conştient de independenţa sa, rămânând de-a pururi doar o parte a Spiritului Meu infinit şi universal, lipsită însă de conştii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în cazul sufletului, care în general vorbind, reprezintă o parte din totalitatea vieţii vegetative a lumii naturale. El poate fi conştient de sine, dar numai la modul general, în toate părţile sale infinite, motiv pentru care creaţia începe să se structureze conform ordinii stabilite de Mine în suflet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ştere a sufletului conform ordinii naturale stabilite de Mine reprezintă o primă coerciţie, dar una care nu-i permite încă sufletului să devină conştien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pirituală (realizarea de sine) nu poate avea loc decât atunci când toate părţile sufletului universal devin conştiente de sine, alcătuind un tot unitar şi indivizibil, şi apropiindu-se din ce în ce mai mult unele de altele, până când, din cauza presiunii astfel create, ele se auto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vin luminoase, ele încep să se recunoască unele pe altele, alcătuind acel tot unitar de care vorbeam mai devreme, indi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al procreării sufletului se produce prin ceea ce numim iubire de aproape. Omul care nu cunoaşte această iubire va rămâne de-a pururi un străin faţă d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ând s-au petrecut cele două tipuri preliminare de procreaţie, poate începe trupul să se recunoască pe sine în opusul său, identificându-se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apropiere reciprocă, cei doi opuşi devin conştienţi unul de celălalt, iar între cele două polarităţi distincte astfel create se poate naşte un mediu independent. Natura acestui act corespunde astfel ordinii Mele şi poartă numele de iubire (corectă) de sine sau iubire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are necesitatea iubirii trupeşti şi a naşterii fizice care îi corespunde, care aparţine ordinii naturale, la fel ca şi cea a sufletului şi cea a spiritului, în măsura în care respectă această ordine p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se opune însă acestei ordini, încălcând-o, ea nu va putea procrea decât moartea, nicidecum viaţa, devenind astfel un păcat mortal, întrucât periclitează inclusiv viaţa sufletului şi a spiritului nou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important să înţelegeţi cu toţii această lege, respectând-o, pentru ca actele voastre de procreaţie să fie corecte şi plăcute în faţa M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pentru flecari şi pentru lăud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 reuşit Mahalaleel să-şi deschidă gura şi să spună: „O, Lumină eternă a tuturor luminilor, Adevăr suprem, ce profunzime supremă sălăşluieşte în ordinea Ta, o, Tată preasfânt şi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ş putea înţelege corect to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 preasfânt, cuvintele Tale nu reuşesc să se aşeze la fel de ordonat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ă naştere spiritului, sufletul dă naştere sufletului, iar corpul fizic dă naşter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ele trei corpuri derivă unul din celălalt, susţinâ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alitatea lucrurilor se naşte omul, cu perfecţiunea lui, reprezentând scopul suprem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cât de infinit de mare este înţelepciunea Ta! Niciunul din cuvintele Tale nu este lipsit de conţinut şi fiecare dintre ele conduce la adevăr şi la o plenitudin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acest lucru şi înţeleg o bună parte din ceea ce ne-ai spus, dar mai există încă multe aspecte care îmi scapă! Am înţeles fiecare cuvânt în parte, dar nu şi ceea ce se ascunde în spatele cuvintelor, semnificaţia lor profundă pe care ai dorit să ne-o trans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că singurul vinovat pentru acest lucru sunt eu, dar această realizare tristă nu mă ajută cu nimic, căci tot nu pot pătrunde structura interioară a cuvin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ată preasfânt şi preaplin de iubire, aş dori să Te rog să aprinzi în mintea mea o lumină cât de slabă care să-mi permită să înţeleg mai bine cuvintele Tale atât de sacre. În caz contrar, voi rămâne în acelaşi întuneric în care mă zbat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facă-se voia 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bedam nu s-a lăsat aşteptat: „Mahalaleel, de ce trebuie să foloseşti atât de multe cuvinte, când ar fi fost atât de simplu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unt orb! Îngăduie-m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scurtă ar fi fost suficientă. De ce trebuie să rosteşti atât de multe cuvinte goale şi să găseşti tot felul de pretexte, în loc să îţi mărturiseşti 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tocmai din cauza acestei tendinţe de a vorbi prea mult nu reuşeşti să vezi lumina din spatele cuv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flecăreală şi spune deschis ce ai de spus. Vei descoperi atunci întregi universuri în fiecare din cuvintele Mele, cu sori luminând plenar toate semnific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orice discurs, oricât de nobil ar părea, nu reprezintă altceva decât un fum sacrificial care acoperă inima omului. Dacă inima este învăluită în fum, cum te-ai putea aştepta ca razele strălucitoare ale luminii să pătrundă adânc în ea? Ele nu reuşesc decât să aducă o lumină palidă, exterioară, lăsând interiorul ei într-un întuneric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nunţă la discursurile prea sofisticate, iar inima ta va putea beneficia de suficien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i pe cei din jur şi vei constata că nimeni altcineva nu se plânge de întuneric atunci când vine vorba de Cuvântul Meu. Întreab-o chiar pe această sărmană fată provenită din ţinuturile de jos şi ea îţi va demonstra în puţine cuvinte că a descoperit lumina din spatele cuv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însă că mărturia Mea îţi este suficientă şi că nu pui la îndoială faptul că toţi cei prezenţi au descoperit lumina strălucitoare din spatele cuv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renunţa la discursurile tale savante, vei descoperi la rândul tău ace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ai înţeles că fiecare naştere depinde de celelalte, că cele trei corpuri se susţin reciproc şi că omul perfect este scopul suprem al întregii creaţii. Toate acestea sunt adevărate. Dacă vei mai adăuga şi ultimul ingredient care îţi lipseşte – o doză corectă de iubire pură – vei înţelege rapid aspectele care ţi-au rămas încă ascunse ale revel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eia cu care orice om poate deschide pe loc orice cameră a Cuvântului Meu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aşa cum te-am învăţat şi nu vei mai fi nevoit de acum înainte să te plângi în cuvinte rafinate de întunericul din spatele cuvi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să înţelegi ce ţi-am spus şi acţionează în consecinţ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reaţia în cadrul ordinii divine şi în afa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gust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leel a ascultat cu inima deschisă această critică pe care i-a adus-o Abedam. Recunoscător, el i-a mulţumit mişcat, după care s-a pregătit să se retragă, dar Abedam a adăugat: „Mahalaleel, adevăr îţi spun, nu pleca, căci inima ta nu este încă pe deplin lămurită în această chestiune. În starea în care te afli acum poţi cădea încă foarte uşor în capcanele minţii. De aceea, îţi voi dărui o nou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eşti de acord cu tot ce ţi-am spus ca răspuns la întrebarea ta, dar constat în inima ta că nu ai înţeles de ce spuneam că procreaţia oarbă, care se petece împotriva ordinii Mele sacre, reprezintă un păcat. Îţi voi explica în continua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numim suflet umple în stare liberă spaţiul infinit, alcătuind un univers (lumea spiritelor) în care locuiesc nenumărate spirite de toate felurile, inclusiv îngerii. Toate acestea sunt gândurile Mele libere, care nu au fost încă fixate. Aceste gânduri reprezintă totodată vasele vii sau purtătorii vieţii tuturor fiinţelor crea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ă: dacă doresc să Mă agăţ de unul din gândurile Mele, Eu fac acest lucru prin iubirea Mea. Dacă îl fixez astfel, gândul respectiv nu mai poate urca – la fel ca şi celelalte – în sferele infinite ale fiinţei şi acţiunii Mele divine, căpătând o formă permanentă în faţa Mea. Pentru ca această formă să poată fi înzestrată cu conştiinţă de sine, ea trebuie să fie însă nu doar prinsă de iubirea Mea, ci penetrată plenar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astfel un prim impuls, o fricţiune între forma respectivă şi iubire. Care este consecinţa naturală a acestui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sub presiunea iubirii care o invadează din toate părţile, forma începe să opună rezistenţă în faţa posesivităţ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o formă perfectă este supusă unei coerciţii şi unei presiuni, tensiunea cea mai mare se manifestă la nivelul punctului central, care va opune de altfel cea mai mar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există o mare rezistenţă va exista implicit şi o activitate foart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 toţii, din experienţa voastră duală, că orice presiune foarte puternică dă naştere unei anumite inflamări; spre exemplu, dacă frecaţi două pietre sau două bucăţi de lemn, mai devreme sau mai târziu acestea se vor auto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acă unul dintre voi este afectat de altcineva, fie că este vorba de încăpăţânarea acestuia sau de o acţiune pe placul vostru, de o veste proastă sau de una bună, în inima voastră se aprinde o anumită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 este punctul central de care vorbeam mai devreme. Orice asemenea inflamaţie presupune inevitabil o anumită flacără, o strălucire similară cu viaţa iubirii Mele eterne. Aceasta iluminează forma întemniţată şi supusă coerciţiei iubirii, care este consumată de flacăra născută în inima sa, devenind astfel în întregime vie şi conştien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nţa Mea doreşte ca acest gând (fixat în maniera descrisă mai sus) să continue să existe, el devine solid şi continuă să se manifeste astfel de-a purur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nţa Mea nu doreşte însă acest lucru, Eu îmi retrag iubirea din forma respectivă, care devine din nou liberă, plutind şi ridicându-se în sferele superioare, fără să mai aibă însă o formă vizibilă decât pentru Mine, la fel cum gândurile voastre sunt vizibile numai în mintea voastră. Ea se ridică astfel în sferele infinite ale Divin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rdinea Mea, din care s-au născut toate lucrurile! Dacă voi procreaţi în acord cu această ordine din care v-aţi născut voi înşivă, fiind – cum s-ar spune – procreaţi de Mine Însumi, puteţi spune că aţi procreat corect, căci creaturile născute din voi se vor încadra în ordinea căreia îi aparţin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reaţi însă orbeşte, fără să simţiţi nimic, nu putem vorbi de o procreaţie în acord cu ordinea Mea, ci dimpotrivă, de o distrugere a acestei ordini, căci Eu am creat totul pentru o existenţă liberă şi eternă. Vă opuneţi astfel voinţei Mele – singura existenţă reală şi fermă a tuturor fiinţelor cre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cţiune, contrară voinţei Mele, se traduce prin păcat sau prin moartea fiinţei procre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creaţia voastră trebuie să se încadreze exclusiv în or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i primit lumina de care aveai nevoie. De aceea, te poţi întoarce acum la locul tă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leel îi mulţumeşte Domnului pentru lumina primită. Iubirea faţă de Dumnezeu este mai presus de teama de Dumnezeu, iar lacrimile de bucurie preţuiesc mai mult în faţa Domnului decât cele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au deschis ochii lui Mahalaleel şi inima lui s-a umplut de recunoştinţă. În bucuria lui, el a început să sară literalmente în sus, căci înţelesese în sfârşit semnificaţia Cuvânt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cei de faţă au rămas uimiţi în faţa acestei manifestări de exuberanţă, întrebându-se şoptit: „Oare ce l-o fi apucat pe părintele Mahalal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uvintele lui Abedam sunt sublime şi sfinte, aşa cum sunt întotdeauna, dar să reacţion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mulţumiţi că am înţeles cât de cât misterioasa semnificaţie care se ascunde în spatele cuvintelor sacre rostite de Cel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însă cineva să se manifeste atât de exuberant, când ar trebui să se scufunde în praful nimicniciei sale în faţa unei graţii atât de mari? Este prea greu de înţeles pentru noi. Mai bine să păstrăm respectul sublim pe care îl datorăm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leel a fost întotdeauna un original cu orice preţ. În fond, de ce s-ar comporta a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Priviţi-l pe bătrânul părinte cum sare în sus! Parcă ar fi un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însă nu numai că a permis manifestarea de bucurie a lui Mahalaleel, dar a revărsat chiar asupra acestuia o strălucire puternică, precum cea a norilor de dimineaţă atunci când sunt atinşi de primele raze ale soarelui car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lucru, cei care căutau nod în papură s-au speriat, convinşi că au păcătuit prin observ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edam cel Mare s-a ridicat şi le-a spus următoarele cuvinte: „Copii ai regiunii de la miazăzi! De ce tremuraţi de frică în faţa strălucirii pe care o emană cel fericit de graţia primit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a beneficiat inima voastră de pe urma respectului pe care Mi-l purtaţi, de vreme ce tremură cuprinsă de frică, ca şi cum s-ar fi scufundat în noaptea păcatului cel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mani nerozi! Ce este mai bine – să te temi sau să te bucur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adevăr vă spun: cel care stă în faţa Mea plin de respect nu este încă pur, căci numai o inimă slabă, ezitantă şi impură, care nu a devenit încă una cu voinţa Mea, se poate teme de Mine, adică de Dumnezeu cel atotputernic ş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nima care L-a recunoscut – în căldura iubirii sale – pe Tată preasfânt şi preaplin de iubire şi iubirea acestuia în Dumnezeu cel atotputernic şi etern, numai ea îşi va pierde orice urmă de teamă în faţa Celui pe care trebuie să-l iubească mai presus de orice, manifestându-se exact aşa cum face acum Mahalal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mai mult în faţa Mea: o inimă plină de teamă sau una care se bucură mai presus de orice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deşi lacrimile de căinţă sunt juste şi plăcute în faţa Divinităţii Mele, cele de bucurie, care se adresează Tatălui preasfânt şi preaplin de iubire, sunt cu mult mai presus, la fel ca şi soarele care străluceşte deasupra pământului într-o z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crimile de căinţă înseamnă că omul a devenit conştient de distanţa care îl desparte încă de Mine în ceea ce priveşte iubirea şi credinţa sa, îndemnându-l să se întoarcă din nou la Mine, adică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crimile de bucurie sunt dovada supremă a fuziunii sale depline cu Mine, a fiului care se bucură că şi-a regăsit Tatăl şi a Tatălui care se bucură că şi-a regăsi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vă inimile şi bucuraţi-vă la rândul vostru, căci Tatăl a venit la voi şi vă îngăduie să vă bucuraţi de prezenţa Lui. Nu mai fiţi atât de uimiţi în faţa celui care se bucură în numele Meu, căci v-am spus acum chiar Eu că îl prefer oricând pe cel care se bucură de prezenţa Mea celui care se teme şi se căieşte, chiar dacă din motive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acum înainte nu ezitaţi să îl consolaţi pe cel care se căieşte, bucurându-vă însă din toată inima de bucuria celui feric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Domnului de a iubi şi de a fi fericiţi. Promisiunea zilei marii eliberări şi a mântuirii. Iubirea ca eliberator de sub jugul trupulu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ţi de acest discurs, cei care înainte îi căutaseră nod în papură lui Mahalaleel s-au prosternat în faţa Domnului, rugându-se să fie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edam le-a cerut să se ridice, întărindu-i în spir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ridicat atunci de la sol, slăvindu-l pe Tatăl pentru imensa Lu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le-a spus: „Iubirea Mea fie de-a pururi cu voi şi în voi! Iubiţi-vă unii pe alţii şi bucuraţi-vă reciproc de fericirea altuia; ajutaţi-vă unii pe ceilalţi şi veţi descoperi astfel că sunteţi dragii Mei copilaşi, de care nu pot decât să Mă bucur. Căci ziua marii eliberări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am ar mai trăi pe pământ de şapte ori anii pe care i-a trăit deja şi cei care i-au mai rămas de trăit, el ar vedea cu propriii săi ochi această zi a marii elib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ţionaţi în conformitate cu voinţa Mea, pentru ca marea zi să nu vă prindă nepregătiţi atunci când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rea zi va veni însă marele eveniment. Cei care vor fi primiţi în acel moment excepţional vor cunoaşte chiar atunci marea eliberare. În schimb, pentru cei care nu vor fi primiţi, ziua eliberării va deveni o zi a judecăţii, mai precis, a judecăţii prin foc şi în focul mâ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înţelege atunci ce înseamnă să fii una cu iubirea Mea, şi implicit cu înţelepciunea născu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ucuraţi-vă, căci aţi aflat acum că va veni ziua când cătuşele grele vor fi dez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ă omul pentru a deveni stăpânul proprie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aţi aflat răspunsul la această întrebare, şi mai ales măsura plenară a acestui răspuns. De aceea, bucuraţi-vă, căci v-am arătat acum calea iubirii pure, care conduce rapid la această culm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se întreabă: ‚Cum pot fi eu stăpânul propriei mele vieţi, de vreme ce trebuie să mă comport tot timpul ca un slujitor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răspund: atât timp cât veţi rămâne slujitorii acestei lumi şi ai trupului vostru, veţi fi obligaţi să suportaţi jugul obedienţei servile. Dacă veţi accepta însă să deveniţi slujitorii iubirii Mele, veţi fi eliberaţi de orice alt jug şi veţi deveni stăpânii perfecţi ai vieţilor voastre. Căci numai iubirea vă poate elibera p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poată realiza iubirea acest deziderat, de vreme ce este produsul viu şi absolut delicios al proprie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mai foloseşte o poruncă celui care iubeşte, atât timp cât iubirea cuprinde în sine toate poruncile, fiind stăpâna absolută a orică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ili pe cineva să facă ceva atât timp cât inima sa îl îndeamnă spontan să facă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iubirea este superioară tuturor poruncilor şi tuturor legilor, fiind însăşi viaţa. În mod implicit, cel care o deţine devine stăpânul perfect al propriei sale vieţi! Spuneţi-mi dacă nu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ceasta este realitatea, bucuraţi-vă, căci Eu, Tatăl vostru preasfânt, v-am dăruit acum plenitudinea iubirii supreme, care este însăşi iubirea Mea, şi odată cu aceasta v-am dăruit viaţ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nunţaţi la această lume şi la dorinţele trupului, acceptând în schimb calea obedienţei şi a serviciului adus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ă cale nu s-a născut din iubirea Mea, ci din înţelepciunea care rezidă în sferele luminoase ale Divinităţii Mele pentru a vă testa iubire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i spuneţi: ‚Această bucată de pământ îmi aparţine mie. Acest copac îmi aparţine. Cât despre corpul meu, pot face orice doresc cu el!’, căci asemenea afirmaţii nu fac altceva decât să vă îndepărteze din ce în ce mai tare de iubirea Mea, iar voi veţi deveni astfel slujitorii acestei lumi exterioare, şi implicit ai morţii, de care cu greu vă veţi mai putea detaşa vreodată. Veţi atrage în acest fel asupra acestui pământ un foc divin, care va coborî din ceruri pentru a topi fierul cătuşelor pe care vi le-aţi pu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ucuraţi-vă, căci aţi aflat acum că nu există decât un singur Dumnezeu, un singur Domn, un singur Proprietar al tuturor lucrurilor şi un singur Părinte preasfânt, iar voi sunteţi cu toţii copiii Lui, deci fraţi şi surori între voi, cărora Eu le-am dăruit acest pământ în egală măsură. Aţi aflat acum că nu aparţineţi acestui pământ, ci Mie, Părintelui vostru, în toată plenitudinea iubirii şi gr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 această cale şi iubiţi-vă unii pe alţii la fel ca pe Mine. În acest fel, de acum înainte vă veţi putea bucura de-a pururi de splendoarea fără seamăn a vieţii şi de fericirea nemărginită pe care o incum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l invit pe Jared să vină la Mine, căci am ceva important de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red, vino la M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sa, omul este atras de-a pururi către Dumnezeu. Aparenta contradicţie care există între infinitatea lui Dumnezeu şi persoana finită, limitată, a Domnului Ab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hemarea spirituală a lui Abedam, Jared s-a grăbit – tot spiritual – către El, căci, din punct de vedere fizic, el se afla oricum lângă Domnul. În schimb, din punct de vedere spiritual, omul se poate apropia oricât de mult de Mine, căci până şi cel mai perfect dintre spirite se află încă la o distanţă suficient de mare de Mine, astfel încât, chiar dacă ar continua să se apropie de Mine o eternitate întreagă, el nu ar putea scurta această distanţă nici măcar cu lăţimea unui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această afirmaţie pare absurdă. Din punct de vedere spiritual nu este însă cazul; situaţia este ca şi cum ai încerca să te apropii cu trupul fizic de limita inexistentă a infinitului. Chiar dacă ai străbate într-o singură clipă spaţiile nesfârşite cu vitez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putea apropia de limita inexistentă a inf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lucrurile cu cei care urmăresc să se apropie din punct de vedere spiritual de Mine. Deşi fiecare spirit creat se poate perfecţiona continuu, devenind din ce în ce mai mult la fel ca Mine, el nu va fi niciodată capabil să atingă perfecţiunea Mea absolută, care este nesfârşită în toate dimens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Mă pot apropia de oricine doresc, ajutându-mi astfel copiii să se apropie din ce în ce mai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Jared s-a grăbit către Mine după ce a auzit chemarea 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m chemat însă pe Jared şi în ce constă importanţa acestei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u cea mai mare atenţie, căci fără această chemare nu veţi putea intra vreodată în templ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red a ajuns într-adevăr lângă Abedam, acesta l-a prins de mână şi i-a spus: „Ascultă, mult iubitul Meu Jared, Eu ştiu foarte bine ce îi înveţi tu pe copii despre Mine, şi pot să-ţi confirm faptul că învăţăturile tale adresate lor sunt corecte. Da, i-ai învăţat bine, în conformitate cu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că le-ai spus că ‚Dumnezeu este absolut nesfârşit în esenţa Lui, în iubirea, graţia, compasiunea, puterea, permanenţa fiinţei Sale, şi implicit în bunătatea, justiţia şi înţelepciunea Lui’, şi doresc să aflu cum ai putut reconcilia tu în inima ta prezenţa Mea vizibilă într-o formă umană cu concepţia ta despre natura Me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ât timp cât ceea ce este limitat şi finit din punct de vedere spaţial nu va putea umple vreodată spaţiul infinit – chiar dacă s-ar dilata de-a pururi în toate direcţiile –, cu siguranţă şi opusul acestei afirmaţii trebui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 ar avea atunci spaţiul infinit să se contracte, devenind o fiinţă finită? Şi de unde ar putea începe el, de vreme ce nu are nici un fel d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văţăturii tale, cam aşa s-ar petrece lucrurile. De aceea, doresc să-mi spui cum se face că Eu, Dumnezeu cel infinit, am devenit un Dumnezeu vizibil în formă pentru tine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e asemenea în mod conştient dacă acel Dumnezeu infinit este tot 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văţăturii tale, acest lucru ar fi imposibil, dar iubirea şi credinţa ta îţi confirmă totu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ăspunde la întrebarea Mea, căci acest răspuns este de o importanţă capitală, de vreme ce esenţa infinită a lui Dumnezeu este inimaginabilă pentru orice fiinţă creată, fiind – cum s-ar spune – non-existentă, de unde ar rezulta practic că nu există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îl privim pe Dumnezeu ca pe o fiinţă finită, ar însemna să îi negăm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eschide-ţi inima şi explică-ne această contradicţie, inclusiv dacă Eu sunt sau nu sunt un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întrebare, Jared, la fel ca şi ceilalţi de faţă, au început să se lovească cu pumnii în piept, dar îndoielile au început să le asalteze inimile. După o anumită perioadă de reflecţie, Jared a răspuns: „Doamne şi Părinte preasfânt! Nici chiar cel mai mare dintre heruvimi nu ar fi capabil să răspundă la această întrebare, dar un lucru tot pot să-ţi spun: dacă nu ai fi Dumnezeu cel adevărat nu ai fi putut pune această întrebare, care este, la fel ca şi Tine, infinită în toate aspectele ei, inclusiv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mea în faţa Divinităţii Tale este chiar inima mea, la fel ca şi inimile celorlalţi aici de faţă, căci suntem incapabili să iubim pe altcineva la fel de mult c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restul nu prea contează. Priceapă cine o putea cum a fost posibil ca Tu, un Dumnezeu infinit, să Te arăţi nouă, celor nevrednici, în forma personală a unui om. Cât despre mine şi ceilalţi oameni, la fel ca şi toate cerurile şi universurile, acest lucru va rămâne de-a pururi incompreh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să să nu-ţi mărturisesc că nu mi-ar fi posibil să Te iubesc decât în această formă, căci unde ar putea găsi inima finită a unui om puterea de a-l iubi pe Dumnezeu în toată infin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prefer de departe în această formă, decât în infinitatea Ta divină, de neînţel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firm că îl iubesc şi mă tem de Dumnezeu, eu îl iubesc şi mă tem de El în această formă a Ta, căci pentru un Dumnezeu infinit în esenţa Sa eu sunt practic inexistent, şi El Însuşi nu are cum să fie un Dumnezeu pentru cineva care nu înseamnă nimic prin compar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ot ce pot să-ţi răspund în legătură cu acest subiect, în speranţa că nu am încălcat cu nimic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l-a strâns însă la pieptul Său pe Jared şi i-a răspuns: „Jared, Mi-ai dat răspunsul perfect, căci chiar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Divinităţii Mele nu poate fi alta decât iubirea, iar Eu nu pot fi imaginat prin nici o altă măsură în calitate de Dumnezeu infinit. În ceea ce priveşte manifestarea Mea spaţială infinită, aceasta este supusă timpului. În schimb, din punct de vedere spiritual, ea reprezintă autoritatea absolută a voinţei Mele, a iubirii şi înţelepciunii Mele. Cât despre forma Mea exterioară, ea este tot una cu forma în care v-am construit pe voi, după chipul şi asemă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ragul Meu Jared, rămâi acolo unde eşti şi crede-mă: nimeni nu Mă va putea vedea vreodată într-o formă diferită de cea în care Mă vedeţi voi acum, în spiritul vost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super-subtili se îndoiesc de natura duală a lui Dumnezeu. Explicaţiile lui Abedam aduc lumina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u bucurat auzind această explicaţie, inclusiv Jared. Au existat însă şi unii care au rămas confuzi auzind că Dumnezeu are două aspecte, unul infinit şi altul manifestat în faţa lor,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început să şuşotească. Unul dintre ei i-a şoptit altuia: „Eu nu cred că infinitul poate restrânge, devenind finit, mai mult decât poate umple finitul spaţiul infi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i-a răspuns: „Ar rezulta că există doi Dumnezei, unul finit, un aşa-zis Dumnezeu personal, şi altul infinit, fără o formă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a adăugat: „Iată ce cred eu: de vreme ce trebuie în mod necesar să ni-l imaginăm pe Dumnezeu ca fiind perfect şi infinit în toate privinţele, El nu poate fi decât Unul singur, căci o personalitate finită implică în mod automat anumite limitări. Cum ar putea fi acestea reconciliate cu perfecţiune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l patrulea a spus: „Oricât mi-aş răsuci mintea, nu pot să consider spaţiul infinit, şi respectiv eternitatea, ca fiind no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să limităm spaţiul între nişte ziduri, spiritul meu va străpunge curând aceste ziduri, nevăzând altceva în faţa ochilor decât o continuare a spaţiului infinit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ziduri aş pune eu în calea spaţiului infinit, este evident că nu am cum să-l limitez!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eu va penetra de fiecare dată zidurile în care aş încerca să închid spaţiul, şi astfel lucrurile ar continu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tunci întrebarea firească: este acest spaţiu etern şi infinit însăşi esenţa lui Dumnezeu, sau este el umplu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să ne punem atunci întrebarea ce înseamnă Dumnezeu în forma Lui perso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e finit şi infinit nu poate exista decât o singură corelaţie, şi anume dizolvarea finitului î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u putem vorbi de un Dumnezeu al nostru, de vreme ce noi nu însemăn nimi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Dumnezeu este o persoană, la fel ca şi noi, fiind în acelaşi timp etern şi continuând să lucreze în spaţiul infinit prin puterea Lui nemărginită, apare o altă întrebare: poate umple acest Dumnezeu personal întreaga infinitate a spaţiului cu for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cest lucru mi se pare de-a dreptul imposibil, căci infinitul nu va putea fi umpl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Dumnezeu este o persoană, se mai poate pune şi o altă întrebare, respectiv: dacă nu cumva în profunzimile insondabile ale spaţiului infinit mai există o altă Divinitate atotputernică, apoi o a treia, o a patra, şi aşa mai depart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getări, cei din jur au început să se bată din nou cu pumnii în piept, lamentându-se: „Tribihal, Tribihal,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ar sta lucrurile, ce conflict ar provoca toţi aceşti Dumnezei dacă s-ar ciocni unii de alţii cu forţa lor imensă, chiar dacă în profunzimile spaţiilor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bedam s-a ridicat, i-a chemat la El pe aceşti cugetători şi le-a spus: „O, nebunilor, ce prostii o să mai inventaţi? Adevăr vă spun: sper să nu mai repetaţi vreodată asemenea lucruri ab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smulge din această visare prostească, M-am decis să vă ofer o nouă lumină inimilor voastre întunecate. De aceea, ascultaţi-mă: ceea ce voi numiţi spaţiul infinit nu este altceva decât Spiritul Voinţei Mele, care a creat dintotdeauna acest spaţiu infinit, umplându-l cu fiinţe de toate felurile. Acest Spirit are un punct central în care este focalizată întreaga sa putere infinită, iar acest centru de forţă al Spiritului Divin este Iubirea, care este însăşi viaţa acestui Spirit. Iar Eu sunt şi am fost din eternitate acea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iritul lui Dumnezeu se poate manifesta activ pretutindeni, el nu se poate manifesta în calitate de persoană fără iubire. Când Dumnezeu se manifestă totuşi în persoană, în faţa unor fiinţe finite, aşa cum sunteţi voi, El o face prin intermediul iubirii Sale, care reprezintă însăşi esenţa Sa şi punctul central al întregii puteri a Spiritului Său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ste adevărata esenţă a lui Dumnezeu, şi ea nu poate fi pătrunsă vreodată cu intelectul, ci numa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să înţelegeţi acest lucru în inimile voastre, şi vă asigur că războiul dintre divinităţii va dispărea rapid din creierele voastre încins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 singura cale de adoraţie a Domnului. Pura este supusă unui test al iubirii. Cuvintele de aur ale Purei legate de adevărat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au deschis cu adevărat ochii celor prezenţi, care au înţeles că Dumnezeu poate fi în acelaşi timp infinit şi un Părinte vizibil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recunoştinţă, Jared s-a pregătit să se arunce la picioarele Domnului, pentru a-i aduce un mare imn de slavă, dar Abedam l-a împiedicat, spunându-i: „Jared, adevăr îţi spun: ceea ce doreşti să faci nu este deloc necesar între noi. Ştii foarte bine că în faţa Mea, rugăciunile trupeşti şi cele rostite de buze nu au nici o valoare, singura care contează fiind rugăciunea plină de iubire a inimii. De aceea, nu te manifesta în această manieră ofensat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Mă adoră întru spirit şi adevăr este cel care Mă iubeşte în inima sa mai presus de orice, iubindu-şi simultan – cu aceeaşi iubire – fraţii şi surorile mai mult decât pe sine însuşi. Acesta este chiar cazul tău. De aceea, ce rost are să te apuci acum să Mă adori prin gesturi şi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acest lucru similar cu situaţia în care i-ai oferi cuiva un coş plin cu fructe gustoase, după care, pentru a face darul şi mai nepreţuit, ai adăuga şi frunza ofilită 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rost are să adaugi această frunză ofilită? Adevăr îţi spun: cel care primeşte darul nu va fi mai bogat, ci va privi acest nou dar ca pe o prostie, refuzând să mănânce frunza, aşa cum procedează cu fructele, şi aruncând-o ca pe ceva inutil. De vreme ce nu are o valoare în sine, ce valoare ar putea avea frunza c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 convins că Eu nu aştept de la tine să adaugi la rugăciunile continue ale spiritului tău şi această frunză veştejită, limitându-mă să îţi spun (ţie şi celorlalţi): nu renunţaţi niciodată la rugăciune, iar urechile Mele şi inima Mea vor rămâne întotdeauna deschise în faţa cererilor v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ragul Meu Jared, îngăduie-mi să-ţi s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cum ai auzit deja, această fată aflată în braţele Mele este din punct de vedere fizic o orfană rămasă fără rude apropiate. Acum am primit-o însă în casa Mea, întrucât am adoptat-o ca fiic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asa ta este şi casa Mea; de aceea, am să o adăpostesc chiar în această casă şi am să-i împodobesc inima astfel încât să devină imaginea perfectă a cel mai înalt şi mai pur dintre ceruri, acolo unde sălăşluiesc în permanenţă Eu, alături de îng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ţi-o dăruiesc acum ţie. Primeşte-o ca pe o fiică a inimii tale, şi aşa cum ţi-am promis, voi locui în casa ta, care va deveni de acum înainte a M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El a luat mâna Purei, căreia i-a spus: „Draga Mea fiică! Priveşte-l pe acest bărbat. El este un bărbat după inima Mea. Întreaga lui fiinţă este alcătuită exclusiv din iubirea Mea. Pe acest pământ, el este adevăratul tău rată, la fel cum Eu sunt unicul Tău Părinte ceresc. De aceea, ascultă-l, iar el va avea grijă de tine atât timp cât vei trăi pe acest pământ, la fel cum Eu voi avea grijă de tine în ce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bedam i-a dăruit mâna Purei lui Jared, care plângea cu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a primit mâna copilei cu cea mai mare gingăşie posibilă, plin de recunoştinţă şi de iubire, spunându-i: „Vino, fiica mea dragă, dăruită mie de Tatăl preasfânt! Alături de mine vei găsi din nou tot ceea ce ai pierdut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i auzit mai devreme, casa mea a devenit casa Tatălui preasfânt, care se află acum într-o formă vizibilă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află casa Sa se află şi El – Capul de Familie plin de iubire, care are grijă de tot ceea ce a creat într-un mod atât de miraculos. De aceea, bucură-te şi vino alături de mine. Crede-mă – nimeni pe acest pământ nu a fost îngrijit vreodată aşa cum vei fi tu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ate acestea, Pura s-a întors către Abedam şi i-a spus cu vocea tânguită: „O, Tată preasfânt şi preaplin de iubire! Oare am păcătuit în faţa Ta, de vrei să scap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Jared un om după inima Ta, şi aşa cum spunea el însuşi, un părinte ideal – căci nimeni nu ar putea rosti asemenea cuvinte în prezenţa Ta fără ca acestea să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ste una cu Tine şi nu va fi niciodată. De aceea, nu doresc să Te părăsesc, căci inima mea îmi spune că numai Tu eşti unicul Părinte şi nu poate exista un altul în afara Ta, iar cel care îşi asumă această calitate în numele Tău, spunându-şi singur ‚părinte’, nu poate fi altfel decât un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imic nu mă va mai despărţi vreodată de Tine, drag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Jared s-a simţit foarte tulburat,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edam i-a spus: „Iată, dragul Meu Jared, aşa ar trebui să arate orice iubire autentică. Abia acum pot să-ţi confirm pe deplin că această fiică a Mea, mai dragă decât oricine altcineva, va rămâne alături de tine şi de Mine în casa ta, care a devenit de acum înaint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testul ei, dar şi al vostru, al tuturor. De aceea, linişteşte-te, dragul Meu Jared, căci nimic nu se poate petrece în afara ordinii Mele pre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uvintele Purei referitoare la unicul Părinte, ele ar trebui să fie o lecţie pentru toţi cei de faţă, pentru ca toată lumea să afle cine este singura Persoană care merită să fie numită astfel. Rămâi alături de Mine până mâine, iar apo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a şi Jared. Supunerea şi umilinţa Purei. Domnul le spune să se odihneasc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cel Mare s-a întors apoi către Pura, căreia i-a spus: „Ei bine, draga Mea fiică, ce spui de felul în care am aranjat lucruri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ura i-a răspuns cu bucurie în glas: „O, Tată preasfânt şi preaplin de iubire, cum aş putea să nu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permis să rămân alături de Tine, unicul şi cel mai bun dintre Părinţi! Cum aş putea să nu fi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de fericită şi la gândul că acest om minunat, Jared, rămâne alături de noi; căci el trebuie să fie cu adevărat un om de o mare bunătate de vreme ce Tu, Tată preasfânt, îl iubeşti atât de mult, spunând că este un om după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ared, cât de fericit trebuie să fii tu, auzind chiar din gura sfântă a lui Dumnezeu cel atotputernic, Tatăl nostru preasfânt şi preaplin de iubire, că eşti un om perfect, după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vie, venită chiar din gura lui Dumnezeu şi revărsată asupra unui om sub forma vieţii eterne, beatifice, în toată plen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ragul meu Jared, te iubesc şi eu din toată inima, de vreme ce Tatăl preasfânt te iubeşte atât de mult. Haide, vino la mine, aşează-te şi bucură-t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ici o fiinţă creată nu a fost vreodată atât de fericită cum suntem noi acum, avându-l pe Tatăl preasfânt în mijlocul nostru şi adorându-l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ino, vino, om bun şi drag, după inima Tatălui preasfânt, căci şi eu te iubesc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fericire, Jared a rămas însă ca o stană de piatră. Până şi buzele sale erau pecetluite. De aceea, Pura s-a întors către Abedam şi i-a spus: „Priveşte, Tată preasfânt, Jared cel pios nu doreşte să dea curs invit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are încă momente de împietrire a inimii, când refuză să asculte o cerere atât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edam i-a răspuns: „O, nu, scumpa Mea fiică. În acest moment Jared este copleşit de fericire; de aceea nu se poate mişca. De aceea, du-te chiar tu la el şi condu-l acolo unde doreşt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ra s-a cutremurat şi i-a spus Domnului: „O, Tată preasfânt şi preaplin de iubire, constat că doreşti din nou să îmi testez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deloc potrivit ca eu, o fată sărmană, să conduc un bărbat, mai ales când acesta este Jared, un om după inima Ta. Ar fi ca şi cum aş încerca să îmi impun voinţ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doresc nimic mai puţin decât un asemenea lucru! Căci o femeie are datoria să îl accepte drept domn al ei pe cel pe care Tu l-ai numit să-i fie alături. De aceea, el mă va putea conduce oriunde va dori, dar eu nu voi face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m dreptate? De altfel, sunt convinsă că dacă Tu i-ai da un mic impuls, ar veni imedi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edam s-a adresat Purei cu următoarele cuvinte: „Abia acum ai devenit o femeie adevărată, căci ai adăugat marii tale iubiri şi smerenia şi gingăşia pe care trebuie să le manifeste orice femeie. Haide, cheamă-l din nou pe Jared, şi te asigur că de data aceasta îţi va auz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a a făcut imediat acest lucru, adresându-i-se lui Jared: „Jared, nu vrei încă să vi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ţi-am pregătit un culcuş minunat. Haide, vino lângă mine, pentru a putea sta între tine şi Tatăl preasfânt, aşa cum mi-a promis El mai devreme. Te asigur din nou că te iubesc foarte mult. Poţi să fii convins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 ascultat Jared rugămintea Purei. În aceeaşi stare de extaz, el s-a aşezat lângă ea, slăvindu-mă în inima lui pentru această graţi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fericită, Pura Mi-a mulţumit cu voce tare pentru împlinirea dor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s-a adresat atunci tuturor celor de faţă: „Copilaşii Mei, trupurile voastre au ostenit. De aceea, bucuraţi-vă de odihnă şi de somn; dar rămâneţi întotdeauna treji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micuţa Mea fiică, odihneşte-te la rândul tău, dar veghează ca spiritul tău să rămână veşnic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u voi veghea asupra voastră şi vă voi trezi dimineaţa,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Mea să vă însoţească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luni dimineaţa. Domnul îi învaţă pe cei 12 mesageri să scrie şi să citească, iar pe fraţii lui Lameh să prelucreze metalele. Enoh este numit mare preot. Sfaturile Domnului. Binecuvântările Lui şi despărţirea de copiii înălţimilor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zilele de Sabat şi de duminică, grupul de pe înălţimi a servit alături de Abedam masa de dimineaţă, binecuvântată de acesta şi pregătită d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Abedam i-a chemat la El pe cei 12 mesageri, învăţându-i să graveze pe tăbliţe de piatră cuvinte alcătuite din litere, iar apoi să le citească. Le-a cerut apoi să îi înveţe la rândul lor ceilalţi fraţi ai lor, nu neapărat scrisul, dar cel puţin 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le-a spus să noteze pe tăbliţe toate cuvintele inspirate de spiritul divin, ori de câte ori acesta se va manifesta, căci ele reprezentau însuşi Cuvântul Lui divin, la fel ca şi cele rostite până atunci în prezenţa Sa. Aceste tăbliţe urmau să fie păstrate pentru generaţiile viitoare de către conducătorii triburilor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scrieri trebuia intitulată „Cartea sfântă a războaielor lui Iehova”, deşi războaiele propriu-zise urmau să fie relatate abia în fin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cu cei 12, Domnul l-a chemat la El pe Jared, cerându-i să vină cu El şi cu fata acasă la El. Le-a cerut de asemenea şi celorlalţi patriarhi să îl urmeze în casa Sa, care îi aparţinuse până atunci lui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de faţă L-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la Jared, Abedam s-a adresat Purei: „Iată, draga Mea fiică, ce bine este să te afli aici; căci aceasta este casa Mea, un cămin al iubirii cele mai pure, care sălăşluieşte în Jared, Enoh, Methuselah şi Lameh, care a primit-o drept soţie pe una din fiicele Mele chiar din mâna Mea. Aceeaşi iubire sălăşluieşte şi în fraţii lui Lameh, deveniţi soţi ai surorilor acesteia cu binecuvântarea Mea, datorită inimilor lor c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ămâne şi tu aici, împreună cu ei, până când inima ta se va maturiza pe deplin, când te voi chema de pe acest pământ şi vei intra, în sfârşit, în împărăţia adevăratei vieţ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întors către Jared şi i-a spus: „Fii un părinte la fel de înţelept pentru această copilă precum ai fost pentru Enoh, Methuselah şi Lameh. Tot ce vei face cu această copilă în numele Meu va fi perfect. Ea nu trebuie să cunoască însă intim vreun bărbat până când nu îţi voi comunica personal acest luc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a chemat la El pe fraţii lui Lameh şi i-a condus în atelierele lor, apărute miraculos prin voinţa Lui atotputernică. Aici, Abedam le-a arătat minereul pe care urmau să-l extragă din munţi, învăţându-i pe scurt cum trebuie să-l purifice prin foc, iar apoi să-l forjeze în tot felul de unelte utile. După care a binecuvântat munţii şi munca pe care urmau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în casa lui Jared, unde i-a primit pe cei doi mesageri, Sethlahem şi Kisehel, care au revenit acasă după ce i-au însoţit pe Horadal şi poporul acestuia în ţinutul dintre dimineaţă şi miazănoapte predestinat lor. I-a chemat de asemenea la El pe fraţii acestora, înzestrându-i cu puterea iubirii Lui, după care i-a trimis în ţinuturile de jos, mai exact în oraşul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bedam i-a chemat la El pe toţi patriarhii principali ai celor patru regiuni, cerându-le tuturor, în numele iubirii Lui părinteşti, mai întâi să preţuiască în inimile lor toate lecţiile atât de importante pe care le-au primit pe aceste înălţimi, iar apoi să predea această învăţătură şi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apoi pe Enoh, pe care l-a numit mare preot al iubirii, graţiei şi compasiunii Sale. Le-a cerut tuturor să apeleze la Enoh ori de câte ori spiritul lor şi puterea de care dispuneau nu se vor dovedi suficiente pentru împlinirea sarcini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 avertizat pe toţi în ceea ce priveşte pericolele legate de locuitorii din ţinuturile de jos, şi îndeosebi de noi legături cu fiicele acestora. Abedam a menţionat totuşi că este vorba de simple sfaturi, nu de o poruncă explicită, lăsând în întregime comportamentul lor pe seama liberului lor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El i-a chemat pe toţi pe colina sacră, le-a insuflat în inimi legea iubirii, i-a binecuvântat pe toţi, după care le-a cerut să se întoarcă la casele lor. În plus, i-a cerut Puristei să-i fie credincioasă şi să respecte întotdeauna serviciul pe care i l-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hemat apoi la El pe principalii patriarhi şi pe Abedam cel Cunoscut, cărora le-a spus: „Copii şi fraţi ai iubirii Mele! Iubirea Mea va rămâne de-a pururi alături de voi. Aceasta este ultima binecuvântare a Tatălui, care se află acum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vino cu Mine în locul în care M-ai întâlnit prima oară, cu o zi înainte de Sabat. Cât despre voi, ceilalţi, întoarceţi-vă la locuinţele voast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u început să plângă, dar Abedam i-a părăsit brusc. Ajuns în locul în care l-a întâlnit prima oară pe Abedam cel Cunoscut, El a devenit invizibil inclusiv î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s-a întors la ceilalţi patriarhi, cărora le-a povestit felul în care Cel Preaînalt a dispărut din faţa priv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a invitat pe Abedam în casa lui, unde acesta a mai rămas trei zile, alături de Seth şi de Jared, după care s-a întors acasă la el, încă răscolit de evenimente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iua de joi, sau ziua dezbaterilor. Discursul lui Abedam cel Cunoscut despre povara datoriei d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joi, patriarhii s-au adunat din nou pe înălţimile sacre, unde L-au slăvit pe Dumnezeu, Tatăl preasfânt, care le adusese atât de multe binecuvântări într-un interval de timp atât de scurt. Nici chiar Adam nu lipsea. Mai mult decât atât, el a fost unul dintre primii care au ajuns pe colină, alături de Abedam cel Cunoscut şi de Eva, dăruindu-şi binecuvântarea tuturor descendenţi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găciunea colectivă şi imnul de slavă s-a încheiat, Adam şi-a întrebat copiii: „Ce credeţi? Astăzi este ziua dezbaterilor. Oare vor trece astăzi pe aici vreun raţionalist din regiunea de miazăzi, vreun melancolic din regiunea de seară sau vreun necredincios din regiunea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văd pe nimen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dacă nu va veni nimeni în această zi, voi considera acest lucru unul din marile miracole produse prin graţia revărsată asupra noastră de prezenţa vizibilă a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cel Cunoscut i-a răspuns însă pe loc lui Adam: „Ascultă, venerabilul meu părinte, ziua nici nu a început bine. De aceea, nu te bucur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ândurile, cuvintele şi acţiunile noastre nu trec neobservate, căci marele meu Tiz continuă să se afle în mijlocul nostru, chiar dacă într-o form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bucuri prea devreme pentru un avantaj lumesc, El se va grăbi să distrugă motivele acestei bucuri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rerea mea este să nu te bucuri prea devreme, căci nu este exclus ca El să îţi strice această bucurie trimiţându-ne un număr atât de mare de oameni dornici de dezbateri încât să nu poţi termina cu ei astăzi, şi ştii foarte bine că există unii cărora le place să despice firul în patru, veşnic dispuşi să găsească contraargumente la argumentele tale şi dornici să aibă ei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e propria mea piele – şi încă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te contrazici cu oameni care poartă un bolovan în lo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de părere să nu te bucuri prea devreme, ci mai degrabă să te rogi Lui, Domnului capabil să reconcilieze orice conflictele, să ţină departe de noi orice argumente deşarte, dăruindu-ne totodată lumina necesară pentru a pune capăt oricăror dispute şi dezbate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i părinţi, aceasta este opinia mea, pe care de altfel nu doresc să o impun nimănui, şi cu atât mai puţin venerabililor patriarhi de pe înălţim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ot am luat cuvântul, doresc însă să mai spun ceva: nimeni nu ar trebui să se laude cu sarcina de învăţător sau de profet pe care a primit-o de la Domnul, căci nici învăţătorii nici profeţii nu sunt iubiţi, ci cel mult respectaţi sau te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oresc să adaug ceva: Abedam cel de faţă va declina cu mulţumiri orice asemenea onoare, dacă aceasta îl va lipsi de iubire. De aceea, eu prefer să fiu un învăţător activ al iubirii, nu să mă pierd în argumente deşarte în tot felul de dezbateri inutile! Dacă spiritul meu mi-ar spune că Domnul va proceda mâine cu întregul pământ aşa cum a procedat cu acel munte din regiunea de dimineaţă acum două zile, L-aş ruga să îmi îngăduie să nu le dau oamenilor această veste (în calitate de profet), pentru a nu stârni teama şi revolta lor, în locul iubirii către care a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şi acesta un act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Enoh, îţi spun, sarcina pe care ai primit-o este una cu adevărat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în locul tău, aş fi refuzat-o de trei ori, dacă nu chiar de şapte ori, înainte de a o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dragul meu frate Enoh, această sarcină îţi va da multe bătăi de cap! Tu eşti alcătuit numai din iubire şi nu vei predica altceva decât iubirea, dar vei fi probabil cel care se va bucura de cea mai puţină iubire între noi, atât timp cât v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xistă nici o diferenţă între a fi un învăţător al iubirii şi unul al înţelepciunii, de vreme ce iubirea conţine în ea cea mai înal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bucura cu siguranţă de un mare respect, dar foarte puţini fraţi de-ai noştri se vor grăbi să te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îmbrăţişarea unui frate al meu întru Domnul înseamnă mai mult decât întregul respect a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bedam a tăcut. Toată lumea a rămas uimită în faţa acestei înţelepciuni, iar Enoh s-a grăbit chiar la el şi i-a spus: „Frate, ai perfectă dreptate. Simt cu putere înlăuntrul meu că tot ce ai spus este întru totul adevărat, dar ce aş putea fac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edam i-a răspuns: „Frate, crede-mă, El se află în mijlocul nostru şi te poate ajuta cu uşurinţă. Noi avem în fiinţa noastră un ochi deschis, cu care Îl putem vedea, iar acesta este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 mai bine este să-i prezentăm Lui, în inima noastră, motivul care ne tulbură, iar El ne va oferi cea mai bună soluţie şi alinarea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explică motivele pentru care sarcina de învăţător sau de profet este atât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editat o vreme, Enoh i-a răspuns lui Abedam: „Frate, ai întru totul dreptate, dar eu cred că ceea ce contează în această lume nu este uşurinţa cu care execuţi o anumită sarcină, ci numai împlinirea voinţei Domnului şi smerenia inim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cât se poate de adevărat că un învăţător sau un profet sunt mai degrabă respectaţi decât iubiţi, nu este mai puţin adevărat faptul că nici o altă categorie de oameni nu respectă într-o mai mare măsură cele două idealuri mai sus amintite, şi îndeosebi practicarea smer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nu recunoşti că iubirea reprezintă o formă superioară de respect (faţă de obiectul iubirii tale), iar aşa-zisul respect faţă de sarcina primită nu reprezintă decât o scânteie din acea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iubeşte cu adevărat ceva, el va fi dispus să intre chiar în foc pentru obiectul iubirii sale. Dacă îşi respectă însă misiunea primită, el se poate refugia în aceasta ori de câte ori devine ameninţat d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rerea mea este următoarea: dacă Tatăl preasfânt şi preaplin de iubire ar fi dorit să trăim fără nici un fel de probleme, ne-ar fi putut transforma cu uşurinţă – în atotputerea Lui – în nişte animale, şi astfel nimic nu ne-ar mai fi dat dureri de cap. se pare însă că în iubirea şi înţelepciunea Lui perfectă, El are un plan mai înalt pentru noi – aşa cum ne-a explicat de altfel El Însuşi – decât acela de a trăi fără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ne-a învăţat care este Voinţa lui, dându-ne tuturor legea iubirii, dar şi legea mai puţin importantă a înţelepciunii, pentru cei mai mici dintre noi, care nu pot respecta încă întru totul leg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dacă nu ne putem aştepta din partea fraţilor noştri la foarte multă iubire, acest lucru nu este tocmai în detrimentul nostru, căci în acest fel vom putea cu atât mai mult să-i iubim şi să-i respectăm noi pe ei, plini de smerenie, îndeplinind astfel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bine: să faci pe cineva fericit, sau să aştepţi ca cineva să te facă pe tine fericit? Altfel spus, să dăruieşti sau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cred că depinde numai de noi felul în care vom aborda această chestiune – fie cu o iubire pură faţă de fraţii noştri întru Domnul, fie supunându-i judecăţii noastre, aşa cum am fost obişnuiţi până nu demult. Trebuie să recunoşti totuşi că Tatăl preaplin de iubire nu ne-a lăsat un jug prea greu nouă, copila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pun deci să acceptăm cu inimile pline de recunoştinţă şi de smerenie sarcina pe care ne-a atribuit-o, pornind de la premisa că Iubirea şi Înţelepciunea Lui supremă nu ne-a desemnat această sarcină pentru a ne duce la pierzanie, ci dimpotrivă, pentru a-i putea ajuta pe părinţii, fraţii şi copiii noştri către adevărata bunăstare. Slăvit fie pentru acest lucru de-a pururi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raţilor, aceasta este opinia mea. Dacă tot este ziua dezbaterilor şi nu a apărut încă nici o persoană dornică de dispute, puteţi să contestaţi – dacă doriţi – această opinie a mea. Căci eu nu am pretenţia că sunt un mare preot infailibil, ci dimpotrivă, doresc să îmi compar părerile cu cele ale tuturor fr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desigur, cazul în care Spiritul Divin vorbeşte prin mine, situaţie în care cuvintele noastre nu mai înseamnă nimic decât nişte vorbe goale. De aceea, dacă doriţi, puteţi să mă contraziceţi, căci acestea au fost propriile 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discurs al lui Enoh, Abedam a rămas fără cuvinte. În cele din urmă, el l-a îmbrăţişat pe Enoh şi i-a spus: „Da, da, dragă frate, ca întotdeauna, ai perfectă dreptate. Domnul nu te părăseşte niciodată, în timp ce eu nu sunt decât un ignorant fără minte. O, aş fi în stare să mă sfâşii în bucăţi, atât sunt de indignat în faţa propriei mel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a răsări niciodată lumina şi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spune-mi, dragul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uluitor cu cât calm am putut debita mai devreme toate acel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mi-aş fi dorit să te trag în jos, către nivelul meu redus, instru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e nerod pot să fiu! Să încerc să-i dau lecţii lui Enoh! Frate, iartă-l pe sărmanul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scuză este că am vorbit din inimă, aşa cum am înţeles e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oh i-a răspuns: „O, frate, linişteşte-te. Cuvintele tale nu au fost deloc lipsite de substanţă, iar ale mele nu au făcut decât să se fundamenteze pe această temelie. De aceea, ele vor rămâne până la sfârşitul timpurilor, la fel ca şi cuvintele mele. Important este să înţelegi că şi învăţătorii şi profeţii pot descoperi iubirea, cu condiţia să urmeze întru totul voinţa lui Dumnezeu.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lor doi mesageri. Stânjeneala lui Adam şi a lui Abedam ce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i-a răspuns: „O, da, dragul meu frate Enoh, înţeleg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dreptate inclusiv în ceea ce priveşte păstrarea discursului meu anterior până la sfârşitul timpului, ştiut fiind că toate gândurile noastre sunt păstrate de Dumnezeu, astfel încât chiar dacă ar fi de două ori mai lipsit de consistenţă, discursul meu ar fi păstrat oricum. Să îmi spui însă că merită să fie gravat pe tăbliţe din piatră, asta este totuşi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nu prea ştiu ce ai vrut să spui. De aceea, nu mi-ar strica nişte explic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În numele Domnului, îţi spun: nu numai discursul tău anterior, ci toate cuvintele tale vor fi păstrate pe tăbliţ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Da, acum totul îmi este foarte clar. De aceea, din acest moment nu voi mai scoate un cuvânt, pentru ca sărmanele tăbliţe să nu fie nevoite să suporte cuvintele neroade rostite de sărmana me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văd doi oameni grăbindu-se către noi dinspre regiunea de la apus. Îi voi îngădui limbii mele să se odihnească, dar îmi voi ţine urechile cât se poate d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l puţin mărunta satisfacţie de a şti că am avut dreptate într-o privinţă, şi anume că nu trebuie să ne bucurăm prea devreme în ceea ce priveşte lipsa celor dornici de dezbateri. Cred că avem de-a face cu doi oameni foarte îndărătnici, de vreme ce se grăbesc atât de tare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însă cu comentariile, căci aproape că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apropiat de patriarhi cu paşi repezi. Ajunşi pe vârful colinei, ei i-au salutat cu cea mai mare reverenţ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îndreptat imediat către ei cu mina sa oficială obişnuită, întrebându-i, aşa cum făcea de obicei: „Ce motiv de dezbatere v-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bărbaţi i-a răspuns: „Părinte Adam, de data aceasta nu vei putea primi un răspuns la această întrebare. Va trebui să ne pui o întrebare diferită, căci nu am venit aici pentru a dezbat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gândea Abedam în tot acest timp: „Se pare că m-am cam grăbit cu prezicerile mele. O, Doamne, iartă-mi prostia, care nu pare să scad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suşi a rămas uimit în faţa acestui răspuns, neştiind ce altă întrebare să le pună celor doi străini sau cum să acţioneze în situaţia dată. De aceea, el l-a întrebat pe Enoh ce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Nimic – doar aşteaptă! Dacă cei doi au avut un motiv anume pentru a veni la noi, mai devreme sau mai târziu ei se vor grăbi să ni-l reveleze. Dacă singura lor dorinţă a fost aceea de a ne vedea, cu siguranţă vor pleca în curând, după ce ne vor fi privit suficien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rebuie să ne facem probleme legate de gândurile altora, ci ar trebui să ne focalizăm întreaga atenţie asupra Celui Preaînalt, care păşea printre noi nu mai depart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ngura noastră menire; de restul va avea grijă Tatăş preasfânt şi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inişteşte-te, părinte Adam, şi uită de comportamentul tău oficial anterior, lipsit de orice substanţă. Căci El ne-a dăruit o formă nouă, mai exact forma glorioasă a iubirii. Aceasta este forma pe care va trebui să o păstrăm de-a pururi de acum înain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lin de înţelepciune al străinului referitor la scopul vizitei sale. Intuiţi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lui Enoh, mintea lui Adam s-a liniştit. Într-adevăr, străinul care vorbise anterior a făcut un pas înainte către Enoh, spunându-i: „Enoh, cuvintele tale m-au impresionat profund. Eşti un învăţător şi un profet adevărat, căci ceea ce predici tu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chiar motivul pentru care am venit aici, alături de acest fra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orit să avem nici o dispută în faţa ta, căci asupra ta a coborât spiritul iubirii, ci am venit să testăm acest spirit, ca şi cum nu l-am cunoaşte, după care nu ţi-l vom lua, ci îl vom lăsa la tine în toată plen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 este motivul pentru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răsare şi apune, şi odată cu mişcările lui pe pământ se face zi sau se lasă noaptea. Dar pe soarele propriu-zis, care reprezintă o lume cu mult mai sublimă decât a noastră, nu există niciodată noapte, ci doar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ar să se petreacă lucrurile şi cu omul. Dacă iubirea nu îi este testată continuu, el poate fi asemănat cu o planetă, pe care ziua alternează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ma lui este însă testată, ea se transformă într-un soare, iar în sufletul lui nu se mai poate lăs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mirele îşi testează mireasa, iar mireasa îl testează la rândul ei pe mire. În acest fel, iubirea lor devine din ce în ce mai strălucitoare, iar ei se recunosc în lumina ei şi se iubesc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iubirii lor devine plenară, ei se recunosc reciproc în toată plenitudinea, găsindu-şi astfel plăce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aide să ne testăm reciproc, pentru ca iubirea noastră să devin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cuvinte, Abedam l-a tras de mânecă pe Enoh, spunându-i în şoaptă: „Frate, cum aş putea deveni eu învăţător în ţara mea, dacă acolo există asemenea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dar în faţa acestui om noi nu însemnăm nimic. Pur şi simplu nu pot să înţeleg de unde au putut primi aceste două persoane înţelep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oh i-a răspuns: „Abedam, linişteşte-te. Sunt convins că se va petrece ceva cu totul neobişnuit, căci simt că îi iubesc pe cei doi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legată de existenţa omului supus judecăţii, prin comparaţie cu omul perfect liber. Stânjeneal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replici între Abedam şi Enoh, vorbitorul necunoscut s-a întors din nou către Enoh, spunându-i: „Ascultă, dragul meu Enoh, ştiu că ai fost numit principalul slujitor al Domnului. Eu şi fratele meu aici de faţă avem o anumită deosebire de păreri, nu în ceea ce priveşte inimile noastre, ci doar lumina înţelegerii. De aceea, ştiind că datorită iubirii tale supreme pentru Domnul ai fost numit principalul Său slujitor, fiind astfel înzestrat cu lumina cea mai înaltă, am venit la tine ca să ne ajuţi să lămurim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constă neînţelegerea noastră: eu afirm că inclusiv omul supus judecăţii este viu, deşi el trăieşte o viaţă supusă coerciţiei, în timp ce omul nesupus judecăţii trăieşte o viaţă perfect liberă, fără nici un fel de coerciţi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viaţă supusă judecăţii este o viaţă trăită în păcat, în timp ce o viaţă liberă (nesupusă judecăţii) este una trăită în iubire. Altfel spus, nu există moarte, ci doar o diferenţă în calitatea vieţii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eu. Cât despre fratele meu, aici de faţă, iată ce afirm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supusă judecăţii nu poate fi numită viaţă, fiind întru totul sinonimă cu moartea! Căci o viaţă supusă judecăţii este precum o piatră aruncată în aer. Deşi aceasta zboară prin aer la fel ca o pasăre, forţa care o poartă nu este forţa vieţii, ci forţa celui care a aruncat-o, ea nefiind altceva decât un proiectil. Când această forţă îşi va pierde puterea, piatra va cădea imediat la pământ, în timp ce pasărea continuă să poată zbura în orice direcţi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iatra ar fi aruncată cu o forţă atât de mare încât ar continua să zboare la infinit prin spaţiul nesfârşit, tot s-ar pune întrebarea dacă ea devine astfel vie, sau rămâne la fel d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ul meu frate Enoh, aceasta este deosebirea de păreri pe care am dori să ne-o lămureşti, dar într-o manieră cât mai clară, astfel încât să înţelegem perfect în ce cons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început să reflecteze cât se poate de serios, dar nu a reuşit să ajungă la un răspuns la întrebarea pusă de străin. Fiecare din cele două afirmaţii i se păreau la fel de corecte. Oricât de mult le-ar fi comparat între ele, el nu a putut descoperi una care să fie mai adevărată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şi-a focalizat inima asupra lui Iehova – aşa cum făcea întotdeauna în asemenea ocazii. Răspunsul a venit pe loc, spunându-i că ambele afirmaţii erau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noh a rămas extrem de stânjenit, neştiind practic ce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părea deloc tulburat de această aşteptare, dar Abedam l-a tras din nou de mânecă pe Enoh, spunându-i în şoaptă: „Frate Enoh, cred că de acum înainte numele meu ar trebui să fie Abedam cel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am fost numit lider al poporului de la apus, adică exact al acelui popor din care provin aceşti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esupusa mea trezire spirituală, doar jumătate din această întrebare ar fi fost suficientă pentru a mă amuţi pentru întreag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s-ar fi întâmplat cu mine dacă cei doi mi-ar fi pus mie întrebarea de mai sus? Cu siguranţă, m-aş fi stins la fel ca o picătură de apă căzută în nisipul fierbinte, când soarele est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Domnul m-a numit tocmai pe mine ca lider al fraţilor din regiunea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dacă asta nu înseamnă să dai de necaz, nu ştiu ce alte probleme aş mai putea ave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 ne-a spus de multe ori că totul depinde de iubire. Cu ajutorul acesteia, vom putea realiza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îl iubesc – şi L-am iubit întotdeauna – pe Dumnezeu mai presus de orice, la fel ca pe toţi oamenii de pe acest pământ, dar cu toată iubirea mea rămân la fel de ignoran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Iehova ne-a trimis acum o nouă piatră de încercare, pentru a ne testa din nou credinţa. Dacă nu ar fi aşa, mi-ar fi imposibil să pun în balanţă prostia mea nemărginită cu sarcina uriaşă pe care am primit-o de la El. Care este părerea ta, drag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devenit însă şi mai tulburat, şi abia a reuşit să îngaime câteva cuvinte: „Frate, crede-mă, în marea ta simplitate, tu eşti mai fericit decât voi fi vreodată eu, cu toată presupusa me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spunsul meu va fi o simplă proclamare a iubirii, refuzând să mai dau curs vreodată unor asemenea întrebări-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care din cele două afirmaţii sunt adevărate, dar există totuşi o mare diferenţă între ele, foarte greu de pus îns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viaţa trăită sub puterea judecăţii, prin comparaţi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mânăm răspunsul la această întrebare. Până atunci, să ne ocupăm de cei doi; căci nu pot vorbi despre ceea c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străinului. Răspunsul evaziv al lui Enoh. Contraargumentul străinului. Enoh se simte din no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şteptat o vreme fără să primească nici un răspuns, străinul s-a întors din nou către Enoh şi l-a întrebat: „Enoh, mă consideri prea nevrednic de a primi un răspuns, de vreme ce nu spui nici da nici nu? Sau poate nu ai găsi nici un răspuns înlăun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ovoc să-mi dai un răspuns, sau să mă trimiţi la altcineva. Dar insist să rezolv acest diferend pe care îl am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noh nu a mai ezitat şi i-a răspuns pe loc străinului: „Ascultă, dragul meu frate, problema ta este de o asemenea natură încât nu se pot spune prea multe lucruri în legătură cu ea. Căci afirmaţia ta este în esenţă la fel de adevărată ca şi cea a fratelui tău. Practic, voi spuneţi unul şi acelaşi lucru, numai cuvintele diferă. Cam aşa înţeleg eu lucrurile. Din păcate, ţie lucrurile îţi apar ca fiind extrem de diferite, aşa că nu te pot ajuta prea mult, întrucât personal nu găsesc nici o diferenţă între ele. Într-adevăr, viaţa supusă judecăţii nu poate fi numită altfel decât o viaţă amăgitoare, ci ce înseamnă o viaţă amăgitoare? Cu greu poate fi considerată ea o mişcar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dacă într-o noapte întunecată, norii trec pe deasupra lunii, aceasta pare să se mişte. Dar este oare această mişc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Din această perspectivă, se poate spune că luna este moartă, căci nu ea se mişcă, ci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această mişcare aparentă nu reprezintă deloc o mişcare, nici viaţa supusă judecăţii sau coerciţiei nu poate fi considerată cu adevărat o viaţă, putând fi comparată pe bună dreptate cu moartea în raport cu adevăra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un obiect lipsit de viaţă este purtat de altul care este viu, aşa cum corpul meu poartă pe el o haină, asta nu înseamnă că primul obiect este viu, fiind complet mort prin comparaţie cu viaţa propriu-zisă, deşi el dispune de o anumită putere înnăscută care îl face să nu piară în totalitate, lucru care îi permite să îmi slujească drept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icul răspuns pe care pot să ţi-l dau la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obţii un răspuns mai clar la această problemă, va trebui să întrebi pe altcineva sau să aştepţi până când voi primi mai multă lumină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pot să nu remarc că este mai bine să îl iubeşti pe Dumnezeu mai presus de orice şi pe fraţii tăi mai presus decât pe tine însuţi decât să te angajezi în asemenea dezbateri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proceda astfel, probleme de genul diferenţei între viaţa supusă judecăţii şi cea absolut liberă nu te vor mai preocupa atât de tare, căci numai iubirea te va face cu adevăra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u adevărat viu se dovedeşte lipsit de înţelepciune dacă mai este preocup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cedează aşa cum vei dori, dar nu lăsa această problemă să t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 răspuns lui Enoh: „Dragă Enoh, dintr-o anumită perspectivă nu se poate spune că nu ai dreptate. Nu sunt însă foarte lămurit ce ai vrut să spui atunci când ai afirmat că cel viu nu trebuie să se preocu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umnezeu este cu siguranţă absolut viu. Prin comparaţie cu El, se poate spune că toţi oamenii sunt cu desăvârşire morţi! Pe de altă parte, dacă Lui, în marea Lui iubire, compasiune şi graţie, nu i-ar păsa deloc de oamenii morţi, şi nici de moarte în general, ce s-ar întâmpla cu oamenii? Cum ar mai putea renaşte ei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noi suntem imagini după chipul şi asemănarea lui Dumnezeu, dar El este viu, în timp ce noi suntem morţi, nu ştiu cum trebuie să înţelegem acest lucru, ţinând cont de afirmaţia ta? Căci în acest caz nu viaţa, ci moarte are nevoie de un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lucrurile nu se opresc aici. Oferă-mi un răspuns la aceste întrebări şi voi f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rămas din nou la fel de blocat ca şi înainte, iar Abedam i-a şoptit: „Este din ce în ce mai clar că ne aflăm din nou într-un punct mort. Tocmai mă pregăteam să mă bucur de lecţia înţeleaptă de mai înainte, când iată, lucrurile s-au încur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iecţie a putut să aducă… Ca un munte prin comparaţie cu un muş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un arhanghel nu ar putea contrazice această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ştii ceva? Cred că cel mai bine ar fi să renunţăm la misiunea pe care am primit-o din partea lui Dumnezeu, şi cu siguranţă ne vom simţi mai bine. Căci este de ajuns o nouă obiecţie de genul celei de mai sus pentru ca puţina viaţă de care dispunem să dispară complet. Da, da, cred că este cel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ivină înseamnă smerire în faţa lui Dumnezeu şi a lumii. Discursul lui Enoh referitor la diferenţa care există între viaţa trăită întru Dumnezeu şi cea a omului obişnuit. Străinul întreabă care este diferenţa între o fiinţă creată şi un copil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spus lui Abedam: „Dragă frate, pe măsură ce trece timpul, constat din ce în ce mai mult că nu ai greşit deloc atunci când i-ai spus dimineaţa părintelui Adam să nu se bucur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nunţarea la misiunea primită, acest lucru nu poate fi făcut atât de uşor cum crezi. Dacă cei care ne-ar fi dat această sarcină ar fi fost părinţii noştri, am fi putut renunţa la ea fără prea multă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ne-a chemat personal la El a fost Cel Preaînalt; de aceea, renunţarea la menirea pe care ne-a atribuit-o El nu poate fi făcută atât de uşor. Atât timp cât vom fi de acord că Abedam cel Mare a fost însuşi Domnul Dumnezeu Sabaot, va trebui să purtăm cu toată smerenia şi în toate circumstanţele povara pe care El a aşezat-o pe um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l nu ne-a dat această sarcină pentru o glorie lumească, ci pentru a ne smeri în faţa Lui şi a lumii exterioare. Dacă nu am fi de acord că Abedam cel Mare a fost una cu Cel care ni s-a revelat a fi prin fapta şi cuvântul Său, aş fi primul care să renunţ la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acest lucru nu mai este cu putinţă, căci Cine poate vorbi aşa cum a făcut-o El şi Cine poate face faptele pe care le-a făcut El în faţa ochilor noştri? Cine poate descoperi o iubire atât de mare în vreun om pământean şi cine poate simţi o fericire ca aceea pe care o simţeam ori de câte ori ne aflam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decât aceste două motive şi tot am fi nevoiţi să acceptăm faptul că El a fost Cel care pretinde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de acord în această privinţă, nu putem decât să ne ducem la bun sfârşit sarcina pe care ne-a dat-o El, cu toată smerenia, recunoştinţa, răbdarea, blândeţea şi iubirea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putem fi siguri de un lucru: El nu ne-a dat această sarcină în scopul pierza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rebuie să crezi că acesta este motivul tulburării noastre actuale, ci mai degrabă faptul că aceasta este voinţa Lui, care este întotdeauna corectă. Cu siguranţă, în cele din urmă lucrurile se vor dovedi în avantajul nostru, şi nu invers. Îţi propun aşadar să nu renunţăm la chemarea pe care ne-a adresat-o E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a acceptat din toată inima concluzia lui Enoh, căruia i-a spus: „Da, da, dragă frate, orice aş spune şi orice al gândi eu, în cele din urmă va trebui să procedez exact aşa cum mi-ai indicat tu, căci în toată viaţa mea nu am auzit un discurs mai just şi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şi eu cu aceeaşi tărie că El nu ne va lăsa lipsiţi de înţelepciune, de vreme ce ne-a dat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trăinii aşteaptă încă răspunsul tău. Eu zic să termini odată cu ei, spunând orice îţi trece prin minte, numai să plece, căci sunt prea agresivi pentru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ă în aşa fel încât să scăpăm cât mai rapid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s-a întors către străinul care i-a pus întrebarea şi i-a spus: „Ascultă, dragă frate, obiecţia ta este la fel de adevărată ca şi afirmaţiile de dinainte, astfel încât nu poate fi contestată raţional. Din păcate, ea nu se potriveşte în cazul de faţă, căci există o mare diferenţă între viaţa noastră şi cea trăită întru 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ele mai perfecte condiţii, viaţa noastră va rămâne întotdeauna o viaţă supusă restricţiei, în timp ce viaţa perfectă a lui Dumnezeu este o viaţă pururi liberă şi lipsită de orice restricţii. Pentru Dumnezeu nu există moarte, dar totul se supune voinţei Lui – nu numai viaţa, ci şi judecata sau moartea, privite din unghiul nostr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Dumnezeu totul este viu; în prezenţa Lui nici o judecată nu poate exista, ci numai ordinea Lui eternă, care este una cu El Însuşi, în toată liber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inţele create, acestea există în El şi depind chiar de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i, ca fiinţe create ale Sale, nu putem compara condiţiile în care trăim, supuse restricţiei, cu viaţa Lui, ridicându-ne astfel la acelaşi nive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poate avea grijă de toate nevoile fiinţelor create de El, dar noi nu putem face altceva decât să îi împlinim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soarele răsare şi apune în fiecare zi, dăruindu-ne astfel ziua şi noaptea. Putem noi schimba acest lucru? Prea puţin contează pentru noi dacă el face acest lucru din cauza unei restricţii sau prin voinţa lui liberă. Pentru noi, un singur lucru este cert: că el trece în fiecare zi pe acelaşi drum ceresc, conform ordi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se petrec lucrurile şi cu noi, oamenii. Deşi putem păşi liberi pe pământ, niciunul dintre noi nu se poate înălţa la cer, oricât de mult şi-ar do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atul meu este să laşi lucrurile aşa şi să nu mai intervii cu o nouă obiecţie. Gândeşte-te l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 replicat astfel lui Enoh: „Dragă Enoh, ai vorbit bine, trebuie să recunosc acest lucru. Dar aş dori să aflu totuşi diferenţa care există între fiinţele create şi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nici o diferenţă, atunci ai dreptate. Dacă există totuşi o diferenţă, atunci va trebui fie să-ţi retragi cuvintele, fie să îţi schimbi opin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ăspunde-mi, căci altminteri nu te voi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noh s-a simţit încă şi mai încurcat. Abedam i-a şoptit din nou: „O, răbdare, nu mă părăs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mai interveni cu o obiecţie la fel ca cea de acum, mă tem că va avea de-a face cu mine. Voi avea eu grijă să-i răspund aşa cum trebuie, şi nu va uita curând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Enoh, revino-ţi, iar dacă acest străin obraznic mai intervine cu vreo obiecţie, lasă-l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argument care îl va lăsa cu siguranţă fără replică. Frate, sper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cel îndrăzneţ este umilit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trăinul s-a întors direct către Abedam, spunându-i: „Fratele şi prietenul meu Abedam, dacă obiecţiile – care mie mi se par destul de importante – te supără atât de mult încât ţi-ai propus chiar ca la următoarea să mă alungi dincolo de acei munţi, te asigur că poţi face acest lucru chiar acum. În acest fel, sunt convins că veţi scăpa pentru totdeauna, tu şi Enoh, de orice întrebări referitoare la iubire ş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red mai degrabă că aceste chestiuni nu sunt deloc o joacă de copii, având o importanţă mai mare decât confortul vos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ână acum nu-mi amintesc să-ţi fi adresat vreo întrebare. De ce te amesteci atunci unde nu î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puneai mai devreme, ai nişte contraargumente perfecte, nu ezita şi foloseşte-le chiar acum. Vom vedea la sfârşit cine va obţine victoria pe acest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el care va pierde ve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ândeşte-te bine dacă doreşti într-adevăr să te angajezi într-o dispută a cuvintel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mea te supără pentru că îţi este superioară, mai ales acum, când te complaci în iluzia că ai mâncat înţelepciune pe pâine din cauza prezenţei lui Iehova, de partea căruia te-ai aflat în permanenţă, în timp ce pe fraţii tăi din regiunea de la apus îi consideri ignoranţi prin comparaţie cu marea t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nu ai înţeles că adevărata temelie a oricărei înţelepciuni este iubirea, alături de răbdare, smerenie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ă dai dovadă de aşa ceva, atât timp cât te simţi atât de ofensat de întrebările mele, şi asta pentru simplul motiv că te-am depăşit cu intelig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drăznit chiar să-l acuzi din acest motiv chiar pe Dumnezeu, Adevărul etern şi perfect, că s-ar afla în încurcătură dacă ar trebui să răspundă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priveşte adânc în inima ta! Ce fel de inimă ai tu dacă astăzi îl respingi pe Cel care nu mai departe de ieri a revărsat asupra ta cele mai sublime daru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r merita Abedam cel Mare un tratament mai bun din partea ta de vreme ce doreşti acum să îl repudiezi în această manieră lipsită de iubire, din cauza geloziei tale pe înţelepciunea mea, căreia îi răspunzi cu atâta dispreţ, propunându-ţi să mă alungi dincolo de ace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greşit trebuie să fi înţeles cuvintele lui Ab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vreodată pe El respingând înţelepciun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m poţi să-ţi arogi statutul de înţelept atât timp cât inima ta este plin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urifică-ţi mai întâi inima, şi abia atunci vei înţelege câtă înţelepciune poate încăp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voc: dacă nu eşti de acord cu mine, atunci adu-mi contraargumentele tale. Te asigur că nu mă tem nici de ele, nici de tine, căci te cunosc mai bine decât îţi imaginezi, la fel cum îl cunosc şi pe Abedam cel Mare mai bine decât îl vei cunoaşte t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impresionat atât de tare pe Abedam încât acesta a început să plângă, plin de remuşcări. El i-a cerut străinului iertare, încheind cu aceste cuvinte: „Frate, de vreme ce provii chiar din regiunea de la apus, iar în înţelepciune mă depăşeşti înmiit – aşa cum mi-ai demonstrat cu toată claritatea prin discursul tău ceresc şi demn de toată consideraţia –, te implor, acceptă şi devino înlocuitorul meu în misiunea pe care am primit-o. Căci cum i-aş putea face eu faţă, în marea mea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bedam cel Mare mi-a dat această misiune numai pentru a-mi testa umilinţa, lucru de care abia acum mi-am dat seama; de aceea, ar fi cât se poate de corect ca tu să preiei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ul i-a replicat: „Crezi că Abedam cel Mare a făcut un fel de glumă pe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seamnă că nu ai înţeles nimic din ceea ce ţ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unci când El cheamă pe cineva în vederea unei meniri, acest lucru este prestabilit încă de la începutul timpurilor. Asta nu înseamnă însă că omul chemat primeşte pe gratis înţelepciunea necesară, pe care trebuie să o cultive el însuşi mergând pe calea indicată de Domnul şi respectând cu credinţă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cceptă-ţi misiunea şi păşeşte pe calea care ţi-a fost indicată, şi te asigur că îţi vei putea duce cu succes la bun sfârşit sarcin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e ţi-am spus şi acţionează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străpuns ca un fulger inima lui Abedam, a lui Enoh şi a celorlalţi patriarhi prezenţi, uluiţi de marea înţelepciune 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dam s-a adresat lui Seth şi celorlalţi, spunându-le: „Cu adevărat, înţelepciunea acestui străin es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enit din regiunea de răsărit aş fi zis că în el s-a aprins deja flacăra Puristei; dar întrucât vine de la apus, acest lucru mi se pare de-a dreptul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 răspuns însă lui Adam: „Ce vrei să spui? Oare nu a venit la voi Asmahael din ţinuturile de jos, în ziua de dinainte de Sabat? De ce nu ar putea veni un frate înţelept şi din regiunea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judecata ta este greşită”. La care, Adam nu a mai avu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inul s-a întors către Enoh şi l-a întrebat care este răspunsul la întrebarea lui, dar acesta i-a cerut propria sa părere asupra subiectului, asigurându-l că răspunsul lui nu va fi cu nimic diferi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ţelepciune a străinului. Omul este predestinat independenţei spirituale. Judecarea credinţei oarbe şi a celei în faţ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orinţa lui Enoh, străinul l-a privit uimit, după care i-a spus: „Dragă Enoh, văd că procedezi cu abilitate, căci odată obţinut răspunsul meu, nu mai ai altceva de făcut decât să îl 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să cui i-ar folos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fi cu uşurinţă dus cu vorba dacă nu înţ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e altceva de făcut decât să accepte orbeşte verdictul dat, fie pentru că este ignorant, fie pentru că acceptă autoritatea celuilalt vorbitor. În acest fel, el nu va ajunge niciodată la o opin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amnă însă o slăbire a independenţei sale de spirit şi o acceptare mecanică a inteligenţei unei alte persoane, sau altfel spus, o renunţare la propria viaţă în favoarea alteia,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toate acestea din propria mea experienţă, ca să nu te laşi dus cu vorba de către mine, ci dimpotrivă, să accepţi numai ceea ce ţi se pare cu adevărat autentic. Nu trebuie să accepţi nici măcar o singură silabă, dacă nu ai înţeles-o mai întâi cu toată claritatea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stare mai lamentabilă pentru un om liber decât aceea a credinţei oarbe, căci o asemenea credinţă atrage după sine moartea rapid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elui care crede orbeşte se află sub influenţa (deci sub judecata) fratelui său mai ambiţios, care îl poate influenţa aşa cum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ata lui Dumnezeu cel viu se dovedeşte atât de mortală pentru om, cât de rea poate fi această judecată dacă vine din partea altui om la fel de mort ca şi tine, sau a cărui viaţă este la fel de efemeră ca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o opinie personală – oricât de naivă s-ar dovedi – este cu mult mai bună decât una adoptată printr-o credinţă oarbă, a cărei autenticitate în faţa spiritului (ce ar trebui să fie liber) nu poate fi garantată decât de autoritatea predicatorului şi de acceptarea stupidă a acesteia de către spiritul ne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nu poate fi decât o oroare în faţa lui Dumnezeu, căci acesta l-a creat pe om pentru o viaţă liberă, şi nu pentru a fi o marionetă indolentă în mâna unui predicator abil – judecător egoist al inimilor celor pe care –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ăs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iar dacă aş dori să-ţi fac o favoare şi ţi-aş răspunde la cererea ta, tu nu ar trebui să accepţi opinia mea decât după o examinare atentă a răspunsului meu în inima ta, integrând-o ca opin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ţi spune: ‚Fă cutare sau cutare!’, iar tu te grăbeşti să execuţi respectiva comandă fără să-ţi pui întrebarea cui serveşte acţiunea ta, te transformi în acest fel într-un instrument al voinţei unei alte persoane, punându-te singur sub povara judecăţii. Pe de altă parte, dacă testezi intenţia fratelui tău şi descoperi că aceasta este corectă, fiind mânată exclusiv de iubire, iar apoi acţionezi în sensul dorit de el, se poate spune că ai acţionat ca om liber şi ca un fiu al lui Dumnezeu, nu ca o fiinţă creată şi supusă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 după părerea mea – imensa diferenţă care există între adevăraţii copii ai lui Dumnezeu şi fiinţele create: copiii sunt activi în mod spontan, la fel ca şi Dumnezeu, Tatăl lor, şi la fel de perfecţi în acţiunile lor ca şi El, căci ei sunt imagini perfecte după chipul şi asemă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animalele capabil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ele trebuie să îndeplinească întotdeauna voinţa Creatorului lor. Însăşi natura lor le cere acest lucru. Lucrurile nu se petrec însă la fel în cazul oamenilor, a căror natură este aceea de a fi copiii adevăraţ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lui Dumnezeu le este revelată acestora într-o asemenea manieră încât să o poată judeca mai întâi cu spiritul lor liber, evaluând dacă este corectă, pentru a o accepta şi integra apoi în propria lor fiinţă, acţionând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cceptă revelaţia şi acţionează în funcţie de ea, dar numai pentru că „aşa trebuie”, este deja supus judecăţii, căci el nu acţionează în concordanţă cu voinţa sa liberă, pusă la unison cu voinţa divină, ci precum o maşină. Un asemenea om este şi va rămâne mort, căci lui nu-i pasă cu adevărat de voinţa divină şi de ordinea creată de aceasta. De regulă, asemenea oameni aud că cutare lucru este o poruncă divină, conform opiniei unui predicator mânat de cine ştie ce interese, şi acţionează în consecinţă, fără să le pese „de ce” a dat Dumnezeu o asemenea poruncă şi care este semnific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cţiune nu înseamnă altceva decât idolatrie curată, în lumina căreia omul se lasă judecat sau îi judec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nd astfel un spir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ste diferenţa între viaţa liberă şi cea supusă coerciţiei. Ea nu înseamnă însă automat şi moartea păcatului, căci acesta presupune recunoaşterea căilor ordinii divine, urmată de acţiunea spontană, dar nu în acord cu voinţa divină, ci în sens contra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a moarte. De ce? Deoarece păcatul reprezintă o încălcare gravă a ordinii divine, care nu este supusă judecăţii; de aceea, încălcarea ei nu poate conduce decât la o pierdere a libertă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ul meu Enoh, aceasta este opinia mea. Acum este rândul tău să îţi declari părerea, pentru a le putea compara, ajungând la un verdict corect care să ne permită să acţionăm în mod just pe viitor. Dar numai dacă doreşti acest luc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Enoh recunoaşte marea înţelepciune a discursului străinului. Parabola celor doi oameni satisfăcuţi şi a sutelor de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ăspuns din partea străinului, Enoh a rămas uimit şi l-a întrebat: „Ascultă, dragă prietene, dacă înţelepciunea este omenească, cu greu pot găsi o explicaţie pentru ceea ce se întâmplă cu mine, căci adevăr îţi spun: cuvintele tale reduc la tăcere spi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să îţi aduc obiecţiile mele, astfel încât să ajungem la o concluzie generală; dar cum aş pute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m-au impresionat într-o asemenea măsură încât aş fi dispus mai degrabă să demonstrez că eu nu sunt Enoh decât să aduc vreo obiecţie discursului tău, care mi s-a părut de o înţelepciune absolută şi extrem de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ot şi nu doresc să-ţi dau alt răspuns decât că îmi însuşesc în întregime verdictul pe care l-ai d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exista vreo obiecţie la cele spuse deja de tine, dragul meu prieten şi frate, nu eu sunt în măsură să o aduc, căci, aşa cum spuneam, nu pot găsi nici cea mai mică fisură discur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depinde numai de mine, ţi-aş propune chiar să vorbim despre alt subiect, căci ceea ce ai afirmat mai înainte pe tema aleasă de tine a fost atât de perfect şi de adevărat încât ar fi un păcat etern să despicăm firul în patru şi să adăugăm tot felul de observaţii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 răspuns: „Enoh, sper să îţi dai seama că verdictul tău este corect atâta vreme cât corespunde cu al meu întru spirit şi adevăr, dar el nu poate căpăta o certitudine absolută decât atunci când va deveni o opinie general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 este suficient ca un adevăr să fie acceptat de două persoane, verdictul trebuind să fie acceptat unanim, de căt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avem o mulţime de oameni înfometaţi, dar între ei există doi care se simt sătui, căci au mâncat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oameni înfometaţi îi întreabă pe cei doi: ‚Fraţilor, cum reuşiţi să păreţi atât de veseli şi satisfăcuţi, în timp ce noi suntem gata să murim de foame?’, Iar cei doi le răspund: ‚Suntem satisfăcuţi deoarece am mâncat pâine!’, Spune-mi, Enoh, crezi că răspunsul lor, altminteri perfect adevărat, îi va satisface pe ce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Trebuie să fii de acord cu mine că simpla satisfacere a foamei celor doi nu va alina suferinţa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cei înfometaţi le vor spune celor doi: ‚Cu ce ne poate fi de folos faptul că voi sunteţi sătui, dacă această satisfacţie nu devine posibilă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ne să muşcăm şi noi din pâinea voastră, şi abia apoi vom putea spune dacă vom fi satisfăcu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dragă Enoh, că această obiecţie este justă? Cum poate fi însă rezolva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faţă sunt mai mulţi oameni flămânzi. Cred că ar trebui să muşte şi aceştia din pâinea noastră, dând apoi un verdict, pentru a vedea dacă se simt satisfăcuţi sau nu. Dacă adevărul nostru este valabil pentru toată lumea, el nu mai are nevoie de adăugiri. Dacă el nu este valabil însă pentru toţi, atunci va trebui să găsim mai multă pâine, sau şi mai bine, să li-l revelăm pe marele brutar universal. Ce zici: am drept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uimit de marea înţelepciune a ciudatului străin venit din regiunea de la apus, Enoh a răspuns afirmativ, după care l-a întrebat: „Dragă frate, înainte de a-i lăsa şi pe ceilalţi să muşte din pâinea noastră, te implor să îmi spui, în numele spiritului, de unde ai primit această înţelepciune, căci nu te cunosc deloc, şi din câte ştiu, nu ai fost prezent în timp ce Cel Preaînalt păşea printre noi. Şi când ţia fost dăru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 răspuns: „Dragul meu Enoh, crede-mă, ceea ce contează cu adevărat acum nu este „când” şi „cum”, ci ca fraţii noştri să primească pâinea de care au nevoie pentru a se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se vor găsi destui veniţi dinspre est şi vest care îi vor acuza pe copiii luminii că trăiesc în întuneric, făcându-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nticipăm însă. Înţelepciunea ta nu va fi justificată decât prin copiii tăi. De aceea, îţi propun să ne ocupăm mai întâi de părinţi, căci numai astfel vor putea supravieţu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înţelegi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oferă-le din pâinea ta părinţilor şi fr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lui Enoh referitoare la înţelepciunea străinului. Visul lui Abedam şi marea sa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u totul ieşite din comun ieşite din gura străinului, Enoh a rămas fără cuvinte, nemaiştiind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ă mediteze la ele, spunându-i în sinea lui: „Cu cât mă gândesc mai profund la cuvintele lui, cu atât mai clar îmi apare adevărul lor absolut. Şi totuşi, nu-mi amintesc ca Abedam cel Mare să fi menţionat ceva în legătură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e-a dreptul ciudat: cu greu îmi pot imagina ceva mai pur decât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spuneam, Abedam nu l-a proclamat. Învăţătura Lui a avut în centrul ei iubirea şi umilinţa, şi ceea ce mi-a cerut El a fost să predic aceste două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ui străin mi se par însă absolut ciudate, deşi îmi este imposibil să le contest valabilitatea, căci ele afirmă că învăţătura proclamată de un învăţător numit trebuie mai întâi judecate de către toţi oamenii înainte de a fi acceptate ca absolut valabile, şi asta numai după ce toată lumea cade de acor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este mai puţin adevărat că o învăţătură nu valorează nimic dacă nu este acceptată de inima celui care o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trebuie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trebuie impusă totuşi o regulă, iar aceasta nu poate fi decât una singură: să nu ascunzi niciodată de fraţii tăi ceea ce recunoşti ca fiind absolut corect, bun şi adevărat – indiferent cine a fost cel care a proclamat acest lucru –, căci şi ei, la fel ca şi tine, sunt înzestraţi cu un spiri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 măcar Iehova Însuşi nu ar avea ceva de obiectat la aceas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 face aşa cum mi-a cerut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cu dragul meu frate Abedam, aflat chiar lângă mine. Să vedem ce are el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noh s-a întors către Abedam şi i-a spus: „Frate Abedam, ai ascultat şi tu, la fel ca mine şi ca ceilalţi aici de faţă valoroasele cuvinte ale fratelui nostru necunoscut. Iată, îţi ofer o bucată mare de pâine. Muşcă din ea şi spune-ne care este verdictul tău: îţi satisface ea capacitatea de înţelegere 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este primul chemat să răspundă, Abedam s-a cam speriat şi nu prea ştia ce să spună, căci în timpul discursului străinului el era preocupat mai degrabă de sine însuşi, aşa că nu a ascultat cu prea mare atenţie subiectul aflat în discuţie. De aceea, după ce şi-a mai revenit din emoţie, el l-a întrebat în şoaptă pe Enoh care este subiectul asupra căruia trebuia să dea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spus: „Da, dragul meu frate, este limpede! Dacă îţi lipseşte capacitatea de atenţie spirituală, este evident că nu eşti încă trezit. Iar un om adormit nu poate emite o judecat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l-ai auzit pe străin atunci când acesta mi-a arătat cu atâta înţelepciune care este diferenţa între fiinţele create şi copiii lui Dumnezeu, şi implicit între viaţa supusă judecăţii şi moart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irit surd şi somnolent! Cum ai putut rata această revelaţie atât de importantă referitoar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a trezit cu adevărat Abedam, în faţa acestei mustrări neobişnuit de severe venite din partea lui Enoh. El a revăzut în sinea lui întregul discurs al străinului, care i-a apărut într-o lumină de o claritate orbitoare, după care a spus: „Nu fii supărat de somnul meu involuntar, dragul meu frate Enoh, căci am revăzut în sinea mea întregul discurs al străinului, şi pot să-ţi confirm că – după părerea mea – cuvintele sale sunt la fel de pure şi de adevărate ca şi soarele într-o dimineaţă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de fermitatea convingerii mele. Cred că nu este nevoie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ingură observaţie în legătură cu acest străin,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Enoh, adu-ţi întotdeauna aminte de marea iubire a lui Iehova, Tatăl nostru preasfânt; căci El păşeşte pe cărări pe care nici chiar cel mai curajos şi mai profund dintre îngerii săi nu va putea păş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i fi eu somnolent, dar mi se pare că văd mai clar în starea mea de somn decât vezi tu, trezit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resc să-ţi spun ceea ce văd, până când nu vei vedea tu însu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a îndreptat imediat către Abedam şi i-a spus: „Adevăr îţi spun: poţi fii convins de ceea ce vezi, căci ochii spiritului tău nu te înşeală. Există însă situaţii în care este mai bine ca cei mulţi să nu vadă esenţa lucrului aflat în faţa lor. Crede-mă, ştiu acest lucru dintr-o lungă experienţă personală. De aceea, ai dreptate să nu spui ce vezi până când ceilalţi nu vor vedea la rândul lor cu propriii lo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Enoh l-a întrebat pe străin: „Frate, ce înseamnă toate acestea? Crede-mă, este pentru prima dată când nu îl pot înţelege pe Ab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anume nu văd? Fiind un înţelept atât de mare, sunt convins că ştii foarte bine că nesiguranţa pune spiritul într-o stare de mare tulburare, fiind chiar mai rea decât moartea. Haide, răspunde-mi,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ul i-a replicat: „Enoh, îţi spun un singur lucru: întreabă-ţi inima. Dacă ea nu îţi spune nimic, orice ţi-aş spune eu nu ţi-ar fi de prea mare folos. În cazul de faţă nu contează decât propria judecată. Pomul se judecă după fructele sale. Dacă un pom este plin cu un anumit gen de fructe vii, ce fel de pom poate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vreodată fructe vii crescând într-un pom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om poate fi cel mult acoperit cu muşchi, dar în nici un caz plin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operi într-un frate fructele vii ale cuvintelor sale, este imposibil să nu îţi dai seama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rămas încă şi mai uimit, privindu-l cu insistenţă pe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edam i-a spus: „Frate, degeaba mă priveşti cu atâta insistenţă. Mai bine ai privi la altcineva, şi te asigur că vei găsi în El mai multe decât ai putea găsi vreodată în mine. Iar El se află în imediata noastră apropiere. Cu siguranţă, înţelegi ce vreau să spun, nu-i aş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lui Enoh cu celălalt străin. Enoh şi Adam sunt puşi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au pătruns drept în inimă lui Enoh. El a meditat în sinea sa asupra tuturor cuvintelor rostite de Abedam, dar şi asupra celor rostite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însă în zadar, căci el, pe care îl numisem mare preot, trebuia să treacă printr-un test mai dificil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inul vorbea în şoaptă cu Abedam, Enoh s-a folosit de ocazie şi s-a adresat celuilalt străin, pe care l-a întrebat cine este necunoscutul, care era numele acestuia şi de unde primise o înţelepciune atât d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străin i-a replicat: „Cum poţi să mă întreb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pozantul lui în această dispută, şi ştii foarte bine că după cutumele străvechi opozantul trebuie să tacă atunci când celălalt vorbeşte. Iar dacă partea adversă îl convinge că a greşit, el nu mai are dreptul de a vorb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xact acest lucru s-a întâmplat acum. De aceea, potrivit vechii cutume eu nu mai am dreptul să spun nimic în legătură cu el fără permisiunea lui, şi cu atât mai mult ţie, care eşti marele preot consacrat de Dom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nu-i poţi forţa pe opozanţi să îşi dezvăluie numele, căci acest lucru poate duce la 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opozanţii şi-au ascuns întotdeauna feţele, susţinându-şi tezele cu o voce falsă, monotonă, care să nu poată fi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ajuns chiar să nu li se mai permită amândurora să vorbească. Unul dintre ei trebuia să susţină inclusiv teza opozantului său, tocmai pentru a li se păstra ascunsă identitatea, astfel încât judecata la care erau supuşi să fie absolut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mi ceri atunci mie, un opozant redus la tăcere, să vorbesc, tocmai tu, care, în calitatea ta de şef al justiţiei, ar trebui să mă pedepseşti dacă ţi-aş cere să-ţi adresez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ot să-ţi da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pozantul meu este cu mult mai înţelept decât mine, sunt şi eu suficient de inteligent ca să nu mă las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avut de spus, am spus, căci, potrivit vechii cutume, fiecare are dreptul să vorbească în apă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e supăra din cauza răspunsului meu, iar dacă doreşti totuşi să mă mai întrebi ceva, fă-o deschis, în faţa tuturor, pentru ca toată lumea să ştie că – din ordinul marelui preot – vechea cutumă aplicată în cazul zilei dezbaterilor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defensiv, Enoh nu a mai ştiut ce să facă. De aceea, el s-a îndreptat către Adam, cerându-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m i-a răspuns: „De ce eşti atât de agitat? Acest lucru nu este deloc potrivit pentru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ă disputa şi nu te mai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înţelepciunea primului vorbitor şi corectitudinea celuilalt – care pe mine unul mă face să cred că este de bună credinţă – sunt absolut uimitoare, Dar nu înţeleg de ce trebuie să fii atât de agitat? Oare nu te-a numit Domnul Însuşi principalul învăţător şi preot al acestor oameni? Îndeplineşte-ţi funcţia şi nu mai pune atâta lucruril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a fost rezolvată. Ce dor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ţi pasă ţie că Abedam din regiunea de apus l-a recunoscut pe străin mai repede decât tine? Mai bine relaxează-te şi slăveşte-l pe Dumnezeu. Acesta este unicul sfat pe care pot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dam l-au mai calmat pe Enoh, dar el nu a putut alunga din inima sa cuvintele lui Abedam şi cele ale străinului. De aceea, el i s-a adresat din nou lui Adam: „Tată, într-o anumită privinţă ai dreptate; dar străinul mi-a cerut în mod explicit să îi hrănesc pe toţi cei flămânzi cu hrana oferită de el. Ce trebuie să fac în acest caz? Cum ar putea acest necunoscut să-mi ceară aşa ceva dacă ar fi un simplu opo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azul este foarte dificil, căci omul este prea înţelept pentru a putea fi acuzat de lipsă de respect. Care ar putea fi sursa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dam nu a mai avut contraargumente, aşa că i s-a adresat lui Enoh: „M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cel mai bun lucru pe care îl putem face este tot relaxarea. Dacă străinul va dori să fie recunoscut de tine şi de noi ceilalţi, el îşi va revela cu siguranţă identitatea. Dacă nu, nu ne rămâne decât să-l slăvim pe Dumnezeu, căci de la El vin toate încer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este să ne supunem voinţei Domnului, oricaer ar fi aceas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ăioase ale lui Adam şi izgonirea străinului. Acesta îşi reveleaz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străinul l-a părăsit pe Abedam şi s-a apropiat de Enoh şi de Adam, cărora le-a spus: „Văd că discutaţi ceva în secret. Să înţeleg că este o nouă regulă care se aplică zilei dez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judecătorul trebuia să păstreze tăcerea, şi chiar să se apropie sau să privească spre altcineva, pentru ca judecata lui să rămână ne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însă că Enoh, judecătorul iubirii ale de Dumnezeu Însuşi, nu se mai poate opri din vorbit, şi asta chiar în prima zi a dezbaterilor după numirea sa în înalt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trăieşti de mult timp pe acest pământ şi ai fost de faţă atunci când Adam a stabilit cutuma referitoare la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te-ai decis să o în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ţi-a acordat Abedam cel Mare acest drept, dându-ţi un alt ordin? Dacă ar fi aşa, aş ştii cu siguranţ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lat însă nimic despre aşa ceva. Ştiu doar că vechea instituţie a judecăţii reci şi formale a fost transformată de El într-o instituţie a iubirii şi com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lelalte reguli, nu-mi amintesc ca El să fi făcut vre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 dori să ştiu ce anume te-a determinat să încalci cutuma instituită d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devenit dintr-o dată foarte stânjenit, incapabil să răspundă mustrării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să nu a mai putut rezista, aşa că s-a ridicat în picioare, asumându-şi cea mai oficială poză cu putinţă, şi i-a spus cu asprime străinului: „Ascultă, copilul meu! Înţelepciunea ta pare să fi uitat în faţa cui t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îţi aminteşti atât de precis toate vechile cutume, astfel încât îţi permiţi chiar să critici fiecare mişcare a noului judecător, spune-mi: oare nu ai auzit de vechea lege instituită de Adam potrivit căreia cel care îl atacă pe judecător în ziua dezbaterilor – într-un fel sau în altul – va fi imediat exilat pe o perioadă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spus în privinţa acestei legi? Ea s-a aplicat întotdeauna, iar după ştiinţa mea, Abedam cel Mare nu a dispus abrogarea ei, la fel cum nu a dispus nici abrogarea cutumei de care vor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imul legiuitor al acestui pământ, aşa că pot schimba oricând doresc legile d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xplică-ţi comportamentul, iar dacă nu ai argumente suficient de solide pentru a-ţi scuza purtarea, consideră-te exilat pe o perioadă de 30 de ani! Înţelegi c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şi cere-ţ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ei avea parte de judecata mea. Ce mai ai de spus, vorbăr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a privit cu uimire pe Adam, care părea scos din minţi. După o scurtă tăcere, el a răspuns: „Adam! Ce ai spune dacă ţi-aş dovedi că am suficientă putere şi dreptul de a schimba oricare din legile da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m i-a tăiat-o scurt: „Încă o singură impertinenţă de acest fel şi nu vei mai avea dreptul să îţi ceri scuze! Gândeşte-te bine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ul i-a replicat cu curaj lui Adam: „Adam, timp de trei zile Abedam cel Mare, Iehova, Dumnezeu cel Etern v-a predicat un singur lucru: iubirea. Oare acestea sunt fructele g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m ofensat eu pe Enoh atunci când l-am întrebat de ce încalcă veche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ă tem că nu ai înţeles nimic din învăţătura lui Abedam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ţi-a spus El să renunţi la judecată şi să proclamaţi în locul ei numai iubirea? Nu te-a scăpat El de vechiul Adam, astfel încât descendenţii tăi să nu mai aibă de suferit din cauza greşel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reşti să păcătuieşti din nou, încărcând acest pământ cu o nou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 nerecunoscător! Ce ar mai fi putut face în plus Abedam faţă de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plin de mânie, şi dacă ai putea, m-ai distruge acum, pe loc. O, cât de puţin ai înţeles cuvintele pe care ţi le-a adresa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mă voi supune judecăţii tale şi voi accepta exilul de 30 de ani, dar timpul acela nu 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brog acum această lege, astfel încât nimeni să nu mai poată fi exilat vreodată – nici un om de pe acest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raţii nu ar trebui să-şi judece fraţii – decât cu iubire, răbdare, blândeţe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ţii vor începe să se judece unii pe alţii, mă voi ridica eu însumi ca Judecător suprem şi vă voi condamna pe toţi la moar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ţelegi ce îţi spun?” – Iar ochii tuturor s-au deschis, şi ei L-a recunoscut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Abba referitor la relaţia dintre Tată şi copiii Săi. Nu există decât UN SINGUR Dumnezeu şi UN SINGU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pe străin, au căzut cu toţii la pământ şi i-au slăvit numele Tatălui preasfânt care şi-a revărsat din nou graţia asupra lor, rămânând alături de ei inclusiv în ziua dezbaterilor – aşa cum le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ul le-a spus să se ridice şi le-a adresat următoarele cuvinte: „Ascultaţi, dragii Mei copilaşi, numele Meu este Abba1. Aşa va trebui să-mi spuneţi întotdeauna î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 veţi numi astfel în spirit şi adevăr, voi asculta întotdeauna cererile voastre. Dacă îmi veţi spune altfel, nu vă voi asculta cererile şi îmi voi îndepărta urechea de buzele voastre, şi nu voi privi cu ochii Mei la lucr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clav are un stăpân. Natura are un Dumnezeu inexorabil, care este Creatorul şi Judecătorul ei. Înaintea lui Iehova toată lumea se cutremură, căci Cel Etern nu poate fi suferi nimic înlăuntrul Lui, dar nici în afara Lui – întrucât sfinţenia Lui este de neatins. În schimb, Tatăl îşi recunoaşte copilaşii, iar ei trebuie să-l recunoască la rândul lor, strigându-l: ‚Tată, dragă Tată!’, iar El îşi va asculta întotdeauna şi le va dărui tot ce are, respectiv viaţa eternă şi perfectă, şi toate comor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vă întrebaţi în sinea voastră: ‚Dar cum putem face acest lucru? Căci Tatăl este una cu Dumnezeu cel Etern şi cu sfinţenia Lui de neatins. Dacă ne adresăm Tatălui, ne vom adresa implicit Celui de care nu ne putem aprop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striga ‚Tată’, fără a ne aminti imediat Cine es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 şi chiar insist să vă aduceţi întotdeauna aminte Cine este Tatăl vostru, căci El este Cel care v-a creat, împreună cu întreaga infinitate. El le-a lăsat pe celelalte creaturi în starea în care le-a creat, dar pe voi v-a transformat în copiii Lui, prin iubirea Lui eternă faţ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rigaţi-l întotdeauna ‚Tată’, fără a uita însă nici o clipă Cine este Tatăl, iar El vă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Dumnezeu, Eu sunt Judecătorul etern, în conformitate cu înţelepciunea şi sfinţenia Mea infinită – căci nimic nu se poate apropia de Dumnezeu fără a-şi pierde viaţa. Dar în iubirea Mea infinită, Eu sunt şi Părintele vostru şi nu doresc altceva decât să îi adun pe copilaşii Me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ţi cine este mai puternic: Dumnezeu sau Tatăl, căci nu există decât UN SINGUR Dumnezeu şi UN SINGUR Tată, iar acela sunt Eu, cel vizibil acum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întotdeauna cu Tatăl şi nu veţi fi judecaţi niciodată. Căci Tatăl nu judecă pe nimeni – şi cel mai puţin pe copilaşii Săi, care îl mărturisesc în inimile lor ca unic Părinte, adorându-l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i nu vă judecaţi copiii, ci doar îi instruiţi, îi învăţaţi şi îi călăuziţi, la fel proced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convinge de acest lucru chiar acum, căci am venit la voi şi vă călăuzesc personal pe cără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 face acest lucru dacă nu aţi fi copilaşii Mei şi dacă Eu nu aş fi Părintele vostru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Căci Mi-ar fi mult mai uşor să vă ţin sub puterea judecăţii Mele, la fel ca pe celelalte fiinţe create. De vreme ce nu fac însă acest lucru, este evident că voi sunteţi copilaşii Mei, iar Eu sunt bunul vostr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venit din nou la voi ca un necunoscut, iar voi nu M-aţ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ţi strigat în inimile voastre ‚Iehova’, şi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mâneţi de-a pururi cu Tatăl, iar Eu nu voi mai fi niciodată un străin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unt din nou cu voi, bucuraţi-vă şi veniţi cu toţii la M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easfânt este înconjurat de copiii Săi. Adam îl recunoaşte în cel de-al doilea străin pe Abel. Încercarea inutilă a Marelui Mincinos, Satan, de a se opun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chemare, s-au grăbit cu toţii în braţele lui Abba, înconjurându-l din toate părţile, iar Abba amplifica focul di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dam nu mai era atât de sprinten, când a reuşit să ajungă la Abba, ceilalţi îl încercuiseră dej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şi facă loc cu coatele, dar de data aceasta nimeni nu s-a grăbit să-i cedeze locul, aşa că bietul Adam a început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ba i-a spus: „Adam, de ce suspini? Oare am sosit singur aici? Dacă vezi că nu mai ai loc lângă Mine, cu siguranţă vei găsi lângă celălalt străin! Haide, cuibăreşte-te la pieptul lui, dar mai întâi recunoaşte-l şi întreabă-ţi inima de cine se simte mai apropiată. Adevăr îţi spun: inima ta va striga cu putere, făcându-te să înţelegi de ce ai ajuns atât de târziu lângă Min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străinul, pe care îl vei recunoaşte cât de curând, este mai presus decât tine, căci el a atins deja nemurirea, în timp ce tu vei fi nevoit să mai aştepţi moartea trupească pentru a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riveşte-l mai îndeaproape pe acest tovarăş al Meu, iar după ce îl vei fi recunoscut, spune-ne tuturor pe cine ai recunoscu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Adam s-a întors lent şi a început să-l analizeze pe celălalt străin din cap până în picioare. Incapabil să îl recunoască, el s-a întors din nou către Abba şi i-a spus: „Abba, nu îl pot recunoaşte pe tovarăşul Tău. Cine este el şi care este numele său? O, Abba, nu mă mai ţine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u şi descendenţii mei trebuie să murim trupeşte pentru ca spiritul nostru să se poată întoarce în adevărata sa patrie, asta ştiu încă din zilele lui Abel, căci el a devenit – v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mi este deloc teamă, căci ştiu foarte bine că voi muri în braţele Tale, la fel cum m-am născut când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însă deloc să-l recunosc pe acest străin. O, Abba, spune-mi chiar cu gura Ta sfântă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ba i-a spus lui Adam: „Apropie-te mai tare de el, şi atunci îl vei recunoaşt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apropiat de străin, după care a scos un strigăt de fericire, căci l-a recunoscut în el pe fiul său Abel. A dat să se repeadă către el, pentru a-l îmbrăţişa, dar Abel l-a oprit: „Ascultă-mă! Toţi copiii tăi L-au îmbrăţişat pe adevăratul lor Tată. De ce doreşti să te îndepărtezi de El numai pentru a mă îmbrăţişa pe mine, care nu însemn nimic prin compar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ntoarce-te repede şi du-te la Cel care este Cauza unică a tuturor fiinţelor. În caz contrar, vei mur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această zi i s-a permis marelui şarpe o libertate deplină; el are dreptul să se târască chiar şi pe aceste înălţimi. De aceea, grăbeşte-te, dacă nu doreşti să te prindă înainte de a fi intrat în sfe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ătre peştera ta. Acolo se află el, marele duşman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de, grăbeşte-te, grăbeşte-te, tată Adam, căci el este mai iute decât fulgerul şi mai răzbunător decât un leu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alergat imediat către Abba, care l-a primit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prinţul lumii exterioare s-a interpus între Abel şi grupul strâns lângă Abba, asumându-şi o formă umană, şi a strigat plin de mânie: „O, Atotputernicule, de ce mă persecuţi chiar aici, în sfera mea de influenţă? Ce ai Tu de-a face cu creaturile Mele? De ce doreşti să-i smulgi de lângă mine pe cei care nu s-au născut din Tine, ci din mine, lăsându-mă astfel ca un tată fără copii? Oare nu ai la dispoziţie nenumărate legiuni de spirite pure care s-au născut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leacă de pe acest pământ, care reprezintă marele meu regat, căci el îmi aparţine numai mie, de vreme ce s-a născut din mine, şi nu din Tine! Calci cu picioarele Tale pe proprietatea mea, dovedindu-te astfel un hoţ. Haide,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ba i-a spus: „Vai ţie, blasfemiatorule! Câte minciuni îţi ies din gură! Dacă pământul acesta este proprietatea ta, a cui proprietate eşti chiar tu? Cine te-a adus la viaţă, la fel ca şi în cazul celorlalte legiuni de spirit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 de proprietate? Arată-mi o singur plantă de pe acest pământ pe care ai creat-o tu, şi îţi voi dărui întregul pământ şi întregul cer vizibil în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 odios, văd că tremuri în faţa Mea, căci ţi-am dezvăluit infamia. De ce nu tremuri în faţa ta, căci cu fiecare secundă care trece te afunzi tot mai adânc în damnare, din cauza răutăţii tal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Eu sunt Domnul cerului şi al pământului deopotrivă! Haide, pleacă de aici, căci acest loc este prea sfânt pentru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şmanul a dispărut de pe înălţimi, urlând şi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lui Abba referitor la viclenia şi răutatea lui Satan. Slăbiciunea lui Satan. Feriţi-vă d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marelui duşman al vieţii, Abba s-a adresat copiilor care îl îmbrăţişau: „Dragii Mei copilaşi, aţi auzit ce a îndrăznit să spună marele mincinos, chiar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eriţi-vă de el, dacă nu doriţi să fiţi atraşi în prăpastie, căci mare este ră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clenia şi şiretenia sa nu sunt cu nimic mai mici. De aceea, aveţi de trei ori grijă atunci când vă aflaţi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altceva decât un spirit exilat, incapabil să se îndrepte şi să Mă recunoască în calitate de unic Dumnezeu al întregii sfinţenii şi puteri, nedorindu-şi altceva decât puterea absolută. Nu caută altceva decât să îmi slăbească puterile, în speranţa de a Mă distruge definitiv, astfel încât să îşi poată asuma întreaga putere asupra cerului ş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reuşi în această intenţie a sa, ura lui faţă de Mine este atât de mare încât nu şi-ar propune altceva decât să distrugă întreaga creaţie, Pentru a da apoi naştere unei creaţii noi, menită să îi satisfacă întru totul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creaţie nu ar putea exista ceva care să dureze o eternitate, căci existenţa tuturor lucrurilor ar depinde întru totul de liberul său arbitru şi de plăcerea pe care i-ar of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r plictisi de ea, întreaga sa creaţie ar fi din nou distrusă şi înlocuită cu alta, menită – la fel ca şi prima – să îi satisfacă simţurile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i-ar propune niciodată să creeze fiinţe după chipul şi asemănarea lui, spre exemplu un bărbat, ci numai femei care să-i satisfacă simţurile. Chiar şi acestea ar trebui să fie extrem de sensibile şi dispuse să se supună la tot felul de excese, pentru a-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deile lui sunt atât de odioase încât nici chiar cel mai înalt dintre îngeri nu le-ar putea pătrunde în toată profunzimea lor. De aceea, feriţi-v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vă întrebaţi în inimile voastre: ‚De ce nu distrugi o asemenea fiinţă, de o răutat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esc să vă întreb la rândul Meu: ‚Care dintre voi ar fi dispus să meargă în ţinuturile de jos pentru a-l ucide pe Lameh, deşi acesta nu este cu nimic mai bun decât duşman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vi l-aş aduce din nou înainte pe însuşi duşmanul vieţii, aţi fi în stare să îl ucideţi cu mâ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nu este unul printre voi care să nu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şi voi aţi ezita să comiteţi o asemenea atrocitate, deşi iubirea voastră este infinitezimală prin comparaţie cu a Mea, cum aş putea face acest lucru Eu, care sunt însăşi Iubirea eternă şi infinită, Creatorul lui, la fel ca şi al vostru, Dumnezeul lui, la fel ca şi al vostru, Domnul lui, la fel ca şi al vostru, şi chiar Părintele lui aspru, la fel cum sunt pentru voi un Părinte 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am înlănţuit puterea voinţei, atât timp cât acest lucru a fost cu putinţă fără a-l distruge definitiv. De aceea, nu trebuie să vă temeţi deloc de el, ci doar să vă feriţi de şiretenia lui, care în sine este lipsită de putere, astfel încât oricine i se poate opune, alungând-o la fel de uşor cum ar alunga o muscă ce i s-a aşeza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cât să îşi continue viaţa şi să încerce la infinit să ne distrugă, căci şansele lui sunt mai mici decât cele ale unui ţânţar care ar decide să înfrunte un m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vă întrebaţi din nou în sinea voastră: ‚În ce constă şiretenia acestui duşman al vieţii, pe care trebuie să recunoaştem şi de care trebuie să ne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s-ar putea feri de ceva ce nu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ii Mei, este corectă întrebarea pe care v-o puneţi acum, dar vă asigur că este absolut inutilă, căci duşmanul vieţii nu are dreptul să se apropie de nimeni pentru a-l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omul însuşi se lasă sedus în inima lui, devenind mândru, arogant, voluptuos, orientat către lumea exterioară şi egoist, el se apropie spontan de duşmanul vieţii, devenind una cu el, nefiind cu nimic mai bun decât duşmanul propriu-zis, de care v-am zis să vă 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evăratul duşman al vieţii observă că un asemenea om s-a apropiat singur de el, el face toate eforturile pentru a-l subjuga şi mai tare, înlănţuind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evine eficientă viclenia de care vă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 care doreşte să scape de viclenia duşmanului vieţii trebuie să îşi păzească cu credinţă inima, orientând-o în permanenţă către Mine! Dacă veţi acţiona în acest fel, vă asigură că vă va fi mai uşor să convingeţi soarele să coboare de pe firmament decât duşmanului vieţii să vă ia în stăpâ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vă temeţi, căci nimic nu se poate petrece fără permisiunea Mea. Dacă Eu permit totuşi anumitor lucruri să se petreacă, puteţi fi convinşi că am ra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feriţi-vă de voi înşivă, căci adevăr vă spun, în afară de Mine Însumi, nimic nu este mai liber în creaţia Mea decât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gheaţi asupra lor în acord cu voinţa Mea, iar şiretenia duşmanului vieţii nu vă va putea a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e vă spun acum: sunteţi oricând protejaţi împotriva vicleniei sale atâta vreme cât vă orientaţi inimile către Mine, dar nu vă veţi putea proteja de el prin propriile voastr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Abel de a coborî printre predicatorii păcătoşi din oraşul lui Enoh. Pericolul trupului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Abba le-a cerut celor de faţă să se retragă la o distanţă de şapte paşi, formând astfel un cerc în jurul Tatălui şi mulţumindu-i pentru imensa Lui graţie, iubire şi compasiune. După care l-a chemat la el pe Abel şi i-a spus: „Credinciosul Meu mesager, te trimit acum în oraşul lui Enoh. Vei întâlni acolo şapte predicatori ai căinţei trimişi de pe aceste înălţimi. Trei dintre ei au rămas credincioşi, dar ceilalţi patru s-au rătăcit, căci au căzut în capcana trupului femeiesc, care a pus stăpânire pe ei. Misiunea ta este să-i aduci din nou la Mine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onstata că nu vor fi dispuşi să renunţe atât de uşor la puterea lor. De aceea, întrucât nu au cunoscut niciodată durerea fizică, poţi începe prin a-i disciplina mai întâi prin şapte lovituri puternic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cest lucru numai dacă vei constata o flacără impură ieşind din inimile lor, luând în final form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observa acest lucru, ridică-ţi braţul şi loveşte-i puternic. Dacă după această primă lovitură focul se stinge instantaneu, continuă cu celelalte lovituri, dar mai blând. Respectă însă numărul de lovituri pe care ţi-am cerut să li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prima lovitură, flacăra şi forma femeiască nu dispar complet, loveşte-i din nou, chiar mai puternic decât prima oară. Dacă nici atunci nu se produce nici o modificare, loveşte-i iarăşi, cu şi mai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schimbarea se produce, ai grijă ca loviturile care au mai rămas până la împlinirea numărului total să fie mai blânde. Dacă schimbarea nu se produce, dublează-ţi însă forţa loviturilor, până la sfârşitul numărului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roduce o oarecare schimbare, dar nu suficientă, loveşte-i cu aceeaşi intensitate ca şi mai înainte, pentru a pedepsi astfel încăpăţânarea inim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iplinare a inimilor lor, vorbeşte-le cu putere şi informează-i care este voinţa Mea în ceea ce î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ază-le apoi în secret inimile. Dacă flăcările impure nu revin timp de şapte zile, le poţi îngădui alte lapte zile de libertate. Apoi vizitează-i din nou. Dacă flăcările impure tot nu au revenit, le poţi îngădui şapte lun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operi însă că inimile lor au suferit în această perioadă, întăreşte-le cu mirul graţiei Mele. În cazul în care constaţi că vechea plăcere impură a revenit în inimile lor, pedepseşte-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le şapte lovituri, date cu toată forţa, nu au reuşit să stingă flacăra impură din inimile lor, ia o bâtă, dar nu una netedă, ci una cu spini, şi continuă să le administrezi pedeapsa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hiar dacă flacăra are tendinţa să scadă în intensitate, nu va trebui să diminuezi cu nimic forţa loviturilor, căci este evident acum că ai de-a face cu încăpăţânarea unei inimi deja pe jumătat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chiar aceste lovituri nu vor avea efectul scontat, ia un fier încins şi aplică-le nu mai puţin de 77 de lovituri extrem de dure peste întregul corp, pentru ca acesta să sufere şi să fi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lovituri le vor înmuia inimile, vindecă-le trupurile şi întăreşte-i cu graţia Mea. Dacă tot nu apare nici o îmbunătăţire, aruncă nişte viermi peste trupurile lor sfârtecate, care să-i mănânc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ste mai bine să fii mâncat de viermi decât să fii distrus de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trei, pe aceştia întăreşte-i cu iubirea Mea şi arată-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voi fi întotdeauna cu tine şi cu toţi copiii Me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mesaj, îngerul Abel s-a înclinat adânc în faţa lui Abba, după care a dispărut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triarhi, aceştia au rămas uimiţi auzind că patru dintre mesageri au cedat ispitei, uitându-l într-un timp atât de scurt pe Acela care răspândise cu numai o zi înainte atâta graţie, iubire şi compasiun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bba le-a spus: „O, copilaşii Mei, nu vă mai minunaţi atâta! Abia acum câteva minute v-am spus că în afara Mea nu există nimic mai liber în întreaga creaţie decât inima omului. Este suficient însă ca aceasta să uite de Mine un singur moment pentru a cădea în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are este puterea trupului, şi până acum niciunul dintre voi nu a putut-o învinge. Aşa că nu vă miraţi că cei patru bărbaţi au cedat atât de curând voluptăţii femeilor din ţinut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ăzut, Cain a făcut o profeţie în faţa şarpelui care i-a apărut în formă de femeie, afirmând cât de mare va fi acest pericol pentru toţi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vă mai miraţi de căderea celor patru, căci nici voi şi nici copiii voştri nu aţi avea o altă soartă dacă aţi uita de Mine fie şi numai un singur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mâneţi cu Mine, aşa cum Eu sunt în voi, şi nu veţi fi nevoiţi niciodată să deveniţi slujitorii trup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bine ce vă spun! Amin,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celor patru veniţi din regiunea de miazăzi. Enoh pretinde că îl repudiază pe Dumnezeu. Efectul discur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Abba l-a chemat la El pe Enoh, spunându-le şi celorlalţi să fi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s-a grăbit către Abba, iar ceilalţi şi-au deschis imediat urechile şi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 i s-a adresat astfel lui Enoh: „Ascultă, Enoh, şi ascultaţi şi voi, ceilalţi; şi niciunul dintre voi să nu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r ajunge aici patru bărbaţi veniţi din regiunea de miazăzi; ei au o dispută în legătură cu Abedam. Doi dintre ei înclină să-l considere una cu Iehova, în timp ce ceilalţi doi se opun şi susţin că el nu este decât spiritul 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noh, cei patru vor veni la tine ca să îţ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cer ţie să le ţii partea celor care îl contestă pe Abedam, astfel încât aceştia să îşi piardă complet credinţa. Abia apoi vom putea construi în ei un nou templu, căci pe un sol atât de nisipos nu poţi construi nici măcar o locuinţă pentru morţi, darămite u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proape că au ajuns. Haide, adună-te şi fă aşa cum t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oficial, dar nu aspru, şi adu-ţi aminte că şi ei sunt nişte sărmani fraţi ai noştri, pe care dorim să-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evăr vă spun tuturor: îl prefer de o mie de ori pe acela care Mă contestă în orbirea lui celui care, cu inima călduţă, îşi declară credinţa pentru Mine, dar nu îşi dă osteneala să discute despre Mine cu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u ajuns foarte aproape. Pregătiţi-vă şi aveţi grijă să nu Mă trăda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a arzătoare a inimii sale, Enoh i-a mulţumit cu credinţă lui Abba şi a ieşit în întâmpinarea celor patru cu o min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culme, cei patru opozanţi s-au înclinat în faţa patriarhilor. Enoh i-a întrebat direct: „Fraţilor, ce v-a adus aici? Vorbiţi, dar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ul din cei patru a început să vorbească: „Motivul este legat de Abedam; nu suntem de acord dacă El este Iehova, sau doar spiritul 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şi Abel avea mari puteri miraculoase pe vremea când trăia. Am auzit chiar că a distrus în faţa lui Cain un munte întreg, pentru a-l împiedica astfel să îşi ducă la bun sfârşit intenţiil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 este motivul neînţelegerii noastre, pe care am dori să-l lămureşti, căci chestiunea are mare importanţ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luat atunci cuvântul în numele Meu şi a spus următoarele: „Fraţilor, de ce vă certaţi pentru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însemne Abedam, la fel ca şi Iehova, dacă nu Îl manifestăm cu credinţă în inimile noastre? Cum vă puteţi certa pentru cineva care nu există, nici în această lume nici în c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zi la distanţă o movilă şi tu crezi că este o piatră, în timp ce fratele tău afirmă că este un muşuroi de cârtiţă, acesta poate fi un motiv de dispută, căci este real şi cât de curând veţi ajunge lângă el, constatând cine are dreptate. În cazul de faţă, pe cine doriţi să luăm drept arbitru, de vreme ce motivul Disputei sunt gândurile şi sentimentele voastre lipsite de oric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certaţi pe tema lui Abedam, care ne-a încântat pe toţi timp de trei zile cu înţelepciunea lui, unii afirmând că este Iehova, alţii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 întrebaţi-vă mai întâi dacă există Iehov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ţi face dacă vă voi spune că nu există nici un Iehova, ci numai spaţiul nesfârşit, înconjurat de timp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atură ne învaţă că forţele mute care există în acest spaţiu intră în conflict unele cu altele, dând naştere la forme supuse forţelor oarbe, care le manipulează într-un fel sau altul. Care dintre aceste forţe s-a manifestat însă până acum în calitate de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mai înţelept să considerăm că tot ceea ce ne înconjoară s-a dezvoltat gradat sub presiunea forţelor naturii, care operează inclusiv în interiorul nostru, decât să credem în tot felul de vise lipsite de oric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într-adevăr o forţă care să corespundă – prin deplina sa conştiinţă de sine – conceptului de Dumnezeu, aceasta nu ar putea ţâşni decât dinlăuntrul nostru, de vreme ce noi suntem primele fiinţe din marea sferă de activitate a acestor forţe naturale în care acestea tind să devină din ce în ce mai independente şi mai conştient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o piatră transformându-se într-o picătură de apă? Invers, acest fenomen este însă posibil, căci orice pietricică este alcătuită dintr-un număr infinit de picături solidificate, care, dacă ar fi dizolvate din nou, ar creşte nivelul apelor mării cu nu mai puţin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Dumnezeu nu poate naşte decât înlăuntrul nostru, ca forţă centrală a conştiinţei de sine, la fel cum o piatră se naşte din mai multe picături de apă,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ţi aşadar inutilitatea dezbaterii voastre şi gândiţi-vă la ceea ce v-am spus. Meditaţi mai întâi asupra înţelepciunii profunde, şi abia apoi aplicaţi această cunoaştere disputelor voastre. Aţi înţeles cuvintele me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cuvinte, cei patru au început să tremure din toate încheieturile şi s-au făcut albi ca varul. Unul singur a îndrăznit să îngaime: „Frate, de ce ne-ai ucis? Ce mai suntem noi acum şi ce mai putem aştepta de la viaţă? Nimic altceva decât distrugerea finală,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bine ne-ai fi lăsat în greşeala noastră! Cât de fericiţi er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inimile noastre aveau de ce să se agaţe. Acum, ne-ai aruncat în abisul pierzaniei eterne. Ce mai putem fac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hova, o, Abedam, ce bine ar fi dacă ai mai fi printre noi! Am prefera de o mie de ori să fim amăgiţi de Tine, decât să fim treziţi la o realitate atât de brutală de către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geşte-ne din nou, ca să cunoaştem din nou liniştea în această viaţ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îi sfătuieşte pe cei patru să caute adevărul şi să îl recunoască singur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tarea de profundă tulburare a celor patru, Enoh le-a spus: „Înţeleg că nu vă pasă atât de mult de adevăr, ci mai degrabă de un trai confortabil şi călduţ, fără să faceţi vreun efort serios de 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ouă, nerozi adormiţi! Ce la v-a folosit până acum traiul călduţ pe care l-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oricărui om vine o zi a marii revelaţii, cu marea ei spaimă şi teroare, dar cel care s-a pregătit multă vreme pentru ea nu va fi surprins şi nu va cădea pradă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l care nu face decât să se amăgească singur, astfel încât să îşi poată continua somnul confortabil în noaptea propriei sale amăgiri, va fi cuprins de o spaimă de moarte atunci când va auzi chemarea divină şoptindu-i la ureche: „Somnorosule indolent, trezeşte-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Dacă aţi fi fost cu adevărat preocupaţi de Iehova, v-aţi fi pus încă cu mult timp în urmă marile întrebări, de genul: ‚Cine este Iehova şi unde se a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preferat însă să evitaţi asemenea eforturi mentale, crezând orbeşte în orice vi s-a spus. Să vă gândiţi personal la aceste cuvinte vi se părea prea obositor. De aceea, Abedam a fost nevoit să vă trezească din somnul vostru de moarte, în care aţi mai fi dormit şi astăzi, fără să vă puneţi vreodată întrebări profunde legate de natura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fericiţilor cu inima călduţă, a sosit vremea să vă preocupaţi de viaţă! Ce aţi făcut timp de 200 de ani, deşi nu ştiaţi aproape nimic despre Iehova? Cel puţin, acum aţi aflat care este adevărul despre Iehova. Pe vremea aceea nu ştiaţi însă nimic despre El, dar nici nu v-aţi propus vreodată să aflaţi mai multe, căci aţi preferat întotdeauna amăgirea în locul adevărului. De ce aţi venit astăzi aici, lucru pe care nu l-aţi făcut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bedam v-a trezit într-o oarecare măsură din visul vostru întunecat referitor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u vă doriţi altceva decât restabilirea acestui Dumnezeu amăgitor, pentru a vă putea continua somnul călduţ. Lucrul acesta nu mai este îns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aţi dorit cu adevărat lumina, ci doar o lumină materială. Eu v-am oferit însă lumina adevărului. De ce doriţi să vă întoarceţi atunci la vechea amăgire a simţurilor, respingând ace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pentru că voi nu aţi venit aici de dragul adevărului, ci pentru a scăpa de decepţia provocată de această zguduire. Vi-l doriţi înapoi pe vechiul vostru Iehova pentru a vă redobândi somnul cel dulce în care v-aţi complăcut atâta vreme, în timp ce noi vegheam aici, luptându-ne continuu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egheaşi alături de noi şi ajutaţi-ne să ducem pe umerii noştri povara incredibil de grea a morţii. Văd că aveţi umerii laţi şi că sunteţi suficient de puternici pentru a ne ajuta în această sarcin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vechiul Iehova nu vă va fi de nici un folos în întreaga eternitate, dacă nu veţi construi în voi înşivă un nou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emnificaţia primului meu discurs faţă de voi: Iehova trebuie să plece dintre noi, tocmai pentru a putea exista pentru noi. În caz contrar, o mie de Iehova exteriori nu ne-a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i foloseşte unei pietre faptul că eu exist pe deplin conştien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atra ar putea deveni conştientă de sine, transformându-se într-o fiinţă liberă, mi-aş dori într-adevăr să însemn ceva pentru ea, la fel cum însemn pentru voi. La ora actuală, ce însemn eu pentru această piatră?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laţie care există între mine şi această piatră se aplică în cazul vostru şi al vechiului vostru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ehova trebuie să atingă mai întâi stadiul suprem al conştiinţei de sine înlăuntrul vostru, prin voinţa voastră activă, înainte de a putea deveni pentru voi un Iehova activ. Iar acest lucru nu va putea fi realizat decât prin efortul vostru direct. Dacă veţi da greş în acest efort, Iehova nu va putea exista niciodată pentru voi, la fel cum noi toţi nu existăm pentru aceast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îmi mai cereţi noi amăgiri, ci începeţi să căutaţi adevărul. Învăţaţi-l din marea carte şi din semnele naturii, şi atunci veţi înţelege dacă inimile voastre sunt pregătite pentru a primi sămânţa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trageţi-vă vreme de o gradaţie a umbrei pe ceas şi reflectaţi la cuvintele mele. Apoi întoarceţi-vă, iar noi vă vom testa inimile după măsura iubirii din ele. Haideţi, pleca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sfătuie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au înclinat în faţa patriarhilor, după care s-au retras de pe colină într-o poieniţă, unde s-au instalat şi au început să se sfătuiască astfel între ei: „Fraţilor, a spus unul, ce credeţi: putem avea încredere în cuvintele lui Enoh,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sunt de părere că de data aceasta marele Enoh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ste şi el un om, la fel ca şi noi, iar greşeala face parte din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otputernicul l-a înzestrat cu o mare înţelepciune şi l-a numit mare preot, El nu l-a ridicat totuşi deasupra naturii umane, astfel încât este acelaşi Enoh ca şi mai înainte, care – la fel ca oricare alt om – poate comi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sigur că de data aceasta a comis o asemenea greşeală, şi încă una dintr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înţeleg cum de mi-am păstrat cumpătul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ce mi-ar fi putut răspunde dacă i-aş fi spus, atunci când L-a repudiat pe Dumnezeu: ‚Frate, dacă ceea ce afirmi tu este adevărat, atunci cu siguranţă nu am mai fi nevoiţi să ne construim cu atâta efort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noi am putut apărea fără ajutorul unui Creator atotputernic – deşi suntem infinit mai perfecţi decât aceste locuinţe ale noastre, întrucât putem gândi, vorbi şi simţi – de ce nu ar putea apărea în mod spontan locuinţele, fără ajutorul nostru, cu atât mai mult cu cât sunt infinit mai puţin complex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pune rămăşag viaţa că şi dacă ar aştepta o eternitate, bunul Enoh nu ar putea vedea o locuinţă răsărind singură din pământ, oricât de mult şi-ar do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fi noi rezultatul forţelor oarbe ale naturii, când acestea sunt chiar mai puţin conştiente de s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ţilor, Enoh nu mă va putea convinge niciodată de acest lucru! Dimpotrivă, îi voi dovedi eu că deşi a fost numit mare preot, nu este decât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vorbitor s-a ridicat atunci şi a spus: „Ai întru totul dreptate, frate. Dacă nu ar fi fost respectul faţă de patriarhi, te asigur că cu un singur cuvânt l-aş fi redus la tăcere pe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aud ce poate răspunde el la o simplă întrebare: ‚Enoh, dacă ceea ce ne-ai spus este adevărat, aş vrea să ştiu cum poate fi explicată iubirea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dacă Enoh mi-ar fi putut răspunde măcar o singură silabă la această întrebare, fără a se contrazice, vă asigur că aş fi fost dispus să înghit pe loc orice munte pe care mi l-aţi fi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Iehova este doar un concept fals, menit să prezerve indolenţa spiritului nostru, înseamnă că şi iubirea pe care i-o purtăm este tot o minciună. Ar rezulta atunci că trăim cu toţii în minciună, inclusiv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ot trăim în minciună, l-aş mai întreba pe Enoh: ‚Frate, cu ce se mai deosebeşte atunci înţelepciunea ta de nebu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sincer, ce ar mai fi putut răspunde Enoh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imic, căci ar fi prins în capcană şi ar fi incapabil să mai rosteasc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a luat drept nişte săraci cu duhul, a spus şi al treilea, care credem orice n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avea grijă ca la următoarea noastră întâlnire să îl fac să vadă cât de proşti suntem! O fi el mare preot, dar vă asigur că se va simţi ca şi cum ar muşca dintr-un măr pădureţ necopt. Mă simt exact ca un nor plin de apă, din care furtuna stă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un mic vânticel, iar Enoh va fi tratat pentru refuzul lui de a-l accepta pe Dumnezeu mai rău decât ne-am simţit noi în ziua de dinainte de Sabat. Este evident, că ne-a jucat o festă, dar voi avea grijă să-şi primeasc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ş crede că nu exist eu însumi decât să admit că Enoh nu crede în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e-a jucat o festă şi că şi-a bătut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avea grijă să îl prind în capcană, astfel încât să se simtă la fel ca o piatră care a căzut pe fundul mării, de unde nu mai ar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mi-ar putea da dacă îl voi întreba direct: ‚Enoh, mare preot lipsit de respect, în marea ta orbire, ne-ai minţit de două ori! Căci dacă nu a existat niciodată un Iehova, atunci ai vorbit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şansa oarbă nu te-a înzestrat cu mai multă înţelepciune decât pe noi. Dacă noi suntem nişte nebuni, de ce ai fi tu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există vechiul Iehova, atunci eşti şi vei rămâne în faţa noastră doar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raţilor, ce ar putea răspunde Enoh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de-al patrulea a strigat, la unison cu primii doi vorbitori: „Un singur lucru: ‚Aveţi dreptate, nu sunt decât un măgar, iar marea mea preoţie este egală cu zero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 Abedam, vă propun să ne unim forţele şi să-i demonstrăm marelui preot că Acesta a fost Iehova Însuşi, lucru evident din faptele Sale şi din cuvintele pe care le-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contesta acest lucru, îl voi întreba pur şi simplu: ‚Frate, la urma urmei, cine a făcut din tine un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înseamnă nimic, atunci nici tu nu ai vreo însemnătate, iar cel mai bun lucru ar fi să abdici din funcţia de mare preot, căci o asemenea instituţie nu se potriveşte cu un blasfem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mai putea răspunde Enoh în faţa unei asemenea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u ajuns astfel la o unanimitate de păreri. Primul vorbitor s-a ridicat atunci în picioare şi li s-a adresat celorlalţi: „Fraţilor, de vreme ce am căzut de acord, vă propun să mergem şi să punem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sincer, ard de nerăbdare să văd ce va ieşi din toată această poveste. În ceea ce îl priveşte însă pe Enoh, sunt convins că va rămâne complet fără replică. Aşadar, să merge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intre cei patru ş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au ridicat atunci în picioare şi s-au întors pe vârful colinei. Ajunşi aici, ei au început imediat să se certe în legătură cu cel care va lua primul cuvântul în faţ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tors chestiunea pe toate feţele, primul vorbitor le-a spus celorlalţi: „Ştiţi ce? Haideţi mai bine să aşteptăm ca Enoh sau altcineva să n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va adresa îi va răspunde şi va lămuri astfel lucrurile. Pe de altă parte, dacă nimeni nu ni se va adresa, lucrurile vor fi oricum lămurite, aşa că nu vom mai avea altceva decât făcut decât să îi întoarcem spatele marelui preo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sunteţi întru totul de acord cu mine”, lucru pe care ceilalţi l-au confirm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Enoh s-a îndreptat însă imediat către ei – la îndemnul lăuntric primit de la Abba – şi l-a întrebat pe primul dintre ei: „Ei bine, fraţilor, la ce concluzie aţi ajuns? Dezvăluiţi-mi-o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şi-a adunat puterile, deşi tremura din toate încheieturile, şi i-a răspuns cu o voce cam palidă: „Dragă frate Enoh! La ora actuală, eu şi fraţii mei nu-ţi putem da decât un singur răspuns: dacă îţi păstrezi afirmaţia anterioară, din cauza unei eventuale orbiri, nu putem decât să te compătimim din toată inima, fără a te putea ajut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erea ta diferă totuşi de cea exprimată anterior, înseamnă fie că eşti plin de răutate şi orgoliu, fie că ai dorit să le joci o festă sinistră bieţilor tăi fraţi, fără să te gândeşti nici o clipă cât de tare i-ai pute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onsiderăm cu nu meriţi nici un fel de răspuns, oricât de mare preot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este adevărul în ceea ce te priveşte, noi ne-am dat imediat seama de slăbiciunea argumentelor tale, în numele cărora ne-ai făcut nerozi, deşi unicul nerod erai tu, căci nu noi, ci tu ai fost acela care L-a repudiat pe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icul răspuns pe care ţi-l put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funcţie de cauza orbirii tale, poţi accepta fie regretul nostru în ceea ce te priveşte, fie contestaţia noastră fermă în faţa răspunsului ofer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a de data aceasta să fi fost mai expliciţi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oh le-a replicat celor patru, spunându-le: „O, fraţilor, aţi găsit exact răspunsul pe care îl aşteptam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şelaţi decât într-o singură privinţă: în ceea ce priveşte motivele care au stat la baza discursului meu. Dacă aceste motive nu ar fi fost extrem de diferite de cele pe care mi le-aţi imputat, nu v-aş fi adresat nici un cuvânt. Am făcut-o totuşi cu unicul scop de a vă trezi din somnul vostru spiritual. Acum v-aţi trezit, iar voi mi-aţi dat răspunsul aşteptat, lucru care nu poate decât să-mi bucu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orit nici o clipă să vă mint, ci doar să fiu un frate bun pentru voi, conform ordinii divine, lucru de care vă puteţi da seama cu uşurinţă din următoarea argu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solut omniprezent, Dumnezeu nu poate fi văzut de nimeni, ceea ce nu face din El un mincinos. Potrivit ordinii Sale eterne, El nu poate fi văzut decât dacă El Însuşi doreşte să se reveleze în calitate de Părinte copiilor Lui, pentru a-i învăţa şi educa în vederea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usţinut în faţa voastră că Iehova nu există, am făcut-o numai pentru că în inimile voastre El chiar nu exista, nefiind prezent decât pe buz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ce poate folosi un nume mort dacă în inima omului el nu are un corespondent viu? Adevăr vă spun: el reprezintă adevărata repudie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 stau lucrurile cu voi, am acţionat la fel ca o oglindă, asumându-mi acest neadevăr ca şi cum l-aş gândi cu adevărat şi punându-vi-l în faţă, cu scopul de a vă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stau lucrurile: abia acum L-aţi găsit pe Iehova în Abedam, căzând cu toţii de acord în această privinţă; putem spune deci că aţi repurtat o victorie î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rmaţi-mă şi veţi primi o iniţiere chiar mai înaltă, pentru a vă convinge cu adevărat dacă sunt un mare preot demn de acest num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printre noi Cineva care vă poate da adevărata iniţiere întru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erfectă asupra lui Dumnezeu. Înţelepciunea – fructul unei inim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noh i-a condus personal pe cei patru către Abba cel sfânt şi le-a spus: „Fraţilor, acesta este necunoscutul despre care vă spuneam că vă va da o iniţiere superioară referitoare la Iehova, dar şi despre mine. De aceea, ascultaţi-l şi urmaţi-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 s-a îndreptat imediat către cei patru şi i-a întrebat: „De vreme ce discursul lui Enoh v-a ofensat atât de mult încât inimile voastre s-au simţit de-a dreptul întărâtate împotriva marelui preot, spuneţi-mi, care este viziunea voastră asupra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s-a ridicat să vorbească şi a spus, pe un ton ferm: „Om bun, prietene şi frate, este destul de greu să găseşti un răspuns valabil la întrebarea ta – dar nu este la fel de greu să îţi dezvălui ideile noastre generale referitoare la Iehova, împărtăşite de toţi fraţii de prin părţile noastre. De aceea,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ţelegem prin Dumnezeu Puterea Primordială, eternă şi absolut perfectă, care umple întreaga infinitate cu conştiinţa s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se poate manifesta oriunde, fiind simultan o voinţă absolut liberă, care operează în funcţie de ideile sale înnăscute, care cresc din abundenţă şi într-o deplină luciditate în sânul ei, dar şi de lumina sa, născută din activitatea ei neîn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ste viziunea generală referitoare la Dumnezeu pe care o acceptăm cu toţii. În ceea ce priveşte însă esenţa substanţială a acestei puteri primordiale, infinite şi eterne, aceasta depăşeşte cu mult puterea noastră de înţelegere, astfel încât nu îţi pot oferi o definiţi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numărate speculaţii în privinţa ei, dar acestea nu ar trebui luate ca r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u şi alţi câţiva fraţi ai mei credem că această putere se manifestă întrucâtva la fel ca iubirea noastră, căci întreaga natură pare un martor incontestabil al acest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piatra inertă pe care stăm acum nu este absolut tăcută, ci ne vorbeşte ca şi cum ne-ar spune prin fiinţa ei: ‚Eu îmi ţin fixate părţile componente de centrul lor atotputernic pentru că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şi o piatră declară aşa ceva, cu siguranţă şi restul naturii ascultă de această lege, şi cu atât mai mult noi, oamenii, cu conştiinţa noastră de sine, născuţi din iubirea împărtăşită a do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ornim de la această premisă, noi îndrăznim să afirmăm că în Sine, Dumnezeu este iubirea cea mai pură şi cea mai sfântă, care îi permite să se manifeste ca Iehova sau ca şi Creatorul preabun, înţelept şi atotputernic al tuturor lucrurilor, atât înlăuntrul omului cât şi în afara acestuia, într-o formă umană, dar absolut perfectă. Atunci când se manifestă înlăuntrul omului, El apare prin iubirea cea mai pură pentru propria Sa divinitate, iar în afara omului se poate manifesta fie printr-o putere activă desăvârşită, fie într-o formă umană vizibilă, absolut perfectă, de care nu este însă legat, aşa cum suntem noi de tru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m bun, prietene şi frate, care este viziunea noastră generală despre natura lui Dumnezeu. Este rândul tău să confirmi sau să conteşti aceast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vântul, Abba le-a spus celor patru: „Răspunsul tău a fost perfect, căci exact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nu poate fi însă de nici un folos dacă este rezultatul propriei reflecţii sau al instrucţiunilor verba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cu adevărat benefică, ea trebuie să devină un sentiment clar, intuitiv, al inimii tale, sau şi mai bine, să derive din activita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e două cazuri va proclama cu voce tare această forţă a vieţii, trezită acum în fiinţă, că Dumnezeu este în Sine iubirea cea mai pură şi cea mai sfântă, şi că niciuna din creaturile Sale, dar mai presus de toate copiii adevăraţi ai acestei iubiri, nu vor putea cunoa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poate spune că cine nu L-a găsit pe Dumnezeu în această manieră nu L-a găsit deloc, căci Dumnezeul lui nu este un Dumnezeu al vieţii, ci doar al speculaţiei raţionale, care nu are valoare decât până la înlocuirea ei cu viziunea superioară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poate spune că cel care L-a găsit pe Dumnezeu în forma Sa vie, în inima sa, L-a găsit în persoană, şi nici o putere din univers nu-l va mai putea înlocui vreodată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stau lucrurile. Spune-mi acum care este părerea ta legată de Abedam şi de marele preot, pentru a-ţi putea explica apoi cum stau lucrurile şi în această privinţ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a natură a lui Abedam cel Mare şi natura lui Enoh – ca instrument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li s-a adresat atunci celor trei fraţi ai său: „Dacă sunteţi de acord, voi continua să vorbesc eu în numele vostru. Dacă vreunul dintre voi doreşte totuşi să ia cuvânt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trei i-au răspuns: „Frate, continuă să vorbeşti în numele nostru, de vreme ce tot ai început, căci, oricum, gândim la unison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fraţilor săi, primul vorbitor a luat din nou cuvântul, afirmând cu şi mai mult curaj decât prima oară: „Om bun, prietene şi frate, am constatat din discursul tău anterior că ai o mare înţelepciune. De aceea, voi încerca să manifest şi eu o înţelepciune similară în faţa ta, în semn de respect faţă de înţelepciunea de care ai dat dovadă, aşa că ascultă-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Abedam, care a stat tip de trei zile în mijlocul nostru, realizând numeroase miracole, părerea noastră legată de el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este o fiinţă cu o natură dublă, ba aş putea spune chiar tr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natură dublă pentru că prin el s-au manifestat deopotrivă natura umană şi cea divină. Natura umană s-a manifestat prin înfăţişarea Lui, care semăna întru totul cu a noastră. Natura Lui divină s-a manifestat prin cuvintele şi faptele Sale, căci orice cuvânt al Lui avea simultan calitatea de faptă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poate gândi şi îşi poate manifesta dorinţele, dar gândurile şi intenţiile sale reprezintă simple creaţii subtile care nu se pot manifesta instantaneu, ci doar printr-un efort laborios şi cu ajutorul forţelor mecanice şi organice, imitând astfel propria sa creaţie, dar într-o manieră mult mai im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noi putem gândi şi pronunţa cuvântul ‚iarbă’. Aceasta se află înlăuntrul nostru, ca şi cum ar fi fost creată, dar nu o putem manifesta în exterior într-o manieră atât de perfectă precum am gândit-o, căci fiinţa noastră este condiţională, şi implicit limitată. Noi nu putem crea după modelul infinit al lui Dumnezeu, ci doar la o scară mică, în limitele propriei noastre fiinţe, la fel cum Divinitatea operează în spaţiul fiinţei Sal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stat însă cu totul altfel în cazul lui Abedam. Fiind una cu Iehova, acesta putea manifesta orice, în orice formă dorea! Deşi a apelat la forma umană a lui Abedam, Divinitatea a operat tot în infinitatea Ei, astfel încât orice cuvânt rostit de gura lui Abedam devenea instantaneu faptă. Toate lucrurile pe care le vedem noi nu sunt altceva decât gândurile şi cuvintele acestei Divinităţi infinite, aflate într-un număr infinit în sânul acestei Divinităţi. Atunci când Divinitatea Însăşi le rosteşte, este firesc ca aceste gânduri să devină vizibile, la fel cum ne apar nouă înşine gândurile pe care le rostim cu suficientă fermitate în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m bun, prietene şi frate, care este viziunea noastră în legătură cu Abedam. Evident, cineva ar putea obiect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ce se poate spune despre forţa care operează uneori miracole într-un om obişnuit, dându-i acestuia putere asupra gândur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ste următorul: în acest caz, omul respectiv a devenit el însuşi o manifestare a Divinităţii, care operează prin el la fel cum a operat prin Abedam, deşi la o scară mai mică. Prin Abedam, Divinitatea s-a manifestat la cea mai mare scar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manifestarea divină nu îşi are sorgintea în esenţa omului, ci numai în esenţa lui Dumnezeu, care a dorit să se manifeste în acest fel prin om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se aplică şi în cazul lui Enoh, care nu este altceva decât un om la fel ca oricare dintre noi. De vreme ce Dumnezeu, prin gura lui Abedam, l-a ales însă pe el, numindu-l mare preot, adică instrumentul prin care să se manifeste ori de câte ori doreşte în faţa oamenilor, prin cuvânt sau prin faptă, rezultă că Enoh este astăzi foarte aproape de ceea ce a fost Abedam, adică un instrument sacru prin care esenţa infinită a lui Dumnezeu se poate manifesta local şi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Enoh nu poate face nimic mai mult decât mine. Când realizează ceva miraculos, Cel care se manifestă prin el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 care Enoh îl cunoaşte mult mai bine decât mine, fiind un om înzestrat cu o înţelepciune atât d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devreme că Abedam poate fi privit chiar ca o fiinţă cu o triplă natură. Cea de-a treia dimensiune a Sa derivă din faptul că El a manifestat puterea divină în toată plenitudinea sa – aşa, cel puţin, mi s-a părut mie – întrucât a afirmat cu cea mai deplină autoritate că reprezintă iubirea cea mai pură a lui Dumnezeu, acţionând şi vorbind cu aceeaşi autoritate ca şi cum Divinitatea i-ar fi fost pe deplin supusă, şi nu ca şi cum El ar fi fost supus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um spuneam, o triplă dimensiune a naturii lui Abedam: pe de o parte, El este Divinitatea Însăşi, întrucât este Iubire; apoi, este însăşi omnipotenţa activă a lui Dumnezeu, căci Cuvântul Său este iubire pură; şi în sfârşit, este iubirea însăşi, de vreme ce Divinitatea s-a manifestat plenar prin El, în toată plenitudinea put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re este părerea noastră referitoare la Abedam şi la Enoh. Aşteptăm acum să vedem în ce măsură o vei accepta sau o vei critica, întrucât numai înţelepciunea poate testa şi explica înţelepciunea. Dar mai presus de toate, slăvit fie numele lui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care există între rigoarea intelectului şi înţelepciun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ba s-a adresat astfel vorbitorului şi fraţilor săi: „Adevăr îţi spun: mi-ai dat răspunsul corect şi nu poate fi al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tale s-au născut din intelectul tău lumesc, plin de rigoare şi de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i ajuns la asemenea concluzii pe calea gândirii mature şi a reflecţiei profunde, simţurile sufletului tău s-au dezvoltat într-o oarecare măsură; cu toate acestea, spiritul tău nu s-a trezit deloc, fiind practic mort. Îţi voi demonstra acest lucru cu ajutorul câtorva para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simţurile sale reprezintă floarea spiritului. Dacă rupi un liliac încă neînflorit şi îl pui în apă, el va înflori şi va mirosi la fel ca şi cel care a rămas în copacul viu. În ceea ce priveşte însă coacerea seminţei vii, aceasta este imposibilă în cazul liliacului rupt, care se va veşteji în câteva zile şi va muri. Căci viaţa seminţei nu îşi trage esenţa din floare, a cărei unică sarcină este aceea de a da formă corpului seminţei; viaţa ei îşi trage seva din rădăcina implantată în solul care musteş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în cazul omului care aspiră doar către înţelepciunea pură. În sine, înţelepciunea nu înseamnă nimic altceva decât floarea ruptă a unei plante, separată de rădăcina ei dătătoare de viaţă, şi deci incapabilă ea însăşi să dea naştere vieţii. Apa în care este aşezată floarea nu dispune de viaţa solului, deşi are capacitatea de a elibera această viaţă atunci când udă rădăcina, care devine astfel receptivă prin intermediul ei la viaţa din interior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copacului vieţii şi a inimii este iubirea, în timp ce capacitatea de înţelegere a inimii, care se manifestă prin sentimente, reprezintă solul. De aceea, toţi cei care doresc să dea naştere fructelor vieţii trebuie să îşi fertilizeze solul şi să îşi hrănească rădăcinile. În acest fel, din tulpina sănătoasă, care se sprijină pe o rădăcină puternică, se vor naşte mai întâi florile, iar din acestea seminţ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ta legată de Abedam şi de Enoh este la fel de apropiată de adevăr cum este liliacul rupt şi pus în apă de seamănul său din copacul cel viu. Dacă ai dori însă să cauţi seminţele, nu le-ai găsi, căci îţi lipsesc solul şi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cum o altă parabolă! Vara, când este foarte cald afară, din pământ răsar o sumedenie de plante. Când vine însă iarna, marea încercare a vieţii, ea distruge tot ce a crea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ucide rădăcina şi seminţele din sol care au atins maturitat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cu înţelegerea ta referitoare la Abedam şi la Enoh. Intelectul se poate agăţa de Abedam şi de Enoh atât timp cât cei doi sunt de faţă, reflectând asupra lor până când ajunge la o concluzie finală. După ce a ajuns la această concluzie, soarele dispare şi încep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va muri în curând şi va deveni moartă, ceea ce echivalează cu o cunoaştere falsă şi rea, la fel ca ciupercile care cresc pe sol, deşi nu au rădăcini şi nu fac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sunt primiţi cu iubire de inimă, atât Abedam cât şi Enoh vor creşte, transformându-se într-un arbore puternic, pe ramurile căruia îşi vor face sălaş până şi spirit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bedam devine astfel rădăcina, iar Cuvântul Său solul plin de viaţă din care se va naşte sămânţa cea vie, matură şi plină de viaţă, adică Enoh. Floarea acestui copac va fi superbă şi va da seminţei forma sa perfectă, care va permite perpetuarea de-a purur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stat că acum înţelegi că floarea pusă în apă seamănă perfect cu cea vie. Dacă te vei limita însă la apa intelectului tău, din cunoaşterea ta nu va creşte nici o sămânţă vie, la fel cum nici o sămânţă nu poate creşte dintr-o floare pus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plantează floarea ruptă de rădăcina sa în solul fertil al inimii, ud-o apoi cu apa vie care a curs din gura Mea, până când va face din nou seminţe. În continuare, plantează aceste seminţe în solul inimii tale, pentru ca din ele să se nască o nouă rădăcină a vieţii, pe care iarna să nu o mai poată distruge. Căci fără rădăcină, viaţa nu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eşti uimit de înţelepciunea Mea, dar Eu îţi spun: aşteaptă până când îmi vei cunoaşte iubirea, şi atunci nu înţelepciunea Mea te va uimi, ci viaţa eternă, care este iubirea şi sursa primordială a oricărei înţelep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ţi dă o floare frumoasă, cum nu ai mai văzut, plăcerea ta va fi mare. Dar Eu îţi ofer întreaga plantă. Planteaz-o în sol şi vei avea parte deopotrivă de rădăcină, de floare, iar în cele din urmă, de sămâ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înţelegi ce ţi-am spus. Dacă sunt totuşi aspecte pe care nu le poţi înţelege, iată, aici sunt Eu, iar acolo se află Enoh. Întreabă, iar noi îţi vom oferi răspunsurile dorite din rădăcina fiinţei noast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este precum apa cea vie. Parabola apei de ploaie, care este mai bună pentru plante decât apa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la culme de marea înţelepciune a străinului, primul vorbitor a luat cuvântul, spunând: „Ascultă, om bun, prietene şi frate, am înţeles tot ce mi-ai spus, căci te-ai exprimat cu o claritate desăvârşită, iar comparaţia cu floarea de liliac pusă în apă, care înfloreşte, dar nu face seminţe, a fost cât se poate de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perfect seama că aşa se petrec lucrurile în întreaga natură, dar mai ales în cazul omului. Către finalul discursului tău, când ai devenit oarecum agitat, ne-ai dat un indiciu pe care trebuie să-ţi mărturisesc, dragă prietene şi frate, că nu l-am înţele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comparat atunci propriile cuvinte cu o apă vie, recomandându-mi să ud floarea ruptă cu ea. Ai adăugat apoi că floarea va face seminţe, pe care ar trebui să le plantez din nou în solul inimii mele, pentru a obţine astfel o nouă rădăcină, din care să crească o nouă plantă, a cărei floare va face în sfârşit sămânţa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au fost absolut corecte, pline de înţelepciune şi de claritate, dar afirmaţia legată de apa cea vie mi s-a părut cam îndrăzneaţă, sau poate că nu am înţeles-o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rog să-mi faci o favoare frăţească, aducând mai multă lumină asupra ei, iar noi îţi promitem că vom cinsti fiecare cuvânt al tău, plantându-l în solul viu al inimilor noastre, în speranţa că vom obţine sămânţa c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rugămintea mea, pe care te rog să mi-o î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 cel sfânt i-a răspuns astfel vorbitorului: „Adevăr îţi spun: ai pus din nou întrebarea corectă, căci totul depinde de felul în care înţelegi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înţelege că propriul Meu Cuvânt este apa vie, nu înţelege absolut nimic din Dumnezeu, din Abedam şi din Enoh. Căci numai apa vie îi poate revela aceste semnificaţii extrem d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otul depinde de apa cea vie, se pune întrebarea: cum poate fi Cuvântul rostit de gura Mea o a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explica acest lucru printr-o nouă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acasă o grădină, în care ai plantat numeroase plante utile. Din când în când, vara, când aerul devine foarte uscat, îţi uzi plantele cu apă, pentru ca ele să nu se usuce de tot. Oricât de mult le-ai uda însă, recolta finală va fi săracă, căci solul udat de apa de izvor nu poate asigura aceeaşi hrană vie ca şi cel udat de ploaia binecuvântată căzut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ta îţi spune: ‚Un an secetos este un blestem, deopotrivă pentru plante şi pentru stoma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însă apa de ploaie mai bună şi mai hrănitoare decât cea turnată de tine din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ce spune înţelepciunea t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a răspuns: „Este cât se poate de natural: pentru că apa de izvor şi-a cedat deja o bună parte din energie pământului, înainte de a ieşi la suprafaţă, oarecum secătuită. În schimb, apa de ploaie cade de sus, cu întreaga sa energie intactă, astfel încât o singură picătură este mai preţioasă pentru plante decât o întreagă găleată cu apă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ţi-am dat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 cel sfânt a admis: „Într-adevăr! Consideră atunci şi Cuvântul Meu o ploaie care cade din cerul vieţii. Vei înţelege atunci proprietăţile vii ale apei acestui Cuvânt, iar Abedam şi Enoh îţi vor apărea în adevărata lumină a divinităţii lor. Încearcă să înţelegi ce ţi-am spu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nţelepţi ai lumii îl recunosc în străin pe Domnul. Înţelepciunea şi iubirea – drumul cel lung şi drumul cel scurt pentru căutăto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l lui Abba, cei patru au rămas foarte intrigaţi. Fiecare se gândea în sinea sa: „Este un om cu totul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fi el şi de unde a venit? După felul în care vorbeşte, ai zice că este Iehov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i-a întrebat atunci pe ceilalţi trei: „Fraţilor! Aţi auzit, la fel ca şi mine, cuvintele rostite de acest om – şi sunt convins că le-aţi înţeles la fel de bine ca şi mine. Ce credeţi despre el? Cine este?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vorbitor a spus: „Frate, ştii că în anumite privinţe nu m-am înşelat niciodată, aşa că voi pune şi acum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grădinii, a udării plantelor, comparaţia dintre apa secătuită de izvor cu apa vie a ploii, asemănarea cuvintelor noastre cu apa lipsită de energie a izvorului, dar mai ales a cuvintelor sale cu ploaia cea vie căzută din cer şi indiciul final referitor la prezenţa lui Abedam – toate acestea mă fac să cred – dincolo de orice îndoială – că în acest om se ascunde Abedam Iehov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raţilor, aceasta este părerea mea, care mă uimeşte în cel mai înalt grad, dar mă umple totodată de o fericire fără seamăn, aşa cum nu am mai simţ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vă impun însă această părere a mea, aşa că sunt dornic să aud şi alt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vorbitor i-a replicat pe loc: „Fraţilor, eu cred că antevorbitorul meu nu a greşit deloc. Nu îndrăznesc să spun un Da din toată inima, dar dacă veţi cădea de acord asupra acestui aspect, atunci cu siguranţă nu voi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om nu este un om obişnuit rezultă cât se poate de clar din fiecare din cuvintele lui. Singurul lucru care mai rămâne de dovedit este dacă avem de-a face chiar cu Abedam Iehova Însuşi, sau cu un om prin care vorbeşte Spiri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mi exprim o părere pur personală – fără ca prin aceasta să doresc să aduc prejudicii părerii altora – eu aş înclina să cred mai degrabă că este chiar Abedam Iehov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vorbitor a luat şi el cuvântul, spunând: „Frate, cred că nu comit nici eu o greşeală aprobându-te întru totul. Cred că unanimitatea voturilor noastre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mul vorbitor a tras concluzia: „Fraţilor, constat că suntem întru totul de acord! Aceasta a fost părerea mea secretă chiar după primul Său discurs şi sunt extrem de fericit să constat că suntem cu toţii la unison în această privinţă! Se pune însă întrebarea: ce vom face în continuare? Cum să îl abordăm din nou? Ce ofrandă i-am putea aduce? Cum îl vom putea privi în ochi? Ce am putea să-i mai spunem noi, când El a cunoscut cele mai secrete gânduri ale noastre încă de la începutul eternităţii, când, prin puterea Cuvântului Lui atotputernic, am devenit fiinţe gânditoare şi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a creat printr-un singur Cuvânt cerul şi pământul, ne-a adresat atâtea cuvinte nouă, cele mai nevrednice dintre creaturile sale! Ce mai putem face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ba s-a îndreptat brusc către ei şi le-a spus: „Copii, prieteni şi fraţi! Inima Mea îşi găseşte o mare plăcere în voi; căci voi M-aţi găsit cu adevărat, aşa cum orice om liber are dator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voastră către Mine, Tatăl vostru preasfânt şi etern, a fost însă lungă şi grea. Înţelepciunea avansează întotdeauna cu paşi mici şi grei, în timp ce iubirea zboară pur şi simplu, ca să spun aşa. Oricum, întrucât M-aţi găsit, este timpul să vă bucuraţi peste măsură, căci Eu, Dumnezeul vostru atotputernic, Mă aflu acum în faţa voastră, într-o form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veniţi cu toţii lângă inima Mea şi simţiţi că Eu sunt şi voi rămâne de-a pururi Tatăl vostru preasfânt şi preaplin de iubire! Veniţi, veniţi la M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 adevărata ofrandă şi adevărata formă de adoraţie. Domnul devine din nou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u grăbit cu toţii către El, nu doar cei patru, ci toţi cei aflaţi pe vârful colinei. L-au îmbrăţişat pe Abba, vărsând lacrimi de iubire şi de fericire. Şi toţi L-au slăvit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i-a binecuvântat pe toţi şi le-a spus: „Dragii Mei copilaşi, L-aţi văzut acum cu toţii pe adevăratul Tată şi L-aţi cunoscut pe Dumnezeu în Mine. Întrucât am venit la voi cu iubire, Mi-aţi răspuns cu aceeaşi iubire. De acum înainte aveţi datoria să credeţi cu tărie în inimile voastre că Eu singur sunt Tatăl cel bun, cel sfânt şi cel adevărat, şi unicul Domn al cerului şi al pământului, Dumnezeul întregii puteri, Creatorul, Conducătorul şi Susţinătorul tuturor lucrurilor, Viaţa Eternă perfectă, căci sunt Iubirea şi Înţelepciunea infinită şi eternă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u tărie acest lucru în inimile voastre şi conştientizaţi în mod activ înlăuntrul votru că viaţa eternă se află în voi prin iubirea Mea. În acest fel, veţi cunoaşte de-a pururi fericirea, deopotrivă aici şi în lumea de dincolo, unde se află sălaşul etern al iubirii şi înţelepciunii Mele. În această lume veţi fi fericiţi deoarece nu veţi mai cunoaşte moartea, iar în lumea de dincolo deoarece abundenţa infinită a miracolelor vieţii eterne va continua să crească la nesfârşit în fiinţa voastră, în lu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binecuvântat acum ca unic Părinte al vostru. Binecuvântaţi-mă şi voi în inimile voastre prin iubirea voastră constantă şi plină de credinţă, şi dovediţi-mi prin lucrările voastre spirituale credinţa voastră că Eu singur sunt Tatăl cel bun, care v-a iubit încă de la începuturile eternităţii, cu mult timp înainte ca vreun soare să înceapă să trălucească pe fi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Mă cinsteşte cu mâna sa, mâna îi va fi binecuvântată în tot ce va face. Dacă Mă cinsteşte cu picioarele sale, acestea nu vor mai întâlni pietre în calea lor. Dacă Mă cinsteşte cu trupul său, acesta va fi binecuvântat şi nu va mai cunoaşte durerea fizică. Dacă Mă cinsteşte cu gura sa, aceasta va fi binecuvântată şi toate naţiunile îl vor lăuda. Dacă Mă cinsteşte cu ochii săi, nu va mai vedea niciodată moartea. Dacă Mă cinsteşte cu urechile sale, acestea nu vor mai auzi vreodată zgomote neplăcute, ci numai sunete armonioase, care îi vor desfăta spiritul. Dacă Mă cinsteşte cu întregul său cap, inclusiv cu măduva spinării, va fi binecuvântat cu o mare înţelepciune. Dar cel care Mă va cinsti în inima sa este singurul care Mă va cinsti cu întreaga sa viaţă, căci el Mă va cinsti cu iubirea sa, iar aceasta este singura viaţă reală; iar cel care Mă va cinsti cu întreaga sa viaţă va fi binecuvântat cu viaţa eternă izvorâtă din Mine, Tatăl cel bun, cel sfânt şi cel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instiţi-mă întotdeauna în inimile voastre, iar viaţa eternă vă va aparţine de-a pururi, căci inimile voastre vor fi pline cu unica esenţă a vieţii eterne, respectiv iubirea Mea atotputernică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fi binecuvântat de mână, de picioare, de corp, de gură, ochi sau urechi, ci numai de inima pură umplută de iubirea Me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l care Mă va binecuvânta cu o asemenea inimă, dar Mă va binecuvânta simultan şi cu mâinile, picioarele, gura, ochii şi urechile sale, cu întregul său cap şi cu corpul său, ba chiar cu întreaga sa putere, va fi binecuvântat la rândul său de Mine din toate punctele de vedere pentru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doreşte să Mă binecuvânteze decât parţial va fi binecuvântat la rândul lui, dar tot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ămâneţi de-a pururi cu iubirea şi veţi primi întotdeauna, din abundenţă, binecuvântările Mele. Dacă în inimile voastre va încăpea şi altceva decât iubirea pentru Mine, binecuvântarea pe care o veţi primi va fi la fel de impură ca şi iub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copilaşii Mei: Eu, Tatăl vostru, nu am nevoie de ofrande şi de servicii religioase pentru a fi slujit, căci sunt suficient de atotputernic pentru a face singur orice serviciu doresc, aşa cum am realizat întreaga creaţie încă de la începuturile eternităţii, fără ofrande şi fără servic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îmi slujiţi, slujiţi-vă între voi în numele iubirii Mele părinteşti, şi veţi deveni astfel adevăraţii slujitor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oreşte să-mi aducă un sacrificiu, să-mi sacrifice inima sa. Unica ofrandă pe care o doresc de la el şi care mi face plăcere este iubirea s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ţi tot ce aştept de la voi. Respectaţi întotdeauna dorinţa Mea şi acţionaţi în consecinţă, iar viaţa eternă va ţâşni din voi ca un torent, alungând de-a pururi moart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este gura Mea în faţa voastră. Ascultaţi-l, iar cuvântul lui vă va binecuvânta sau vă va condamna, în funcţie de starea inimilor voastre! Amin,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bba a devenit din nou invizibil, dispărând din faţa ochilor înlăcrimaţi ai copiilor săi, care L-au putut vedea pentru ultima oară până la sosirea marelui Timp al timpurilor, când urma să apară din nou în trupul Fiulu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stupidă a lui Adam, adresată lui Enoh, de a ţine un discurs referitor la Domnul, care a dispărut de puţin timp. Răspunsul corect al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timp considerabil şi-au mai revenit patriarhii, privind în jur dacă Iehova nu mai este cumva vizibil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ortul lor s-a dovedit zadarnic, căci Iehova s-a ascuns din nou în lăcaşul lui sacru, nemaifiind vizibil decât în faţa ochilor iubirii pur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dam s-a îndreptat către Enoh şi i-a spus: „Enoh, vorbeşte-ne despre El, căci ochii noştri nu mai sunt demni de a-l vedea. Vorbeşte-ne despre El, ca să nu ne mai simţim atât de aban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ic nu este mai dureros pentru inimă decât dispariţia obiectului iubirii ei. Cu atât mai dureroasă este pierderea Celui care este unica viaţă a inimilor noastre, şi implicit unicul subiect al iubirii noastr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Enoh, vorbeşte-ne! Vorbeşte-ne despre El, numai despre El, căci inimile noastre tânjes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rbi de lucruri care au doar o oarecare legătură cu El, ci vorbeşte-ne direct despre El. Nu ne reaminti însă de felul în care a păşit El printre noi, plin de iubire, compasiune şi graţie, învăţându-ne şi ghidându-ne cu atâta blândeţe, şi arătându-ne calea sacră a iubirii pentru El, pentru tatăl nostru cel bun şi atât de 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orbeşte-ne despre El, dragă Eno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pe loc venerabilului părinte al umanităţii: „Dragă tată, dorinţa ta este la fel de pură ca şi apa care izvorăşte de sub piatra albă de colo. Gândeşte-te însă ce înseamnă să vorbeşti despre El şi num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area Lui operă care ne înconjoară. Noi înşine suntem creaţia Lui, şi oriunde am privi, nu putem vedea decât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mi ceri mie să vorbesc despre El, dar fără nici o legătură cu cre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ragă tată, cum ar putea fi posibil acest lucru? A vorbi despre El fără a spune nici un cuvânt despre opera Sa este o imposibilitat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i rostesc la infinit numele, dar cu ce v-ar aju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ă această repetare la infinit a numelui Său, chiar dacă acesta se referă la obiectul suprem al iubirii noastre, poate fi considerată un discurs demn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nerabile părinte, va trebui să-ţi schimbi dorinţa inimii, cu siguranţă foarte pură, dar absolut imposibilă, iar eu ţi-o voi îndeplin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realizat atunci prostia şi i-a spus lui Enoh: „Da, da, fiul meu, ai dreptate, dorinţa mea este absolut imposibilă; de aceea, fă aşa cum îţi spune inima, care este atât de apropiată de iubirea Tatălui preasfânt, iar eu mă voi bucura de orice ne vei spune în legătură cu E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noh le-a adresat celor prezenţi următorul discurs, foarte scurt: „Părinţi şi fraţi! Nu aţi observat niciodată cum arată luna în prezenţa soarelui şi cât de mare este diferenţa dintre lumina ei şi ce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mă priviţi cu uimire, neînţelegând ce doresc să spun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ţi-mă, şi veţi înţeleg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puternică a soarelui coboară asupra noastră de pe firmamentul cerului, luna se retrage ruşinată, căci un simplu nor străluceşte mai puternic în lumina astrului solar decât luna, cu toată splendoarea ei nocturnă. Abia când soarele a apus complet începe astrul nopţii să lumineze puternic cu lumina sa rece, punând în umbră micuţe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acum cu mine. Orice discurs pe care l-aş ţine acum referitor la Tatăl ceresc ar părea precum lumina lunii în prezenţa soarelui. Când se va lăsa însă seara şi va veni noaptea, luna mea va străluci din nou, ca şi cum ar avea o lumină a ei proprie, lăsând şi celelalte stele să strălucească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lumina atotputernică a Cuvântului lui Dumnezeu străluceşte încă în noi toţi, palida mea lumină nocturnă pare o glumă; de aceea, îngăduiţi-mi deocamdată să nu ţin acest discurs şi scăldaţi-vă în lumina puternică ce străluceşte încă înlău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discursul meu nu ar face decât să întunece această lumină solară. De aceea, haideţi să păstrăm lumina zilei atât timp cât ea va dura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ceastă zi se va încheia, şi numai atunci, căutaţi lumina lunii, părinţi şi fra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haideţi să mergem acasă, căci soarele se pregăteşte deja să apun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rea miraculoasă a hambarelor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ul discurs al lui Enoh, toţi patriarhii, inclusiv cei patru veniţi din regiunea de miazăzi, s-au ridicat şi au plecat la casele lor. Ajunşi acolo, Adam l-a invitat pe Enoh, pe Abedam cel Cunoscut şi pe cei patru să rămână peste noapte şi să împartă ci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i-au mulţumit lui Adam cu iubirea pe care numai copiii o au faţă de părinţii lor, după care au intrat cu toţii în colib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 poruncit imediat lui Seth să pregătească masa, iar acesta a trecu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grăbit către locuinţa lui şi le-a spus copiilor lui să pregătească trei coşuri de mărime medie pline cu fructe, lapte, suc de mure, apă, pâin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Seth au alergat pe loc la marele hambar al acestuia, pentru a împlini voinţa tatălui lor, dar, spre imensa lor stupefacţie şi tristeţe, au descoperit că acestea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lucru, Seth s-a dus personal să verifice, dar a constatat că afirmaţiile copiilor săi erau cât se poate d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acum?” şi-a întrebat el inima, dar aceasta a rămas tăcută şi nici un sfat nu a venit di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şi-a părăsit întristat casa şi s-a întors în colib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el le-a comunicat celor prezenţi – cu o mină deplorabilă – starea demnă de milă a hamba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lucru, Adam, căruia i se făcuse cu adevărat foame, s-a întristat. El s-a întors atunci către Enoh şi l-a întrebat dacă hambarele sale erau mai bine aprovizionate decât cele ale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Dacă hambarele părintelui Seth se află într-o stare atât de deplorabilă precum cea pe care ne-a descris-o, sunt absolut convins că ale mele sunt ceva mai bine aproviz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de data aceasta, în marea lui dorinţă de a ne fi de folos, părintele Seth nu a căutat cu suficientă ardoare în propria sa casă. Adevăr vă spun: hambarele lui Seth sunt pline ochi şi este suficient ca el să le verifice din nou pentru a consta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Abba Iehova a dispărut în forma sa vizibilă din ochii noştri, iubirea şi compasiunea lui faţă de noi nu s-au diminuat cu nimic. De aceea, slăvit fie de-a pururi numele 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spus: „Enoh, ai rostit adevărul: să-i acordăm toată iubirea şi adoraţia noastră Tatălui preasfânt şi preaplin de iubire, căci şi-a dovedit din nou imensa Sa compasiune faţă de noi. Iată, hambarele mele erau complet goale, iar acum s-au umplut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th s-a întors acasă la el, unde a fost imediat întâmpinat de soţie şi de copii, care strigau: „Tată, tată! Hambarele noastre sunt pline ochi cu cele mai delicioas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căzut atunci cu faţa la pământ, dornic să se roage la Dumnezeu, plin de recunoştinţă; dar o voce i-a strigat din cer: „Seth, mult iubitul Meu frate, Eu te cunosc şi tu Mă cunoşti. De aceea, ridică-te şi îngrijeşte-te de Adam şi de oaspeţii săi, în numele iubirii Me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atât de dragă, Seth a sărit în sus şi a privit în toate părţile, dornic să îl mai vadă o dată pe Abba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i-a vorbit din nou: „Seth, de ce îţi arunci privirile în jur? Oare nu este inima omului sălaşul Meu? Haide, du-te şi serveşte-ţi oaspeţi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th s-a grăbit pe loc să îndeplinească voinţa divină, slujindu-şi fraţii şi povestind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adăugat: „Într-adevăr, aşa stau lucrurile: urechea este mai aproape de viaţă decât ochiul; dar numai inima este sălaşul etern al vieţii. De aceea, să-i consacrăm Tatălui preasfânt, Părintele întregii vieţi, inimile noast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dam şi-a binecuvântat oaspeţii, i-a mulţumit, alături de ei, lui Dumnezeu, după care s-au odih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iserică de pe pământ. Cei şapte mesageri coborâţi din munţi au ajuns în palatul lui Lameh din oraşul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stfel şapte zile pe înălţimile sacre alături de copiii lui Dumnezeu. Am fost martorii stabilirii primei biserici de pe pământ, în prezenţa vizibilă a lui Iehova, urmărind fiecare faptă şi fiecare cuvânt al acestuia. Am primit astfel explicaţii cuprinzătoare referitoare la cele şase zile ale creaţiei de care vorbeşte Moise în Biblie, care nu se referă la altceva decât crearea primei biserici de pe pământ. De aceea, putem părăsi pentru o vreme înălţimile sacre, revenind în oraşul lui Enoh pentru a afla ce s-a petrecut acolo şi ce schimbări au avut loc în intervalul ultim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coborâ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iar în acest moment Kisehel, Sethlahem şi un alt frate al lor pe nume Joram sunt pe punctul de a intra în palatul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intenţia lor, ce urmează ei să facă şi ce orori le vor ve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i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lor grăbită în oraşul lui Enoh, cei şapte mesageri s-au adresat de mai multe ori lui Lameh. Acesta le-a arătat toate avuţiile sale, inclusiv nenumărate fete frumoase, care i-au înconjurat din toate părţile, asumându-şi cele mai lascive poziţii şi făcând cele mai obscene gesturi. Patru dintre mesageri erau aproape complet prinşi în mrejele fetelor, motiv pentru care, în ziua dezbaterilor, l-am trimis la ei pe îngerul Abel, ceea ce explică absenţa lor de astăzi. Cei trei despre care am amintit nu au fost încă primiţi de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i sunt foarte hotărâţi să intre în camera lui Lameh, cu orice preţ. Aceasta este intenţia cu care au venit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sc ei de la Lameh, care nu acceptă să-i primească, încercând doar să-i ademenească cu ajutorul unui nou lot de sclave şi curtezane, pe care tocmai l-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ovestit mai devreme cum a procedat Lameh cu numele lui Iehova. Ei bine, intenţia celor trei este să-l determine pe rege să sape cu propriile mâini groapa cu deşeuri umane şi să cureţe tăbliţa cu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şadar, ce s-a pe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la parterul palatului, ei au găsit o sumedenie de femei, care mai de care mai voluptoasă, complet dezbrăcate. Acestea i-au implorat pe cei trei mesageri să le salveze, căci urmau să fie ucise cu cruzime, întrucât cu o zi înainte nu reuşiseră să-i prindă în mrejele lor pe ei, duşmanii cei mai cumpliţi ai lui Lameh, pentru a-i preda gărzilor regelui în vederea unei răzbunăr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şi-au dat însă seama că lamentările fetelor erau doar un alt şiretlic al lui Lameh. De aceea, Kisehel s-a adresat fetelor goale: „Ascultaţi-mă, cuib de vipere! Dacă veţi muri în chinuri, nu din cauza lui Lameh se va întâmpla acest lucru, ci datorită biciului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duse în afara oraşului, aruncate în mlaştini şi mărăcini, iar buboaiele, arsurile şi puroiul vă vor mânca de vii! Facă-se voia atotputernică a lui Iehova, acum ş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circa 60 de femei dezbrăcate au fost acoperite cu buboaie şi cu răni cumplite. Înnebunite de durere, ele au alergat prin tot oraşul, ieşind în afara acestuia şi aruncându-se în mlaştinile pomenite de Kisehel, pentru a se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e s-au infectat imediat, făcând tot felul de abcese pline de puroi, iar carnea a început să li se desprindă de pe oase, intrată deja în putrefacţie şi urât mirositoare, deşi fetele nu muri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curăţat parterul palatului. Când mesagerii au ajuns la următorul etaj, au fost întâmpinaţi de un spectacol şi mai odios, căci şi acesta era plin cu femei dezbrăcate, sfârtecate însă de biciurile gărzilor personale ale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le-a poruncit pe loc soldaţilor: „Încetaţi să le mai biciuiţi şi conduceţi-le la mlaştinile din afara oraşului. Acolo, ele îşi vor întâlni tovarăşele întru desfrâu şi vor împărtăşi aceeaşi soartă ca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oi, mâinile voastre nu se vor mai atinge niciodată de bici. În caz contrar, veţi avea parte de aceeaşi soartă ca şi aceste campioane ale 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atotputernică a lui Iehova, acum şi de-a pururi! Am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soldaţii lui Lameh au aruncat biciurile, au luat femeile pe umerii lor şi le-au dus în mlaştinile din afara oraşului. Abia acum au început acestea să urle, înspăimântate, văzând cumplita soartă pe care o împărtăşiseră tovarăş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e-au lăsat pe marginea mlaştinii, iar femeile, înnebunite, s-au aruncat în apă, unde au pierit într-o manieră similară cu cea descris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ărzile s-au întors la palat, mesagerii Domnului le-au recomandat să îşi întoarcă inimile către Iehova şi să nu mai intre niciodată în palat, ci să plece, împreună cu soţiile lor, în ţinutul unde se stabilise Farak şi unde îi aştepta un desti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i o sută de soldaţi au părăsit palatul, iar cei trei mesageri au trecut la următorul nivel al clădirii, pentru a-l curăţa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nivel al palatului lui Lameh; obstacolele de pe acest nivel în calea celor trei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au ajuns pe cel de-al treilea nivel al palatului, nu au putut să nu se minuneze în sinea lor de marea viclenie a lui Lameh, căci nu erau deloc pregătiţ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Eu Însumi să nu le şoptesc nimic în inimile lor, pentru a profita de această ocazie extraordinară folosindu-se de puterea de discernământ cu care i-am înzestrat la plecare. Cum credeţi că a blocat Lameh acest al treil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ecare metru pătrat era ocupat de copilaşi sugari şi de mamele lor, cu sânii plini de lapte şi cu părul despletit. Copiii erau legaţi cu frânghii, iar mamele erau prinse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ei trei mesageri, mamele au început să blesteme, după cum urmează: „Din ce iad cumplit aţi apărut pentru ca noi să fim torturate într-o manieră atât de odioasă, numai pentru a vă bloca vouă accesul către infamul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ţi mesagerii lui Iehova! O, blasfemiatori fără inimă! Dacă şi Iehova este la fel ca voi, monstrul de Lameh pare o briză blândă de primăvară prin comparaţie cu el, cu toastă răutatea lui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ăcut sărmanele fete, puse de Lameh să se prostitueze şi să-i satisfacă poftele, de le-aţi alungat în mlaştinile din afara oraşului ca să moară în cele mai cumplite chinuri, deopotrivă trupeşti ş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sageri mizerabili ai iadului cel mai de jos, aşa cum ni l-a descris cândva F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vă numiţi mesagerii lui Iehova, în pofida faptelor voastre odioase, pe care nici chiar cei mai cumpliţi dintre demoni nu ar fi îndrăznit să le c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şi-a măcelărit cei doi fraţi, aşa că ar merita să fie ucis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hova i-a spus lui Lameh: ‚Oricine va îndrăzni să se atingă de Lameh, va fi ucis de 77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noi, acele sărmane fete nu au ucis nici măcar o muscă, iar voi, pretinşi mesageri ai iubirii lui Iehova, le-aţi ucis în maniera cea mai crudă şi mai odioasă cu putinţă, făcând din ele nişte martire. Căci tot voi le-aţi permis soldaţilor lui Lameh să le târască de păr până în acest palat, pentru a le da apoi pradă morţii, în timp ce soldaţilor le-aţi permis plecarea şi chiar le-aţi promis un tr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sageri infernali ai lui Iehova, dacă intenţionaţi să-l convertiţi pe monstrul Lameh şi să-l convingeţi să se întoarcă la Iehova, de ce nu le-aţi convertit mai întâi pe sărmanele fete, înainte de a le ucide cu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u Iehova vă preocupă, ci puterea voastră personală, cu care doriţi să domniţi asupra oamenilor sărmani într-un mod discre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ne în faţă! Din cauza voastră am fost torturate şi supuse celor mai mari presiuni cu putinţă de către Lameh! Ce o să faceţi? O să ne spuneţi şi nouă că minţim şi o să ne aruncaţi în aceleaşi mlaştini di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faceţi aşa ceva, mizerabililor, cel puţin scoateţi-ne aceste lanţuri, căci pentru o mamă plină de iubire nici o moarte nu poate fi mai umilitoare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oriţi să ne scoateţi lanţurile, cel puţin lăsaţi-ne să murim aici şi păşiţi peste cadavrele noastre şi ale sărmanilor noştri copilaşi pentru a ajunge la camera lui Lameh, pentru a-l converti într-un demon chiar mai rău decât este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fie ziua în care am primit această viaţă de câine! Blestemaţi fie părinţii noştri şi Creatorul care ne-a făcut numai pentru a trăi într-o asemenea suferinţă, şi blestemaţi fiţi de-a pururi voi, cei care aţi venit pentru a amplifica această suferinţă până la cote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tă în puteri, distrugeţi-ne pentru totdeauna; dar nu ne mai torturaţi, căci am fost destul de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ei trei mesageri au dat înapoi, nemaiştiind ce să facă, întrucât ţipetele şi blestemele femeilor chinuite şi plânsetele copiilor le-au emoţionat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lahem le vorbeşte despre căinţă femeilor decăzute de pe cel de-al treilea nivel. Fetele de pe primele două nivele povestesc despre salvarea lor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i trei au rămas uimiţi de viclenia lui Lameh, care le-a blocat calea pe cel de-al treilea nivel al palatului într-o manieră atât d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or se datora în primul rând imaginii din faţa lor, deopotrivă oribile şi emoţionante. Auzind lamentările femeilor, în conştiinţa lor au apărut scrupule legate de pedeapsa cruntă pe care le-au aplicat-o fetelor de pe primele două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i trei s-au deplasat în spirit, prin puterea care le-a fost conferită, până la mlaştinile din afara oraşului, le-au ridicat pe fete, le-au curăţat de răni şi le-au adus în faţa femeilor care se lamentau. La rândul Meu, le-am deschis acestora inimile, pentru a putea asculta discursul adresat de mesagerii Mei. De data aceasta, Sethlahem a fost cel care a luat cuvântul: „O, femei păcătoase, priviţi-vă tovarăşele întru viciu! Ele stau în faţa voastră, tremurând, dar absolut sănătoase! Toate erau moarte în mlaştini. Cine credeţi că le-a salvat, le-a ridicat din morţi, le-a curăţat de răni şi le-a adus aici, complet te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or, povestiţi-le acestor femei păcătoase cine v-a salvat din ghearele morţii, cine v-a curăţat şi cine v-a mântuit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peste 160 de fete au răspuns într-un glas: „O, ascultaţi-ne, nefericite sclave ale poftelor lui Lameh şi ale acoliţilor acestuia, căci i-au rămas destui, deşi acum trei zile principalul lui slujitor, pe nume Horadal, l-a părăsit împreună cu trupele sale de elită pe înălţimile sacre ale copiilor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moarte în mlaştini. Sufletele noastre mizerabile rătăceau pe deasupra acestora, când am văzut trei figuri luminoase venind către noi, iar în ele i-am recunoscut pe cei trei mesageri ai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şti mesageri ne-au strigat cu o voce puternică: ‚Treziţi-vă şi deveniţi martorele misiunii noastre divine!’ Atunci, trupurile noastre au fost ridicate din mlaştină şi curăţate, iar sufletele noastre s-au unit cu ele, după care am fost conduse aici de o putere invizibilă, iar acum depunem mărturie în faţa voastră că aceşti trei oameni sunt cu adevărat mesagerii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thlahem a luat din nou cuvântul: „Ei bine, femei păcătoase, copile ale dragonului cel rău, ce aveţi de spus? Spuneţi-mi, cine l-a sfătuit pe Lameh să ne blocheze calea în această manieră? Oare nu aţi făcut-o chi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ţi sfătuit voi să răpească aceşti copii de la mamele lor pentru intenţia voastră plină de răutate? Nu i-aţi legat chiar voi pe aceşti copii sărmani, după care v-aţi prin singure mâinile şi picioarele în lanţuri, fără ca Lameh să vă ceară acest lucru, lăsându-vă pline de voluptate sânii la vedere şi acoperindu-vă cu suc roşu, ca să pară că sunteţi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ne-a împiedicat pentru câteva momente să vedem dincolo de aparenţele create de voi, dar acum ne-a deschis ochii şi ne-a permis să vă vedem aşa cum sunteţi în realitate, în toată plenitudinea răutăţii voastre! Ce alte plângeri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întrebat mai devreme din ce iad am ieşit. Acum vă întreb eu acelaşi lucru, căci i-aţi blestemat deopotrivă pe Dumnezeu şi pe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i copii sunteţi voi, de vreme ce îi blestemaţi simultan pe Iehova şi p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poate face cu voi, căci până şi casa dragonului este mult prea bun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ostiţi-vă singure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au început să ţipe: „O, prieteni ai Celui pe care limbile noastre de vipere nu mai îndrăznesc să-l numească şi pe care nu îl vor mai blestema niciodată de acum înainte! Distrugeţi-ne, distrugeţi-ne complet, căci pentru noi, orice existenţă, oricât de mizerabilă ar fi, ar însemna o graţie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thlahem le-a răspuns: „Ridicaţi-vă, luaţi copiii şi duceţi-i înapoi la mamele lor; apoi duceţi-vă la mlaştini, curăţaţi-vă trupul cu noroiul de acolo şi căiţi-vă până la sosirea noastră. Abia atunci vă vom da răsplata cuvenită, în funcţie de sinceritatea cu care v-aţi 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ora actuală sunteţi prea rele pentru orice pedeapsă şi pentru orice iad. Haideţi! Ridicaţi-vă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voi, cele salvate din mlaştină, duceţi-vă în camerele voastre şi îmbrăcaţi-vă; apoi întoarceţi-vă şi conduceţi-ne în camera lui Lame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Lameh şi sarcina pe care le-a dat-o fetelor salvate. Cei trei mesageri îşi continuă drumul către camera lui Lameh. Furia neputincioasă a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ăcătoase au părăsit imediat nivelul, luând copiii cu ele. Cât despre fetele salvate, acestea s-au dus în camerele lor şi s-au îmbrăcat cuviincios, după care s-au întors la cei trei mesageri, s-au prosternat în faţa lor şi şi-au cerut iertare pentru răutatea cu care au acţionat mai devreme, mai mult obligate decât din proprie iniţiativă. Apoi le-au mulţumit pentru bunătatea cu care le-au salvat şi le-au cerut o ultimă binecuvântare, care să le întărească. Iar cei trei le-au binecuvântat şi le-au liniştit în numele Meu. După această acţiune, Sethlahem s-a adresat fetelor: „Ascultaţi-mă, voi i-aţi slujit timp de cinci zile lui Lameh, sau mai bine zis servitorilor acestuia, căci de la pierderea celor trei femei ale sale, Lameh nu s-a mai atins de vreo femeie, blestemând întreaga parte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urăţate şi eliberate, şi aţi primit prin intermediul nostru binecuvântarea lui Iehova. În acest fel, nu mai sunteţi acum slujitoarele iadului, ci aţi devenit copil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acum înainte purtaţi-vă ca atare, pentru a vă putea bucura de-a pururi de aceas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e calea către viaţa eternă este ascultarea. De aceea, dacă doriţi să obţineţi această viaţă eternă, ascultaţi fiecare cuvânt pe care îl veţi auzi din gura noastră şi faceţi tot ceea ce vă vom cere, din inimă şi în numele iubirii pe care aţi ajuns să i-o purtaţi lui Iehova! Dacă veţi face acest lucru, puterea voastră va continua să crească, iar voi veţi deveni nişte eroine adevărate, de data aceasta nu ale depravării, ci ale vieţii divine, şi implicit ale bunăvoinţei etern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vi-l cerem este să ne conduceţi către camera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ergeţi în afara oraşului şi adunaţi lemne uscate. Aşezaţi aceste lemne în stive, în locuri lipsite de umezeală, şi aşteptaţi v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le de acolo, care se spală cu noroi, sau alte persoane vă vor întreba de ce faceţi acest lucru, daţi-le următo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sagerii lui Iehova, v-am cerut să faceţi această activitate. Şi vai celui care va îndrăzni să se opună sau să se atingă de stivele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ţi aflat tot ce trebuie să ştiţi deocamdată. De aceea, conduceţi-ne la camera lui Lame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fete au luat-o înainte, în timp ce altele i-au urmat pe cei trei mesageri. Când au ajuns la uşa camerei lui Lameh, le-au arătat-o, spunând: „Aceasta este camera. Uşa este închisă, aşa că nu ştim dacă Lameh se află înăuntr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hova fie de-a pururi cu voi, 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lahem le-a lăudat pentru credinţa lor şi le-a spus să meargă şi să adun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Kisehel a atins cu mâna uşa grea, blocată cu zăvoare grele, iar aceasta s-a deschis ca prin farmec. În spatele ei se afla Lameh, care stătea pe un tron, roşu de furie, înconjurat de o mie de gărzi de corp şi de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de întâmpinare au fost următoarele: „Gărzi, prindeţi animalele coborâte din munţi şi aruncaţi-le în lanţuri, astfel încât să le pot sfârteca cu propriile mele mâini. În acest fel, sângele lor va răzbuna sângele celor două soţii ale mele, Ada şi Zilla, precum şi al frumoasei mele fiice Naeme! Haideţi, îndepliniţi voinţa mea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sehel şi-a ridicat instantaneu mâna şi a vorbit cu o voce de tune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ingur pa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îndrăzni să îşi mişte o singură mână sau un picior va fi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meni nu mai îndrăzneşte să se mişte, Lameh a smuls el însuşi o suliţă din mâinile unui soldat şi s-a aruncat orbeşte asupra celor trei. Dar suliţa a devenit pe loc incandescentă, iar Lameh a aruncat-o blestemând. A smuls o altă suliţă, dar şi aceasta a început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are nici un rost să se împotrivească, el i-a întrebat pe cei trei, tremurând încă de furie: „Ce doriţi de la mine, animale coborâte din munţi? Vorbiţi, iar Lameh vă va plăti tributul dorit! Haideţi, vorbiţ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ferm adresat de Kisehel înrăitului tiran. Încăpăţânatul Lameh este silit de Kisehel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sehel şi-a ridicat din nou mâna şi i-a adresat următoarele cuvinte furibundului Lameh: „Lameh, rege odios al tuturor depravărilor, ororilor şi al nedreptăţilor cele mai cumplite! Îţi vorbesc în numele atotputernicului Dumnezeu: noi nu îţi cerem ca tribut nici măcar o pietricică din pavajul celei mai murdare străzi a oraşului tău! De altfel, după ce vom părăsi aceste ţinuturi de jos, primul lucru pe care îl vom face va fi să ne ştergem picioarele de praful aduna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e-am aflat aici nu am luat nici un singur fruct produs în aceste ţinuturi, hrănindu-ne doar cu aer şi cu apa cea pură, căci am primit de la Altcineva tot ce avem nevoie. Cred că ai înţeles deja că nu ne aflăm aici pentru a lua vreun tribu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em totuşi un mare tribut, dar nu unul material, ci unul faptic; mai exact, cerem de la tine tributul ascult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ta de rege, le-au cerut tuturor să te asculte, sub ameninţarea celor mai crunte pedepse, dar tu nu ai cunoscut niciodată ce înseamnă aceast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prima oară în viaţa ta va trebui să-ţi pleci grumazul bine hrănit sub jugul greu al obedienţei, făcând tot ceea ce îţi vom cere în numele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asculta de bunăvoie, cu atât mai bine pentru tine. Dacă vei opune însă rezistenţă, vei simţi biciul greu al lui Dumnezeu pleznindu-ţi dur grumazul regal şi gros, până când acesta va consimţi să se plece şi să asculte de voinţa lui Iehova. Ai aflat acum care este tributul pe care ţi-l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lucru, Lameh s-a repezit orbit de furie asupra lui Kisehel, pentru a-l sfârteca în bucăţi. Dar Kisehel l-a prins cu uşurinţă de părul său lung, l-a scuturat puţin, după care l-a ridicat de la sol şi l-a întrebat pe tonul cel mai serios cu putinţă: „Lameh, vierme mizerabil, care abia mai reuşeşti să te târăşti prin praf, neajutorat şi slăbit, spune-mi, cât timp mai intenţionezi să te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 care ne-a înzestrat Dumnezeu te poate spulbera ca pe un fulg, iar tu doreşti să opui rezistenţă acest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vei face dacă îţi voi da drumul din nou? Te asigur că picioarele tale nu vor mai atinge solul până când nu vei afirma cu toată seriozitatea ce intenţionezi să fac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ai dat seama cât de folositoare îţi sunt gărzile în faţa noastră. Haid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râşnind din dinţi, Lameh a spus: „Daţi-mi – cel puţin – trei zile de reflecţie, ca să mă reculeg şi să meditez la cele spuse de tine. Căci îmi dau seama că nu am cum să mă lupt cu nişte duşmani ca voi. De aceea, voi reflecta şi voi stabili cum pot să ascl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une-mă din nou jos şi spune-mi ce trebuie să fac!” – Iar Kisehel i-a dat drumul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văzut liber, Lameh s-a repezit la tronul său, şi-a refăcut morga regală şi a întrebat cu toată seriozitatea: „Spune-mi, ce trebuie să facă marele rege şi conducător al cerului ş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întrebare prostească, Kisehel i-a răspuns: „Mai întâi de toate, marele rege şi conducător al cerului şi al pământului trebuie să coboare imediat de pe tron, dacă nu doreşte să se prăjeasc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onul a devenit din ce în ce mai încins, iar Lameh a fost nevoit să renunţe la el, blestemându-l pentru prima oară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isehel a continuat: „În continuare, marele rege detronat ne va însoţi la mlaştinile din afara oraşului, urmat de garda sa de corp. Ajuns acolo, el va primi un alt ordin şi va afla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urmează-ne în numele lui Iehova, Dumnezeu cel atotputerni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ine de forţă adresate de Kisehel lui Lameh. Conduşi de cei trei mesageri, Lameh şi garda sa de corp ajung la loc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i-a spus lui Kisehel: „De ce îmi ceri să te urmez împreună cu slujitorii şi cu gărzile mele? Nu te-am rugat să îmi acorzi trei zile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fuzi să mi le acorz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ăspuns: „Pentru că aceasta este voinţa lui Dumnezeu. Noi nu facem nimic din propria noastră voinţă, ci respectăm întru totul voinţa lui Dumnezeu, al cărui nume l-ai dezonorat în cea mai odioasă manier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ni ţi se poate acorda nici o perioadă de reflecţie. Dumnezeu ţi-a acordat până acum suficient timp pentru reflecţie şi meditaţie, dar tu l-ai folosit numai pentru mârşăviile tale. De aceea, nu mai ai dreptul la nici o perioadă de reflecţie, căci ştim că unicul lucru pe care l-ai face în ea ar fi să complotezi la noi şi noi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i pune răbdarea lui Dumnezeu la încercare şi urmează-ne pe loc, dacă nu doreşti să cunoşti pe loc pedeaps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ţi-a folosit încăpăţânar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trecut de când Meduhed te-a părăsit, iar Tatahar, pe care l-ai trimis împotriva lui, a fost distrus, împreună cu arm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trecut de când curajosul Sihin te-a părăsit pentru totdeauna cu mica lui trupă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trecut de când ţi-ai pierdu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realizat împotriva lui Hored, căruia i-ai dat în mod perfid mâna fi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zile în urmă doreai să dai foc întregului pământ.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Horadal, pe care l-ai trimis, împreună cu o armată numeroasă, ca să-i distrugă pe copiii lui Dumnezeu? Ce ai câştig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ţi-au folosit toate aceste cruzimi? Te-au făcut ele mai bogat, sau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tot ce ai încercat împotriva lui Dumnezeu şi la rezultatele acţiun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nu ai reuşit nimic altceva decât să te afunzi din ce în ce mai adânc în sclavia cea mai cruntă faţă de Satan, din care îţi va fi extrem de greu să mai scapi vreodată! Te-ai autoconvins singur că eşti Dumnezeu pe pământ. O, om fără minte, de ce nu ai încercat să creezi un om, sau cel puţin să-i învii pe cei pe care i-ai ucis, pentru a vedea cum stau lucrurile cu divin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ai refuza să ne urmezi, căci noi suntem ultima rază a graţiei lui Ieho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ţi să o primeşti, poţi scăpa de judecata lui Dumnezeu. Altminteri, ea se va transforma într-o rază a judecăţii supreme, care te va arunca în ghearele mor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rmeaz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bund, Lameh a întrebat: „Şi ce trebuie să fac acolo, în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eplicat: „Acolo vei recunoaşte puterea lui Dumnezeu şi vei înţelege că El nu le joacă feste fiinţelor de teapa ta. Căci Domnul este un Dumnezeu cinstit, şi nu îşi bate joc de umanitatea pe care a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cu multă putere, l-au convins în sfârşit pe Lameh să îi urmeze pe cei trei mesageri, împreună cu gărzile sale înarmate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iudata procesiune, oamenii din oraş au crezut că cei trei au fost prinşi de Lameh, fiind conduşi acum către loc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i au început să se vaite: „Vai nouă! Vai nouă! Puterea lui Lameh a învins puterea celor din munţi! Astăzi îi ucide pe ei, iar mâine ne va veni nou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sehel le-a strigat cu o voce puternică: „Urmaţi-ne şi vedeţi cu ochii voştri ce se întâmplă. Abia apoi lamentaţi-vă şi deplângeţi soarta noastră ş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e-ar fi învins pe noi, L-ar fi învins simultan şi pe Dumnezeu. Iar dacă Dumnezeu ar fi învins, acest pământ de sub tălpile noastre nu ar mai exista! Căci pământul, la fel ca şi cerul, îi aparţine lui Dumnezeu. De vreme ce pământul continuă să existe, este evident că nici Dumnezeu nu a dispărut, iar prin puterea Lui, nici noi nu am fost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urmaţi-ne şi constataţi cu propriii voştri ochi cât de stupidă a fost te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aiul a fost îngroşat de o mare mulţime de oameni, care l-a urmat până la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spră a curtezanelor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iul a ajuns la mlaştini, Lameh şi-a văzut curtezanele. O parte dintre acestea se frecau cu noroi pe corp, în timp ce altele adunau lemne uscate. Speriat, el s-a îndreptat către Kisehel, pe care l-a întrebat: „Spune-mi, animal de la munte cu picioarele lungi, ce oroare intenţionezi să comiţi în acest loc? Ce ai de gând să faci cu mine şi cu întreaga mea cas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ăspuns însă cu o voce puternică: „Ascultă-mă, sălaş viu al lui Satan, chintesenţă odioasă a întregului iad, anus viu al diavolului! Toate faptele tale ţi-au revelat această natură diabolică. De aceea, răspunsul la întrebarea ta îţi va fi dat tot de fapte. Deocamdată taci şi nu mai pune întrebări inutile, iar dacă totuşi doreşti să vorbeşti, fă-o cu o voce umană, nu cu limba despicată 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ăspuns, Lameh a tăcut. El a înţeles că vocea sa nu îi poate intimida pe cei trei, la fel cum armele nu îi pot folosi la nimic împotriv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e Lameh l-a părăsit curajul, Kisehel s-a întors către fetele care adunau lemne şi le-a spus: „Ascultaţi-mă, fiinţe purificate. Aţi făcut aşa cum v-am spus şi aţi adunat o cantitate suficientă de lemne uscate. Dacă doriţi însă să fiţi complet libere, daţi foc acestei grămez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tele au alergat şi s-au întors în curând cu torţe aprins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tele stăteau în jurul grămezii de lemne cu torţele aprinse în mâini, Kisehel s-a întors către femeile care îşi ungeau trupul cu noroi şi le-a spus: „Acum ascultaţi şi voi! Abia acum este corpul vostru pregătit pentru iad, căci arată la fel ca şi sufletul vostru. De aceea, urcaţi-vă pe aceste ruguri şi ardeţi în ele, pentru ca flăcările lor să pună capăt existenţei voastre mizerabile şi pentru a vă primi astfel răsplata cuvenită!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femeile păcătoase au început să urle, să plângă şi să se vaiete: „O, voi, emisari puternici ai unicului Dumnezeu, daţi-ne orice altă pedeapsă, iar noi o vom îndeplini cu credinţă în timpul vieţii care ne-a mai rămas, la fel cum am ascultat porunca de a ne unge trupurile cu noroi! Îngăduiţi-ne însă puţina viaţă care ne-a mai rămas, pentru a nu fi pierdu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otuşi trebuie să murim, lăsaţi-ne cel puţin să murim altfel, nu în această manier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ăm în numele compasiunii atotputernicului vos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isehel le-a răspuns: „Ascultaţi-mă, acest lucru nu depinde de noi. Noi nu vă putem judeca, nici mântui, căci nu suntem decât executorii voi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sternaţi-vă în faţa lui Dumnezeu şi imploraţi-l pe El să vă mântuiască. Puteţi fi sigure că noi vom face ceea ce ne va cere Dumnezeu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le păcătoase au început să se roage lui Dumnezeu, cerându-i să le scape de groaznica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oce mai puternică decât cea a tunetului s-a auzit din ceruri, spunând: „Numai focul vă mai poat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isehel le-a spus femeilor, care erau deja pe jumătate moarte de frică: „Aţi auzit cu propriile voastre urechi ce aveţi de făcut. Haideţi, nu mai întârziaţi şi săriţi în mijlocul flăcărilor, în numele lui Dumnezeu cel atotputernic, singurul vostru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le s-au ridicat încet de la sol, plângând, şi au început să se caţere pe rug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vârf, Kisehel le-a poruncit fetelor cu torţele să dea foc ru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la faţă şi tremurând din toate încheieturile, fetele au făcut ceea ce li s-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 cuprins lent rugurile. O vreme, din mijlocul fumului greu s-au mai auzit strigăte de durere, după care s-a lăsat tăcerea şi moartea a pus capăt sinistrului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furie, Lameh l-a întrebat pe Kisehel: „Ce aţi câştigat, voi şi Dumnezeul vostru, prin această oribilă execuţie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ăspuns: „Nu ţi s-a dat voie să vorbeşti ne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oricum nu asculţi de nimeni. De aceea, unicul răspuns pe care îl vei primi va fi sub formă de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Kisehel a strigat cu o voce puternică: „Voi, femei purificate prin foc! Ridicaţi-vă din cenuşa trupurilor voastre păcătoase şi depuneţi mărturie în faţa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femeile arse s-au ridicat din cenuşă, transfigurate, în trupuri de slavă, L-au lăudat pe Dumnezeu şi au depus mărturie că cei trei erau cu adevărat mesagerii lui Dumnezeu cel atotputernic. În plus, au adăugat că pedeapsa purificării prin foc pe care au fost nevoite să o suporte a fost de-a dreptul insignifiantă prin comparaţie cu fericirea pe care o simţeau acum, în noua viaţă care li s-a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ameh a început să reflecteze serios la miracolul nemaivăzut la care a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pune la încercare pretinsa divinitate a lui Lameh, care este redus la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iracol, Kisehel s-a întors către Lameh şi l-a întrebat: „Lameh, tu, care pretinzi că eşti nu doar un rege, ci şi un Dumnezeu pe pământ, spune-mi: ştiu că ai ucis mii de oameni în maniera cea mai crudă cu putinţă. Ai ridicat însă vreodată pe cineva din morţi, în virtutea divin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foarte bine că ţi-ai regretat de multe ori proprii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ţi-ar fi plăcut să-ţi readuci la viaţă fraţii pe care i-ai măcelărit, precum şi pe alţi câţiva, dar cu toată pretinsa ta divinitate, nu ai reu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pune-ne, de ce nu ai reuşit acest lucru, de vreme ce erai atât de convins că erai un Dumneze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i vrut să faci acest lucru, sau nu ai putut? Sau poate ai considerat sub demnitatea ta divină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orgoliu, Lameh i-a răspuns: „Da, am considerat sub demnitatea mea să fac aşa ceva. De aceea, nu mi-am propus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a insistat însă: „Bine, atunci spune-ne ce fapte consideri tu că ţin de demnitatea une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i-a replicat însă cu mânie: „Chiar sunt obligat să îţi răspund la fiec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ăspuns cu asprime: „Da, eşti obligat să îmi răspunzi la fiecare întrebare. În caz contrar, vei primi de sus o lovitură de bici. Haide, răspunde la ceea c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e faţa lui Kisehel că nu glumeşte, Lameh s-a grăbit să răspundă la întrebare: „De vreme ce tot trebuie să răspund, îţi pot spune că unicul lucru pe care îl consider de demnitatea unei divinităţi este să creeze lumi, numai pentru a le distrug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ă acţiune este comparabilă cu opera unui ţânţar şi poate foarte bine să fie realizată de spiritele din subord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răzbunarea şi judecata sunt demne de un Dumnezeu, în timp ce iubirea, compasiunea, răbdarea, iertarea şi celelalte slăbiciuni de acest fel sunt trăsături ale fiinţe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şi-a continuat interogatoriul: „Bine, îţi voi accepta deocamdată răspunsul; dar trebuie să-mi demonstrezi că eşti un Dumnezeu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mi este greu să cred că nu ai ridicat din morţi numai pentru că nu ai dorit acest lucru; pentru atotputerea unui Dumnezeu nimic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i deci că ai putea trezi morţii la viaţă, la simpla t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provoc să faci chiar acum acest lucru, ca să ne convingi de divinitatea ta. Căci noi nu îţi recunoaştem divinitatea numai ca urmare a crimelor şi distrugerilor tale, de vreme ce şi fiarele din pădure pot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 în faţă foarte multe femei şi toţi servitorii tăi. Ucide pe cineva, iar apoi trezeşte-l din nou la viaţă, şi poţi fi convins că îţi vom recunoaşte divinitatea şi te vom adora inclusiv noi, cu toată smerenia, ca unic Dumnezeu al cerului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u te mai gândi, ci dovedeşte-ne chiar acum marea 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ameh nu a mai ştiut ce să spună, şi cu atât mai puţin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sehel i-a spus pe tonul cel mai serios cu putinţă: „Ascultă, Lameh, dacă nu faci imediat dovada divinităţii tale, aşa cum ţi-am cerut, te voi forţa lipindu-ţi torţe aprinse pe spinare să sapi cu propriile tale mâini regale groapa cu fecale şi să cureţi personal tăbliţa pe care o cunoşti atât de bine, pe care ai scris numele lui Iehova numai pentru a-l pângări cu murdărie, pentru a-l blestema şi a-l arunca în groapa cu gunoaie! După ce o vei curăţa cu mânuţele tale, îţi vei primi adevărata penitenţă, care constă în a adora tăbliţa respectivă şi a te închina în faţa Numelui sfânt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Lameh s-a umplut de furie, căci ştia foarte bine cât valora aşa-zisa lui atotputere şi ce era capabi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găsească vreo soluţie, el a recunoscut – plin de mânie – că divinitatea lui era un fel de titlu de nobleţe şi nu acoperea nici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isehel i-a spus: „În acest caz, de ce ai spurcat în felul acesta numele adevăratului Dumnezeu? Vorbeşte, sau te voi sili pe loc să îţi îndeplineşti pedeapsa amintit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aproape că şi-a pierdut minţile de furie, dar a preferat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şi sfidarea lui Lameh. Discursul tăios al lui Kisehel şi răspunsul arogant al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Kisehel a aşteptat să vadă ce intenţionează Lameh, sau mai bine zis, ce replică mai poate găsi. Toţi cei trei mesageri ştiau foarte bine că Lameh este incapabil să facă vreun miracol, dar au considerat necesar să îi acorde un timp de gândire, pentru a nu emite mai târziu pretenţia că nu a avut 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nu are de gând să spună nimic, nefăcând altceva decât să plănuiască în sinea sa noi şi noi răzbunări împotriva celor trei mesageri (inclusiv a celorlalţi patru de care auzise de la femeile sale), Kisehel i-a spus cu asprime: „Lameh, slujitor odios al lui Satan, văd că păstrezi tăcerea, căci cuvântul meu te-a prins într-o triplă capcană, şi nu faci altceva decât să îţi umpli inima cu gânduri de răzbunare, blestemându-ne continuu pe noi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fel de om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emonstrat neputinţa faţă de noi; ţi-am revelat puterea invincibilă a lui Dumnezeu, manifestată prin noi. Îţi dai foarte bine seama că nu vei putea învinge niciodată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i să opui rezistenţă, plin de încăpăţânare, spiritului iubirii eterne a lui Dumnezeu dinlău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fel de fiinţ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este fete, pe care le-ai aşezat pe primele două nivele ale palatului tău pentru a ne împiedica să ajungem la tine! Iată, ele erau moarte, dar puterea noastră – primită de la Dumnezeu – le-a ridicat din morţi, le-a scos şi mlaştinile în care putrezeau, le-a curăţat şi le-a dat din no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u propriii tăi ochi ridicarea din cenuşa trupurilor lor a celorlalte femei, care au ars pe rug, revenind la viaţă, transf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te dovezi mai ai nevoie pentru a-ţi demonstra misiunea noastr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speri să obţii cu aceste gânduri de răzbunare şi cu rezistenţa pe care continui să o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rme mizerabil şi neputincios, care te târăşti în praful propriei tale nimicnicii! Doreşti să te opui lui Dumnezeu, deşi cu o singură suflare a gurii noastre te-am putea strivi, dacă am do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stru venit din iad! Doreşti să te lupţi cu Dumnezeu, deşi viaţa ta depinde în fiecare clipă de imensa Lui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l atac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tii foarte bine că te-ar putea distruge pe loc, condamnându-te la iadul focului etern al mâ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umnezeu, încearcă să te lupţi cu noi, vierme mizerabil crescut în noroi, şi vei vedea cât de mari îţi sun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rzi în focul celei mai teribile mânii împotriva mea, o, anus al diavolului! Haide, distruge-mă, dacă poţi, şi potoleşte-ţi astfel imensa ură… Te vei convinge pe loc de marea ta neputinţă şi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ţi vedea, întreaga ta putere nu înseamnă nimic prin comparaţie cu o simplă răsuflare a gurii mele. Spune-mi, de ce preferi să ne sfidezi, în loc să accepţi obedienţa care te-ar putea salva, atrăgând asupra ta graţia lui Dumnezeu şi redevenind fratele nostr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vorbeşte, îţi poruncesc în numele Lui, care, în imensa Sa compasiune, ne-a trimis pe noi, din înălţimile noastre sacre în noroiul tău murdar, pentru a repurta victoria asupra ta şi a te aduce înapoi,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urie, Lameh i-a răspuns: „Mi-e imposibil să înţeleg vorbele tale; căci nu aşa se vorbeşte cu un rege care a vorbit – la fel ca şi tine – direct cu Dumnezeu, obţinând de la Acesta cuvântul Lui că oricine l-ar ataca va fi ucis de 77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răzbuna pe tine, şi încă şi mai puţin pe Dumnezeu, căci îmi cunosc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făcut însă rău, mie, regelui Lameh! Aşa că vezi cum ai să te descurci cu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şi înţelepciunea lui Dumnezeu ajung mult mai departe decât reuşesc ochii tăi. Dacă eu sunt cine sunt şi fac ceea ce fac, cu siguranţă că toate aceste lucruri se întâmplă în interiorul lui Dumnezeu, şi nu în afara Lui. Atunci, de ce mă numeşti un monstru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u sunt regele ţinutului de jos, iar tu nu eşti decât un emisar, vorbeşte-mi aşa cum se cuvine, ca un sol, nu ca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îmi poţi înfrânge trupul, dar nu ş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ţelegi acest lucru, sol arogant care m-ai atacat pe mine, regele acestui ţinut nefericit ş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Kisehel şi lăudărosul Lameh. Lameh este silit să stea singur timp de trei zile în locul de execuţie di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a răspuns pe loc discursului regal al lui Lameh: „Ascultă, Lameh, în calitatea ta de rege, ai dreptate să ne ceri aşa ceva. Ce ţi-am putea cere însă noi, în calitatea noastră de mesageri ai atotputernicului Dumnezeu, lucru pe care ţi l-am dovedit din plin prin fap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ă se poate împăca faptul că tu, marele rege, ne numeşti pe noi animale coborâte din munţi, cu misiunea noastră divină, ca să nu mai vorbim de toate obstacolele pe care le-ai ridicat în calea noastră, de tratamentul pe care ni l-ai aplicat de la bun început, deşi ştiau foarte bin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ade, să auzim ce explicaţii regale ne poţi ofer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justifica acest comportament nedemn, îţi promit că îmi voi retrage cuvintele şi îmi voi cere scuze pentru tot răul pe care ţi l-am făcut; poţi fi convins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ţie însă dacă nu îţi poţi justifica faptele! Căci ai apelat – întru apărarea ta – la Dumnezeu, da, la acel Dumnezeu pe care L-ai blestemat prin cuvintele şi faptele tale, devenind astfel cel mai mare blasfemiator care a existat vreodată în ordinea Sa divină. Pentru a ne condamna pe noi, cei integraţi în această ordine divină, tu ai apelat chiar la sfinţenia de neatins a Divinităţii, pe care ai spurcat-o în fel şi chip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i grijă cum îţi formulezi apărarea, căci altminteri va fi vai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i reuşi să aduci argumente pertinente, vei primi prima lovitură a biciului divin! Vorbeşte, d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i-a răspuns cu obrăznicie lui Kisehel, spunându-i: „Crezi cumva că Lameh se teme de cuvintele tale, de acel ‚Vai ţ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ameh nu se va compromite oferindu-ţi ţie justificarea cuvintelor sale, căci el nu se teme nici de moarte, nici de Dumnezeu – dar cel mai puţin se teme de tine, chiar dacă ai fi înzestrat cu o putere de o mie de ori mai mare decât aceea pe care ai primit-o ca emisar al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mă biciuieşti cu torţe aprinse, nu ai decât! Poţi să o faci până când voi muri! Îmi poţi lua viaţa, dar nu şi voinţa liberă de care dispun atât timp cât sunt viu. Îţi jur acest lucru pe onoarea m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ai chinui cu dureri temporare sau eterne, nu îmi vei slăbi niciodată voinţa, ci doar îmi vei hrăni astfel mânia, în timp ce voinţa mea va rămâne la fel de neclintită ca acum. Vei constata astfel că voinţa Dumnezeului tău mai poate fi înfrântă, dar voinţa lui Lame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ecât să mă arunci în groapa cu şerpi sau într-un cazan cu metal fierbinte, căci nu vei obţine altceva de la mine decât blesteme, deopotrivă pentru tine şi pentru Dumnezeul tău! Unica manieră în care mă poţi supune este să mă distrugi complet, căci dacă nu voi mai exista, încăpăţânarea voinţei mele va dispărea şi ea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să-ţi spun că Lameh dispune şi el de anumite puteri mai presus de fire, chiar dacă până acum nu s-a folosit încă de ele, aşa cum te-ai folosit tu de puterile tale supranaturale. Nu mi-am propus să mă folosesc de aceste puteri tocmai pentru a-ţi demonstra în ce constă adevărata divinitate – legată exclusiv de putere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sfătuiesc să părăseşti în trei zile oraşul meu regal! În caz contrar, îţi vei primi răsplata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i îndrăznit să îmi spui mie, regelui: ‚Vai ţie!’, din consideraţie pentru tine nu m-am grăbit să îţi acord pedeapsa cuvenită, conştient că nu eşti familiarizat cu legile acestui ţinut, şi deci nu meriţi pentru început decât un simplu avertisment. În plus, mi-am amintit că sunteţi şi voi, la fel ca şi mine sau poporul meu, copiii lui Adam, şi că vă aflaţi pentru prima oară în vizită la noi. De aceea, deşi sunteţi atât de nemanieraţi, m-am decis să vă cruţ,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 în încăpăţânarea ta de catâr – continui să insişti să mă transformi pe mine, regele, într-un sclav al mofturilor tale, îţi adresez şi eu un: ‚Vai ţie!’, dacă nu vei părăsi oraşul meu regal în următoarele trei zile, aşa cum te-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leacă de aici! Lameh nu îţi va mai răspunde la nici o întrebare, iar dacă nu vei asculta, va găsi mijloacele cele mai potrivite pentru a pedepsi un blasfemiator ca tine în maniera cea mai dureroas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bine ce îţi spun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ăspuns: „Bine, fie cum spui! Ascultaţi-mă voi, femei şi fete, precum şi voi, gărzi de corp ale lui Lameh şi toţi cei care ne-au urmat până aici! Veţi părăsi împreună cu noi acest loc. Singur Lameh va rămâne aici timp de trei zile, pentru a simţi pe pielea lui efectul bici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după acest interval de timnp să fim mai bine primiţi de el!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de faţă au plecat către oraş, însoţindu-i veseli pe cei trei mesageri. Numai Lameh a rămas, incapabil să se mişte din loc. Cât despre locuitorii oraşului, acestora li s-a interzis cu dumneavoastră ca timp de trei zile să se apropie de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Sethlahem şi Joram îi vizitează pe cei patru fraţi bolnavi. Spiritul lui Abel îl învaţă pe Kisehel importanţa virtuţii răbdării. Vindecarea celor patr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zile libere, cei trei mesageri i-au vizitat pe ceilalţi patru fraţi ai lor, care zăceau bolnavi într-un han, căci spiritul lui Abel îi pedepsise uşor pentru greşeala de a se fi lăsat atraşi de femeile de moravuri uşoare ale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ştiau că este voinţa Mea ca fraţii lor să primească această pedeapsă uşoară, dar nu ştiau cine a fost acela care le-a apl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Mi s-a adresat în această chestiune, iar Eu i-am trezit vederea interioară, permiţându-i să vadă spiritul lui Abel. Prosternându-se în faţa acestuia, Kisehel l-a întrebat: „Frate din ceruri, cât timp îi vei mai ţine pe sărmanii mei fraţi sub aceas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i-a răspuns: „Până când spectrul cărnii va dispărea di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ată inimile lor deschise. Poţi vedea cu uşurinţă că în camerele în care ar trebui să existe numai iubirea pentru Dumnezeu se lăfăiesc prostituatele goale, cu forme unduioase, privite cu lăcomie de ochii spirituali ai fraţ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trebuie distruse; abia atunci voi ridica biciul meu de pe u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ţi să îi mustri cu severitate, arătându-le unde greşesc, dar fără a menţiona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Kisehel a întrebat spiritul lui Abel: „Ascultă, frate mult iubit din ceruri! Ce speranţe crezi că mai există pentru Lameh? După părerea mea, el nu va renunţa niciodată la împietrirea inimii sale. Şi chiar dacă ar face-o, nu crezi că această schimbare ar doar una de faţadă, şi nu adevărata transformare spirituală cerută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el i-a spus lui Kisehel: „Dragă frate! Nu te mai gândi la finalul poveştii, ci acţionează conform voinţei lui Dumnezeu, pe care o cunoşti foarte bine, şi te asigur că totul va merge ca pe roate, iar lucrurile vor cunoaşte deznodământ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tu ai nevoie să-ţi cultivi virtutea răbdării; atunci când vei dispune pe deplin de această virtute, totul va deveni extrem de uş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e mai gândi la trucurile lui Lameh, ci limitează-te să îndeplineşti strict voinţa Domnului, la fel ca şi până acum. Te asigur că aceasta este calea cea mai scurtă către iubirea şi justi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ţi pese dacă Lameh se hotărăşte să îşi schimbe inima astăzi, mâine sau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ceste lucruri ţin de puterea Domnului. Căile Lui sunt insondabile, iar sfaturile Lui imposibil de înşeles până în implicaţiile lor u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însă foarte bine că acţionăm corect numai atunci când respectăm voinţa Lui divină şi când îl iubim pe El mai presus de orice, ca pe un Tată preasfânt şi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e mai gândi la finalitatea misiunii primite şi acţionează în conformitate cu voinţa lui Dumnezeu, lăsând restul în mâinile Lui atotputernice. Dacă vei proceda astfel, poţi să fii convins că lucrurile vor avea o finalita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xemplu de la mine! Crezi că mie îmi pasă când se vor vindeca cei patru fraţi ai tăi? Nicidecum! Căci iubirea mea pentru ei este convinsă anticipat că înţelepciunea infinită a Tatălui preasfânt nu a ales pentru ei un remediu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nu constă în altceva decât punerea în aplicare a remediului indicat, cu toată rigoarea. Restul stă în mâini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avem cu toţii nevoie de răbdare, mai presus de orice. Cel care deţine în inima sa această virtute vede întotdeauna fructele acţiunilor sale, în timp ce cel nerăbdător distruge de multe ori într-o singură clipă ceea ce a construit în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mamă vede iubirea copiilor ei pentru ceea ce este frumos şi sublim, dar inima ei devine prea nerăbdătoare, şi chiar enervată că aceştia nu înţeleg încă lucrul către care inima lor s-a îndreptat deja cu ardoare (întrucât minţile lor nu s-au dezvolta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e va alege de dezvoltarea interioară a sufletelor acestor copii? Dar de spir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opiii se vor enerva, şi chiar îşi vor dispreţui mama în sinea lor, considerând-o neînţelegătoare şi respingând-o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zvoltarea interioară a copiilor ei o mamă are nevoie mai presus de orice de răbdare; fără aceasta, ea nu va creşte decât nişte sclavi şi nişte servitori, nu nişte oameni liberi şi nobili. Gândeşte-te atunci de câtă răbdare trebuie să dăm dovadă noi, cei aleşi de Tatăl ceresc să fim nişte indicatoare ale drumului corect, pentru a nu deveni (din cauza nerăbdării noastre) nişte obstacole în calea celor pe care ar trebui să-i ghidăm, îndepărtându-i astfel de scopul cel nobil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tu, dragul meu frate, urmăreşte să ai mai multă răbdare în misiunea pe care ai primit-o, şi nu te mai comporta precum mama cea oarbă, care preferă să îşi vadă copiii spărgând pietre decât admirând lucrurile frumoase care le desfată inimile, trezindu-le. În acest fel, te asigur că munca ta va fi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aşadar binecuvântarea inimii mele, în numele Tatălui preasfân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bel a devenit din nou invizibil, în timp ce Kisehel şi-a gravat adânc cuvintele sale în inimă, împărtăşindu-le inclusiv fraţilor lui, fără a le spune însă de la cine le-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s-au bucurat şi M-au slăvit în inimile lor. Foarte curând, inclusiv cei patru s-au simţit mai bine, căci au ascultat cuvintele lui Kisehel, curăţindu-şi inimile de imaginile desfrânate şi redobândind astfel graţia Mea. În scurt timp, toţi cei şapte fraţi au părăsit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terea rugăciunii rostite din inimă. Efectul pozitiv al postului pe care Lameh a fost silit să îl ţină. Căinţa lui Lameh şi graţ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Kisehel le-a chemat la el pe fetele şi femeile salvate şi le-a spus: „Ascultaţi-mă, fete şi femei mântuite! Cele trei zile au trecut. De aceea, haideţi să vedem ce face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şi la palat şi spuneţi-le gărzilor de corp să vină şi ele, dar de data aceasta să aducă lopeţi şi sape, nu arme. Cât despre voi, îmbrăcaţi-vă de sărbătoare şi luaţi cât mai multe alimente cu voi! Haideţi, mergeţi şi îndepliniţi misiunea pe care v-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trecut imediat la treabă, bucurându-se şi slăvind numele lui Dumnezeu. Ele s-au rugat de asemenea pentru sufletul lui Lameh, implorându-i lui Dumnezeu graţia Sa pentru înmuierea inimii încăpăţânat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vreme, femeile s-au întors şi le-au spus celor şapte fraţi că totul a fost îndeplinit conform indica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le-a spus: „Foarte bine. O, fete şi femei! Dacă aţi şti ce bucurie ne-aţi făcut rugându-vă pentru sufletul sărmanului Lameh, focul fericirii din inimile noastre v-ar cuprinde pe loc şi v-ar dizolva pentru a doua oară, de data aceasta cu o intensitate chiar mai mare decât focul produs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fie de-a pururi Tatăl ceresc! Continuaţi să vă rugaţi şi vom asista chiar astăzi la un adevărat miracol în legătură cu Lameh. Acum, haideţi să mergem la e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u sculat cu toţii de sub smochinul care le servise drept locuinţă şi au purces către mlaştinile în care rămăsese Lameh, chinuit de foame ş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arele alai care se apropia de el, Lameh şi-a ridicat braţele către cer şi i-a spus cu o voce tremurătoare lui Kisehel: „Atotputernice emisar al Celui al cărui nume limba mea nu mai îndrăzneşte să-l pronunţe! Nu te mai teme de voinţa mea, căci aceasta a cedat pentru totdeauna. Te implor, dă-mi ceva de mâncare, căci mor de foame ş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isehel le-a spus fetelor: „Aduceţi mâncare şi băutură şi daţi-i să mănânce lui Lameh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făcut ce li s-a spus, dar Lameh s-a bătut cu pumnii în piept, spunând: „O, Graţie divină! Oare mai este vrednic păcătosul Lameh să primească mâncare şi băutură din mâinile celor pe care Tu le-a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ăspuns: „Da, frate Lameh! Căci bunătatea Tatălui este mai mare decât graniţele tuturor cerurilor. De aceea, poţi mânca şi b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Lameh a început să plângă, căci şi-a dat seama de imensitatea crimelor sale, după care a spus: „O, voi, emisari puternici ai Graţiei eterne! Eu nu voi putea fi iertat niciodată, căci prea mare este numărul crimelor pe care le-am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edea cu claritate acest lucru în inima mea, care este plină de şerpi şi de viermi veninoşi, că sunt înconjurat de o mulţime de oameni care îşi ridică disperaţi mâinile la cer, blestemându-mă şi strigând cu guri însângerate la Dumnezeu, pentru a ce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r de foame şi de sete, dar nu pot mânca şi nu pot bea nimic, căci această viziune interioară este prea hidoasă în faţa voastră, şi cu atât mai mult a Celui ai cărui mesager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ăsaţi-mă să mor de foame şi de sete, căci pe mulţi i-am ucis şi eu, lăsându-i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mor de foame, de sete, de disperare şi durere, căci nu merit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lasfemiat împotriva lui Dumnezeu şi a voastră, ba chiar am încercat să vă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ţi-mă să mor de disperare şi durere, dar mai ales din cauza remuşcărilor, căci nu merit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el a strigat cu putere mulţimilor invizibile care îi asaltau inima: „O, voi, pe care v-am nenorocit! Strigaţi, strigaţi-l cu putere pe Judecătorul etern şi cereţi-i răzbunar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edeapsă nu ar fi prea m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prăbuşit la sol, plângând amarnic. Toţi cei de faţă au rămas impresionaţi de aceste remuşcări şi au început să plâng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sehel s-a îndreptat către Lameh, l-a atins pe umăr şi i-a spus: „Frate Lameh, ridică-te şi priveşte-ne, ca să vezi cu ochii tăi cum se răzbună iubirea lui Dumnezeu pe păcătoşii care îşi recunosc cu sinceritate păcatul comis împotriva lui Dumnezeu şi a oamenilor, umilindu-se şi considerându-se mai prejos de toate celelal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s-a ridicat tremurând de la sol şi a văzut în mijlocul cercului format de cei şapte mesageri un nor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de această imagine, el şi-a adunat puterile şi l-a întrebat pe Kisehel, care îl privea într-un mod cât se poate de prietenos şi de frăţesc: „O, mesager sublim al Atotputerniculu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ul luminos s-a auzit atunci o voce care spunea: „Lameh, Mi-ai încălcat mult timp ordinea divină, dar acum te-ai căit şi te-ai smerit în faţa Mea şi a fraţilor tăi. De aceea, ţi-am iertat toate păcatele şi te-am eliberat de povara faptelor ta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idică-te şi fii mântuit. De acum înainte, compensează prin iubirea ta pentru Mine şi pentru fraţii tăi toate greşelile pe care le-ai comis în timpul apostaz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nâncă şi bea, căci Eu, Dumnezeul, Creatorul şi Domnul tău, am binecuvântat această hrană şi această băutu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Mei îţi vor spune ce vei avea de făcut în viitor şi îţi vor explica cum trebuie să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care îţi vorbeşte, sunt Cel care ţi-a vorbit şi atunci când ţi-ai măcelărit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orul a dispărut, iar lanţurile în care era legat Lameh au fost dez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eliberat, Lameh s-a îndreptat imediat către Kisehel şi i-a spus: „Mesager atotputernic al lui Dumnezeu, care mi-a vorbit cu atâta blândeţe, eliberându-mă de imensul meu păcat, iartă-mă şi tu pentru ofensele pe care ţi le-am adus, ţie şi fraţilor tăi, şi fii convins că de acum înainte nu voi mai fi un rege, ci ultimul dintre slujitorii tăi. Doresc ca tu să fii rege în locul meu, în numele Celu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sehel i-a răspuns: „Ascultă, frate Lameh, acum eşti slăbit! Întăreşte-ţi trupul cu mâncare şi băutură, după care vom mai discuta despre ceea ce avem de făcut, conform ordi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meh a mâncat şi a băut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exprimată de gură şi recunoştinţa inimii. Lameh cel recent convertit doreşte să cureţe tăbliţa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otolit pe deplin foamea, Lameh s-a ridicat şi i-a spus lui Kisehel: „Atotputernice mesager al marelui Dumnezeu! Iată, mi-am potolit foamea cu mâncarea binecuvântată de El. Întreaga mea fiinţă este copleşită de recunoştinţă faţă de Cel care mi-a binecuvântat mâncare şi care a ridicat de la mine imensul păcat în faţa Lui, a voastră, a oamenilor şi a întreg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mi lipsesc cuvintele pentru a exprima aşa cum trebuie această recunoştinţă atât de mare în ceea ce mă priveşte, deşi pentru Dumnezeu şi pentru graţia Lui ea pare cu siguranţă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rog, învaţă-mă cuvintele potrivite pentru a exprima ceea ce simt acum cu atâta putere, căci bănuiesc că acest sentiment va continua să se amplific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ă prietene al Celui Preaînalt, coboară-ţi privirea asupra celui nevrednic şi împlineşte-i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ăspuns: „Frate Lameh, te asigur că îţi faci griji de pomană, căci în faţa lui Dumnezeu aceste lucruri nu contează deloc. Crede-mă, Domnul, Tatăl nostru preasfânt, nu se lasă sedus de cuvinte, ci priveşte întotdeauna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pe care o simţi acum ca o flacără care încearcă să-ţi consume inima – aceasta este singura care este pe placul Tatălui. De aceea, cultivă continuu această stare, iar Tatăl va accepta întotdeauna ofra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ând un om primeşte o mare graţie din partea Tatălui, el îi mulţumeşte cu inima plină de ardoare şi iubire, păstrând această atitudine pură şi autentică până când îşi epuizează forţa cuvintelor. În realitate, acestea nu exprimă decât satisfacţia pentru bunătatea care s-a revărs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anifestare a recunoştinţei, inima se uşurează şi devine mai calmă, dar se pune întrebarea dacă nu cumva focul iniţial al iubirii s-a cam răcit, inima considerând că şi-a făcut datoria prin cuvintele sale de recunoştinţă şi uitând să îşi perpetueze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au lucrurile, dragă frate Lameh! Amândoi avem copii şi ştim ce înseamnă să fi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descoperit că atunci când copiii mei îmi mulţumesc verbal pentru ceea ce fac pentru ei păstrează cel mai puţin starea de recunoştinţă. În schimb, cei care păstrează tăcerea atunci când le fac un dar, ar fi oricând gata să intre şi în foc pentru mine, atât de mare este recunoştinţa di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ud decât rareori cuvinte de recunoştinţă din gura lor, am văzut în schimb nenumărate lacrimi de mulţumire, bucurie şi adoraţie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mă, frate Lameh, prefer de o mie de ori aceste lacrimi tăcute în faţa celor mai frumoase cuvinte ale altor copii ai mei, mai superficiali. Da, preţuiesc aceste lacrimi mai mult decât întreaga lum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pilul care se grăbeşte să îmi mulţumească în cuvinte scapă repede de sentimentul de recunoştinţă faţă de mine, pe când celălalt, care îmi mulţumeşte în tăcere, îşi păstrează de-a pururi recunoştinţa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se aplică şi în cazul lui Dumnezeu, care nu priveşte decât în inima omului. Pentru El, recunoştinţa durabilă a inimii înseamnă infinit mai mult decât cea trecătoare, exprimată în cuvinte, care goleşte inima de foc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ulţumeşte-i întotdeauna Domnului aşa cum o faci acum, iar recunoştinţa ta va fi primită aşa cum se cuvine, căci Dumnezeu se va bucura de inima ta plină de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ă în permanenţă acest sentiment, iar Tatăl preasfânt îşi va găsi veşnic plăcerea în tine, căci El revarsă o mie de graţii asupra celui care îşi perpetuează recunoştinţa în inima sa, dar nu se uită la cel care se mulţumeşte să o exprime în câteva cuvinte, după care uită cu tot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eşte la aceste cuvinte, acum, că ţi-ai întors inima către Dumnezeu, căci de aceea ne aflăm aici, ca să te ajutăm prin toate puterile noastre să descoperi calea cea bună! De aceea, nu ezita să ne mărturiseşti toate dorinţele ta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la culme, Lameh a sărit în sus de bucurie şi i-a spus lui Kisehel: „O, prietene întru Dumnezeu, Creatorul atotputernic al cerului şi al pământului! Frate slăvit de pe înălţimile sacre, sălaş permanent al Domnului atotputernic, acceptă mai întâi de toate lacrimile mele, ca mărturie a recunoştinţei veşnice pe care ţi-o port pentru învăţătura ta sublimă şi plină de înţelepciune. Căci recunosc în fiecare cuvânt al tău adevărul şi sfinţenia. Da, nu există decât o singură manieră de a-ţi exprima recunoştinţa şi adoraţia, în toată plenitudinea adevărului, iar aceasta este eternă! De acum înainte, nu voi mai renunţa niciodată la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orinţele mele, nu am decât una singură. Există o amintire care continuă să mă tulbure, iar aceasta se referă la tăbliţa din piatră de care mi-am bătut joc cu atâta cruzime. Îngăduie-mi să sap cu propriile mele mâini, să o curăţ, iar apoi să o venerez, dacă mai sunt demn de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ăspuns: „Iată, servitorii tăi au pregătit deja unel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că ai săvârşit această acţiune în inima ta, restul îl vor face servitorii tăi. Noi avem lucruri mai importante de făcu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recunoaşte şi laudă iubirea părintească a lui Dumnezeu şi bunătatea acestuia. Căinţa şi iubirea celui convertit transformă murdăria păcatului în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lui Kisehel, Lameh s-a aruncat în genunchi şi a început să se roage, cu mâinile ridicate la cer: „O, Doamne, o, Doamne, cât de mare trebuie să fie iubirea Ta, de vreme ce îţi reverşi graţia chiar şi asupra unui păcătos atât de m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luat chiar şi această sarcină ingrată, dar de care mă simt întru totul nevrednic, şi ai dat-o altcuiva, onorându-mă astfel într-o manieră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Doamne, cât de bun trebuie să fii Tu ca să-l priveşti pe păcătosul cel mai ticălos care a existat vreodată pe pământ aproape ca şi cum nu ar fi păcătuit niciodată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 fericiţi ai fiinţei mele şi ai sărmanului meu popor, a cărui sărăcie o realizez abia acum –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auza ei sunt eu, o, prieteni, ce senzaţie trebuie să existe în inima voastră, care realizaţi plenar că Dumnezeu cel atotputernic, Iubirea supremă, este Părin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i puternici şi sublimi ai Dumnezeului atotputernic, spuneţi-mi: ce simţiţi atunci când inima vă spune că: ‚Dumnezeu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prăpastie imensă există între mine şi voi! Voi v-aţi născut din lumina eternă a lui Dumnezeu şi aţi primit viaţa eternă prin iubirea Lui părintească infinită – în timp ce eu nu sunt decât un copil al noroiului, un fiu al şarpelui, la fel ca şi tatăl meu,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 abia acum înţeleg de ce le place şerpilor să se încălzească la soare. Probabil căldura şi lumina soarelui le dă aceeaşi plăcere pe care mi-o oferă acum mie prezenţa voastră, a copiilor luminii eterne a lui Dumnezeu, Tatăl vostru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până şi copiii pământului se bucură de sublimele raze ale soarelui. Chiar şi marele păcătos Lameh este fericit astăzi în prezenţa luminii voastre sacre, eterne, care străluceşte asupra voastră direct din inima Lui, al cărui nume – atât de sfân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lasfemiat într-o manieră atât de odioasă d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i ai lui Dumnezeu cel etern, chiar aici, în locul în care îngenunchez şi plâng acum, am comis crima cea mai cumplită între toate; aici se află îngropată tăbliţa cu Numel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meh a început să plângă cu suspine, dar Kisehel l-a ajutat să se ridice, l-a îmbrăţişat şi i-a spus: „Iubitul meu frate, fratele meu Lameh! Ascultă, eu şi toţi ceilalţi te numim fratele nostru. Cum poţi să vorbeşti atunci de o prăpastie care ar exista între tin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iubite frate Lameh: simţi în inima ta o iubire foarte mare, absolut copleşitoar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mişcat, Lameh i-a răspuns: „O, prietene venit din înălţimile luminoase! Dacă inima şi întreaga mea fiinţă nu ar fi invadate de o iubire atât de mare, revărsată asupra celei mai nevrednice creaturi de pe pământ, cum crezi că aş fi putut intui ce trebuie să simţiţi voi – adevăraţi copii – atunci când îl numiţi pe Dumnezeu Părin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de fericire, Kisehel l-a prins pe Lameh de mână şi a strigat cu voce puternică: „O, frate, slăvit fie de-a pururi Tatăl nostru ceresc, căci El mi-a permis privilegiul nepreţuit de a găsi din nou un frate pe care îl cred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Lameh, bucură-te alături de mine; căci crede-mă, suntem amândoi copiii aceluiaşi Părinte din ceruri, iar între noi nu mai există o prăpastie atât de mare precum cea despre care vorbeai, de vreme ce suntem copiii aceluiaş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aşa, noi nu am fi venit la tine, iar Dumnezeu nu ţi-ar fi vorbi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am venit la voi, cu scopul de a vă salva – pe tine şi pe poporul tău – de la pierzanie, este evident ca lumina zilei că voi sunteţi fraţii noştr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ucură-te alături de mine; căci ai fost pierdut, iar eu te-am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lumea, bucuria omului care a pierdut şi a regăsit ceva a fost mai mare decât aceea provocată de o posesiune pe care nu a pierd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ucuria produsă de tine este de o sută de ori mai mare decât cea pe care ne-o fac fraţii noştri de pe înălţimi, pe care nu i-am pierd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ezgropat deja tăbliţa şi ai curăţat-o cu lacrimile tale sincere de căinţă, transformând astfel murdăria în care ai ascuns-o în aurul cel mai pur şi în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i punem la treabă pe muncitori şi te vei convinge cu ochii tăi de puterea de transmutaţie pe care o are o inimă plină de iubire şi de căinţă, capabilă să transforme noroiul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eh s-a adresat soldaţilor: „De vreme ce este voinţa sfântă a lui Dumnezeu, veniţi şi începeţi să săpaţi!” – Ceea ce soldaţii au şi făcu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uluirea celor prezenţi – inclusiv a lui Lameh – atunci când în groapă nu s-au găsit decât aur şi pietre preţioase de o valoare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oră de săpat, soldaţii au ajuns în sfârşit la tăbliţa propriu-zisă, toată lumea a constatat că aceasta se transformase într-o tăbliţă de rubin, ce strălucea ameţitor în razele soarelui şi pe care era înscris cu litere de foc numele lui Iehova. Atunci, cu toţii au căzut la pământ, slăvind Numele ce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meh s-a bătut cu pumnii în piept şi a strigat: „O, Dumnezeule, cât de mare este graţia pe care o reverş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e care i-o dă Kisehel lui Lameh: aceea de a construi un templu în care să fie depozitată preţioasa tăbliţ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oaterea la lumină a preţioasei tăbliţe şi după ce toată lumea a adorat Numele cel sacru, Kisehel a luat tăbliţa, a strâns-o la piept, şi a rostit următoarele cuvinte, ca şi cum s-ar fi adresat tăbliţei: „O, Nume sacru, prim cuvânt rostit de gura lui Dumnezeu, care ai existat înainte de apariţia vreunei alte fiinţe gânditoare, conştiente de sine, în afa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Cauza Primă a tuturor fiinţelor care au umplut infinitatea, o, Cuvânt Divin, cât de blând străluceşti Tu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e sunt simbolurile tale, deşi nu au nici început, nic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firesc să fie aşa, căci nici Dumnezeu nu are un început sau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 şi va rămâne de-a pururi – un Dumnezeu infinit. De aceea, acest desen reprezintă pentru noi imaginea corectă a Numelui cel sacru, motiv pentru care va rămâne pentru totdeauna un motiv de slavă şi adoraţie, în amintirea Celui pe care îl simbo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Kisehel s-a întors către Lameh şi i-a spus, profund mişcat: „Lameh, priveşte această nestemată sfântă; de acum înainte, ai datoria să o consideri emblema sacră a inimii tale, a ţării tale şi a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vei construi o casă înzestrată cu cinci ferestre, apoi cu şapte, şi în sfârşit cu zece, precum şi cu trei intrări: una cu faţa către apus, alta cu faţa către miazăzi şi cea de-a treia cu faţa căt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zidul orientat către răsărit, aici vei construi ferestrele, pe trei rânduri,: cinci dintre ele pe rândul de sus, şapte pe rândul de mijloc şi zece pe rândul de jos. Casa va fi perfect rotundă şi va avea unsprezece măsuri în înălţime. Diametrul ei va fi egal cu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coperi pereţii interiori cu aur şi pietre preţioase. Acoperişul va fi o jumătate de sferă şi va fi poleit atât în interior cât şi în exterior cu aur şi pietre preţioase. Deasupra acoperişului vei construi trei sfere, fiecare cu o înălţime de trei măsuri, amplasate una deasupra celeilalte şi polei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asei, care nu va avea etaje, vei înălţa un altar alcătuit numai din rubine şi diamante, şi vei fixa aici, în poziţia cuvenită, această tăb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truirea acestui templu, conform indicaţiilor mele, vei curăţa locul în jur pe o mare distanţă şi nu vei mai permite alte construcţii în vecinătatea lui; căci templul trebuie să rămână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Sabat, porţile templului trebuie să rămână deschise pe parcursul întregii zile. În schimb, în zilele lucrătoare ele vor trebui să stea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rbat nu trebuie să intre în templu cu capul neacoperit şi nici o femeie cu faţ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vor intra în acest templu cu inima curată, slăvindu-l aici pe Dumnezeu, vor primi o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 care vor blasfemia aici îşi vor găsi judecata, fie în el, fie în imediata lui apropiere; din acest motiv, templul va trebui înconjurat cu un zid cu o înălţime de trei măsuri, în care va exista o singură poartă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xterior al templului va trebui să fie zugrăvit până la o înălţime de patru măsuri, la bază în roşu, la mijloc în verde, iar în partea de sus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ulori le vor aminti celor care vor pătrunde în templu că nu se pot apropia de Dumnezeu decât prin iubirea inimilor lor (simbolizată de culoarea roşu), şi nu pot păstra această apropiere decât prin credinţă şi loialitate – răsplata vie a iubirii pure (simbolizată de culoarea verde). Cei care se vor menţine fermi în credinţa şi loialitatea lor faţă de Dumnezeu vor beneficia şi de următoarea răsplată (simbolizată de culoarea alb), care se referă la vitalitatea înnăscută a credinţei, căci albul este lumina spiritului care se naşte din flacăra vie a iubirii de Dumnezeu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agă frate Lameh, ştii ce ai de făcut. Mai am o singură indicaţie în legătură cu templul: la construcţia lui nu trebuie să contribuie nici un om care se simte forţat să muncească, ci numai cei care doresc să participe din iubire pură! Căci numai constructorii plini de iubire vor fi binecuvântaţi de munca lor; cei care vor munci forţaţi îşi vor găsi astfel moartea! De aceea, respectă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chiar în această zi mesageri în toate direcţiile, pentru ca oamenii să afle, iar construcţia templului să poată încep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nopţi, mlaştinile din zonă vor dispărea, iar pământul va deveni ferm, căci aceasta este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ragă frate Lameh, să trimitem mesagerii de care vorbea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Lameh către poporul său. Soldaţii neascultători ai lui Lameh. Masa miraculoasă îi întăreşte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me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rea acestor instrucţiuni de la Kisehel, Lameh a devenit extrem de fericit, slăvindu-mi numele şi mulţumindu-mi pentru marea graţie pe care am revărsat-o asupra lui, considerându-l demn să construiască un asemenea templu care să adăpostească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adorat astfel o vreme în inima lui plină de iubire şi de căinţă, el s-a întors către soldaţii săi şi către slujitorii regali, şi le-a spus: „Aţi asistat, la fel ca şi mine, la marele miracol, şi aţi auzit ce trebuie să facem pentru construirea templului cel sfânt, direct din gura mesagerului atotputernic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lecaţi acum în toate direcţiile, în numele marilor mesageri şi în numele supremului Dumnezeu, şi invitaţi-i pe toţi cei care doresc – din iubire pentru Dumnezeu – să participe în mod voluntar la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ţi-le tuturor ce s-a întâmplat cu Lameh, astfel încât nimeni să nu se mai teamă de el. De acum înainte, toată lumea are voie să vorbească şi să spună tot ce gândeşte şi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le de asemenea că Lameh cel Crud, această hienă în trup de om, s-a transformat într-un miel care regretă amarnic fiecare picătură de sânge pe care a vărsat-o şi fiecare lacrimă care a curs din cauza chinurilor provoc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 pretutindeni, cu voce tare, faptul că Lameh a fost iertat pentru cumplitele sale păcate prin graţia plină de compasiune a lui Dumnezeu, cel pe care l-a descris Părintele Farak, şi că de acum înainte va face toate eforturile pentru a-şi ispăşi crimele, privindu-i pe toţi drept fraţii şi sur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meni nu trebuie să se mai teamă vreodată de Lameh! Ştiind toate acestea, plecaţi şi proclamaţi pretutindeni voinţa lui Dumnezeu, nu a mea!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ezitat însă, ca şi cum nu ar fi dorit să împlinească porunca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lucru, Lameh s-a întristat. Apoi, tristeţea lui s-a transformat în ardoare, motiv pentru care li s-a adresat astfel soldaţilor neascultători: „Ascultaţi, gărzi indolente şi servitori leneşi de la curtea mea: când Lameh vă obliga să faceţi ceva cu ajutorul nuielelor din metal eraţi foart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roagă ca un frate şi nici nu vreţi să auziţi rugă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vertizez însă că nu împotriva mea se întoarce neascultarea voastră, ci împotriva atotputernicului Dumnezeu – aşa că păz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am poruncit nimic, ci doar v-am transmis voinţa lui Dumnezeu. Faceţi ce vreţi, dar aveţi grijă ca pedeapsa lui Dumnezeu să nu cadă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meh s-a întors către Kisehel şi i-a spus: „O, emisar atotputernic al lui Dumnezeu, spune-mi, unde am greşit atunci când am proclamat acestor fraţi ai noştri voinţa lui Dumnezeu, cerându-le să o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isehel i-a răspuns: „Frate Lameh, fiecare cuvânt al tău a fost cât se poate de potrivit, dar soldaţii şi servitorii tăi sunt slăbiţi şi înfometaţi. De aceea, îţi propun să începem prin a-i hrăni, iar apoi ei vor face cu siguranţă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eh s-a înclinat în faţa lui Kisehel şi l-a întrebat: „O, mărite prieten, învaţă-mă ce trebuie să fac, căci nu avem nimic de mâncare aici, pentru a satisface foamea acestor sărman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rimit la palat, pentru a scoate din hambarele mele cele mai bune fructe, sau să le trimit pe fete pe le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 spune-mi ce trebuie să fac, iar eu voi asculta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isehel i-a spus lui Lameh: „Ascultă, frate, niciuna din cele două alternative nu este necesară. Căci iată, fetele şi femeile au destule coşuri, în care le-a mai rămas ceva de mâncare. Tot ce avem de făcut este să le binecuvântăm, pentru a ne asigura că hrana va ajunge pentru toată lumea”. Lameh a căzut la picioarele lui Kisehel şi i-a cerut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s-a adresat fetelor şi femeilor după cum urmează: „Aşezaţi aici coşurile cu resturil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emeile au făcut ce li s-a spus, Kisehel şi fraţii săi şi-au ridicat privirile către cer, iar Kisehel a binecuvântat alimentele din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acestea s-au umplut până la refuz cu mâncare. Atunci, Kisehel i-a chemat la el pe soldaţi şi le-a spus: „Ei bine, soldaţi neascultători şi leneşi, veniţi şi mâncaţi după pofta inimii, pentru a putea îndeplini apoi ordinul lui Lame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au hrănit cu alimentele apărute prin graţia Mea M-au recunoscut pe deplin aceşti soldaţi, slăvindu-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a de mulţumire, ei s-au ridicat în grabă şi au îndeplinit porunca lui Lameh, aducând un mare număr de lucrători pentru construcţi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îl învaţă pe Lameh cum trebuie prelucrat aurul brut. Este chemat Thubalk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esagerilor în vederea angajării de lucrători, pe la orele cinci după-amiaza (conform cronologiei de astăzi), Kisehel s-a întors către Lameh şi i-a spus: „Ascultă, Lameh, în acest loc se află mii de tone de aur din cel mai pur! Acesta este cel mai preţios metal de pe pământ, dar în această formă, amestecat cu pământ, nu val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trebuie mai întâi purificat de un aurar, prin puterea focului. Când ajunge să curgă, el poate fi prelucrat cu uşurinţă, bătut cu ciocanul pe o nicovală grea până când capătă forma unei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i avea nevoie de un aurar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un asemenea meşter, cheamă-l aici, iar noi îl vom instrui cum trebuie prelucrat acest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impresionat de aceste informaţii, Lameh i-a răspuns pe loc: „Ascultă, prietene bun, problema poate fi cu uşurinţă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Thubalkain, care a fost o vreme căsătorit cu sora lui, Naeme, este un meşter priceput în prelucrarea metalelor şi ştie cum poate fi extras minereul din pământ cu ajutorul focului şi cum poate fi el prelucrat cu ajutorul ciocanelor grele, după cum poţi vedea chiar din uneltele aici de faţă, pe care le-a confecţionat el. Nu crezi că el ar fi omul cel mai potrivit pentru această sarcină? Cu atât mai mult cu cât dacă îl voi chema, v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e acord cu această propunere, spune-mi, iar voinţa ta va fi îndeplini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ăspuns lui Lameh: „Foarte bine, Thubalkain este cât se poate de potrivit. Spune-i să vină, dar adaugă că înainte de purificarea acestui metal, el şi asistenţii săi trebuie să se purific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structura fiului tău mai există destul nisip, mai mult chiar decât în structura acestui minereu preţios, dar încă ne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oagă-ţi mesagerul să păstreze tăcerea în privinţa celor întâmpl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i la treab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a privit în jur, dar nici un bărbat nu se mai afla prin preajmă, căci toţi soldaţii săi plecaseră să îndeplinească sarcina anterioară. De aceea, Lameh i-a spus lui Kisehel, uşor stânjenit: „Marele meu prieten, totul ar fi perfect dacă mi-ai permite să mă întorc în oraş. Acolo voi găsi imediat un mesager căruia să-i dau această sarcină, căci aici nu mai există decât femei şi nici o persoană de încredere, căreia să-i dăm o misiune de o asemen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mi ce trebuie să fac, iar eu voi urma de îndată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sehel i-a spus: „Ascultă, frate Lameh, nu ştiu dacă ai observat, dar şi femeile au picioare! Alege trei dintre ele, căci nu ar fi potrivit să trimiţi un singur mesager către fiul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a ales pe loc trei dintre cele mai descurcăreţe femei, i le-a prezentat lui Kisehel şi l-a întrebat dacă este de părere că ar putea face faţă aceste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a confirmat, iar cele trei femei au fost imediat trimise la Thubalkain. După plecarea lor, Kisehel i-a spus lui Lameh: „Frate Lameh, dacă ţi-e foame sau sete, trimite-le pe fete să umple coşurile goale cu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eh i-a răspuns: „Da, da, dragă prietene, dacă m-ai considera demn de a împărţi masa cu mine, un biet păcătos, aş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consideri însă demn de această favoare, aş prefera să postesc, până când ve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ăspuns: „Ascultă, frate, nu au trecut nici trei zile de când Iehova a păşit printre noi, în forma vizibilă a unui om perfect. El a mâncat şi a băut împreună cu noi, deşi noi însemnăm mult mai puţin pentru el decât însemni tu acu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Iehova Însuşi a mâncat alături de noi, de ce ţi-am refuza noi această favoare ţie, în condiţiile în care suntem cu toţii fraţi, fiind descendenţii aceluiaşi părinte Adam? De aceea, porunceşte să fie adusă mâncare şi băutură, şi te asigur că vom împărtăşi cu toţii această masă, inclusiv femeile şi fetele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la culme, Lameh a sărit în sus de bucurie, slăvindu-l pe Dumnezeu pentru imensa graţie revărsată asupra lui, şi le-a trimis pe loc pe femei să aducă cele mai bune alimente din hamb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le i-au ascultat porunca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ată pe locul în care urma să fie construit Templul. Discursul lui Kisehel referitor la destinul femeii. Discursul liniştitor adresat de Sethlahem fetelor ş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fetele şi femeile s-au întors cu coşurile pline cu mâncare, pe care le-au aşezat la picioarele celor şapte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gest, ele s-au prosternat în faţa lor, după care s-au retras cu respect. Cei şapte au binecuvântat mâncarea din coşuri, după care Kisehel i-a spus lui Lameh: „Iată, frate Lameh, mâncarea este acum binecuvântată. Dacă vei trece lângă mine, noi opt ne vom putea îndestula după pofta inimii din acest coş. Celelalte coşuri le vom lăsa femeilor şi fetelor, căci nu au mâncat de mai multe zile, fiind susţinute doar prin graţia miraculoasă a lui Dumnezeu, cea care ne-a permis nouă să intrăm în deplină siguranţă în ţinut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impul să îşi potolească şi ele foamea şi setea într-o formă naturală, pentru a-şi putea continua menirea în socie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este destinul femeii, pentru a-i fi bărbatului ceea ce îi este acesta lui Dumnezeu, Creatorul nostru atotputernic. O soţie este una cu soţul ei, la fel cum bărbatul virtuos este una cu Dumnezeu, devenind o singură fiinţă cu Acesta – în spiri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mei şi aceste fete au devenit prea depravate şi nu şi-au putut îndeplini această menire. De aceea, au fost purificate prin foc, pentru a deveni din nou demne de menirea pentru care au fost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corpul lor trebuie însă hrănit aşa cum se cuvine cu fructele pământului, pentru ca pântecul lor să devină din nou demn să primească sămânţa bărbatului. De aceea, ele trebuie să mănânce alături de n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Kisehel a vorbit cu voce tare, femeile şi fetele i-au putut auzi discursul, bucurându-se în sinea lor. Ele s-au închinat în faţa bărbaţilor şi au spus: „O, oameni înconjuraţi de o aură divină, coborâţi de pe înălţimile sacre, nu vom fi niciodată demne de o asemenea graţie. Căci am decăzut mult, din propria noastr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fost purificate de tine nu este meritul nostru, ci al vostru. Cum am putea fi considerate atunci demne de o asemenea graţie în faţa voastră şi a atotputernic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 s-a adresat atunci lui Sethlahem, spunându-i: „Frate, linişteşte-le pe sărmanele fiinţe, ale căror inimi sunt pline astăzi de smerenie şi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thlahem s-a ridicat şi s-a îndreptat imediat către femei. El a ridicat mâinile la cer şi le-a spus: „Ascultaţi-mă, femei şi fete! Purificarea prin care aţi trecut nu s-a referit la trupurile voastre, ci exclusiv la spiritul vostru. De aceea, trupurile voastre se află astăzi în aceeaşi stare în care se aflau înainte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ce s-a întâmplat cu voi a fost o manifestare a spiritului, şi nu un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aţi blocat calea către camera lui Lameh, puterea divină care se manifesta prin noi ne-a permis să separăm spiritul vostru pur de partea sa impură. Partea impură a spiritului vostru a fost trimisă în mlaştini, care simbolizau însăşi esenţa vieţii voastre interioare. Acolo, v-aţi identificat cu noroiul şi, după toate aparenţele, aţi murit. La scurt timp însă, căinţa şi remuşcările voastre v-au purificat spiritul, care s-a putut întoarce astfel în trupurile rămase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întâmplat în mlaştini, inclusiv arderea femeilor pe rug, s-a petrecut exclusiv în plan spiritual, cum s-ar spune, într-un fel de transă. Cei prezenţi, inclusiv Lameh, au intrat şi ei în această transă, fiind transpuşi în lumea spiritului lor pentru a putea observa ce se petrece cu voi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trupurile voastre – rănite din cauza inconştienţei voastre – au fost unse cu ulei şi vindecate de răni, odihnindu-se în pace, într-un somn adânc, aici, pe această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urificarea – absolut necesară – a spiritului vostru, aţi putut fi reanimate la viaţă, iar ochii fizici ai celor prezenţi s-au deschis din nou, putând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eţi aceleaşi trupuri ca şi mai înainte poate fi demonstrat cu uşurinţă, căci cicatricele provocate de inconştienţa voastră mai sunt încă vizibil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ziunea amoroasă cu bărbaţii este încă posibilă pentru voi, iar ca urmare a purificării miraculoase a spiritului vostru le puteţi primi în continuare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ţi deci la aceste gânduri şi mâncaţi alături de noi, pentru a vă recăpăta puterea. Ceea ce s-a petrecut cu voi nu se va mai întâmpla în cazul altor femei, căci purificarea voastră în această manieră dureroasă a fost necesară îndeosebi pentru mântuirea lui Lameh. Judecata va cădea însă întotdeauna asupra celor care vor trăi aşa cum aţi făcut-o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ăstraţi însă tăcerea în această privinţă şi nu le comunicaţi aceste lucruri celor trei mesagere trimise să-l aducă pe Thubalkain. Şi acum, mâncaţi şi beţi, în numele marelui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le au început să slăvească numele lui Dumnezeu pentru marea graţie revărsată asupra lor, după care au trecut la masă. La rândul lui, Sethlahem s-a apropiat de coşul lui şi a începu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trasată de Sethlahem femeilor şi fetelor. Sosirea lui Thubalkain. Kisehel are un dialog cu necioplitul Thubalk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s-a săturat, s-au ridicat cu toţii şi Mi-au mulţumit pentru masă, după care Sethlahem s-a adresat astfel femeilor şi fetelor prezente: „Ascultaţi-mă, femei şi fete, strângeţi acum resturile de hrană în coşuri, pentru ca cele trei mesagere, care vor ajunge aici în curând, să îşi poată potoli şi el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apoi coşurile şi duceţi-le în oraş. Ajunse în palatul lui Lameh, faceţi ordine în toate camerele, măturaţi şi spălaţi, pentru ca palatul să fie pregătit pentru primirea noului rege, care a devenit fratele nostru drag. Haideţi, treceţi la treab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le şi fetele au făcut ce li s-a spus, slăvindu-mi în permanenţă numele pentru faptul că erau considerate demne de o asemenea sarcină, venită chiar din partea mesage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oraş, ele s-au întâlnit cu cele trei mesagere. Acestea îi însoţeau pe necioplitul Thubalkain şi pe minerii acestuia, care aduceau cu ei tot felul de instrumente de m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a ajuns în faţa lui Lameh, Sethlahem le-a spus celor trei femei să mănânce şi să bea din coşurile rămase. Auzind acest lucru, pe faţa fetelor s-a putut citi o fericire de-a dreptul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i-au slăvit cu voce tare numele, după care i-au spus lui Sethlahem: „O, măreţ mesager al Celui al cărui nume limbile noastre nu îndrăznesc să-l rostească, suntem noi demne să mâncăm din această hrană care a fost cu siguranţă binecuvântat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lahem le-a răspuns: „Dacă v-am spus să faceţi acest lucru, de ce mai întrebaţi? Haide, veseliţi-vă şi treceţi la masă, cu inimi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 veţi potoli foamea, mulţumiţi-i Domnului, luaţi coşurile şi mergeţi la palatul lui Lameh, unde tovarăşele voastre vă vor spune ce aveţi de făcu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e de instrucţiunile primite, cele trei femei au trecut la masă. La sfârşit, ele L-au slăvit pe Dumnezeu prin bucuria inimilor lor, după care s-au ridicat şi au plecat în oraş, pentru a împlini sarcin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tre Thubalkain şi Kisehel (de partea căruia se afla şi Lameh) se desfăşurau negocieri grele. Iată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ubalkain a ajuns în faţa lui Lameh, el a trântit cu ciocanul său greu de pământ, atât de puternic încât solul s-a cutremurat pe o distanţă de câteva sute de măsuri, după care a întrebat cu o voce extrem de arţăgoasă: „Părinte Lameh, ce doreşti să fac? Doreşti să îi dobor cu ciocanul meu pe aceşti ţărani de la munte? Sau, poate, ai nevoie de ar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tezesc culmile munţilor, ca să nu mai pară atât de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dor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i-a adresat însă lui Thubalkain o privire semnificativă, după care i l-a arătat pe Kisehel şi i-a spus: „Nu eu, ci acest om îţi va spune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baza prea mult pe ciocanul tău, căci s-ar putea să devină prea gr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balkain s-a întors imediat către Kisehel şi l-a întrebat: „Ei bine, dacă tu ai fost cel care m-a chemat aici, de ce nu vorbeşti? Ţi-a paralizat frica limba? Sau poate nu cunoşti limba noastră… Vorbeşte, dacă ai dar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celea spuneau ceva despre un minereu de aur. Spu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isehel s-a ridicat şi i-a vorbit astfel lui Thubalkain: „Mai întâi spune-mi un lucru: de ce ai izbit atât de puternic cu ciocanul de pământ, şi de ce ne-ai numit ‚ţărani de la munte’? Abia apoi îţi voi răspunde la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impertinenţă, faţa lui Thubalkain s-a schimonosit în o mie de riduri de furie. El a răcnit, ca şi cum ar fi scuipat foc dintr-un furnal: „Cum îndrăzneşti să-mi vorbeşti astfel, mizerabile? Crezi că eu sunt la fel ca femeile frumoase din oraş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să-ţi retez capul chiar acum, sau să mai aştep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iermii şi paraziţii coborâţi din munţi aşteaptă să fie trataţi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a dreptul o ruşine pentru ciocanul meu să strivească un asemenea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întors către minerii săi şi le-a spus: „Haideţi să ne întoarcem, căci nu merită să ne punem talentul în slujba unor asemenea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oresc să-ţi răspund totuşi la întrebare: v-am numit ţărani pentru că sunteţi! Până una alta, bucură-te de norocul care a dat peste tine, căci dacă ai fi fost mai puţin prost decât pari, ai fi primit un ciocan în loc de răspuns, şi nu cred că ţi-ar fi pr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hubalkain şi-a ridicat din nou ciocanul greu pe umăr şi s-a pregăti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sehel şi-a ridicat mâna şi a tunat cu o voce puternică: „Thubalkain! Îţi poruncesc să rămâ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oplitul Thubalkain este paralizat de puterea voinţei lui Kisehel, învăţând astfel arta politeţii şi a bunului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cuvinte aspre din partea lui Kisehel, Thubalkain s-a speriat puţin, convins că a greşit atunci când l-a considerat pe străin complet lipsit de curaj. De aceea, el s-a oprit pentru o clipă, dar apoi şi-a continuat drumul, cu un zâmbet dispreţuitor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zbieri ca un urs nu o să-mi schimbe intenţia, şi în nici un caz nu va face din mine servitorul tău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gând mă amuză, ţărane! Dacă aş considera că merită efortul, te-aş lăsa pe loc să simţi duritatea ciocanelor noastre, dar leul nu îşi pierde vremea cu ţânţarii! Am observat acest lucru chiar la cele două animale pe care le ţin în captivitate. De aceea, nu-mi pierde nici eu timpul cu vie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ţelegi ce ţi-am spus, ţărane, iar apoi fă ce vrei!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hubalkain a făcut o nouă tentativă de a pleca. Efortul său a fost zadarnic însă, căci cuvintele lui Kisehel şi puterea izvorâtă din Mine au paralizat picioarele meşterului fă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cest lucru, Thubalkain l-a chemat pe tatăl său şi i-a spus în şoaptă, extrem de stânjenit: „Ascultă, ce se întâmplă cu mine? De ce nu-mi pot mişca picioarele? Spune-mi ce să fac, căci altfel îl voi zdrobi pe ticălos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i-a vorbit astfel lui Thubalkain: „Nu ţi-am spus adesea: ‚Ai grijă ca ciocanul să nu devină prea greu pentru tine’? Iată, predicţia mea s-a adeverit. De aceea, sfatul meu este să-ţi schimbi atitudinea faţă de aceşti puternici emisar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pot să-ţi spun mai mult, dar vreau să adaug un singur lucru: nu este bine să te pui împotriva celor de care ascultă până şi elemen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suficient de mult – iar eu am vorbit chiar prea mult! Aşa că vezi cum procedezi ca să te împaci cu cel pe care l-ai ameninţat cu greutatea cioc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hubalkain s-a speriat cu adevărat, gândindu-se serios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şi-a spus în sinea sa: „Dacă aceşti aşa-zişi mesageri divini ar fi putut fi învinşi cu forţa, tatăl meu, Lameh, prin comparaţie cu care eu nu sunt decât un miel, ar fi făcut-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mi-a vorbit este însă limpede că nici el nu i-a putut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Lameh, abia acum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învin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rivind lucrurile din această perspectivă, se poate spune că greutatea ciocanului meu a devenit prea mare pentru mine. De aceea, cred că ar fi mai bine să recurg la diplomaţie, până când vântul va începe să bată dintr-o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voi proceda, oricât de mare mi s-ar părea preţul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întors către Kisehel şi i-a adresat următoarele cuvinte: „Om al munţilor! Oare chiar nu putem discuta rezonabil, astfel încât să ne punem de acord vo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ăspuns: „Ba da, putem, dar fără ipocrizia care te-a determinat să-mi vorbeşti astfel. Cuvintele mele sunt absolut sincere şi perfect adevărate, căci îşi au originea în ordinea etern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vrei să avem un dialog autentic, va trebui să apelezi la sinceritate, căci altminteri toate cuvintele tale vor f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e felul tău îi poţi amăgi, dar noi suntem altfel, căci, prin graţia lui Dumnezeu, putem privi în inima omului, observând ce se întâmplă în ea până la ultimul atom. De aceea, este imposibil să ne păcăleşti prin ipocri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ţi-am spus? Adevăr îţi spun: reflectează asupra cuvintelor mele, căci nu vei pleca din acest loc până când nu îţi vei goli inima de toată această viclenie! Reflectează şi încearcă să înţeleg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lui Thubalkain este dată în vileag de Kise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lui Kisehel, Thubalkain a înţeles că nu va ajunge nicăieri cu ajutorul diplomaţiei şi al politicii, aşa că a început să mediteze mai serios la ce anume avea de făcut. El şi-a spus în sinea lui: „Chestiunea pare să fie mai serioasă decât m-am aşteptat iniţial. Oare ce este de făcut? Picioarele îmi sunt complet paralizate, deci nu am cum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şi minciuna nu par deloc recomandabile, atâta vreme cât cel din faţa mea poate privi în mine ca într-o picătură transparen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dar ce aş mai putea face în acest caz? Este limpede că nu mă aflu într-o situaţie tocmai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mi cer iertare de la adunarea asta ciudată de munteni pentru comportamentul meu, ce-i drept cam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 prinţ de sânge regal, un meşter făurar de cea mai înaltă clasă, singurul – se pare – de care depinde bunăstarea unui întreg regat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rea mult pentru mine! Să nu împingem lucruril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atotputernic de sânge regal – să-şi ceară scu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a spus că putem avea un dialog dacă voi apela la sinceritate, dar a adăugat şi faptul că nu voi putea părăsi acest loc până când nu voi renunţa complet la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prins! Sunt cât se poate de sincer atunci când afirm că doresc să plec din acest loc pentru a mă întoarce la minele şi la afacerile mele cu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există nici o ipocrizie atunci când afirm acest lucru. În acest fel, mă voi putea folosi chiar de cuvintele lui, iar dacă va refuza să mă lase să plec, îl voi putea acuza de minciună, şi implicit de blasfemie împotriva Dumnezeului lui, căci mi-a declarat ritos că fiecare cuvânt şi fiecare acţiune a lui izvorăsc din ordinea etern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l-am prins la cotitură! Dacă mă văd din nou liber, poate să trimită 6.000 de femei după mine, căci Thubalkain nu îşi va mai părăsi cu una cu două ate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sehel i-a întrerupt şirul gândurilor, spunându-i: „Thubalkain, spune-mi, ce ţi se pare mai rău: ipocrizia oamenilor sau viclenia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hubalkain a rămas fără cuvinte, neştiind ce să răspundă şi cam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a continuat: „Văzând că minciuna nu ţine în faţa mea şi a fraţilor mei, ai apelat la cea mai rea formă de viclenie, cea a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evident că doreşti să scapi din imobilitate, dar te înşeli crezând că mă vei putea înşela cu acest adevăr parţial. Dacă nu m-ai putut amăgi cu o minciună grosolană, cum crezi că m-ai putea amăgi cu una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voi deveni un blasfemiator dacă nu-ţi voi elibera picioarele, din cauza vicle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ci vorbă; căci eu îl cunosc pe Dumnezeu şi nu acţionez decât prin puterea Spiritului Său Sfânt, cu care m-am pus la unison prin abandonarea totală 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este imposibil să devin un blasfemiator la adresa lui Dumnezeu numai prin puterea vicleniei tale. În schimb, tu ai blasfemiat deja, căci nu pe mine încerci să mă amăgeşti, ci chiar Spiritul lui Dumnezeu, lucru – de altfel –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dacă nu ai fi un păgân şi un slujitor al dragonului, planul tău ar fi avut consecinţe drast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îl cunoşti pe adevăratul Dumnezeu. De aceea, intenţia ta poate fi iertată, în măsura în care te vei căi since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fii eliberat, întoarce-te către adevăratul Dumnezeu, Cel despre care ţi-a vorbit mama Zilla prin intermediul lui Farak. Căci nu eu, ci graţia lui Dumnezeu ţi-a paraliz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simplu om, la fel ca şi tine, dar un om care ascultă de voinţa lui Dumnezeu, recunoscându-şi nimicnici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şte-te şi fă la fel ca mine! Realizează-ţi nebunia şi păcatul, şi recunoaşte-l pe Dumnezeu, căci numai în acest fel vei deven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e ţi-am spus şi acţionează în consecinţ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balkain îşi recunoaşte greşeala, se căieşte şi este eliberat. Dorinţa lui Thubalkain şi promisiunea lui Kise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Thubalkain a rămas consternat. Înţelesese deja că Kisehel poate privi în inima sa, dar nu crezuse că acesta îi poate citi fiecare gând care îi trece prin minte. Acest lucru i-a depăşit complet puter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l a meditat în tăcere, gândindu-se ce trebuie să facă. După un timp, el s-a întors către Kisehel şi i-a spus: „Ascultă, mare mesager al Dumnezeului despre care ne-a vorbit Farak, consider că mă aflu într-o situaţie extrem de neplăcută. Eliberează-mă şi îţi voi vorbi liber. Aşa cum sunt acum, imobilizat în acest punct, mă simt inconfortabil şi nu pot vorbi cu adevăra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ţi fiu de folos prin arta mea, trebuie să fiu liber. În caz contrar, oricum m-ai chem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i înţeles de ce m-am comportat oarecum grosolan faţă de tine, de vreme ce ştii să citeşti atât de bi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uşor de suportat gândul că ţi-ai pierdut tânăra şi frumoasa soţie! Şi datorită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 dispus să uit totul dacă mă vei elibera, astfel încât să-ţi pot vorb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s-a îndreptat atunci către Thubalkain, l-a prins de mână şi i-a spus: „Thubalkain, în numele lui Iehova, unicul Dumnezeu adevărat, adevăr îţi spun: fii liber, păşeşte şi acţionează aşa cum se cuvin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Thubalkain a fost eliberat din starea sa de imobilizare. Atunci, Kisehel l-a întrebat: „Iată, acum eşti liber.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balkain i-a răspuns: „Ascultă: mai întâi de toate, doresc să te rog să îi mulţumeşti Dumnezeului tău pentru faptul că m-a eliberat, căci mare a fost graţia Lui faţă de mine, prin intermediul cuvântului tău. În continuare, spune-mi ce aştepţi de la mine, iar eu îţi voi îndeplini dorinţa. La sfârşit, consider firesc să îţi cer o mică răsplată pentru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resc şi atât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impun însă nimic, căci mare şi înţelep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ă aşa cum îţi dictează înţelepciunea, iar eu voi asculta de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a continuat să-l interogheze pe Thubalkain: „Şi în ce ar putea consta acea mică răsplată? Suntem cu toţii de acord că orice lucrător merită să primească în schimbul muncii sale o răsplată. Aşadar,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balkain i-a răspuns: „Nu doresc să ţin un discurs prea lung, căci tu îmi poţi citi oricum în inimă şi ştii foarte bine ce îmi lipseşte. Din ziua în care am pierdut-o pe scumpa mea soţie Naeme, am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er pe Naeme, căci ea este oricum pierdută pentru mine, dar mi-aş dori o altă soţie. Dacă îmi vei îndeplini această cerere, mă voi considera răsplătit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spus: „Bine, vei primi ceea ce ceri, şi aceasta chiar astăzi, în cas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însă cu adevărat satisfăcut primind aceast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balkain a ezitat o vreme, după care a răspuns: „O, ar mai fi ceva, dar nu cred că pot solicita acest lucru, având în vedere că sunt un locuitor al ţinuturi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spus: „Îndeplineşte-ţi cu devoţiune sarcina, din iubire faţă de Dumnezeu, şi te asigur că vei avea acces pe înălţimile sacre, unde vei putea vorbi cu marele patriarh Adam, cu soţia lui Eva, cu marele preot Enoh şi cu ceilalţi patriarhi. În final, îţi vei găsi pacea interioară în bucătăria Pu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xaminează acest minereu de aur; extrage-l şi rafinează-l, apoi confecţionează din el plăci mari pentru a acoperi templul închinat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ea ce aştept de la tine. Şi acum, treci la treab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orectă şi emoţionantă a lui Thubalkain. Rugăciunea de recunoştinţă a lui Kisehel. Dintre nori se aude voc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Thubalkain a căzut cu faţa la pământ, mulţumindu-i astfel lui Dumnezeu: „Mărite Doamne, Dumnezeu atotputernic şi încă necunoscut pentru mine! Inima mea s-a aprins de devoţiune şi de iubire faţă de Tine! Aş dori să Te slăvesc cu însăşi viaţa mea, dar mă consider încă orb şi surd, căci nu ştiu unde Te afli, şi în afară de câteva cuvinte rostite şoptit de mama mea, foarte speriată la acea vreme, nu am aflat niciodată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varsă-ţi graţia asupra mea, om slab şi sărman în faţa Ta şi a poporului Tău, şi îngăduie-mi să Te recunosc, să Te văd şi să Te aud, în calitate de Dumnezeu al oamen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să Te recunosc, să Te văd şi să Te aud, pentru a Te putea slăvi şi pentru a mă închina Ţie aşa cum se cuvine! Îţi pot vedea opera cu mare bucurie, dar şi cu teamă. În faţa mea se află copiii Tăi, atât de puternici, dar nu îl văd pe atotputernicul lor Tată. Îţi pot contempla nenumăratele creaturi, dar nu ştiu unde Te afli Tu, marele lor Creator, pentru a mă putea închin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trimis puternicii copii pentru a revărsa asupra noastră, a locuitorilor din ţinuturile de jos, binecuvântările Tale. Ei se află aici în persoană, ne vorbesc despre Tine şi acţionează în numele Tă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afli Tu, Tatăl preasfânt al acest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 din toată inima să Te cunosc mai îndeaproape! Coboară şi la noi, sărmanii păcătoşi! Deşi suntem descendenţi ai lui Cain, părintele păcatului şi al judecăţii, chiar şi el s-a născut din fiul Tă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l a fost nevrednic de graţia şi compasiunea Ta, noi nu suntem vinovaţi că suntem descend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implor, trimite asupra noastră o rază de graţie, dar să fie cu adevărat o rază venită direct de la Tine, pentru a putea afla şi noi cine şi unde eşti Tu, astfel încât să Te putem slăv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ei care Te vor slăvi atunci vor fi nişte bieţi păcătoşi, sper că nu îi vei respinge, căci s-au născut din păcat şi nu au cunosc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oaptea este întuneric, iar nenumăratele luminiţe ale stelelor nu reuşesc să spulbere această beznă. Este suficientă însă cea mai slabă rază de soare pentru ca întunericul să dispa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ată al acestor copii, care luminează ca nişte stele în noaptea existenţei noastre, Te implor, trimite-ne o rază cât de slabă, pentru ca noaptea păcatului nostru să se transforme în cea mai strălucitoare dintr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stele sunt glorioase, ele nu pot alunga întunericul nopţii noastre existenţiale. O singură rază venită de la Tine ar alunga însă pentru totdeauna bezna, iar noi Te-am putea slăvi în marea zi a gloriei Tale, iar genunchii şi inimile noastre, înţepenite datorită frigului nopţii, s-ar dezmorţi şi s-ar închina în faţa numelui Tă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Thubalkain, un fiu al nopţii, mă închin acum în faţa Ta, în praful propriei mele nimicnicii. Un păcătos îţi imploră graţia şi compasiunea. El nu doreşte altceva decât să Te slăvească, dar nu ştie unde Te afli, căci nu Te cunoaşte. De aceea, revelează-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el a rămas tăcut, plângând cu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la culme, Kisehel a îngenuncheat lângă el, l-a ajutat să se ridice şi i-a spus: „Thubalkain! Ai devenit şi tu fr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i-a ridicat ochii către cer şi a rostit următoarea rugăciune: „O, Tată, slăvit fie de-a pururi numele Tău! Căci mare este graţia Ta, care ne-ai dăruit acum un nou frate, atât de minunat, în persoana lui Thubalkain! Nu degeaba l-ai pregătit atâta vreme ca meşter făurar; nu degeaba l-ai predestinat încă de la începuturile eternităţii pentru a purifica aurul pământului, făcându-l maleabil şi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cum că l-ai predestinat nu doar pentru a purifica aurul pământului, făcându-l maleabil şi plăcut la vedere, ci cu deosebire pentru a purifica aurul din inimile oamenilor, trecându-l prin focul iubirii sale, pentru a face din el o substanţă maleabilă şi plăcută ved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lăvit fie de-a pururi numele Tă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iată, acest nou frate al nostru este încă orb şi incapabil să Te vadă. De aceea, Te implor, îndeplineşte-i cererea, în marea Ta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ste voia Ta, ascultă rugăciunea mea şi trimite o rază din graţia Ta în inima care s-a întors acum către Tine, plină de ardoare şi iubire pentru Tine, o, Tată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îndeplineşte rugăciunile noastre reunite! Slăvit fie numele Tău! Facă-se voia Ta, acum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Kisehel au sfâşiat inimile lui Thubalkain şi Lameh, care au izbucnit în hohote de plâns. În acea clipă, un nor strălucitor a coborât în faţa lor. Neştiind ce să creadă, Thubalkain şi Lameh s-a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 s-a auzit însă atunci o voce părintească, ce spunea: „Iată, Thubalkain, Cel despre care spuneai că nu Îl cunoşti se află acum în faţa ta – Părntele oamenilor şi Creatorul atotputernic a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m privit în inima ta şi am descoperit că s-a purificat! De acea, vei fi trezit de-a pururi din noaptea existenţei tale; în plus, un spirit din Spiritul Meu va coborî în inima ta, conducându-te treptat cătr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esagerii Mei vor continua să se afle printre voi, ascultă-i, căci ei sunt cei care vor trezi acest spirit în tine. Slăveşte-mi numele, iar Eu îmi voi revărsa graţia asupra ta şi a poporului tău. Căci Eu sunt sfânt, sfânt, sfânt, etern şi infin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orul a dispărut, şi toţi cei de faţă au căzut la pământ, slăvindu-l pe Dumnezeu cu toată smerenia inim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balkain începe pregătirile pentru săpături. Intrarea în reşedinţa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chinat astfel lui Dumnezeu timp de circa o oră, Kisehel s-a ridicat şi le-a spus fraţilor săi, în urma unui impuls interior: „În numele atotputernicului Dumnezeu, vă spun: ridicaţi-vă împreună cu mine, căci aceasta este voinţa Celui care s-a aflat adineauri printre noi, rostind cuvintele vieţii, graţiei şi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de faţă s-au ridicat, plini de voie bună. În continuare, Kisehel s-a întors către Thubalkain şi i-a spus: „Frate Thubalkain, ascultă-mă! De vreme ce aceasta este voinţa Domnului, cheamă-ţi fraţii şi arată-le ce au de făcut. Vor trebui să înceapă de îndată şi vor lucr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bui să rafineze acest aur, la fel cum au procedat şi până acum cu minereurile metalice din munţi, cu ajutorul sărurilor pământului. Abia când vor obţine o cantitate suficient de mare de aur curat, vor trebu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necesară este de 1.700 de plăci de aur. Acestea fiind spuse, puteţi trece la treab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balkain şi-a adunat imediat muncitorii, le-a arătat filonul de aur şi le-a explicat ce trebuie să facă pentru a topi metalul şi pentru a-l prelucra în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explicaţiile au fost date, meşterul principal l-a întrebat: „Stăpâne atotputernic, acum ştim tot ce este necesar pentru a ne începe lucrul, dar îngăduie-mi să te întreb un lucru, cu tot respectul cuvenit: avem suficient minereu şi destui lucrători, dar de unde vom procura lemnul pentru foc şi sărurile? Căci fără acestea nu vom reuşi să topim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aducem propriile noastre lemne şi săruri, sau le vom lu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balkain i-a răspuns: „Ascultă, atunci când mi-am asumat această treabă, am făcut-o cu toată responsabilitatea, fără să pierd din vedere nici lemnul şi s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m-am ocupat deja de aprovizionarea cu alimente şi de salar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gătiţi de îndată cele necesare pentru începerea lucrului, astfel încât în decurs de o oră să puteţi trece la treabă. Altfel spus, de îndată ce soarele va apune dincolo de munţi, focul trebuie să ardă dej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prin a săpa cel puţin o sută de gropi în pământ, folosind toţi cei 2.000 de muncitori, iar cu ajutorul marelui Dumnezeu, munca noastră va progres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muncitori să înceapă imediat săparea gropilor. Alte 200 vor pregăti lemnele. Tot 200 se vor ocupa de săruri. 100 vor pregăti masa. 200 vor extrage minereul, şi alte 200 îl vor topi la foc. De îndată ce o groapă va fi umplută cu aur curat, lăsaţi-l să se răcească, apoi scoateţi metalul brut şi umpleţi din nou ma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lucra astfel toată noaptea, dimineaţa vom avea o cantitate suficient de ma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m trece apoi la prelucrarea metalului brut cu ajutorul ciocanelor, şi până la apusul soarelui îl vom putea transforma în pl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aflat tot ce trebuie să ştii. De aceea, puteţi trece la treabă.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şi-a început imediat lucrul, iar Kisehel i-a spus lui Thubalkain: „Frate, ai organizat foarte bine treaba. De aceea, binecuvântez acum munca voastră. Te asigur că mâine te vei minuna de activitatea depusă, căci se va aduna o cantitate atât de mare de aur încât nu vă va veni să credeţi că voi l-aţi ex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să-i părăseşti însă pe muncitori, căci munca lor a fost foarte bin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rate Lameh, ia tăbliţa şi ia-o înainte. Noi, ceilalţi, te vom urma acasă la tine. Acolo, vom avea grijă de acest obiect sacru până când templul va fi ridicat. Până atunci, dorim să fim oaspeţii tăi, în calitate d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ânca la masa ta şi vom slăvi acasă la tine numele sacru al Părintelui plin de iubire al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frate Thubalkain, vino cu mine şi îţi vei primi răsplata promisă chiar astăzi, în casa tatălui tău. După cum ştii, acolo se află nenumărate femei şi fete. Te asigur că toate sunt acum purificate, astfel încât vei avea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şadar să pornim la dru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iubire şi de respect, Lameh a luat tăbliţa cu numele sfânt al lui Iehova şi a pornit înainte, urmat de Thublakain, de Kisehel şi de ceilalţi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oraş, o mare mulţime de oameni le-a ieşit în întâmpinare, strigând: „Slăvit fie de-a pururi Dumnezeu pentru că a făcut din Lameh un rege bun!” Astfel strigau oamenii, deşi erau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s-a simţit foarte mişcat, iar lacrimile îi curgeau din abundenţ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festin. Aşezarea tăbliţei sacre în camera tronului. Discursul lui Kisehel referitor la puterea vindecătoa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a ajuns la reşedinţa lui Lameh, el a fost întâmpinat de femeile şi de fetele din palat, care au ieşit să-i salute, căzând în genunchi în faţa lor şi închinându-se în faţa Numelui gravat pe tăbliţ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spus atunci lui Sethlahem: „Frate, priveşte-le pe aceste femei! Adresează-l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lahem s-a adresat atunci femeilor, cărora le-a cerut să se ridice, după care le-a spus: „Haideţi, pregătiţi o masă bună. Tăiaţi un miel şi pregătiţi-l aşa cum se cuvine pentru noul vostru rege. Tăiaţi de asemenea un viţel gras şi pregătiţi-l pentru mire şi pentru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duceţi pâine şi fructe dintre cele mai bune, precum şi băuturile cele 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maestrului bucătar ce are de făcut şi aranjaţi totul aşa cum se cuv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trecut imediat la treabă, organizând marele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laiul a intrat în marele salon regal. Aici, Lameh s-a oprit şi l-a întrebat pe Kisehel: „Mărite prieten şi emisar atotputernic al marelui Dumnezeu, crede-mă: vederea tronului meu îmi aduce aminte de toate atrocităţile pe care le-am săvârşit şi mă face să tremur în faţa acestor imagini ca nişte nori grei care ies din apele învolburate într-o noapt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e acord, aş prefera să intrăm într-o altă cameră, mai prietenoasă decât asta, în care m-am lăsat adorat ca mar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on a fost înălţat din sângele şi lacrimile poporului meu, pe care l-am oprimat prin cele mai crud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 te implor, haide să intrăm într-o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sehel i-a spus lui Lameh: „Frate, aceasta este camera cea mai potrivită din pal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îţi vindeci cu adevărat inima şi sufletul, va trebui să le purifici complet de vechea murdărie, lucru care nu va deveni posibil decât prin aprinderea unui mare foc în spiritul tău, care să ardă şi să consume toate impurităţile di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putea fi aprins altfel spiritul tău decât prin presiunea constantă exercitată de amintirea ororilor pe care le-ai comis şi prin mustrările tal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i o mare povară în această cameră, dar tocmai acesta este lucrul pe care ar trebui să ţi-l doreşti cel mai mult. Faptul că mustrările de conştiinţă te asaltează de pretutindeni este un lucru bun, căci tocmai ele te vor elibera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oţi face? Poţi anula răul făcut? Te poţi elibera de propriile ta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ragă frate, nu vei putea face niciodată acest lucru dacă vei evita să te confrunţi cu propriile tale sentimente lega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ţi va putea elibera inima, iar apoi şi spiritul – iar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cauţi adevărul pretutindeni, iar focul său va arde murdăria din inima ta. Numai astfel eliberat de impurităţi vei putea înţelege cu adevărat ce este păcatul şi cât de uşor îi este Domnului să te mântuiască de el, chiar dacă numărul păcatelor tale ar fi la fel de mare ca şi cel al firelor de iarbă de pe pământ sau al firelor de nisip di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m rămâne în această cameră. Până una alta, vom aşeza tăbliţa chiar pe tron, ca simbol al adevăratului stăpân care ne guvern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u tăbliţa pe tron şi instaleaz-o acolo, unde va rămâne până la terminarea marelui templ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răspuns, Lameh a făcut ce i s-a spus, după care s-a închinat smerit în faţa Numelui sacru, slă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ţia sinceră a lui Lameh faţă de Dumnezeu. Uimirea lui Thubalkain. Cuvintele rostite de Kisehel pe tema focului purificator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şi-a găsit o plăcere atât de mare în adorarea Numelui sfânt încât nu a mai vrut să se ridice din faţa acestuia. Cu cât se închina mai profund în faţa Numelui, cu atât mai mişcat se simţea în inima sa, simţindu-se incapabil să părăsească locul în care a înflorit în el iubirea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se întâmplă, Kisehel l-a lăsat să se bucure de această stare de beatitudine spirituală, pentru a-şi întări astfel spiritul prin iubirea lui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balkain a rămas însă foarte uimit de atitudinea tatălui său, aşa că i-a spus lui Kisehel: „Ascultă, prieten şi frate drag – aşa cum afirmi că suntem –, dacă cineva mi-ar fi spus: ‚Mâine, din pământ va creşte un copac care se va înălţa până la cer’, aş fi fost mai dispus să-l cred decât dacă mi-ar fi spus că inima tatălui meu ar putea cunoaşte o asemene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u trecut opt zile de când Lameh s-a jurat să distrugă cerul şi pământul, iar acum zace la pământ, plin de smerenie, în faţa tăbliţei pe care a blestemat-o cu atât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cred să poată exista un miracol mai mare pe întregul pământ, cu tot ce se află pe el, în interiorul lui şi în atmosf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evăr îţi spun, mărite prieten şi frate, dacă ai fi mutat munţii din loc prin puterea ta nu aş fi fost atât de convins de misiunea ta divină aşa cum m-a convins acest miracol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red cu toată convingerea că Cel care te-a trimis aici este Dumnezeu cel mare şi sfânt. Miracolele care s-au petrecut în mlaştini m-au fascinat, dar nu m-au convins pe deplin, căci s-au petrecut prea rapid, astfel că nu le-am putut digera cu adevărat. M-am simţit învins şi am fost nevoit să ascult de tine, datorită slăbiciunii mele şi a faptului că ceilalţi te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imt că mi se trezeşte liberul arbitru şi nu mai sunt un simplu adept, gata să accepte orice. Dimpotrivă, doresc din toată inima şi din propria mea convingere să urmez învăţătura pe care ne-ai dat-o şi pe care – cu siguranţă – ne-o vei oferi în continuare, izvorâtă din voinţa atotputernic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găduie-mi să merg şi eu în faţa tronului, pentru a mă închina în faţa Numelui şi a cunoaşte personal fericirea de care pare să se bucure tatăl meu. Dar facă-se voia ta,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ăspuns: „Frate, atitudinea ta este firească. Du-te şi întăreşte-te astfel împotriva tentaţiilor, căci cel pe care Tatăl îl trezeşte printr-un miracol va cunoaşte încercări mai grele decât cel care Îl acceptă prin puterea Cuv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înainte de a se putea apropia de Dumnezeu în inima şi în spiritul său, omul trebuie să treacă mai întâi prin încercarea focului! Tu şi tatăl tău Lameh aţi fost convertiţi printr-un miracol, dar vă aflaţi acum în aceeaşi stare în care se află minereul pământului – care nu este altceva decât un excrement al acestuia. Pentru ca metalul să devină solid şi folositor, el trebuie să fie trecut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voi, tu şi Lameh, va trebui să treceţi prin încercarea focului înainte de a atinge adevărata soliditate a credinţei, iubirii şi devoţiunii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te liniştit lângă tatăl tău şi întăreşte-te în vederea încercărilor care vor ven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înspăimântat pe Thubalkain, care a început să tremure. Cu greu a mai putut îngăima el aceste cuvinte: „O, prietene, chiar trebuie… eu… şi tatăl meu… să fim arş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ăspuns: „Vai, ce prosti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nici o scânteie fierbinte nu îţi va atinge vreodată corpul. Eu vorbeam de focul iubirii faţă de Dumnezeu, care va trebui să-ţi consume toate gândurile lumeşti, inclusiv cele mai ascunse. Abia atunci vei putea sta lângă Dumnezeu, complet eliberat de păcate, la fel cum am fost eliberat eu atunci când am stat ca un păcăto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convertit tot printr-un miracol, aşa că a trebuit să trec prin foc, iar procesul nu s-a încheiat nici acum. La fel vei păţi şi tu. De aceea, du-te liniştit lângă tatăl tău şi fă la fel ca el, iar graţia care va coborî asupra ta te va întări şi te va ajuta să treci mai uşor testele viitoare, cu bucurie şi plin de curaj.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victorios al lui Lameh şi mărturisirea sa plină de smerenie. Răspunsul lui Kise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va liniştit, Thubalkain s-a alăturat tatălui său. A căzut la pământ şi a început să mediteze la faptele sale anterioare, cerându-i iertare, cu toată umilinţa, Dumnezeului pe care abia L-a cunoscut, pentru toate acţiunile pe care le-a săvârşit împotriva inimii şi care au trezit în el mustrăril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în faţa Numelui sfânt a durat circa o oră, după care Lameh s-a ridicat şi a exclamat cu putere în faţa tronului: „Gata! Victori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ţi-mă, popoare! Marele Dumnezeu, Creatorul infinit şi atotputernic al cerului şi al pământului, împotriva Căruia am păcătuit cu toţii, şi-a revărsat graţia asupra noastră şi ne-a iertat imensa orbire, ridicând de la noi judecata dreaptă, potrivit căreia ar fi trebuit să cădem pentru totdeauna pradă mor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voi bucura întreaga viaţă de această graţie a Domnului şi de răbdarea, compasiunea, iubirea şi puterea Sa de 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ă a fost slăbiciunea mea, care m-a făcut să cred că voi reuşi să invadez cerul vieţii. Dar Domnul mi-a recunoscut sărăcia spirituală şi a avut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voi slăv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e acum înainte Te voi slăvi cu o mie de guri, pentru imensa Ta graţie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n mizerabil! Tu reprezinţi centrul de putere din care s-au născut cele mai odioase legi, imaginea m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însemn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am stat când am blestemat ceea ce eşti nevoit acum s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ât de mare trebuie să fie bunătatea ta ca să suporţi gândul că Numele Tău sacru este purtat de acelaşi scaun care a susţinut atâtea orori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irit al meu, laudă bunătatea incredibil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meu plin de iubire! Ce trebuie să fac pentru a mă spăla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punde la întrebarea mea prin intermediul slujitorilor Tăi, dar numai dacă aceasta este voia Ta sfântă. De acum înainte nu mai doresc să fac nimic din proprie voinţă, căci am recunoscut răutatea şi slăbiciunea ei. Drept urmare, doresc să îmi abandonez complet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mai am o voinţă a mea, nu mai rămâne decât să împlinesc de-a pururi voia 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Kisehel a alergat către Lameh, l-a îmbrăţişat plin de căldură şi i-a spus: „Frate, dragul meu frate! Dacă ai şti cât de mare este bucuria pe care ne-o faci, nu ţi-ar veni să îţi crezi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un singur lucru: dacă vei continua pe această cale, în curând barierele care există între înălţimile sacre şi ţinuturile de jos vor dispărea cu desăvârşire, şi nu este exclus ca Tatăl să accepte să îl trimită la tine pe marele preot Enoh, pe care l-a numit personal, ca să te înveţe să păşeşti pe cal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mă adresez ţie în numele Lui, al Celui care ne-a trimis la tine: de îndată ce templul va fi gata, vei veni împreună cu noi pe înălţimile sacre, tu şi fiul tău Thubalkain, unde veţi cunoaşte pentru prima oară adevărata viaţă lăuntrică, de care nu vă veţi mai despărţi niciodată! Continuă pe această cale a abandonării voinţei personale în faţa voinţei lui Dumnezeu şi vei găsi astfel singur răspunsul Domnului la întrebarea pe care i-ai adresat-o prin mine, şi care nu poate fi altul decât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în acest fel, iar Eu te voi conduce pe înălţimile în care locuiesc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ăspuns, Lameh aproape că şi-a pierdut minţile de fericire. Multă vreme el nu a mai putut rosti nici un cuvânt, căci sublima promisiune i-a paralizat comple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mai revenit, a spus: „O, prietene, o, frate! Ce ai spus? Chiar crezi că Domnul va îngădui vreodată ca picioarele celui mai mare dintre păcătoşii care au călcat pe acest pământ să păşească în ţinutul sacru al copiilor lui Dumnezeu? Ca ochii mei, aproape orbiţi de fărădelegile pe care le-am săvârşit, să vadă din nou gloria sublimă a copiilor atotputernic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ing cu mâinile mele, pătate de sângele fraţilor mei şi al sărmanului meu popor, poalele veşmintelor copiilor născuţi direct din Dumnez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o întreagă eternitate nu va deveni Lameh vrednic de o asemenea graţie! De aceea, prieteni şi fraţi, daţi-mi un alt răspuns, căci acesta nu este deloc potrivit pentru un păcăto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sehel i-a răspuns lui Lameh: „O, frate, crede-mă, şi eu am fost un mare păcătos în faţa lui Dumnezeu. În sfera mea interioară am fost la fel de orb şi de înrăit cum ai fost tu, cu diferenţa că tu te-ai născ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mărturisit însă marele păcat în faţa Lui, Tatăl preasfânt şi preaplin de iubire şi-a revărsat asupra mea graţia Lui infinită, m-a luat în braţele Sale, a ridicat viermele din ţărâna în care se complăcea, l-a iertat pentru marele său păcat şi i-a dăruit puterea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l răsplăteşte Tatăl preasfânt pe păcătosul care se întoarce către El cu inima plină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inişteşte-te, căci acesta este răspunsul pe care ţi-l trimite Tatăl, pe care nimeni şi nimic nu-l va putea schimba, căci ceea ce rosteşte Dumnezeu rămâne de-a pururi aşa cum do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ui şi numai Lui îi datorăm de-a pururi slava şi recunoştinţa noastră plină de iubire. Facă-se voia Lu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măgitoare a falsei Naeme. Lameh şi Thubalkain se zbat între tentaţie ş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mai descriem imensa fericire care i-a cuprins pe tată şi fiu auzind cuvintele lui Kisehel, căci ea va fi redată explicit în rândurile următoare. De aceea, ne vom întoarce atenţia către o altă manifestare. Aceasta nu diferă prea mult de Pontius Pilat din aşa-zisul Crez al Apostolilor; este vorba de o apariţie imaterială, dar care îşi are rostul ei în ordinea lucrurilor. Despre ce manifestare este vorba? Răbdare, căci veţi af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 desigur – de predicţia făcută de Kisehel mai devreme, când l-a avertizat pe Thubalkain de tentaţiile care vor urma şi a căror menire este aceea de a purifica inima prin foc. La acest lucru se referă şi manifes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foarte bine ce fel de om era Lameh înainte de convertirea lui şi al cui slujitor credincios a fost el. Atât timp cât duşmanul vieţii nu crede cu convingere că victima lui s-ar putea îndepărta cu adevărat de el ca urmare a convertirii sale, el nu o ia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ede că devoţiunea slugii sale este pusă cu adevărat în pericol, el începe să se agite cu adevărat, luptând pentru ceea ce consideră a fi proprie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s-a întâmplat în cazul de faţă, la fel cum continuă să se întâmple şi în zilele noastre cu toţi cei care i-au ced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asemenea oameni par foarte virtuoşi; ei nu au decât o singură slăbiciune, dar aceasta este atât de puternică încât la cea mai mică tentativă de eliminare a ei sunt dispuşi să renunţe la toate virtuţile lor, gata să facă orice numai pentru a-şi putea păstra 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pare că exagerez, nu aveţi decât să zgândăriţi aceste puncte slabe ale acestor falşi oameni virtuoşi şi vă veţi convinge – adeseori într-o manieră dureroasă – cât de puternic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a un singur exemplu, ca să înţelegeţi mai bine. Să ne imaginăm un om care şi-a cucerit toate slăbiciunile, cu excepţia uneia singure. Părându-i-se minoră, el o ignoră complet. Să spunem că nu este vorba decât de plăcerea de a face şi de a primi vizite. Ce ar putea fi mai inocen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însă mai îndeaproape acest punct slab, vom constata că el nu reprezintă altceva decât o frânghie puternică cu ajutorul căreia Satan continuă să îl ţină în mrejele sale pe om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flă în contact cu cineva, Satan îl supraveghează constant, veghind ca spiritul său să nu poată f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imte un pericol real, el trage cu putere de frânghie, punctul slab devine dintr-o dată foarte sensibil, iar omul se duce acolo unde îl trage frânghia, renunţând la toate virtuţile sale şi ratând şansa pe care eram dispus să i-o ofer pentru mântuirea sufletului său. Cel mai trist este faptul că aceste puncte slabe sunt de multe ori păstrate inclusiv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Lameh, acesta avea încă foarte multe asemenea puncte slabe, de care nu a considerat demn să se ocupe în momentul convert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ubirea lui faţă de Mine a crescut brusc, spiritul lui a încercat să se înalţe, trăgând astfel cu putere de frânghiile cu pricina şi rupându-le. În acest fel, duşmanul vieţii nu a mai avut de ce să se apuce pentru a-l trage înapoi.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oluţii ale adversarului Meu în asemenea cazuri sunt întotdeauna viclenia, iar dacă aceasta eşueaz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 lucru s-a şi întâmplat. Când Kisehel şi cei doi s-au apropiat de ceilalţi şase mesageri, uşa s-a deschis brusc şi pe ea a intrat Naeme, frângându-şi mâinile disperată, după care s-a recules şi a rostit, printre suspine, următoarele cuvinte: „Părinte Lameh, ai fost trădat! Am auzit pe înălţimile sacre de capcana care ţi s-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alergat să te avertizez, luptându-mă cu animalele sălbatice şi cu oamenii munţilor numai pentru a ajung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am ajuns prea târziu, căci, după câte se pare, ai căzut deja victimă acestor vrăjitori veniţi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ţi-ai dat până acum seama, în marea ta înţelepciune, că toate nenorocirile care s-au abătut asupra noastră au venit din munţi? Cum se face atunci că ai căzut atât de uşor pradă acestei farse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întors şi, văzându-l pe Thubalkain, a scos un ţipăt de surpriză: „Thubalkain, fratele meu, soţ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ăzut victimă acestei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cum totul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ţi-mă, ucideţi-mă, ca să nu când şi eu victimă acestui complo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Lameh şi-a schimonosit faţa, iar Thubalkain a strigat, cu pumnii încleştaţi: „Asemenea mesageri ai lui Iehova sunteţi voi? O, demoni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ţeleg! Aţi complotat în munţi să ne supuneţi şi aţi găsi această cale, folosindu-vă de cunoaşterea voastră demon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raga mea soţie, pentru informaţiile preţioase pe care ni le-ai adus! Te asigur că Thubalkain va şti să se opună de acum înainte acestui complot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eh i-a şoptit lui Thubalkain: „Fiule, înainte să acţionăm în vreun fel, îţi propun să ascultăm mai întâi şi partea opusă. De aceea, eu zic să te linişteşti, căci cine ştie dacă nu avem de-a face cu o nouă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vouă, mesagerilor, şi vă conjur să vă spuneţi punctul de vedere. Dezlegaţi această enigmă, sau voi renunţa la convertirea mea şi voi redeveni cel care am fost, adică regele nemilos, gata să combată orice complot la adresa lui şi a curajoşilor să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vorbiţi, sau blestemul meu va cădea cu putere asupra voastr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rea falsei Na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prea bine că este vorba de o tentaţie, Kisehel i-a privit cu fermitate în ochi pe Lameh şi pe Thubalkain, iar în cele din urmă le-a spus: „Chiar credeţi că această apariţie a lui Naeme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l pe loc, Lameh i-a răspuns cu vehemenţă: „Crezi cumva că nu îmi mai recunosc propria fiică? Pe de altă parte, ce avantaj ar putea avea ea minţindu-mă? Naeme este fiica mea autentică şi nu m-a minţit niciodată! Ce scop urmăreşti atunci cu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Bine, dacă sunteţi de părere că aceasta este adevărata Naeme, rămâneţi la păr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nu veţi mai avea însă acces la munţii sacri şi nu o veţi mai putea revedea pe adevărata Naeme; templul nu va mai fi construit, iar tăbliţa sacră nu va mai rămâne în casa voastră, căci o voi lua personal şi o voi duc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ţi de ales: puteţi să ne credeţi pe noi, sau pe această Naeme! Lucrurile se vor derula apoi în funcţie de credinţa voastră. În clipa aceasta vă sunt deschise atât porţile vieţii, cât şi cele ale morţii. Dacă ne veţi accepta pe noi, veţi accepta viaţa. Dacă veţi rămâne cu această Naeme, veţi cădea astfel pradă mor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inde decât de voi. Facă-se voia voastr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ameh l-a tras de mânecă pe Thubalkain şi i-a spus în şoaptă: „Ascultă, dragul meu fiu! Ce-i drept, această Naeme mă cam nedumereşte, căci până acum, ea nu a îndrăznit să mă privească deloc în faţă, aşa cum nu te-a privit nici pe tine. În plus, văd că scânceşte şi acum, cu faţa la pământ, ca şi cum ar avea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a înainte să o rupem definitiv cu aceşti mesageri atât de puternici, ar fi recomandabil să o verificăm pe această Naeme, care mi se par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ar fi să îi spun să se ridice de la sol şi să elibereze tronul de această tăbliţă, astfel încât să ne putem aşeza din nou pe el, eu şi cu ea. Dacă nu va reuşi să ridice tăbliţa, vom şti că nu este decât o fantomă imaterială, venită să ne tenteze, şi ne vom putea lua rămas bun de la 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balkain a fost de acord cu propunerea tatălui său, căruia i-a spus: „Tată, mi se pare că gândeşti foarte înţelept. Haide, aşadar, să procedăm aşa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i doi s-au îndreptat către Naeme. Lameh s-a aplecat şi a atins-o cu degetele, după care i-a spus: „Naeme, dacă eşti într-adevăr fiica mea, ridică-te şi arată-ţi faţa! Apoi du-te la tron şi ia tăbliţa strălucitoare. Adu-mi-o, şi în acest fel vom rupe puterea vrăjitorilor veniţi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deveni atunci din nou regele care am fost mai înainte, iar tu vei fi mâna m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astă tăbliţă stă ascunsă întreaga putere a vrăjitorilor veniţi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u adevărat fiica mea Naeme, sunt convins că vei face acest gest, pentru salvarea bătrânului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me a început însă să scâncească, pretinzând că este prea slăbită c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ameh s-a înfuriat şi i-a strigat: „Naeme! Îl cunoşti foarte bine pe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ziţi să îmi îndeplineşt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slăbită, vorbeşte, căci mai am încă suficientă putere pentru a-ţi procura hrana necesară. De altfel, la cât te vaieţi de tare, mie nu mi se pare că ţi-ar lipsi puterea pentru a îndeplini o sarcină atât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idică-te imediat, sau cel mai cumplit dintre blesteme te va lov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aeme s-a ridicat, iar cei doi au putut-o privi în faţă. Lameh şi Thubalkain s-au înspăimântat, căci nu semăna deloc cu Naem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eh i-a spus: „Nu-ţi recunosc faţa, dar nu contează; du-te la tron şi fă ce ţi-am spus, iar în acest fel te voi recunoaşte după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me a început din nou să tremure, după care s-a prăbuşit în sine şi a dispărut complet, devenind invizibilă! Kisehel l-a întrebat atunci pe Lameh: „Spune-mi, frate Lameh, cum ţi-a plăcut această Na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şi Thubalkain s-au prosternat la picioarele lui Kisehel fără să mai răspundă nimic, plângându-şi orbirea, căci abia acum şi-au dat seama cine era această Naeme şi ce spirit îi dă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Kisehel referitor la frăţia şi la egalitatea dintre oameni. Despre adevărata r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s-a aplecat însă, i-a ridicat de la sol pe Lameh şi pe Thubalkain, şi le-a spus: „Fraţilor, de ce vă prosternaţi în faţa noastră? Credeţi că suntem mai buni ca voi? Nu suntem noi fraţ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vă rog să nu mai faceţi aşa ceva, căci întreaga noastră devoţiune, veneraţie şi iubire i-o datorăm exclusiv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devenim adevăraţii copii ai aceluiaşi Tată, va trebui să ne respectăm reciproc, fără să acceptăm vreodată ca unii să se prosterneze în faţa celorlalţi. Acest respect reciproc trebuie să se manifeste prin iubirea noastră unii faţă de ceilalţi, născută din iubirea comună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consideră mai presus sau mai prejos de fraţii săi nu se integrează în ordinea lui Dumnezeu, păcătuind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u siguranţă exemple de oameni în faţa cărora ceilalţi se închină, deşi nu sunt cu nimic mai bun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urma acestui respec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pid, aceştia încep să se considere mai buni şi mai presus decât semenii lor, devenind orgolioşi, aroganţi, iar în final chiar tiranici! Nemaimulţumindu-se cu respectul obişnuit al semenilor lor, ei invadează curând alte regiuni, folosindu-se de devoţiunea exagerată a supuşilor lor, forţând noi şi noi popoare să li se supună, maltratându-i şi chiar omorându-i pe cei care refu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aceşti oameni vor sfârşi prin a le cere fraţilor lor devotaţi să le plătească un tribut din cele mai bune roade ale muncii lor, ca urmare a respectului lor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or apărea tot felul de regi şi de lideri politici plini de cruzime, care îşi vor strivi sub puterea lor fraţii care au căzut în capcana respectului exagerat, dintr-o umilinţă prost înţeleasă, plasându-se astfel în afara ordi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lui Dumnezeu ce este al lui Dumnezeu, iar semenilor noştri ceea ce le dat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nostru respect, toată devoţiunea, adoraţia, recunoştinţa, iubirea şi slava noastră le datorăm în întregime lui Dumnezeu. În ceea ce ne priveşte, suntem cu toţii fraţi şi avem datoria să ne iubim, dar nu mai mult şi nici mai puţin decât ne iubim pe noi înşine. Aceasta este măsura după care ar trebui să ne ghidăm întotdeauna, singura capabilă să restabilească echilibrul: comportamentul faţă de ceilalţi aşa cum am dori să se comporte 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încalcă acest principiu, el încalcă practic ordinea divină, oferindu-le semenilor săi ceea ce îi datorează exclusiv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lcare a ordinii divine reprezintă sămânţa care va atrage după sine toate dezastrele asupra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evăr vă spun: nici un alt păcat nu atrage după sine o pedeapsă generalizată asupra pământului ca acesta, lucru pe care l-aţi putut constata chiar sub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ragii mei fraţi, haideţi să introducem alte reguli în ceea ce priveşte regalitatea: în regatul nostru, regele să fie ghidul şi protectorul fraţilor săi, nu un stăpân şi un tira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ege va fi perfect integrat în ordinea divină şi nu va avea nevoie de putere pământească, ci doar de puterea iubirii şi înţelepciunii divine, care vor sălăşlui în spiritul său şi cu ajutorul cărora îşi va putea conduce cu uşurinţă fraţii către dreptat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ţi asupra cuvintelor mele şi nu vă mai prosternaţi în faţa noastră sau a altora, şi în acest fel veţi deveni o binecuvântare faţă de semenii voştri. În mod similar, nu mai lăsaţi pe nimeni să se prosterneze în faţa voastră, şi în acest fel veţi deveni o binecuvântare faţă de pop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trecem în sala de mese, căci festinul poat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gândiţi la tentaţia prin care aţi fost încercaţi, căci cel victorios are datoria să se bucure de victoria sa, nu să se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merge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nul din sala de mese. Thubalkain îşi alege o mireasă şi se căsător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ecut cu toţii în sala de mese, unde totul era împodobit festiv. Nouă mese rotunde, frumos decorate, erau încărcat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lor se aflau două mese principale, cu o formă ovală, pe care erau aşezate mâncărurile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au aşezat la masă, i-au mulţumit lui Dumnezeu pentru hrana oferită şi au început să mănânce şi să bea, plini de voioşie. După ce s-au servit din fructe, Kisehel s-a întors către Thubalkain şi i-a spus: „Frate Thubalkain, a sosit vremea să-ţi alegi din aceste fete frumoase mireasa dorită, dacă nu cumva ţi-ai schimba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sa festivă este pregătită: un miel pentru tatăl tău şi un viţel pentru tine şi pentru mire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făcut fericit pe Thubalkain, care a spus: „Abia acum îmi dau seama cât de amăgitoare a fost tentaţia de dinainte, căci sunt convins că Naeme duce o viaţă mult mai fericită acum decât pe vremea când era silită să trăiască în opoziţie faţă de Dumnezeul la care se gând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acă ar fi trăit în pierzanie, piciorul ei nu ar fi ajuns niciodată să păşească pe munţii sacri, acolo unde sălăşluiesc copiii lui Dumnezeu, iar Hored nu ar fi ajuns niciodată să o atingă! Dar toate acestea au fost posibile. Cum ar fi putut fi acea fantomă oribilă pioasa Na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um sunt complet împăcat şi îţi voi urma sfatul cu inim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sfârşit că nu sunteţi nişte trădători, ci prieteni adevăraţi şi emisari atotputernici ai lui Dumnezeu. Pentru acest lucru, îl voi slăvi de-a pururi pe Dumnezeu pentru graţia Lui. Iar acum,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hubalkain s-a ridicat şi s-a îndreptat către fete, examinându-le pe rând, până când a găsit una pe gustul lui. A luat-o de mână şi a dus-o în faţa lui Kisehel. Pe drum însă, aleasa inimii sale s-a oprit, nemaidorind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balkain a întrebat-o: „De vreme ce ai acceptat să fi aleasă de mine, de ce refuzi acum să mergi împreună cu mine la emisarul atotputernicului Dumnezeu, pentru a f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asa i-a răspuns cu aroganţă: „La ce ne-ar folosi această binecuvântare? Câte femei nu au dat naştere unor copii de-a lungul timpurilor fără o asemenea binecuvântare? De ce am fi tocmai noi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ii binecuvântat şi să devii de-a pururi sclavul lui Iehova, nu ai decât, dar eu prefer să rămân liberă şi îţi voi demonstra că pot da naştere la copii şi fără această binecuvântar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această impertinenţă, Thubalkain şi-a părăsit aleasa şi s-a dus singur la Kisehel. Ştiind ce vrea să-i spună acesta, Kisehel i-a luat-o înainte: „Frate Thubalkain, se pare că ai făcut o alegere proastă. Sfatul meu este următorul: fă următoarea alegere cu ajutorul lui Dumnezeu, şi nu vei mai găsi o femeie care nu face parte din rândul celor vir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femeia aleasă de tine nu este cu nimic mai bună decât fantoma lui Naeme! Haide, du-te şi scuip-o în faţă, iar apoi fă o nouă alegere!” Iar Thubalkain a făcut exact ce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emeia cea necurată a dispărut, iar noua aleasă l-a urmat cu dragă inimă pe Thubalkain, slăvind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binecuvântat pe amândoi în numele lu iiehova, iar Thubalkain şi-a găsit liniştea, alături de frumoasa sa soţie, slăvind numele lui Dumnezeu şi invitându-i pe toţi cei prezenţi la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atunci cu toţii la mesele festive, au binecuvântat mâncarea şi s-au veselit, alături d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hubalkain şi-a primit răsplata cuvenită, dublată de o binecuvânta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in oraş. Discursul plin de forţă al lui Kisehel adresat lui Lameh şi nuntaşilor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cu toţii, plini de voie bună, despre căile lui Dumnezeu, iar mesagerii le povesteau gazdelor câteva din miracolele petrecute pe munţii sacri, precum şi felul în care Domnul păşise alături de ei, vorbindu-le despre nemurirea spiritului şi despre viaţa eternă, care este sinonimă cu iubirea pentru Dumnezeu din inima omului, dinspre porţile palatului s-au auzit strigăte puternice. În curând, acestea au putut fi distinse. Se pare că strigau: „Blestemat fie Lameh, împreună cu toţii cei care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distrugerea să cadă asupra acestui palat, căci ne-a trădat în favoarea animalelor venit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oarte lui! Mase uriaşe de războinici înalţi coboară din munţi cu gândul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ceasta, vom avea grijă să te pedepsim pe tine, mizerabile Lameh, pentru că ne-ai predat cu neruşinare acelor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tale coborâte din munţi nu-ţi vor mai fi de nici un folos, căci te vom distruge împreun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blesteme, mulţimea de rebeli a pătruns în palatul lui Lameh, înarmată cu bâte şi alte arme. În curând, din camerele palatului puteau fi auzite tropăituri, blesteme, înjurături şi zgomote de mobilier răsturnat. Iar tumultul se apropia din ce în ce mai tare de sala în care se desfăşurau festiv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infernal, Lameh şi Thubalkain s-au speriat de moarte. La rândul lor, fetele şi femeile, inclusiv noua soţie a lui Thubalkain, au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isehel i-a spus cu o voce puternică lui Lameh: „Frate Lameh, de ce tremuri ca şi cum pumnalul ar fi fost deja înfipt în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meni fără minte! Tot nu v-aţi convins încă de inutilitatea puterii voastre împotriva noastră? Nu au fost siliţi soldaţii voştri, transformaţi în stâne de piatră, să îşi arunce armele şi să îndeplinească porunc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vă speriaţi de o mulţime agitată, după ce aţi experimentat direct puterea divină dinlău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eculegeţi-vă şi înveseliţi-vă iarăşi! Lăsaţi-i pe rebeli să vină şi nu vă speriaţi de ei până când nu veţi vedea cu ochii voştri că ne-au învins. Atâta vreme cât aşa ceva nu s-a petrecut încă, păstraţi-vă calmul şi credinţa în Dumnezeu, căci puterea Lui este mai mare decât cea a tuturor rebelilor orbi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ăstraţi-vă calmul! Am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Lameh şi-a mai revenit în simţiri şi a spus: „O, prieteni! Nu vă supăraţi pe mine pentru că m-am temut atât de tare în prezenţa voastră. Toate zgomotele acestea sunt înspăimântătoare, mai ales dacă asculţi şi ameninţările pe care le proferează! Noi nu suntem decât nişte copii sărmani din ţinuturile de jos, care se sperie uşor în asemenea ocazii. De aceea, nu vă supăraţi pe noi. Lameh vă promite că nimic nu-l va mai speria de acum înainte, nici măc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şi până la sfârşitul zilelor mele mă voi opune morţii şi voi lupta pentru slăvirea glorioasei Na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ăspuns: „Frate, abia acum te recunosc ca atare, căci cuvintele tale îmi demonstrează că ai devenit un frate perfect. Văd însă că rebelii continuă să se apropie. De aceea, îţi propun să ieşi şi să îi înfrunţi singur, pentru ca victoria ta să f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îi vei risipi fără probleme în toate direcţiile, precum nişte găini speriate. Haide, du-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re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terminat Kisehel de rostit aceste cuvinte că rebelii au şi spart uşile, url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eţele lor schimonosite şi auzind blestemele lor, Lameh s-a înspăimântat din nou, astfel încât aproape că şi-a pierdut conştiinţa, căzând cu faţa la pământ şi şoptind: „Vai mie!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hubalkain şi-a păstrat însă cumpătul şi s-a opus mulţimii dezlănţuite, împingând-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imposibil să te opui multă vreme, aşa că Thubalkain a strigat cu o voce de tunet: „Ce doriţi de la noi? De ce ne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a răspuns: „Nu dorim altceva decât viaţa voastr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ce să facă, Thubalkain şi-a ridicat mâinile la cer şi ochii către Mine, şi a spus: „O, Dumnezeule atotputernic, şi drept, Părinte şi Creator al tuturor lucrurilor! Revarsă asupra mea puterea necesară pentru a-i respinge pe aceşti rebeli, integrându-i din nou în ordi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ugăciune plină de ardoare, Kisehel s-a îndreptat către el şi i-a spus: „Ascultă, frate, Tatăl preasfânt şi preaplin de iubire a ascultat rugăciunea ta şi a acceptat-o. De aceea, nu te teme, căci vei experimenta în curând puterea Tatălui înlăuntrul tău şi înlău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dică-te împotriva rebelilor şi loveşte-i în moalele capului prin puterea cuvântului tă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acum de puterea lui Dumnezeu manifestată prin el, Thubalkain s-a adresat din nou rebelilor, cu aceeaşi voce de tunet: „Ascultaţi-mă, voi, care v-aţi revoltat împotriva ordinii juste a lui Dumnezeu! Împotriva cui doriţi voi să lu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voastre malefice sunt îndreptate împotriva lui Dumnezeu! Aţi ridicat bâtele şi armel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mernicilor! Aţi experimentat vreodată puterea atotputernic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trigaţi: ‚Nu, dar ce treabă avem noi cu El? Noi nu dorim decât viaţa voastră!’ Dar eu vă spun: Cel împotriva căruia v-aţi ridicat este Dumnezeu cel atotputernic, aşa că gândiţi-vă bine asupra cui aţi ridicat armele voastr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 vă spun, în numele lui Dumnezeu cel sfânt, dacă nu vă veţi schimba imediat atitudinea, veţi plăti mai scump decât cineva căzut în craterul încins al unui vulcan! Cel care îşi va ridica primul suliţa împotriva noastră va fi transformat instantaneu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ţi împotriva cui aţi declarat război şi care va fi soarta voastră! Faceţi ce doriţi, căci aveţi un liber arbitru, iar răsplata voastră va fi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rebelii s-au revoltat şi mai tare, scoţând asemenea răcnete încât l-au trezit până şi pe Lameh din inconşti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ameh s-a înfuriat, auzind blestemele îngrozitoare ale rebelilor, aşa că a strigat: „Fraţi şi prieteni atât de puternici! Distrugeţi-i pe aceşti nemernici însetaţi de sânge care se opun ordi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sehel l-a calmat: „Frate, nu-ţi pierde cumpătul pentru ceea ce nu merită, căci Dumnezeu nu este precum un om, gata să îşi distrugă imediat opera, la cea mai mică enervare. Legea eternă a ordinii Sale spune clar: toate lucrurile create vor fi păstrate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balkain le-a dat însă un ordin acestor rebeli, explicându-le şi consecinţele încălcării sale, iar ordinul lui a fost binecuvântat din cer, devenind astfel lege. De aceea, oricine va acţiona împotriva lui îşi va primi pe loc judecata. De aceea, linişteşte-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unul dintre rebeli şi-a ridicat suliţa şi a îndreptat-o către pieptul lui Thubalkain. Instantaneu, el a fost cuprins însă de flăcări şi s-a transformat în cenuşă. Acest lucru a avut darul de a-i calma pe loc pe rebeli, care au început să se retrag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mai blestemau încă, dar majoritatea i-au obligat repede să se căiască. În acest fel, revolta s-a încheiat la fel de brusc cum a început, iar pacea s-a instalat din nou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şi Thubalkain îi mulţumesc lui Dumnezeu pentru puterea revărsată asupra lor. Discursul lui Kisehel referitor la tentaţiile la care este supu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tolirea revoltei şi reinstaurarea ordinii, Lameh şi Thubalkain au căzut cu feţele la pământ, mulţumindu-i lui Dumnezeu pentru puterea revărsată asupra lor, implorându-l totodată să nu abată niciodată această putere împotriva lor, ci să îi însoţească de-a lungul întregii lor vieţi, binecuvântându-i prin graţia Sa pe descendenţii lor şi continuând să-i susţină prin puterea S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ugăciune de mulţumire, Kisehel i-a ajutat pe cei doi să se ridice şi le-a spus: „Prieteni şi fraţi! Tatăl preasfânt şi preaplin de iubire şi-a găsit în voi o mare plăcere, căci aţi făcut de trei ori dovada loiali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însă atunci când vă spun că atâta vreme cât vom purta acest corp muritor alcătuit din carne, tentaţia nu va înceta nici o clipă să ne asalteze, astfel încât nu vom putea spune niciodată: gata, s-a terminat pentru totdeauna cu ten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vom apropia mai tare de perfecţiune, cu atât mai grele vor fi încercările la care ne vor supune trupul nostru, lumea exterioară şi ambiţiile inimii noastre fizice, încercând să blocheze astfel trezirea spiritului către viaţa eternă, în speranţa că el va cădea din nou în somnul cel greu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însă să ne pierdem speranţele şi bun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ragii mei prieteni şi fraţi! Căci tocmai în acest lucru constă imensa iubire şi compasiunea Tatălui preasfânt faţă de noi. Prin asemenea încercări, El nu urmăreşte altceva decât să ne trezească mai întâi spiritul adormit, păstrându-l apoi treaz până la ivirea zorilor unei noi zile, eterne, în care somnul şi tentaţiile nu ne vor mai is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ceastă stare beatifică va veni cândva, după ce ne vom părăsi acest înveliş trupesc. Ea poate veni însă chiar mai devreme, în timpul acestei vieţi pământeşti, dacă vom adopta voinţa divină ca unică forţă directoare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mplu! Nu trebuie decât să privim lumea exterioară ca fiind inexistentă în sine, privindu-l pe Dumnezeu ca fiind Totul în toate. Nimic din ceea ce aparţine lumii nu trebuie să ne capteze iubirea, căci avem datoria să îl iubim pe Dumnezeu mai presus de orice, privindu-i inclusiv pe semenii noştri ca pe nişte fraţi şi surori! Şi astfel, în această manieră simplă, sarcina aparent atât de dificilă est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mi-ar spune: ‚Da, uşor de spus, dar greu de făcut!’, i-aş răspunde pe loc: ‚Prietene, ce lucru bun poţi găsi în această lume exterioară, astfel încât să-i oferi iubirea şi respectul tău, tânjind după el cu inima ta menită să devină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ei privi cu atenţie, vei constata că lumea nu este altceva decât o continuă luptă pentru umplerea stomacului, pentru acoperirea trupului, şi un conflict perpetuu între fraţi pentru cucerirea supremaţiei – urmate la scurt timp de o moarte dureroasă, deopotrivă temporară ş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arile ‚avantaje’ pe care ni le oferă această lume tranz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merită ele toate sacrificiile pe care le fac oamenii ca să le dob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uşor să îi întorci spatele acestei lumi amăgitoare, urmând chemarea veselă a inimii către invitaţia Tatălui preasfânt şi preaplin de iubire de a trăi viaţa eternă a iubirii şi a bea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vea un vis în care aţi fi omagiaţi la fel ca un Dumnezeu, în care aţi mânca cele mai alese bucate, după care v-aţi desfăta cu cele mai voluptoase femei, aţi mai regreta oare visul după trezirea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prost ar face aşa ceva. Un înţelept ştie că nu a fost decât un simplu vis, aşa că nu ar avea nici cel mai mic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în cazul lumii exterioare; aceasta nu este altceva decât un vis lipsit de conţinut, care dispare de îndată ce spiritul se trezeşte atunci când se ivesc zorii zilei. De aceea, nu vă mai ataşaţi de această lume, care nu înseamnă nimic, şi în acest fel veţi cuceri cu uşurinţă toate tentaţiile, la fel cum trezirea de dimineaţă alungă cu uşurinţă toate visele deşart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asupra acestor cuvinte şi acţionaţi în consecinţă, iar răsplata voastră va fi viaţa eternă. Iar acum, să ne continuăm festinul cu aceeaşi veselie ca şi mai înain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lui Lameh referitoare la natura dorinţei şi a tentaţiei. Kisehel explică liberul arbitru al omului cu ajutorul unui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s-a veselit din nou. Singur Lameh a răma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cest lucru, Kisehel s-a apropiat de el şi l-a întrebat: „Frate Lameh, la ce te gândeşti? Spune-mi deschis ce te frământă. Nu fi sfios, căci acum suntem fraţi şi minţile noastre trebuie să fie la unison. Haide, spune-mi deschis ce anume te tulbură atât de ta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ai reflectat o vreme, Lameh a spus: „Prietene şi frate atât de puternic! Nu te-ai înşelat nici de această dată, căci sufletul meu este într-adevăr asaltat de îndoieli puternice şi nu prea ştiu cum să le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u eşti persoana cea mai indicată să mă sc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m-ai întrebat, îţ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înţeleg de ce suntem asaltaţi de atâtea tentaţii, care par să nu mai înceteze, şi mă întreb: în viaţa mea am săvârşit atâtea crime; oare ce m-a determinat să le c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simplu: pentru că nu am putut acţiona altfel; inima mea, întreaga mea natură m-au determinat să le c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ţiune a mea a avut la bază o dorinţă împotriva căreia nu m-am putut opune, la fel cum nu mă pot opune unei furtuni puternice a elementelor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reat în mine aceste dorinţe malefice, aceste gânduri restrictive? Eu? Aş fi putut crea eu aşa ceva? Eu nu înţeleg nici măcar în ce constă natura acestor dorinţe şi de unde prov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mele sunt consecinţele dorinţelor mele; dar este oare greşeala mea că le-am comis? Oare nu am fost impulsionat cu putere de înseşi dorinţele mele, sinonime cu t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este tentat de o putere atât de invincibilă, fiind incapabil – în slăbiciunea lui – să opună rezistenţă acestor tentaţii, spune-mi, cine este vinovat că el cedează acestor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ăzând că omul nu este capabil să se opună tentaţiilor, la ce mai folosesc acestea? Care este sco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etene şi frate atât de puternic, acestea sunt gândurile mele. Clarifică-mi aceste îndoieli, şi îţi promit că de-a lungul întregii mele vieţi nu le voi mai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răspunsul lui Kisehel adresat lui Lameh: „Frate Lameh, nimic nu este mai uşor pentru spirit decât să înţeleag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ă spunem că ai fi capabil să creezi un om înzestrat cu liber arbitru. La simpla ta voinţă, el ar apărea în faţa ta. L-ai înzestra probabil cu tot felul de talente şi calităţi, supă care 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mule creat prin puterea mea, ascultă ce îţi spun: eşti liber să faci orice doreşti!’ – Crezi însă că omul creat de tine ar fi cu adevărat liber? Nici vorbă! Căci el nu cunoaşte încă ce înseamn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l nu va fi în stare să îşi folosească talentele şi calităţile cu care l-ai înzestrat, ci va rămâne ca un vas plin cu apă, ce-i drept, o apă foarte pură. Ce poţi face atunci ca să îl ajuţi să devin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i inoculezi o dorinţa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zestrat cu această dorinţă, el va începe să acţioneze în lumea în care se află, în funcţie de dorinţele sale. Nici aceste acţiuni nu vor fi însă libere, din perspectiva ordi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ăcut? Crezi că există o altă cale pentru ca acţiunile sale să devină libere şi integrate în ordinea divină decât să-i dai anumite legi pe care să l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legi vor fi prea stricte, omul îşi va pierde însă şi bruma de libertate pe care o are, acţionând la fel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legile vor fi prea blânde, fiind lipsite de sancţiuni, el nu le va asculta deloc, căci nu vor reprezenta o provoc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ste de a-i oferi legile împreună cu anumite sancţiuni, astfel încât omul să înveţe din propriile sale greşeli să discearnă binele de rău, adică ceea ce aparţine ordinii divine de ceea ce nu aparţin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l să devină un spirit activ şi liber, va trebui să îi oferi în continuare anumite ocazii care să îi testeze iniţiativa. Ei bine, aceste ocazii sunt tocmai acele tentaţii pe care ai tendinţa să le critici cu atâta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Dumnezeu trebuie să îi trimită omului tentaţii, tocmai pentru a-l deosebi de pietre, plante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însă ca noi să fim liberi, motiv pentru care nu încetează să ne supună acestor încercări, tocmai în dorinţa ca noi să le depăşim şi să ne dovedim astfel discern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cazii nu sunt altele decât tentaţiile şi dorinţele noastre! După cum vezi, totul are o explicaţie. De aceea, linişteşte-te şi nu mai fi trist, căci nu vei putea dezlega această enigmă decât atunci când spiritul tău va fi suficient de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eseleşte-te din nou alături de n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continuă să fie trist la gândul că omul nu poate face nimic care să aibă valoare în faţa lui Dumnezeu. Kisehel îi explică faptul că singura cale care poate conduce la iubirea cea pură este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l lui Kisehel, Lameh s-a mai înseninat, dar încercările sale de a se veseli semănau cu cele ale unui om pe care îl strâng pantofii şi care încearcă să ascun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şi-a dat seama de acest lucru, aşa că i-a vorbit din nou: „Ascultă, frate Lameh, trebuie să-ţi spun că sufletul tău nu este libe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lucruri continuă să te frământe şi nu poţi ajunge deloc la o concluzie. Spune-mi ce te macină şi voi fi fericit să te ajut, cu ajutorul bu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i s-a adresat atunci din nou lui Kisehel, cu cea mai mare prietenie posibilă: „Prietene şi frate atât de puternic! Îl slăvesc din toată inima pe Cel etern, a cărui putere este nesfârşită şi a cărui împărăţie nu se va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Lameh, îl slăvesc şi mă închin în faţa Lui, a Celui prin comparaţie cu care toţi cei puternici de pe pământ nu înseamn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acţionează în conformitate cu voinţa Lui, folosindu-se atât de forţele cereşti cât şi de cele ale pământului, şi nimeni nu se poate opune voinţei Lui, întrebându-l: ‚Ce faci,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ingurul Domn şi poate face orice doreşte. Dacă doreşte să pedepsească pe cineva, o poate face. Dacă doreşte să umilească pe cineva, la fel. Dacă doreşte să tenteze pe cineva, nimic nu îl poate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e să ierte păcatele cuiva, El i le iartă fără rezerve. Dacă doreşte să ucidă pe cineva, o face la timpul cuvenit, fără să trebuiască să-i spună: ‚Mâine te voi ucide!’, şi nimeni nu îi poate cere socoteală şi nu îl poate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l este deasupra tuturor cerurilor, inclusiv deasupra oamenilor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toate aceste lucruri, frate, dar ele nu mă ajută prea mult, căci oricum aş da-o, rezultatul final este întotdeauna acelaşi: Dumnezeu este totul în toate, în timp ce noi nu reprezentăm absolut nimic prin compar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doraţia Lui înseamnă totul, dar în faţa esenţei Lui divine, eternă şi infinită, ea nu înseamnă nimic. De vreme ce toţi oamenii şi animalele de pe acest pământ, la fel ca şi toate forţele cereşti, nu înseamnă nimic în faţa Lui, ce valoare mai pot avea iubirea noastră, slava şi adoraţia adresa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noi nu-l putem adora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tunci când o facem, noi ne raportăm de fapt la propria noastră bunăstare interioară. Cine s-ar putea apropia cu adevărat de Dumnezeu, care este şi rămâne dintotdeauna Cel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poate slăvi pe El, în faţa căruia cerul şi pământul la un loc nu înseamnă nimic? Putem noi să-l iubim cu adevărat pe El, care reprezintă Puterea infinită? Putem noi să-i aducem vreun sacrificiu, când El este stăpânul absolut al tuturor lucrurilor, di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t ce facem noi pentru Dumnezeu facem de fapt pentru noi înşine, căci este imposibil să faci ceva pentru Dumnezeu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u doresc să-l ador de dragul lui, nu pentru propria mea bunăsta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însă posib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cum că toate tentaţiile se nasc din graţia lui Dumnezeu, lucru pentru care nu putem decât să-i mulţumim, căci şi-a adus aminte de noi, cei nevrednici în faţa eternităţii sale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întristează însă inima este faptul că nu putem să facem nimic cu adevărat pentru El, î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tu nu poţi simţi cu adevărat ce simt eu, căci păcatele tale nu s-au comparat vreodată cu ale mele! Ai fost şi tu un păcătos, dar nu de talia mea, aşa că nu ai cum să simţi ceea ce simt eu: ce înseamnă să datorezi cuiva ceva şi să nu îi poţi returna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ce anume mă tulbură. Spune-mi,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l-a emoţionat pe Kisehel, care nu a ştiut iniţial ce să răspundă, dar Spiritul Meu a coborât din nou asupra lui, învăţându-l cum să aline suferinţa lui Lameh: „O, frate Lameh, ne-am confruntat şi noi cu aceeaşi dilemă ca şi tine, şi încă mai suntem tulburaţi, dar am aflat chiar din gura sfântă a Domnului că recunoştinţa noastră, dublată de sentimentul că nu însemnăm nimic în faţa Lui, îi face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mai găseşti cuvinte prin care să-i mulţumeşti sau ofrande pe care să i le aduci, abia atunci devii un adevărat adorator al Tatălui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a umilinţă, singura cale prin care te poţi apropia de viaţa eternă, trăită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ceputul iubir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ste altceva decât însăşi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ucură-te, căci tocmai ai primit în tine adevăratul spirit al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eh! Frate! Imensă este bucuria pe care mi-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în această stare şi vei tră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lui Lameh şi contractul de iubire cu Domnul. Mărturia lui Kisehel în faţa marelui duşman invizibil al vieţi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explicaţiile lui Kisehel, Lameh s-a bucurat peste măsură şi i-a răspuns: „Prietene şi frate atât de puternic! Îi consacru întreaga mea iubire şi adoraţie lui Dumnezeu, Creatorul atotputernic al tuturor forţelor cereşti, al acestui pământ şi al fiinţelor care trăiesc pe el, în interiorul şi în atmosfera lui, căci mare a fost graţia Lui revărsată asupra mea prin cuvintele tale! Am înţeles în sfârşi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ot spune că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te asigur că Lameh îşi va petrece tot restul vieţii încercând să îşi corecteze greşelile făcute şi să îi ajute pe toţi cei cărora le-a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acum în faţa ta şi al numelui sfânt al Celui Preaînalt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ăspuns astfel lui Lameh: „Ascultă, frate Lameh! Domnul nu ţi-a cerut să faci un asemenea jurământ în faţa Lui. De vreme ce ai făcut însă acest lucru în mod voluntar, poţi spune că ai făcut un contract de iubire cu Tatăl preasfânt, care l-a acceptat. De aceea, El te va întări, dar nu va ezita să te încerce pe măsură. Vei avea astfel nenumărate ocazii să îţi consolidezi loialitatea pe care i-ai j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mâi credincios acestui contract, iar Domnul îţi va arăta calea pe care trebuie să mergi în numele 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greutăţile prin care vei trece, nu le acorda importanţă, ci acţionează întotdeauna în strict acord cu voinţa Domnului. În acest fel, poţi să fii absolut convins că Tatăl ceresc îţi va binecuvânta toate demersurile făcute în numele Lui şi îţi va asigura succesul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nu a fost deloc o sarcină uşoară pentru noi să te salvăm din ghearele pierzaniei, dar Domnul a fost alături de noi! Şi iată-te acum – cea mai frumoasă răsplată pentru eforturile noastre! Adevărata noastră luptă nu s-a dat cu tine, ci cu un duşman mult mai puternic: marele prinţ – invizibil deocamdată pentru tine – al amăgirii, egoismului, vicleniei şi ascunzişurilor, duşmanul declarat al lui Dumnezeu, care şi-a dorit încă de la bun început să fie mai presus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Dumnezeu l-a încătuşat; de aceea, el este plin de furie şi nu se gândeşte la altceva decât răul pe care i l-ar putea fac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acest mare duşman este încă foarte puternic, iar împărăţia lui este imensă. Ştiind foarte bine cât de mare este iubirea părintească a lui Dumnezeu, el continuă să păcătuiască neobosit, căci graţia lui Dumnezeu i-a îngăduit să îşi păstreze deopotrivă liberul arbitru şi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ragă frate, duşmanul pe care a trebuit să-l învingem înainte de a ne putea apropia măcar de tine pentru a te mântui. Te asigur că a fost o bătălie foarte grea, dar am dus-o la bun sfârşit,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va trebui să procedezi şi tu, dragă frate. Vei avea multe bătălii de dat, dar aminteşte-ţi întotdeauna de contractul sfânt pe care l-ai făcut cu Dumnezeu şi nu uita să-l respecţi. În acest fel, vei putea învinge toate pericolele, pătrunzând în cele din urmă în împărăţia eternă a vieţii, încoronat de laurii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acum binecuvântarea noastră. Graţia, iubirea şi compasiunea Domnului să fie întotdeauna cu tine şi cu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haide să îi mulţumim lui Dumnezeu, iar apoi să îi acordăm trupului odihn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oi cu toţii în camera tronului, unde s-au închinat în faţa Numelui sacru, plini de smerenie şi de iubire. S-au dus apoi să se odihnească, iar cei şapte mesageri şi-au petrecut noaptea în anticamera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şantierul de construcţie a templului. Eforturile binecuvântate de Dumnezeu ale lucrătorilor lui Thubalkain. Activitatea – un instrument de prezervare şi de consolid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ainte de răsăritul soarelui, toată lumea s-a trezit şi s-a adunat în camera tronului, pentru a se închina în faţa Nume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a de adoraţie, care a durat până când soarele a răsărit complet, s-au dus cu toţii în camera de mese, unde îi aşteptau numeroas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enitul imn de slavă, toată lumea a trecu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grupul i-a mulţumit lui Dumnezeu pentru graţia Sa, iar Kisehel a spus: „Acum, dragii mei fraţi, haideţi să mergem pe şantier şi să vedem ce au făcut lucr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meile şi fetele vor pregăti o masă consistentă, pentru a le oferi acestora susţinerea de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şantier, Lameh şi Thubalkain au rămas uluiţi să descopere un adevărat munte de calupuri de aur rafinat, din care o bună parte fusese transformat deja în plăci, ce străluceau în soare de îţi luau ochii. Nu mică le-a fost uimirea să constate şi faptul că întregul şantier era perfect curat, căci rămăşiţele minereurilor nu se ved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s-a întors către Kisehel şi i-a spus: „O, prietene şi frate atât de puternic! Cum a fost posibil aşa ceva? Acest lucru nu stă în pute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 obţinut o cantitate atât de mare de aur, treacă-meargă! Dar nu pot să înţeleg unde au dispărut toate rămăşiţele minere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a fost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ăspuns: „Lameh, ştii cumva cum de a răsărit astăz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Şi totuşi, acest lucru este infinit mai complicat decât dispariţia rămăşiţelor minereurilor, dar nimeni nu îş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 pentru Dumnezeu nimic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noaptea de dinainte de Sabat, o furtună a spulberat un întreg munte din cristal, de o mar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ocuitorii din munţi au văzut cu tristeţe cum toată acea minune a naturii fusese transformată în praf şi pulbere, în locul ei rămânând doar un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Domnului i-a fost de ajuns un singur gând, mai puţin decât o respiraţie, un cuvinţel, pentru ca muntele să fie restaurat pe loc, ca şi cum dezastrul nu s-ar fi prod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dragă frate Lameh, dacă Domnului îi este atât de uşor să creeze un munte, cu atât mai simplu îi va fi să facă orice altceva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a creat întregul pământ nu poate fi deloc dificil să cureţe aceste deşeuri, dacă aceasta este voinţa Lui. Exact acest lucru s-a întâmplat în cazul de faţă! Eşti mulţumit de explicaţi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i-a răspuns: „Prietene şi frate, sunt cât se poate de mulţumit, dar mai doresc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lasă Dumnezeu pe oameni să facă atâtea eforturi, deşi – la drept vorbind – El nu are nevoie de servi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explicat: „Există un motiv cât se poate de înţelept: în acest fel, întreaga viaţă născută din El poate experimenta puterea vitală fără de care a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nu înseamnă altceva decât prezervarea şi consolidarea continuă a vieţii. Aşa se explică de ce întreaga natură este activă, iar omul are datoria să depună cele mai mari eforturi, căci el a fost înzestrat de Dumnezeu cu cea mai intens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ând în vedere că omul este în principal o fiinţă spirituală, el are datoria să exerseze înainte de toate iubirea faţă de Dumnezeu; altminteri, îşi poate pier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 este motivul pentru care Dumnezeu ne îngăduie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să, muncitorii se adună din toate direcţiile pentru a contribui la construirea templului. De aceea, concentrează-te şi organizează întreaga activitat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începerea lucrului, toată lumea ar trebui să mănânce 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 putea trece la treab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uncitorilor chemaţi pentru construirea templului. Viziunea lui Mura, constructorul-şef. Răsplătirea şi numirea lui în calitate de şef al şantierului de către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3.000 de lucrători au ajuns în locul în care se aflau Lameh şi cei şapte mesageri veniţi din munţi, Lameh le-a spus să se aşeze pe jos şi să se servească din coşurile cu mâncare şi băutură, aduse cu sutele de femeile din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rugat pe Kisehel să binecuvânteze mâncarea pentru oasp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necuvântare şi după servirea mesei, toată lumea a constatat că, departe de a se goli, coşurile continuau să rămână la fel de pline cu mâncare. Puţină lume înţelegea îns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eh le-a spus oamenilor: „Vă minunaţi în faţa binecuvântări coborâte din cer? Aveţi dreptate să vă minunaţi, dar vă asigur că veţi vedea miracole mult mai mari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un nobil din oraşul lui Farak, meşter constructor, s-a ridicat în picioare, s-a aplecat adânc în faţa regelui şi i-a spus: „Mărite rege şi stăpâne! Fie ca Dumnezeul atotputernic al lui Farak şi al tuturor părinţilor noştri patriarhi să îţi dea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din servitorii tăi cei mai umili, doresc să-ţi adresez rugămintea să mă asculţi, căci am o chestiune importantă care m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i-a întins cu prietenie mâna omului şi i-a spus: „O, vorbeşte, vorbeşte, prietene şi frate, şi nu te mai teme de Lameh, căci hiena de altădată s-a transformat într-un miel blând. Spune, deci, ce anume te frămân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înclinat din nou în faţa lui Lameh şi i-a spus: „Mărite rege şi stăpâne, noaptea trecută am avut un vis în care se făcea că şapte oameni foarte înalţi, îmbrăcaţi în veşminte strălucitoare, au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i-a spus: ‚Mura! Tu eşti cel pe care îl caut. Du-te în oraşul lui Enoh, căci vei avea de înălţat acolo un monument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doreşte să construiască un templu pentru Dumnezeul lui Farak, iar tu va trebui să supraveghezi întreaga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ei trezi mâine dimineaţă, vei găsi pe masa ta un plan complet al construcţiei. Acest plan va trebui să-l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arată-i regelui acest plan, care îl va recunoaşte pe loc şi te va numi constructor-şef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Numele meu este Kisehel şi fac parte din cei şapte mesageri pe care i-a trimis Domnul la copiii din ţinut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vorbit omul din vis, şi acesta este planul pe care l-am găsit – într-adevăr – dimineaţa, înainte de răsăritul soarelui, pe masa m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te rege şi stăpâne, binevoieşte şi uită-t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la culme de această relatare, dar plăcut surprins, Lameh s-a uitat peste plan, şi-a dat seama dintr-o singură privire că este corect şi i-a spus lui Mura: „Prietene şi frate! Această strângere de mână nu face decât să confirme ceea ce ţi-a comunicat în spirit mesagerul atotputernic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acest lanţ cu însemnele regale, pentru a depune mărturie că ai fost numit constructor-şef, autorizat de min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eh l-a întrebat pe Mura: „Îţi mai aminteşti cum arăta mesagerul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i-a răspuns: „O, mărite rege şi stăpâne! Îmi amintesc atât de perfect încât nu-l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eh i-a spus: „Prietene şi frate, iată acolo un bărbat înalt care vorbeşte cu Thubalkain! Nu ţi se pare că seamă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fericire, Mura a strigat: „O, mărite rege şi stăpâne, nu numai că seamănă, dar este chiar el în persoană! Da, da, est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l-a chemat atunci pe Kisehel, care l-a întrebat imediat: „Ei, cum ţi se pare constructorul-şef Mura, din oraşul lui F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era atât de fericit încât nici nu i-a mai putut răspunde. Cât despre Mura, acesta a căzut în genunchi în faţa lui Kise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sehel le-a spus amândurora: „Ridicaţi-vă şi slăviţi-l pe Dumnezeu. Lameh, acum ai ajuns un rege adevărat, iar tu, Mura, un constructor-şef, aşa cum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trecem la treabă. Binecuvântarea Domnului să fie cu tine şi cu opera mâinilor ta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Mura de a înţelege. Lameh îl sfătuieşte să fie răbdător. Adevăratul jalon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ra nu-i venea să-şi creadă ochilor şi urechilor. Imediat după ce s-a ridicat de la picioarele lui Kisehel, el i s-a adresat lui Lameh: „Înţeleptul meu rege şi stăpân, îngăduie-i slujitorului tău să-ţi spună câteva cuvinte; căci prefer să pier chiar acum decât să rămân în această ignoranţă. Cum a fost posibil ca toate aceste întâmplări miraculoase să se f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ceva, o, mărite rege şi stăpâne, împărtăşeşte-mi şi mie din cunoaş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mă voi putea concentra asupra construcţiei dacă spiritul meu va continua să rătăcească în acest întuneric deplin, căut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i-a răspuns astfel lui Mura: „Ascultă, prietene şi frate, zelul tău este meritoriu – acest lucru ţi-l pot confirma. Cât priveşte însă căile lui Dumnezeu, mă tem că nu te-ai adresat cui trebuie, căci nici eu nu înţeleg mai mul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însă, intenţionez să îndeplinesc voinţa lui Dumnezeu. În ce măsură va contribui ea la mântuirea mea, voi afla probabil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i-e clar la ora actuală, şi anume că tot ceea ce se întâmplă, se întâmplă prin voia lui Dumnezeu, iar acest lucru îmi este suficien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a comunicat voinţa Sa într-o manieră miraculoasă. Haide, deci, să o transpunem în practică, iar apoi vom vedea dacă este voinţa Domnului să află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ot ceea ce vedem nu sunt altceva decât miracole ale Sale: soarele de pe firmament, luna şi stelele de pe cer, inclusiv pământul nostru – sunt pline de miracole, de neînţeles pentru noi! Cine poate înţelege toate misterele naturii în natura lor ce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oreşti să pieri numai pentru că nu înţeleg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mi se pare o prostie să afirmi aşa ceva. Haide, detaşează-te şi îndeplineşte voinţa lui Dumnezeu, iar restul va veni de la sine, dacă va fi pe plac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fi însă pe placul Domnului, cel mai bine este să nu aflăm nimic, decât să aflăm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i bine să mergem la locul în care va fi înălţată clădirea, să jalonăm locul şi să distribuim sarcinile luc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pătruns de cuvintele lui Lameh, Mura i-a răspuns: „O, mărite rege şi stăpâne! Dumnezeu cel atotputernic să-ţi dea viaţă lungă, căci abia acum mi-am dat seama cât de mare este înţelepciunea cu care te-a înzestrat El. Îţi mărturisesc că dorinţa mea anterioară a dispăru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mi propun să rămân slujitorul tău cel mai umil de-a lungul întregii mele vieţi. Slăvit fie de-a pururi Dumnezeu pentru această graţ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ura şi-a adunat lucrătorii, cărora le-a cerut să îi urmeze, pe el şi pe marele rege, la locul în care urma să fie înălţată construcţia şi care trebuia să le fie indicat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stătea însă în cumpănă, căci locul în care îi fusese indicat că trebuie să fie construit templul se afla chiar deasupra minei de aur, fiind acoperit cu gropi, mormane de pământ, unelte şi f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el s-a întors către Kisehel şi l-a întrebat cum trebuie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ăspuns: „Ascultă, dragul meu frate Lameh, nu locul în care trebuie construit templu contează, cât ceea ce îţi spune inima. Atunci când ai construit în acest pământ viu templul în care te-ai închinat Numelui sacru – pe care anterior îl îngropaseşi în mizerie – ai făcut deja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lădirea exterioară, nu ai decât să alegi un loc care ţi se pare potrivit, iar Domnul va fi mulţumit cu alege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ţi-am spus să construieşti templul chiar în locul în care ai îngropat tăbliţa, iar apoi ai dezgropat-o la loc, m-am referit de fapt la inima ta. Dar tu construiseşi deja un templu nou în inima ta, ceea ce a fos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lonul din inimă este corect instalat, jalonul exterior va fi cu siguranţă instalat la fel de corect, oriunde l-ai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i-a mulţumit lui Kisehel pentru aceste lămuriri atât de preţioase, după care a ales un loc frumos, în care nu se aflau alte obstacole. Împreună cu Mura, el a pus jaloanele templului, conform planului, într-o manie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date de Mura meşterilor constructori. Indicaţiile lui Kisehel referitoare la modul corect de a conduce un stat şi trimiterea celor cinci mesageri către celel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ălţarea primelor jaloane ale templului, Mura i-a chemat la el pe cei 30 de maiştri principali şi le-a spus: „Iată, acesta este planul! Aceasta este schiţa temeliei, şi astfel va arăta structur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l împreună, iar apoi începeţ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ţi de pietrele care trebuie folosite pentru fundaţie? Iată muntele de colo, nu sunt nici 7.000 de paşi până la poalele lui, unde veţi găsi pietre de cea mai bună calitate pentru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ă o carieră de marmură cenuşie, foarte potrivită pentru baza templului. Puneţi muncitorii să sape şi să taie marmura în blocuri de dimensiun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tructura superioară, în partea opusă carierei de marmură se află o carieră de marmură albă, ideală pentru construcţia propriu-zisă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de marmură albă vor trebui tăiate şi şlefuite cu mult mai multă atenţie, după care vor trebui unse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rtar, folosiţi pietriş obişnuit, în cazul temeliei, şi var pentru structur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zile metalice care vor susţine interiorul vor fi procurate de Thubalk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operiş, aceasta este treaba tâmplarilor şi a fie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ţi tot ce trebuie să ştiţi. Începeţi de îndată lucrul, în numele Dumnezeului lui Farak, marele învăţător al umanităţii, şi îl veţi încheia susţinu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probleme în legătură cu mâncarea, băutura şi salariile, căci acestea vor fi acordate fiecăruia după munca p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orniţi la treabă în numele adevărat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nstructori l-a întrebat pe Mura: „Stăpâne, planul include şi un zid exterior. Ce ne poţi spune de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i-a răspuns: „Ascultă, Cural. Ţi-ai făcut vreodată probleme pentru scutecul unui copil care nu s-a năs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mi răspunzi: ‚Nu. Mă gândesc la scutec abia după naşt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vom proceda şi în acest caz: să aşteptăm mai întâi naşterea copilului, iar apoi ne vom preocupa de scu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treceţi la treabă, şi fiţi binecuvânta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Mura, toată lumea a început să lucreze, iar şantierul de vdevenit în curând precum un muşuroi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ucrurile merg bine, Lameh şi Mura s-au dus la Kisehel, care tocmai discuta cu Thubalkain despre structurile de metal, şi i-au raportat că totul era bin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le-a spus celor doi: „Dragii mei fraţi, aţi făcut o treabă pe placul lui Dumnezeu. De aceea, El va binecuvânta lucrarea, care va fi gata în numai şapte zile. Puteţi fi convinş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ne întoarcem în oraş şi să facem pregătirile necesare pentru buna aprovizionare 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ethlahem, ocupă-te de munca femeilor, iar tu, frate Lameh, vorbeşte-le slujitorilor tăi şi spune-le ce au de făcut, fiecare în propria lui sferă de activitate, astfel încât ordinea să fie păstrată deopotrivă în oraş şi în întregul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rămâne cu tine, în timp ce Sethlahem va supraveghea munc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Joram, porneşte la drum, împreună cu ceilalţi patru fraţi ai noştri, şi vizitaţi celelalte oraşe din regat, depunând mărturie despre ceea ce s-a întâmplat cu Lameh prin graţia lui Dumnezeu. Urmăriţi să-i câştigaţi astfel pe locuitorii acestora de p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a zi întoarceţi-vă înapoi şi invitaţi-i pe toţi guvernatorii numiţi de Lameh, astfel încât să ia parte cu toţii la consacrarea noului templu din ţinut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trecem cu toţii la treabă, în strict acord cu voia Domn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şi Lameh pe străzile oraşului lui Enoh. Vizita la Muntele Şerpilor şi curăţarea acestuia de către Kise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toţi cei de faţă şi-au asumat îndatoririle şi au trecut la treabă. În timpul celor şapte zile, Lameh şi-ar fi dorit să meargă pe şantier şi să vadă cu ochii lui cum progresează lucrările, dar Kisehel l-a sfătuit să nu facă acest lucru, având motivele lui. În schimb, ce doi s-au plimbat împreună prin oraş, indicându-le astfel locuitorilor săi că Lameh s-a schimbat, devenind un rege nou, un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cuitorii oraşului strigau de bucurie, fericiţi că Dumnezeul cel unic al lui Farak şi-a revărsat graţia asupra regelui ş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sea zi, Kisehel l-a însoţit pe Lameh într-o vizită pe un munte din apropie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imeni nu putea urca pe acest munte, din cauza numărului foarte mare de şerpi otrăvitori. De aceea, Lameh l-a avertizat pe Kisehel în legătură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sehel i-a răspuns: „Dragă frate Lameh, principalul motiv pentru care te-am adus pe acest munte a fost acela de a-ţi demonstra cât de mare este puterea divin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orice alt animal de pe pământ este mai bun decât acesta, căci şarpele este creaţia iadului. Nu întâmplător, nici un alt animal nu este atât de încăpăţânat, viclean şi rău intenţiona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i vedea însă, toţi şerpii de pe acest munte vor fi nevoiţi să îl părăsească, îndreptându-se către apus, către vulcanul care arde în zare şi din care coboară un mare râu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se vor arunca în râul de lavă, unde vor arde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Kisehel a luat o crenguţă de alun, a tăiat-o la ambele capete, a binecuvântat-o şi a lovit de şapte ori pământ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şaptea lovitură s-a auzit un sâsâit îngrozitor, similar cu cel produs de vântul puternic atunci când suflă în crengile goale ale unui copac desfrunzit într-o noapt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o întreagă armată de şerpi şi de vipere gigantice a ieşit la iveală, îndreptându-se către vulcanul pomenit mai devreme de Kise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lucru, Lameh şi-a ieşit din minţi de bucurie şi a spus: „Slăvit fie de-a pururi Domnul, căci mare este puterea cu care l-a înzestrat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acest munte a fost ca un ghimpe în coasta mea. Era atât de aproape de oraş, dar nimeni nu se putea plimba pe el, şi m-am întrebat adeseori dacă nu se poate face ceva pentru curăţarea lui de aceste creatur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utea apropia însă de el, fără a-şi asuma riscul de a fi devorat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încă o dorinţă arzătoare a mea a fost îndeplinită de Domnul. Slăvit fie de-a purur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spus: „Da, frate, ai perfectă dreptate. Lui Dumnezeu şi numai Lui îi datorăm întreaga noastră iubire, slavă, recunoştinţă şi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cei bătrâni au plecat cu toţii, dar în viclenia lor, şi-au lăsat în urmă progeniturile tinere. De aceea, trebuie să ne asigurăm că şi acestea vor fi distruse. Amin. În numele Domn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lovit din nou muntele de şapte ori, iar solul a fost instantaneu acoperit cu mii de şerpi de dimensiuni mici, care se îndreptau încolăcindu-se către vulcanul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ameh s-a simţit uşor speriat, aşa că l-a întrebat pe Kisehel: „Spune-mi, prietene şi frate atât de puternic, este acum muntele curăţ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ăspuns: „Dacă nu ţinem seama de cele zece miliarde de ouă rămase în cuib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şi acestea să poată fi exterminate, muntele va trebui să ia foc, să ardă în întregime, cu tufişuri şi vegetaţie inclusiv, distrugând cu această ocazie inclusiv cuiburile rămase şi ouăl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Kisehel a lovit din nou muntele de şapte ori cu crenguţa sa de alun. Subit, muntele a început să fumege, vegetaţia s-a autoaprins, şi astfel, toate cuiburile de şerpi, inclusiv ouăle din ele,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ăţarea completă a muntelui, cei doi au urcat pe o cărare până în vârf, unde s-au închinat cu devoţiun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panoramă vizibilă din vârful muntelui şerpilor. Corespondenţa spirituală a actului de curăţare a muntelui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vârful muntelui, Lameh a început să plângă, căci priveliştea era splendidă; în zare puteau fi văzuţi munţii cu culmile lor semeţe, până la care se întindeau colinele domoale, o bună parte a regiunii de dimineaţă a copiilor de pe înălţimi; către miazăzi se vedea lacul cel mare, pe marginea căruia era construit oraşul lui Uvrak, precum şi toate celelalte nouă oraşe, ca să nu mai vorbim de întregul oraş al lui Enoh, inclusiv templul cel nou, care era gata în întregime, cu excepţia unei mici porţiuni a zidului exterior. Imaginea era atât de glorioasă încât lui Lameh i s-a tăiat respiraţia, cu atât mai mult cu cât nu urcase niciodată până atunci pe vre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căldat pe săturate ochii – ca să spunem aşa – în superba panoramă, şi după ce şi-a mai revenit, el şi-a uşurat inima în faţa lui Kisehel de povara prea marii fericiri pe care o simţea: „O, prietene, o, frate! Cât de mare este splendoarea acestei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este aici! Ca să fiu sincer, aici mi-ar plăcea să locuiesc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mane oraşe din ţinuturile de jos, este pentru prima oară când vă văd de undeva de sus. Cât de mărunt îmi apare propriul palat, prin comparaţie cu splendidul edificiu înălţat de Creatoru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cât nişte furnici amărâte, chinuindu-se să-şi adune hrana în muşuroai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 o, frate! Oare ar putea fi mai glorios cerul lui Dumnezeu decât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zare, între regiunea de dimineaţă şi cea de miazăzi, cele cinci culmi semeţe şi albe! Parcă ar fi cele cinci degete ale mâinii unui înger păzitor al pământului, întinse către cer şi jurând credinţă etern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atotputernic, cât de glorioasă este creaţia Ta! Cât de mare este fericirea celui care are posibilitatea să le contemple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um către apus! Cât de feeric este spectacolul flăcărilor care ies din vulcanii fumeg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olo, către dimineaţă, alte culmi care se ridică spre cer, încoronate de flăcări şi înconjurate de mii de fulger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încotro mi-aş întoarce privirea, nu văd decât o continu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 şi frate, priveşte munţii sacri dinspre apus! Oare ce lumină se zăreşte acolo, dincolo de ei, ca şi cum un al doilea soare s-ar pregăti să r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 prins şi Kisehel şansa de a spune ceva. Iată ce i-a răspuns el lui Lameh: „Dragă frate Lameh, acolo se află faimoasa grotă despre care ţi-am vorbit mai devreme; nu peste mult timp, o vei putea vedea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scultă-mă, dragul meu frate! Aşa cum noi am curăţat acest munte, bucurându-ne apoi de splendoarea oferită de panorama din vârf, în mod similar, fiecare om se poate curăţa pe sine, după care va putea ascensiona cu cea mai mare uşurinţă pe culmea vieţii sa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am făcut pentru a curăţa acest munte, eliberându-l de şerpi şi bucurându-ne acum de această panoramă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olosit de o crenguţă subţire de alun, cu care am alungat mai întâi monştrii cei mari, trimiţându-i în focul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uţa simbolizează credinţa noastră în graţia şi compasiunea Domnului; de şapte ori am lovit cu ea solul muntelui, iar şerpii cei mari şi bătrâni au ieşit la iveală şi au fost nevoi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lovituri semnifică credinţa plenară în graţia şi compasiunea Domnului, care n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 fost însă suficient pentru a curăţa pe deplin muntele. Prin cotloane se mai ascundeau încă progeniturile tinerele ale şerpilor. Am lovit din nou de şapte ori muntele, şi ai văzut cum puii au ieşit la lumină, târându-se către focul distrugător. Ce înseam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upă ce omul s-a purificat de păcatele grosiere ale cărnii, el trebuie să pătrundă în sufletul său, testându-şi dorinţele şi înclinaţiile. După recunoaşterea acestora, el trebuie să lovească din nou muntele vieţii sale cu crenguţa credinţei în Dumnezeu, abandonându-se complet în faţa voinţei Acestuia, şi astfel, armata de dorinţe şi înclinaţii nefireşti vor părăs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pe muntele vieţii au mai rămas un mare număr de ouă ale şerpilor. Acestea se referă la nenumăratele gânduri egoiste ş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in ouăle şerpilor se nasc curând pui, care cresc şi devin şerpi uriaşi, la fel, gândurile dau naştere unor dorinţe şi înclinaţii, care se transformă mai apoi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distruse aceste ouă ale păcatului pe mun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rezirea focului interior, care este iubirea faţă de Domnul şi credinţa necondiţionată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untele este pe deplin curăţat. După cum vezi, muntele simbolizează însăşi persoana ta. Abia acum vei putea avea o locuinţă permanentă pe această culme, meditând în ea asupra graţiei şi compasiu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licaţii completează într-un mod exemplar scopul ascensiunii noastre pe acest munte. De aceea, putem coborî din nou în oraş, în numele Domnului, căci sunt mulţi cei care ne aşteaptă. Slăvit fie de-a pururi numele Domn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are există între iubire şi credinţă, şi cea dintre iubire şi cunoaştere. Parabola fecioarei şi a celor doi pe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ai aruncat o ultimă privire superbei privelişti, cei doi au coborât de pe munte, îndreptându-se către oraş. Pe drum, Lameh l-a rugat pe Kisehel să binecuvânteze muntele, pentru ca şerpii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ascultat rugăciunea, după care i-a spus: „Dragă frate Lameh, ţi-am ascultat rugăciunea, folosindu-mă de puterea conferită mie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ritatea acestui munte va depinde întotdeauna de puritate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şi descendenţii tăi vă veţi păstra puritatea inimii – singura care îi este pe plac lui Dumnezeu – acest munte va rămâne curat. Dacă vă veţi murdări însă inima cu un singur păcat împotriva lui Dumnezeu, vechii locuitori ai muntelui se vor grăbi să revin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vedea vreodată un şarpe târându-se pe acest munte, să-ţi aminteşti ce ţi-am spus acum. Căieşte-te, pune-ţi cenuşă în cap şi posteşte, până când inima ta se va purifica din nou! Numai în acest fel vor dispărea din nou şerpii de pe acest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 valoarea supremă este iubirea faţă de Dumnezeu. Atâta vreme cât inimile voastre vor fi pline cu această iubire, tu şi descendenţii tăi veţi fi incapabili să comiteţi vreun păcat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iubire va slăbi însă în inimile voastre, puţina credinţă care vă va rămâne nu vă va putea asigura decât o slabă protecţie împotriv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ca cineva să ştie, să creadă şi să afirme: ‚Da, există un Dumnezeu’. Acest lucru nu este deloc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dificil, dar şi mai important, este să-l iubeşti mai presus de orice pe acel Dumnezeu, cu atât mai mult cu cât nu îl poţi vede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suficient ca cel care doreşte să-l iubească pe Dumnezeu să creadă că Acesta există. El trebuie să-l recunoască plenar în inima sa, apoi să-l iubească din ce în ce mai mult, prin faptele sale, pe măsură ce va înţelege că Dumnezeu este iubire pură, necondiţionată, dar şi înţelepciun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premisa iubirii noastre de Dumnezeu este cunoaşterea propriu-zisă a Acestuia. De aceea, principala noastră îndatorire este aceea de a-l recunoaşte şi de a-l iubi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devine astfel viaţa eternă, căci ne-am născut din iubirea Tatălui preasfânt şi preaplin de iubire şi ne-am întors la El prin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mare atenţie aceste cuvinte, căci ele provin direct de la Dumnezeu: nu există decât două căi prin care omul poate ajunge la Tatăl – una este recunoaşterea plină de ardoare a binelui, iar cealalt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ţi spui în sinea ta: ‚Din câte mi-a explicat mai devreme, iubirea pare o cale de-a dreptul imposibilă, de vreme ce trebuie precedată de recunoaşterea lui Dumnezeu în sine, lucru greu de realizat, atâta vreme cât Dumnezeu rămâne invizibi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şa par să stea lucrurile. Dacă le vom privi însă în lumina spiritului, vom constata că aparenţel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i mai bine această diferenţă, ţi-o voi demonstra – pe scurt, dar cu claritate – printr-o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undeva, pe acest pământ, există o fată de o frumuseţe desăvârşită, pregătită să devină soţia unui bărbat. Pentru ca bărbaţii să afle acest lucru, ea este nevoită să trimită mesageri de-a lungul şi de-a la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ele mesagerilor, unii se vor gândi: ‚Dacă ar fi adevărat, fata ar fi venit în persoană, astfel încât să o putem vedea, alegând-o, dacă este pe placul nostru. De vreme ce nu şi-a trimis însă decât mesagerii, informându-ne astfel cât de superbă este, depinde de noi dacă o vom cred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mai are şi pretenţia de a ne informa că nu îl va accepta decât pe acela care îi va recunoaşte frumuseţea în prealabil, fără 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f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ţi aceşti bărbaţi care îi ridiculizează pe mesageri, există însă doi care gândesc altfel. Unul îşi spune: ‚Mă voi duce şi o voi privi cu atenţie; dacă este aşa cum o descriu mesagerii, o voi alege pentru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îi spune mesagerului, plin de ardoare: ‚Du-mă la ea. Nu doresc să o testez în nici un fel, căci m-am îndrăgostit deja de ea în inima mea. O iubesc mai presus de orice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jung astfel la tânăra fată. Primul dintre ei îşi dă seama de frumuseţea ei, se îndrăgosteşte de ea şi o alege pentru inima sa. Cel de-al doilea se limitează însă să-i spună: ‚O, sublimă fecioară din ceruri, iartă-mă pe mine, sărman nerod, căci am îndrăznit să te iubesc înainte de a te recunoaşte, şi abia acum îmi dau seama cât de nevrednică era iubirea mea de natura ta divină. De aceea, îngăduie-mi să plec din nou şi să te iubesc în secret, cu toată putere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in cei doi crezi că îl va accept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pe cel care a iubit-o încă înainte de a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mul, acesta va fi nevoit să se mulţumească să devină un simplu servitor, pentru a putea rămâne totuşi şi a se bucura astfel de sublima ei prezenţă. În schimb, cel de-al doilea se va putea bucura de-a pururi în braţele ei, cunoscând ferici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ât de mare este diferenţa: cel care îl iubeşte pe Dumnezeu înainte de a-l cunoaşte va câştiga viaţa eternă în toată plenitudinea ei. În schimb, cel care îl iubeşte numai după ce L-a cunoscut va trăi şi el de-a pururi, dar nu în inima Tatălui, ci în împărăţia graţiei Sale, ca un slujitor bine remu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ază profund asupra acestor cuvinte, frate Lameh, căci ele au o importanţă deosebită pentru viaţa ta! Iar acum, haide să ne întoarcem în oraş.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de sine a lui Lameh. Iubirea – calea corectă către Dumnezeu. Dorinţa lui Lameh de a asculta o nouă parabolă este refuzată cu înţelepciune de Kise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Lameh s-a simţit iluminat şi încălzit, ca şi cum o flacără puternică s-ar fi aprins în el. După scurt timp, a strigat: „O, prietene şi frate atât de scump inimii mele! Ce mi-ai spus,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bia acum îmi dau pe deplin seama unde am greşit, la fel ca noi toţi! Noi îl căutam pe Dumnezeu prin hăţişul justiţiei, încercând să dobândim astfel o înţelepciune contemplativă, care să ne permită să îl vedem pe Dumnezeu înlăuntrul nostru, dar încă de la început puneam următoare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xistă, El trebuie să se lase descoperit în această formă vizibilă. În caz contrar, fie că nu există, fie este un Dumnezeu slab, care nu merită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este de preferat să ne considerăm pe noi înşine ca fiind Dumneze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am comis atrocitatea împotriva fraţilor mei, considerându-mă cu trufie mai mult decât un semizeu, am auzit într-adevăr vocea divină care mă lua sub protecţia ei, deşi mă temeam atât de tare de ea, din cauza crimei comise. Fiind însă atât de blândă şi de bună, înţelepciunea mea intelectuală a ajuns curând la concluzia că Dumnezeu ori nu există, ori este o fiinţă slabă, care se tem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a stat la baza tuturor atrocităţilor care au urmat şi pe care le cuno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până acum multe lucruri, dar nimic nu mi s-a părut atât de clar ca şi demonstraţia de dinainte referitoare la relaţia dintre Dumnezeu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 pe deplin cât de gravă a fost eroarea pe care am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acum că până şi cel care ştie foarte puţine lucruri despre Dumnezeu îl poate iubi, cultivându-şi apoi din ce în ce mai mult această iubire faţă de El, astfel încât aceasta să devină însăşi temelia vieţii sa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omul se poate apropia de atotputernicul Dumnezeu în singura manieră corectă, iar Dumnezeu i se va revela în funcţie de iubirea sa – singura capabilă să îi trezească inima, sufletul şi spiritul, făcându-le capabile să îl primeasc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u atâta claritate aceste cuvinte, încât doresc să te rog, ca un frate, să îmi oferi un exemplu suplimentar care să consolideze această învăţătură sfântă, permiţându-mi să le-o transmit mai departe tuturor sărmanilor păcătoşi care au călcat strâmb, în parte datorită mie, iar în parte din propria lor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ăspuns lui Lameh: „Dragă frate Lameh, mi-ai făcut o mare bucurie cerându-mi acest lucru, căci îmi dau seama că rugămintea ta vine direct din inimă, la fel ca şi întregul tău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i dau o mie de alte asemenea exemple, dar acest lucru pur şi simplu nu mai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perfect mesajul meu; restul îţi va fi oferit de Domnul, din abundenţă. Te asigu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ne ar mai exista încă întunericul de altădată, nu ai fi putut privi până în străfundul inimii tale, văzând acolo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a câtorva stele nu este suficientă pentru a lumina lacul, astfel încât să poţi vedea ce se află pe fu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tunci când răsare soarele, el nu mai are nevoie de lumina stelelor, nici un vreo altă lumină, pentru ca totul să poată fi zărit în toată c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lţumeşte-te deocamdată cu lumina acestui soare, până când în tine se va naşte adevăratul astru, c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actualului soare îţi vor fi oricum suficiente pentru a găsi tot ce vei avea nevoie,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cum să ne întoarcem în oraş, căci mulţi sunt cei care ne aşteapt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dunare din faţa palatului regal. Discursul lui Lameh adresat poporului său. Excelentul discurs al bătrânului necunoscut adresat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ameh s-a liniştit, urmându-l pe Kisehel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palatului, ei au găsit aici o mare mulţime care striga: „Slavă marelui Dumnezeu care şi-a revărsat graţia asupra noastră, dăruindu-ne un rege adevărat prin ridicarea păcatului lui Lameh şi conver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eh a devenit un rege adevărat, plin de graţie şi de înţelepciune, coborâte asupra lui de la Domnul. De aceea, adorat şi slăvit fie de-a pururi atotputernicul Dumnezeu şi numele Său sac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mn de slavă, Lameh s-a urcat pe o platformă special construită pentru a face anunţuri către populaţie şi le-a adresat oamenilor următorul discurs: „Ascultaţi-mă, voi, cei care aţi fost până nu demult nişte slujitori, supuşi, sclavi, vite de povară, şi care aţi devenit acum mult iubiţii mei fraţi! Eu, Lameh, am fost regele vostru şi v-am condus prin propria voastră putere, căci eram eu însumi prea slab pentru a mă impune în faţa voastră. Cu toate acestea, voi tremuraţi în faţa cuvântului meu lipsit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ascultat, forţaţi de propria voastră putere, şi m-aţi blestemat pentru legile pe care vi le-am dat – legi odioase şi pline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 voi mai fi regele şi stăpânul vostru, ci fratele vostru, care nu îşi doreşte altceva decât să vă conducă pe căile adevăratei cunoaşteri şi ale iubirii de Dumnezeu, singurul Stăpân şi Rege asupra tuturor oamenilor şi a celorlalte creaturi, di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Rege i-am clădit un nou palat, într-un loc pur şi nepângărit, de unde va domni întotdeauna aşa cum îşi guvernează un părinte înţelept propri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ste ziua în care numele Lui sacru îşi va găsi un sălaş permanent în acest nou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va trebui celebrată de acum înainte cu toată ardoarea! Aveţi cu toţii datoria să vă pregătiţi sufleteşte pentru această Zi a zilelor, căci odată cu ea, o mare binecuvântare va coborî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gătiţi-vă bine, astfel încât să putem intra cu toţii în acest loc ca fraţi înaintea lui Dumnezeu, cât mai curaţi cu putinţă în faţa Celui Preasfânt care s-a decis să îşi facă sălaş printre noi, sărmani păcătoşi! Facă-se de-a pururi voia Lui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mulţimea s-a bucurat peste măsură. Strigătele de fericire s-au contopit în curând într-un mare imn de slavă, care spunea: „Slavă, slavă, slavă de-a pururi mare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în vecii vecilor numele 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igătele s-au mai domolit, mulţi oameni au început să plângă de recunoştinţă şi fericire, în timp ce alţii îşi duceau mâinile la piept, ca şi cum ar fi dorit să îşi smulgă inimile şi să le înalţe spre cer. Subit, un bătrân înalt şi încă viguros şi-a făcut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şi Kisehel nu-i puteau vedea faţa, căci bătrânul şi-o acopere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şi-a consultat iubirea din inima sa, dorind să ştie cine este bătrânul, dar aceasta i-a răspuns să-i asculte cuvintele, căci va afla prin intermediul lor tot ce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ăspuns, el s-a recules şi i-a spus lui Lameh: „Frate! Omul acesta doreşte să vorbească. Să-l ascultăm, căci vom afla cine este numai din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ăinul s-a urcat pe platformă şi a strigat cu o voce puternică: „Ascultaţi-mă, oameni buni! Dumnezeu, Tatăl preasfânt şi preaplin de iubire, s-a milostivit de voi şi v-a eliberat din sclavie. El a alungat şarpele din această regiune şi l-a uns pe Lameh cu uleiul sublim al graţiei şi compa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ubiţi-l mai presus de orice, căci El este adevăratul vostru Părinte. Deşi ar fi avut toate motivele să vă pedepsească prin mânia Lui, El a preferat să-şi reverse asupra voastră graţia Lui, dorind să facă din voi adevăraţii Lu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lergaţi către El în inimile voastre, căci acolo doreşte să intre mâine, ghid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i ai înălţimilor sacre, fraţii mei! Când tatăl a păşit printre noi, niciunul dintre noi nu a simţit nevoia să îşi smulgă inima din piept şi să o dăruiască Tatălui preasfânt. Şi iată, aceşti sărmani copilaşi doresc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preasfânt, primeşte-i pe aceşti copilaşi la pieptul Tău şi fă din ei egalii noştri, astfel încât să Te putem slăvi cu toţii pe o singură voce, manifestându-ne iubirea faţă de Tine într-o singu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opilaşii mei, căci Tatăl va veni la voi şi vă va îmbrăţişa pe toţi la pieptul Lui părintesc, dăruindu-vă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m-a trimis la voi pe mine, marele Lui preot, pentru a vă da această 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în numele Tatălui preasfânt, căci mare este bunătatea şi g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eţi vedea cu toţii imensa Lui glor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necunoscut îşi dezvăluie identitatea, dovedindu-se a fi marele preot Enoh. Iubirea arzătoare a lui Lameh faţă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torul necunoscut şi-a încheiat discursul, Lameh l-a prins de mână pe Kisehel şi l-a întrebat cu mare ardoare: „Prietene şi frate atât de puternic, l-ai recunoscut cumva pe acest vorbitor divin? Cu siguranţă, nu poate fi de origine comună! A vorbit despre înălţimi, despre locurile din care aţi venit voi. Oare nu este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convins că este de prin părţile tale, căci nici un om din ţinuturile de jos nu ar putea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lui Farak mai trăiau cândva asemenea oameni, care se ascundeau, din teamă faţă de mine. Dar o asemenea înţelepciune nu 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sublim a vorbit de parcă ar fi fost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i observat şi tu toate aceste lucruri. De aceea, te rog să-mi faci cunoştinţă cu acest om, lucru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ăspuns: „Ascultă, frate, văd că vine singur către noi, şi bănuiesc că îţi va răspunde personal la întrebare. Într-adevăr, vocea lui îmi este familiară, căci sună foarte asemănător cu cea a marelui preot Enoh al întregului pământ, numit în această funcţie de către Dumneze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recunosc însă faţa, căci şi-o ascunde ori de câte ori se întoarce către noi, păstrând-o descoperită faţă de popor. Este un comportament foarte misterios, cu atât mai mult dacă ar veni din parte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pot să-mi dau seama de ce şi-ar ascunde faţa de mine şi de ceilalţi fraţi ai mei. Dar văd că s-a apropiat, aşa că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a îndreptat către Kisehel, i-a strâns mâna şi i-a spus: „Iubirea şi graţia eternă a Tatălui preasfânt fie de-a pururi cu voi, dragii mei fraţi, precum şi cu noul meu frate Lameh şi cu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ansmit tuturor salutări din partea patriarhului Adam, a mamei Eva, a lui Seth, Enos, Kenan, Mahalaleel, a tatălui meu Jared, a fiului meu Methuselah şi a fiului său, dragul meu Lameh. Cu toţii se bucură imens de gloriosul succes al muncii voastre, susţinută de însuşi Tatăl preasf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binecuvântat de sute de ori pe zi ţinuturile de jos. La fel şi principalii patriarhi, căci au fost cu toţii foarte îngrijoraţi de soarta voastră, cu atât mai mult cu cât Tatăl preasfânt nu a dorit să ne indice prin nici un semn până în această dimineaţ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mi-a spus însă: ‚Enoh! Du-te şi spune-le patriarhilor că graţia Mea s-a revărsat asupra ţinuturilor de jos, iar mâine îmi voi celebra triumful, intrând în oraşul lui Enoh, însoţ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u-te chiar acum şi anunţă acest triumf fr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operă-ţi faţa cu mâna, ca semn al suferinţei Mele de lungă durată, dar şi al răbdării Mele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casa regelui, unde vei putea să-ţi descoperi în sfârş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stfel mi-a vorbit Tatăl preasfânt şi preaplin de iubire în această dimineaţă; de aceea, am coborât în aceste ţinuturi, pentru prima oară în viaţa mea, şi mă aflu acum în faţa voastră, în acord cu voinţa Tatălui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deci să mergem în cas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de toate arătaţi-mi tăbliţa cu numele cel sfânt, pentru ca eu, marele preot al lui Dumnezeu, să-i pot consacra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l-a condus personal, a deschis uşa camerei tronului, după care i-a spus cu mare exaltare în voce: „O, măreţ prieten al atotputernicului Dumnezeu, vino, intră în casa mea nedemnă, în care mai sunt atâtea de curăţat, şi sfinţeşte-o cu prezenţa t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sentimentele sale de iubire, remuşcare şi bucurie, Lameh a izbucnit în plâns, fericit de imensa graţie care s-a revărsat asupr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l-a îmbrăţişat, l-a strâns la piept şi i-a spus: „O, frate atât de drag, deşi încă slab, acum ai primit accesul la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îl iubeşti pe El, pe Tatăl preasfânt, mai mult decât poţi înţelege încă. De aceea, vei vedea în curând cât de mare este bunătat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nu am întâlnit o iubire atât de mare nici chiar pe înălţimile sacre. De aceea, bucuria mea în faţa ta este mai mare decât în faţa a 99% dintre cei de pe înălţimi, care, deşi au păşit alături de Dumnezeu, nu şi-au deschis inimile într-o măsură atât de mare în faţa foculu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ondu-mă în altarul cel sacru al casei ta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rea Numelui sacru înscris pe tăbliţa de aur din camera tronului lui Lameh. Discursul lui Enoh referitor la iubire ca singură modalitate de adoraţi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lui Enoh, Lameh – extrem de fericit – l-a condus în camera tronului. După ce au trecut pragul acesteia, el i-a spus lui Enoh cu cel mai mare respect: „Prietene atât de puternic al marelui Dumnezeu, iată, acolo se află tăbliţa strălucitoare pe care este înscris Numele cel sacru – pe care limba mea nedemnă nu îndrăzneşte să-l pronunţe – conform obice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şi-a atins pieptul cu mâna şi a rămas o vreme tăcut, făr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deschis larg braţele şi a alergat către tron, a luat tăbliţa şi a strâns-o tare la piept, a sărutat-o, după care a aşezat-o la loc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oferit astfel iubirea şi devoţiunea Numelui sacru, el s-a aşezat în partea dreaptă a tronului şi le-a adresat celor prezenţi următoarele cuvinte (trebuie să menţionăm că în cameră se aflau inclusiv un mare număr din miniştrii şi oficialii lui Lameh): „Fraţi şi copii ai Tatălui unic din ceruri! A fost plăcerea acestui Tată preasfânt şi preaplin de iubire să vă dăruiască vouă Numele Său, care este sfânt mai presu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să-i oferiţi în schimb Lui, singurul Dăruitor al tuturor d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ţi căuta, nu veţi găsi nimic care să-i poată fi dăruit, fără a fi fost deja primi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nunţaţi să mai căutaţi, căci acest efort est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totuşi să slăviţi, să adoraţi şi să veneraţi acest Nume pe întreaga durată a vieţ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posibil, dar ascultaţi cu atenţie ce vă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pământul îl slăvesc şi îl adoră pe El, iar spaţiile infinite ale creaţiei sunt pline de îngeri luminoşi care strigă la unison acelaşi lucru: ‚Sfânt, sfânt, sfânt este Domnul, Dumnezeul nostru. Slăvit fie de-a pururi El, în calitatea Lui de Tată, slăvit fie Cuvântul Lui şi slăvită fie atotputernica Lu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lăvim de-a pururi, mărite Doamne, şi ne închinăm în faţa puterii Tale infinite. Căci numai Ţie îţi datorăm întreaga noastră slavă, devoţiune, iubire şi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ât de mare este adoraţia care i se oferă în permanenţ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adăuga la această adoraţie cosmică iubirea voastră faţă d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care cade în marele ocean ar însemna infinit mai mult decât adoraţia voastră prin comparaţie cu eterna glorie şi slavă adusă lui Dumnezeu, căci El dispunea deja de această glorie încă înainte de naştere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i-aţi putea dărui în schimb Tatălui preasfânt pentru imensa graţie, iubire şi compasiune pe care le-a revărsat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puneţi: ‚Dorim să-i mulţumim întreaga n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aceţi acest lucru, căci numai Lui – unicul Dăruitor – îi datorăm cu toţii recunoşt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însă că mulţumirile voastre îl vor îmbogăţi cu ceva pe El, făcându-l mai slăvit decât a fost di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toată această recunoştinţă este zadarnică, iar Domnul puterii şi al slavei nu 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e o mireasă şi îşi întreabă inima ce anume aşteaptă de la ea, aceasta îi va răspunde: ‚Sunt bogat şi am de toate. Nu am nevoie nici de aur, nici de pietre preţioase, nici de fructe sau animale domestice, nici de ofran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mea iubită, nu îmi poţi oferi decât un singur lucru, după care tânjesc cu adevărat: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şi îmi vei oferi astfel mai mult decât mi-ar putea oferi cerul şi pământul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sc cu cev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puneţi în sinea voastră: ‚Nu, chiar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ceţi şi voi acelaşi lucru! Iubiţi-l pe Tatăl, căci iubirea este însăşi esenţa Lui, şi deci unica Lui necesitate! Dăruindu-i iubirea voastră, îi veţi dărui totul, tot ce v-a dăruit El până acum! Căci ce v-ar fi putut dărui mai mult decât viaţa Lui? Iubirea este adevărata voastră viaţă, fiind viaţa lui Dumnezeu înlăunt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unci când îl iubiţi pe Dumnezeu, Tatăl vostru, voi răspundeţi aşteptărilor Sale, căci acesta este singurul lucru pe care îl aşteaptă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oinţa lui Dumnezeu: ca noi să-l iubim mai presus de orice. Toţi cei care vor face acest lucru se vor bucura de viaţa etern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iubire şi înţelepciune infinită, Dumnezeu este adevărul suprem. Destin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l lui Enoh, toţi cei prezenţi şi-au lovit pieptul cu pumnii, spunând la unison: „Ce discurs, 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 etern şi sacru, cât de dificilă este calea către tine pentru cel care nu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unci când ieşi singur în întâmpinarea călătorului obosit, acesta te recunoaşte pe loc, la fel cum ochiul recunoaşte imediat soarele care răsare, alungând întunericu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xistă nici o altă lege mai presus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adevăr etern, iar acesta este Dumnezeu. Şi nu există decât o singură relaţie care poate exista între El şi oameni, iar aceasta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relaţie ar putea găsi raţiunea, oricât de mult a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aţiunea nu poate face altceva decât să tulbure apele şi s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facem altceva decât să căutăm, să încercăm, să construim, pentru ca apoi să distrugem la loc. Dorim întotdeauna ceva nou, ceva mai bun şi mai perfect, dar uităm că nu ne putem depăşi condiţia şi că toate planurile noastre nu pot fi mai presus de ceea ce a stat la baza lor: intele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întotdeauna nebunia altora, dar suntem incapabili să ne percepem propri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numai din cauză că nu am cunoscut niciodată adevărul p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cest prieten atât de puternic al lui Dumnezeu ne-a arătat adevărul pur. În lumina acestuia, ne-am putut realiza întreaga nebunie; căci iubirea este unicul lucru de care dispune omul care îl poate reunifica şi consolida, singurul lucru care poate pune în mişcare motorul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mod evident iubirea este premisa fundamentală a oricărei stări existenţiale şi a oricărei deveniri. Mai mult decât atât, dacă o privim în adevărata ei lumină, ea devine existenţa în sine, unica realitate, şi deci unicul adevăr! Cum am putut ignora acest adevăr timp de atâte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rite prieten şi mare preot al lui Dumnezeu, ai perfectă dreptate, căci iubirea este unica realitate, unica existenţă autentică, fiind simultan natura fundamentală a lui Dumnezeu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i-am putea oferi Lui decât unicul lucru care contează pentru El – iubirea noastră, de vreme ce orice altceva derivă din acea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 convins că vom proceda în acest fel, din toate puterile noastre! Fie ca graţia şi compasiunea lui Dumnezeu să continue să se revers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fie de-a pururi numele 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noh a adăugat: „Amin! Slăvit şi adorat fie de-a pururi – de noi toţi – Tatăl preasfânt, care ne-a iubit încă înainte de a ne naşte; căci dacă nu ar fi fost aşa, nimic nu ar fi putut f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ubirea şi Înţelepciunea infinită, şi deci Adevărul etern, a văzut încă de la începuturile eternităţii că lucrările Sale (ale Iubirii) sunt singurele care vor rămâne de-a pururi bune. Aşa se explică de ce acest bătrân pământ continuă să ne poarte pe scoarţa lui şi de ce acest bătrân soare continuă să ne încălzească cu razele sale gl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aşezat în acest cerc strâmt pentru a atinge perfecţiunea. Deşi cercul este strâmt, toată iubirea lui Dumnezeu este condensa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ţi cei care vă aflaţi în cercul strâmt al iubirii, realizaţi că Dumnezeu este Iubire. Recunoaşteţi iubirea prin iubire, iar această iubire se va transforma într-un foc puternic, care va arde graniţele cercului ce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eţi deveni liberi să păşiţi în cercul infinit al iubirii, graţiei şi compasiunii divine, ascultând de impulsul ceresc: ‚Fiţi la fel de perfect ca şi Mine,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haide să servim masa, frate Lameh. Uniţi, aşa cum suntem acum, vom împărtăşi aceeaşi mâncare din aceleaşi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ondu-ne către sala de mes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omună. Este anunţată terminarea templului. Răsplata constructorului-şef. Discursul lui Enoh adresat m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îndreptat către sala de mese. Conform unui obicei din străbuni, servitorii lui Lameh erau obligaţi să aprovizioneze în permanenţă mesele cu fruc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cei de faţă şi-au potolit foamea, Thubalkain a intrat în sala de mese, însoţit de Mura şi de Cural, şi s-a îndreptat direct către Lameh şi Kisehel, pe care i-a anunţat cu o faţă strălucitoare că templul era gata. Mai mult decât atât, din aurul rămas a fost construită o poartă magnifică, astfel încât templul să poată fi încuiat în perioada în care nimeni nu avea dreptul să int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nunţ, Lameh i-a mulţumit lui Dumnezeu pentru puterea pe care a revărsat-o asupra constructorilor, astfel încât aceştia au putut termina clădirea într-un interval atât de scurt de timp, în condiţiile în care până şi construirea locuinţei celui mai sărman dintre oameni dura câţiva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ugăciune de recunoştinţă, Mura şi Cural s-au îndreptat cu hotărâre către Lameh, căruia i-au spus: „Mărite rege şi stăpâne, ştim că îţi spui: ‚Clădirea a fost construită la timp şi este minunată. Spuneţi-mi acum cât vă datorez pentru salariile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însă inutil, mărite stăpâne, căci la fel cum clădirea s-a înălţat practic singură, într-o manieră miraculoasă, noi şi toţi muncitorii noştri ne-am primit din plin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oră după terminarea lucrării au venit nişte oameni care ne-au adus tot felul de animale de casă: boi, vaci, capre şi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uncitor a primit câte zece asemenea animale, din fiecare specie, masculi şi femele. Altfel spus, fiecare muncitor a primit câte zece boi şi zece vaci, zece capre şi zece ţapi, zece oi şi zece berbeci – în total 60 de animale. Eu şi Cural, precum şi toţi meşterii principali, am primit de zec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e-am primit din plin răsplata şi nu mai avem nimic să îţi cerem, exceptând bunăvoinţa ta de-a pururi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recunoştinţă faţă de Dumnezeu, eu şi Cural ne-am decis să pavăm întreaga curte interioară a templului cu dale albe, frumos 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vat deja mai mult de trei sferturi din curte, şi în scurt timp vom încheia şi această lucrare, astfel încât atunci când vei vizita templul, vei putea găsi totul în cea mai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eia de la poarta templului şi o cheie mai mică pentru poarta zidului exterior, placată şi ea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păstra chiar acum marea cheie a templului. Cât despre cheia mai mică, aceasta îţi va fi înmânată de către un servitor de îndată ce pavarea curţii interioare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găduie-ne să mergem şi să terminăm această sarcină pe care ne-am asumat-o volunta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l-au copleşit complet pe Lameh. Fericirea lui era atât de mare, încât a rămas incapabil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noh a păşit în faţă şi li s-a adresat lui Thubalkain, Mura şi Cural: „Eu sunt un nou mesager al Domnului, venit din munţii sacri. Numele meu este Enoh şi sunt marele preo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litate a mea, vă spun: nu vă bucuraţi atât de mult de răsplata primită, nici de terminarea lucrului, cât de imensa graţie şi bunăvoinţă a lui Dumnezeu. Recunoaşte-ţi-vă slăbiciunile, curăţaţi-vă inimile, împliniţi întotdeauna voinţa lui Dumnezeu, iubiţi-l pe El mai presus de orice şi pe semenii voştri la fel de mult ca pe voi înşivă, şi în această iubire veţi găsi răsplata supremă, care va consta în viaţa eternă trăită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balkain, tu poţi să rămâi cu noi. Ceilalţi, Mura şi Cural, duceţi-vă şi terminaţi lucrarea, apoi întoarceţi-vă, căci am lucruri importante să vă comuni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exagerat al lui Thubalkain faţă de Enoh. Discursul lui Enoh referitor la adevăratul respect şi la căsătoria dintre rude. Noaptea sfântă petrecută pe muntele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ul discurs al lui Enoh, cei doi s-au înclinat adânc în faţa lui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balkain s-a repezit însă la el şi şi-a cerut iertare pentru faptul că nu şi-a dat seama că printre ei se află un oaspete atât de înalt şi că nu i-a arătat de îndată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l-a ridicat însă pe Thubalkain de la pământ şi i-a spus: „Frate, sărmanul meu frate! Ce faci în faţa mea, care sun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omnul, Dumnezeul şi Tatăl nostru, cu toată sfinţenia Lui absolută, ne-a interzis să ne închinăm în faţa Lui în această manieră exterioară, spunându-ne că este infinit mai uşor ca omul să îşi îndoaie genunchii decât să îşi plece inima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rea genunchilor nu poate conduce pe nimeni către viaţa eternă. Numai plecarea inimii poate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asigur că un om care nu doreşte să îşi plece inima în faţa Domnului, purificând-o şi smerindu-se, nu va obţine nici un beneficiu, chiar dacă s-ar arunca în ţărână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l care îşi pleacă inima, purificând-o şi umplând-o cu iubire, nu mai are nevoie să se arunce în ţărână, căci spiritul său ştie – în marea lui smerenie şi iubire faţă de Tată preasfânt – că trupul aparţine deja ţărânii pământului şi că se va întoarce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trăi într-o casă şi ai primi vizita unei persoane de rang înalt, ce ai face ca să-ţi arăţi respectul? Ai distruge întreaga casă, prăbuşind-o în praf, şi ai construi-o apoi din nou pentru a-l primi cum se cuvine pe vizit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un asemenea comportament ţi s-ar părea ridicol. Mai întâi de toate, vizitatorul nu îţi cere aşa ceva, iar în al doilea rând, el nu este interesat de respectul casei tale, ci de al tău – care eşti adevărat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corpul tău nu este decât o locuinţă a spiritului, nefiind una cu el. Cât despre Tatăl preasfânt, Acesta nu priveşte decât ce face spiri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 iubirea şi liberul său arbitru, nu ce face corpul. De altfel, acesta nici nu poate face altceva decât să îşi urmeze instinctele naturale, care sunt supuse în întregime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tu, Thubalkain, comportă-te ca un adevărat frate al meu, î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ţi inima numai în faţa lui Dumnezeu, iubeşte-l pe El mai presus de orice şi pe mine, fratele tău, la fel de mult ca pe tine însuţi, iar comportamentul tău va fi just în faţa lui Dumnezeu ş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luat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normal şi firesc. Faptul că înainte ai convieţuit însă cu sora ta a fost o oroare în faţa lui Dumnezeu. Acest lucru le-a fost permis exclusiv primilor copii ai lui Adam, într-o perioadă în care Dumnezeu nu separase încă sângele, deci când nu exista decât un singur sânge şi un singu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umărul oamenilor a crescut, Dumnezeu a separat sângele lor, pentru ca el să nu se deterioreze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gradele de rudenie de sânge au devenit din ce în ce mai clar stabilite, iar oamenilor nu li s-a mai permis (cu excepţia anumitor cazuri special permise de Dumnezeu) să se căsătorească cu rude de gradul întâi, ci doar cu rude de gradul al doilea, al treilea, etc. Cu cât gradul de rudenie este mai îndepărtat, cu atât mai potrivită este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ai luat o soţie dintr-o ramură foarte îndepărtată de tine. Ai acţionat corect, motiv pentru care poţi să o aduci aici, pentru ca şi eu să vă pot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balkain şi-a chemat atunci soţia şi i-a prezentat-o respectuos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şi-a ridicat mâinile asupra lor şi i-a binecuvântat pe amândoi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l i-a chemat pe Lameh şi pe cei şapte mesageri, cărora le-a spus: „Fraţilor! Ascultaţi-mă, căci aceasta este voinţa Tatălui: ‚Deseară, după cină, lăsaţi-i pe ceilalţi fraţi ai voştri din ţinuturile de jos să meargă la culcare şi binecuvântaţi-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oi, inclusiv Lameh, urcaţi pe muntele pe care Kisehel l-a curăţat în numele Meu şi vegheaţi acolo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semne ale zorilor, concentraţi-vă în zona cea mai intimă a inimii voastre, căci la acea oră voi fi printre voi, mai întâi într-o formă perceptibilă, apoi într-una auzibilă, şi în sfârşit într-o form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aideţi să facem aşa cum ni s-a indicat, pentru a ne putea bucura împreună de această graţ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i şapte fraţi, inclusiv Lameh, i-au binecuvântat pe cei de faţă şi i-au trimi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au părăsit camera, nu înainte de a se fi închinat din nou Numelui sacru, Enoh, cei şapte mesageri şi Lameh au părăsit palatul şi s-au grăbit să urce pe muntele din apropiere (a cărui înălţime nu depăşea 5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vârf, ei s-au închinat la unison Tatălui, căruia i-au consacrat inimile lor pline de recunoştinţă. După care au început să mediteze la învăţăturile primite de la Dumnezeu şi la splendoarea marilor lucrări ale Acestuia. Cu deosebire Lameh era extrem de concentrat, iar starea lui de fericire depăşea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apropie zorii, Enoh le-a spus fraţilor săi: „De acum, tăcere! Haideţi să ne concentrăm adânc în inimile noastre, pregătindu-ne astfel pentru primirea sacră a Domnului, Dumnezeul şi Tatăl nostru preasfânt, care se află deja în drum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u rămas atunci tăcuţi, iar Tatăl a venit la cei care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uternic şi marea de foc. Vocea Domnului se aude de deasupra cercului de foc. Răsare soarele şi apare un nou vizitator venit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u apărut primele semne ale zorilor că s-a pornit un vânt puternic, care nu i-a speriat însă pe cei prezenţi, ci dimpotrivă, a trezit în sufletele lor un sentiment plăcut de siguranţă şi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nopţii a început să se transforme, căpătând nuanţe roşiatice, vântul s-a potolit, dar vulcanii din apropiere şi cei mai îndepărtaţi au izbucnit în flăcări cu atât ma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oţi munţii din jur ardeau atât de puternic încât era imposibil să mai observi lumina soarelui car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treaga regiune părea să se transforme într-o ma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a observat chiar câteva flăcări pe muntele pe care se aflau şi a devenit puţ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acesta îi va fi sfârşitul, iar sufletul său a fost cuprins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lăcările creşteau şi deveneau din ce în ce mai violente, Lameh nu a mai putut păstra tăcerea şi s-a adresat plin de respect lui Enoh: „Mărite prieten al Domnului, văd că flăcările devastatoare se apropie din ce în ce mai tare! Crezi că este normal să mai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upă mine, aş prefera să părăsim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însă cu fermitate: „Frate Lameh, crezi cumva că Cel Preasfânt va păşi pe un sol i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ste maniera în care îşi purifică El cărările atunci când doreşte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dacă cineva doreşte să ajungă la Dumnezeu, el trebuie să păşească în focul iubirii, singura cal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boară pe pământ, Domnul vine întotdeauna în focul iubirii Sale. El nu se identifică însă cu acest foc, nici cu vântul puternic care îl precede, fiind o briză blândă care alină şi tămă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e speria de acest foc, căci el nu-ţi va pârli nici măcar un singur fir de păr! Aşteaptă cu răbdare şi plin de curaj, şi mai ales ascultă, căci vei auzi în curând voc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liniştit complet pe Lameh, care s-a concentrat să audă voc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rile s-au apropiat foarte tare de ei, de deasupra lor s-a auzit într-adevăr o voce care spunea: „Pacea fie cu voi, inclusiv cu tine, Lameh! Căci astăzi voi intra în coliba pe care ai înălţat-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Iehova, va locui de acum înain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ta, nici un alt om nu are dreptul să intre în colibă în starea în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este atras însă de o mare iubire faţă de Mine, îi poţi deschide porţile casei Mele, iar acest lucru este valabil pentru toate timpurile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munte vei înălţa pentru Mine un monument, conform tradiţiei voastre, pentru ca toată lumea să-şi amintească de faptul că aici am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legământul Meu, al lui Dumnezeu cel viu: dacă vreodată, copiii din munţi şi cei din ţinuturile de jos vor uita de Mine, voi judeca din cauza lor întregul pământ, pe care îl voi îneca într-un potop năvalnic, care va acoperi toţi munţii şi va ucide toate creaturi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egământul Meu, al Domnului şi Dumnezeului tău, Lameh, care îţi vorb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s-a cutremurat şi s-a prăbuşit cu faţa la pământ în faţa Domnului, jurându-i credin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arele a răsărit, iar Lameh s-a trezit ridicat de la sol de o mâ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eschis din nou ochii, el a constatat cu uimire că flăcările din jur dispăruseră! Pământul purificat strălucea glorios în lumina razelor blânde ale soarelui de dimineaţă. Lângă el, Lameh a văzut un tânăr frumos, puternic şi cu o mină serioasă. El l-a întrebat: „Eşti şi tu un vizitator venit din munţii s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i-a răspuns: „Da, nu te înşeli deloc! Şi Eu am coborât din înălţimi, din înălţimil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cum să coborâm către casa ta, şi acolo vei avea posibilitatea să Mă cunoşti mai bine. Enoh, însoţeşte-m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Enoh, plin de o iubire arzătoare faţă de Tatăl preasfânt. Tatăl preasfânt aprobă extazul plin de iubire al lui Enoh. Convertirea lui Lameh – o mărturie a puterii iubi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de iubire, Enoh s-a repezit la Tatăl şi i-a spus (în inima sa): „O, Tată preasfânt şi preaplin de iubire, ce fericire supremă i-ai pregătit inimii mele! Îmi îngădui mie, un om atât de slab de pe pământ, să Te însoţ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marele preot numit de Tine, ce înseamnă acest lucru prin comparaţie cu Tine, Tatăl preasfânt şi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u am fost acela care m-am considerat demn de această poziţie, cu Tu, Tată preasfânt, în graţia T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Te-aş putea iubi cu puterea cerurilor, ce fericire infinită m-ar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Iubire eternă, pură şi sacră, nu lăsa inima mea să cedeze din cauza acestei fericiri insuportabi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i pot să spun, din cauza extazului pe care îl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conform voinţei Tale divine; de aceea, facă-se voia Ta sfântă, acum ş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mântule, cutremură-te de atâta fericire, căci Creatorul care ţi-a dat viaţă păşeşte acum pe tine! O, soare sărman, cum îndrăzneşti să mai luminezi cu razele tale palide pământul pe care păşeşte Cel care cândva ţi-a dat viaţă, cu o simplă respiraţi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vorbesc din nou ca un nebun, în marea mea iubire. Pământul tace, cuprins de o sublimă reverenţă, căci ştie pe Cine poartă acum pe spinarea sa. Iar soarele îşi trimite ofranda sa de iubire prin razele blânde cu care n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uprins de o tăcere sublimă, plină de devoţiune. Numai eu mă risipesc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titudinea mea nu este deloc plină de respectul cuvenit, dar nu mă pot opune, căci Te iubesc prea mult pentru a-mi putea reduce la tăcere inima ce debordeaz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ar putea-o egala pe aceasta: să fiu alături de Tine, să păşesc la braţul Tău părintesc, atât de puternic şi de blând totodată, să-mi fie îngăduit să Te iubesc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ăstrează tăcerea, inima mea, căci Tatăl pare că doreşte să-m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ă-te, fiinţa mea, căci vei auzi din nou gura sfântă a Tatălui rostind cuvint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ele nouă persoane au ajuns la baza muntelui, iar Domnul – aflat lângă Enoh – s-a adresat tuturor: „Prieteni, haideţi să facem un popas. Văd că unii dintre voi aţi obosit, iar cel mai epuizat eşti chiar tu, iubitul Meu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inima ta M-a asalt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nemărginită este iubirea ta pentru Dumnezeu, Tatăl tău, dar dacă ai putea gusta din bucuria Tatălui în faţa unei iubiri atât de mari a copilului Său faţă de El, şi dacă ai putea vedea planurile pline de iubire pe care şi le face El, în atotputerea Sa infinită, pentru a-l face pe acest copil fericit mai presus de orice, ai fi sufocat de măreţia acestui gând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această nebunie a iubirii tale pure faţă de Dumnezeu şi te asigur că din ea se va naşte cândva o realitate cosmică, ce îţi va uimi spiritul în cea mai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omnul s-a întors către Kisehel şi i-a spus: „Kisehel, realizezi acum puterea infinită a iubiri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tunci când te-am trimis în ţinuturile de jos te îndoiai în sinea ta de succesului unei asemenea misiuni, spun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puterea Domnului este atât de mare încât nici chiar cel mai perfect spirit din cer nu o poate înţelege, dar în ceea ce priveşte pe Lameh mă îndoiesc că se poate face ceva, cu deosebire pe cal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este uciderea lui Lameh şi reînvierea lui cu un alt spirit. Orice altă abordare va da cu siguranţă greş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nu am avut nevoie de altceva decât exact de iubire, şi întregul ţinut de jos se întinde acum la picioarele noastre, complet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vor sta lucrurile întotdeauna. Acolo unde iubirea nu va reuşi, nici o altă putere din univers nu va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ările creaţiei s-au născut din iubire. Cum ar putea fi ele mai presus decât iubirea care le-a dat viaţă, Cauza lor Primă? De aceea, urmează întotdeauna calea iubirii şi vei avea totul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ce ne-am mai odihnit puţin, să mergem mai departe, căci o mare mulţime de oamen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pornim la drum, pentru ca binecuvântarea noastră să cadă asupra lor la momentul potriv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întreabă care este numele tânărului necunoscut. Kisehel îi dă un răspuns evaziv. Discursul tânărului adresat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le Domnului, s-au ridicat cu toţii în picioare şi au pornit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rin mintea lui Lameh se învârteau o mie de gânduri referitoare la străin. De aceea, el l-a întrebat pe Kisehel: „Ascultă, prietene şi frate atât de puternic! Îl cunoşti cumva pe acest om atât de tânăr, dar incredibil de înţelept? Ar putea fi el chiar mai presus decât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mi se pare absolut ciudat că Enoh, altminteri atât de puternic şi de înţelept, ca să nu mai vorbim de vârstă, pare pierdut într-un respect atât de deplin în faţa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să recunosc că în ceea ce priveşte înţelepciunea, bunătatea şi iubirea, tânărul pare să-l depăşească pe Enoh, oricât de glorios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mi se pare curios faptul că Enoh acţionează cu o iubire şi cu o smerenie atât de mare, ca şi cum ar depinde exclusiv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îl cunoşti mai bine pe acest tânăr, te rog, spune-mi cine este, ca să-i arăt şi eu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extrem de înţelept şi de puternic m-am convins deja din discursul său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ţi cei din munţii sacri sunteţi la fel, căci nici o inimă nu se poate ascund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ă miră că ştia ce gândeai atunci când ai coborât printre noi cu misiunea de a m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şte însă la culme atitudinea lui Enoh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rog din nou, plin de respect, să-mi spui cine este acest tânăr, dacă acest lucru îţi este pe plac şi dacă îţi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dat următorul răspuns lui Lameh: „Dragă frate! Identitatea acestui tânăr şi atitudinea smerită a lui Enoh faţă de El au la bază o explicaţie atât de profundă şi de misterioasă încât nu ai putea-o înţelege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i puţină răbdare, căci va veni momentul în care Îl vei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ot să-ţi spun un singur lucru: aşa cum ţi-a spus cu gura Lui pe vârful muntelui, El a coborât printre noi de pe înălţimile supreme, de unde guvernează ca Domn absolut deopotrivă asupra copiilor de pe înălţimi cât şi asupra celor din ţinut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ste suficient atâ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în care îl vei cunoaşte mai bine este aproape, aşa că – până atunci – manifestă virtute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ajuns cu toţii acasă la Lameh, unde îi aştepta o mare mulţime, aşa că Lameh nu a putut continua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faţa palatului, tânărul s-a urcat pe platforma despre care am mai vorbit şi a adresat poporului următoarele cuvinte de binecuvântare: „Ascultaţi-mă, sărmanii Mei copilaşi! Iată ce spune Domnul, Dumnezeul, Creatorul şi Tatăl vostru preaplin de iubire, cu propria S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vouă! Recunoaşteţi-l pe Dumnezeul şi Tatăl unic, singurul Domn asupra cerului şi pământului, şi iubiţi-l mai presus de orice, iar El vă va asculta, vă va susţine şi vă va ajuta în toate privinţele, dăruindu-vă tot 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mai spune Domnul: vă voi proteja atât timp cât veţi rămâne în iubirea Mea. În clipa în care veţi începe însă să judecaţi totul în mod autocrat, fără să ţineţi cont de Mine, îmi voi retrage graţia şi vă voi părăsi, lăsându-vă să vă transmiteţi reciproc lumin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să lumina Mea, pe aceasta o voi retrage de la voi. Vă veţi trezi atunci într-un haos şi într-un întuneric cu mult mai cumplite decât cele care s-au succedat căderii prim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trimis acum mesageri puternici, căci încă din copilărie aţi fost slabi şi aţi trăit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uita însă de Mine, vă voi trimite numai mesageri slabi, înzestraţi cu înţelepciune, dar fără putere, iar voi îi veţi prinde şi îi veţi supune morţii, pregătindu-vă astfel pentru marea judecată a mâniei Mele, căci nu aţi ţinut cont de graţia pe care v-am arătat-o, făcând din voi nişte oamen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ă dăruiesc Numele Meu. Rămâneţi cu acest Nume, iar Eu voi rămâne cu voi. Dacă veţi uita de Numele Meu, şi Eu voi uit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otdeauna veţi păşi liberi în faţa Mea. Iar acum, primiţi binecuvântarea M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mnul a binecuvântat ţinuturile de jos, şi toţi oamenii s-au prosternat în faţa puternicului vorbitor, închinându-se Lui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s-a întors către tovarăşii Săi şi, însoţi de Enoh, a intrat în casa lui Lameh. Din acel moment, nimeni nu a mai îndrăznit să se apropie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intră în camera tronului alături de Tatăl preasfânt, pe care nu L-a recunoscut încă. Domnul este simultan cheia ş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intrării în camera tronului, Lameh s-a îndreptat către tânărul necunoscut şi i-a spus: „Prietene, infinit mai puternic decât Kisehel şi fraţii lui, ba chiar decât marele preot Enoh, aici se află camera tronului, în care Numele sacru al lui Dumnezeu se odihneşt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vorbit cu atâta forţă despre acest Nume, afirmând chiar că cel care vorbeşte prin gura ta este Dumnezeu însuşi, sunt convins că te vei bucura examinând acest Nume, mai sacru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faci acest lucru înainte de micul dejun, le voi spune slujitorilor mei să-ţi deschidă chiar acum marea poartă a camerei tronului. Iată, în jurul nostru aşteaptă un singur semn al meu nu mai puţin de o sută de slujitori, deopotrivă bărbaţi şi femei. La cel mai mic semn al meu, aceştia se vor grăbi să ridice zăvoarele grele din bronz a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i-a răspuns lui Lameh: „De ce să-i mai deranjăm pe sărmanii oameni? Sunt convins că putem face noi înşine acest lucru, şi încă cu mai multă uşurinţă decât aceşti sărmani oamen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a spus: „Cu siguranţă, dar tot va trebui să cerem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l-a întrebat pe Lameh: „Ascultă, Lameh, Eu Însumi sunt simultan poarta şi cheia. Cu ajutorul Meu poţi deschide orice poartă blocată, dar mai presus de orice, prin intermediul Meu poţi intra în camera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demonstra că Eu sunt cheia care poate deschide orice poartă, priveşte! Este suficient să-i spun acestei porţi: ‚Deschide-te!’ şi ea se va deschide fără nic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uvintele Domnului: „Deschide-te!”, cele două porţi mari din bronz s-au deschis pe loc. totul s-a petrecut atât de rapid şi de simplu, încât Lameh nici nu a avut timp să-şi de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el a rămas practic cu gura căscată. Fără replică, a alergat către Kisehel şi i-a spus: „Ascultă, frate, acest lucru mă cam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mi fie teamă de acest om, căci înclin să cred că prin simplul său cuvânt ar putea muta chiar munţi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u ai fi putut realiza acest lucru prin puterea cuvântului tău şi a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ăspuns: „Aş fi putut, dar numai prin puterea acordată mie de Domnul prin graţia Lui! De altfel, în afara acesteia nici nu există vreo putere sau vreo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rice om poate realiza orice prin puterea Domnului, dar nimic fără ajutorul Acestuia; căci Domnul este unicul posesor al întregii puteri. El poate realiza orice doreşte prin El Însuşi, lucru care nu este posibil pentru niciuna din crea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eh l-a întrebat pe Kisehel: „Înseamnă că acest tânăr uimitor trebuie să fie înzestrat cu o graţie imensă, de vreme ce face asemenea lucruri în faţa noastră fără nici un efort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ăspuns: „Într-adevăr, dragul meu frate Lameh! El deţine Graţia supremă a lui Dumnezeu, fiind implicit înzestrat cu Puterea supremă şi cu Înţelepciun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Mă uimeşte la culme faptul că Dumnezeu l-a înzestrat tocmai pe acest tânăr cu o graţie, o putere şi o înţelepciune mai presus decât ale voastre, oameni cu mult mai vârstnici decât el, şi deci cu mai mul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Deloc. În această privinţă, Domnul acţionează întotdeauna aşa cum doreşte, fiind absolut liber să aleagă pe cine vrea. Nu ai văzut niciodată o floricică firavă de pe câmp al cărei parfum este mai sublim decât al celui mai perfect trandafir? De ce se întâmplă acest lucru? Numai Dom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tânărul nostru se apropie de tăbliţă. De aceea, îţi propun să fim atenţi la ceea ce va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limitat însă să privească tăbliţa fără prea multă ceremonie, după care s-a întors şi i s-a adresat din nou lui Lameh: „Ei bine, prietene, putem să trecem acum să servi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s-a grăbit să îi răspundă: „Prietene mai presus decât oricine, plin de o putere şi de o înţelepciune supremă! Nu trebuie decât să intrăm în sala de mese, unde vom fi serviţ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merg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luat-o El Însuşi înainte, însoţit de Enoh. Kisehel, Lameh şi ceilalţi i-au urmat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meh i-a şoptit lui Kisehel: „Frate, mai există un lucru care m-a şocat, şi anume, faptul că acest om înzestrat cu puteri mai mari decât oricare altul nu s-a închinat deloc în faţa tăbliţei, privind-o scurt, fără nici o plăcere, după care i-a întors pe lo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acest lucru m-a uimit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ăspuns: „Dragă frate, nu lăsa acest lucru să-ţi tulbure inima, căci în cel mai scurt timp vei înţelege perfec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exact ce îţi va spune El, şi te asigur că vei acţiona întru totul pe plac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din marea sală de mese a lui Lameh. Lameh este numit preot al poporului său. Discursul lui Enoh referitor la preoţie şi la regalitate. Lipsa rugăciunii de dinaintea mesei. Tatăl preasfânt îşi revelează identitatea în faţa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tinşii oaspeţi au intrat în sala de mese, au fost întâmpinaţi de Thubalkain, Mura şi Cural. Cei din urmă şi-au terminat lucrul seara târziu şi au venit să predea cheia zid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ra i-a înmânat cheia lui Lameh, asigurându-l că totul arăt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meh i-a invitat pe amândoi să ia împreună cu ei micul dejun şi i-a spus lui Mura: „Prietene şi frate Mura, nu le spune încă muncitorilor să plece, căci am o altă lucrare să vă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răm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tânărul de lângă Enoh, Mura l-a întrebat în şoaptă pe Lameh: „Mărite rege, cine este gloriosul tânăr care stă lângă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tât de plin de iubire, atât de cinstit şi de înţelept! A venit şi el din munţii s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i-a răspuns: „Dragul şi vrednicul meu frate! Nu te-ai adresat cui trebuie, căci nici eu nu am reuşit să aflu prea multe despre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mi-am dat seama, din propriile mele observaţii, la care s-au adăugat cuvintele lui Kisehel, şi anume că acest tânăr este de o înţelepciune şi are o putere a cuvântului absolut înspăimântătoare. Din câte mi-a spus Kisehel, este domnul suprem al înălţimilor, căruia i se supune până şi marele preot Enoh. Ce să mai vorbim de un bie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 ce ştiu în legătură cu el. Va trebui să te mulţumeşti cu aceste puţine cunoştinţe, până când vom obţine mai multe lămuriri. Până una alta, aşează-te cu Cural la masă şi serviţi-vă din bucate. Dar nu-ţi întoarce privirea de la acest om; cine ştie, poate vei descoperi mai multe în legătură cu el decât am reuş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meh a luat cheia şi i-a înmânat-o lui Enoh, spunându-i: „Mărite prieten şi unic mare preot al marelui Dumnezeu, iată, aici sunt cele două chei. Ţi le înmânez pe amândouă, căci numai tu eşti îndreptăţit să deschizi ceea ce îi aparţine lui Dumnezeu – clădirea pe care noi am înălţat-o întru slava Lui, conform voinţei Lu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însă lui Lameh: „Frate Lameh, aceeaşi voinţă a Domnului îmi transmite că tu însuţi trebuie să fii pentru poporul tău nu numai un preot, ci şi un preot. Îndeplineşte deci voinţa Domnului, care reprezintă întreaga putere, încă de la începuturile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strează cheile preoţiei tale, iar atunci când va sosi timpul, deschide pentru noi templul şi incint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ai vreau să adaug: un preot este un frate adevărat pentru semenii săi, conform ordinii iubirii lui Dumnezeu; în schimb, un rege înseamnă deja o judecată pentru popo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supuse guvernării regilor se vor afla sub puterea judecăţii. Pământul le va fi luat oamenilor, iar ei vor fi nevoiţi să îi plătească regelui impozite mari. Chiar şi viaţa lor îi va aparţin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îndrăzni să crâcnească vor fi pedepsiţi de rege, nu de puţine ori chiar cu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durerea şi suferinţa vor fi ma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propun să fii mai mult un preot decât un rege pentru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până peste poate de această numire în calitate de preot al Domnului, Lameh i s-a adresat lui Enoh: „Mărite prieten şi mare preot al lui Dumnezeu! Crede-mă, chiar dacă aş fi un rege de o mie de ori mai puternic, nu aş ezita nici o clipă să renunţ la regatul meu pentru a fi un preot vrednic, conform ordinii pe care mi-ai in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Frate, vino la masă, căci omul este deja ceea ce îşi doreşte cu atâta intensitate (ca şi tine) să fie. Iar acum, haide să ne întărim trupurile cu hrană, pentru a putea îndeplini serviciul în slujb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a păstrat cheile şi s-a aşezat vesel la masă, mâncând şi bând alături de ceilalţi 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bucura astfel de gustoasele bucate, el şi-a dat subit seama că nimeni nu binecuvântase masa înainte de începerea ei, aşa cum obişnuia să facă Kisehel, care nu uita niciodată să îi mulţumească lui Dumnezeu pentru gr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s-a grăbit să se ridice în picioare, spunând: „O, prieteni şi fraţi atât de dragi! Ce nenorocire! Dintre toate zilele, tocmai astăzi, când am primit atât de multe binecuvântări din partea lui Dumnezeu şi când graţia Acestuia urmează să coboare asupra noastră, acceptând ca sălaş templul pe care l-am construit pe El, tocmai astăzi am uitat să îi oferim Lui, Dăruitorul sfânt al tuturor darurilor, slava şi recunoştinţa noastră pentru hrana pe care o mâncăm. Vai, cum am îndrăznit să punem o singură bucată de pâine în gură fără să-i fi mulţumi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Personal, mai bine voi muri decât să mai pun mâncare în gură în următoarele trei zil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zâmbit însă lui Lameh, l-a chemat la El şi i-a spus: „Lameh, dacă ai avea un copil care ar comite o greşeală absolut neglijabilă faţă de tine, dar care, dându-şi seama de ea, ar striga îngrozit: ‚Tată, ce nenorocire! Am păcătuit împotriva ta! Din acest motiv, nu voi mai pune mâncare în gură timp de trei zile, chiar dacă aş şti că voi muri de foame în cea de-a doua zi!’, Oare nu i-ai spune atunci copilului tău: ‚Ascultă, fiul meu mult iubit! Greşeala ta a fost spontană şi neglijabilă. De aceea, nu-ţi mai face probleme din cauza ei. Haide, vino şi acordă-mi iubirea ta, căci nu am pus deloc la suflet greş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prefera: ca el să vină la tine şi să te îmbrăţişeze plin de iubire, sau să moară de foame, pentru a se auto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ţi spui în sinea ta: ‚Aş prefera de o mie de ori ca el să vină la mine şi să mă îmbrăţişeze 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tunci, îţi răspund: procedează la fel cu Tatăl tău ceresc, căci şi tu eşti copilul Lui, iar bucuria Lui va fi de o mie de ori mai mare decât cea provocată de postul asumat de tine din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L-a întrebat: „Dar unde se află Tatăl, pentru a-l îmbrăţişa ca un copilaş 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răspuns: „Lameh! Priveşte aici, căci Eu sunt Tatăl tău, aflat într-o formă vizibilă în faţa ta! Eu sunt Tatăl ceresc, Dumnezeul cerului ş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toată lumea a căzut cu faţa la pământ, iar Lameh a apucat să mai spună, printre suspine: „O, Tată preasfânt! Ai milă de mine, sărman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resus de toate, facă-se voita Ta, acum ş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omnului referitor la adevărata devoţiune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cerut atunci tuturor copiilor din ţinuturile de jos să se ridice şi le-a spus: „Ascultaţi-mă, copilaşii Mei! Eu sunt unicul Dumnezeu, sfânt şi atotputernic, Creatorul tuturor lucrurilor şi fiinţelor din cer şi de pe pământ! În afara Mea nu mai există alt Dumnezeu şi întreaga infinitate este plină cu puterea iubirii, înţelepciunii şi graţiei Mele. De aceea, Eu sunt din eternitate Domnul suprem asupra întregii Mele creaţii, căci totul s-a născut din Mine, fiind supus în mod necesar pu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ar putea sta lucrurile, de vreme ce tot ce există a apărut numai datorită voinţei Mele, fiind susţinut de aceasta, şi deci incapabil să scape de ea? Dacă ar exista ceva care să iasă în afara sferei de influenţă a voinţei Mele, el ar înceta instantaneu să existe, căci nimic – în întreaga infinitate – nu poate exista decât prin puterea voinţei Mele, singura premisă fundamentală a oricărei existenţe, care umple întregul spaţiu infinit prin perfecţ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este important să Mă recunoaşteţi ca atare, respectiv ca unic Dumnezeu şi Domn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poate fi Domn decât Acela care stăpâneşte perfect şi de-a pururi puterea născut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spun de această putere, în eternitate; de aceea, Eu sunt unicul Domn! Cu toate acestea, nu este deloc necesar să ştergeţi praful pământului cu frunţile voastre în faţa Mea, murdărindu-vă astfel inutil trupul şi hainele, căci Eu nu v-am dăruit vouă un instrument atât de complex pentru a-l folosi precum viermii, ci pentru a păşi de-a pururi în faţa Mea, Tatăl vostru, în calitate de oameni liberi, de copii ai Mei, iar în faţa voastră în calitate de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spun acum, cu propria Mea gură, că acest mod de a vă exprima devoţiunea nu-mi face nici o plăcere! Căci nu v-am dăruit acest corp pentru a-mi sluji mie în această manieră degradantă, ci pentru a vă folosi de el astfel încât să vă întăriţi în permanenţă spiritul, adică fiinţa voastră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ar putea să-mi facă această aruncare a trupulu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deveniţi mai buni dacă staţi cu fruntea în ţărână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acest mod de manifestare este o nebunie curată! Ascultaţi-mă: dacă un muncitor are nevoie de o unealtă, oare nu ar fi o nebunie să o arunce mai întâi la sol, tăvălind-o bine prin praf, ca să-şi exprime astfel respectul pentru munca pe care o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normal Mi s-ar părea ca muncitorul să se folosească de unealta sa pentru a-şi duce la bun sfârşit lucrul, fără să o folosească în alte scopuri care nu îi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bine realizată şi rezultatele ei vor arăta cu adevărat respectul pe care l-a avut pentru ea, nu une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incipala lucrare pe care trebuie să o realizeze spiritul vostru, fiind de-a pururi neschimbat ş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cineva doreşte să Mă slăvească şi să se smerească în faţa Mea, să o facă în permanenţă, nu timp de câteva minute, căci Eu nu Mă schimb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ţine morţiş să Mă slăvească aruncându-se în praf, atunci să o fac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dorit aşa ceva de la voi, v-aş fi creat altfel, ca viermi, nu ca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adevăratul respect pe care Mi-l puteţi acorda constă în împlinirea constantă a voinţei Mele, care v-a fost revelată în trei maniere distincte: în ordinea naturii lucrurilor, în inima voastră spirituală, care nu este altceva decât iubire pură, şi prin mesagerii Mei; iar acum v-o confirm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mă mai presus de orice şi iubiţi-vă fraţii şi surorile la fel de mult cum vă iubiţi pe voi înşivă – în acest fel, Mă veţi slăvi întru spirit, şi deci î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oinţa Mea şi unicul lucru care contează în faţa Mea. Tot restul sunt prostii ş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ţionaţi în consecinţă, iar Eu Mă voi bucura de v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Lameh referitoare la expresia fizică a sentimentelor. Orice face iubirea pură este justificat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omnului i-a încurajat pe toţi cei de faţă, care L-au slăvit pe Dumnezeu în inimile lor pentru imensa Lui graţie, compasiun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meh şi-a adunat tot curajul şi L-a întrebat pe Domnul: „O, Doamne, Dumnezeu suprem al cerului şi al pământului, unic Părinte al umanităţii, sfânt mai presus de orice! Este într-adevăr un păcat dacă cineva se aruncă la pământ, din iubire şi smerenie pură faţă de Tine, în faţa voinţei Tale divine şi a numelui Tău sacru, mai întâi întru spirit şi apoi trupeşte, venerându-Te deopotrivă atât în interiorul cât şi în exteriorul său, în praful nimicniciei sale absolute, oferindu-se astfel în întregim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înţeles eu, în faţa bunătăţii şi compasiunii Tale supreme, nimeni nu poate fac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s ar fi ocupat cu Tine spiritul omului, potrivit ordinii Tale sfinte, dar şi voinţei şi iub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ă sarcină, o, Tată preasf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or exista momente în care va fi prea emoţionat de iubirea şi compasiunea Ta, iar din ochi îi vor ieşi lacrimi de căinţă, iubire şi recunoştinţă, când va dori să Te îmbrăţişeze de mii de ori cu iubirea cea mai arzătoare. În asemenea momente, inima îmi spune că omul nu se poate împiedica să facă anumite gesturi fizice, corespunzând acţiunilor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rietenii, fraţii şi îndrăgostiţii se îmbrăţişează la anumite ocazii speciale. Mânaţi de iubirea lor faţă de părinţi, copilaşii se agaţă de multe ori, parcă cu disperare, de aceştia. Însăşi ordinea Ta face să existe întotdeauna momente mai speciale, şi altele mai puţin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soarele emite întotdeauna o lumină egală, ceea ce îmi aminteşte de datoria noastră de a Te slăvi mereu în spirit, aşa cum ne-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tau însă lucrurile cu căldura pe care o emană el. Până şi soarele are momente când încălzeşte mai intens, şi altele când încălzeşt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nu sunt întotdeauna în floare şi nu fac fructe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că nu rămân veşnic în picioare, conform ordi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erul se agită încolo şi încoace, suflând cu o intensitate mai mare sau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ii sunt neclintiţi, ascultând de ordinea Ta, dar nici ei nu ard în permanenţă. Focul nu izbucneşte în ei decât în anumite momente, când par că doresc să te îmbrăţişeze cu braţele lor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 sunt convins, Tată preasfânt, că nu Te vei supăra pe noi dacă, mânaţi de iubirea noastră, Te vom slăvi şi Te vom adora nu numai în spirit, ci şi prin gesturile cor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iatra se lasă dizolvată de focul puternic – care reprezintă şi el o putere a Ta. Cu atât mai mult, atunci când se simte deosebit de tulburat de iubirea faţă de Tine, corpul nostru vital şi cel sensibil se pot lăsa duse de val, adică de spiritul care Te iubeşte întotdeauna, dizolvându-se cât de cât în focul iubirii acestu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şi-a pus mâinile pe umerii lui Lameh şi i-a spus: „Lameh! Ai fost un fiu al lumii, iar în acea vreme nu ştiau nimic din ceea ce Mi-ai sp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i ajuns să-mi vorbeşti ca un preot din munţii sacri, animat de spi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espect, Lameh i-a răspuns: „O, Doamne, îţi vorbesc aşa cum îmi dictează inima şi iubirea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că cineva Mă iubeşte mai presus de orice altceva, iar inima sa, arzând în această mare iubire faţă de Mine, îi spune: ‚Fă cutare sau cutare lucru!’, el poate să facă liniştit ce îi cere inima, căci Eu voi privi cu plăcere la orice acţiune a iubir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ă fie lumina şi unicul vostru indicator, acum şi de-a pururi, în numele M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prostească a lui Lameh de a primi legi pe care să le respecte. Revelaţia Domnului referitoare la judecata legii şi la libertatea oferit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rea sublimelor instrucţiuni, mânat de aceeaşi recunoştinţă şi umilinţă, Lameh a luat din nou cuvântul, adresându-i-se Domnului: „O, Doamne, dacă tot am început să-ţi pun întrebări, cu o încredere deplină în bunătatea şi răbdarea Ta infinită, voi continua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aflu direct din gura Ta sfântă ce anume îţi face plăcere, astfel încât să acţionăm întotdeauna în conformitate cu aceste instrucţiuni, indiferent cu ce ne-am ocupa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umul este marcat cu indicatoare dintr-un capăt în celălalt, nimeni nu se poate rătăci pe el, decât dacă doreşte în mod deliberat acest lucru sau dacă încearcă să o ia pe o scurtătură, caz în care se poate trezi oricând în te miri ce tufiş plin de şerpi şi cu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ar putea fi de un folos mai mare decât un drum marcat de Tine, o, Tată preasfânt, sau altfel spus, o lege care să fie urmat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avea o asemenea lege, prescrisă personal de Tine, vom şti întotdeauna ce doreşti şi ce anume corespunde ordinii Tale divine, şi ne va fi foarte uşor să trăim într-o manieră care să-ţ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asemenea lege, fiecare pas al nostru va fi marcat de teama de a nu comite un păcat împotriva ordinii Ta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îţi este pe plac, Tată preasfânt, aş dori să Te rog să ne dai o asemenea lege, vorbind în numele întregului ţinut de jos. Te asigur totodată de întreaga mea devoţiune, acum ş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a ridicat mâna şi i-a spus lui Lameh, dar şi celorlalţi prezenţi în încăpere: „Adevăr, adevăr vă spun Eu, Tatăl vostru preasfânt şi încă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ă voi lega prin puterea legii, vă voi supune simultan judecăţii; căci fără judecată nici o lege nu este posibilă, aşa cum nici judecata nu este posibilă atunci când nu există legi care trebu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dacă ai fi avut în trecut legile pe care mi le ceri acum, nu aş fi venit în prezent în calitatea Mea de Tată, ajutându-vă pe toţi, ci aş fi venit ca un judecător implacabil, condamnându-vă pe toţi pentru faptele voastr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nu v-am dat însă asemenea legi, lăsându-vă să fiţi precum copilaşii din leagăn. Aţi făcut într-adevăr foarte mult rău, fapte de-a dreptul atroce, dar neavând legi distincte primite de la Mine, ci doar anumite sfaturi indirecte, nu aţi fost supuşi judecăţii, iar Eu am putut veni în persoană c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atunci că îmi ceri să vă dau leg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bine: să fii perfect liber în iubirea faţă de Mine, avându-mă drept Părinte, sau să fii supus legii şi făcând din Mine un judecător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tuturor: mai degrabă voi distruge întreaga creaţie decât să îmi supun copiii judecăţii legilor, încetând astfel să le fiu Părinte şi condamnându-i la moar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trage-ţi cererea, Lameh, şi las-o să cadă în uitare înlăuntrul fiinţei tale. Crede-mă, cu toată răutatea ta anterioară, Mi-ai plăcut până acum mai mult decât dacă te-aş vedea respectându-mi legile cu toată sev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egea stinge orice posibilitate de iubire între legiuitor şi cel supus legii, stabilind în locul iubirii o judecată şi o pedeapsă inex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ine ar putea spune vreodată: ‚Eu pot să respect întru totul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Eu singur pot face acest lucru, dar nimeni altcineva. O fiinţă creată supusă judecăţii nu poate fi altceva decât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atunci spiritul să se dezvolte în ea prin activităţile sa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amenilor şi naţiunilor cărora le voi da legi de ascultat, căci atunci, casa Tatălui se va închide cu zăbrele grele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oi veni personal să scot aceste zăbrele, întreaga creaţie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fer să nu vă dau deocamdată nici o lege, ci doar să învăţ – ca un Tată – să Mă iubiţi mai presus de orice şi să vă iubiţi unii pe alţii la fel de mult cum vă iubiţi pe voi înşivă. Aceasta este voinţa Mea! Toate celelalte acţiuni ale voastre ar trebui să se nască din înţelepciunea derivată din această iubire, şi în acest fel veţi şti că aţi acţionat conform voinţei Mele, şi implicit pe pl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ţi aşa cum v-am învăţat şi iubirea Mea nu vă va părăsi niciodată, iar marea casă a Tatălui nu se va închide niciodată pentru v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rostească a lui Lameh că Domnul s-ar putea mânia pe el. Revelaţiile Domnului referitoare la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plin de forţă, întreaga asistenţă s-a cutremurat, dar mai ales Lameh, care se gândea astfel în sinea lui: „În general vorbind, pare plin de bunătate, astfel încât te simţi încurajat să îi vorbeşti; ochii Lui parcă te invit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unt însă pline de asprime, aşa că aş face mai bine să îmi ţin gura pe viitor, aşa cum văd că procedeaz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şti niciodată cum va interpreta cuvintele tale, şi nu este exclus să-ţi ratezi orice şansă de viitor, pentru o întreagă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trebuie să fie cu adevărat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mi pot imagina cum s-ar putea mânia un Dumnezeu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r fi de preferat să nu exişti deloc, decât să te afli în preajma unui Dumnezeu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strează tăcerea, limbă neroadă, vierme nevrednic din gura mea! Doamne fereşte, să nu tragi în jos destinul întregii umanităţii viitoare, din cauza prostiei tale! Să-l mâniezi pe Dumnezeu?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ici nu vreau să mă gândesc la aşa ceva, căci simplul gând al unui Dumnezeu mânios este mai oribil decât orice altceva ar putea inventa raţiun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ă-i vorbesc tocmai eu, cel mai păcătos între oameni, de parcă m-aş fi adresat unui seamăn al meu şi afişându-mi astfel întreaga prosti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pun la socoteală şi blasfemiile mele anterioare, cărora li s-a dus vestea în lung şi-n lat, îmi pot imagina cum trebuie să fi arătat atitudinea m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ţionat ca şi cum L-aş fi instruit pe El, pe Dumnezeu cel atotputernic, ce şi cu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a şi mâniat deja? Pentru numele lui Dumnezeu, ce am făcut, nerod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de grav mă priveşte! Da, da, exact ce bănuiam; deja s-a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va mai proteja acum dacă îşi va dezlănţui mâni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m-ar cruţa, măcar de data aceasta! Promit că voi păstra tăcerea cât timp voi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 mai vorbeşte cu nimeni, nici cu cei pe care îi iubeşte, n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tăcerea, inima mea, şi aşteaptă cu teamă marea izbucnire a mâniei Sale! O, sunt pierdut, comple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îndreptat însă către Lameh, l-a privit cu cea mai mare blândeţe cu putinţă şi i-a spus: „Dragul Meu Lameh, cu ce fel de gânduri mizerabile, complet nedemne de fiinţa Mea, îţi chinuieşti singur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oţi imagina existenţa unui Dumnezeu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ubirea şi mânia sunt opuşii cei mai ireconciliabili pe care şi-i poate imagina vreodată un spiri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de-a pururi principiul prezervării, în timp ce mânia este întotdeauna un principiu al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ar fi posibil să Mă mâniez vreodată, te asigur că mânia Mea ar distruge pe loc întreaga iubire, inclusiv tot ce am creat, autodistrugându-se în cele din urm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ţi vedea cu uşurinţă, întreaga creaţie se află deocamdată la locul ei. Unde este atunci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omul se poate mânia, căci datorită libertăţii de care se bucură, el s-a îndepărtat de Mine, acţionând uneori în opoziţie cu voinţa Mea. De altfel, pentru a deveni din nou una cu Mine, el nu poate merge decât pe calea iubirii. În ceea ce Mă priveşte, Eu sunt iubirea pură, şi deci incapabi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tr-adevăr un moment când iubirea Mea a fost înconjurată de mânie, dar pe vremea aceea infinitatea nu conţinea încă fiinţe create, nici materiale nic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 învins însă mânia, izolând-o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din această mânie au fost create nenumăratele spirite, sorii şi lumile, acest pământ şi tot ce se afl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chiar vrei să vezi mânia lui Dumnezeu, nu ai decât să priveşti fiinţele create, căci acestea o simboliz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le nu sunt numai un fruct al mâniei, căci iubirea Mea reprezintă principalul lor ingred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ţine totul, şi nu există nimic mai puternic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mul nu ar trebui să se ataşeze de lumea exterioară, ci dimpotrivă, ar trebui să o evite, pentru a nu se lăsa devorat de ea, ajungând în final supus mâniei Mele. Căci lumea exterioară este simbolul mâniei Mele, iar cel care se dăruieşte ei, devine predispus către moar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să ‚mânia’ Mea de care te temi tu, aceasta nu este altceva decât ardoarea iubirii Mele active, sinonimă cu compa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oţi spune orice doreşti în faţa Mea, şi te asigur că nu Mă voi mânia pe tine, ci dimpotrivă, voi elucida întrebările tal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mai ai vreo problemă care îţi tulbură inima, vorbeşte-mi deschis, iar Eu te voi ajuta. Haide, vorbeş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ubire faţă de Dumnezeu. Parabola prinţului şi a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pline de blândeţe din partea Domnului, Lameh s-a bucurat peste măsură; inima lui s-a liniştit şi el a prins din nou curaj să îi pună Domnului o întrebare: „O, Doamne, Tată preasfânt şi preaplin de iubire! Este cât se poate de adevărat că singura manieră în care omul poate să-ţi facă pe plac este să Te iubească pe Tine mai presus de orice şi să-şi iubească fraţii la fel de mult ca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rebuie să fie iubirea faţă de Tine? Cum poate o fiinţă umană slabă să Te iubească pe Tin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a să Te iubească pe Tine la fel cum îşi iubeşte semenii, cu aceeaş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Tată preasfânt şi preaplin de iubire, această chestiune are o mare importanţă pentru mine! Căci Tu nu eşti la fel ca un om. De aceea, nici iubirea faţă de Tine nu poate fi una umană. Fiind atât de sfânt, şi iubirea faţă de Tine trebuie să fie extrem de pură şi de sacră, căci nimic impur nu se poate apropia de Tine, oricât de mult ar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şi mai presus de orice, Tată preasfânt şi preaplin de iubire, dacă asta este voia Ta sfântă, învaţă-ne cum trebuie să fie iubirea noastră pentru Tine, astfel încât să ştim cum să Te iubim î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privit pe Lameh cu blândeţe şi cu prietenie şi i-a spus: „Ascultă-mă, Lameh, ai vorbit acum ca un om după inima Mea, adică un om adevărat! Nimeni nu Mi-a mai pus până acum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 îţi spun, Lameh, întrebarea ta este de o importanţă capitală, căci totul depinde de felul în care Mă iubi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eni nu se poate apropia de Mine cu o iubire nedemn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însă să-ţi explic, dragul Meu Lameh, felul în care trebuie să-l iubiţ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at o sarcină deloc uşoară. Mai uşor v-ar fi să îmbrăţişaţi întregul cer şi întregul pământ cu braţele voastre scurte, decât să înţelegeţi pe deplin răspunsul la această întrebar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văd nevoit să formulez într-o manieră mai simplă răspunsul Meu, sub forma unei parabol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un tată foarte nobil, să spunem un prinţ dintr-unul din cele zece oraşe, are mai mulţi copii. Aceştia cunosc protocolul regal, adică felul în care trebuie să se prezinte în faţa tatălui lor, purtând anumite podoabe, păşind într-un anumit fel, cu braţele încrucişate la piept ş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rezintă în faţa sa respectând protocolul, tatăl le spune ce are de spus, după care îi conce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ul din copii, mai năzdrăvan, nu îşi mai poate stăpâni iubirea faţă de tatăl său şi încalcă protocolul rigid, alergând către el cu hainele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tatăl, copilul îşi deschide larg braţele, îl îmbrăţişează cu ardoare şi strigă: ‚O, tată, tată, mult adoratul meu tată, te iubesc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scumpul meu tată! Te iubesc prea tare pentru a mai respecta în faţa ta regulile pr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bine mor decât să-mi reprim iubirea din inimă pe care ţi-o port, tată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tatăl acelui copil năzdrăvan ai fi chiar tu. Cum ai proceda cu el, ţinând cont numai de sentimentele tale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ţi spui în sinea ta: ‚O, l-aş iubi şi eu mai mult decât pe ceilalţi copi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 răspuns! Ei bine, un asemenea Tată sunt şi Eu! De aceea, cel care vine la mine la fel ca şi copilul năzdrăvan din parabola noastră, trecând peste toate barierele stupide impuse de protocol şi de politeţe, va fi cel mai iubit dintr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oate fi iubit în acest fel, dar Tatăl răspunde cel mai bine copilului impetuos, răspunzând iubirii sale cu aceeaşi măsură şi strângându-l la pieptul Său părintesc. Abia apoi se va ocupa de ceilalţi copii ai săi, cei care respectă protocolul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niera corectă de a Mă iubi pe Mine. Procedaţi în consecinţă şi mare va fi răsplata voastr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inspirat al lui Lameh referitor la adevăratul sacrificiu al inimii. Lameh îl roagă pe Domnul să-i spună ce s-a întâmplat cu cei doi fii dispăruţi ai săi, Jubal şi Jabal. Cuvintele de alinare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instrucţiuni, Lameh a căzut la picioarele Domnului şi i-a mulţumit în numele tuturor celor de faţă pentru marea graţie de a-i fi învăţat cum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ofrandă de mulţumire, adusă din inimă, Domnul i-a spus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eh s-a ridicat şi le-a adresat următorul discurs celor cărora le fusese până atunci un rege: „Voi, cei care mi-aţi devenit fraţi şi surori! Aţi aflat astăzi, la fel ca şi mine, în inima voastră, aţi ascultat cu urechile voastre şi aţi văzut cu ochii voştri că Domnul, Dumnezeul cel unic şi atotputernic, Creatorul tuturor lucrurilor, doreşte să fie Tatăl nostru preasfânt şi preaplin de iubire, indicându-ne personal cum trebuie să-l iubim, la fel ca nişte copii bine crescuţi, dar cu inima plin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aţie mai mare s-ar fi putut revărs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propun să-i consacrăm Lui, ca un sacrificiu, inimile noastre pline de iubire, acesta fiind – după propriile Lui cuvinte – sacrificiul suprem care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m însă să-i sacrificăm nişte inimi impure, căci El este sfânt, de o sfinţen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punerea mea este să ne menţinem de-a pururi activi în această iubire a noastră, pentru ca inimile noastre să intre cât mai frecvent posibil în acea stare care îi este pe plac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ne pregătim sufleteşte pentru a păşi alături de El, pentru ca Numele Lui sacru şi viu să fie transferat în templul nou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la noi ca un Părinte preaplin de iubire, ieşind în întâmpinarea slăbiciunii noastre, dar iubirea Lui infinită nu poate şi nu trebuie să uite că El este simultan şi un Dumnezeu de o sfinţenie absolută, care, în graţia Lui infinită, ne permite nouă să-i aşezăm tăbliţa sacră în templul construit după indicaţiile mesag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ne pregătim sufleteşte, aşa cum trebuie, prin iubirea noastră faţă de Dumnezeu, pentru a putea intra alături de El în sanctuar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meh s-a întors către Domnul şi i-a spus: „O, Tată preasfânt şi preaplin de iubire! Acceptă cuvintele mele ca şi cum ar fi demne de Tine şi binecuvântează-le în inimile noastre pentru a da rod, dând naştere fructelor savuroase ale iubirii pure, pe care să ţi le consacrăm Ţie, Tată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preasfânt, mai vreau să Te rog ceva. Am doi fii, Jubal şi Jabal. Acum câtva timp le-am pierdut urma. După cum ştii prea bine, totul s-a petrecut după ce am renunţat la fiica mea, iar cele două soţii mi-au fost ră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că fata şi soţiile sunt bine îngrijite acolo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mi fac probleme în legătură cu ele. Sunt îngrijorat însă în legătură cu cei doi fii ai mei, de care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ste voia Ta sfântă, aş dori să-i mai văd o ultimă oară şi să-i conduc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răspuns lui Lameh: „Ascultă, dragul Meu Lameh! În ceea ce priveşte discursul tău anterior adresat oamenilor, sunt de acord să-l binecuvântez plenar în inimile lor, dar fără să-i oblig la nimic şi fără să intervin în nici un fel asupra liberului lor arbitru. Altminteri, discursul tău a fost cât se poate de adevărat şi de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să pe cei doi fii ai tăi, ei nu pot veni aici, căci l-au însoţit pe Horadal în munţi şi se afl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îi voi conduce la tine, la fel ca şi pe cele două soţii ale tale şi pe fiica ta; acest moment nu a sosit îns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mergem şi să instalăm tăbliţa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u-te şi adu tăbliţa; Eu voi sufla asupra ei, iar tu o vei duce la templu. Eu şi Enoh te vo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aceştia vor veni în urma noastră; căci nimeni nu trebuie să o ia în faţa 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zadarnică a lui Lameh de a duce tăbliţa foarte grea. „Fără Mine – nu puteţi face nimic; alături de Mine – puteţi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rerea Domnului, Lameh s-a grăbit să aducă tăbliţ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a tronului cu o atitudine smerită şi s-a închinat în faţa lui Dumnezeu, după care şi-a întins mâinile cu cel mai mare respect pentru a apuca tăb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o ridice, dar aceasta a devenit subit atât de grea încât i-a fost imposibil să o miş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încercări zadarnice de a o ridica şi de a i-o duce Domnului, aşa cum i-a indicat Acesta, Lameh s-a aşezat şi a început să reflecteze. El şi-a adus aminte că mai demult, Kisehel, Enoh sau poate chiar Domnul însuşi i-a spus: „Fără Mine nu puteţi face nimic; alături de Mine puteţi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de această inspiraţie, el s-a înclinat adânc în faţa tăbliţei sacre şi s-a întors în sala de mese, la tovarăşii săi atât de elevaţi, fără a-şi fi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vine cu mâinile goale, toată lumea a început să murmure: „Bine, frate Lameh, dar unde este tăb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i mai găsit-o, de vreme ce vi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le-a răspuns tuturor: „O, dragii mei fraţi, ascultaţi lecţia scurtă, dar extrem de importantă pe care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Tatăl preasfânt şi preaplin de iubire este alături de noi, noi putem face tot ce dorim alături de El şi prin intermediul Lui; dar fără El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suficient de lipsit de minte ca să cred că mă pot duce în camera tronului ca să aduc tăbliţa. Experienţa mi-a demonstrat însă că omul nu poate face nimic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grăbesc acum către Domnul ca să-l rog să fie alături de mine, şi vă asigur că data următoare nu mă voi mai întoarce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cu toţii această lecţie, căci este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meh s-a îndreptat către Domnul, care în tot această perioadă vorbise cu Enoh şi cu ceilalţi şapte mesageri, a căzut în genunchi în faţa Lui şi i-a spus: „O, Doamne şi Tată preasfânt, revarsă-ţi graţia asupra mea, cel mai nerod din lume! Atunci când am încercat să ridic de unul singur tăbliţa ca să Ţi-o aduc, aşa cum mi-ai cerut, mi-am dovedit întru totul prostia. Văzând că nu o pot mişca cu nici un preţ, am înţeles că fără Tine, omul nu poate face nimic – mai ales atunci când eşti direct implicat –; în schimb, alături de Tine şi prin Tine el poate face orice, o, Tată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întors acum la Tine fără să-mi fi atins scopul şi Te implor din inimă să vii cu mine în sala tronului şi să mă ajuţi să ridic tăb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ontrar, ea nu va putea fi mutată niciodată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Domnul s-a aplecat către Lameh, l-a ridicat de jos şi i-a spus: „Aşa este, dragul Meu Lameh. Cu Mine puteţi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nu pute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poate mări lungimea fizică fie şi numai cu lăţimea unui fir de păr? Cine poate spune: ‚Facă-se!’, pentru ca lucrurile să se petreacă pe loc dup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ingurul în faţa căruia creaţia se supu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 care este alături de Mine dispune de întreaga Mea putere – căci Eu reprezint puterea infinită –, putând realiza orice doreşte alături de Mine ş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ino cu Mine, căci Eu voi fi cu tine, şi vom vedea dacă tăbliţa va mai fi imposibil d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meh s-a întors în camera tronului alături de Domnul. Toţi cei prezenţi i-au urmat şi au asistat la ridicarea tăbliţei sacre, care a putut fi dusă fără probleme în sala festinului, unde Lameh a aşezat-o pe masa principală, iar Domnul a sufl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omnului referitor la povara legii. De ce nu va putea împlini niciodată omul în totalitate o lege divină? Porunca smereniei inimii şi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a suflat asupra tăbliţei, El s-a întors către Lameh şi i-a spus: „Ascultă-mă, Lameh; la fel şi voi, toţi ceilalţi copii ai lui Cain! Lameh, tu Mi-ai cerut noi legi, dar Eu am preferat să nu vi le dau, ca să nu arunca asupra voastră povar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ai convins personal cât de grea este povara unei legi născute din Mine atunci când ai încercat să ridici fără ajutorul Meu tăbliţa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fost cel care ţi-a spus să ridici tăbliţa. Tu ai fost de acord şi ai încercat să îmi respecţi voinţa, dar nu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i putut aduce tăb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fost prea grea pentru tine – î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r petrece lucrurile şi cu legile Mele. S-ar găsi mulţi oameni cinstiţi care ar încerca să le respecte, dar numai dacă nu s-ar confrunta cu încercăr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cu ei dacă ar trebui să facă faţă acestor încercări, iar Eu nu M-aş mai afla într-o formă vizibilă alături de ei – la fel ca acum? Ce se va întâmpla cu descendenţii voştri, când credinţa în Mine, şi implicit iubirea faţă de Mine, se vor pierde, astfel încât nimeni nu va mai putea veni la Mine să-mi spună, aşa cum ai făcut tu: ‚Doamne, îmi dau seama că fără Tine omul nu poate face nimic; de aceea, vino şi ajută-mă să ridic această povară prea gr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ţi demonstrez astfel că omul nu va putea îndeplini niciodată în totalitate o poruncă divină, iar cel care va spune vreodată: ‚Doamne, ţi-am îndeplinit porunca până la capăt!’ nu va fi altceva decât un mare mincinos şi un făcător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eni nu poate respecta în totalitate o lege divină, decât numai 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legea este divină, fiind născută din Dumnezeu, motiv pentru care conţine limităr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mul face tot ce îi stă în puteri pentru a-mi respecta voinţa revelată lui, dar nu reuşeşte, el trebuie să se smerească în inima lui şi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şi Tată preasfânt, ai milă de mine, slujitorul Tău leneş şi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trec lemnul legii prin rindeaua voinţei mele, dar lemnul a rămas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cţionează la unison cu voinţa Mea, omul trebuie să încerce tot ce îi stă în puteri, ca şi cum ar acţiona din propria lui voinţă, fără să-şi piardă însă nici o clipă credinţa în ajutorul Meu. După ce a realizat acţiunea, la unison cu voinţa Mea, el trebuie să-şi amintească însă pe loc că nu el a fost cel care a realizat-o, ci Eu Însumi am fost cel care a acţiona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respecta acest mod de viaţă va fi acceptat de Mine, datorită smere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şi asumă însă întregul credit pentru acţiunile sale va fi chemat cândva să dea socoteală şi va fi silit să accepte faptul că îmi este cel mai mare datornic, dacă nu va avea bunul simţ să se smerească din timp, recunoscând deschis că nu este nimic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a vă proteja de povara legii Mele, imposibil de respectat de către voi, am preferat să nu vă dau altă poruncă decât cea a iubirii – care nici măcar nu este o poruncă, întrucât iubirea nu înseamnă altceva decât viaţa lăuntrică a omului. În acest fel, am dorit să vă ajut să nu luaţi numele Meu în deşert, căci acesta este chiar numele lui Dumnezeu, care este sfânt, sfânt, sfânt, acum i de-a pururi, convingându-vă astfel că Eu sunt unicul Dumnezeu şi Creatorul cerului şi al pământului, precum şi al nenumăratelor universuri din cre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ubiţi-mă şi slăviţi-mă acum şi de-a pururi, mai presus de orice, şi fiţi convinşi că Cel care vă spune acest lucru este Dumnezeu şi Tatăl vostru de o bunătate infinită. Dacă veţi respecta această poruncă simplă, veţi face infinit mai mult decât dacă aţi respecta cu mari eforturi zece mii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astă tăbliţă să vă reamintească de-a pururi de Mine şi să vă umple inimile cu iubire, veneraţie şi credinţă în Mine, iar Eu voi rămâne întotdeauna în spirit alături de voi, dăruindu-vă astfel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haideţi să luăm această tăbliţă şi să o ducem la destinaţia ei sacră, pentru mântuirea voastră etern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ulţime strânsă în afara palatului. Tulburarea lui Lameh. Iubirea şi răbdarea – principalele chei împotriva obst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şi după această lecţie importantă, Lameh s-a înclinat adânc în faţa tăbliţei, pe care a luat-o şi a început să o ducă cu paşi lenţi şi oficiali; căci la fiecare pas îşi aduce aminte cine este Cel care îl urmează, alături de Enoh, şi care este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mari porţi a palatului, el a constatat însă că în faţa acesteia s-a strâns o mare mulţime de oameni. Îi era practic imposibil să iasă, căci cei din faţă erau împinşi de cei din spate.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tulburat, Lameh s-a întors către Domnul şi i-a spus, plin de respect: „O, Doamne, priveşte cât de mare este tulburarea şi teama mea!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ste inutilă în acest caz, căci mi se pare o metodă inutilă şi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mpingem înapoi prin puterea Ta miraculoasă mi se pare la fel de greşit, căci şi ei sunt oaspeţii noştri, ca să nu mai vorbim, o, Tată preasfânt, că sunt copila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ieşim pe o altă poartă mi se pare la fel de nepotrivit, dat fiind sublimul eveniment pe care îl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Tu cunoşti însă, o, Tată preasfânt, alte o mie de ieşiri. Eşti atât de bun să mi-o indici şi mie p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din inimă! Facă-se voia Ta, acum ş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răspuns astfel lui Lameh: „Dragul Meu Lameh, încă nu ai aflat care este cheia cu ajutorul căreia orice om poate deschide marea poartă a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această cheie este ‚iubirea’. De aceea, îţi propun să ne folosim de această cheie pentru a-i împinge înapoi pe copilaşii din faţa porţii. Dacă nu vom reuşi cu această cheie, mai există una, numită ‚răbdare’. Cu ajutorul ei, omul poate reuşi orice îşi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pun aşadar să ne folosim de prima cheie, păstrând-o pregătită pentru orice eventualitate pe cea de-a doua, şi te asigur că nu vom rămâne blocaţi atât timp cât vom folosi aceste două che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tâta înţelepciune, nici chiar Enoh nu s-a putut abţine să nu exclame: „O, sacră este învăţătura Ta şi sacru este Învăţătorul care ne-o predă. Da, Tată preasfânt, iubirea cea pură şi sacră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i-a spus lui Enoh: „Da, da, dragul Meu Enoh, aceasta este maniera în care trebuie să-i instruim pe aceşti copilaşi, purtându-i pe braţele noastre, până când vor deveni ei înşişi puternici, şi implicit bogaţi în iubire, graţie şi viaţ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ţi recomand şi ţie să procedezi pe munţii cei sacri, evitând metodele în forţă, pompa excesivă şi misterul. Păşeşte printre oameni cu modestie şi plin de iubire, la fel ca Mine, şi toate inimile îşi vor găsi alinarea şi pacea în tine, la fel cum îşi vor găsi viaţa etern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ameh s-a îndreptat către cei din faţa porţii şi le-a spus: „Fraţilor, ar fi suficient dacă aţi face o cărare printre voi, astfel încât să putem trece măcar unul câte unul. Nu folosiţi însă forţa împotriva veci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înarmaţi cu suficientă răbdare, aşteptând să vă aranjaţi în ordin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ţă au transmis cuvintele lui Lameh celor din spatele lor, care le-au transmis mai departe, până când toată lumea a afla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mai puţin de un sfert de oră, marea poartă a fost eliberată, iar alaiul a avut suficient spaţiu pentru a putea trece nestingher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tras de-o parte pe Lameh şi l-a întrebat discret: „Ei, Lameh, ce spui de cele două chei pe care ţi le-am re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această dovadă de simpatie din parte Domnului, Lameh a izbucnit în lacrimi şi i-a răspuns: „O, Tată preasfânt! M-am convins definitiv că Tu eşti numai bunătate şi iubire! De aceea, Te iubesc acum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tunci, să mergem mai depar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se simte din nou tulburat din cauza mulţimii. Fericirea şi beatitudinea – destin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blimul alai avansa pe străzile oraşului, în jurul şi în faţa lor s-au strâns oamen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şi-a amintit pe loc cuvintele Domnului, care îi spusese: „Nimeni nu trebuie să păşească în faţa ta!”, drept pentru care s-a simţit foarte tulburat. Nedorind să tulbure însă ordinea impusă, el nu a îndrăznit să se întoarcă pentru a-l întreba pe Domnul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să în faţa unei mari intersecţii, el a constatat că drumul îi era din nou blocat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cum să procedeze, el a rămas pe loc, profund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dea perfect ce se petrece în inima lui Lameh, Domnul a acţionat ca şi cum nu ar fi observat tulbur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ai înaintează deloc, Domnul l-a întrebat: „Lameh! De 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mai avem încă o jumătate din drum de parcurs, iar timpul Meu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 trebui să te grăbeşti, nu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şi-a luat Lameh inima în dinţi şi i-a spus Domnului: „O, Tată preasfânt şi preaplin de iubire, mi-am adus aminte că mi-ai spus că nimeni nu ar trebui să păşească în faţa mea. Dar priveşte, în faţa noastră sunt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răspuns: „Văd şi Eu acest lucru, dragul Meu Lameh! Dar oare i-ai anunţat pe oameni că nimeni nu trebuie să mearg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ţi spui în sinea ta: ‚Nu-mi amintesc să fi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dai vina pe bieţii oamen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u nu m-am referit la această procesiune formală, ci la procesiunea misiunii tale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inişteşte-te şi continuă-ţi drumul, pentru că este firesc şi normal ca oamenii să păşească în vă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ine va trebui păstrată de-a pururi de acum înainte, atât la nivel fizic cât şi în pla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strează-ţi întotdeauna privirea aţintită asupra poporului tău şi vei fi de-a pururi un păstor vrednic al turmei Me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al Domnului l-a liniştit pe Lameh, care a pornit cu hotărâ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laiul se apropia de magnificul templu, imaginea acestuia îl umplea de încântare pe Lameh, care aproape că a început să ţopăie într-un picior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nu s-ar fi simţit stânjenit în faţa oamenilor din faţa sa, ar fi făcut cu siguranţ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i-a spus: „Ascultă, Lameh. Copiii Mei au voie să se bucure după pofta inimii, în numele Meu! Aşa că poţi sări ca un ied dacă vrei, căci Eu îl prefer pe acela care se bucură în numele Meu decât pe acela care Mi se plânge de sufer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creat pentru a fi fericiţi, nu pentr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Lameh nu s-a mai înfrânat deloc şi a început să sară în sus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comportament, mulţi s-au minunat, dar unii dintre ei i-au mulţumit Domnului şi au început să sară şi ei, buc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şi-au spus: „Priviţi, regele nostru, care până nu demult era un ucigaş, s-a transformat într-un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ceasta este opera celor de pe înălţimile sacre, căci se spune despre ei că sunt cei mai puternici magicieni din lume, de care ascultă până ş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să destui şi cei care au respins această atitudine, spunându-le celorlalţi: „Oare nu vedeţi tăbliţa cu Numele atotputernic al lui Dumnezeu şi alaiul maiestuos care îl însoţeşte pe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ţi prostii şi adoraţi tăbliţa sfântă a lui Dumnezeu, cel despre care ne-a vorbit prinţul Farak, marele clarvăzăto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incidente, alaiul a ajuns în sfârşit în faţa marii porţi din aur a zidului exterior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a deschis poarta, iar procesiunea şi-a continuat drumul către templu, dar mulţimea de oameni simpli nu a îndrăznit să treacă de prag, rămânând cuminte în afar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şi aranjamentul interior al templului. Ordinea servici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limul alai a ajuns în faţa templului, Mura a deschis şi poarta acestuia, iar Lameh a rămas cu gura căscată văzând splendoarea fără seamăn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mai revenit din uimire, el a observat că prin fiecare şir de ferestre în templul pătrundea o lumină colorată diferit: prin rândul de jos pătrundea o lumină roz, prin cel din mijloc una de culoare verde, cu o nuanţă gălbuie către laterală, iar prin cel de sus trecea o lumină albastră, care se transforma în violet cătr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nu şi-a ascuns uimirea, căci fenomenul i-a trezit sincer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s-a întors către Domnul şi i-a spus: „O, Doamne, Părinte înţelept şi preaplin de iubire, Tată preasfânt, cu siguranţă ştii deja de ce m-am întors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ia Ta sfântă, răspunde curiozităţii mele, pentru ca mintea me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răspuns însă: „Ascultă, dragul Meu Lameh! Serviciul pe care Mi-l faci la ora actuală este mai important decât orice altceva; de aceea, lasă culorile ferestrelor şi îndeplineşte sarcina pe care ţ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termina, poţi să îl întrebi pe Mura, iar el îţi va explica ce se întâmplă cu lumini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faţa ta se află altarul. Aşează-te în partea lui dreaptă şi aşteaptă până când îl voi binecuvânta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ază tăbliţa pe altar, iar Eu voi chema doi heruvimi, care se vor aşeza pe cele două părţi laterale ale altarului, unde vor rămâne pentru totdeauna, păzind această tăbliţ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fla apoi asupra Numelui, iar deasupra lui va apărea un nor luminos, semn că Eu, unicul Dumnezeu viu şi atotputernic şi Domnul cerului şi al pământului, am aranjat astfel lucrurile încât voi să fiţi mântuiţi de pierzani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se va apropia de acest templu cu inima pură şi plină de iubire va fi întărit prin g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va apropia însă de templu cu inima impură şi plină de egoism va arde în foc. Asupra lui, de pe acoperişul templului vor cădea flăcări care îl vor consum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putea intra în templu decât numai tu, preotul numit de Mine pentru ţinuturile de jos, precum şi cei de pe înălţimi. După moartea ta, îţi va urma fiul tău cel mare, cu condiţia să-l fi binecuvântat înainte – în numele Meu – ca mare preot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marii preoţii va rămâne astfel de-a pururi în linia ta genea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 om care ar îndrăzni să pătrundă în interiorul templului va fi ucis pe loc de cei doi heruv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nici o femeie nu ar trebui să îndrăznească să pătrundă în interiorul templului, dacă va dori să-şi păstreze viaţa. În cazul lor, interdicţia este valabilă inclusiv pentru femeile din munţii sacri, şi cu atât mai mult pentru cele din ţinut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nu vei avea dreptul să intri în templu decât de patru ori pe an. În acest scop, te vei pregăti mai întâi timp de şapte zile, fără să uiţi o clipă în ce loc vei intra şi în prezenţa Cui te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ontrar, vei păţi ceea ce ar păţi un om obişnuit care ar îndrăzni să intre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i intra în templu, va trebui să nu închizi poarta după tine, pentru ca şi cei de afară să poată vedea marea Mea glorie în interiorul locului sfânt, de la distanţa cuveni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ocazie de Sabat vă veţi strânge în curtea interioară şi îmi vei aduce mulţumiri, oferindu-mi ca sacrificiu iubirea voastră. Nici un alt sacrificiu nu va f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evăratul vostru sacrificiu este cel al lui Cain, iar Eu nu doresc să-l primesc, privind exclusiv î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rbat nu va avea însă dreptul să pătrundă în curtea interioară cu capul acoperit, şi nici o femeie cu faţa dezvă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veţi respecta ordinea indicată de Mine, graţia Mea va rămâne cu voi, într-o manier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încălca însă din nou ordinea Mea, tăbliţa vă va fi luată, fiind înlocuită de un foc devastator, care va ţâşni di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munţii sacri vor coborî atunci din nou şi vă vor nimici cu suliţ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ceasta est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oi binecuvânta altarul, iar tu vei aşeza tăbliţa pe el. Să trecem la fapte1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tristeţea lui Lameh în faţa altarului. Explicaţiile Domnului referitoare la ordinea din templu îl liniştesc pe Lameh. Binecuvântare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Lameh s-a aşezat imediat în partea dreaptă a altarului, ţinând tăbliţa în mâini. Faţa lui arăta însă o stare de teamă, iar inima lui era pl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lucru, Domnul a întrerupt procedura de binecuvântare a altarului şi i-a spus: „Lameh, ce anume te supără? Văd după faţa ta şi din comportamentul tău că inima ta este tulbur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rdinea pe care ţi-am indicat-o este cea care te face să tremuri, deşi nu ţi-am indicat altceva decât ce anume trebuie făcut pentru ca sanctuarul Meu să fie păstrat într-o stare de puritate deplină, pentru ca nici un om nepregătit sufleteşte să nu se poată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ar Eu îmi voi arăta graţi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i-a răspuns Domnului: „O, Doamne Dumnezeul meu! Ce mai poate rosti viermele neputincios din ţărână odată ce Tu ţi-ai exprimat voia 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înţeles, porunca Ta sună în esenţă astfel: ‚Omule, fiinţă creată de Mine, trăieşte neabătut după ordinea pe care ţi-am impus-o; în caz contrar, Eu, Dumnezeul şi Creatorul tău, te voi distruge pe loc ş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redeam că odată cu acest sanctuar se va revărsa asupra noastră – a bieţilor viermi din ţinuturile de jos – o mare graţie din partea Ta. Cum vom putea suporta însă noi voinţa Ta inex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ne aşteaptă altceva decât moartea, pierzania, tortura şi judecata cea ma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aş cunoaşte natura umană dacă nu aş şti cât de uşor se poate ea rătăci! Dacă un om slab este predispus la o asemenea rătăcire, ce se va întâmpla cu el în preajma acestui sanctua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se permite numai mie să intru în templu, deşi am fost întotdeauna cel mai mare păcătos în faţa Ta, în timp ce altora – de o mie de ori mai puri decât mine – li se interzice această intrare sub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firesc ca numai cei cu inima perfect pură să se poată apropia de templu, dar ce om are o inimă perfect pură în faţa sfinţeniei Tale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u cred că orice om care ar îndrăzni să se apropie de acest templu va f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bliţă sublimă şi sfântă, te-am purtat plin de bucurie până aici, dar întoarcerea acasă va fi tristă şi dureroasă, căci nu ne-ai fost dată ca o binecuvântare, ci ca o judecat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hiar dacă ai planificat astfel distrugerea noastră eternă, facă-se voia Ta sfântă, acum ş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lui Lameh, Domnul l-a privit plin de compasiune şi i-a spus: „Of, Lameh, biet fiu al suferinţei şi întunericului, de ce te lamentez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rezi că dacă Mi-ar fi făcut plăcere să-mi ucid propriii copii, aş mai fi venit la voi într-o form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gând al Meu ar fi fost suficient pentru ca întreaga creaţie să dispară instantaneu, ca şi cum nu 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scop al venirii Mele printre voi, cei orbi din punct de vedere spiritual, a fost acela de a vă aduce din nou viaţa, de a-mi revărsa graţia şi compasiunea asupra voastră, instituind această şcoală pe băncile căreia să puteţi învăţa din nou ce înseamnă viaţa pe care aţ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 se pare o judecată faptul că această şcoală trebuie menţinută într-o stare pură, astfel încât să-şi poată îndeplini rolul ei de canal prin care să poată trece puterea Mea, conducându-vă astfel către mântuire? În cazul în care canalul ar fi umplut rapid cu impurităţi, trecerea puterii Mele prin el ar slăbi în mod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ceilalţi de pierdut dacă Eu îi permit numai marelui preot să intre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orice om care se apropie de Mine prin iubirea sa înseamnă pentru Mine mai mult decât o mie de asemene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Mă iubeşte se află deja în altarul celui mai sfânt dintre temple: inima sa spirituală. Este evident că dacă un asemenea om ar intra în acest templu alături de tine nu va fi ucis de heruv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care Mă iubeşte se află deasupra acestei ordini, putând intra nu doar de patru ori pe an în acest templu, ci oricând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mi poţi cere să vă dăruiesc un templu în care să sălăşluiască graţia Mea numai pentru a-l transforma apoi într-o cocină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spectaţi ordinea impusă de Mine şi fiţi convinşi că ea nu v-a fost dată ca o pedeapsă, ci ca o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sunt Tatăl vostru, n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oi binecuvânta acest alta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elor doi heruvimi lângă altar şi a norului luminos deasupra acestuia. Uimirea lui Enoh în faţa sublimei ordini instituite de Domnul în ţinuturile de jos şi explicaţiile Domnului. Domnul redevin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a binecuvântat altarul, Lameh a aşezat tăbliţa, iar Domnul a atins-o cu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şi-au făcut apariţia doi heruvimi cu o înfăţişare cât se poate de serioasă, aşezându-se de o parte şi de alta a altarului pe nişte nori luminoşi. Şi toată lumea a putut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omnul a suflat asupra tăbliţei, iar deasupra acesteia a apărut un nor splendid, prelungindu-se ca o coloană până în tavanul auriu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ublimul spectacol, cei de faţă s-au înspăimântat. Chiar şi Enoh a contemplat incredibilul spectacol cu o mare reverenţă, spunând în sinea sa: „O, Tată preasfânt şi preaplin de iubire, cât de infinit de mare este bunătatea Ta! În munţii cei sacri nu Ţi-ai dorit un altar şi cu greu ai acceptat să îţi construim un asemenea altar sacrificial, nedorind să ne laşi nouă, copiilor din munţi, nici un semn al prezenţei Tale vizibile printre noi, cu excepţia grotei restaurate a lui Adam şi a modestei colibe a Pu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ai înălţat un monument de o asemenea splendoare încât până şi soarele, luna şi stelele îl vor contempla cu respect, iar copiii din munţi vor privi cu invidie către ţinuturile de jos, atât de binecuvânt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preasfânt şi preaplin de iubire, ciudate sunt lucrurile făcute de Tine, căci nimeni nu le poate pătrunde. Eu ştiu însă că tot ceea ce faci se naşte din iubirea şi compasiunea Ta infinită. De aceea, mă închin de-a pururi în faţa Ta, Tată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privit însă pe Enoh şi s-a adresat inimii sale (vorbindu-i în plan spiritual): „Ascultă, Enoh, ei se află Numele, dar în munţi s-a aflat însuşi purtătorul acestuia; aici se află un semn vizibil, dar în munţi s-a aflat Cel care a lăsat acest semn; aici se află lumina Mea, dar acolo s-a aflat fiinţa Mea; aici poate fi contemplată splendoarea semnului, dar voi v-aţi bucurat direct de puterea Tatălui; toată această splendoare derivă din pietrele preţioase şi din aurul pământului, în timp ce în munţi splendoarea derivă din iubirea şi blândeţea vie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Enoh, cine ţi se pare mai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până la lacrimi, Enoh a răspuns: „O, Tată preasfânt şi preaplin de iubire! Inima mea tace, copleşită de iubirea infinită pe care o simte pentru Tine. Nu mai pot spune decât un singur lucru: cât de bun eşti T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mnul s-a adresat lui Enoh cu voce tare, ca să fie auzit de toţi: „Enoh, unicul Meu mare preot în această perioadă, când cerul şi pământul au fuzionat, devenind una, şi când între îngerii cerului şi voi, copiii Mei, s-a creat o stare de fraternitate, adevăr îţi spun: de acum înainte, las această turmă în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ei constata că oamenii au nevoie de tine, lasă totul şi vino aici, ca să restabileşti ordinea,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hel, cel din munţi, spune-i să vină la Mine, căci am nevoie de el. Spune-i de asemenea să îşi ia o spadă lungă şi astfel, împodobit cu ea, să se plimbe precum un prinţ suprem al tuturor îngerilor din cer, gata oricând să o porneasc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fără greş acest lucru, căci timpul lui Sehel este măsurat, la fel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mnul s-a întors către Lameh şi i-a spus: „Iată, Lameh, totul este aranjat. Rămâneţi în această ordine, pe care ţi-am explicat-o în detaliu, şi veţi rămâne integraţi în marea ordine a cerurilor, iar tu şi poporul tău veţi prosper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Mă va iubi mai presus de orice şi care, din această iubire pentru Mine, va fi dispus să renunţe la cele lumeşti, se va bucura de viaţa eternă şi nu va putea vedea, simţi sau gus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fânt vei putea afla voinţa Mea, cu condiţia să-mi sacrifici mai întâi inima ta pri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noh va veni la tine, sau dacă te vei duce tu la el, ascultă-l, căci sfaturile lui vor fi importante pentru tine şi pentru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cu toţii ghidaţi de Enoh, căci Eu vă voi vorbi pr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rimiţi cu toţii binecuvântarea Mea părintească! Iubirea Mea să vă însoţească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mnul s-a făcut din nou invizibil, şi toată lumea a suspinat şi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Enoh referitor la inutilitatea credinţei şi iubirii faţă de Dumnezeu, atunci când acestea devin obligatorii prin prezenţa vizibilă a Domnului. Natura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prezenţi şi-au mai revenit din tristeţea care i-a apucat, Enoh s-a ridicat şi, îndreptându-se către Lameh, a spus: „Ascultă, frate Lameh, şi la fel ascultaţi-mă şi voi! L-aţi văzut cu ochii voştri în acţiune pe Domnul, Tată preasfânt şi preaplin de iubire, şi aţi putut auzi vocea Sa divină, atotputernică şi sfântă. Aţi fost cu toţii de acord în inima voastră că: ‚Într-adevăr, nici un om nu ar putea vorbi la fel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sistat la miracole pe care nici un om nu le-ar putea săvârşi de unul singur, decât numai dacă Domnul, pe care L-aţi văzut şi pe care L-aţi ascultat, le săvârşeşt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ţi convinşi dincolo de orice îndoială că El este Domnul, dar această credinţă şi această iubire a voastră pentru El nu înseamnă nimic, căci aţi fost siliţi să credeţi şi să-l iubiţi, datorită prezenţei Sale vizibile şi atotputernice, care v-a atr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şadar problema ce aveţi de făcut pentru ca această credinţă şi această iubire a voastră pentru El să devină cu adevărat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fraţi, problema este importantă şi trebuie să-i d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acum în inimile voastre: ‚De ce spune că iubirea şi credinţa noastră nu înseamnă nimic? Oare nu ne-au ajutat ele deja, infinit de mult, până acum, şi nu ne vor ajuta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să vă spuneţi aşa ceva, dragii mei fraţi, dar eu vorbesc despre cu totul altceva. Tot ceea ce face Domnul este în beneficiul copiilor Săi, în măsura în care aceştia ştiu cum să profite de graţia revărsată asupra lor. Pe de altă parte, dacă ei o folosesc în mod greşit, ea le poate dăuna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pune că nu este în beneficiul nostru faptul că Domnul ne-a creat şi ne-a dăruit o existenţă liberă, independentă, creând pentru noi un pământ glorios care ne poartă în spinare şi care ne asigură tot c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eni nu poate contesta faptul că această graţie devine cu adevărat folositoare numai dacă o folosim aşa cum se cuvine, în acord cu voinţa şi cu iubi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folosim ca atare, ea se transformă rapid într-o judecată, care constă mai întâi în moartea spiritului nostru, urmată curând, dacă nu facem nimic pentru a schimba lucrurile, în adevărata moarte, c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ltaţi-mă: aşa cum Domnul v-a creat cândva, dăruindu-vă o viaţă independentă şi liberă şi revărsând asupra voastră energia vie născută din El, la fel, EL v-a recreat acum, apropiindu-vă de El prin iubir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şi această credinţă nu vă aparţin însă deocamdată, şi deci nu sunt încă sinonime cu viaţa, căci ele reprezintă mai degrabă o judecată, de vreme ce sunteţi obligaţi să-l iubiţi şi să credeţ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face pentru a scăpa de povara aceste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soluţie la această întrebare, iar aceasta este adevărata smerenie a inimii! În ce constă această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ă în a vă considera nevrednici de această graţie care s-a revărsat din abundenţă asupra voastră, considerându-vă ultimii dintre oameni şi învăţându-vă semenii să Îl recunoască pe Dumnezeu ca unic Domn şi Părinte al lor. Mai mult decât atât, după ce aţi lucrat toată ziua în numele Domnului, la sfârşitul ei va trebui să vă spuneţi în inimile voastre, plini de iubir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şi Tată, priveşte cu indulgenţă în jos către noi, slujitorii Tăi leneşi şi indolenţi, şi acceptă munca noastră ca şi cum ar însemna ceva în ochii Tăi, căci noi ştim foarte bine că tot ce a fost bun în munca noastră a fost făcut de Tine, în timp ce noi nu am făcut decât să îţi punem în pericol lucrarea cu mâinile noastre neîndemânatice. De aceea, acceptă voinţa noastră în locul lucrării în sine, căci ne abandonăm întru totul în mâinile Tale! Facă-se voia Ta, acum ş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re este singura atitudine mentală în care această credinţă şi această iubire faţă de Dumnezeu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romiteţi-i cu toţii Domnul, în inimile voastre, că veţi acţiona în acest fel. Abia atunci va căpăta spiritul vostru viaţă, iar copiii şi nepoţii voştri se vor putea împărtăşi, la fel ca voi, din această binecuvântare primită pentru eternitate de la Domnu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Enoh adresat lui Lameh, referitor la activitatea sa ca preot al templului. Regulile de examinare a vizitatorilor în curtea interioară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adresat tuturor, Enoh s-a întors către Lameh şi i s-a adresat personal: „Acum, frate Lameh, ascultă ce am a-ţi spune personal; căci aceasta este voinţa Domnului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chide acum templul pentru o perioadă de 91 de zile. În cea de-a 91-a zi, începând de mâine, vei deschide din nou templul, la prima oră a dimineţii, dar nu vei intra în el până seara. Odată intrat, vei rămâne în interiorul templului timp de o rotaţie a umbrei în jurul cadran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templu, în faţa lui Dumnezeu, nu trebuie să-ţi foloseşti nici limba, nici mâinile, ci trebuie să aştepţi în linişte ca Spiritul lui Dumnezeu să coboare asupra ta. În acest scop, te vei reculege în inima ta, plin de iubire şi d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u nici un chip să îţi spui în inima ta, şi încă şi mai puţin verbal: ‚Doamne, Dumnezeule atotputernic, Spirit suprem al puterii eterne, vino la mine şi anunţă-mă cu gura Ta care este voinţa 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impotrivă, trebuie să-ţi spui în sinea ta, cu o sinceritate maximă: ‚O, Doamne, Dumnezeu unic al cerului şi al pământului, iată-mă, biet păcătos nevrednic în faţa Ta! Ştiu că nu merit să priveşti în jos către mine, în acest loc sacr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Însuţi m-ai chemat aici. De aceea, facă-se voia Ta prin mine, acum ş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e-ai învăţat personal să Te iubim ca pe un Părinte şi să Te privim ca unicul nostru Tată. De aceea,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preasfânt şi preaplin de iubire, revarsă-ţi graţia infinită asupra mea, sărman păcătos, şi iartă-mă pentru că îndrăznesc să Te iubesc cu inima mea impură, numindu-Te tată, deşi am păcătuit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va rămâne de-a pururi, iubitul meu frate Lameh, unica ta sarcină în interio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ai rugat astfel, cu mare simţire interioară, nu mai trebuie să faci altceva decât să aştepţi în linişte manifestarea voinţ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se manifestă, fii foarte atent la ea, noteaz-o pe tăbliţe, iar apoi anunţ-o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manifestă, slăveşte-l pe Dumnezeu în inima ta, apoi părăseşte templul plin de respect şi închide-l din nou timp de 91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urtea interioară, aceasta trebuie să fie întotdeauna deschisă în dimineaţa oricărei zile de Sabat, fiind lăsată astfel până a doua zi dimineaţă, astfel încât cei veniţi de departe să se poată bucura şi ei de această sărbătoare în acest lo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ea mare a zidului exterior trebuie să plasezi doi paznici, care îi vor examina pe vizitatori, averti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i auzit cu urechile tale, direct de la Domnul, ce îi aşteaptă pe vizitatorii nevrednici să intre în curt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nu trebuie să fie exterioară, ci trebuie să vizeze întotdeauna inima celui care doreşte să intre. În acest scop, paznicii trebuie să aibă inima cea mai pură, după tine, ascultând numai de iubirea şi de smerenia di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instrucţiunile pe care am dorit să ţi le transmit. Iar acum, îţi propun să părăsim acest loc sacru, să încuiem templul şi să ne sfătuim în curtea interioară, căci mai avem multe de discutat. În final, ne vom întoarce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trecem la treabă, în numele Domn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Lameh în faţa splendorii templului. Incapacitatea lui de a înţelege corespondenţa spirituală a structurii templului. Enoh vorbeşte despre necesitatea ca marele preot al templului să fie învăţat direc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l lui Enoh, toţi cei prezenţi s-au închinat în faţa lui Dumnezeu, slăvindu-l în inimile lor, după care au părăsit templul, pe care Lameh l-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 început el să privească cu mai multă atenţie structura clădirii, minunându-se şi slăvindu-l pe Dumnezeu pentru că i-a permis omului să construiască şi să contemple ceva atât de inspirat şi d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l-a luat atunci de braţ şi l-a întrebat: „Iubitul meu frate Lameh, văd că eşti extrem de impresionat de frumuseţea incredibilă a templului, dar mă întreb dacă înţelegi semnificaţia struc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mi răspunzi în sinea ta: ‚Nu, frate, cum aş putea să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ţi voi răspunde eu, mă bucur că eşti deschis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pune eu: dacă vei privi cu mai multă atenţie clădirea templului, vei înţelege în inima ta ceea ce stă scris cu litere de aur în această formă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re preot al sanctuarului lui Dumnezeu, trebuie să recunoşti în spiritul adevărului lucrarea Domnului. În caz contrar, nu eşti altceva decât blasfemiator orb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ţie dacă vei îndrăzni să îţi înveţi fraţii ceva ce nu înţelegi tu însuţi. Căci iată care este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az, îi voi pedepsi deopotrivă pe învăţător şi pe discipol, şi nu voi privi nici către primul, nici către cel din urmă!’ – Lameh, înţeleg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ricine doreşte să vorbească despre Dumnezeu şi despre lucrările Sale, instruindu-şi fraţii în privinţa acestui subiect sacru, trebuie să primească această învăţătură direc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pentru că nimeni nu Îl cunoaşte pe Dumnezeu şi lucrările Sale decât numa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ate acestea ţi se par deocamdată extrem de ciudate, căci tu nu ştii încă felul în care Dumnezeu îi atrage pe oameni către El, învăţ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spun: chiar astăzi, înainte de apusul soarelui, vei afla primele elemente ale acestei ştiinţe, în care te vei perfecţiona mai târziu, până când vei deveni un cunoscător perfect în 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Lameh s-a cam speriat şi l-a întrebat pe Enoh: „Frate Enoh, ce spui tu acolo? Inima mea este incapabilă să t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explică-mi pe larg despre ce este vorba, căci altfel discursul tău nu îmi est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puneai: ‚Vai învăţătorului care încearcă să îşi înveţe fratele ceva ce nu înţeleg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g eu din asemenea vorbe, care îmi sunt mai străine decât sfârşitul lumii, în măsura în care acest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luat din nou cuvântul şi i-a spus lui Lameh: „Frate Lameh, nu te nelinişti degeaba. Spune-mi, dacă elevul ar şti dinainte ce are profesorul să-i spună, la ce ar mai folosi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este marea diferenţă între elev şi profesor: nici un elev nu este de la bun început la fel de perfect ca şi prof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fel de învăţat ca şi acesta, el devine la rândul lui perfect, iar între el şi profesorul său nu mai există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omnul m-a trimis din munţi ca să fiu primul tău profesor; de aceea, trebui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upid ar fi însă un profesor care s-ar grăbi să-i dea elevului său explicaţii aprofundate şi o analiză plenară a subiectului, înainte de a-i prezenta subiec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am început prin a-ţi da subiectul asupra căruia vom discuta mai departe, conform ordinii divine. În această privinţă, m-am dovedit un învăţător adevărat, în acord cu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te lăsa tulburat înainte de vreme. De vreme ce ţi-am dat subiectul, vor urma cu siguranţă şi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se poate face fără timp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tine vei afla multe alte lucruri. Dar mai întâi trebuie să ajungem acolo.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e întoarce în oraş. Tumultul. Sfatul bun al lui Enoh şi explicaţia raţională a lui Lameh adresată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le lui Enoh, toţi cei de faţă – respectiv Lameh, Thubalkain, Mura, Cural, cei şapte mesageri şi Enoh – au părăsit curtea interioară a templului şi au pornit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puneau însă în mişcare, părăsind Grădina lui Dumnezeu (după cum avea să fie numit mai târziu templul), cei 12 au fost opriţi însă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a întâmplat în incinta templului şi văzând că tânărul cel glorios lipseşte, oamenii l-au suspectat pe Lameh că l-a închis pe acesta în templu, cu scopul de a-l înfometa şi de a-l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amenii devin din ce în ce mai violenţi, ameninţându-l în cuvinte de genul: „Lameh, bătrân tâlhar însetat de sânge, tiran ticălos, dă-ni-l înapoi pe tânărul cel nobil, căci altfel te vom sfârteca în bucăţi!”, el s-a speriat atât de tare încât i-a strigat lui Enoh: „Enoh, mărite prieten al Domnului! Nu vezi în ce nenorocire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a sosit sorocul? Te implor, sfătuieşte-mă ce trebuie să fac pentru a scăpa de furia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Of, om cu credinţa mică! Oare ai şi uitat de cheile pe care Domnul ţi le-a lăsat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acestor nerozi să meargă împreună cu tine şi să-l caute pe tânărul cel nobil în templu! Când se vor convinge că în interiorul templului nu se mai află nimeni, cu siguranţă se vor potoli, iar noi ne vom putea continua fără probleme drumul. Haide, fă cum te-am învăţa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şi-a făcut din nou curaj şi s-a adresat celor mai agresivi dintre oameni: „Ascultaţi-mă, tânărul cel nobil nu ar permite niciodată să fie închis în templu, căci El este un Domn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his în acest templu decât Numele Lui sfânt. Spre regretul nostru, El s-a făcut invizibil de îndată ce ne-a comunicat voinţa Lui sacră, binecuvântând altarul şi întregul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întâmplat lucrurile, iar cei doi heruvimi atotputernici care veghează de o parte şi de alta a altarului pe care se află tăbliţa cu Numele sfânt pot depune oricând mărturie, la fel ca şi marele nor luminos de deasupr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credeţi, iată cheile! Luaţi-le şi căutaţi singuri, iar dacă îl mai găsiţi pe tânărul cel nobil, aduceţi-l afară, ca să se răzbune pe mine în faţa ochilor voştri! Dacă nu îl veţi găsi însă, vă veţi convinge că ceea ce v-am spus este adevărat, aşa că nu îmi veţi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să grijă ca inimile voastre să fie perfect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pedeapsa care va cădea asupra voastră va f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rebelii s-au speriat şi nimeni nu a avut curajul să atingă cheile, nici contraargumente împotriva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lucru, Lameh i-a întrebat pe tonul cel mai serios cu putinţă: „Ei bine, ce mai aşteptaţi? Nu vi se pare o dovadă suficient de bună faptul că vă permit să căutaţi singuri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ârcotaşii au dat înapoi, spunând: „Acum credem că este adevărat ce ne-ai spus. Iartă-ne curajul de a ne fi împotrivit ţie, căci acel tânăr glorios ne-a cucerit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le-a răspuns: „Bine, dar vă mai spun un lucru: rămâneţi întotdeauna în această stare de spirit faţă de tânărul cel glorios şi vă veţi afla astfel pe drumul cel bun; căci acel Tânăr este Dumnezeu cel etern – este Dumnezeul lui F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licaţie, oamenii s-au retras, iar alaiul şi-a putut continua drumul până acasă la Lameh, fără să mai apară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Enoh referitor la natura hranei. Un sfat legat de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a ajuns acasă la Lameh, acesta l-a întrebat pe Enoh dacă nu ar fi timpul să serv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astfel: „Frate, natura ta îţi cere acest lucru, în acord cu vechile tale obişnuinţe. De aceea, putem trece la masă, pentru a-ţi satisface astfel dorinţa. În ceea ce priveşte, nouă nu ne este foame, căci suntem încă perfect saturaţi cu marea iubire şi graţie pe care Domnul a revărsat-o din abundenţă asupra noastră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mul nu trăieşte numai cu pâine materială, ci şi cu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te hrăneşti cu pâinea materială, întreabă-te: ‚Cum se face că această pâine îmi satisface simţurile, dându-mi energia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a fi inevitabil acesta: ‚Pentru că şi pâinea materială se naşte tot din Cuvântul atotputernic şi v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şi în această ipostază consolidată şi supusă materiei Cuvântul lui Dumnezeu hrăneşte, imaginează-ţi în ce măsură hrăneşte el în ipostaza sa vie, adică atunci când vine direct din g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şine ne-am născut din Cuvântul lui Dumnezeu; de aceea, pentru noi nu poate exista nimic mai hrănitor decât acest Cuvânt vi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omul nu se hrăneşte numai cu pâinea materială, ci mai presus de orice, cu Cuvintele venite direct din g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el nu are voie să se bucure şi de hrana naturală, căci exact acesta este scopul pentru care a creat-o Dumnezeu. Mai mult decât atât, a mâncat El Însuşi alături de noi atunci când s-a aflat printre noi într-o formă vizibilă. Important este ca ea să nu devină o obsesie sau o preocupare principal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meh, aceasta a fost o nouă lecţie referitoare la natura divi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mai spun ceva: fii întotdeauna moderat atunci când îţi potoleşti foamea cu ajutorul mâncării naturale, căci în ea se află o mare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crezi pe cuvânt: atunci când ne hrănim cu pâine şi cu fructele pământului, trebuie să avem mare grijă să nu slăbim spiritul nostru nemuritor, învăluindu-l în acest înveliş gro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u siguranţă cât de stupizi devin copiii prea lacomi, care nu se pot abţine de la mâncare. Aceştia nu au niciodată realizări spirituale, spre deosebire de copiii mai moderaţi, care devin curând gânditori raf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fenomen se petrece deja în cazul copiilor, el va fi cu atât mai intens în cazul adulţilor pe deplin dezvoltaţi, capabili să dezvolte pasiuni mult mai intense, pe care copiii nu le cuno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dragul meu frate, atunci când mănânci mâncare naturală, fiinţa ta nu se spiritualizează, căci acumulează elemente grosiere, nu spirituale. Singur Cuvântul divin este spiritual, având capacitatea să hrănească, să aline şi să întărească spiritul în vederea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naturală hrăneşte corpul fizic, dar sileşte spiritul să postească. În schimb, de pe urma mâncării spirituale au de câştigat deopotrivă spiritul şi trupul: spiritul pentru că devine puternic, ascuţindu-şi la infinit simţurile, iar corpul pentru că devine suplu, moderat, capabil să îndure orice, rămânând astfel la fel de puternic ca şi spiritul, la fel ca un veşmânt fin, ţesut din fire subţiri, dar puternice şi foarte strâns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âncare naturală conţine în ea spirite malefice. Dacă omul exagerează cu această alimentaţie, spiritele de acest gen se înmulţesc şi pun stăpânire pe sufletul lui, subminându-i esenţa spirituală, la fel cum insectele şi viermii (de aceeaşi esenţă malefică) subminează din interior trunchiul unui copac, făcându-l să devină găunos şi distrugându-l complet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rana spirituală este pentru spirit ca o ploaie căzută din cer. Sub influenţa ei răcoritoare, el înfloreşte în curând, concepând astfel floarea glorioasă şi plăcut mirositoare a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rate Lameh, te sfătuiesc să respecţi întotdeauna acest principiu şi să-ţi înveţi semeni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e acord cu ceea ce ţi-am spus, putem trece acum cu toţii la masă, fără să uităm de moderaţie, desigu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dă dispoziţie ca săracii oraşului şi deţinuţii să fie hrăniţi într-un festin al iubirii. Uimirea lui Brudal, cel care serveşte la masă. Familia închis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care l-a convins definitiv pe Lameh de importanţa chestiunii şi de marele adevăr pe care îl conţin cuvintele lui Enoh, el s-a dus în camera alăturată şi i-a comandat servitorului care se ocupa cu mesele regale o masă simplă şi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această cerere, slujitorul l-a întrebat pe Lameh dacă a înţeles bine ce i-a ceru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i-a răspuns: „De ce mă întrebi? Ştiu foarte bine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ne întrebări inutile şi fă ce ţi-am spus. În acest fel, vei fi un slujitor adevărat al celui pe care Dumnezeu Însuşi l-a numit adevăratul vostr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uimit şi mai tare pe servitor, care şi-a spus în sinea lui: „Oare Lameh nu mai este rege? Ce vrea să spună atunci când afirmă că a fost numit adevăratul nostru şef de către Dumnezeu? Eu unul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rvitorul mormăie, Lameh i-a spus: „Ascultă, Brudal! Pot să-ţi explic pe loc ceea ce nu înţelegi. Există într-adevăr părinţio mare diferenţă între Lameh regele şi Lameh liderul,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regele te-ar fi pedepsit pe loc pentru această nesupunere, condamnându-te la moarte fără să ezite, în timp ce Lameh liderul numit de Dumnezeu vine la tine, te îmbrăţişează şi îţi spune: dragul meu Brudal, du-te şi fă aşa cum ţi-am spus, căci aceasta este voinţa Domnului, atotputernicul Dumnezeu al lui F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pregăti mâncarea, adună-i pe săracii oraşului şi pe toţi cei întemniţaţi în marea sală a tronului şi dă-le de mâncare ca şi cum ar fi fraţii ş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curieri pretutindeni în oraş şi anunţă oamenii că pot veni acasă la mine ca să participe la festin, aducând cu ei pe oricine doresc! La fel, toate închisorile vor fi deschise şi nici un deţinut nu trebuie să rămân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ei mai mari duşmani ai mei, care erau hrăniţi până acum numai cu insecte fierte în apă. Doresc ca toţi să beneficieze de acest festin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 doresc să mai fiu pentru poporul meu un rege nemilos şi un stăpân pe viaţa şi pe moartea sa, ci un frate înţelept care îşi ajută semenii să înţeleagă şi să acţioneze în conformitate cu ordi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ul meu frate Brudal, aceasta este diferenţa între regele Lameh şi liderul spiritual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grăbeşte-te să îndeplineşti ce ţi-a cerut fratele tău,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la culme, Brudal a început să sară în sus de bucurie, spunând: „O, Dumnezeule atotputernic! Numai Tu ai fi putut transforma inima de fier a lui Lameh în inima caldă a un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Doamne, cât de fericit m-ai făcut! Chiar astăzi îmi voi vedea soţia credincioasă, cei doi fraţi şi cei şapte copii ai mei – trei băieţi şi patru fete –, condamnaţi cu toţii la moarte şi închişi pentru că nu au acceptat să îl adore pe Lameh ca p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grăbit şi a aranjat tot ce trebuia. În mai puţin de o oră, toţi deţinuţii, alături de foarte mulţi săraci din oraş, au invadat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dal i-a us imediat la treabă pe toţi servitorii din subordinea sa, ocupându-se personal de oaspeţi. Şi cu toţii L-au slăvit pe marele Dumnezeu al lui Farak, care i-a eliberat într-o manieră atât de miraculoasă, după care au mâncat şi s-au 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familia lui Brudal nu a acceptat să mănânce şi să bea până când nu s-a convins personal că Lameh s-a convertit cu adevărat. Iniţial, ei au crezut că nu este altceva decât o simplă toană din partea capricios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ameh a venit din nou la Brudal şi l-a întrebat: „Brudal, de ce nu ne-ai servit încă? Ascultă, slăviţii oaspeţi coborâţi din munţi se află în mijlocul nostru, trimişi de Dumnezeu. Ce vor crede ei dacă vor vedea atâta indiferenţă? Haide, ai grijă să fim serviţ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dal i-a prezentat însă lui Lameh pe membrii familiei sale, care tremurau, şi i-a spus: „O, frate Lameh, te implor, ai milă şi de aceşti sărmani, care nu vor să creadă în graţia revărsată asupra ta de către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sărmanii oameni, Lameh s-a simţit emoţionat până la lacrimi, s-a aplecat şi i-a ajutat personal pe fiecare dintre ei să se ridice, după care le-a spus: „Veniţi la mine! Ştiu că v-am chinuit şi că am păcătuit îngrozitor împotriva voastră, dar doresc să vă recompensez pentru toate greş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rmaţi-mă în marea sală de mese şi mâncaţi alături de mine. De acum înainte, vom respecta întotdeauna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sărmanii aproape că au leşinat de bucurie. Ei s-au închinat lui Dumnezeu pentru imensa graţie revărsată asupra lor, după care l-au urmat pe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Enoh şi Lameh referitor la întârzierea mesei. Enoh îi explică lui Lameh corespondenţele spirituale ale templului şi ale interior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intră în mijlocul sala de mese însoţit de o nouă companie, Enoh i-a ieşit lui Lameh în întâmpinare şi i-a spus: „Lameh, iubitul meu frate, ce se întâmplă cu tine astăzi? Înainte era suficient un simplu gest al tău şi masa era imediat servită. Acum te-ai dus deja de două ori şi masa continuă să fie goală, deşi între cele două vizite ale tale în sala de dincolo au trecut deja două măsuri pe cadran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ţi s-au golit complet rezervele de alimente din hambare, sau este vorba de cu totul altceva? Haide, spune-m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noh ştia foarte bine ce s-a petrecut, dar dorea să-i dea lui Lameh prilejul să se interiorizeze şi să se s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a rămas însă cu gura căscată, neştiind ce să-i răspundă lui Enoh. După ce şi-a mai revenit din uimire, el i-a adresat acestuia următoarele cuvinte: „Sublim şi puternic prieten al Domnului! Atunci când i-am vorbit prima oară slujitorului meu, acesta a rămas uimit în faţa cuvintelor mele. De aceea, i-am explicat care este diferenţa între Lameh regele şi Lameh lider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agă mai bine, i-am cerut să-şi adune imediat subalternii şi să cheme toţi sărmanii din oraş, precum şi toţi deţinuţii din închisori, să-i adune pe toţi în marea sală a tronului şi să le dea de mâncare şi de băut, ocupându-se personal de ei, ca de nişte fraţi ai mei, şi – sper eu – şi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lângă mine, se află opt asemenea fraţi şi surori, faţă de care Lameh regele a păcătuit grav. Acum, Lameh liderul spiritual doreşte să se ocupe personal, în numele Domnului, de bunăstarea lor materială şi spirituală, fiind ferm hotărât să facă acelaşi lucru cu toţi cei pe care regele i-a oprimat, dar îndeosebi cu cei pe care i-a aruncat să putrezească î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onului, care este plină de asemenea fraţi şi surori, te va convinge, sublim prieten al Domnului, de adevărul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întârzierii mesei noastre; dar acum totul s-a aranjat, iar mâncarea va sosi în curând,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noh la îmbrăţişat pe Lameh şi i-a spus: „O, frate întru Domnul, pe care îl iubesc mai presus de orice! Ascultă-mă, Domnul ţi-a şters deja toate păcatele. Crede-mă, te afli în faţa Lui mai pur decât soarele pe un cer senin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a semnificaţie a templului, cea vie, şi iată cum se explică structura s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şti tu. Natura ta a căpătat soliditatea pereţilor săi. Ferestrele sale reprezintă cunoaşterea pe care ţi-a dăruit-o lumina iubirii. Acoperişul de aur simbolizează mintea ta iluminată. Altarul reprezintă inima ta. Heruvimii situaţi de o parte şi de alta a altarului se referă la iubirea pentru semenii tăi, iar Numele viu de pe altar şi norul luminos de deasupra acestuia au drept corespondent iubirea ta faţă de Domnul, care te-a determinat să procedezi în acest fel. Faptul că norul luminos urcă până la tavan indică faptul că ai încheiat un contract perfect de iubire cu Domnul. Cât despre curtea interioară, aceasta se referă la viaţa ta fizică, în care poţi exersa iubirea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crede-mă: Domnul ţi-a pregătit o mare slavă, făcând din tine copilul Lui! Fiţi binecuvântaţi, tu şi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i mai bine cât de mare a fost plăcerea pe care gestul tău i-a făcut-o tatălui ceresc, haide să mergem în sala tronului. Acolo vei vedea cu ochii tăi cât de mare este bunăvoinţa cu care priveşte El asemenea acţiuni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vom servi şi noi masa de sear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lăviţilor oaspeţi în marea sală a tronului. Fructele miraculoase de pe mese. Sediul şi originea răului din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l lui Enoh, toţi cei de faţă s-au îndreptat către sala tronului. Brudal a primit indicaţii să le aşeze acolo o masă specială şi să le adu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speţii au intrat în marea sală a tronului, nu mică i-a fost mirarea lui Lameh să vadă cât de mulţi erau cei prezenţi acolo, care au scos un strigăt de bucurie văzându-l. Încă şi mai mare a fost starea lui de uluire văzând cantitatea uriaşă de fructe care împodobeau mesele, de o formă neobişnuită şi cu un gust absolut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l-a chemat la el pe Brudal, pe care l-a întrebat discret: „Ascultă, dragul meu frate! Ce se întâmplă? De unde ai obţinut aceste fructe, cum nu am mai văzut vreodată? Oare ai ajuns să faci minuni? Haide, explică-m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uimit la culme în faţa acestui fenomen ieşit din comun, Brudal i-a răspuns: „O, sublim lider al poporului tău! Degeaba mă întrebi pe mine, căci şi eu am rămas la fel de uimit ca şi tine să cons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distinşii oaspeţi de pe înălţimile sacre îi vor da explicaţii mult mai bune decât ale mele. De aceea, adresează-le lor întrebar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s-a întors imediat către Enoh, căruia i-a spus: „Ascultă, puternic prieten al Domnului! Bănuiesc că vezi şi tu ceea ce văd eu! Această imagine mi-a tăiat pur şi simplu respiraţia. Spune-mi, te rog, ce se întâmplă. Ştiu că nimic nu îi este imposibil Domnului, şi nici ţie, dacă Domnul se manifestă prin tine, dar această transformare a bietelor mele fructe în aceste delicatese nemaivăzute mă depăşeşt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îi este cât se poate de uşor să creeze cele mai desăvârşite lucruri conform ordinii Sale eterne, dar oare nu se opune această transformare a fructelor imperfecte în fructe perfecte acestei ordini divine? Problema mă depăşeşte cu totul. De aceea, te rog să mi-o cla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zâmbit lui Lameh şi i-a spus: „O, dragă frate, te laşi tulburat pentru nimic, dar îţi scapă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mă întrebi în inima ta: ‚Ce înseamnă acest esenţial şi la ce se ref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dineauri spuneai că Domnul nu poate – potrivit ordinii Sale – să creeze lucruri bune şi al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auzit până acum că Domnul nu a creat nimic rău? Tot ce a creat El este bun prin însăşi es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nimic în această lume nu este rău, cu excepţia omului care îşi întoarce inima de la Domnul. Din cauza răutăţii sale, omului i se pare că întreaga creaţie 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pur în inima ta, totul ţi se va părea pur. Altfel spus, vei percepe totul în lumina perfectă a adevărului. Dacă inima ta este însă impură, totul îţi va apărea în lumina acestei imp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i înainte, c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om rău, malefic, plin de viclenie. Din această cauză, ţi se părea că toţi oamenii îţi sunt împotrivă. Nici chiar în cel mai cinstit dintre ei nu puteai vedea altceva decât un ticălos mincinos, care îţi vrea răul, motiv pentru care te grăbeai să-l arunc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 şi-a revărsat graţia asupra ta, salvându-te de la pierzanie, ceea ce explică de ce cei pe care i-ai aruncat înainte în închisori nu ţi se mai par nişte ticăloşi, ci fraţii şi surorile tale, pe care i-ai invitat să ia masa alături de tine î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te-a putut transforma pe tine, care ai fost cu adevărat rău, purificându-te, cu atât mai uşor i-a fost să transforme aceste fruct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le semnifică de altfel fructele active ale inimii tale şi plăcerea pe care i-au produs-o acestea Domnului. Pe scurt, ai în faţa ochilor dovada celor spuse de mine în cealaltă sală, şi anume, aprecierea pe care ţi-o acord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acest miracol. Iar acum, să trecem la masă şi să ne întărim trupurile, în numele Domn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estivă. Cearta dintre săracii care au ajuns prea târziu şi servitorii lui Lameh. Unul dintre săraci, pe jumătate gol, se dovedeşte a fi Dom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stinsa companie l-a urmat pe Enoh la masă, care era deja încărcată cu tot felul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i-au mulţumit Domnului din inimă pentru graţia revărsată asupra lor, rugându-l să rămână de-a pururi alături de ei, să-i însoţească cu binecuvântarea Lui şi să-i apere împotriva oricărui atac la adresa spiri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ugăciune profundă, Enoh a binecuvântat mâncarea şi băutura în numele Domnului, după care a spus: „Ei bine, dragii mei fraţi şi dragele mele surori, haideţi să ne întărim trupurile, să mâncăm şi să ne bucurăm,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îndemn, toţi cei de faţă şi-au întins bucuroşi mâinile după fructele de pe masă, singurele care nu fuseseră transformate în mod miraculos. Lameh avea poftă de fructele de pe mesele vecine, dar Enoh i-a spus: „Frate Lameh, Domnul a creat numeroase animale care trăiesc mânate de unicul impuls de a se hrăni, dar nu ne-a creat pe noi, oamenii, pentru a trăi numai cu scopul de a mânca, ci pentru a ne întări spiritul, mâncând în mod rezonabil, doar atât cât să ne menţinem în viaţă acest trup. Nu ne-a fost dată această viaţă efemeră pentru a alerga după cele mai bune fructe ale pământului, consumându-le apoi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să acele fructe pentru sărmanii cărora le-au fost oferite şi mulţumeşte-i Domnului pentru graţia care a revărsat-o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mustrare, Lameh s-a liniştit instantaneu, mulţumindu-se cu fructele de la masa sa şi bucurându-se sincer de gu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ă lumea se bucura de cina festivă, de afară s-a auzit un zgomot de ceartă, care părea să devină din ce în ce ma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s-a ridicat pe loc de la masă şi a pornit să vad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ala de mese, el a văzut câţiva oameni sărmani, împiedicaţi să intre de către nişte servitori mai scrupuloşi, pe motiv că au întârziat şi că nu se cade să le deranjeze masa distinşilor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brutalitatea servitorilor săi, Lameh şi-a ieşit din fire şi le-a spus pe un ton sever: „O, pui de vipere! Mulţumiţi-i Domnului că îmi înfrânez mânia justificată împotriva voastră! Adevăr vă spun: dacă aţi fi făcut aşa ceva înainte de transformarea mea, aţi fi putrezit în lanţuri pentru tot restul vi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unteţi încă servitorii mei, vă recomand să aşteptaţi porunca mea şi să acţionaţi numai după ce o veţi fi primit, aşa cum a procedat superiorul vostru, Brudal. Cât despre aceste acţiuni arbitrare, cel mai bine ar fi să le evitaţi complet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Dumnezeu este unicul meu stăpân, dar şi al vostru. Cu siguranţă, nu El v-a spus să îi ţineţi pe aceşti sărmani departe de masa mea. În consecinţă, aţi acţionat orbeşte şi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pentru ultima oară: aceasta este ultima acţiune arbitrară pe care o permit în casa mea! Încă una şi voi porunci să fiţi părăsiţi, goi puşcă, în deşertul 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aţi şi căiţi-vă, pentru ca Dumnezeu să vă ierte fapta necuge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oi, sărmanii mei fraţi, veniţi cu mine şi întăriţi-vă trupurile cu mâncare şi băutur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unul dintre cei sărmani arăta foarte jalnic, căci era pe jumătate dezbrăcat. Evident, el fusese principala ţintă a batjocurii anterioare 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l-a văzut şi au simţit cum îi dau lacrimile. De aceea, i-a spus: „O, sărmanul meu frate, vino în braţele mele! Cu siguranţă, sărăcia ta se datorează răutăţii mele de dinainte. Haide, şi te asigur că alături de mine vei deveni cel mai bogat dintre toţi, prin graţia Domnului. Haide, vino cu mine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i-a răspuns: „O, rege drept, te voi urma, dar nu-i lăsa pe servitorii care te-au dezamăgit pradă dizgraţiei tale, ci iartă-i, la fel cum i-am ier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cu atâta demnitate de bietul sărman, au tulburat profund inima lui Lameh, care a izbucnit în lacrimi. El a trimis imediat un alt servitor să-şi anunţe colegii aflaţi în penitenţă că regelui i-a trecut supărarea pe ei. După care Lameh a intrat în sala de mese alături de omul sărman, căruia i-a cedat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au intrat şi servitorii căzuţi anterior în dizgraţie, cu inima mult mai uşoară acum. Ei au căzut în genunchi în faţa lui Lameh şi i-au mulţumit pentru graţia lui. Lameh i-a ridicat însă personal şi i-a întâmpinat ca pe nişt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până la lacrimi, omul sărman s-a ridicat şi l-a îmbrăţişat pe Lameh, spunându-i: „Lameh, viaţa eternă a pogorât acum de-a pururi asupra ta, iar Eu, Dumnezeul şi Domnul tău, nu voi mai fi de acum înainte doar un Părinte, ci şi un frate al tău. Îţi promit acum că voi locui pe acest pământ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L-au recunoscut pe Domnul în omul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şi Domnul – în forma omului sărman. Despre esenţa divinităţii atotputernice şi despre sărăci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ărmanului au străpuns inimile celor prezenţi mai puternic decât o mie de fulgere. Nici chiar Enoh nu era pregătit pentru această manifestare, motiv pentru care i-a şi explicat mai devreme lui Lameh graţia Domnului prin intermediul miracolului fr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noh s-a întors către omul sărman şi i-a spus: „Când îmi întreb inima, aceasta îmi spune în secret: ‚Da, eşti Tu!’, dar dacă privesc din profunzimile inimii în ochiul spiritului nu pot înţelege cum poate fi Tatăl preasfânt, Dumnezeu şi Creatorul tuturor lucrurilor un biet om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implor să-mi spui un cuvânt care să-mi permită să T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nu i-a spus însă nici un cuvânt, limitându-se să-l privească. Privirea Lui a fost suficientă pentru ca Enoh să alerge la El, cu ochii în lacrimi, şi să-i spună: „Da, Tu eşti! Tu eşti, Tată preasfânt şi preaplin de iubire, căci o asemenea iubire, bunătate şi blândeţe, o asemenea glorie mai presus de firea umană nu poate străluci în nici un och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 început Tatăl (în persoana omului sărman) să vorbească, spunându-i lui Enoh, dar adresându-se practic întregii asistenţe: „Ascultaţi-mă, Enoh, şi tu, Lameh! Reţineţi în inimile voastre ce are de spus omul sărman. Ori de câte ori un om sărman vine la voi, iar voi îl primiţi în numele Meu, Mă primiţi în realita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Cum este posibil? Tu, Doamne, reprezinţi tot ce este sublim, puternic şi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 nu Mă veţi putea recunoaşte niciodată în puterea şi măreţia Mea, ci numai în graţia şi în iubirea Me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trage totul către sine şi doreşte să adune întreaga manifestare într-un cerc strâns în jurul ei. Exact acest lucru îl fac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suraţi totul numai în funcţie de Divinitatea Mea, voi nu Îl iubiţi pe Tatăl, ci sunteţi atraşi de Divinitate, care este nesfârşită în esenţa Ei, motiv pentru care vă dizolvaţi, şi practic vă sinucide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să înţelegeţi profunzimea Spiri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fiinţe create, alcătuite dintr-un corp şi un suflet în care sălăşluieşte un spirit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vostru s-a născut din Divinitate. Legea lui este inexorabilă; ea nu permite să fii decât într-un singur fel, şi nu altfel! Puteţi face orice doriţi, dar nu vă puteţi modifica form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pera acestei puteri imuabile, care nu acceptă nici o schimbare, corpul fizic este muritor şi poate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din nou: ‚Cum de este posibil?’ – E simplu: pentru că Dumnezeu înseamnă libertate absolută şi El nu poate tolera nici o lege imu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fi avut o singură ipostază, aceea de Divinitate, El nu ar fi creat nimic. Întreaga creaţie ar fi rămas un simplu gând în mintea Lui, vizibilă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fiinţă nu s-ar fi putut bucura de o existenţă liberă trăită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este numai un Dumnezeu în Sine şi pentru Sine, ci şi un Dumnezeu al iubirii di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rivă din iubirea Sa, iar infinitatea este esenţa Sa. Această esenţă se întoarce la infinit la iubirea Sa, hrănindu-se aici cu puterea S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scultaţi: sufletul vostru este născut din Tatăl, care este iub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ceastă iubire reprezintă esenţa primordială a lui Dumnezeu, la fel, sufletul vostru reprezintă esenţa fundamentală a fiinţei voastre, şi implicit un beneficiar potenţial al vieţii eterne. Tot ce există în interiorul lui poate fi orientat către viaţa eternă, inclusiv corpul fizic, care reprezintă o lucrare sau un templu al Spiritului lui Dumnezeu creat prin intermediul legii imuab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De ce este creat printr-o lege imuabilă?’ – Atât timp cât ţineţi o piatră în mână, aceasta se află în puterea voastră, căci voi puteţi face cu ea orice doriţi, iar ea nu se poat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ţi aruncat însă piatra din mână, voi aţi eliberat-o de arbitrarul voinţei voastre, dar ea continuă să fie nevoită să zboare în direcţia în care aţi aruncat-o. I-aţi imprimat prin forţa mâinii voastre o anumită direcţie, pe care nici chiar voi nu i-o mai puteţi schim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piatra cade la pământ, lipsită de putere, o puteţi ridica din nou, imprimându-i o nouă direcţie, conform vo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urechi de auzit, să audă! Ascultaţi: Tatăl, iubirea infinită a lui Dumnezeu, a renunţat la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ea explozie a puterii Sale nesfârşite, El a umplut infinitatea cu marile Sale gânduri. Nu a păstrat nimic pentru Sine, ci a dăr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Tatăl a rămas sărac în Sine, iar sărăcia a devenit una cu iubirea Sa. Adevărata Lui avere constă în iubirea liberă şi în viaţa eternă care derivă din aceasta, singurul loc în care poate fi descoperită adevăra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ărăcie reprezintă marea fericire a Tatălui, căci El asistă acum la întoarcerea întregii creaţii înapoi la El, pentru a fi primită de iubirea Lui nesfârşită, dar într-o formă nouă, infinit perfe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soarele, luna şi stelele, pe scurt, tot ceea ce puteţi vedea cu ochii şi înţelege cu mintea, corespunde Divinităţii sau puterii Mele. Din această perspectivă, întreaga creaţie este supusă legii imu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oate rămâne însă ca atare, căci totul există numai de dragul Tatălui, pentru ca El să se îmbogăţească la infinit, căci a fost cândva atât de sărman, din propria Sa voinţă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maginea Mea, după care v-am creat şi către care trebuie să tindeţi. Deveniţi cu adevărat copiii Mei! La fel ca şi Mine, dăruiţi tot ce aveţi. Eliberaţi-vă astfel iubirea şi viaţa născută din Mine, şi vă veţi îmbogăţi astfel la infinit, la fel ca şi Mine, în plan spiritual! Pe scurt, deveniţi săraci pentru a deveni boga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a emoţie a lui Enoh la auzul sărăciei voluntar acceptate a Tatălui. Revelarea măreţiei iubirii părinteşti a Domnului pentru copiii Săi. Indicii referitoare la întruparea Domnului şi la moartea Sa pentru ispăşirea păcatulu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utremurătoare ale Domnului, în ipostaza Sa de om sărman, Enoh şi toţi ceilalţi prezenţi au căzut la picioarele Sale, slăvind bunătatea şi iubirea Lui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tr-un extaz profund, Enoh a rostit următorul discurs: „O, Tată preasfânt! Ani la rând, inima mea s-a concentrat asupra Ta, descoperind în cele din urmă că Tu eşti iubirea infinită, eternă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încă din primii mei ani de viaţă să mă agăţ de Tine cu toată iubirea mea, o, Tată preasfânt, şi am ajuns astfel să Te cunosc în ipostaza Ta de Tată unic şi preaplin de iubire. Am auzit multe păreri despre Tine, dar niciuna nu mi-a mai putut schimba propria viziune asupra Ta. Pe scurt, Te-am recunoscut pentru prima oară în inima mea, plenar, ca un Părinte de o bunătat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ţia Ta supremă s-a revărsat asupra noastră sub forma vizitei Tale din munţi, viziunea mea despre Tine a fost confirmată întru totul, în modul cel mai glori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îndrăznit însă niciodată să îmi formez o asemenea viziune despre Tine, ca cea pe care ne-ai revela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preasfânt, mă simt un nimic în faţa Ta; sunt absolut distrus auzind nu numai că eşti sărac, dar că doreşti acest lucru în mod voluntar, pentru a ne putea primi la pieptul Tău – transfiguraţi prin iubirea Ta – pe noi şi milioane de alte fiinţe care ne vor urma, conform voinţei Tale sfinte, precum o rază a graţiei care a emanat cândva din Tine, din Cel care a acceptat să fie Tatăl nostru preasfânt ş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preasfânt, o, iubire infinită şi sublimă! Cu adevărat, această revelaţie este prea mult pentru un om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sfânt, sfânt eşti Tu, Tată, iar cerul, soarele, luna, stelele şi acest pământ, nu pot face altceva decât să îţi reflecte gloria şi să Ţi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resc să Te iubesc în inima mea chiar mai mult decât până acum, să mă dizolv complet în aceas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infinit de bun! Mi-aş dori atât de mult să Te îmbogăţesc din nou, să îţi redau tot ce ne-ai dăruit-o cândva prin iubirea Ta nesfârşită! O, cât de fericit aş fi dacă aş putea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declaraţie de iubire absolută, Tatăl l-a îmbrăţişat pe Enoh şi i-a spus: „Iubitul Meu Enoh, nu te mai gândi la acest lucru. Crede-mă, dacă Mi-aş dori să redobândesc tot ce am dăruit cândva, aş putea face acest lucru instantaneu, căci Eu singur dispun de puterea necesară în acest scop, de vreme ce în afara Mea nu există nici un fe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chiar dacă mi-ai putea dărui toţi sorii, toate lunile şi nenumăratele pământuri din spaţiul nesfârşit, acest gest ar însemna pentru Mine infinit mai puţin decât faptul că Mă iubeşti la fel ca p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ngurul lucru care contează pentru Mine: faptul că Eu sunt adevăratul vostru Tată, iar voi sunteţi adevăraţii 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tuturor: de dragul unui singur copil voi sacrifica miliarde de sori şi de lumi, dacă nu îl voi putea recupera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cultă-mă, iubitul Meu Enoh, căci îţi voi spune lucruri chiar mai importante decât ce v-am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dăruit tot ce aveam, am păstrat un singur lucru nedivizat: viaţa, sub forma iubirii Mele. Această viaţă reprezintă însăşi esenţa Mea. În afara Mea nu există altceva decât moartea, şi nimic nu poate avea viaţă decât numa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scultaţi-mă: dacă un copil nu ar putea fi salvat decât prin sacrificarea acestui unic lucru care Mi-a rămas, nu aş ezita nici o clipă să renunţ la această viaţă infinită, numai pentru a nu-l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h, poţi să înţelegi acea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oh a căzut la picioarele tatălui, la fel ca şi ceilalţi prezenţi, plângând cu lacrimi de iubire profundă, şi nimeni nu a putut rost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atăl a vorbit din nou: „O, copilaşii Mei, bunul vostru Tată v-a spus toate aceste lucruri numai pentru a vă ajuta să realizaţi cât de mare este iubirea Lui pentru voi! Mai mult decât atât, acestea nu sunt vorbe goale, căci va veni o zi când se va întrupa El Însuşi, împlinind acest destin divin prin puterea Cuv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da cândva naştere unui Fiu, căruia îi voi dărui întreaga Mea viaţă, iar Eu voi fi în Fiu şi Fiul va fi în Mine, iar Tatăl şi Fiul vor fi de-a pururi un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îşi exprimă îndoielile cu privire la moartea mântuitoare a Domnului. Marea revelaţie a Domnului referitoare la esenţa iubirii lui Dumnezeu, a vieţii, luminii şi înţelepciunii divine. Despre Omul-Dumnezeu Iisus – Cuvântul lui Dumnezeu deveni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Enoh s-a trezit din reveria sa extatică. El i-a aruncat o privire melancolică Tatălui, manifestându-şi astfel confuzia. Când şi-a mai revenit, i-a adresat Tatălui următoarele cuvinte: „O, Tată preasfânt, plin de o iubire infinită! Ultimele Tale cuvinte mi s-au părut pe cât de sublime, pe atât de misterioase. Cine le-ar putea înţelege semnificaţia, în af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i dărui întreaga Ta viaţă unui singur om, acceptând ca acesta să fie ucis de către anumite fiinţe create special desemnate în acest scop, oare nu ar dispărea instantaneu întreaga T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ul trăieşte numai prin Tine. Cum ar mai putea trăi nenumăratele fiinţe şi lumi dacă Tu – sursa primordială a vieţii – a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preasfânt, explică-ne acest mister, căci altfel vom înţelege că tocmai ai proclamat distrugerea inexorabilă şi eternă a întregii Tale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 ridicat din nou şi a spus: „Iubitul Meu Enoh, tu eşti singurul om căruia îi va fi dat să înţeleagă marele mister al împărăţiei Mele. Nici un alt om nu va primi această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scultă cu atenţie cele ce îţi voi spune în continuare, căci numai tu vei putea înţelege, şi nimeni altcineva, marele mister până când va sosi Timp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mea va cădea în orbir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scultă-mă: Iubirea şi Viaţa sunt unul şi acelaşi lucru – dar în două ipostaze; Iubirea reprezintă cauza, iar Viaţa efectul. În mod similar, Lumina şi Înţelepciunea sunt unul şi acelaşi lucru, dar în două ipostaze; Lumina reprezintă cauza, iar Înţelepciune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bire şi din Viaţă se naşte un al treilea principiu, care este Voinţa sau spiritul atotputernic. La fel, din Lumină şi din Înţelepciune se naşte un al treilea principiu, respectiv Ordinea care dă naştere tuturor lucrurilor şi stabileşte scopul lor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bire, Viaţă, Lumină şi Înţelepciune se naşte spiritul întregii sfinţenii, iar acesta este Cuvântul rostit de g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ste esenţa şi substanţa primordială din care s-a născut cândva întreag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a de Iubire şi Viaţă, precum şi de Voinţa care derivă din ele, dar şi de Lumină şi Înţelepciune, precum şi de Ordinea care derivă din ele, şi în sfârşit, de sfinţenia care derivă din toate cele patru principii anterioare, adică esenţa Cuvântului etern rostit de gura lui Dumnezeu, obţinem Şapte Spirite, născute toate din Iubire. Altfel spus, Iubirea este primul spirit, născut din Sine, în timp ce celelalte şase se nasc simultan din Iubire, fiind totodată una cu ea, încă de la începuturile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e poate separa însă de Viaţă, caz în care devine precum un bulgăre de gheaţă, lipsit de căldură. La rândul ei, Viaţa lipsită de Iubire devine precum un foc dezlănţuit, care nu îşi poate găsi eliberarea decât prin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Lumina şi Înţelepciunea pot fi separate, caz în care Lumina devine un fel de moarte a focului distrugător, iar Înţelepciunea devine noapte, amăgire, eroare ş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vântul născut din Iubire, Viaţă, Lumină şi Înţelepciune poate fi di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ilustrat de întreaga creaţie, care este plină de diviziuni. Toate acestea sunt posibile prin Mine, iar Eu sunt cauza lor primă. Scopul suprem al acestui joc este viaţa ca încercare şi lupta continuă pentru întărirea de sine în vederea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diviziuni, Eu rămân totuşi nedivizat, controlându-mi perfect toate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vor petrece lucrurile şi în marele Moment, când Cuvântul etern – Cauza Primă a tuturor lucrurilor – va prinde trup, în care va sălăşlui însă esenţa Mea în toată plen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a ucide trupul; dar Dumnezeu, Iubirea eternă care va sălăşlui în toată plenitudinea ei în acel trup, va învia în curând trupul, după care plenitudinea lui Dumnezeu va trăi de-a pururi în Cuvântul său întrupat ca Om, în faţa fiinţelor create de El, care îl vor putea vedea şi îi vor putea vorbi ca un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 Om-Dumnezeu vă va putea dărui tuturor adevărata viaţă eternă; până atunci, nu veţi putea trăi decât o viaţă separată d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ste semnificaţia cuvintelor Mele. Tu singur le poţi înţelege, dar nimeni altcineva nu va putea face acest lucru, până la sfârş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şi diferitele opinii ale oaspeţilor referitoare la misteriosul om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l Tatălui s-au aşezat cu toţii la masă, plini de respect şi devoţiune. Au mâncat şi au băut, dar nimeni nu a îndrăznit să rostească vreun cuvânt, căci înţelepciunea infinită a Domnului, adresată exclusiv lui Enoh, i-a descurajat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celelalte mese, conversaţia oaspeţilor era destul de animată. Erau destui cei care nu puteau înţelege schimbarea de comportament a lui Lameh şi care o comentau în fel şi chip, fără a ajunge însă la o concluzie satisfăcătoare, căci majoritatea nu ştiau ce se petrecuse cu Lameh în acel scurt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i de la mesele din apropierea celei principale se minunau de înţelepciunea omului sărman, neştiind ce să înţeleag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opteau: „Trebuie să fie un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le răspundeau: „Cu siguranţă este un îmblânzitor de şerpi, căci aşa arată toţi cei di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era însă de acord: „Dacă ar fi un îmblânzitor de şerpi, ar trebui să aibă o baghetă magică şi să facă anumite semne secrete. Noi credem mai degrabă că este un astrolog înţelept. De regulă, aceştia sunt numiţi cu respect de cei din ju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a remarcat: „Nu sunt deloc de acord. I-am surprins privirea şi pot să afirm dincolo de orice tăgadă că acest sărman este chiar tânărul glorios care l-a însoţit pe Lameh şi pe bătrânul înţelept coborât din munţi atunci când au transportat tăbliţa sfântă cu numele Dumnezeului lui Farak la templu. Trăsăturile chipului sunt în mod evident aceleaşi, deşi par distorsionate de îmbrăcămintea extrem d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a ajuns la aceeaşi concluzie, deşi nu putea să înţeleagă ce motive putea avea tânărul cel nobil să se deghizeze în această manier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său a adăugat: „Dacă este una şi aceeaşi persoană – lucru care mi se pare verosimil –, cu siguranţă s-a deghizat ca să-i facă o surpriză lui Lameh. Se spune că Lameh l-a iubit extraordinar de mult, dar a dispărut în interiorul templului, motiv pentru care s-a creat chiar o mică revoltă împotriva regelui, atunci când acesta a ieşit din templu. Eu cred că motivul deghizării lui constă tocmai în aceas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a dovedit a nu fi întru totul de acord: „Toate bune, dar tot nu pot pricepe de ce aceşti oameni, care sunt mult mai bătrâni decât el, îi spun într-una ‚tată’. Nu cred că putem pune acest lucru pe seama înţelepciunii sale, căci şi ceilalţi mesageri veniţi din munţi sunt cotaţi drept mari înţelepţi, dar nimeni nu le spune ‚tată’. Poate că acesta este numele lui, altminteri, nu ştiu ce aş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din dreapta i-a răspuns: „Ţi-aş da dreptate, dar am observat un amănunt care mi se pare de o importanţă capitală. Nu aţi văzut cum s-au închinat cu toţii în faţa lui, plângând şi adorându-l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un simplu înţelept – să spunem, de talia marelui nostru învăţător Farak, sau a mesagerilor veniţi din munţi –, nu cred că s-ar prosterna astfel în faţa lui, inclusiv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se petrece ceva cu totul extraordinar, de care nu ne putem da seama noi,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propun să păstrăm tăcerea şi să nu suflăm acolo unde nu arde focul. Cel mai bine este să aşteptăm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ărmani au suspiciuni în ceea ce îl priveşte pe Lameh. Sfatul bun al Domnului şi discursul fratern adresat de Lameh oaspeţilor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şi-a potolit foamea, s-au ridicat cu toţii şi i-au mulţumit Domnului pentru masa gustoasă de care au avu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ticipat la această rugăciune de mulţumire toţi oaspeţii, inclusiv sărmanii şi foşti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mulţumit într-un glas Dumnezeului lui Farak, căci nu ştiau că Acesta se află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astă rugăciune de recunoştinţă adresată Dumnezeului lui Farak, oaspeţii s-au aliniat în faţa lui Lameh, cu mâinile încrucişate pe piept, în semn de mulţumire pentru marea lu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eh a refuzat să accepte recunoştinţa lor, cerându-le să îi mulţumească omului sărman din dreapta lui: „Nu eu, ci Acesta este adevăratul Dăruitor al tuturor bunătăţilor de care aţi avut parte, precum şi al mul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lui Lameh s-au privit cu neîncredere şi s-au întrebat în secret: „Oare ce vrea să spună prin aceste cuvinte marele rege Lameh? Cum să-i mulţumim acestui sărac, care, la fel ca şi noi, a venit aici fără să ai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avut întotdeauna tot felul de ciudăţenii, şi aceasta este cu siguranţă una din ele. Cine ştie dacă în continuare nu ne aşteaptă o moarte prin tortură? Cel mai bine ar fi să ne grăbim să ieşim din acest loc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şoapte, Lameh l-a prins de mână pe unul dintre oaspeţii suspicioşi şi l-a întrebat abrupt, după vechiul său obicei: „Prieten nefericit, de ce mă suspectezi de to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trebării l-a speriat atât de tare pe bietul om încât acesta a căzut aproape leşinat la picioarele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reacţie, Lameh însuşi s-a îngrozit, nemaiştiind ce să facă. De aceea, el s-a întors imediat către Tatăl, întrebându-l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a spus: „De acum înainte, dacă doreşti să faci bine lumii, va trebui să nu mai acţionezi fără apro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nu au aflat încă de faptul că tu nu mai eşti regele lor, ci un mare preot numit de Mine ca să-i ghideze. De aceea, oamenii nu au încă încredere în tine, considerându-te acelaşi tiran nemilos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rcă-te pe tron şi anunţă oamenii, în numele Meu, ce ai devenit şi care sunt planurile tale în ceea ce îi priveşte. În acest fel, totul va reintra în normal. Haide, du-te şi fă aşa cum te-am învăţat, fără să te pierzi în prea mu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L-a întrebat pe Tatăl dacă este potrivit să se urce pe tronul pe care până atunci stătuse Numel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a răspuns: „Of, Lameh, cu poţi fi atât de nerod? Văd că nu te sfieşti să vorbeşti cu Mine, dar te temi de tronul pe care s-a odihnit o vreme Numele Meu, acolo unde l-ai aşezat tu însuţi! Spune-mi, cine este mai important: Eu sa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atâta respect, nu doreşti să te urci pe tron şi să le spui oamenilor ceea ce ţi-am indicat, urcă-te cel puţin pe acest scaun şi fă acest lucru; Eu unul nu te voi oblig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nu a mai aşteptat să i se spună a doua oară. S-a urcat imediat pe scaun şi s-a adresat oamenilor într-o manieră prietenoasă şi plină de iubire, povestindu-le ce i s-a întâmplat, cum s-a transformat şi faptul că intenţionează să nu se mai schimb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sale, săracii oraşului s-au bucurat peste măsură, slăvindu-l din inimă pe Dumnezeul lui F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eh s-a dat jos de pe scaun, Tatăl i-a indicat faptul că s-a urcat chiar pe scaunul pe care stătuse El – Dumnezeu cel atotputernic –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eh s-a prăbuşit la picioarele Sale şi i-a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l-a ridicat şi i-a spus: „Iubitul Meu Lameh! Nu ţi-am indicat acest lucru pentru a-ţi spune că ai păcătuit în faţa Mea, ci doar pentru a-ţi demonstra că poţi folosi fără probleme tronul pe care a stat cândva tăbliţa, îndeosebi în asemenea momente i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ochiul Meu nu se uită decât în inima omului. Nimic altceva nu are valoare pentru Mine, căci Eu sunt Iubirea personificată şi nu aştept altceva de la nimeni decât iub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rcă-te pe tron şi adresează-te aşa cum se cuvine oamenilor. Fă-le cunoştinţă cu Mine, ca să nu mai şuşotească pe la spate, întrebându-se cine sunt, şi ca să afle Cine este Acela care se află în mijlocul 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se adresează mulţimii în calitate de rege. El le vorbeşte oamenilor despre prezenţa vizibilă a Tatălui în persoana omului sărman. Discursul ameninţător al câtorva oaspeţi increduli. Mustrarea Domnului adresată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ezite, Lameh s-a urcat pe tron şi a anunţat prezenţa în mijlocul lor a Tatălui preasfânt şi preaplin de iubire, în persoana omului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irect din gura lui Lameh ce s-a întâmplat în realitate, inclusiv maniera miraculoasă în care a fost construit templul de acelaşi Tată preasfânt, săracii oraşului şi foştii deţinuţi au căzut la pământ şi s-au închinat î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foştii deţinuţi au început însă să murmure, spunând în sinea lor: „Îmi este imposibil să înţeleg cum poate fi atotputernicul Dumnezeu, de care ascultă până şi soarele, luna, stelele, vânturile, norii, fulgerele şi marile ape, una cu acest om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otul este doar o altă farsă a lui Lameh. Regele şi-a dat seama că nu li se poate împotrivi prin forţă locuitorilor uriaşi din munţi, aşa că şi-a înghiţit orgoliul şi a acceptat cond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a renegat divinitatea proprie, apoi a renunţat în aparenţă chiar şi la regalitatea lui, dar ca să nu-şi piardă puterea asupra noastră, a inventat – cu concursul muntenilor – această poveste a unei divinităţi vizibile, care să-i dea puteri depline şi legitim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eh, te-ai crezut mai deştept decât noi! Dacă vrei să ne amăgeşti cu orice preţ, va trebui să găseşti altă cale, căci povestea pe care ai inventat-o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ste să mergem la omul sărman şi să-l întrebăm direct în ce constă divinitatea lui. În acest fel, vom vedea ce se ascunde în toată aceas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ţie, Lameh, dacă sărmanul tău nu se va dovedi cine pretinzi că este! În acest caz, te vom sfâşia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urajoşi dintre aceşti increduli au păşit în faţă, iar unul dintre ei i-a pus omului sărman următoarea întrebare: „Ascultă, om sărman, altminteri cu o înfăţişare cinstită! Eşti tu cu adevărat cel care pretinde Lameh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bine înainte de a ne răspunde, căci dacă vom constata că ai conspirat împreună cu Lameh împotriva noastră, o vei sfâr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k ne-a vorbit de adevăratul Dumnezeu. Învăţătura lui sfântă i-a convins chiar şi pe fraţii lui Lameh, pe care acesta i-a ucis fără milă în mlaştinile din afara oraşului, întrucât dorea să fie el însuşi un zeu şi un stăpân absolut. Cine ştie ce mai complotează acum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osteşte adevărul în faţa noastră, căci altfel vei avea mult de suferit, la fel ca ş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cerere, Domnul s-a ridicat şi s-a adresat astfel celor furioşi: „De ce Mă întrebaţi pe Mine? Nu v-a explicat Lameh? Dacă aveţi îndoieli în ceea ce Mă priveşte, de ce nu mergeţi la cel care v-a spus acest lucru despre Mine, pentru a-l întreb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săracii oraşului cred în spusele sale, iar voi nu? Dacă Eu v-aş confirma acum afirmaţia lui Lameh, M-aţi crede mai mult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constat, sunteţi încă sub influenţa spiritului malefic, motiv pentru care nu M-aţi crede, orice v-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recunoscut, Lameh a renunţat pentru totdeauna la sceptrul lui de rege, acceptând bastonul păstorului oferit de Mine. După câte îmi dau seama, voi v-aţi dori acum fostul lui sceptru, arzându-l de viu pe Lameh ca să-i lua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nu Mă puteţi recunoaşte, spirit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unul nu vă voi spune cine sunt. Mergeţi la Lameh şi certaţi-v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Tatăl îşi aşteaptă întotdeauna timpul şi nu vă va lăsa să-l recunoaşteţi până când nu va sosi acest timp. Iar acum, pieriţi din faţa Mea, dacă nu doriţi să vă găsiţi sfârşitul eter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ei mânioşi au început să se scarpine după urechi, îndreptându-se unul câte unul, cu timiditate, către tronul lui Lameh. Ajunşi în faţa acestuia, confuzia care domnea printre ei a devenit atât de mare, încât nimeni nu ştia ce să spună; căci cuvintele omului sărman le tăiaseră pofta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argumentează în faţa incredulilor divinitatea omului sărman. Viziunea unilaterală a incredulilor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şi-a dat seama că foştii lui duşmani, cei pe care îi eliberase din închisoare, doreau ceva de la el, dar nu îndrăzneau să îl abordeze. De aceea, le-a spus: „Ce anume căutaţi? Doriţi ceva anume? Sau poate aţ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dintre ei şi-a făcut curaj şi i-a răspuns: „Ascultă-mă, rege sever! Suntem într-o dilemă: ne-am săturat trupurile, dar nu şi capacitat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mai devreme că acel mulţi om sărman ar fi unicul şi adevăratul Dumnezeu, Creatorul cerului şi al pământului, cel despre care ne-a predicat cândva Farak şi despre care ne-au vorbit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i se pare incredibil şi imposibil de înţeles, căci Farak ne-a vorbit de un Dumnezeu infinit, care ţine în palma Sa dreaptă cerul şi pământul, în timp ce mâna stângă se întinde în regiuni în care nimeni nu a pătrun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e-a învăţat că Dumnezeu este un Spirit, fiind practic omniprezent, la fel ca un gând infinit şi etern, pe care nici o fiinţă creată nu îl poate cuprinde, tocmai din cauza infin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învăţător ne-a mai spus că din cauza acestei infinităţi, Dumnezeu este de o sfinţenie absolută, motiv pentru care nimeni şi nimic nu se poate apropia de El. De aceea, El sălăşluieşte într-o lumină inaccesibilă de-a pururi fiinţelor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comparăm această învăţătură a lui Farak, care corespunde perfect imaginii unui Dumnezeu adevărat, cu acel biet om despre care tu susţii că este însăşi Divinitatea, cu ce ne-am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oi, foştii tăi prizonieri, am arăta mai bine în calitate de Dumnezei decât acel om sărman, care altminteri pare cât se poate de cinstit şi de înţelept, lucru pe care noi nu-l cont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 este demn de milă dacă se crede Dumnezeu cel atotputernic. La fel şi tu, rege sever, precum şi orice alt om care poate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îţi este pe plac, aş dori să-ţi cer să ne oferi mai multe explicaţi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a coborât de pe tron, l-a luat pe vorbitor de mână, l-a privit cu prietenie şi i-a spus: „Ascultă, dragă frate şi prietene, viziunea ta asupra lui Dumnezeu corespunde întru totul învăţăturii lui Farak, pe care o cunosc foarte bine, şi este într-adevăr demnă de sublima Divinitate. Ea este însă o viziune pur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te-aş putea însă întreba: dacă Dumnezeu este aşa cum l-a descris Farak, cum a putut apărea această creaţie alcătuită din fiinţe limitate şi insignifiante? Cum a fost posibil să apară ţânţarii, muştele şi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preocupa Dumnezeu cel infinit de asemenea vietăţi limitate ş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imităm la viziunea ta, pare şocant să presupunem că sublimul Dumnezeu al lui Farak ne-a creat pe noi, oamenii, cu toate lipsurile noastre. Cum ar fi putut Creatorul infinit să dea naştere unor asemenea monştri, populându-şi creaţ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urmată întotdeauna ziua de noapte? Oare nu este noaptea incompatibilă cu lumina eternă a lui Dumnezeu? I-ar fi fost greu Creatorului să mai creeze un al doilea soare, care să lumineze acest pământ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ământul nostru şi bolta cerească există un întreg spaţiu gol. De ce a lăsat atotputernicul Dumnezeu acest vid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compatibil acest spaţiu gol cu omniprezenţa sublimă a lui Dumnezeu? Ca să nu mai vorbim de excrementele noastre şi de tot felul de lucruri mizerabile a căror existenţă nu o putem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întrebări la care aş dori să-mi răspunzi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păstrezi tăcerea, incapabil să găseşti vreun răspuns. Dar omul sărman de colo mi-a dat puterea de a-ţi citi în inimă. Văd că aceasta îţi spune: dacă aşa stau lucrurile, lucru imposibil de contestat, căci este confirmat de întreaga creaţie, rezultă fie că nu există Dumnezeu, creaţia apărând într-un mod arbitrar prin cine ştie ce joc al energiei, fie există un Dumnezeu detaşat, care nu face decât să contemple jocul întâmplător al acestor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la ce concluzii aberante te-a condus această viziune unilaterală asupra lui Dumnezeu! Adevăr îţi spun: prosternează-te în faţa acelui om sărman şi imploră-i graţia, iar El îţi va revela cine este de fap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ă voi opri aici, limitându-mă la acest sfat. Te avertizez însă că dacă nu îl vei asculta, vei pieri! Haide, acceptă şi devino un om liber, întru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omnului cu raţionaliştii orbi, excesiv de subtili. Iubirea smerită faţă de Dumnezeu – singura cale către lumină. Ghidarea spirituală a umanităţii şi evoluţia ei către libertat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incredulii s-au îndreptat – conduşi de Lameh – către omul sărman, destul de tim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lui, ei s-au închinat, iar vorbitorul de dinainte i-a pus următoarea întrebarea: „Dacă mi se permite să vorbesc în faţa ta, spune-mi, şi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răspuns: „Eu ştiu deja ce doreşti să discuţi cu Mine. De aceea, în ceea ce Mă priveşte nu mai este necesar să-ţi foloseşti limba, dar dacă vrei să o faci, vorbeşte de dragul fraţilor tăi,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ăspuns neaşteptat, vorbitorul s-a cam intimidat. După ce şi-a mai revenit, a spus: „Dacă aşa stau lucrurile, atunci voi păstra tăcerea şi te voi ruga să îmi clarifici această problemă, punând astfel capăt îndoielilor noastre; căci mai presus de orice, avem nevoie de lumină, de adevărata lumină! Cu siguranţă, vei face acest lucru, dacă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scultă, limba celui care Mă contestă va paraliza; ochiul celui care încearcă să ajungă la Mine va orbi! Dacă cineva îşi întinde braţul împotriva Mea, va fi umilit până la ultima picătură de sânge; dacă cineva doreşte să-şi pună piciorul înaintea Mea, va fi schilodit! Dacă cineva doreşte să îşi folosească mintea împotriva Mea, creierul său se va transforma în apă, iar craniul său va deveni o simplă tigvă plină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cineva îşi înalţă plin de umilinţă inima către Mine, Eu îi iluminez viaţa cu flacăra strălucitoare a iubirii lui pentru Mine. Întreaga lui fiinţă devine astfel iluminată, iar moartea nu îl mai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k v-a învăţat că există un Dumnezeu inaccesibil, iar învăţătura lui a fost cât se poate de corectă; căci la acea vreme, Dumnezeul cerului şi al pământului era într-adevăr inaccesibil pentru voi, până şi o hienă fiind mai plină de iubire decât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nu au trecut decât câteva luni de când, în graţia şi compasiunea Mea infinită, i-am îndepărtat de la voi pe copiii voştri, sub conducerea lui Meduhed şi Sihin, căci în ei apăruse o scânteie de iubire. I-am condus atunci personal, cu mâna mea dreaptă, scoţându-i din acest cuib de vipere, pentru ca minuscula scânteie să nu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nsportat atunci pe Sihin într-un deşert, unde i-am trimis o hienă să-i fie învăţător, apoi un leu, un urs, un tigru şi un lup; căci la acea vreme, aceste animale feroce dispuneau de mai multă iubire şi devoţiune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arăta inima omului acum numai câteva luni, cum credeţi că arăta ea cu mulţi ani în urmă, pe vremea lui F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vă spuneţi în sinea voastră: ‚Din câte ştim noi, până la Lameh nici o fiinţă umană nu a vărsat sânge de om; de aceea, oamenii de altădată trebuie să fi fost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mai buni, dar nu erau fiinţe libere, ci oameni supuşi judecăţii, care nu puteau acţiona decât într-un deplin acord cu voinţa Mea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siliţi să acţioneze, iar acţiunile lor nu erau rezultatul voinţei lor libere, ci lucrarea omnipotenţei Mele. În acele timpuri, ochiul inimii lor trebuia să-l privească pe Dumnezeu ca pe un judecător inflexibil, dacă nu doreau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amenii ascultă poruncile divine din teamă faţă de marele Judecător, Mi s-a făcut milă de ei şi i-am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e-abia i-am eliberat din cătuşele puterii Mele că toate animalele pădurii au fugit de ei, dându-şi seama că fiinţele astfel eliberate erau mai rele decât cei mai veninoşi dintr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acest lucru încă de la începuturile eternităţii, dar ştiam şi că va sosi timpul Meu, la fel cum ştiu şi de ce o ploaie binefăcătoare trebuie precedată de o furtună. Eu acţionez întotdeauna în cunoştinţă de cauză. Dar cine îmi poate cere Mie socoteală? Şi chiar dacă Mi-ar cere, credeţi că sunt obligat să-i dau aceas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s-au petrecut lucrurile. Ştiţi acum ce s-a întâmplat şi ce se petrece la ora actuală. Aţi vrea să cunoaşteţi şi viitorul… Eu ştiu foarte bine ce se va petrece în continuare, dar nu vă voi spune, căci sunt absolut liber şi fac numai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face astăzi pământul în întregime alb pentru voi, mâine l-aţi vedea tot negru. Eu sunt singurul Domn şi nimeni nu îmi poate spu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îndoiţi de Mine pentru că am apărut în faţa voastră ca un om sărman. Vă spuneţi în sinea voastră că un Dumnezeu şi un Domn nu poate fi sărman. Este adevărat: nici Eu nu sunt! Dar Domnul şi-a revărsat graţia asupra voastră şi v-a eliberat, pentru a putea deveni astfel dragul vostru Tată. În imensa Lui iubire faţă de voi, Tatăl a renunţat la toate, pentru a vă recupera pe voi în calitate de copii ai Lui. De aceea a ajuns atât de sărac, aşa cum Îl vedeţi acum,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credeţi, ci să Mă iubiţi! Numai în acest fel Mă veţi putea recunoaşte ca un Părin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ubirea vă va vindeca şi va distruge toate îndoielile voastre. De aceea, plecaţi şi testaţi-vă inimile. Smeriţi-vă, iar Eu voi deveni pentru voi un Dumnezeu şi un Părinte adevărat, pentru totdeaun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ulii se sfătuiesc între ei. Discursul plin de iubire şi de înţelepciune al unuia dintre ei, care L-a recunoscut pe Tatăl dincolo de masca Sa de om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al Domnului i-a cutremurat pe increduli. Neştiind cum să reacţioneze, fiecare a început să se sfătuiască cu vecinii săi, punându-şi întrebări de genul: „Să fie el într-adevăr sublima Fiinţă supremă, sau trebuie să continuăm să-i punem întrebări legate de n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tr-adevăr Cel care pretinde că este, lucru confirmat şi de Lameh de pe tronul său, ne-ar putea da un semn care să ne ajute să-l recunoaştem dincolo de orice îndoială şi fără nici o posibilitate de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ţinem seama numai de înţelepciunea discursului său, cu siguranţă aceasta s-a dovedit extrem de înaltă şi absolut sublimă; dar dacă în locul lui ar fi vorbit oricare alt înţelept coborât din munţi, cuvintele sale ar fi sunat exact la fel, căci nici din discursurile lor nu am reuşit să înţelegem vreodat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foştii deţinuţi a luat cuvântul, adresându-li-se celorlalţi: „Fraţilor, ascultaţi-mă, mi-a venit o idee excelentă! Ce putem face? Ce trebuie să facem? Ce dorim să învăţăm? Cam la aceste întrebări se reduc deliberările noastre. Iar acum, iată ideea care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rim un semn de la acest om, pentru a crede că el este Domnul care pretind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ne-am putea întreba însă ce semn ne-a dat Farak ca dovadă a învăţă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eu, nu ne-a dat nici un alt semn decât însăşi sublima sa învăţătură. Şi totuşi, noi continuăm să credem în ea, fără să ne punem întrebări dacă este adevărată sau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cere acum un semn pentru a accepta învăţătura acestui om, infinit mai uşor de înţeles decât cea a lui Farak – care, între noi fie vorba, era de-a dreptul incomprehensibilă – cu atât mai mult cu cât acest om nici măcar nu ne cere să-l credem, spunându-ne, în cuvintele sale pline de blândeţe şi de înţelepciune: ‚Nu trebuie să Mă credeţi, ci doar să Mă iubiţi ca pe un Tată adevărat, iar flacăra iubirii voastre va deveni o lumină strălucitoare, care vă va ajuta să vedeţi în inimile voastre dacă Eu sunt cel despre care v-a vorbit Lameh, sau nu!’? Ce altceva mai putem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din experienţă că doi oameni nu se recunosc reciproc decât dacă se iubesc cu adevărat, ca nişte fraţi, şi implicit ca nişte prieteni adevăraţi. Cine poate recunoaşte o femeie dacă nu o iubeşte şi dacă nu este iu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dacă cineva afirmă că îşi înţelege semenii numai cu ajutorul intelectului lui ascuţit, iar viclenia femeilor nu are secrete în faţa lui, eu îi voi răspunde că este un mar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de acord că singurul instrument care ne ajută să nu ne înşelăm în legătură cu fraţii şi cu surorile noastre este iubirea. Atunci, de ce nu am aplica acest instrument şi în legătur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acest om sărman, trebuie să recunosc că am început deja să-l iubesc mai presus de orice. De altfel, un om cu o asemenea înţelepciune nu poate fi un om sărman. Iar dacă motivul care l-a determinat să renunţe la tot ce avea a fost iubirea, oare nu trebuie să răspundem acestei iubiri printr-o iubire com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ci la concluzia că este un om plin de iubire şi de înţelepciune, un frate minunat; mai mult decât atât, un om plin de o adevărată iubire părintească. Cum să nu-l iubim atunc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au nu Dumnezeu, acest lucru este încă de neînţeles pentru noi. Nu putem contesta însă că întreaga lui fiinţă, ca să nu mai vorbim de cuvintele sale sublime, emană ceva cu adevăra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resc să fiu primul care se apropie de el cu inima plin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orbitorul s-a îndreptat către Domnul şi i-a spus: „Frate preaiubit, plin de o înţelepciune divină şi de o iubire pe care numai un părinte o poate avea pentru copiii săi! Oricine ai fi, eu te iubesc, căci te consider demn de o iubire mai presus de orice, iar o asemenea iubire nu mă poat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 îmbrăţişat pe Domnul, strângându-l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spus: „Ai îmbrăţişat acum viaţa eternă. Fie ca iubirea ta să devină o lumină strălucitoare pentru tin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orbitorul a oftat şi le-a spus fraţilor săi: „O, veniţi aici, veniţi aici! O, fraţilor, adevăr vă spun: Cel care se află în faţa voastră nu este un simplu om! El este cu adevăra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credulii îl recunosc pe Tatăl. Discursul Domnului referitor la diferitele viziuni pe care le au oamenii asupra lui Dumnezeu şi la cauz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vitaţie, toţi cei prezenţi s-au apropiat de Domnul, simţind încă de la prima atingere că afirmaţia vorbitorului de dinainte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iubire faţă de omul sărman, au căzut cu toţii la picioarele Lui, plângând cu lacrimi de căinţă şi de fericire; şi-au ridicat braţele către El şi i-au cerut iertare pentru păcatele şi pentru orbirea lor, care nu le-a permis să recunoască imensa graţie care s-a revărsa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ridicat însă de jos şi le-a adresat următoarele cuvinte: „Copilaşii Mei, priviţi-mă cu inimile voastre, iar sufletele voastre vor deveni iluminate şi vor înţelege că Cel care vă adresează aceste cuvinte sunt Eu, Tatăl vostru di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cu toţii la Mine plini de iubire, cu excepţia unuia, şi M-aţi recunoscut ca Dumnezeu şi Părinte, dincolo de această ipostază să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 următorul lucru: Eu apar ca un om sărac numai în faţa celor săraci; în faţa celor bogaţi le apar infini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raţi săraci în inimile voastre, aproape complet golite de iubire; de aceea, nu puteam să apar în faţa voastră într-o altă ipostază, căci aceasta este reflexia Mea î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voastră era pe măsura iubirii pe care aţi avut-o – săracă. De aceea, nu putem să Mă revelez vouă altfel decât aşa cum Mă percepeaţi î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dacă aţi fi fost bogaţi, aş fi apărut în faţa voastră într-o altă ipostază! Căci Eu sunt sărac pentru cei săraci, bogat pentru cei bogaţi, plin de compasiune pentru cei plini de compasiune, blând pentru cei blânzi, bun pentru cei buni, drept pentru cei drepţi, plin de graţie pentru cei care tânjesc după lumină, ca un Tată plin de iubire pentru cei care Mă iubesc mai presus de orice, atotputernic pentru cei puternici, ca un Judecător pentru cei care au tendinţa să-i judece pe alţii, ca Viaţă pentru cei vii, ca moarte pentru cei morţi, ca un Foc pentru foc, ca o Furtună pentru furtună, ca Mânie divină pentru cei mânioşi, ca Judecată pentru judecată, ca un Cer pentru ceruri, ca un Creator pentru fiinţele create, ca un Părinte pentru copiii Săi, ca un Dumnezeu pentru cei înţelepţi, iar pentru fraţii Mei sunt Eu Însumi un Fra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Eu sunt totul în toate! Omul Mă percepe în funcţie de natura inimii sale, iar Eu îi apar aşa cum M-a vizualizat el dintotdeauna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 un om nu are altă putere interioară decât aceea pe care i-am dăruit-o Eu. De dragul independenţei sale, i-am dăruit omului un liber arbitru, în faţa căruia se supun toate aceste forţe vitale. Ca un fel de al doilea Dumnezeu, acest liber arbitru este complet separat de voinţa Mea divină atotputernică. La fel sunt însă şi iubirea sa, precum şi cunoaşterea care deriv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creat omul în această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orit să-l creez după chipul şi asemănarea Mea, ca o fiinţă perfectă, urmând ca apoi să se dezvolte independent de Mine, creându-şi o imagine asupra Mea în funcţie de măsura lui, la fel cum şi Eu l-a creat cândva pe el după m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omul Mă vede aşa cum este el, dar adeseori distorsionează atât de puternic măsura cu care l-am înzestrat încât ceea ce rezultă este o nouă creaţie, care nu mai seamănă deloc cu cea intenţion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ulţi oameni M-au transformat pe Mine, Iubirea eternă, într-un judecător, într-un Dumnezeu al răzbunării, într-un capricios, într-un înţelept solitar, într-o forţă atotputernică şi implacabilă, în providenţă, într-un conducător al lumilor, într-un mare rege, deopotrivă sublim şi monstruos, într-un Domn al cerului şi al pământului, într-un foc al mâniei, într-o energie eternă şi nesfârşită… Unii M-au îngropat chiar în materie, sau M-au confundat chiar cu pânte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făcut din Mine ce a vrut. Din păcate, foarte puţini au fost cei care M-au privit în inimile lor ca un Părinte etern şi preaplin de iub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scultaţi, copilaşii Mei! Omul nu poate trăi de-a pururi pe acest pământ. După ce îl părăseşte, în spiritul lui devine evident ce imagine şi-a creat despre Mine în timpul vieţii sa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putea veni însă la Tatăl decât cei care şi-au cultivat inimile, invocându-l continuu în această ipostază părintească, căci numai ei vor putea percepe adevărata faţă, cea primordială, a Tată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care Mi-au deformat imaginea din inimile lor, aceştia vor găsi în lumea cealaltă exact ceea ce au căutat: iubirea va găsi iubire, compasiunea va găsi compasiune, înţelepciunea va găsi înţelepciune, mânia va găsi mânie, cei care i-au judecat pe alţii vor găsi un judecător, moartea va găsi moarte, focul va găsi foc, iadul va găsi iad,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raţi săraci; de aceea, am venit la voi sub forma unui om sărac. Deveniţi bogaţi în iubirea voastră faţă de Mine, dar şi de fraţii şi surorile voastre, iar Eu voi deveni bogat î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ând veţi veni la Mine pe lumea cealaltă, Mă veţi găsi ca un Tată excesiv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şi Lameh, învăţaţi-i şi voi pe copiii Mei această lecţie, căci ea reprezintă adevărata şcoală a vieţii eterne. Învăţaţi-i pe oameni să-l cunoască pe tatăl, nu pe Judecător, iar acest pământ va fi eliberat de povara Judecăţii care apas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oi, micuţii Mei copilaşi, faceţi acelaşi lucru, cu excepţia celui despre care am vorbit. Acesta să vină la M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raţionalistului orb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uvântare, s-au întors cu toţii la locurile lor, plini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rimul vorbitor a rămas în faţa Domnului, căruia i-a spus: „Iată, am rămas, aşa cum mi-ai spus. Nu înţeleg însă de ce mi-ai cer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i vorbi înaintea ta, explicându-ţi ce anume mă face să mă îndoiesc de divinitatea ta, spre deosebire de fraţii şi surorile mele, care par extrem de fericiţi în această credinţ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şti şi tu la fel de finit şi de limitat ca şi mine, incapabil să ajungi mai departe cu mâna decât sunt eu, sau să sari la o distanţă mai mare decât cea la care pot să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contesta acest lucru. Mai mult decât atât, eşti prezent aici, de faţă, cu întreaga ta fiinţă, şi nici o parte a spiritului tău nu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doresc să afirm că nu eşti cel care te proclami, dar mă întreb cine se mai ocupă între timp de susţinerea întregii creaţii!… Cine dă viaţă acestui pământ nesfârşit, cine creează vânturile, cine controlează curgerea apelor, cine ţine oceanul în matca sa, cine hrăneşte focul natural al munţilor, cine ne coace recoltele şi cine dă viaţă nenumăratelor fiinţe, de vreme ce tu te afli printre noi, absolut nedivizat, aşa cum putem vede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fiinţă gânditoare, această întrebare pare întru totul legitimă. Până când nu îmi vei lămuri această problemă, nu te voi putea accepta din toată inima ca un Dumnezeu atotputernic, Creator şi Susţinător a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iubirea poate face minuni. Se ştie că cei mici cred cu toată convingerea că cei care îi îngrijesc sunt părinţii lor, dar putem oare generaliz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firm cu hotărâre: nu, nu putem! Dacă cineva îşi părăseşte copilul într-un loc îndepărtat, după care revine după 20 de ani şi i se revelează ca părinte, amândoi se vor convinge că iubirea singură nu este suficientă pentru a-i demonstra fiului că el este tatăl său. În acest caz, tatăl va avea nevoie de dovezi suplimentare pentru a-i demonstra fiului că el este adevăratul să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va putea fiul să simtă primii fiori ai iubirii pentru tatăl pe care l-a descoperit din nou. Înainte de a şti fără tăgadă că cel care se pretinde a-i fi părinte este cu adevărat tatăl său, este recomandabil ca fiul să nu se pripească, dăruindu-i acestuia iub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un părinte care i-ar cere fiului său să-l iubească înainte de a-i demonstra cine este ar fi cu totul lipsit de orice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a este exact lucrul pe care ni l-ai cerut tu! Cum aş putea reconcilia acest comportament cu aparenta ta înţelepciun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raţi ai mei par întru totul convinşi că tu eşti Dumnezeu cel etern, dar eu afirm că această credinţă este slabă, bazându-se exclusiv pe afirmaţiile tale şi ale lui Lameh, şi că ea se va evapora curând, la fel de uşor cum a apărut, iar oamenii vor începe să păşească din nou în beznă, invitând practic judecata lui Dumneze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ceastă iubire prea uşor dobândită va începe să se răcească, slaba lor credinţă va pieri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te-am putea recunoaşte cu ajutorul raţiunii noastre – iar acest lucru fără nici o îndoială, la fel cum ştim că unu şi cu unu fac doi –, iubirea ar rezulta spontan din cunoaşterea astfel dobândită şi ar dura de-a pururi, la fel cum calculul de dinainte este întotdeauna acelaşi. În acest fel, Dumnezeu nu ar mai fi nevoit să-i judece pe oameni, perpetuând la infinit feri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deci la întrebarea mea, iar eu voi crede în tine; dacă nu îmi vei putea răspunde, voi rămâne cel care sunt şi voi continua să cred numai în Dumnezeul lui F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mnului: lipsa umilinţei, a iubirii şi a intenţiei curate sunt cauzele orbirii celui incredul. Este imposibil să descoperi lumina pe cal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aruncat vorbitorului o privire plină de profunzime, după care i-a adresat următoarele cuvinte: „Ascultă-mă bine, om raţional şi incredul, căci îţi voi demonstra cât de stupid şe de neraţional eşti, cu tot cultul tău pentr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explicat deja cu claritate diferenţa care există între Mine în actuala Mea ipostază şi Dumnezeul despre care v-a vorbit Farak. Cu excepţia ta, toţi ceilalţi au înţeles cuvintele Mele în inimile lor. De unde crezi că se naşte obstin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răspunde Eu: din inima ta care trăieşte în falsitate şi eroare, complet lipsită de umilinţă şi incapabil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inimă este lipsită de iubire, ea este complet rece, căci focul vital nu o poate încălzi, iar flacăra lui strălucitoare nu îi poate lumina fiinţa, permiţându-i omului să pătrundă adevărurile superioare şi extrem de subtile. În lipsa acestei lumini, spune-mi, ce altă sursă ar mai putea ilumin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şi ce semne ar putea convinge un om orb şi surd de un adevă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a este oarbă şi surdă; aşa se explică de ce eşti singurul care nu a înţeles ceea ce toţi ceilalţi au înţeles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i mai devreme că tatăl care şi-a părăsit copilul undeva departe şi care i s-ar revela din nou peste ani ar trebui să-i aducă acestuia dovezi palpabile pentru ca fiul său să-l recunoască drept părinte, şi implicit să-l iubească în mod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aş vrea să te întreb: ce se va face tatăl dacă fiul său se dovedeşte complet orb ş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nu ai nici un răspuns, dar te voi ajuta Eu: dacă tatăl descoperă acest lucru, el va face tot ce îi stă în puteri pentru a restaura vederea şi auz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l îl va lua pe umerii săi şi îl va duce la un om foarte înţelept, înzestrat cu puteri spirituale, care îi va restaura vederea şi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dacă fiul va vedea şi va auzi din nou, datorită sacrificiului tatălui său, care a făcut tot ce i-a stat în puteri pentru a-l vindeca, învăţându-l apoi să vorbească, va mai aştepta el alte dovezi raţionale pentru a-şi recunoaşte tatăl? Nu crezi că marea iubire a acestuia îi va fi suficientă pentru a-i demonstra că el este adevăratul să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m venit şi Eu, adevăratul vostru tată, la voi, cei orbi şi surzi! V-am ajutat apoi să vedeţi şi să auziţi, v-am învăţat să vorbiţi cu cuvintele Mele, da, cu cuvintele M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i mai mulţi M-au înţeles, recunoscând în Mine pe adevăratul şi unicul lor Părinte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tu incapabil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doreşti să fii vindecat în singura manieră posibilă! În orbirea şi în surzenia ta, te consideri un înţelept tu însuţi, convins că ştii cel mai bine remediile de care ai nevoie. De aceea, opui rezistenţă în inima ta, refuzând să fi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ţi spun: orice ai face, nu vei reuşi niciodată – nici în acest plan temporal, nici în eternitate – să te apropii de lumina spiritului mergând pe altă cale decât cea pre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nu vei primi un alt semn de la Mine decât numai iubirea şi graţia Mea. Dacă acestea nu îţi sunt de ajuns, rămâi aşa cum eşti. Dacă le vei accepta însă, nu vei mai avea nevoie să primeşti alte dovezi, căci acestea te vor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doreşti o dovadă de tipul: unu şi cu unu fac doi. Iată, Mă aflu în faţa ta – singura dovadă eternă şi vie, căci Eu şi Dumnezeul lui Farak suntem una. Nu vei putea înţelege însă niciodată acest lucru până când nu Mă vei accepta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nu te va ajuta să Mă înţelegi, chiar dacă ţi-ai munci creierul o eternitate întreagă, căci el Mă va privi întotdeauna ca fiind infinit, şi numai Eu ştiu cum susţin întreaga creaţie, deşi – după cum afirmi tu – nu pot să-mi întind mâna şi nu pot sări mai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te şi sfătuieşte-te cu cei care pot vedea deja. Apoi întoarce-te şi spune-mi cât de departe pot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însă să primeşti vreun alt semn de la Mine. Căci ori de câte ori trimit semne, eu vă supun judecăţii, iar acum nu doresc altceva decât să vă trezesc la viaţă. Încearcă să înţelegi ce ţi-am spu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incredulul mustrat şi unul din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mpresionantă lecţie de viaţă, vorbitorul nostru s-a înclinat adânc în faţa omului sărman şi s-a înapoiat printre ai săi, pus pe gânduri. Ajuns printre aceştia, el s-a apropiat de unul din prietenii săi şi i-a pus următoarea întrebare: „Dragă frate! Spune-mi sincer: chiar crezi, dincolo de orice îndoială, că a el om sărman este suprema Fiin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hiar nu ai nici o îndoială, dacă ţii cont de toate atributele pe care le presupune puritatea absolută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cuvintele sale se ascunde o înţelepciune extrem de profundă, mai ales că principala sa temă de discuţie pare să fie iubirea, dar dacă îl privesc pe omul extrem de simplu care rosteşte aceste cuvinte sublime, nu pot să nu mă întreb: ‚Poate fi acesta Dumnezeu cel infinit, Atotputernicul, Cel etern?’, iar intelectul meu se opune cu tărie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 dori să ascult părerea ta în această chestiune atât de importantă. Chiar poţi să crezi sincer acest lucru, sau te-ai grăbit să accepţi părerea celorlalţi, aşa cum procedează majoritatea oamenilor? Răspund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i i-a răspuns: „Ascultă, dragă prietene şi frate al nostru, al tuturor, îţi aminteşti cu siguranţă faptul că am fost aruncat în închisoare de către Lameh pentru motivul că am refuzat să accept cum că el ar f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mulţi au preferat să-l recunoască drept Dumnezeu, nu cu sinceritate, ci pentru motivele cele mai murdare. Am făcut e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răspunzi: ‚Nici vorbă!’ După ce am gustat din ‚plăcerea’ închisorilor sale, aş fi fost un mare perfid dacă aş fi acceptat pe loc afirmaţia lui Lameh potrivit căreia acel om sărman este unicul Dumnezeu al cerului şi al pămân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crede-mă: Lameh m-ar fi putut ameninţa cu o mie de închisori, numai ca să-l recunosc în acel om pe Dumnezeu, căci nu aş fi făcut-o, dacă nu aş fi crezut since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entaţia mea – după ce am fost scos din închisoare – ar fi fost aceea de a mă opune lui de o mie de ori mai mult decât înainte, nicidecum să-l ascult, căci ştii foarte bine cum i-a smuls de lângă mine pe soţia mea, făcând din ea o sclavă, şi pe copiii mei, pe care i-a vândut la piaţă, scoţând un profit bunicel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rate! O asemenea rană, pe care a suferit-o un tată şi soţul credincios al unei femei adorabile, nu ar fi putut fi vindecată de scoaterea din închisoare şi de o simpl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medita asupra celor spuse de mine, vei înţelege că nu am acceptat să-l recunosc în acel om pe Dumnezeu dintr-o simplă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am făcut-o, ba mai mult, i-am iertat lui Lameh toate fărădelegile împotriva mea şi a familiei mele, şi dacă am ajuns la concluzia că în afara acelui om nu există nici un alt Dumnezeu, trebuie să fii convins că am un motiv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motiv este chiar acel om sărman. Învaţă să-l cunoşti cu inima ta, nu cu intelectul –, şi vei găsi înlăuntrul tău motivul indescriptibil care te va asigur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 om sărman este marele Dumnezeu cel sfânt, Tatăl preaplin de iubire al tuturor oamenilor şi îngerilor, Creatorul tuturor lucrurilor, iar infinitatea şi toate eternităţile se supun voinţei Sale atotputernice ş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emn al Său şi întreaga creaţie ar înceta instantaneu ar înceta să existe, sau invers, o mie de sori noi ar putea apărea pe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stau lucrurile. Acesta este motivul meu, iar eu cred în el, pentru că aşa mă învaţă iubirea mea pentr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scultă sfatul meu: iubeşte-l şi tu mai presus de orice, după care vei înţelege. Căci Tatăl doreşte mai degrabă să fie iubit decât să fie recunoscut. Aceasta este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îşi iubesc copilaşii cei mici părinţii înainte chiar de a-i recunoaşte? Şi iată, nimeni nu s-a plâns până acum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r avea Tată preasfânt şi atotputernic aceeaşi intenţie în ceea ce ne priveşte? Ei bine, chiar aceasta este intenţia Lui, aşa că ascult-o, frate! Încearcă să înţelegi cuvintele me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 de prietenul său, incredulul avansează pe calea recunoaşte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excelent din partea prietenului său, vorbitorul nostru a început să mediteze profund la felul în care copilaşii cei mici avansează pe calea iubirii, la modul instinctiv, căci raţiunea lor nu este deloc dezvoltată în acei primi ani de viaţă, recunoscându-şi trepta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zându-şi analiza la lumea plantelor şi animalelor, el a constatat că afirmaţia se verifică inclusiv în aceste lumi, lucru care iniţial l-a surprins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mintit din propriile experienţe că puii foarte tineri ai animalelor se agaţă de părinţii lor, fără să-i părăsească, până când capătă suficientă putere. Chiar şi în lumea vegetală, şi-a amintit el, fructul nu cade niciodată prea departe de trunchi, după cum spun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editat o vreme la aceste exemple, el s-a întors către prietenul lui şi i-a spus: „Ascultă, mult iubitul meu prieten şi frate, cu cât mă gândesc mai mult la cuvintele tale, cu atât mai multă lumină descopăr în ele. La început mi s-au părut irelevante, dar treptat au început să-şi reveleze profunzimea. De aceea, nu te supăra dacă îţi voi spune că nu mi se pare că ele au crescut ca nişte plante pe s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prin asta că te consider incapabil de o asemenea înţelepciune, căci ştiu foarte bine că ai fost întotdeauna un om foarte prudent, pe care nimeni nu-l mai poate face să-şi schimbe o opinie odată ce şi-a format-o, nici chiar închisorile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ş face însă o mică distincţie, dragă frate, căci una este să vorbeşti în mod înţelept, şi cu totul altceva să vorbeşti şi să acţionezi în mod raţional, aşa cum îţi dictează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tu mi-ai vorbit cu înţelepciune, ceea ce explică de ce spuneam că înclin să cred că această înţelepciune nu a crescut direct pe solul tău, căci este prea profundă, iar viziunea noastră în această privinţă nu a fost niciodată suficient d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deci pe mine pentru că îţi contest paternitatea acestei înţelepciuni, căci am constatat că ea se verifică în întreag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că aceste cuvinte ale tale m-au condus mult mai aproape de ţel decât ai putea bănui tu însuţi. Da, crede-mă, chiar şi ideea unui Dumnezeu într-o formă umană începe să-mi devină din ce în ce mai clară, iar inima mea nu i se mai opune la fel de ferm ca mai înainte. Numai cu ipostaza omului sărman nu mă pot împăc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ă-mi aduci argumente în această direcţie, mai pe înţelesul meu, căci discursul acelui om mi s-a părut mult prea profund şi nu l-am putut înţelege, nu cred că m-aş mai opune în a-l recunoaşte pe Dumnezeu în acel om, lucru pe care ar fi trebuit să-l fac de la bun început, dar pe care abia acum am început să mi-l doresc cu adevărat. Dacă ai aşadar un asemenea argument, te implor, spune-mi-l, ca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vorbitorului i-a răspuns astfel: „Frate, adevăr îţi spun: nu ştiu ce să mai fac, căci eşti mai orb decât însuşi cent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şti tu bogat, şi ce înţelegi prin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i cumva că bogat este acela care îşi acoperă trupul cu tot felul de produse realizate de mâinile sale sau ale fraţilor săi, realizate din tot felul de materiale naturale, sau care îşi construieşte o casă pe care o împodobeşte în fel şi chip cu pietr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ideri că un om este sărac numai pentru că îi lipsesc aceste atribute grosiere, pe care nu şi le-a putut procura, fie din cauza lipsei de inimă a fraţilor săi, fie din propria s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arcă să-ţi dai seama cât de greşită este această viziune! Dumnezeu l-a creat pe om după chipul şi asemănarea Sa, aşezându-l pe acest pământ complet gol. Chiar şi astăzi, copiii mici se nasc goi în această lume. Cum poţi să tragi atunci concluzia că un om gol este o creatură mizerabilă în ochii lui Dumnezeu? Nu este oare el, dimpotrivă, extrem de bogat, tocmai pentru că reflectă mai bine imaginea Cre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e pare atât de nefiresc în faptul că Dumnezeu, Creatorul nostru, a venit printre noi asumându-şi imaginea Sa primordială şi fundamentală, după chipul şi asemănarea căreia ne-a creat pe noi toţi? Cum poţi să critici în inima ta această natură primordială şi fundamentală a Domnului, cu atât mai mult cu cât ştii că a coborât printre noi numai pentru a revărsa asupra noastră imensa Lui graţi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încearcă să-ţi dai seama de orbirea cumplită în care ai căzut, apoi grăbeşte-te la El şi cazi la picioarele Sale, rugându-l să-ţi ofere lumina Sa în această perioadă de beznă 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graţia nesfârşită de a-l avea pe Dumnezeu, Creatorul nostru atotputernic, ca un Frate bun şi un Părinte preaplin de iubire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ai acest gând este prea măreţ şi prea sfânt pentru un simplu om! Şi totuşi, printre noi se află mai mult decât un simplu gând! Printre noi se află El, atotputernicul Tată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te mai îndoieşti în spiritul tău, acum, când întreaga infinitate se cutremură, închinându-i-se plină de devoţiune ş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umnezeu cel atotputernic şi etern, Creatorul infinităţii, se află aici ş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grăbeşte-te, du-te la El înainte să fie prea târziu, şi dăruieşte-i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la El, căci Tată preasfânt te aşteapt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Terhad cel nou convertit în faţa Domnului. Cuvintele clarificatoare şi de alinare ale Acestuia adresate celu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vorbitorul nostru nu a mai aşteptat şi s-a grăbit să-l accepte pe omul sărman în inima sa, ca Domn al cerului ş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a apărut însă o altă dilemă, motiv pentru care s-a adresat din nou prietenului său: „Ascultă, prietene şi frate mai drag decât oricine altcineva! Am cântărit cu mare atenţie cuvintele tale şi am ajuns la concluzia că acel Om este într-adevăr Fiinţa supremă. Nu mai am nevoie acum de nici o dovadă, căci inima mea îmi strigă cu put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ste însă la fel de tulburată ca mai înainte, ba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mă priveşti cu uimire şi încerci să descifrezi pe faţa mea ce anume mă tulbură atât de tare. Nu te mai osteni, căci îţi voi spune eu însumi despre ce este vorba, aşteptând cu nerăbdare sfatul tă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 cuprins o teamă cumplită, cum nu am simţit în întreag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adineauri, în cuvinte pline de inspiraţie, să alerg la El şi să mă arunc la picioarele Lui, plin de dăruire. Cum aş putea face însă acest lucru, când teama excesivă în faţa sfinţeniei Divinităţii Sale îmi paralizeaz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implor, sfătuieşte-m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din toată inima să alerg la El, dar îmi este imposibil. În inima mea mă simt deja una cu El, dar tocmai acest lucru mă face să mă cutremur şi să mă sim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vorbitorului nu a mai apucat însă să-i răspundă, căci Domnul Însuşi s-a ridicat de la masă şi s-a îndreptat căt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acest lucru, vorbitorul a încercat să o ia la fugă, dar prietenul său l-a prins de braţ şi i-a spus: „Frate, gândeşte-te la ceea ce vrei să faci! Unde vrei să fugi şi unde te poţi ascund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 se grăbeşte către tine; ce intenţ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rbitorul şi-a pierdut complet cunoştinţa şi a căzut la pământ, c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el, Domnul l-a atins cu mâna şi i-a spus: „Terhad, ascultă Cuvântul Meu: ridică-te din moarte, căt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had s-a ridicat instantaneu şi L-a privit pe Domnul cu o expresie de groază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privit însă cu blândeţe şi cu mare prietenie, spunându-i: „Terhad, ţi-ai dorit întotdeauna un semn ca să poţi crede ceea ce alţii credeau deja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explicat că dacă ţi-aş da un asemenea semn al prezenţei Mele printre voi, ţie sau altcuiva, v-aş supune practic judecăţii, care poartă în ea sâmbu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ă recunoaşte însă în inima sa, o face de bunăvoie şi descoperă astfel viaţa eternă, iar moartea nu îl mai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emnificaţia cuvintelor Mele, dar tu nu te-ai mulţumit cu ele şi ai încercat să Mă descoperi mai întâi cu intelectul tău, nu c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acest lucru şi ţi-am vorbit în mod raţional, prin gura fratelui tău, ca să poţi înţelege mai bine că Eu sunt într-adevăr cel despre care Lameh a vorbit de pe 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tu M-ai acceptat cu intelectul tău, umplându-l într-o măsură din ce în ce mai mare cu divinitatea Mea primordială ş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ansiune a intelectului tău te-a făcut să uiţi de inima ta, care s-a micşorat în mod direct proporţional. De aceea, atunci când ai încercat să Mă absorbi în inima ta, aceasta s-a cutremurat de spaimă în faţa măreţiei Mele, aşa cum i-a prezentat-o intelectul tău, simţindu-se copleşită de ea. Aşa se face că atunci când M-am apropiat de tine, ai căzut la pământ aproape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sta a fost un alt semn pe care ţi l-am dat pentru a-ţi demonstra că Eu sunt Cel pe care L-ai fi putut descoperi mult mai uşor şi mai simplu cu inima ta, fără să fii nevoit să guşti o fărâmă din gust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ai recunoscut; de aceea, îmbrăţişează-mă în inima ta şi devino un gardian credincios al sanctuarului pe care ţi l-am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inişteşte-te şi bucură-te, căci aceste cuvinte ţi-au fost revelate d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şi nu vei mai fi nevoit să te temi vreodată de Mine; căci Eu sunt şi voi fi de-a pururi Mântuitorul vostru, nu un distrugător. Haide, bucură-te şi fii feric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inspirat al lui Terhad şi declaraţia sa de iubire, plină de ardoare, pentru Domnul. Domnul se simte mişcat şi face o mare promisiune în ceea ce priveşte misiunea spiritual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Domnului, Terhad a început să respire mai uşurat. Inima sa s-a eliberat de teama de dinainte, devenind din ce în ce mai plină de iubir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această stare de graţie, vorbitorul nostru şi-a deschis din nou gura şi şi-a uşurat inima, ţinând următoarea cuvântare: „O, Tată preasfânt şi preaplin de iubire, deci Tu eşti Acela la care nu am îndrăznit niciodată să mă gândesc prea profund, căci prea sublimă mi se părea sfinţenia Ta. Simpla rostire a Numelui Tău era deja prea mult pentru mine, căci ştiam că rostesc Numele Creatorului cerului şi al pământului, şi nu de puţine ori îm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e sfânt, atunci când mă gândesc la tine, fiinţa mea se cutremură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trebuie să arate Cel care poartă acest Nume, cât de sublim, de sfânt şi de glorios trebuie să fie El, dacă simpla rostire a Numelui Său mă face să mă cutremur atât de tare, simţindu-mă la fel ca un vierme mizerabil care se târăşte invizibil în praf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a cărui privire ochii mei aproape că nu reuşesc să o suporte, în nevrednicia lor, inima mea aproape că a exploda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putea gândi, ce aş putea simţi şi ce aş mai putea spune acum, când Tu te afli aici, printre noi, în această ipostază simplă, ca un frate al nostru, în timp ce firmamentul Tău nesfârşit continuă să strălucească în luminile Tale, soarele ne trimite razele sale pline de căldură, luna se împodobeşte cu strălucirea Ta, iar pământul ne oferă splendorile sale, ca o mărturie a lucrării Ta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mai putea spune în faţa Ta, o, Tată atât de bun şi de sfânt, când mă gândesc că Tu eşti cel care îmi susţine propria viaţă, clipă de clipă, prin voinţa Ta atotputernică, şi că fiecare respiraţie a mea nu este altceva decât un dar minunat primi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sublim, iubirea pentru Tine mă face aproape să-mi pierd minţile! Da, este cât se poate de adevărat! O, Tată scump, îngăduie-mi să spun acest lucru, căci inima mea simte nevoia să fie eliberată de acest preaplin. O, de-abia mai pot suporta atâta iubire în prezenţa T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mi este imposibil să îmi desprind privirea de la Tine, fie şi numai pentru o singură clipă, o, Tată preasfânt şi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îngăduie-mi să Te iubesc din toate puterile mele, astfel încât focul iubirii mele să mă dizolve complet şi să îmi dau viaţa din iubire pentru Tine, Dumnezeul meu, Creatorul meu, Tată adorat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nu mai pot vorbi, căci iubirea pentru Tine m-a cuprins complet în vâlvătaia ei. Până şi părul pare să-mi şoptească: ‚Iubeşte-l, iubeşte-l, iubeşte-l pe Tatăl, căci El te-a iubit încă de la începuturile eternităţii, chiar înainte de a te fi născut. El este Iubirea cea mai pură, Iubirea eternă, iar iubirea ta pentru El nu este altceva decât Iubirea Lui care îţi trezeşte spiritul din inima ta. De aceea, iubeşte-l, iubeşte-l, iubeşte-l pe El, pe Tatăl preasfânt şi preaplin de iubire! Iubeşte-l pe Dumnezeul tău, iubeşte-l pe Creatorul tău, căci sfânt, sfânt, sfânt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ielea pare să-mi vorbească, iar oasele şi măruntaiele îmi spun: ‚Dumnezeu, Tatăl tău, este Cuvântul viu dinlăuntrul tău! Tu nu eşti altceva decât un gând rostit de Cel aflat în faţa ta. Fiinţa ta întreagă, cu părul ei, cu pielea, oasele, măruntaiele, cu inima şi sângele ei, cu sufletul şi spiritul său, nu este altceva decât un Cuvânt rostit de gura Celui care stă în faţa ta. De aceea, iubeşte-l, iubeşte-l, iubeşte-l pe El, căci El este totul în toate. El este viaţa ta, lumina ta, dar şi lumina infinităţii. Întreaga ta putere, cuvintele tale, toate deriv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Tată preasfânt, îngăduie-mi să Te iubesc. Îngăduie-ne tuturor să Te iubim, să Te adorăm şi să Te slăvim, iar Numele Tău sfânt fie de-a pururi slăvit prin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preasfânt! Eu sunt un biet păcătos în faţa Ta, iar Tu te laşi iubit de mine. O, cât de mare trebuie să fie bunătatea Ta, dacă îi îngădui până şi unui păcătos ca mine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lor, haideţi să cădem cu toţii la picioarele Sale sfinte, căci mare şi sublimă este bunătatea Tatălui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iartă-mi împietrirea de dinainte şi îngăduie-mi să Te iubesc. Revarsă-ţi graţia asupr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u căzut la pământ în faţa tatălui, plângând cu lacrim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şi-a ascuns El Însuşi faţa în mâini şi a spus, ca şi cum şi-ar fi vorbit Sieşi: „O, pământule, ce dar mi-ai făcut! Adevăr îţi spun: copiii tăi vor fi de-a pururi copiii Mei! Te voi înălţa atât de tare încât sorii şi îngerii din ceruri vor fi nevoiţi să se plece în faţa ta; şi ori de câte ori voi veni la tine, îi voi căuta mai întâi de toate pe păcătoşi, revărsându-mi gra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had, mare este iubirea ta. De aceea, cadoul Meu pentru voi va fi pe măsură, căci promit să devin păstorul credincios al păcătoşilor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mnul a tăcut şi a plâns în secret, plin de iubire şi de compasiune pentru copil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Domnului adresată lui Terhad. Despre judecată şi despre modul în care poate fi prevenită aceasta. Terhad este numit gardian-şef al curţii interioare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omnul şi-a descoperit faţa şi i-a spus lui Terhad: „Terhad, te cunosc şi ştiu de mult timp că eşti un om cu un spirit puternic şi cu o inimă nobilă; acesta este motivul pentru care M-am ascuns de tine, ca să-ţi permit să Mă cauţi, în timp ce alţii M-au putut vedea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i un spirit atât de puternic şi o inimă atât de nobilă, care nu i-au permis nici măcar lui Lameh să te îndepărteze de Mine, adică de Dumnezeul lui Farak, pe care L-ai recunoscut întotdeauna, doresc să-ţi spun că tu ai fost unul din motivele principale pentru care am decis să-mi revărs graţia asupra ţinuturilor de jos; căci adevăr îţi spun: numai un spirit puternic, cu o cunoaştere desăvârşită, poate deveni un mântuitor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evenit astfel mântuitorul lui Lameh şi al ţinuturilor de jos, şi implicit un scut împotriva judecăţii Mele care v-ar fi nimicit pe toţi; mai mult decât atât, eşti un zid protector între focul Meu şi păcatul lui Cain, în profunzimea nopţii mor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tau lucrurile acum, vor sta întotdeauna. Atât timp cât într-un loc de pe pământ vor exista cel puţin trei oameni virtuoşi în faţa Mea, Eu nu voi judeca locul respectiv. Atât timp cât un oraş din ţinuturile de jos va avea cel puţin doi oameni virtuoşi, voi cruţa acel oraş, de dragul celor doi. Atât timp cât un ţinut va avea cel puţin şapte oameni virtuoşi, mânia Mea nu se va abate asupra ei. Şi atât timp cât o ţară va avea cel puţin zece oameni virtuoşi, focul Meu nu o va pârj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în mijlocul umanităţii există cel puţin doi părinţi care Mă recunosc şi Mă iubesc mai presus de orice, învăţându-şi copiii şi vecinii să facă acelaşi lucru, nu voi privi cu mânie nici măcar un singur fir de iarb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tunci când pe întregul pământ, deopotrivă în ţinuturile de jos şi în munţi, nu va mai rămâne decât un singur om virtuos, voi mai aştepta timp de o sută de ani pentru a vedea dacă mai apare cineva dispus să-şi întoarcă faţa către Mine, scop în care voi trimite pe pământ mesageri instruiţi de Mine să predice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vor ţine cont de învăţătura primită, îi voi considera din nou copiii Mei; dacă nu se vor întoarce însă către Mine, preferând să rămână în răutatea lor, ba chiar omorându-i pe mesageri, adevăr îţi spun: singurul om virtuos rămas pe pământ nu va reuşi să Mă împiedice să îmi revărs mânia pe pământ, ştergându-i de pe faţa acestuia pe făcătorii de rele şi stabilind o nouă generaţie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aceste cuvinte înaintea ta, Terhad, şi a întregului pământ; de aceea, notează-le în scris, iar cei care le-au auzit alături de tine, în această sală, vor depune mărturie că Cel care le-a rostit am fost Eu, Domnul vostru, astfel încât nimeni să nu poată spune vreodată că nu a ştiut de ele. Îţi dau misiunea de a le vorbi oamenilor de această mărturie a Mea şi de a fi adevăratul gardian al sanctuarului Meu, nu numai în ceea ce priveşte propria ta fiinţă, ci şi pentru toţi descend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e Sabat te vei prezenta ca gardian-şef la porţile curţii interioare a noului Meu templu, pe care nu l-ai vizitat încă, dar pe care îl vei cunoaş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ei fi în stare de veghe, ai datoria să proclami în faţa oamenilor aceste cuvinte ale Mele, pentru ca ele să nu fie uita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acum binecuvântarea Mea pentru această misiune, pentru a deveni puternic şi a putea acţiona întotdeauna în conformitate cu voinţa M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ţii plini de gelozie. Replica Domnului adresată nemulţum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proape că l-au costat viaţa pe Terhad; dar Domnul Vieţii ştia foarte bine cum trebuie prezervată, şi chiar întărită, viaţa noului Său gardian-şef, care avea să mai trăiască de altfel timp de 260 de ani, îndeplinindu-şi misiunea cu multă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speţi din sală au auzit şi ei cuvintele Domnului. O parte dintre ei au rămas foarte uimiţi, şoptind unii la urechile celorlalţi: „Ce situaţie ciudată! O graţie atât de mare s-a revărsat asupra celui încăpăţânat, mai dur ca o piatră, care abia a putut fi convins să creadă în Omul-Dumnezeu, în timp ce nouă, care L-am acceptat pe loc în inimile noastre, fără nici cea mai mică ezitare, nu ne-a adresat nici măcar un cuvinţel! Cu siguranţă, este foarte greu de înţeles acest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unic Domn al cerului şi al pământului El poate face orice doreşte, şi nimeni nu-i poate spune: ‚Doamne, ce faci?’, dar comportamentul Său rămâne totuşi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traducem situaţia creată, am putea spune că graţia cea mai mare se revarsă asupra celor împietriţi, în timp ce asupra celor flexibili şi plini de iubire abia dacă se revarsă o mică graţie, în cel mai b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privi chestiunea, ea rămâne bizară, mai ales dintr-o perspectiv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întrerupt însă pe aceşti bârfitori şi le-a spus: „Da, este adevărat că aşa procedez Eu; şi mai bizar Mi se pare însă faptul că – în prezenţa Mea vizibilă – Mă insultaţi în faţă pentru simplul motiv că am revărsat asupra unui sărman frate al vostru o graţie cu care nu v-am învrednicit pe voi, oamen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vea profilul moral pe care îl aştept Eu de la voi, nu aţi mai şuşoti atâta, ci v-aţi bucura de graţia pe care am revărsat-o asupra unui păcătos. Dar atitudinea voastră este greşită şi nedemnă, motiv pentru care v-aţi înfuriat, refuzând să acceptaţi că Eu îmi pot revărsa graţia asupra unui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căci vă voi explica adevăratul motiv al mâniei voastre pentru graţia revărsată de Mine asupra lui Ter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vouă vă place să criticaţi, văzând mai degrabă paiul din ochiul fratelui vostru decât bârna din ochiul vostru! De aceea, sunteţi incapabili să înţelegeţi motivul pentru care Mi-am revărsat graţia asupra lui Ter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ştiu de multă vreme că inimile voastre sunt pline de gelozie, motiv pentru care nu am revărsat asupra voastră decât atâta graţie cât să vă permită să Mă recunoaşteţi ca Domn al cerului ş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Mea casă nu poate exista loc pentru slujitori plini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epeţi prin a vă purifica inimile de gelozie, gândind tot timpul, chiar şi după purificarea lor, în aceşti termeni: ‚Nu suntem demni nici chiar de cea mai mică graţie din par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ă voi testa, pentru a Mă convinge că sunteţi cu adevărat puri în faţa Mea, iar pe cel mai pur dintre voi îl voi alege pentru o misiune superioară. Cât despre ceilalţi, graţia vieţii născute din Mine ar trebui să le f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consideraţi cu adevărat copiii Mei, acceptaţi darurile mai mici venite din mâna Mea, iar Eu voi revărsa asupra voastră daruri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oi le dăruiţi copiilor voştri jucării, bucurându-vă de fericirea lor atunci când le primesc. Credeţi că Eu sunt un Părinte mai crud decât voi, incapabil să Mă bucur de fericirea voastră în faţa darurilor primite de la Min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ucuraţi-vă de darurile primite de la Mine, la fel ca nişte copilaşi; pe măsură ce veţi deveni mai puternici, voi căuta pentru voi o misiune mai înaltă, care să v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au simţit atunci ruşinaţi de mustrarea Domnului, căzând la picioarele Lui şi implorându-i iertarea pentru păc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le-a spus să se ridice şi i-a liniştit, după care s-a întors printr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exprimată de Lameh pentru numirea lui Terhad ca gardian-şef al curţii interioare a templului. Planul Domnului de construire a unui templu pe muntele curăţat de şerpi. Domnul devine din nou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printre tovarăşii săi de la masa principală, Domnul i-a comunicat lui Lameh hotărârea Sa de a-l numi pe Terhad gardian-şef al curţii interioare a templului. Scopul acestei informări era ca Lameh să ştie cui să se adreseze atunci când va avea nevoie de mai mulţi paznici ai curţii interioare atunci când mulţimile se vor înghesui să intre în ea. De aceea, Terhad urma să angajeze 300 de gardieni ai templului, pe care Lameh urma să-i confirme,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Domnului, Lameh s-a prosternat în faţa Acestuia, plin de iubire şi de recunoştinţă, slăvindu-l din toată inima pentru că l-a ajutat în această chest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meh se gândea deja de multă vreme la această problemă, neştiind însă cui să-i încredinţeze paza curţ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nunţat acum de Domnul Însuşi că slujba a fost acordată, lui Lameh i s-a luat o mare greutate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sacrare a recunoştinţei sale, la care au participat din toată inima şi ceilalţi oaspeţi din sală, Domnul i-a spus lui Lameh să se ridice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scultă-mă, iubitul Meu Lameh! Aici totul este aşa cum trebuie să fie, dar muntele curăţat de şerpi, cel pe care M-ai văzut pentru prima oară, după ce ai auzit mai întâi vocea Mea, este înc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ţi-am cerut să construieşti pe el un monument în cinstea Mea, dar nu ţi-am dat încă instrucţiuni precise în legătură cu el, pentru ca muntele să se integreze astfel perfect în or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pune acum în ce fel trebuie să construieşti templul de pe munte. De aceea,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ispune şlefuirea a zece coloane din cea mai pură marmură albă, de înălţimea a trei oameni, în maniera pe care i-o voi indica lui Mura şi lui C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loane vor trebui aşezate în cerc, între ele fiind un spaţiu de lungimea unui st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va trebui pavat cu marmură albastră, bazele coloanelor cu marmură roşie, iar vârfurile lor cu marmur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loanele vor trebui unite cu bârne din marmură galbenă, care se vor intersecta între ele, fiind legate de celelalte cu ajutorul unor clam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ei structuri vei construi acoperişul propriu-zis, din aur curat, la fel ca în cazul templului principal, cu diferenţa că cele trei sfere de deasupra nu vor avea aceeaşi mărime; sfera de la bază va fi cea mai mare, următoarea va avea jumătate din dimensiunea primeia, iar cea de deasupra jumătate din dimensiunea celei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construi acest templu pentru Mine – cât mai rapid, sper –, înălţând totodată în centrul lui un altar din aur curat pentru ofrande din cereale, care vor trebui arse în fiecare zi de Sabat, seara, voi binecuvânta toate câmpurile din ţinuturile de jos, care vor da de o sută de ori mai multe roade pentru tine şi pentru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oi curăţa munţii şi pădurile de fiarele sălbatice, restabilind legătura firească dintre ţinuturile de jos şi munţii sacri, astfel încât şi voi să vă supuneţi lui Enoh, unicul Meu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ste dorinţa Mea plină de iubire în ceea ce priveşte pe voi, copiii lui Cain, pentru ca şi voi să puteţi deveni copiii Mei. De aceea, îndeplineşte cât mai curând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termina această lucrare, vei putea merge în munţii sacri unde sălăşluiesc copiii Mei, iar aceştia vor veni în număr mare, însoţiţi de Enoh, pentru a sfinţi în numele Meu noul templu, binecuvântându-vă astfel ca şi copi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ce ai de făcut. De aceea, primeşte binecuvântarea Mea şi du la bun sfârşit această lucra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mnul s-a făcut din nou nevăzut. L-au căutat cu toţii în zadar, căci nu mai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înţelept al lui Enoh referitor la natura lui Dumnezeu şi la viziunea spirituală corectă. Vocea Domnului în inima omului. Avertismentul împotriva falşilor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convins cu tristeţe că Domnul a dispărut complet, oaspeţii s-au întors în sala tronului. Câţiva l-au rugat pe Enoh să le explice de ce a dispărut atât de brusc Domnul, sau de ce S-a ascuns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le-a răspuns astfel: „Dragii mei prieteni şi fraţi, inimile voastre vă împing să îl căutaţi pe Tată preasfânt şi preaplin de iubire, lucru firesc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ine îl caută pe Dumnezeu fie îl va găsi în inima sa, fie nu-l va găsi deloc. De aceea, căutarea voastră actuală este puţin cam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Dumnezeu-Tatăl, Cel pe care L-aţi văzut şi cu care aţi vorbit în persoană, este un Spirit pur, şi ca atare nu poate fi văzut cu ochii fizici! Dacă doreşte totuşi să fie perceput, El deschide ochiul interior al spiritului, astfel încât omul îl poate vedea ca şi cum L-ar privi cu ochii fizici, aşa cum s-a întâmplat în cazul vostr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înţelepciunea Sa infinită, Domnul doreşte să redevină invizibil, El nu face altceva decât să închidă ochiul spiritual al omului. Orice ar face acesta, el nu îl va mai putea vedea în continuar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vă mai spun însă ceva: viziunea asupra Domnului nu poate conferi nimănui viaţa eternă, ci numai ascultarea cuvintelor Sale şi respectarea lor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stins acum vederea voastră interioară, dar nu a blocat şi auzul inimilor voastre. De aceea, veţi putea auzi oricând veţi dori vocea Sa, întorcându-vă către iubirea Lui părintească atunci când aveţi nevoie de ceva, iar Tatăl vă va dărui tot ce este bun pentru voi, deşi nu va accepta acele cereri ale voastre care nu vă sunt benefice. Indiferent dacă ceea ce îi cereţi este bun sau nu, important este că îi puteţi cere oricând Tatălui orice doriţi, iar El vă va da sfatul cel bun şi vă va vorbi în inimile voastre, atât timp cât vă veţi ruga Lui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veţi vorbi vreodată fraţilor voştri, plini de iubire şi în numele Domnului, despre Dumnezeu şi despre creaţia Lui, despre sublima Lui glorie şi despre bunătatea, compasiunea, blândeţea şi graţia Lui nesfârşite, despre faptul că El este Tatăl nostru preasfânt şi preaplin de iubire, trezind astfel în semenii voştri o iubire vie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i că nici un cuvânt al vostru nu va fi rostit fără a fi fost rostit mai întâi de Domnul î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ă va asculta în această stare de spirit, va auzi practic vocea lui Dumnezeu vorbindu-i direct, la fel cum voi o auziţi acum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ai celui care, din egoism şi din dorinţa de a dobândi o reputaţie lumească, va pretinde în faţa semenilor săi că vorbeşte în numele lui Dumnezeu, fără să perceapă în inima sa nici un cuvânt viu rostit de Acesta! Adevăr vă spun: limba acestuia se va transforma într-o viperă plină de venin, iar cei care îl ascultă vor trăi o experienţă comparabilă cu muşcătura otrăvită a unei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eriţi-vă mai presus de orice de iubirea de sine. Uitaţi complet de voi înşivă şi gândiţi-vă sincer numai la bunăstarea fraţilor voştri. În acest fel, vă veţi putea bucura continuu de tovărăşia Tatălui preasfânt şi preaplin de iubire, deopotrivă în acest plan temporal şi mai târziu, în împărăţia spiritelor, când tatăl va deveni vizibil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şa va trebui să-l căutaţi pe Domnul cerului şi al pământului, şi vă asigur că îl veţi găsi cu uşurinţă. Iar dacă îl veţi întreba, cu inimile pline de iubire: ‚Tată, unde eşti?’, El vă va răspunde: ‚Copilaşii Mei, sunt aici, în mijlocul vostru! Nu vă temeţi de nimic, căci mâna Mea atotputernică vă protejeaz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oinţa Domnului. De aceea, meditaţi asupra acestor cuvinte şi acţionaţi în consecinţă, şi în acest fel nu veţi mai fi nevoiţi să-l căutaţi pe Domnul prin toate colţurile, fără a-l găsi, căci El vă va întâmpina oriîncotro v-aţi îndrepta. Reţineţi: Tatăl este întotdeauna infinit mai preocupat de bunăstarea noastră decât sunt toţi copiii Săi la un loc în ceea ce îl priveş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ţi această învăţătură în inimile voastre, dacă nu doriţi să sărăciţi din nou şi dacă nu vreţi să vă chinuiţi iarăşi în lanţurile închisorii (spiritua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odihnesc peste noapte în casa lui Lameh. Răspunsul glorios al Tatălui adresat lui Lameh şi referitor la tăcerea interioară din timpu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l inspirat al lui Enoh, Lameh s-a îndreptat către el şi i-a spus: „Iubit şi puternic prieten şi frate într-u Dumnezeu, Tatăl nostru atotputernic, preasfânt şi preaplin de iubire! Acum, că am terminat cu toate sarcinile pe care ni le-a dat Domnul pentru această zi, nu ştiu ce altceva am putea face decât să-i aducem un mare imn de slavă Tatălui ceresc, dacă nu cumva iubirea ta ne va spune altceva,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Ascultă, dragă prietene şi frate, care este voia Tatălui preasfânt: dorinţa Lui este să mergem cu toţii la culcare, găzduindu-i peste noapte pe toţi oaspeţii aflaţi acum în pal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ziua de mâine, nu trebuie să ne facem probleme, căci ea va trece de la sine, la fel cum a trecut şi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m merge cu toţii la culcare, fără să ne mai facem planuri pentru ziua de mâine. La momentul potrivit, Domnul ne va informa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nunţă-le oaspeţilor dorinţa Tatălui şi dispune pregătirea unor dormitoare cura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ei şapte fraţi ai mei vom înnopta aici. În ceea ce te priveşte, tu şi cei care îţi sunt dragi puteţi face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rămâneţi cu noi, foarte bine. La fel de bine va fi însă şi dacă veţi dori să înnoptaţi într-o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cazul de faţă, niciuna nu este mai bună decât celelalte. Iar acum, să trecem la fap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Lameh şi-a anunţat imediat oaspeţii că vor înnopta în casa lui, după care l-a rugat pe Terhad să rămână în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stăpânului lor, servitorii lui Lameh au venit şi i-au condus, plini de respect, pe oaspeţi în dormitoarele lor; femeile şi slujnicele au adus pături şi perne frumos mirositoare în camera tronului, amenajând aici un culcuş confortabil pentru înalţii oaspeţi din munţi, inclusiv pentru Lameh şi pentru apropiaţii acestuia, conform dorinţei exprim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din naftalină şi torţele au continuat însă să ardă la ferestre, căci în oraşul lui Enoh exista obiceiul ca la fiecare fereastră să fie aşezat un vas din metal sau din lut, umplut cu ulei mineral, din care ieşea un fitil pe care oamenii îl aprindeau, obţinând astfel un fel de lumânare sau de torţă. Lameh l-a întrebat pe Enoh dacă este cazul să stingă t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răspuns însă: „Lasă-le aprinse, căci este mai bine să ne odihnim cu luminile aprinse decât într-un întuneric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Lameh şi-a concediat servitorii, nu înainte de a se asigura că aceştia îi vor consacra Domnului ultimul lor gând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ervitorilor, Lameh a căzut în genunchi şi s-a rugat Domnului, închinându-i un imn de slav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comentat, dar imnul lui Lameh părea să nu se mai oprească. Atunci, în încăpere a răsunat vocea familiară a Tatălui, care a spus: „Lameh, cuvintele tale răsună mai frumos în urechile mele decât muzica sferelor din spaţiile infinite, dar chiar mai frumos răsună iubirea care vibrează în inimă decât acest imn glorios! De aceea, lasă-ţi buzele să se odihnească pentru ca apa vie a sufletului tău să se liniştească, devenind precum oglinda unui lac, în care chipul Meu să se poată reflecta, iar tu să-mi poţi contempla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eh s-a ridicat, i-a mulţumit Tatălui cel bun pentru mustrarea Sa plină de iubire, după care s-a retras alături de ceilalţi pentru o binemerita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dimineaţă al lui Enoh şi discursul adresat fraţilor săi. Ofranda spirituală arsă pe muntele curăţat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Enoh s-a trezit şi s-a închinat plin de iubire Tatălui ceresc, binecuvântându-şi apoi fraţii care erau încă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astă activitate sublimă, care Mi-a făcut o mare plăcere, el şi-a trezit fraţii şi le-a spus: „Fraţilor, haideţi să ne ridicăm plini de devoţiune faţă de iubirea, graţia şi compasiunea Domnului, şi să ne închinăm Numelui Să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atăl preasfânt şi preaplin de iubire ne-a îngăduit să trăim o nouă zi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s-au născut deja iar noaptea se ascunde în faţa lor. Acţiunea lor, la început timidă, devine din ce în ce mai puternică, împingând noaptea în profunzimile pământului, pentru ca munţii şi câmpiile sale să poată fi purificate, primind lumina vie şi căldura dătătoare de viaţă a soarelui care se ridică din ce în ce mai glorios pe fi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aideţi să ieşim repede şi, ca nişte adevăraţi copii ai Tatălui, care îl iubesc mai presus de orice, să îi oferim o rugăciun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i aducem în inimile noastre o ofrandă sublimă a dimineţii, pentru graţia, iubirea şi compasiunea Lui care face ca soarele să strălucească întreaga zi pentru noi, dăruindu-ne lumina şi căldura s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i mei fraţi, meditaţi în profunzimea inimilor voastre asupra acestei graţii eterne, iar iubirea voastră pentru Tatăl cel bun se va transforma într-un adevărat foc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telele strălucesc încă în toată splendoarea pe bolta cerească; priviţi sublima măreţie a pământului care ne adăposteşte. Admiraţi sublimele flori şi ascultaţi imnul de slavă al cântăreţilor înaripaţi; contemplaţi natura care se trezeş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ceţi-vă privirea către splendoarea din ce în ce mai mare a răsăritului de soare şi aduceţi-vă aminte că, cu fiecare suflu, noi inspirăm practic lumina divină a graţiei, care ne umple pieptul cu energia vieţii şi ne transfigurează sângele, ce devine din ce în ce mai eterat pe măsură ce soarele glorios al Domnului se îndreaptă către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toate acestea, fraţilor, şi urmăriţi să le înţelegeţi, căci voi sunteţi copiii sfinţi ai Tatălui: acest fenomen al răsăritului de soare nu reprezintă altceva decât o ofrandă vie adusă nouă de către Tată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niera în care ne slăveşte El. Cine poate ignora acest lucru, fără si-i ofere la rândul lui, în inima sa, o ofrandă de iubire, în semn de recunoştinţă, aţâţând apoi din ce în ce mai tare focul astfel aprins, până când acesta devine l flacără eternă a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lor, haideţi să ne grăbim să ieşim pentru a aduce ofranda noastră în marea sală a tronului graţiei şi compasiunii divine, în marele sanctuar al spiritului nost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frumos discurs de dimineaţă, s-au trezit cu toţii şi s-au grăbit să iasă afară, cu inimile pline de smerenie şi de iubire, urcând pe muntele curăţa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culme, Enoh le-a arătat din nou splendorile lăsate de Dumnezeu pe pământ pentru ei şi a interpretat din nou fenomenul dimineţii din perspectiv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ţi la culme în faţa acestor splendori, a bunătăţii şi înţelepciunii infinite a Tatălui preasfânt, toţi cei prezenţi s-au închinat în faţa Domnului, copleşiţ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meh, cutremurat de căinţă, a exclamat: „O, Tată preasfânt şi preaplin de iubire! Cât de mare este graţia pe care o reverşi continuu asupra noastră! Vai, cum mai pot trăi eu ştiind cine am fost şi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Enoh, frat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deschis ochii şi abia acum realizez în toată plenitudinea lui păcatul meu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dus întotdeauna pentru noi acest sacrificiu al iubirii, graţiei şi compasiunii Sale, şi ce i-am dăruit no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drăznesc să mă gândesc la faptele mele, căci viaţa mea a fost prea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l-a consolat însă pe Enoh, spunându-i: „Linişteşte-te, dragă frate Lameh! Într-adevăr, păcatele tale au fost mai numeroase decât firele de nisip de pe fundul mării, dar ele ţi-au fost iertate odată cu activarea iubirii tale pentr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ă această iubire şi vei trăi experienţe chiar mai sublime decât aceasta, îndeosebi atunci când soarele etern al lui Dumnezeu va răsări înlăun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aşteptăm răsăritul blând al soarelui în această sublimă stare de iubi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gul grup şi-a petrecut dimineaţa pe vârful muntelui, slăvindu-l pe Dumnezeu în inimile lor, întru spirit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dimineaţă şi despărţirea de săracii binecuvântaţi. Cuvintele de rămas bun ale lui Enoh adresate lui Lameh şi dispariţia lui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arele a răsărit complet, grupul s-a întors în oraşul lui Enoh, acasă la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Lameh a dispus pregătirea unui mic dejun savuros, la care au participat toţi oaspeţii săi, sărmanii oraşului şi foştii deţinuţi deopotrivă, închinându-se lui Dumnezeu şi slă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Enoh i-a atins pe săraci şi pe foştii deţinuţi cu mâinile sale, în numele Domnului, şi i-a binecuvântat, după care i-a instruit să plece pretutindeni unde se aflau copii ai lui Cain şi să depună mărturie despre cele văzute şi auzite aici. Femeile urmau să rămână însă acasă, având grijă de gospodării. Căci femeile din ţinuturile de jos nu erau destinate să facă profeţii în numele Domnului, decât în faţa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instrucţiuni, Enoh i-a spus lui Lameh: „Cât despre tine, dragul meu frate şi mare preot, la fel ca şi mine, tu cunoşti foarte bine voinţa Domnului şi nu mai ai nevoie de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însă niciodată să-l iubeşti mai presus de orice pe Tatăl ceresc în inima ta şi să-ţi iubeşti fraţii şi surorile din linia lui Cain chiar de două ori mai mult decât pe tine însuţi, căci în acest fel vei păşi de-a pururi în lumina lui Dumnezeu, iar vocea Lui părintească te va călăuzi personal pe cărări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ţi s-a spus, construieşte pe muntele curăţat de şerpi un templu. Când acesta va fi gata, vom coborî cu toţii din munţi şi vom veni în mare număr în casa ta, aşa cum ţi-a promis Domnul, pentru a binecuvânta noul templu, după care te vom conduce în munţi, pentru a primi acolo binecuvântarea lui Adam, primul om desăvârşit de pe pământ şi părintele tuturor celor care trăiesc la ora actuală, pentru ca în acest fel blestemul lui Cain să fie şters de pe fru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i cunoaşte de asemenea pe mama Eva, care te va binecuvânta la rândul ei, îţi vei redobândi soţiile, pe Ada şi pe Zilla, şi îţi vei revedea fiica, pe Naeme, şi pe soţul pe care i l-a dat Domnul, măreţul Ho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ei ruga fierbinte în inima ta Tatălui ceresc, nu este exclus ca El să accepte ca ginerele tău să coboare alături de tine în oraşul strămo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i recăpăta de asemenea pe cei doi fii ai tăi, Jabal şi Jubal; dar, după cum spuneam, pentru aceasta va trebui mai întâi să redspecţi neabătut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Iubirea eternă şi infinită, Domnul nu se târguieşte niciodată. Odată ce a făcut o promisiune, El ne cere o mare credinţă şi împlinirea promisiuni lor pe care i le-am făcut, după măsura puterilor noastre, şi are tot dreptul să o facă, întrucât este Dumnezeul şi Cre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sigur însă că dacă îi vei respecta de-a pururi voinţa sfântă, şi El îşi va ţine întotdeauna promisiunile pe care ţi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 care nu îi respectă voinţa nu au parte de vreo binecuvântare din partea Lui, până la moarte. La fel, cei care preferă lumea exterioară devoţiunii faţă de Dumnezeu nu au vreodată parte de călăuzirea Sa părintească, rătăcindu-se pe cărările lor greşite, care îi conduc inevitabil către pierzanie şi către moar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centrează-ţi întreaga energie asupra lui Dumnezeu şi acţionează în conformitate cu voinţa Lui sfântă, iar El va fi întotdeauna credincios promisiunilor pe care ţi le-a făcut şi va veghea asupra 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uvântare, Enoh şi cei şapte mesageri au dispărut ca prin farmec (prin puterea lui Dumnezeu), lucru imposibil de înţeles pentru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had i-a explicat: „Fiind copiii adevăraţi ai lui Dumnezeu, ei au aceleaşi puteri, căci Domnul este un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vom iubi la fel de mult, vom putea deveni şi noi una cu El, dobândind aceleaşi puteri ca şi cei din munţii sacri. Pentru aceasta, va trebui să îndeplinim însă voia Lui sfântă, la fel cum procedează mu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aide să nu mai întârziem şi să trecem la treabă. Facă-se voia Domnului, acum ş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a fost întru totul de acord cu aceste cuvinte, drept care i-a chemat la el pe Mura şi pe Thubalkain, ca să discute cu ei despre planurile noul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a adus deja planurile, iar a doua zi o mie de muncitori se aflau dej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şi cei şapte mesageri pe drumul către înălţimile sacre. Aventura cu dragonul. Discursul mincinos al dragonului despre Dumnezeu şi cre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noh, Kisehel, Sethlahem, Joram şi cei patru fraţi, pe nume Hil, Bael, Julel şi Darel, au fost transportaţi de puterea Domnului la câteva mii de paşi în afara oraşului, la poalele munţilor s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i au fost nevoiţi să îşi continue drumul pe jos, bazându-se pe propriile l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istanţei, pe când treceau prin faţa unei peşteri mari, din ea s-a târât afară un dragon imens, care le-a bloc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era teribilă, căci dragonul părea atât de puternic încât ar fi putut înghiţi cu totul munţii din faţa sa. Ochii săi străluceau ca metalul incandescent, iar între fălcile sale se ascundea un întreg abis, din care ieşeau flăcări şi fum. Forma capului era ca de lup, dar avea dimensiunea unui bou uriaş. Avea un gât ca de leviatan – cel mai mare şi mai puternic monstru al oceanului. Corpul său, acoperit cu solzi puternici şi cu nişte aripioare ca de peşte, avea o circumferinţă de 666 de metri. Picioarele sale păreau nişte stejari dezrădăcinaţi, iar coada, cu o lungime tot de 666 de metri şi acoperită cu solzi, era despicată în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într-adevăr înspăimântătoare, cu atât mai mult cu cât dragonul părea că doreşte să-i ucidă pe călători, sau cel puţin să-i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văzut imediat natura malefică a monstrului, căruia i-a adresat următoarele cuvinte: „Ascultă, gunoi al creaţiei, care ţi-ai asumat această formă fantomatică. Ştiu foarte bine cine eşti şi care este intenţia ta! Pe mine nu mă poţi amăgi, la fel cum nu ai reuşit nici până acum! Căci iubirea mea pentru Dumnezeu este mai mare decât puterea ta, iar din ea se naşte o lumină sfântă, în care te pot vedea în toată goliciunea ta malefică. Tocmai această răutate a ta se dovedeşte o imensă slăbiciune, pe care iubirea mea o poate alunga cu o singu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ă îţi spun aceste lucruri încă de la bun început, ca să ştii în faţa cui te afli! Eu, Enoh, unicul Mare Preot al lui Dumnezeu pe pământ, îţi poruncesc în numele acestui Dumnezeu – al meu şi al tău, deopotrivă – să părăseşti acest loc şi să te scufunzi în oceanul răutăţii tale infinite, fără a mai avea vreodată dreptul să vizitezi această regiune. Vei rămâne de-a pururi proscris acolo, în noroiul răutăţii tale, savurându-ţi propri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ispari şi nu-ţi asuma riscul de a fi atins de degetul meu mic, căci ştii foarte bine ce durere îţi poate provoca aceast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 dispari, în numele Domn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a întors însă către Enoh şi i-a vorbit cu vocea unei prostituate: „Da, Enoh, te cunosc de multă vreme, la fel cum vă cunosc pe toţi, căci eu sunt solul pe care păşiţ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oarele nu exista încă pe firmament, iar lucrurile şi fiinţele de toate felurile nu apăruseră încă, eu existam deja, ca primă emanaţie a lui Dumnezeu. Divinitatea s-a divizat, iar eu am fost lumina ei; iar Dumnezeu a văzut că lumina Sa era mai puternică decât El, motiv pentru care s-a înspăimântat în faţa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ăsat totuşi lumina să strălucească din ce în ce mai puternic, în speranţa că aceasta îşi va pierde puterea şi va slăbi în intensitate, permiţându-i să îşi redobândească întreaga putere primordială a na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umina liberă a lui Dumnezeu, am înţeles cu uşurinţă planul primordial al Divinităţii şi mi-am dat seama că oricât de mare ar fi puterea mea, nu mă voi putea opune niciodată puterii Sale absolute. De aceea, i-am vorbit cu vocea cea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auză Primă a mea, eternă şi invincibilă! Întrucât văd că Te temi de puterea mea, ca şi cum aceasta ar fi mai mare decât a Ta, deşi Tu ai fost Acela care mi-a dat viaţă, ia această lumină de la mine şi îngăduie-mi doar să duc o existenţă opusă Ţie, care să Ţi se poată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mi îndeplinească dorinţa, Dumnezeu s-a mâniat pe mine. El a creat alte fiinţe din propria Lui existenţă, trimiţându-le împotriva mea, cu scopul de a mă izgoni în propriul meu centru, eliberând astfel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tfel pe nedrept întemniţat. Mi s-a luat tot ce aveam, lăsându-mi-se numai esenţa personală, respectiv ceea ce vezi în faţa ta, adică această formă mizerabilă, la care se adaugă amintirea a ceea ce am fost cândva şi dorinţa de a face rău până când circumstanţe mai favorabile îmi vor permite să redevin cine am fost. Mi s-a permis recunoaşterea plenară a voinţei divine, dar am fost supus constrângerii unei intenţii mereu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o fiinţă veşnic blestemată, absolut pe nedrept, pentru simplul motiv că aşa doreşte mânia lui Dumnezeu. Din această cauză am ajuns un diavol care trebuie să sufere de-a pururi, blestemat de toate creaturile, pentru că aşa doreşte Dumnezeu, în mânia Lu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h, sunt foarte nefericit! Sunt nevoit să sufăr de-a pururi, fără a putea face ceva pentru a schimba această situaţie. Nu mi se permite şansa să mă pot întoarce de unde am plecat, sau să renunţ la această formă. Sunt nevoit să mint şi să înşel, pentru ca Dumnezeu să aibă astfel posibilitatea să se răzbune şi mai cumplit pe mine. Mi se permite să văd binele şi adevărul, dar sunt silit să comit exclusiv răul, din cauza mâniei mele înnăscute, singura care mi-a mai fost lăsată, pentru ca astfel pedeapsa mea să continu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h, cumplită stare! Oare nimănui nu o să i se facă vreodată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h, nu mă alunga de aici! Nu spori nefericirea mea, şi aşa destul de mare! Dacă îţi stă în puteri, distruge-mă de-a pururi, iar această dispariţie a mea va fi eterna mea mulţumire pentru ge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lui Enoh cu dragonul. Dispariţi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oh a privit ferm în ochi dragonul şi i-a spus pe un ton cât se poate de serios, deşi blând: „Foarte bine, fiinţă nefericită, am auzit plângerea ta în legătură cu Dumnezeu şi am înţeles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pot spune că eşti fiinţa cea mai demnă de milă din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poate exista în întreaga infinitate cineva mai oropsit decât cel care este nevoit să recunoască binele şi adevărul în toată profunzimea lor, care simte din toată inima nevoia să le integreze în fiinţa sa, dar ori de câte ori încearcă acest lucru, este atacat de Divinitate şi silit de aceasta – împotriva voinţei sale – să facă numai rău. Rezultă astfel că avem de-a face cu o Divinitate complet lipsită de iubire şi profund nedreaptă, al cărei unic scop este acela de a face din fiinţa cea mai nefericită un spirit veşnic vinovat şi supus ble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explică-mi, cum se face că Domnul şi-a revărsat asupra noastră o graţie şi o compasiune atât de mari încât ne-a fost imposibil să nu-l recunoaştem şi să nu-l adorăm ca iubirea cea mai pură, infinită şi eternă, ba mai mult decât atât, ca pe un Tată preaplin de iubire, care ne-a învăţat că a făcut tot ce i-a stat în puteri (şi că la fel va proceda şi în continuare) pentru a te recupera, scoţându-te din încăpăţânarea ta perpe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mi cum se face că Domnul a creat întreaga lume vizibilă numai de dragul tău, pentru a te convinge să te întorci la El, supunându-te grelei încercări a morţii fizice, dar tu continui să refuzi, ceea ce a silit iubirea infinită a Tatălui să îţi dividă forţa vitală într-un număr nesfârşit de vieţi, deopotrivă ale fiinţelor umane care trăiesc pe acest pământ şi pe alte planete, ajutându-te astfel să îţi transcenzi voinţa egotică şi să te întorci la El prin intermediul nostru, al oamenilor, căci dacă ai rămâne dedivizat nu ai accepta niciodată să faci acest lucru? Răspunde-mi la întrebările mele, iar eu îţi voi satisfac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i-a răspuns astfel lui Enoh: „O, om imatur! Nici nu ai apucat să trăieşti o mie de ani pe pământ şi ai pretenţia că îl cunoşti pe Dumnezeu cel etern mai bine decât mine, care i-am cunoscut toate mişcările încă de la începuturile eternităţii! Cât de mari sunt slăbiciunea şi pros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ţi voi deschide ochii copilăroşi, ca să înţelegi mai bine cine este acest Dumnezeu pe care crezi c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unoscut nenumărate creaţii precum aceasta de miliarde de ani. Fiecare dintre ele a durat o perioadă care nu poate fi exprimată în ani pământeşti decât în numere care cuprind o mie de cifre, pe care tu, sărmană fiinţă umană, nici măcar nu ţi le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această perioadă, iar Dumnezeu a obosit de creaţia Sa, El a renunţat la câmpul său de joacă, adică şi-a distrus întreaga creaţie infinită, în locul acesteia nemairămânând decât un vid absolut, care a durat o altă perioadă la fel de mare de ani, timp în care nu a mai existat nimic decât numai eu şi cu El, căci eu nu pot fi distrus, întrucât reprezint o parte esenţială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erioadă de timp, pe care tu nu ţi-ai putea-o imagina niciodată, Divinitatea a făcut un alt plan al creaţiei. Noua creaţie a durat o altă perioadă interminabilă, după care a fost distrusă din nou, căci Dumnezeu s-a plictisit iarăşi de fiinţele create de El, pe care le-a distrus. În acest fel, vidul infinit a luat din nou locul splendorii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lanul primordial şi etern al exercitării puterii, lucru de care te poţi convinge chiar aici, pe pământ, unde există tot acest du-te-vino al naşterii, existenţei şi morţii, care nu pare să înceteze niciodată. De-abia apucă o floare să înflorească în toată splendoarea că a doua zi moare, fiind distrusă pentru totdeauna. La fel se petrec lucrurile cu toate fiinţele, fie ele mari sau mici. Iar eu sunt martorul etern, indestructibil, al tuturor acestor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 în naivitatea ta – crezi cu adevărat într-o viaţă eternă, te înşeli radical, căci în afară de Dumnezeu şi de mine nimic nu poate avea o existenţă eternă, şi deci indestr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entru că în însăşi Fiinţa Sa reprezintă esenţa primordială a lucrurilor, iar eu pentru că nu reprezint, la fel ca voi, un gând fixat al lui Dumnezeu, ci o parte esenţială, indestructibilă, a Divinităţ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nu doresc să mă întorc la Cel pe care tu îl numeşti iubirea cea mai pură, în pofida tuturor eforturilor Sale. Eu îl cunosc pe Dumnezeu în calitatea Sa de Cauză Primă, lucru care ţie îţi este imposibil, căci tu nu poţi înţelege eternitatea şi nu o vei cunoa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 fel ca şi mine, te-ai putea separa şi tu de Dumnezeu, complet, cu forţa ta vitală, care reprezintă şi ea o parte infinitezimală a Fiinţei divine, câştigând astfel adevărata permanenţă, dacă ai şti cum să faci acest lucru. Dar atunci, puterea infinită a Divinităţii te-ar trata la fel de oribil cum mă tratează acum pe mine, iar permanenţa ta eternă nu ţi-ar folosi la nimic, căci este de preferat să nu exişti deloc decât să fii aşa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obosit de toate capriciile acestei Divinităţi, aşa că am luat două hotărâri: unu, să îi uzurpez această putere lui Dumnezeu, stabilind apoi o nouă ordine pentru fiinţele create, astfel încât acestea să cunoască adevărata permanenţă eternă; şi doi, dacă nu voi reuşi acest lucru, să mă sinucid pentru totdeauna, punând astfel capăt de-a pururi Divinităţ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i-am cerut acestei Divinităţii să schimbe ordinea creaţiei, dar de fiecare dată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în schimbul acestei propuneri lumina mea, dar Ea m-a întemniţat printre alte fiinţe cu viaţa scurtă. Neputând să mă învingă, mi-a lăsat această existenţă mizerabilă, reducând natura mea infinită la această form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e să înţeleagă Divinitatea că în această formă am devenit mult mai periculos pentru Ea decât în integralitatea mea de dinainte; de aceea, Ea face toate eforturile să mă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asigur, şi pe tine şi pe mult iubitul tău Dumnezeu, că acest plan nu va reuşi! Mai degrabă m-aş sinucide – şi odată cu mine, aş ucide şi Divinitatea – decât să mă las supus de Ea, oferindu-i astfel justificarea supremă pentru acest plan al creaţiei urmate de distrugere, în funcţie de capri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fiinţele umane sunt întotdeauna sfătuite de Divinitate să fie umile, pentru ca nimeni să nu încerce vreodată să se revolte împotriva capric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m decis însă să-i joc o festă, punând astfel capăt pentru totdeauna acestor capricii! Îi voi demonstra astfel puterea mea lui Dumnezeu, pedepsindu-l ca pe un criminal etern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ţelegi ce îţi spun, Enoh!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ragonul a dispărut la fel de subit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hipnotic al discursului dragonului asupra celor şapte mesageri. Enoh demonstrează falsitatea minciunilor dragonului prin explicaţiile sale pline de înţelepciune. De ce este tent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l dragonului, cei şapte mesageri au intrat într-o stare de confuzie deplină, nemaiştiind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onştient de acest lucru, Enoh – singurul care nu fusese hipnotizat de dragon – l-a întrebat pe Kisehel care din argumentele dragonului i s-au părut atât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i-a răspuns pe un ton cam dur: „Tu mă întrebi pe mine acest lucru, marele preot iluminat al Domnului? Eu ar trebui să te întreb pe tine ce crezi despre toate acestea? Răspunde-mi,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ste de cea mai mare importanţă! Cu această ocazie, eu voi aduce obiecţii la răspunsul tău, pe care tu va trebui să le demontezi. Avem cu toţii nevoie de o lumină puternică şi edificatoare, căci altminteri nu ne aşteaptă decât moartea şi anihilarea. Haide, vorbeşte, frate Enoh, şi demonstrează-ne unde a greşit dragonul şi care este viziunea corectă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astfel lui Kisehel: „Ascultă, frate! Cel care nu îşi dă seama pe loc de falsitatea discursului dragonului nu face decât să dovedească cât de mare este încă orbirea sa! La ce îţi mai foloseşte graţia Tatălui preasfânt, dacă îmi poţi pune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scursul mincinos al marelui duşman al Domnului te-a captiv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ai remarcat cât de puternic a oscilat el între cele două extreme, contrazicându-se flagrant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cerut iniţial mie să-l distrug, pentru a pretinde în final că însăşi continuitatea lui Dumnezeu depinde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firmat el că este supus în mod brutal voinţei Domnului, fiind silit de aceasta să comită tot felul de fapte rele, pentru a fi apoi condamnat şi pedepsit la infinit de Divinitate? După care, în final, nu s-a lăsat el pradă furiei sale, ameninţând că îl va pedepsi şi îl va distruge pe Dumnezeu ca pe un bătrâ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etins el că este mai puternic decât Dumnezeu, pe a se plânge apoi că a fost întemniţat de Acesta printre fiinţele ci viaţa scurtă, fiind silit să se mulţumească cu această formă nedemnă d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usţinut el că abia acum şi-a dat seama Divinitatea de pericolul imens pe care îl reprezintă el în această nouă formă? Ce altă concluzie putem trage decât că această formă i se pare cât se poate de avantajoasă, de vreme ce el este duşmanul suprem al lui Dumnezeu?! Atunci de ce se plân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r trebui să o considere ideală, de vreme ce este atât de periculoasă pentru Dumnezeu, marele să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numit această creaţie glorioasă un simplu capriciu al jocului mental al Divinităţii (capriciu din care facem parte şi noi), după care, imediat, a recunoscut că forţa noastră vitală reprezintă o parte infinitezimală din esenţa divină, capabilă să dobândească în sine permanenţa eternă, deşi aceasta nu i-a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întregul discurs poate fi redus la cele mai crase contradicţii! Cum se face atunci că tu, un mesager iluminat al Domnului, nu ţi-ai dat imediat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a dispărut atât de rapid marele mincinos? Dacă ar fi rostit adevărul nu ar fi fost silit să se comporte în acest fel. Ştiind însă la ce se poate aştepta din partea mea, s-a grăbit să dispară, ca să nu fie nevoit să se apere de argu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aşi comportament amăgitor cu care l-a păcălit cândva pe părintele Adam, făcându-l să cadă de două ori, prima oară datorită procreaţiei nebinecuvântate, şi a doua oară datorită nerespectării zilei Domnului. Cum poţi să-mi pui atunci o asemenea întrebare, ca şi cum ai fi tentat să îl crezi pe cuvânt pe marele 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ouă, munţi sacri ai Domnului! Dacă până şi copiii voştri cad cu atâta uşurinţă pradă uneltirilor mincinoase ale dragonului, cu siguranţă va veni ziua când vă veţi ruşina în faţa ţinuturilor de jos, căzând ca un vultur asupra lor şi distrugându-le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ii lui Dumnezeu sunt cei care vor atrage asupra lor mânia judecăţii, în timp ce copiii lumii vor rămâne credincioşi până la sfârşi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alege din această lume dacă noi, stâlpii pe care se sprijină ea, începem să ne clăt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dragii mei fraţi: fericit şi binecuvântat este acela care este supus tentaţiei, căci nimeni nu poate atinge adevăratul scop al vieţii, cel pe care ni l-a promis Tată preasfânt şi preaplin de iubire dacă îl vom iubi mai presus de orice, decât numai trecând prin asemenea încercări şi depăş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însă că cel care ne-a tentat acum a fost Tatăl ceresc, căci Tatăl cel bun nu tentează pe nimeni în această manieră mincinoasă. El a văzut că mai există însă în voi impulsuri inferioare şi le-a permis să iasă la suprafaţă, ca să vă confruntaţi cu ele şi să le dep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oi aţi făcut dovada că aceste înclinaţii sunt încă puternice în voi. De aceea, realizaţi acum că orice înclinaţie către neadevăr este echivalentă cu o invitaţie către minciună, fiind practic o sămânţă a păcatului. Când acest păcat ajunge la maturitate, el dă naştere fructului său otrăvit, care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induşi în eroare, dragii mei fraţii. Orice dar benefic şi orice adevăr nu pot ieşi decât din Părintele luminii şi al vieţii. În această privinţă, El este imuabil – aşa a fost dintotdeauna şi aşa va rămâ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creat pe noi ca primi-născuţi între fiinţele Sale, prin iubirea Lui, manifestată prin voinţa Sa care a luat forma cuvântului Său etern şi adevărat. Prin urmare, noi suntem primii Lui născuţi, şi nu nişte fiinţe oarecare, aşa cum a minţit dragonul. Acest adevăr ne-a fost revelat de Însu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atăl cel bun şi cel sfânt merită o credinţă mai mare din partea noastră decât dragonul cel 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haideţi să ne continuăm drumul în pac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şi primirea pe înălţimile sacre. Mustrarea lui Enoh adresată lui Kisehel, care se teme de Domnul. Uranion întreabă ce s-a întâmplat în ţinuturile de jos. Enoh d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Enoh a fost suficient pentru a le întări din nou credinţa fraţilor săi, care şi-au continuat drumul către culmi. După şapte ore de mers, conform cronologiei actuale, ei au ajuns la copiii din regiun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Enoh şi pe ceilalţi şapte mesageri, copiii din această regiune s-au grăbit să îl anunţe pe patriarhul Uranion că marele preot Enoh se apropie de ei dinspre regiunea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u grăbit cu toţii şi le-au ieşit în întâmpinare oaspeţilor, cu braţe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 şi glorioasa Purista, care a fost prima care s-a aruncat în braţele lui Enoh, povestindu-i dintr-o suflare cum acum trei gradaţii ale umbrei pe ceasul solar Tatăl a venit la ea în noua ei bucătărie. I-a spus să pregătească un festin al iubirii pentru Enoh şi pentru cei şapte mesageri care urmau să ajungă în scurt timp pe înălţimi, şi să-i anunţe că se va întâlni personal cu ei în colib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veste excepţională din gura Puristei, Enoh s-a bucurat peste măsură. El i-a salutat şi i-a binecuvântat pe cei care au venit să-i întâmpine, precum şi pe cei care nu au reuşit să le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u procedat Kisehel şi ceilalţi, dar bucuria lor era umbrită de o mare teamă, dar povestea cu dragonul era încă foarte vie în mintea lor, ştiind cât de aproape au fost de căderea în mrej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acest lucru, Enoh le-a spus: „Ascultaţi-mă, nu-mi place deloc ce văd în sufletul vostru, care este cuprins de teamă faţă d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îţi mai aminteşti când te-ai opus din proprie iniţiativă Părintelui slăvit în ziua de Sabat, pornind de la o motivaţie interioară eronată?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la a fost momentul în care întreaga graţie şi compasiune a Domnului s-a revărsa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atunci că îţi este teamă de Tatăl acum, când ai fost tentat de dragon, fără a-ţi putea folosi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ii un bărbat adevărat şi dovedeşte-te un fiu vrednic al lui Adam, nu un laş stupid, şi bucură-te de prezenţa Tatălui din toată inima, iar El te va întări în acele aspecte ale fiinţei tale care sunt încă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continua să-ţi fie teamă de El, poţi fii sigur că această teamă va persista de-a pururi, subminându-ţi iubirea faţă de Dumnezeu, iar Tatăl nu ţi se va putea arăta, din cauza fricii tal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iubitul meu frate, nu Domnul este cel care îl pedepseşte pe cel slab, ci propria slăbiciune a acestuia, care îi umple inima cu o mare teamă faţă de Dumnezeu, pe care o ascunde în inima sa şi care reprezintă judecata şi pedeapsa di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imă care poate pregăti calea către viaţa eternă a iubirii poate la fel de bine să pregătească şi mormântul etern a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enunţă la teama ta inutilă şi bucură-te de prezenţa Domnului, care te va putea primi astfel cu braţele deschise, întărindu-te în vederea bătăl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povestea cu dragonul şi aminteşte-ţi cine este spiritul care s-a manifestat prin el. În acest fel, poţi fi sigur că Tatăl îţi va deschide viziunea interioară referitoare la dragon, astfel încât vei putea înţelege natura profundă a acestuia cu toată claritatea! Îţi doresc cu toată iubirea să ajungi la această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haideţi să ne grăbim către coliba Puristei, pentru a aştepta acolo – cu inimile pline de iubire şi de dor – prezenţa sfântă a Tatălui ceres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ustrare justificată, bătrânul Uranion s-a întors către Enoh şi l-a întrebat ce s-a petrecut în ţinut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Crede-mă, ţinuturile de jos nu mai pot fi numite astfel (de jos) decât dintr-o perspectivă fizică, prin comparaţie cu înălţimea munţilor. Din punct de vedere spiritual, ele au devenit nişte culmi, gata să le întreacă oricând pe cele pe care tră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fostul tiran atât de crud al ţinuturilor de jos, a devenit – la fel ca şi mine – preotul Domnului, consacrat direct de acesta. Deocamdată nu trebuie să ştii mai multe în această privinţă, căci vei afla totul în preze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grăbeşte-te să-l trimiţi pe Lamel la Adam, la Seth şi la ceilalţi patriarhi, apoi la Sehel, marele fiu al lui Seth, şi la Hored, fratele lui Lamel, şi la soţia acestuia, Naeme, pentru a le spune să vină cu toţii aici, împreună cu soţiile lor; căci trebuie să fie de faţă pentru a afla care au fost fructele glorioase pe care le-au produs ţinu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aeme, aceasta trebuie să afle ce s-a întâmplat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când va ajunge aici. De aceea, Lamel nu trebuie să le spună altceva celor menţionaţi decât că trebuie să se prezinte de urgenţă ai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mel s-a grăbit să plece pentru a-şi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patriarhii îi salută pe mesagerii întorşi acasă. Adam îi pune o sumedenie de întrebări lui Enoh. Acesta îi recomandă să aibă răbdare. Pura şi Naeme se întâlnesc cu un necunoscut venit din regiunea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două gradaţii ale umbrei pe ceasul solar, cei chemaţi au ajuns la faţa locului, iar Adam s-a grăbit să-l îmbrăţişeze pe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ul plin de iubire de îmbrăţişări, prin care patriarhii aproape că i-au strivit la pieptul lor pe mesagerii întorşi acasă, Adam l-a întrebat pe Enoh: „O, mult iubitul meu fiu, Enoh, la fel şi voi, iubiţii mei Kisehel, Sethlahem, Joram, Hil, Bael, Julel şi Darel, povestiţi-mi totul. Spuneţi-mi pe rând tot ce s-a petrecut în ţinuturile de jos, cum s-a comportat Lameh şi toate lucrurile sublime care s-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ărăsit nici o clipă graţia şi iubirea Tatălui preasfânt? Nu a căzut niciunul dintre voi în mrejele femeilor din ţinut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tăbliţa pe care Lameh a tratat-o într-o manieră atât de odioasă, din câte ne-a povestit Tatăl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erceput rugăciunile şi binecuvântările mele continu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aţi aflat în ţinuturile de jos, nu am avut linişte şi pace, zi şi noapte. Mi-a fost imposibil să rămân în coliba mea, aşa că m-am rugat tot timpul pe colina Tatălui, rugându-mă pentru voi şi pentru ţinuturile de jos şi binecuvântându-v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u procedat majoritatea patriarhilor, dar mai ales Naeme, care s-a rugat continuu, implorându-l fără încetare pe Tatăl să îi vindece părintele trupului fizic, pe Lameh, şi să vindece odată cu el şi ţinuturile guvernate de acesta. Mie însumi mi-a fost imposibil să-i ascult cuvintele pline de emoţie, rostite din inimă, fără să plâng cu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u procedat Hored şi cele două soţii ale lui Lameh, care ni s-au alăturat pe culmea Tatălui şi care au rămas tot timpul cu noi în timpul abs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iubitul meu Enoh, trebuie să fac referire la Pura, fata din ţinuturile de jos. Această copilă ne-a uimit pe toţi. Cine nu a văzut ce s-a întâmplat nu va putea crede vreodată, numai din povest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minteşti cât de oribil s-a purtat Lameh cu părinţii şi cu rudele ei. cu toate acestea, nici o altă persoană de pe înălţimile sacre nu s-a rugat atât de mult pentru Lameh decât această copilă, şi asta cu o ardoare atât de mare şi cu o credinţă atât de deplină în graţia tatălui ceresc încât personal am avut convingerea că Acesta se manifesta continuu într-o formă vizibilă în faţa ei, ceea ce m-a făcut să cred că ea este o veritabilă fiică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noh, dacă ai fi văzut şi dacă ai fi auzit personal ce s-a petrecut, ai fi ajuns cu siguranţă la aceeaşi concluzi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m luat-o pe această copilă în casa mea, iar acum am adus-o cu mine, pentru ca ea să afle chiar din gura ta ce s-a petrecut în ţinuturile de jos, căci s-a rugat şi i-a trimis atâtea oftaturi Tatălui divin pentru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dragul meu Enoh, şi voi, ceilalţi, care îţi fost trimişi în ţinuturile de jos înaintea lui Enoh, ce s-a petrecut pe înălţimi în lip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ovestit personal toate aceste lucruri, eu, părintele încă în viaţă al întregii umanităţi, pentru a vă bucura alături de mine. Iar acum, faceţi-mi aceeaşi bucurie, căci am aşteptat atâta vreme să aflu ce s-a petrecut în ţinuturile de jos. Dar mai presus de orice, facă-se voia sfântă a Tată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am i-a binecuvântat pe Enoh şi pe ceilalţi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pe loc părintelui umanităţii: „Ascultă, părinte Adam, şi ascultaţi-mă şi voi, părinţi şi copii ai mei! Tatăl preasfânt şi preaplin de iubire şi-a rezervat plăcerea de a vă comunica în persoană ce s-a întâmplat în ţinuturile de jos. De aceea, nu-mi este permis să vă răspund acum la întrebările – justificate de altfel – pe care mi le-aţ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vi-l pot spune în avanpremieră, şi anume faptul că în ţinuturile de jos s-au petrecut lucruri nemaivăzute şi nemaiauzite, la care nici măcar nu aţi visat, vă asigur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uţină răbdare şi marea revelaţie va veni la voi, la fel ca un soare glorios de dimineaţă. Acesta este motivul pentru care v-am convocat pe toţi, pentru a auzi veştile bune. De aceea, aveţi răbdare până când Tatăl va veni – aşa cum i-a promis Puristei –, iar atunci spiritul vostru va obţine lumina după care t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haideţi să intrăm în coliba Puristei, unde am fost convocaţi cu toţii. Conform legii care ne-a fost dată, femeile nu au însă dreptul de a intra în colibă, cu excepţia mamei Eva, aşa că vor trebui să aştepte în coliba lui Ur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glorioasa mea Purista, condu-ne în coliba iubirii Domn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ta l-a întrebat pe Enoh dacă nu ar putea să le lase în colibă măcar pe Pura şi pe Ghemela, soţia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oh i-a răspuns: „Crede-mă, dacă ar fi după mine, aş lăsa întreaga lume să intre în coliba iubirii Domnului. Dar nu eu stăpânesc ordinea divină. Domnul este cel care a dispus astfel lucrurile; de aceea, noi trebuie să-i îndeplinim voia, căci legea nu poate fi schimbată decâ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depinde de mine, ci numai de voinţa Domnului dacă le va permite femeilor să intre în colibă. Până una alta, vom face aşa cum ni s-a cerut, iar Domnul va proceda aşa cum va crede de cuviinţ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atriarhii, conduşi de Purista, au intrat în coliba sfântă, însoţiţi de Eva. Celelalte femei au răma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Pura a făcut o mică plimbare, însoţită de Naeme, mulţumindu-i lui Dumnezeu. Sacrificându-i curiozitatea lor firească Domnului, ele s-au resemnat şi L-au slăvit, printre suspine, pe Tatăl preasfânt şi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spinau astfel, dinspre miazăzi s-a apropiat de ele un bărbat, care s-a îndreptat direct către ele. Iniţial, speriate, cele două femei au vrut să o ia la fugă, dar bărbatul le-a prins rapi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iscută cu Pura, Naeme şi Ghemela, despre procreaţie. Celelalte femei sunt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unt prinse din urmă, şi încă la o distanţă considerabilă de sat, unde s-ar fi putut adăposti în coliba lui Uranion, alături de celelalte femei, cele două au început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le-a spus. „Ascultaţi-mă, Naeme şi 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u toată sinceritatea că nu trebuie să vă temeţi de mine, căci nu am intenţii rele. Singura mea dorinţă este să vă fac bine, iar asta în cel mai înalt gra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soţiţi-mă fără teamă către coliba Puristei. La 30 de paşi de aceasta se află acel cedru superb, la umbra căruia ne vom aşeza şi vom discuta despre anumite chestiuni extrem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rostite cu mare blândeţe, cele două femei s-au simţit uşurate. Prinzând curaj, Pura l-a întrebat chiar pe necunoscut cine era şi de unde venea, de vreme ce le ştia numele şi dorea să le facă atâta bine, întrucât ele nu-şi aminteau să-l fi văzut vreodată, nici în ţinuturile de jos, nici pe înălţim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a spus: „Iubitele mele fiice ale unui Tată atât de bun, ce vă uimeşte atât de tare? Pământul este deja foarte populat la ora actuală, aşa că nu este de mirare că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oi, trăiţi pe înălţimile sacre, alături de principalii patriarhi ai umanităţii, care le sunt foarte bine cunoscuţi tuturor locuitorilor din munţi. În acest fel, aţi ajuns să fiţi şi voi cunoscute. De aceea, nu trebuie să vă surprindă faptul că v-am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iunea din care am venit, nici aceasta nu este greu de stabilit, căci aţi văzut că m-am apropiat din regiunea de miazăzi, ceea ce răspunde automat la întrebarea voastră. Pe scurt, provin din regiunea din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dentitatea mea, aceasta este încă şi mai uşor de stabilit, căci aţi văzut cu propriii voştri ochi că sunt un bărbat, şi nu o pasăre sau vreun alt animal. Cel pe care îl vedeţi sunt cel care sunt,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i puneţi întrebări la care răspunsul este evident, ci mai degrabă însoţiţi-mă în locul despre care am discutat! Acolo, vă voi povesti ce s-a petrecut în ţinuturile de jos, căci am asistat personal la fiecare întâmplare de acolo, de la început şi până la sfârşit. Mai mult decât atât, ştiu cu precizie ce se petrece chiar acum în acest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însoţiţi-mă, şi veţi afla ce s-a petrecut acolo chiar înaintea celor din coliba Puristei. Ştiu foarte bine că în toată această perioadă v-aţi rugat zi şi noapte lui Dumnezeu, pline de ardoare, pentru eliberarea de la pierzanie a ţinuturilor de jos. De aceea, este firesc ca voi să aflaţi primele ce s-a petrecut acolo. Aşadar,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ele două l-au urmat fără ezitare pe necunoscut către locul indica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u ele era că acest loc era considerat sacru şi că femeile nu aveau voie să stea sub acest cedru. De aceea, atunci când celelalte femei din coliba lui Uranion au observat că cele două se îndreptau către locul cel sfânt, şi încă alături de un necunoscut, ele s-au grăbit să le informeze – pline de teamă – că le este interzis să staţioneze acolo. Chiar şi Ghemela le-a implorat, cu timiditat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necunoscut le-a întrebat pe femei, uitându-se cu insistenţă la Ghemela: „Ce are atât de deosebit acest loc? Oare nu a fost creat întregul pământ de Dumnezeu, ceea ce face ca fiecare loc să fie la fel de sfânt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 se permite să păşiţi sub acest cedru din cauza sfinţeniei locului, înseamnă că ar trebui să dispăreţi de pe întregul pământ, căci nu există vreun loc mai puţin sfânt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populaţia din această regiune consideră un păcat aşezarea sub acest copac este legat de copulaţie. Populaţia din regiunea dimineţii consideră – în mod prostesc, după părerea mea – că acesta este unicul loc în care copulaţia trebuie să aibă loc. dacă ea se produce oriunde altundeva, oamenii săvârşesc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ţi nici o dorinţă carnală, locul nu are cum să fie pângărit, iar cele două femei preaiubite de mine, cu înalta lor aspiraţie spirituală, nu pot fi suspecta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veţi decât să vă retrageţi, căci eu şi invitatele mele vo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Ghemela, tu poţi rămâne alături de noi, căci te cunosc foarte bine, şi ştiu că eşti credincioasă în iub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Ghemela i-a răspuns străinului: „Ce îmi ceri? Nu ştii că Domnul m-a consacrat lui Lameh, iar inima mea îi aparţine de-a purur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i-a răspuns: „Ştiu foarte bine acest lucru! Tocmai de aceea îţi cer să rămâi! Nu depinde însă decât de tine dacă doreşti să accepţi chemarea mea, sau nu. Dacă doreşti să vii cu noi, vino; dacă nu, întoarce-te imediat în coliba lui Uranion, alături de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ela i-a spus bărbatului: „Om bun şi înţelept, vocea ta mă atrage foarte tare. Dacă ai găsi o scuză în faţa lui Lameh, te-aş urm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utul i-a răspuns: „Te asigur că nu eu, ci Lameh însuşi va trebui să găsească o scuză în faţa mea! De aceea, fă aşa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hemela nu s-a mai opus tentaţiei şi s-a despărţit de celelalte femei, căzând la picioarele bărbat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sat au rămas însă uimite şi revoltate de îndrăzneala bărbatului şi de necuviinţa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soţia lui Uranion a început să ţipe, spunând: „Ce nenorocire, ce ruşine! Tocmai astăzi, când Domnul este aşteptat în persoană în coliba sfântă trebuie să asistăm la această neruşinare! Ce vor spune patriarhii când vor auzi de acest comportament lipsit de bun simţ? Trei femei, şi încă dintre cele mai frumoase, însoţite de un bărbat atât de puternic – în locul copulaţiei?! O, ce ruşine, ce ruşine, c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i s-a adresat însă: „Da, ruşinea este foarte mare! Nu eu trebuie să mă ruşinez însă, ci tu, pentru marea ta prostie! Iar acum linişteşte-te şi pleacă, sau voi avea eu grijă să îţi sigilez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femeia a tăcut, iar bărbatul a început să le povestească celor trei femei de la picioarele sale ce s-a petrecut în ţinut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le să-şi creadă urechilor, acestea s-au bucurat peste măsură, slăvindu-l cu voce tare pe Dumnezeu pentru imensa Lu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femei, acestea au rămas cu convingerea că bărbatul avea o relaţie amoroasă cu cele trei. De aceea, ele au alergat la coliba Puristei şi i-au avertizat pe bărbaţ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ine intenţionat al lui Uranion adresat femeilor isterizate. Ghemela şi străinul. Necunoscutul îşi revelează identitatea divină. Scena de iubire din vârful dealului stârneşte ţipetele femeilor. Enoh ş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ţipetele isterice ale femeilor, Uranion a ieşit din coliba Puristei şi le-a întrebat, oarecum nemulţumit, ce mare pericol le ameninţă de ţipă atât de tare şi dacă viaţa le este pus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au întins imediat mâinile către deluşorul cu pricina, într-o manieră acuzatoare, şi i-au răspuns: „Priveşte acolo, ce neruşinare! Şi tocmai astăzi, când îl aşteptăm cu toţii pe Domnul! Un bărbat tânăr şi viguros, care a venit dintr-o direcţie necunoscută, le-a chemat la el pe cele mai tinere şi mai frumoase femei şi le-a dus pe dealul copulaţiei, unde are cu siguranţă o relaţie amoroas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Uite cum îl îmbrăţişează cele trei şi cum se cuibăresc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tocmai astăzi, când au venit sublimii mesageri ai Domnului, însoţiţi de marele preot Enoh, şi când îl aşteptăm cu toţii pe Domnul Însuşi! Este imposibil de to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imediat şi spune-le neruşinaţilor să plece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nion le-a răspuns: „Ştiţi ce? Dacă această privelişte vă stârneşte imaginaţia într-o măsură atât de mare, nu aveţi decât să priviţi în altă direcţie, şi astfel vă veţi simţi mai bine! De ce să-i tulbur pe distinşii noştri oaspeţi, atâta vreme cât cei de pe deluşor nu ne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luşorul are acea importanţă sacră numai pentru noi, cei din această regiune, care i-am atribuit în timp această menire. În ceea ce îi priveşte pe străini, pentru aceştia locul este un loc ca oricare altul, care nu diferă cu nimic de orice alt loc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iniştiţi-vă şi nu mai tulburaţi apele, căci noi, cei din colibă, dorim să-l aşteptăm în pace pe Domnul. Când va apărea Acesta, va şti mai bine decât noi cum să rezolve această încălcare a legii. Gata, liniştiţi-v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Uranion a închis uşa colibei şi le-a lăsat în pace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au obţinut nimic, femeile au început să le bârfească în şoaptă pe fetele din vârful dealului şi pe bărbatul necunoscut, dar cu deosebire pe cele trei, faţă de care simţeau o mar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hemela l-a întrebat pe străin dacă a fost de faţă atunci când Domnul i-a învăţat pe înălţimile sacre care sunt căile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a răspuns: „O, preaiubită fiică a Domnului, mă întrebi dacă 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am ratat nimic. Ştiu chiar că Domnul te-a purtat pe braţele Sale, ştiu că a întărit-o şi a mângâiat-o pe Naeme, şi că a strâns-o la pieptul Său pe Pura, căreia i-a făcut o mare promisiune! Cred că v-am convins că am fost de faţă la toate acel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sublimele momente, Ghemela a roşit şi a oftat prelung, spunând: „O, cu siguranţă, nu voi mai trăi vreodată pe pământ o fericire atât de mare ca ce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ul i-a spus: „Cine ştie ce se poate petrece chiar astăzi, când va ven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o fi ş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ela, priveşte-mă bine! Nu vrei să te aşezi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iubire pe care nu şi-o putea stăpâni, Ghemela l-a privit cu atenţie pe necunoscut şi a remarcat că acesta seamănă leit cu iubitul ei Abedam, Domnul şi Părintele cerului şi al pământului. De aceea, după câteva momente de tăcere, fata i-a răspuns: „Ascultă, om înţelept şi demn de toată iubirea! Felul în care ne-ai povestit ce s-a petrecut în ţinuturile de jos, creând imagini atât de vii încât practic am asistat cu ochii minţii la toate acele întâmplări, de parcă aş fi fost un martor personal, precum şi felul în care Naeme şi Pura se cuibăresc la pieptul tău, fericite, pare să aibă ceva supra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acă te privesc cu atenţie, constat că semeni leit cu Abedam. În plus, vocea ta blândă mă emoţionează profund; nimic nu mi-aş dori mai mult decât să mă arunc în braţele tale, dar toate acele femei care ne pândesc, bârfindu-ne pe la spate, mă fac să îmi înfrânez această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r fi depins numai de mine, de mult m-aş fi aruncat în braţele tale! Dar când văd toate acele femei furioase… Zău că nu îndrăznesc! Şi dacă între timp mai apare şi Domnul, ca să nu mai vorbim de Lameh… Mă tem că lucrurile ar putea lua o întorsătură foarte neplăcu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e iubesc atât de mult, căci faţa ta este aidoma cu cea a Domnului; la fel şi vocea ta, ca să nu mai vorbim de cuvintele tale. Da, da, aceasta ar fi o scuz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ar plăcea atât de mult să stau în braţele tale. Abia mă mai pot stăpâni să nu mă arunc în ele. Cu siguranţă, dacă nu aş supăra pe nimeni, dar mai presus de orice pe Domnul, atunci nu aş mai ezita nici o clipă să te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a răspuns: „Ascultă, fiica Mea, în ceea ce îl priveşte pe Domnul nu trebuie să-ţi faci probleme, căci dacă Tatăl te primeşte în braţele Lui, Domnul nu se va supăra! De aceea, vino la Mine pli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şi-a dat seama Ghemela cine este Bărbatul din faţa ei. Fericită la culme, ea scos un ţipăt şi s-a aruncat la pieptul Lui fără nici o reţinere. Iar Tatăl a strâns-o la piept, după care s-a adresat celor trei: „Iubitele Mele copile, iubiţi-l pe Tatăl cu toată tăria inimilor voastre, căci aţi rămas la urmă şi aţi fost izgonite din colibă! De aceea, la voi am venit prima oară. Haide, bucuraţi-vă de iubirea Mea în toată plen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mi revelaţi încă identitatea, pentru că şi ceilalţi trebuie să Mă recunoască în mod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scenă amoroasă, grupul de femei care pândeau nu s-a mai putut stăpâni. Strigând furioase, femeile s-au repezit din nou la coliba sfântă, făcând o gălăgie atât de mare încât toţi cei din interior au ieşit afară, aproape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ă ies, femeile isterizate le-au arătat bărbaţilor scena de iubire di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le-a cerut însă să păstreze tăcerea şi le-a spus: „Dacă acesta este unicul motiv pentru care aţi făcut o gălăgie atât de mare, vă asigur că nu era cazul. Oricum, de dragul vostru, mă voi duce pe deal şi le voi cere celor patru să plece din acel loc, ca să terminăm odată cu această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faţa locului, Enoh L-a recunoscut însă imediat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spus: „Enoh, trimite-o la Mine pe Purista, căci trebuie să le vindecăm pe aceste femei de marea lor nebunie. Nu îmi revela încă identitatea. Spune-i numai lui Sehel că sunt aici şi trimite-l la Mine, după o scurtă vrem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lină de curiozitate a lui Adam şi răspunsul lui Enoh. Domnul o cheamă pe Purista în vârful dealului. Mânia femeilor. O evanghelie a femeilor, rostită de Eva. Enoh şi Sehel. Transfigurarea lui Se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Domnului, Enoh L-a slăvit în spiritul iubirii sale pe Tatăl preasfânt şi preaplin de iubire, după care a trecut imediat la îndeplinirea sublimei Sal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întoarce fără grupul celor patru, nici chiar Adam nu şi-a mai putut înfrâna curiozitatea, întrebându-l pe Enoh cine este bărbatul care nu ascultă porunca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Acel om nu a părăsit locul pentru că în nici un caz nu i-am cerut să facă aşa ceva, întrucât nu mi s-a părut necesar. Acesta este unul din motive. Celălalt motiv este mai important, dar nu ţi-l pot împărtăş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urista a păşit în faţa lui Enoh şi i-a spus: „Preaînalt mare preot al lui Dumnezeu pe pământ! Nu crezi că Domnul întârzie să vină la noi tocmai pentru că tolerăm o scenă atât de respingătoare în ochii femeilor din satul nostru, deşi tu nu pari să ai nici o obiecţi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Ascultă, glorioasa mea Purista, ce ţi se pare nepotrivit la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L-am recunoscut imediat pe acel Bărbat şi am descoperit că dispune că de iubirea cea mai pură şi mai sublimă, ca să nu mai vorbi de înţelepciunea cea mai profundă şi mai divină, prin comparaţie cu care înţelepciunea mea de mare preot pare o simplă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incontestabil, de vreme ce depun mărturie pentru el. De aceea, nu văd de ce nu am tolera această situaţie, şi încă şi mai puţin de ce Domnul ar întârzia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clin să cred că El va veni chiar mai devreme, tocmai datorită lucrurilor care se petrec pe acel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i pe Lameh şi pe Hored, ale căror soţii se află alături de Necunoscut, iubindu-l mai presus de orice! Ei sunt primii care ar avea dreptul să îşi mustre soţiile pentru comportamentul lor, dar văd că păstrează tăcerea, spunându-şi în sinea lor: ‚Domnul ştie mai bine ce se întâmplă, şi cu siguranţă are un motiv pentru care perm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nu se plâng, nu văd ce motive ar avea ceilalţ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m ceva să-ţi spun, glorioasa mea Pu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bărbat mi-a vorbit şi mi-a spus: ‚Enoh, trimite-o la Mine pe Purista, căci am nevoie de ea pentru vindecarea nebuniei acelor femei!’ – Ei bine,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ta a roşit, dar după o vreme i-a răspuns lui Enoh, foarte stânjenită: „Vai, Enoh! Ce îmi ceri – şi ce îşi imaginează acel bărbat? Nu ştii porunca pe care mi-a dat-o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O cunosc la fel de bine ca şi tine. Coliba ta se află însă mai presus de toate sub autoritatea mea, căci Domnul mi-a încredinţat mie întreaga autoritate spirituală de pe pământ. Şi totuşi, eu, marele preot al lui Dumnezeu pe pământ, îţi cer: du-te la acel Bărbat, pentru a le ajuta pe femeile din această regiune; căci dacă nu te vei duce, Domnul nu va apărea! Crede-mă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la culme, Purista a roşit, neştiind ce să facă. După o vreme, ea şi-a mai revenit şi l-a întrebat pe Enoh: „Spuneai mai devreme că l-ai recunoscut pe acel om. Nu vrei să-mi spui şi mi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Glorioasa mea Purista! Ştiu că inima ta este perfect curată! De aceea, îţi voi spune în taină că acel Bărbat mi-a dezvăluit faptul că El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rebuie să spunem acest lucru la nimeni! Aşa că nu mai aştepta şi du-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lucru, Purista a scos un strigăt de fericire, la fel ca şi Ghemela mai devreme, după care a alergat la Domnul. Ajunsă în faţa Lui, ea s-a aruncat la picioarele Sale sfinte, pe care le-a spălat cu lacrimile sale de iubire şi dev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a ridicat-o şi a luat-o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s-a dovedit prea mult pentru grupul femeilor din sat, care au început să urle şi să blesteme locul cu pricina, după care au alergat la Eva şi i-au povestit totul, incapabile să-şi stăpâneasc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a adresat astfel femeilor isterizate: „Lăsaţi-i mai întâi pe bărbaţi să se plângă, căci ei sunt stăpânii noştri! Abia după ce se vor plânge ei veţi avea şi voi dreptul să o faceţi! Căci o femeie nu are dreptul să se plângă înaint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ma voastră şi ar trebui să fiu un exemplu viu pentru voi. Dacă nu veţi respecta acest exemplu, lumea întreagă va pieri, din cauz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ălcat o singură dată porunca Domnului, şi întreaga creaţie aproape că a fost distrus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ul s-a milostivit de slăbiciunea mea, dar preţul a fost mare, căci aşa a apărut moartea fizi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că veţi obţine prin lamentările voastre, atâta vreme cât acestea tulbură pacea bărbaţilor? Gândiţi-vă la cuvintele mele şi învăţaţi virtutea răbdării şi a abandonării de sine, căci acesta este unicul comportament demn în faţa lui Dumnezeu. Principala virtute a unei femei este blândeţea din inima sa. O femeie care se plânge este ca un spin în och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ă mai plângeţi! Mai bine învăţaţi virtutea blândeţii şi a toleranţei, căci lamentarea unei femei este ca un cuţit ascuţit, care taie în bucăţi loialitatea din inima bărbatului. În schimb, blândeţea este ca o frânghie care leagă inimile bărbaţilor de ale noastre, astfel încât nimeni să nu le mai poată dezleg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ţi asupra cuvintelor mele! Respectaţi ordinea divină şi păstraţi tăcerea! De altfel, nu există nici o lege care să reglementeze comportamentul în acel loc; atunci, de ce vă purtaţi ca şi cum ar exista una? Haideţi, lăsaţi-i pe bărbaţi să acţioneze aşa cum cred de cuviinţă şi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l Evei, femeile s-au mai liniştit. Remarcând acest lucru, Enoh l-a chemat la el pe Sehel şi i-a spus: „Frate, Domnul are nevoie de tine. De aceea, du-te la El, pe vârful acelui deal; dar nu îi revela înc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e va transfigura şi îţi va da puterea necesară pentru marea sarcină cosmică pe care ţi-o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ta lumină, aminteşte-ţi de mine; căci va veni ziua când Domnul mă va transfigura şi pe mine, aşa cum o va face acu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grăbeşte-te la Domnul, Dumnezeul tău şi al m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iubire şi de fericire, Sehel s-a grăbit să ajungă în vârful dealului, acolo unde se afla Domnul. Văzându-l în faţa Lui, Domnul s-a ridicat, l-a atins cu mâna Sa dreaptă şi i-a spus: „Ascultă, Sehel, marile Mele câmpuri sunt cultivate, iar sămânţa a fost semănată pe ele. Acum, ea are nevoie de o îngrijire atentă, pentru a putea răsări şi pentru a se coace, dând fructele eterne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chem acum înapoi la Mine şi îţi dăruiesc o mare putere, pentru a putea lucra în spaţiul infinit, la unison cu voinţa M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abia puterii Mele; acolo se află duşmanul iubirii Mele! Sarcina ta este să te lupţi întotdeauna cu dragonul şi să-l înving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hel a dispărut subit şi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miracol, bărbaţii şi femeile din sat au înmărmurit, plini de teamă, gândind în sinea lor: „Acel bărbat trebuie să fie un mesager extrem de puternic al Domnului!” După care au căzut cu toţii cu faţa la pământ, slăvindu-l p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7:47:00Z</dcterms:created>
  <dc:creator>Vol 3 10</dc:creator>
  <dc:description/>
  <cp:keywords/>
  <dc:language>en-US</dc:language>
  <cp:lastModifiedBy>User John</cp:lastModifiedBy>
  <dcterms:modified xsi:type="dcterms:W3CDTF">2013-08-31T07:47:00Z</dcterms:modified>
  <cp:revision>2</cp:revision>
  <dc:subject/>
  <dc:title>Jakob Lorber - Casa Domnului</dc:title>
</cp:coreProperties>
</file>