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Casa Domnului – Vol. 4</w:t>
      </w:r>
    </w:p>
    <w:p>
      <w:pPr>
        <w:pStyle w:val="Frspaiere"/>
        <w:rPr/>
      </w:pPr>
      <w:r>
        <w:rPr>
          <w:rFonts w:cs="Bookman Old Style;Times New Roman" w:ascii="Bookman Old Style;Times New Roman" w:hAnsi="Bookman Old Style;Times New Roman"/>
          <w:sz w:val="24"/>
        </w:rPr>
        <w:t>Preistoria umanităţii</w:t>
      </w:r>
    </w:p>
    <w:p>
      <w:pPr>
        <w:pStyle w:val="Frspaiere"/>
        <w:rPr/>
      </w:pPr>
      <w:r>
        <w:rPr>
          <w:rFonts w:cs="Bookman Old Style;Times New Roman" w:ascii="Bookman Old Style;Times New Roman" w:hAnsi="Bookman Old Style;Times New Roman"/>
          <w:sz w:val="24"/>
        </w:rPr>
        <w:t>Primele civilizaţii evolu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ăderea lor şi purificarea pământului prin intermediul poto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ta, consiliera Domnului, doreşte ca rugăciunile oamenilor să îi fie prezentate lui Dumnezeu sub forma unor cereri de sfaturi. Iubirea şi graţia Tatălui faţă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fida adoraţiei pe care o simţeau cu toţii în prezenţa Celui Preaînalt, s-au lăsat cuprinşi de teamă la vederea Celui care se afla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făceau excepţie erau Enoh şi cele patru femei extrem de pure, care se bucurau de o stare de pace beatifică în prezenţa Tatălui lor ceresc, convinşi că Acesta le va rezerva şi lor soarta marelui Sehel. Atunci, Domnul i s-a adresat P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mult iubita Mea bucătăreasă! Ce crezi ce trebuie să facem pentru a-i elibera pe aceşti nătângi de teama lor nefirească, astfel încât să Mă recunoască drept unicul lor Dumnezeu şi Părinte autentic, fără a le prejudicia în vreun fel liberul arbitru? Este evident că dacă îmi voi revela prea brusc identitatea, acest lucru i-ar putea costa chiar viaţa (lucru valabil îndeosebi pentru femei), iar pe unii însăşi existenţa eternă! Haide, sfătuieşte-mă şi spune-mi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trebare a deconcertat-o de tot pe încântătoarea Purista, care a început să suspine, imaginându-şi că Tatăl ceresc doreşte să o pedepsească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a privit-o însă cu blândeţe şi i-a spus: „Priveşte-mă, micuţa Mea, şi lasă inima ta să spună dacă am Eu aerul cuiva care doreşte să te pedepsească. Eu Mi-am păstrat dintotdeauna expresia pe care o vezi întipărită pe chip şi care va rămâne în eternitate aceeaşi, fiind adresată tuturor celor care M-au iubit, Mă iubesc şi Mă vor iubi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 spus,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ste cuvinte, Purista şi-a luat inima în dinţi şi a răspuns, uşor temătoare, dar cu o încredere din ce în ce mai mare: „O, Tată preasfânt şi preaplin de iubire, ştiu că este absolut imposibil ca Tu să fii vreodată mânios sau răuvoitor; îmi dau seama acum perfect de acest lucru. În ceea ce priveşte însă întrebarea pe care mi-ai pus-o adineauri, mie, sărmanei Tale creaturi, este la fel de evident că aş da dovadă de o mare infatuare, eu, care 1 chiar aş merita cea mai severă pedeapsă din partea Ta, dacă mi-aş propune să îţi dau vreun sfat Ţie, care eşti însăşi înţelepciun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gândul de a-Ţi da un sfat Ţie, care eşti Dumnezeul nostru şi Creatorul atotputernic al cerului şi al pământului, îmi dă fiori. De aceea, Te implor, Tată preasfânt şi preaplin de iubire, să mă scuteşti de această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 i-a răspuns însă Puristei: „Ascultă, copila Mea, este evident că încă nu Mă cunoşti suficient de bine! De aceea, ascultă ce dores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te temi să nu fii pedepsită dacă îmi dai sfatul pe care îl aşteaptă Tatăl de la unul din copiii Săi, întrucât eşti conştientă de faptul că înţelepciunea Mea divină, infinită şi eternă nu are nevoie de astfel de sfaturi, căci Eu controlez şi susţin totul, astfel încât toate creaturile Mele să se îndrepte către destinaţia dor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şi această viziune este întru totul corectă, nu pot să nu te întreb de ce Mi-ai adresat până acum atâtea rugăciuni, pe care Eu ţi le-am îndeplinit întotdeauna? La urma urmelor, o rugăciune nu este altceva decât un sfat adresat Mie într-o stare de reculegere şi de smerenie, prin care cel care se roagă îmi spune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nu ştie el că Eu sunt plin de bunătate şi de înţelepciune? Iar dacă ştie acest lucru, de ce se roagă el să îi acord o anumită graţie? După logica ta, el ar trebui să pornească din start de la premisa că înalta Mea înţelepciune şi iubirea Mea nesfârşită îi vor oferi tot ce este mai bun pentru el, la momentul oportun, desigur, fără ca el să Mă sfătuiasc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eaşi logică, dacă cererea lui ar fi contrară voinţei şi înţelepciunii Mele divine, omul care se roagă s-ar face vinovat în faţa Mea, necesitând o pedeapsă care să îi corecteze această atitudine!” 12. Auzind aceste cuvinte, Purista şi celelalte trei femei au început să se bată cu pumnii în piept, spunând: „O, Doamne, ai milă de noi, căci am păcătuit cumpli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nul le-a răspuns însă: „Mă tem, copilele Mele dragi, că dacă reacţionaţi în acest fel, nu faceţi decât să vă amplificaţi şi mai mult păcatul, căci îmi daţi un nou sfat: acela de a-mi fi milă de voi!” 14. Speriată şi întristată, Purista a scos un ţipăt sfâşietor, spunând: „O, pentru numele lui Dumnezeu! Ce-am făcut, fiinţă lipsită de min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ochii scăldaţi în lacrimi, Ghemela a adăugat: „Acum îmi dau seama, acesta este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de îndurerate, Naama şi Pura nu mai ştia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şcat, Domnul le-a luat însă pe toate patru în braţele Sale, le-a strâns la pieptul Său sfânt şi le-a spus: „Copilele Mele dragi, de ce sunteţi atât de nefericite, deşi Tatăl ceresc vă strânge la pieptul Lui ce a luat o formă vizibilă special pentru voi, mângâindu-vă cu braţele Sale cu aceeaşi iubire cu care îşi alintă o mam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întrebare le-a făcut pe cele patru femei să îşi mai revină, iar Purista i-a răspuns Domnului, râzând uşor, dar cu ochii încă înlăcrimaţi: „O, Tată preasfânt şi preaplin de iubire să înţeleg că nu suntem cu totul pierdute? Cu siguranţă rămânem însă nişte păcătoase în faţa Ta!” 19. Domnul i-a răspuns: „Dacă aţi fi fost nişte păcătoase, nu v-aţi fi putut afla acum în prezenţa Mea. Din fericire pentru voi, nu este însă cazul, fapt care îmi permite Mie, Tatălui vostru, să vă strâng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alitatea Mea de Părinte, doresc să fiu acum sfătuit de copilaşii Mei dragi, ca şi cum aş avea cu adevărat nevoie de sfatul lor, şi doresc să acţionez astfel încât să le dau impresia că îmi sunt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cedez astfel în calitatea Mea de Părinte, mânat de iubirea Mea infinită, dar am totuşi grijă să ghidez sfaturile şi acţiunile copilaşilor Mei, astfel încât să-mi ating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micuţa Mea, aştept încă răspunsul tău. Doresc să Mă sfătuieşti şi să îmi spui cum ar trebui să procedez cu aceşti oameni, şi te asigur că voi proceda exact aşa cum Mă vei învăţa!” 23. Regăsindu-şi curajul, Purista s-a aruncat la gâtul Tatălui ceresc, l-a acoperit cu sărutări şi i-a spus: „Ei bine, în acest caz însoţeşte-ne în bucătăria mea, din iubire faţă de noi, şi lasă-Te adorat acolo de noi, atât cât îţi va face plăcere, în calitatea Ta de Dumnezeu şi de Părinte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i-a răspuns: „Amin! Aşa să fie! Să ne îndreptăm aşadar către coli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hemela L-a întrebat însă: „Tată, putem să Te însoţim şi noi în interior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mnul: „Cum să nu, Copila Mea? De vreme ce vă aflaţi acum în prezenţa Mea, de ce nu M-aţi însoţi inclusiv în colibă? Căci Eu sunt şi rămân Tatăl vostru cel bun, oriunde M-aş afla! Urmaţi-mă aşadar cu toată încreder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ă în coliba Puristei. Întrebările celor curioşi. Discursul de o înaltă spiritualitate al lui Enoh adresat incredulilor şi celor cu spiritul excesiv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ând pe lângă Enoh, Domnul i-a zis în şoaptă: „Enoh, pregăteşte-i şi pe ceilalţi, iar apoi adu-i la Mine, în colibă. Femeile nu trebuie să treacă însă pragul colibei cât timp Mă voi afla Eu în interior, cu excepţia Evei şi a celor patru de fa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are Domnul şi-a continuat drumul către coliba Puristei, însoţit de cele patru fiice mult iubite ale Sale. Până la sosirea celorlalţi, El le-a dezvăluit acestora o sumedenie de revelaţii divine, ca semn al graţiei Sale, ilustrându-le marele plan divin prin care dirijează viaţa copiilor Săi şi a celorlalte creaturi sale Sale. Le-a destăinuit de asemenea înaltul destin care îi este rezervat fiinţei umane, dar şi intervenţiile malefice ale lui Satan, spiritul care încearcă în permanenţă să se opună acestui pla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 aşa au evoluat lucrurile în coliba Puristei. Ce s-a întâmplat însă cu Enoh, care se afla încă afară, în mijloc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ra asaltat de pretutindeni cu întrebări. Primii care s-au năpustit asupra lui au fost Hored şi Lameh: „Părinte Enoh, spune-ne: cine este acel bărbat care s-a îndreptat cu atâta voioşie către coliba Puristei, unde a rămas singur cu acele patru femei, dintre care două sunt soţiile noastre, iar celelalte sunt Purista şi preafrumoasa Pura, contrar regulii instituite de Însuşi Domnul? Bănuiala noastră este că în spatele acelui om se ascunde ceva cu totul ieşit din comun! Am văzut că ţi s-a adresat ca unei vechi cunoştinţe, aşa că bănuim că nu este un necunos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ransfigurarea lui Sehel nu a fost o iluzie, cu siguranţă acesta se află acum într-o lume superioară. Am dori să ştim mai multe inclusiv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a trecut prin minte faptul că acel om ar putea fi Domnul Însuşi, dar acest lucru nu ar concorda deloc cu spusele Puristei, căreia Domnul i-a mărturisit că va reveni printre noi într-o formă vizibilă atunci când ne vom afla cu toţii în interiorul colibei, într-o stare de smerenie şi receptivitate, şi că ne va revela atunci tot ce s-a întâmplat în profunzim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om nu a venit însă conform anunţului profetic, ci a apărut parcă de nicăieri. Şi în timp ce noi ne pregăteam în interiorul colibei, smerindu-ne într-o stare de reculegere în aşteptarea venirii Domnului, acest om se dădea în spectacol cu patru dintre cele mai frumoase femei ale noastre, fapt care i-a făcut o plăcere cât se poate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cele patru femei cu suflete celeste sunt de o puritate absolută, comparabilă cu cea a Luceafărului de dimineaţă. De aceea, oricât de ciudat ar părea, ne este imposibil să fim supăraţi pe ele pentru comportamentul lor, deşi toate patru par îndrăgostite lulea de acel bărbat. Şi totuşi, nu considerăm că aceasta ar fi o dovadă suficient de explicită că am avea de-a face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noi ştim foarte bine că Domnul îşi respectă întru totul promisiunile! De aceea, este imposibil să vină la noi într-o altă formă decât 4 cea anunţată profetic P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ne, părinte Enoh, cine este acel bărbat şi de unde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lalţi s-au apropiat şi ei de Enoh, curioşi să afle la rândul lor răsp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gur Adam era de altă părere, aşa că i-a spus lui Enoh cu o privire gânditoare: „Enoh! Acest bărbat mi se pare foart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 ni l-au oferit cele patru femei, de regulă atât de virtuoase şi de smerite, mi s-a părut cam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de îngrijorat sunt şi de dispariţia în neant a fiulu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să fi fost anihilat astfel dintr-o dată? Mă gândesc chiar că Domnul i-a permis duşmanului luminii să acţioneze în acest fel, pentru a ne pune la încercar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văzut că tu pari să îl cunoşti pe acel bărbat, dar acest lucru nu mă linişteşte suficient, căci eu nu îl recunosc deloc. Ştiind de câte ori m-am înşelat până acum, mă simt mai degrabă neîncrezător, până la prob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spune-ne tot ce ştii în legătură cu el, după care haideţi să ne îndreptăm cu toţii spre colibă; în caz contrar, s-ar putea ca Domnul să se mai lase încă foarte mult timp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inând cont de tot ce au spus ceilalţi, acest om ar putea fi Domnul la fel de mult cum am putea fi noi înşine! Cât despre Purista, cred că aceasta s-ar putea înşela! Tu trebuie însă să ştii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ptul că cele patru femei se agaţă atât de strâns de el nu înseamnă mare lucru, căci este ştiut că femeile sunt oarbe şi lipsite de creier, fără nici o excepţie. Chiar dacă o femeie se roagă timp de zece ani, este suficientă o singură tentaţie mai mare pentru ca ea să cadă în braţele primului seducător! Căci ea se bucură de o libertate ieşită din comun şi poate face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ne aşadar tot ce ştii, dar nu ne ţine un discurs excesiv de lung, ca să ne putem întoarce în colibă, aşteptându-L acolo pe Domnul. În plus, doresc să-l supraveghez puţin pe acel bărbat, astfel încât să nu facă cine ştie ce cu cele patru porumbiţe! În privinţa problemelor divine nu trebuie să dăm niciodată dovadă de indolenţă, căci în caz contrar lumea nu va mai rezista încă o mie de ani, aşa cum s-a întâmplat până acum, datorită credinţei mele neobosit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ia acum a reuşit Enoh să ia cuvântul, spunând: „Ascultaţi-mă, dragii mei părinţi, fraţi şi copii! Constat că pe cât sunt de active mintea şi limba voastră, pe atât de tăcute au rămas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pare că aţi uitat cu desăvârşire discursul pe care mi l-a inspirat Domnul în ziua de Sabat, de vreme ce sunteţi complet incapabili să înţelegeţi promisiunea făcută de El P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imbolizează coliba Puristei, cea în care ni s-a spus că trebuie să îl aşteptăm pe Domnul? Ascultaţi-mă: aceasta este însăşi inima noastră, iar focul care arde în ea este iubirea noastră plină de ardoa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uneţi-mi: care dintre voi a intrat până acum în această colibă, primindu-i acolo pe fraţii săi? Cine a fost de acord să le slujească cu cea mai mare umilinţă, considerându-se ultimul şi cel mai m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o femeie, cu excepţia Evei şi a Puristei, nu trebuie să pătrundă vreodată în interiorul acestei colibe! Altfel spus, atât timp cât ne aflăm în iubirea lui Dumnezeu şi în starea de pace a inimii, noi nu trebuie să ne gândim niciodată la alte femei, căci aceste gânduri ar tulbura iubirea ce i-o purtăm Domnului. Singurele excepţii sunt iubirea maternă şi cea filială, care nu tulbură cu nimic iubirea pe care i-o datorăm lui Dumnezeu, ci dimpotrivă, servesc drept criteriu pentru această iubire rezervată Tatălui ceresc!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L-am aşteptat pe Domnul în coliba Puristei în trupurile noastre muritoare, dar gândurile noastre erau îndreptate numai către femeile noastre, întrebându-se: ‚Oare de ce nu le este permis tuturor femeilor să intre în această colibă, alături de noi?’ În aceste condiţii, nu este deloc de mirare că femeile au făcut un scandal atât de mare, silindu-ne în cele din urmă să ieşim afară ca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ţi înţele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la Domnului este însă infinită, aşa că El a venit la noi, în conformitate cu promisiunea pe care ne-a făcut-o. Ce-i drept, a venit ţinând cont de ceea ce a găsit în inimile noastre, în care se aflau numai gândurile noastre referitoare la femei. De aceea, El s-a dus mai întâi la ele şi le-a primit la pieptul Său, constatând că noi nu suntem de fapt prezenţi în interiorul colibei Puristei!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re marea noastră ruşine, cele patru femei au fost singurele care L-au aşteptat pe Domnul în adevărata colibă a Puristei. De aceea, El a venit mai întâi la ele. Nu-i de mirare că în timp ce noi ne pierdeam timpul cu discuţiile noastre deşarte, ele savurau deja fericirea supremă a graţiei divine, a compasiunii şi a iubirii supreme a Tatălui ceresc!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i nu cunoaşteţi încă nimic despre marile profunzimi divine, deşi Domnul ne-a revelat deja în maniera cea mai luminoasă şi mai explicită cu putinţă care sunt căile Sale şi felul în care ne ghidează pe el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oi mă întrebaţi pe mine: ‚Cine este acel bărbat?’, în timp ce cele patru femei extrem de pure se bucură deja de mult timp în braţele Tatălui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nu afirm că acel bărbat este Tatăl ceresc, ci vă cer să îl primiţi în inimile voastre. Numai atunci îl v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fac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spiritul vostru nu este mai orb decât cel care se află în centrul acestui pământ, ar trebui să îl recunoaşte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spus ce am avut de spus. Acum acţionaţi şi recunoaşteţi-vă marea orbire, în numele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sfârşit, ochii celor de faţă s-au deschis, iar ei şi-au dat seama de imensa lor orbire, bătâ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deconcertaţi. Curioşii bârfesc. Sora Aorei este singura care înţelege core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le-a trebuit mult timp părinţilor patriarhi şi celorlalţi oaspeţi din Levant pentru a-şi reveni din uimire, dar niciunul nu ştia ce trebuie să facă în continuare. Complet deconcertaţi, se priveau unii pe alţii, întrebându-se în şoaptă: „Oare ce o să se întâmple cu noi, după această greşeală?” Nimeni nu era însă capabil să le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le, care se aflau la o oarecare distanţă de bărbaţi, şi-au dat imediat seama că se întâmplă ceva ciudat cu aceştia, dat fiind că aveau un comportament atât de misterios şi că îşi şopteau continuu ceva la ureche. De aceea, ele au dat curs intuiţiei lor (şi nicidecum părţii lor slabe, care este curiozitatea deşartă) şi s-au îndreptat fără întârziere către bărbaţii lor, pentru a afla ce s-a întâmplat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rum, una dintre ele şi-a întrebat vecina: „Ce crezi că s-a întâmplat cu bărbaţii noştr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locutoarea sa i-a răspuns cu un aer important, care nu prea se potrivea cu modul ei obişnuit de a fi, mult mai şters: „O, draga mea soră! Cu siguranţă, s-a petrecut ceva extrem de straniu, probabil chiar un miracol. Ce bine ar fi dacă ne-ar spune şi nouă cineva ce se întâmplă!” 5. O altă femeie a luat şi ea cuvântul: „Fără doar şi poate, este ceva legat de acel bărba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da, s-a grăbit o a patra să confirme, după cum aţi văzut, acel personaj îngrozitor a intrat singur în coliba Puristei, însoţit de cele patru aşa-zise fecioare! Temându-se probabil de privirile noastre pudice, a preferat să intre împreună cu el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 cincea femeie a adăugat şi ea: „Ai perfectă dreptate: în interior e mult mai comod, şi nici nu trebuie să-şi facă probleme în legătură cu noi! De altfel, eu una le-am spus o dată – în treacăt – lui Lameh şi lui Hored: ‚Nu doresc să fiu o piază-rea, dar dacă aş fi în locul vostru, aş fi cu ochii în patru, căci este imposibil ca nişte fete atât de tinere şi de frumoase, cu sângele atât de fierbinte, să nu fie supuse tuturor tentaţi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tă cât de multă dreptate am avut. Ce ţi-e şi cu bărbaţii aceştia, care doresc să ne închidă tot timpul gura, nouă, femeilor atât de experimentate, cu aşa-zisa lor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mori de râs, nu alta, sau dimpotrivă, de furie! Vrăjitorul acela venit dinspre miazăzi, despre care am auzit vorbindu-se atât de multe lucruri, a venit şi le-a suflat chiar de sub nas perlele Levantului (dup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cum, speriaţi şi geloşi, îşi şoptesc unii altora la ureche şi nu mai ştiu cum să procedeze – cu toată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l bărbat s-a folosit de magia lui şi l-a făcut să dispară pe cel mai puternic dintre ei, aşa că nu m-ar mira dacă bărbaţii noştri şi-ar fi propus acum să folosească forţ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 şasea femeie a luat şi ea cuvântul: „Ai perfectă dreptate. Am auzit spunându-se şi am văzut cu ochii mei cum Enoh l-a alungat pe acel vrăjitor din locul sacru, dar acesta nu a dorit să-l asculte! Drept urmare, Enoh i-a trimis-o pe Purista, probabil ca să-l convingă prin farmecele ei să părăsească acel loc. Se pare însă, stimate părinte Enoh, că de data aceasta nu prea ţi-a reuşit figura! Vrăjitorul a pus stăpânire pe mintea preotesei Purista, care a căzut imediat în capcana descântecelor sale!” 13. Una dintre tovarăşele vorbitoarei i-a luat vorba din gură: „Draga mea soră, eu am văzut mai bine decât tine ce s-a întâmplat! Părintele Enoh a trimis-o pe Purista la străin, dar de-abia i-a spus acesta câteva cuvinte, că ea a şi căzut pradă farmecelor lui: a scos un strigăt, probabil pentru că a simţit influenţa sa malefică, după care a alergat fără să-şi dea seama ce face, complet orbită, şi s-a aşezat la pieptul lui, exact cum dorea acesta!” 14. Antevorbitoarea s-a grăbit să o aprobe, râzând ironic: „Aşa este, soră, ai perfectă dreptate! Chiar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eam să spun? Aha, mi-am amintit! Exact atunci, înţeleptul părinte Enoh l-a trimis la ei pe robustul Sehel! Când acesta a încercat însă să îl prindă de mână pe vrăjitor, ca să-l determine să părăsească sfânta colină, acesta l-a făcut să dispară printr-un act de magie! Numai Dumnezeu ştie unde o fi ajuns bietul Sehel! Iar acum, bărbaţii noştri se dau de ceasul morţii, neştiind ce să mai facă, cu toată înţelepciunea cu care s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altă femeie din grup, care a ascultat până acum cu toată atenţia bârfele antevorbitoarelor ei, a luat şi ea cuvântul: „Doamne, ce m-aş mai distra dacă acest vrăjitor, care pare să cunoască foarte bine ştiinţa magică, le-ar sufla de sub nas bărbaţilor cele patru perle ale Levantului, după cum le spun ei, aceşti veritabili trandafiri umeziţi de roua aurorei etern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ar ieşi ochii din cap stimaţilor domni!” 16. O alta a adăugat: „O, dacă Domnul Iehova ar veni chiar în acest moment, după cum a anunţat-o pe Purista! Tare aş fi curioasă să asist la stânjeneala acestor bărbaţi cu pretenţii de înţelepciu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tă femeie: „Hm, este absolut sigur că Domnul nu va mai apărea! Nu cred că ar mai avea chef să îşi arate faţa în mijlocul acestui scandal, dacă nu cumva doreşte să apară cu o sabie de foc ca să împartă dreptatea, fapt care le-ar fi de mare folos vrăjitorului, celor patru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şi scumpilor lor soţ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nă şi bătrâna mamă Eva, de regulă echilibrată şi plină de demnitate, pare să fi căzut sub influenţa acestor bărbaţi! Ştim cu toate că nu ne permite niciodată să ne plângem de soţii noştri! De pildă, când soţia lui Uranion s-a plâns în legătură cu soţul ei, ea i-a tăiat-o scurt, mustrând-o cu severitate, în loc să o consoleze. Să mori de râs, nu alta! Până acum, am fost nevoite să ne abţinem şi să ne controlăm justa mânie, tăcând supuse, ca nişte şoricei în faţa pisicii! Cine consideră că o asemenea atitudine este echitabilă îşi extrage probabil înţelepciunea dintr-o sursă pe care eu una nu o cunosc!” 19. O altă femeie s-a băgat şi ea în vorbă: „Mă întreb ce se întâmplă cu ace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ştiu! Bănuiesc că s-au îndrăgost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le-a contracarat planurile, iar acum par cu toţii năuci şi îşi tot şoptesc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fond, nu a trecut prea mult timp de când patriarhul nostru Adam a luat-o pe tânăra şi frumoasa Pura la el în colibă, lăsându-se însoţit pretutind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văzut chiar sărutând-o!” 21. Vecina ei s-a grăbit să supraliciteze: „Şi nu ştii tot adevărul: am văzut cu propriii mei ochi nu numai că a sărutat-o, dar a şi mângâiat-o, cine ştie cu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ărbaţii ăştia! O ţin una şi bună cu dreptatea lor, nu poţi să le spui niciodată nimic, b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una din femeile din Levant, sora cea mai mică a Aorei, o celibatară în vârstă de 60 de ani (ceea ce însemna în acele vremuri că era foarte tânără), s-a băgat în mijlocul celorlalte şi le-a spus: „Aceste bârfe îmi amintesc de cei care încearcă să macine paiele goale, crezând că vor extrage făină din ele, deşi nu mai conţin nici o sămânţ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v-o spun pe-a dreaptă, eu cred că numai gelozia vă face să spuneţi asemenea aberaţii şi că voi sunteţi singurele vinovate de toate relele de care vă acuzaţi bărbaţii, care au dat întotdeauna dovadă de o înţelepc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mult, îndrăznesc să afirm sus şi tare, fără nici o ruşine, că fiecare dintre voi s-ar fi lăsat vrăjită fără nici o ezitare de acel bărbat fermecător, fără să opună nici cea mai mică rezistenţă – dacă acesta ar fi avut o astfel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zând însă că bărbatul v-a respins, spunându-vă să vă îndepărtaţi de colina sacră (având, probabil, motive cât se poate de serioase în această direcţie), vă răzbunaţi acum pe el, făcându-l să pară o fiinţ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e ce mă mir, căci aşa procedaţi întotdeauna când nu vă conv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a făcut şi mie semn cu mâna să mă alătur lui, şi dacă nu m-aş fi temut atât de tare de bârfele voastre stupide, n-aş fi avut nici o ezitare să o fac, aşa cum a procedat nepoata mea, P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acum nu mă mai tem de voi. Ştiu foarte bine ce spun, aşa că vă atrag atenţia, îndeosebi vouă, mame şi fiice care aveţi un nivel mai ridicat de conştiinţă: atunci când Domnul Iehova va sosi – dacă nu cumva a făcut-o deja – vă veţi trezi într-o postură jenantă! Nu ştiu a cui soartă va fi de preferat atunci: a voastră, sau a celor patru perle ale Levantului şi a bărbaţilor pe care i-aţi calomniat cu atâta neruşinare! Eu una am remarcat o lumină puternică ce ieşea din acel bărbat! Mă întreb dacă acest om, de care v-aţi bătut joc până n-aţi mai putut, nu este cumva Domnul Însuşi? Şi dacă este, oare ce se va întâmpl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zind aceste cuvinte, celelalte femei au tăcut, cuprinse de o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Mira discută cu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 efectul generat de cuvintele sale asupra femeilor, tânăra oratoare, pe nume Mira, s-a gândit: „Hm, oare ce le-o fi apucat? Aceste mame şi aceste surori nu mai scot nici un cuvânt, iar pe feţe li se citeşte teama, ba chiar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trebuie să fac ceva! Nu le pot lăsa pe aceste femei în această stare, căci de regulă sunt pline de demnitate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m, ştiu ce trebuie să fac! Mă voi duce singură la Enoh. Este limpede că niciuna dintre ele nu va îndrăzni să mă însoţească, aşa că voi fi eu purtătoarea lor de cuvânt. Sunt convinsă că marele preot le va reconforta şi le va elibera de această stare de panică! Bună idee! Să trecem aşadar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firmă ceva, omul trebuie să treacă de îndată la fapte – aceasta era convingerea preferată a Mirei (care era cam dintr-o bucată). De aceea, ea s-a dus glonţ la Enoh şi 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noh i-a cerut explicaţii suplimentare: „Spune-mi, de ce le-ai vorbit atât de aspru femeilor, aruncându-le practic în această stare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ai găsit acum drumul spre mine, la fel de bine ai fi putut-o face şi înainte, transmiţându-mi judecăţile greşite ale acestor femei, şi întreaga situaţie s-ar fi putut rezolva mult mai simplu, mergând pe calea iubirii. Acum, lucrurile nu mai sunt la fel de simplu de rezolvat, căci tu le-ai judecat deja pe surorile tale, şi încă într-un mod cât se poate de impetuo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să se teamă deloc, Mira i-a răspuns fără ezitare: „Părinte Enoh, tu eşti cu siguranţă un înţelept! Mai mult, eşti singurul mare preot numit de Domnul Însuşi! Cu toate acestea, eu una nu cred că cineva mi-ar putea reproşa faptul că am acţionat greşit în această poveste, căci dacă drepturile fiinţei umane le încalcă pe cele divine, este evident că cele din urmă prevalează asupra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varăşele mele au uitat de sine în pasiunea lor oarbă, fapt care ni se întâmplă frecvent nouă, femeilor, şi au rostit o sumedenie de afirmaţii false, care încalcă dreptul divin. Personal, nu am putut tolera aceste ironii la adresa Tatălui nostru preasfânt şi preaplin de iubire, în aparenţa sa masculină absolut perfectă, aşa că am luat poziţia pe care ţi-am făcut-o cunoscută. Nu mă simt vinovată în nici un fel dacă aceste cuvinte ale mele (născute exclusiv dintr-un simţ al dreptăţii) au avut asupra lor un efect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părinte Enoh, nu mă mai certa, căci am avut intenţiile cele mai bu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nu reprezintă o dovadă de iubire sinceră faptul că am rămas în mijlocul tovarăşelor mele, din cauza respectului pe care li-l port, deşi acel bărbat minunat mi-a făcut semn cu mâna să mă alătur lui şi celorlalte surori ale mele, în condiţiile în care am simţit o nevoie imperioasă să î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spun cu toată certitudinea, părinte Enoh: dacă acel bărbat mi-ar face a doua oară semn cu mâna, mi-aş abandona pe loc surorile, ba chiar şi întreaga lume, şi m-aş grăbi către el – căci dincolo de el se ascunde mult mai mult decât un singur om! Ştiu asta cu toată siguranţa!” 12. Enoh i-a spus atunci Mirei: „Ascultă, eşti uluitor de inteligentă, cu mult peste media suratelor tale! În aceste condiţii, de vreme ce afirmi că le iubeşti din toată inima pe celelalte mame şi surori ale tale, sunt absolut convins că te vei descurca singură în situaţia de faţă, făcând uz de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a i-a răspuns cu îndrăzneală: „Da, da, dragul meu părinte Enoh, ştiam eu că nu mă pot aştepta la cine ştie ce compasiu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afirmaţii evazive, n-aş putea spune că m-ai ajutat prea mult! Of, dacă m-aş putea apropia de acel bărbat… Sunt convinsă că m-ar primi mult mai căldur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oh: „Foarte bine! Ascultă-mă: acel bărbat se află în coliba Puristei, iar poarta este deschisă! Dacă doreşti să îţi cauţi dreptatea la El, eu unul nu mă voi opune în nici un fel. Haide, du-te la El, dacă eşti convinsă că îţi va da alt sf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a: „O, dacă îmi este permis acest lucru, află că nu mă tem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curaţi-vă, sărmanele mele surori, căci veţi obţine ajutorul dorit, chiar şi fără concursu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ide, curaj! Sunt convinsă că acel bărbat minunat are mai multă inimă decât restul bărbaţilor de pe aici, dragă părinte Enoh, şi că nu-mi va cântări fiecare cuvânt atunci când îi voi împărtăşi dificul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ferm convinsă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ste cuvinte, ea s-a îndreptat cu toată hotărârea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intră în colibă, dar este supusă unui test. Purificarea Mirei şi acceptarea ei de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ira a intrat veselă în coliba în care se afla Domnul, pe care ea nu îl cunoştea decât în mică măsură, Acesta s-a ridicat imediat şi i-a spus pe un ton destul de sever: „Mira, cum se face că vii aici neinvitată, după ce M-ai refuzat ceva mai devreme, atunci când ţi-am făcut semn să te apropii de Mine? De altfel, i-am poruncit lui Enoh să nu lase nici o femeie să treacă pragul acestei colibe; cu toate acestea, tu ai intrat! Cum a fost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că este apostrofată pe un ton cât se poate de tranşant, Mira şi-a mai pierdut din aplomb, dar şi-a revenit repede, spunându-şi în sinea ei: „Dacă Acesta este într-adevăr Domnul, cu siguranţă nu va fi extrem de sever cu mine, căci ştiu că este întotdeauna profund mişcat atunci când cineva îl roagă ceva din inimă. Pe de altă parte, dacă nu este decât un înţelept greu de abordat, am să plec aşa cum am venit, nici o problemă!” 3. După aceste reflecţii, ea a luat cuvântul, spunând cu o voce timidă, dar nu lipsită de căldură sufletească: „Înţeleg că am comis o greşeală, dar cea care m-a trimis aici a fost inima mea; de altfel, Enoh nu a suflat nici un cuvinţel cum că n-aş avea voie să intru în colibă, aşa că nu cred că am făcut ceva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urma urmelor, cine poate spune ‚nu’ unui suflet care îi cere ajutorul, mai ales când este vorba de o sărmană creatură şi de o femeie slab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apt, ce anume am făcut rău? Ce i se poate reproşa unei femei dacă îl iubeşte pe Dumnezeu mai presus de orice bărbat, care, prin comparaţie cu El, i se pare un fel de umb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am spus aşadar tovarăşelor mele care este părerea mea în această privinţă, fără să-mi dau seama ce efect teribil vor avea asupra lor cuvintele mele! De bună seamă, dacă mi-aş fi dat seama, aş fi păstrat tăcerea. Din păcate, acum nu mai pot schimba nimic din cele petrecute. Pe 12 de altă parte, doresc cât se poate de sincer să îmi repar greşeala; în aceste condiţii, nu văd cine m-ar pute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m spus părintelui Enoh toate aceste lucruri, dar acesta nu a părut să dea prea multă importanţă tristeţii mele. De aceea, m-am grăbit să vin la tine, în speranţa că vei da dovadă de o compasiune ceva mai mare decât a lui. Judecând însă după primirea pe care mi-ai făcut-o, se pare că nu trebuie să mă aştept nici în cazul de faţă la mai mul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ăiesc sentimentul acut că de când Domnul a predicat legea supremă a iubirii timp de mai multe zile, pe înălţimile sacre, oamenii au devenit chiar mai lipsiţi de compasiune ca înainte, fapt care nu mi se pare deloc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r fi după mine, eu aş ajuta imediat pe toată lumea, şi cu atât mai mult o femeie slabă, complet dezavantajată de Dumnezeu şi de natură prin comparaţie cu bărbaţii, deşi mi-e greu să înţeleg de ce a fost creată astf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ţi-am spus tot ce aveam pe inimă! Dacă aceste cuvinte nu ţi-au fost pe plac sau dacă am reuşit să te ofensez – deşi nu mi-am propus nici o clipă acest lucru – cu siguranţă eşti suficient de puternic pentru a mă obliga să părăsesc acest loc, sau chiar să faci cu mine ce ai făcut cu Sehel! În ceea ce mă priveşte, aş prefera de o mie de ori să nu mai exist deloc decât să trăiesc într-o lume locuită numai de oameni cu inimile împietrite, în care compasiunea nu mai are nici un pic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Mira, Mi-ai dat un răspuns cam lung la întrebarea Mea mult mai scurtă! Ai fi putut foarte bine să păstrezi jumătate din el pentru tine, iar cealaltă jumătate să o ţii sub tăcere, căci Eu ştiu mai bine ce anume te răneş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să vezi că am dreptate, am să-ţi explic pe larg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tovarăşele tale sunt într-adevăr geloase, dar la fel de geloasă eşti şi tu! Din cauza acestui sentiment, ele au proferat asupra Mea tot felul de calomnii, criticându-mi în fel şi chip comportamentul. Tot din gelozie, tu le-ai mustrat cu severitate, considerând în sinea ta că ai nişte drepturi speciale asupra Mea, dat fiind că ţi-am făcut acel semn cu mâna să te apropii, pe care nu l-am făcut ş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semn a trezit în tine o iubire violentă faţă de Mine; de aceea, auzindu-ţi suratele vorbindu-mă de rău, iubirea ta s-a simţit rănită, aşa că te-ai răzbunat pe ele, transmiţându-le în mod agresiv buna părere pe care o ai despr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 însă efectul produs de această răzbunare, mult mai teribil decât te-ai fi aşteptat, ai început să ai mustrări de conştiinţă, aşa că acum doreşti să le ajuţi. Ai constatat că de una singură acest lucru îţi este imposibil, aşa că acum cauţi ajut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Eu îţi spun: acest ajutor le va fi acordat, şi asta mai rapid chiar decât te-ai putea aştepta. Cât despre tine, cred că ar fi cazul să ieşi afară şi să reflectezi în tăcere la greşeala pe care ai comis-o. Nu te vei putea întoarce la Mine decât după ce te vei purifica. Abia atunci te voi primi la pieptul Meu şi te voi binecuvânta, la fel ca pe celelalte patru surate ale tale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şie la faţă de ruşine, Mira i-a răspuns Domnului: „Dacă nu ai fi Domnul Însuşi, inima mea nu s-ar fi deschis niciodată în faţa Ta, aşa cum a făcut-o! Dar Tu eşti Domnul, aşa că nimic nu poate rămâne ascuns în faţa Ta. De aceea, părăsesc consolată această colibă, căci îmi dau seama că nu sunt demnă să mă aflu aici, acum, că Te-am recunosc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tă, Doamne, greşeala mea, la fel cum şi eu îi iert din toată inima pe toţi cei care m-au ofen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Chiar dacă ai fi o păcătoasă adevărată, ţi-aş ierta cu dragă inimă toate greşelile pe care le-ai comis vreodată, văzând cât de mult Mă iubeşti! De vreme ce eşti atât de pură, poţi rămâne liniştită alături de Mine, iar Enoh va avea grijă să aranjeze lucruri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oare, din cauza iubirii sale excesive. Domnul îi dă din nou viaţă. Iubirea Mirei generează o furtună de foc. Dispariţia subită a Domnului. Reapariţia Lui şi pregătirea pentru festin (1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ar fi putut-o costa însăşi viaţa pe Mira, dacă nu s-ar fi aflat în prezenţa Domnului, căci iubirea ei pentru El, ţinută mult timp ascunsă, a explodat acum cu toată forţa, deşi corpul ei nu era încă pregătit pentru acest lucru. De aceea, Mira a căzut cu faţa la pământ,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o singură atingere cu degetul a Domnului a fost suficientă să o trezească din nou la viaţă, ba chiar la o viaţă cu totul nouă, aşa cum nu a mai simţit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enomen a fost cât se poate de benefic pentru Mira, având loc în conformitate cu ordinea Mea divină; căci omul trebuie să moară mai întâi faţă de lumea exterioară pentru a putea primi şi suporta în fiinţa sa întreaga plenitudine şi forţă dătătoare de viaţă 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Mira s-a trezit din somnul ei de moarte, reînviată de iubirea pe care Mi-o purta, ea a început să plângă, dând frâu liber sentimentelor copleşitoare care o animau. Gura ei era incapabilă să rostească vreun cuvânt, dar întreaga ei fiinţă era extrem de grăitoare, spunând mai multe decât ar putea afla cineva chiar citind toate cărţile din lume. Cuvântul suprem pe care 14 îl rostea fiinţa ei nu poate fi comparat cu nici un altul. Numele lui era iubire, adică iubirea cea mai pură, mai autentică şi mai vi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cuvânt suprem, mai presus de oricare altul, a penetrat întreaga fiinţă a Mirei, generând acea cascadă de lacrimi născute din preaplinul inimii ei. Aceste lacrimi, mai scânteietoare decât diamantele, Mi-au umezit picioarele, iar semnificaţia lor era mai profundă decât cunoaşterea oferită de toate tratatele filosof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vă spun: lacrimile unui păcătos care se căieşte şi se închină la picioarele Mele cu toată iubirea sunt mai valoroase pentru mântuirea lui decât dacă ar obţine cadou o mie de lumi pentru propria s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ltfel, Mira nu a fost niciodată o păcătoasă. De aceea, iubirea ei năvalnică semăna cu focul unui soare central, iar lacrimile ei cu nişte stele obişnuite care iluminează şi dau viaţă planetelor de pe orb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ină cu o astfel de iubire, Mira şi-a luat inima în dinţi şi Mi-a aruncat o privire, Mie, Tatălui preasfânt şi preaplin de iubire, cu o intensitate şi o strălucire pe care nimeni altcineva decât Mine nu ar fi putut-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ima Mea a simţit pentru o clipă nevoia să se retragă pentru o scurtă vreme, din anumite motive pline de înţelepciune, legate strict de miracol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Mi-aş fi dat la rândul Meu frâu liber iubirii ce i-o purtam, aceasta ar fi inflamat într-o asemenea măsură iubirea Mirei încât trupul ei ar fi luat foc, datorită propriei sale ar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am preferat să devin invizibil pentru un scurt interval de timp, în care M-am văzut cu Enoh, singurul capabil să Mă perceapă dintre bărbaţii de afară. L-am învăţat cu această ocazie ce să le spună femeilor aflate în stare de şoc, astfel încât să Mă poată recunoaşte, dar fără a repeta fenomenul care s-a petrecut în colibă (legat de moartea M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este inclusiv explicaţia pentru care eram nevoit să apar şi să dispar succesiv din viaţa părinţilor patriarhi, căci iubirea lor pentru Mine era încă imatură, făcându-i să se inflameze atât de puternic în prezenţa Mea, încât aceasta le era foart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tatând dispariţia Mea intempestivă, aprinsele Mele admiratoare din interiorul colibei s-au mai calmat, furtuna de foc a iubirii lor pentru Mine liniştindu-se într-o oarecare măsură. Cele cinci femei s-au privit cu ochii măriţi de uimire şi s-au întrebat una pe cealal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l? De ce a dispărut atât de brusc? Ceva mai devreme dorea să ne vorbească despre soare, ia acum, când inimile noastre s-au aprins la fel ca un astru solar, a dispărut fără urmă! Foarte ciudat! Ori de câte ori dorim să ne topim de tot în El, dispa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ngură Mira a remarcat: „Chiar dacă ochii mei nu îl mai pot vedea, inima mea este plină cu prezenţa Sa, iar acest lucru înseamnă mult 15 mai mult decât aş fi putut spera vreodată să obţin, eu, o păcătoasă atât de m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e îmi este suficient faptul că îl pot iubi, căci sunt conştientă că prezenţa Lui în formă vizibilă în faţa noastră, a muritorilor de rând, reprezintă o graţie rară, iar lucrurile nu pot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s-ar afla tot timpul printre noi, îmbrăcat în această formă umană, noi nu am mai şti ce să facem din cauza intensităţii mereu în creştere a iubirii noastre faţă de El. Sau poate că ne-am obişnui atât de mult cu El încât am ajunge să îl confundăm cu unul din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ltfel, El ştie cel mai bine de ce avem nevoie noi: pleacă atunci când este cazul, şi revine la momentul oportun!” 17. Chiar în acest moment, Domnul şi-a făcut din nou apariţia şi i-a spus Mirei: „Ai perfectă dreptate! Aşa cum spuneai: Domnul pleacă şi se întoarce, dar numai pentru binele vostru suprem! Iar acum, El este din nou în faţa voastră, după cum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e cinci femei celeste au scos un strigăt de bucurie şi au căzut la picioar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le-a ridicat însă imediat şi a luat loc la masă, alături de ele, după care i s-a adresat Puristei: „Du-te şi vezi ce se întâmplă cu mâncarea care fierbe în oală. De asemenea, aţâţă mai bine focul, căci arde prea tare într-o parte şi aproape deloc în partea opusă! Când părinţii patriarhi vor sosi în colibă, mâncarea va trebui să fie gata. De aceea, haide, draga Mea copilă,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rista s-a îndreptat imediat spre sobă şi a făcut ce i s-a spus. A constatat imediat că fructele puse la copt erau deja înmuiate, aşa că i le-a arăta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mnul: „Foarte bine. Poţi să le aduci, iar tu, Mira, ieşi şi anunţă-i pe părinţii patriarhi că masa este gata şi că pot intra în colibă! Aş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i invită la masă pe patriarhi, dar într-o manieră nu tocmai curtenitoare. Domnul o invită să fie mai smerită. Noua invitaţie a Mirei es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tă că poate îndeplini o dorinţă a Domnului, Mira s-a grăbit să iasă afară şi să-i anunţe pe părinţii patriarhi că masa este gata, aşa că pot intra în colibă, conform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 fiind că Enoh nu era prezent, întrucât tocmai le vorbea femeilor aflate ceva mai departe, Lameh i s-a adresat Mirei: „Ascultă, Enoh nu a terminat încă, iar noi nu putem intra în colibă fără el, căci este patriarhul nostru cel mai elevat în plan spiritual.” 3. Mira i-a răspuns lui Lameh: „Asta-i bună! Ce tot spui?! Doar n-o fi Enoh mai elevat în plan spiritual decât Domnul! După părerea mea, oamenii îi datorează ascultare mai întâi de toate Domnului, şi abia apoi semenilor lor. Cu siguranţă, Enoh va 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rog, eu una v-am transmis mesajul pe care trebuia să vi-l transmit, aşa că mi-am făcut datoria. Nu pot să vă târăsc cu forţa în colib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Domnul nu mi-a dat nici o indicaţie în acest sens! De aceea, nu aveţi decât să faceţi ce doriţi. Cât despre mine, mă voi întoarc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nu a lăsat-o însă să plece, chemând-o înapoi: „Ascultă, copilă frumoasă a dimineţii, mi se pare că eşti puţin cam impertinentă! Ce te-ar costa, având în vedere că ai picioare zvelte şi agile, dacă ai da o fugă până la Enoh, spunându-i ce ne-ai transmis nouă, în loc să te grăbeşti să te întorc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a: „Ha, s-o crezi tu! Aşa cum ţi-am spus, eu mi-am făcut datoria şi nu mai am de gând să fac nimic în plus! Consider că nu e bine să slujeşti la doi stăpâni în acelaşi timp, iar Domnul nu mi-a poruncit să vin decâ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vreme ce Enoh este mai important pentru tine decât Domnul, mă gândesc că te-ai putea duce tu însuţi până la el, cu atât mai mult cu cât picioarele tale sunt de două ori mai lungi decât ale mele, aşa că nu ţi-ar lua decât o jumătate din timpul care mi-ar fi necesar mie ca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um, conversaţia noastră mi se pare la fel de deşartă precum măcinarea unor paie goale, în locul grăunţelor de grâu. De aceea, nu-mi mai pierd timpul cu tine şi mă duc. În ceea ce vă priveşte, nu aveţi decât să fac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are, Mira s-a pregătit să îi întoarcă spatele, dar Lameh nu a lăsat-o, ci i-a pus o nouă întrebare: „Ascultă, Mira, perlă graţioasă a Levantului, mă tem că nu ar fi prea inspirat din partea ta să te întorci singură în colibă, de vreme ce Domnul te-a trimis la noi ca mesageră! Ce crezi că va spune El dacă te vei întoarce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crezi că te-ar putea întreba pe un ton sever: ‚Bine, Mira, cum le-ai transmis instrucţiunile mele părinţilor tăi, de vreme ce niciunul dintre ei nu te-a însoţit, binevoind să apa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Mira, dacă Domnul ţi-ar vorbi în acest fel, ce 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ră prea multe ezitări, Mira i-a răspuns lui Lameh: „Domnul nu mi-a cerut să mă întorc în colibă însoţită de voi, ci doar să vă transmit 17 porunca Lui de a veni! Eu una am făcut ce mi s-a spus. Cât despre îndeplinirea poruncii, aceasta depinde numai de voi. Gata, am plecat!” 13. Dar plecarea Mirei a fost întârziată o dată în plus, de data aceasta datorită lui Adam, care i s-a adresat astfel: „Ascultă, scumpa mea fetiţă, dacă nu ne-ai fi invitat într-o manieră atât de impertinentă şi de autoritară, cu siguranţă te-am fi însoţit imediat, fără să avem ceva de obiectat!” 14. Aceste cuvinte au avut darul de a o irita pe Mira, care i-a răspuns pe un ton şi mai obraznic lui Adam: „Ascultaţi-mă: comiteţi un păcat grav luându-mă de sus şi criticându-mă în fel şi chip, în loc să daţi curs voinţei Domnului! Zău aşa, mi se pare prea mult! Trebuie să mă duc imediat să-i raportez Domnul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ste cuvinte, ea a alergat înapoi în colibă, dorind să se plângă Domnului de comportamentul părinţilor patri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cesta i-a luat-o înainte şi i-a spus: „Mira, cum se face că te întorci singură? Unde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şor stânjenită, Mira i-a răspuns: „Vezi Tu, Tată preasfânt şi preaplin de iubire, părinţii m-au tratat cu multă aroganţă, dovedindu-se complet neascultători! Le-am transmis instrucţiunile Tale exact aşa cum le-am primit de la Tine, dar ei… Vai, nici nu pot să-ţi relatez cum m-au tratat!” 18. Domnul a insistat însă: „Haide, spune-mi: cum te-au tratat?” 19. Mira: „Dacă doreşti într-adevăr să ştii, sunt convinsă că poţi afla şi fără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După câte îmi dau seama, tocmai i-ai acuzat pe patriarhi de neascultare, iar acum faci acelaşi lucru, refuzând să asculţi o poruncă divină, şi asta chiar şi faţa Mea! Ce ar trebui să înţeleg din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ra: „Doamne, Tu citeşti în inima mea, aşa că poţi vedea că nu este vorba de nici o neasculta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mnul: „Ascultă, Eu ştiu foarte bine că eşti o fiinţă de o mare puritate. Mă tem însă că le-ai vorbit părinţilor într-o manieră cam impertinentă! Acesta este motivul pentru care aceştia au dorit să te facă să înţelegi că o fată tânără nu trebuie să li se adreseze niciodată pe acest ton, ci cu o atitudine mult mai smerită! De aceea, du-te înapoi la ei şi invită-i din nou la masă. Te asigur că de data aceasta t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a s-a întors aşadar la părinţii patriarhi şi le-a transmis din nou invitaţia Mea. Într-adevăr, de data aceasta părinţii au urmat-o în colibă, cu atât mai mult cu cât Enoh se afla deja în mijlocul lor, întrucât terminase de vorbit femeilor, care s-au linişt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am a căzut la picioarele Domnului şi i-a mulţumit pentru imensa Lui graţie şi pentru marea Lui compasiune. De îndată ce au pătruns în colibă, toţi părinţii au avut viziunea sublimă a profunzimilor creaţiei 18 cosmice. Cutremuraţi, ei s-au închinat la picioarele Tatălui ceresc şi L-au slăvit din străfundurile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din coliba Puristei. Discursul Domnului referitor la alianţa Sa cu copiii de pe pământ şi la comuniunea dintre cer şi pământ (4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area viziune a profunzimilor cosmice, părinţii patriarhi şi copiii Levantului s-au închinat din nou Domnului iubirii, cu o ardoare direct proporţională cu nivelul de trezire al inimilor lor. Domnul le-a îngăduit atunci să se ridice de jos şi le-a spus că, aşa cum le promisese mai demult, aveau în sfârşit dreptul să se aşeze la masa Puristei şi să mănânce din hrana pregăti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ridicat imediat cu toţii şi s-au aşezat la masă, alături de Domnul. Nu trebuie să credeţi că aşa-zisa „colibă” a Puristei era un loc neîncăpător, comparabil cu căsuţa unui ţăran sau cu o caban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astă construcţie era suficient de încăpătoare pentru a putea găzdui nu mai puţin de 60.000 de persoane. Dacă i se spunea „micuţa colibă”, patriarhii făceau acest lucru din motive de smerenie, nu din cauza propor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patriarhii au luat loc la marea masă şi s-au îndestulat cu bucatele pregătite, Domnul le-a spus: „La ora actuală, pe pământ domneşte cu adevărat o ordine desăvârşită. Din acest motiv, Mă aflu din nou printre voi, binecuvântând astfel cu prezenţa Mea vizibilă întregul glob pământesc, prin intermed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moment, între Mine, îngerii Mei şi acest pământ s-a creat o nouă formă de comuniune. Aşa se explică de ce am dispus pregătirea acestui festin al bucuriei, alcătuit din fructe coapte şi fierte, ca să vă reamintească pentru totdeauna că Eu, Tatăl etern al copiilor acestui pământ, am devenit pentru ei un Dumnezeu, un Domn şi un Părinte, şi am încheiat cu ei o alianţă prin care le îngădui să devină cu adevărat copiii Mei veritabili, aşa cum Eu sunt Părintele lor preaplin de iubire şi de sfinţenie, pentru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esc de asemenea să vă spun că această comuniune vizibilă între cer şi pământ va persista atât timp cât veţi păstra această alianţă a iubirii Mele pentru voi şi a iubirii voast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ă veţi îndepărta însă de această iubire şi veţi rupe această punte de legătură sacră, pământul va cădea din nou în bezna de dinainte. El va fi învăluit de o ceaţă deasă, care nu va mai permite nimănui să Mă perceapă pe Mine sau c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pământul va cădea în acest stadiu de involuţie şi se va întuneca din ce în ce mai mult, el se va grăbi practic către propria sa judecată. Nu voi mai fi atunci pentru oameni un Părinte plin de iubire şi de blândeţe, ci un Dumnezeu etern care îl va trece prin focul teribilei Sale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se vor afla atunci pe pământ vor trebui să aştepte multă vreme până când o nouă alianţă bazată pe iubire va putea fi stabilită pe această planetă fără vărsare de sânge. Nu Mă voi mai grăbi atunci să reinstaurez această alianţă, iar oamenii vor avea mult de aşteptat până când Mă voi decide să o reînn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dacă nu veţi rupe această alianţă sfântă făcută acum cu voi – copiii Mei autentici – în numele iubirii, prin întoarcerea voastră la adorarea aspectului exterior al acestei lumi moarte, atunci voi rămâne alături de voi, la fel cum voi veţi rămâne foarte aproape de Mine. În toată această perioadă de timp, pământul nu va diferi în nici un fel de cer, iar moartea nu va putea domni printre voi. Aşa cum l-am luat alături de Mine pe Sehel, iar acum ceva timp pe Zuriel, părintele trupesc al Ghemelei, la fel doresc să procedez şi cu voi, făcând din spiritul vostru un instrument atotputernice al iubirii Mele, cu ajutorul căruia să dirijez toate fiinţele şi toate creaturile care populează lumile infinite ale cre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ceea ce ochii voştri percep drept un singur punct luminos pe bolta cerească reprezintă de fapt o sferă infinită de lumi create de atotputerea Mea eternă, pe care trăiesc fiinţe ce vă seamăn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lumi există un număr nesfârşit de alte sfere în care sălăşluiesc acele suflete care nu există decât în plan spiritual. Şi fiecare din aceste sfere are capacitatea de a îngloba în sine un spaţiu infinit mai mare decât cel al lumii materiale vizibile (care vouă vi se par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ţi aflat aşadar care este destinul vostru etern şi calea uşoară care conduce către împlinirea lui. Niciunul dintre voi nu va putea ajunge însă la această destinaţie până când iubirea lui pentru Mine nu se va maturiza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voi chema pe cineva la Mine, această chemare va genera separarea lui de corpul său fizic. El va fi astfel eliberat de greaua povară a cărnii şi se va integra pe loc în măreţia vieţii eterne şi nepieritoare a Spirit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 să puteţi înţelege mai plenar în ce constă această viaţă pur spirituală, vă voi deschide acum privi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iţi-i aşadar pe cei trei oameni care au reuşit să treacă de partea cealaltă a vălului şi vorbiţi cu ei. Vă veţi convinge astfel că existenţa în Mine nu se sfârşeşte niciodată, iar iluzia creată de marele Dragon este o minciună de cea mai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ideţi, întreţineţi-vă cu aceste trei spirite pure şi întrebaţi-le ce înseamnă viaţa trăită într-o stare de libertate şi de beatitudine perfectă, pe care o guvernează în eternit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piritelor lui Abel, Sehel şi Zuriel. Seth conversează cu Sehel, iar Adam c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 cum cerurile se deschid în faţa lor, părinţii patriarhi au fost cuprinşi de o mare bucurie. Adam şi Eva s-au îndreptat în grabă către Abel, Seth către Sehel, iar Ghemela către Zuriel, şi cu toţii au vorbit despre aspectele spirituale şi despre viaţa perfectă şi liberă a spiritelor în lumea de dincolo, într-o stare de binecuvânt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th l-a întrebat pe Sehel: „Fiul meu, cum te-ai simţit după ce Domnul ţi-a dezagregat trupul fizic, făcându-te să părăseşti această lume?” 3. Sehel i-a răspuns: „Domnul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am trezit întrun spaţiu vid, animat de un suflu. Am simţit cum eterul este tulburat de un freamăt, care a rupt centura solară, după care am devenit complet liber, ca o viaţă eternă, trăită în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m-am transformat în lumină, am penetrat întregul univers, iar această lumină a pătruns în toate fiinţele, descompunându-le. În ele s-a trezit atunci o Viaţă nouă, trăită într-o luciditate supremă. Iar la rădăcina acestei lumini era Tatăl, şi Viaţa Sa era însăşi Via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intrat astfel într-o stare de unitate perfectă cu tot ceea ce există, care îmi permite să duc o viaţă eternă, luminoasă şi atotputernică, a cărei sursă este Viaţa născută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m aşa s-au petrecut lucrurile, părinte Seth, şi la fel se vor petrece ele în eternitate cu toate spiritele care vor trece marele prag. Căci fiecare secundă a viitorului respiră o viaţă chiar mai perfectă decât c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e-mă, părinte Seth: ceea ce vezi şi auzi acum nu reprezintă o iluzie a simţurilor tale sau un defect de auz, ci adevărul cel mai pur cu putinţă şi realitatea supremă. În schimb, ceea ce percepi în realitatea exterioară nu reprezintă decât scoarţa arborelui, învelişul grosier care ascunde în sine miezul adevărului suprem. Prin comparaţie cu adevărata realitate, ea nu reprezintă decât un pământ cu suprafaţa acoperită de o ceaţă groasă, întunecată, prin care nu se poat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acolo, a continuat Sehel, arătând către Domnul, o, părinte Seth, acolo se află Viaţa întregii vieţi şi Lumina oricărei lumini, în toată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Cuvântul Său, căci acesta stă la baza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uvânt ne-am născut eu şi cu tine, căci El reprezintă sursa vieţii oricăre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când vorbeşte El, fiecare din cuvintele Sale dă viaţă unor creaţii substanţiale de o profunzime fără egal, şi noi cohorte de sori şi de planete îşi încep pentru prima oară mişcarea de revoluţie pe orbitele lor, care va continua apo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ascultaţi cu cea mai mare atenţie tot ce vă spune Tatăl ceresc şi nu mai uitaţi apoi nici o clipă cuvintele Sale. Numai în acest fel vă veţi da seama că cel care posedă în conştiinţa sa Cuvântul Tatălui posedă în egală măsură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Cuvântul Lui este dătător de Viaţă, iar tonalitatea discursului Său este însăşi temeli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i îi aparţin pentru totdeauna întreaga slavă, întreaga glorie şi întreaga iubire pe care i-o datorează creaturile S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intele lui Sehel au produs o mare impresie asupra întregii asistenţe, care s-a grăbit să îl slăvească pe Domnul Vieţii pentru graţia de a le fi dăruit îngerilor Săi o astfel de înţelepciune şi o put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ontinuare, Adam l-a întrebat pe Abel: „Fiul meu mult iubit, pe care l-am deplâns atâta vreme, vrei să ne spui şi tu câteva cuvinte, asemănătoare celor rostite de Sehel, care au măturat în calea lor toate îndoielile noastre, ca un fluvi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l i-a răspuns: „Părinte terestru al fiinţei umane! Nu se pune problema că aceste cuvinte i-ar aparţine lui Sehel sau mie, căci totul, dar absolut totul vine de la Dumnezeu, Tatăl etern şi preasfânt. Cuvintele noastre îi aparţin de fapt Lui, aşa cum voinţa Lui sfântă se manifestă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pentru spirit nu există un alt cuvânt decât cel al Tatălui, la fel cum nu există nici o altă viaţ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care trăieşte întru Dumnezeu rosteşte cuvintele Acestuia. El nu poate exprima decât cuvintele Vieţii care provin de la Dom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cineva se ridică şi spune: ‚Mi-am semănat propriul teren!’, el se dovedeşte un mincinos la fel de mare ca şi bătrânul Dragon care îşi arogă imensa compasiune a Tatălui, pretinzând că: ‚Eu sunt stăpânul lui Dumnezeu şi îl pot înfrânge oricând doresc!’, deşi nu este în sine decât o creatură, şi încă cea mai rătăci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tu, tată, este foarte uşor pentru un spirit pur să vorbească şi să acţioneze cu toată forţa şi puterea Domnului, căci aceste spirite îl iubesc mai presus de orice, trăiesc şi respiră la unison cu El, fiind în acelaşi timp absolut libere. De aceea, Lui şi numai Lui în datorăm cu toţii întreaga noastră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discurs a avut darul să trezească în Adam cele mai nobile sentimente, aducând totodată lacrimi de iubire în ochii Evei. Mişcat la culme, Adam a strigat: „O, Doamne, Părinte preasfânt, deşi mă bucur că trăiesc încă în mijlocul copiilor mei de pe pământ, îţi mărturisesc că aş prefera de o mie de ori să ajung acolo unde se află Abel al meu, care este mai întâi de toa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mnul i-a răspuns: „Mai ai puţină răbdare şi te vei putea bucura de pacea pe care o meri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am L-a întrebat: „Ce trebuie să înţeleg prin terme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Pacea este învierea spiritului întru Viaţa eternă, a cărei sursă se afl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evăr îţi spun: vei fi nevoit să rămâi pe pământ până când Eu voi învia în tine. În acel moment, vei învia tu însuţi, trezindu-te în lumina Vieţii Mele şi în trupul Iubirii şi al Cuvântului care se nasc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linişteşte-te! Mănâncă şi bea, până când trupul Meu şi sângele Meu îţi vor trezi spiri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Ghemelei referitoare la viaţa terestră şi la cea din lumea de dincolo. Răspunsul spiritului lui Z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a luat cuvântul Ghemela, care şi-a întrebat tatăl, pe Zuriel, ce diferenţe există între viaţa trăită pe pământ şi cea a spiritului, şi dacă fiinţele spirituale mai pot percepe încă lumea naturală şi pe oamenii care trăiesc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uriel i-a răspuns astfel: „Ascultă, fiică a Domnului, întrebarea ta este lipsită de substanţă, căci viaţa este pretutindeni aceeaşi. Pentru omul care trăieşte întru Domnul, nu există nici cea mai mică diferenţă între cele două vieţi. Dacă nu trăieşte întru Domnul, nu putem vorbi practic de o viaţă, ci mai degrabă de o moarte veritabilă, conştientă într-o oarecare măsură de sine. În realitate, această conştiinţă de sine nu reprezintă decât o eroare autoindusă, căci tot ceea ce percepe un spirit mort este un biet coşmar trăit în spiritul vanităţii, căci lumea din care provine el nu are nici un fel de bază şi conţinutul ei este la fel de efemer ca o spumă lipsită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nu trebuie să crezi că materia este ceva mort, chiar dacă ţie ţi se pare că ea nu este înzestrată cu nici un f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ste moartă, căci în interiorul ei acţionează forţe extrem de puternice. Mai mult, ea nu reprezintă decât o modalitate de expresie a voinţei divine şi a atotputerii lui Dumnezeu, care se manifes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consideri a fi mort nu este altceva decât un spirit care s-a separat de sursa sa vie, care este Domnul, făcând uz de liberul arbitru care i-a fost acordat de Acesta şi dorind să trăiască fără Dumnezeu, numai pe baza propriilor sa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drept vorbind, chiar şi aceste fiinţe îşi continuă existenţa tot graţie iubirii şi compasiunii lui Dumnezeu, dar calitatea acestei existenţe este o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ţi poţi da seama deja, fiica mea întru Domnul, că adevărata viaţă se manifestă pretutindeni şi în toate circumstanţel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poţi înţelege pe deplin acest adevăr, întoarce-ţi faţa către Domnul! El este Viaţa cea mai perfectă a oricărei vieţi şi însăşi sursa vieţii noastre! Ei bine, constaţi vreo diferenţă între El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că îmi răspunzi: ‚Niciuna, cel puţin dacă ne luăm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arte bine! Acesta este răspunsul corect la întrebarea pe care mi-ai pus-o mai devreme! Te rog să înţelegi că noi nu suntem ceea ce suntem decât prin forţa Domnului. De aceea, întreaga noastră fiinţă corespunde perfect ima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onsecinţă, nu putem trage altă concluzie decât că viaţa noastră este totuna cu Viaţa Lui. Orice spirit are libertatea de a trăi oriunde şi oricând doreşte, dar de îndată ce înţelege sursa care stă la baza vieţii sale şi îşi întoarce inima către Domnul, el trăieşte deja o viaţă perfectă, indiferent dacă îşi continuă existenţa într-un înveliş carnal sau dacă se află deja într-o stare de spirit pur! Nu există nici o diferenţă între aceste două stări (pentru cel cu spiritul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întrebat de asemenea, scumpa mea fiică întru Domnul, dacă un spirit pur şi perfect liber poate percepe lumea voastră naturală şi ceea ce se află în ea. Ei bine, şi această întrebare este la fel de superfluă ca şi precedenta, căci, aşa cum spuneam mai devreme, viaţa veritabilă este pretutindeni aceeaşi, aşa că cel care o contemplă nu poate percepe vre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bine întreabă-te dacă ceea ce percepi tu este adevărata realitate, dacă trăieşti prin intermediul trupului, care nu reprezintă în sine decât o materie complet insensibilă, sau prin cel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d că începi să înţelegi! Deci, dacă spiritul tău întrupat, înconjurat de materie, poate vedea lumea naturală, cu atât mai clar va percepe această lume spiritul pur, desigur, dacă Domnul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dacă Domnul nu permite acest lucru, nici spiritul liber şi nici cel întrupat nu pot vedea ceva în mod clar, căci aşa cum Domnul poate răpi vederea unui corp, la fel de bine poate face El acest lucru în cazul un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um tu poţi vedea în prezent – prin graţia Domnului – deopotrivă lumea naturală şi pe cea spirituală, la fel le pot vedea şi eu pe amândouă, dar numai dacă acest lucru este strict necesar şi dacă Domnul îmi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ne-a înălţat întru spirit, Domnul ne-a destinat să ajutăm lumile folosindu-ne de marea putere a iubirii divine. Spune-mi, cum crezi că am putea face acest lucru dacă nu i-am vedea pe cei cărora trebuie să le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 vezi acum dincolo de materie şi mă poţi observa pe mine, care sunt spirit pur. La rândul meu, eu te pot vedea pe tine. După cum poţi constata, nu există nici o diferenţă reală între adevărata Viaţă şi via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totuşi, există o diferenţă între tine şi mine, şi anume aceea că trupul tău nu se poate mişca la fel de rapid ca mine. Depinde însă numai de spiritul tău în ce măsură poţi depăşi acest obstaco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Ţi-am spus tot ce mi-a fost îngăduit să îţi transmit, pentru propriul tău bine. Dacă doreşti să pătrunzi mai adânc în profunzimile propriului tău spirit, poţi descoperi acolo şi celelalte răspunsuri referitoare la viaţa spirituală, şi asta chiar în timp ce te afli în acest corp fizic. Îţi doresc din inimă acest lucru,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pline de recunoştinţă ale Ghemelei. O profeţie referitoare la Ghemela şi la Pura, precum şi la Maria. Pura dispare din privirile celor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scultat cuvintele lui Zuriel, Ghemela s-a simţit atât de inspirată şi de fericită încât s-a grăbit către Domnul cerului şi al pământului, căruia i-a mulţumit cu inima plină de recunoştinţă, slăvindu-L şi adorându-L cu toată iubirea ei pentru imensa graţie de a-i fi permis să afle în ce măsură se aseamănă viaţa spirituală cu cea terestră (întrupată în corp) dacă spiritul este plin de iubire faţă de Tatăl ceresc, preasfânt şi preaplin de bunătat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 s-a adresat atunci Ghemelei, spunându-i: „Da, aşa se petrec lucrurile în cazul fiinţelor umane: cele care primesc mai mult sunt mai ingrate decât cele care primesc mai puţin! Vezi tu, graţia care ţi-a fost acordată ţie le-a fost acordată în egală măsură şi tuturor celorlalţi prezenţi aici de faţă! Cu toţii au mâncat la masa Mea, dar numai tu ţi-ai alimentat furnalul inimii tale, deşi nu ai servit nici măcar o înghiţitură din bucatele de pe masă. Cât despre ceilalţi, niciunul nu a venit la Mine să îmi 25 mulţumească, aşa cum ai făcut tu, cu inima plină de iubire ş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 îţi spun: cea mai bună masă este inima Mea! Chiar dacă nu ai mâncat la masa comună, poţi să te aşezi la masa inimii Mele. Te asigur că această hrană este infinit superioară şi mult mai întăritoare decât cealaltă, întrucât conduce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îţi spun, fiica Mea mult iubită: iubirea din inima unuia dintre copiii Mei are o valoare mai mare decât înţelepciunea cea mai sublimă şi decât întreaga ştiin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cel care posedă iubirea, posedă totul, în timp ce cel care posedă numai iubirea născută din înţelepciune, din cunoaşterea ştiinţifică şi din folosirea forţei poate obţine orice îşi doreşte, mai puţin inima Mea. Tu ai obţinut însă această inimă,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rasă umană care trăieşti pe pământ, ascultă cuvintele Mele: dacă vei pune mai presus cunoaşterea lucrurilor decât iubirea Mea părintească, vei ajunge să îi asupreşti pe cei sărmani cu puterea înţelepciunii tale, dar şi tu îmi vei fi aservită, iar Eu nu te voi cruţa şi nu te voi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tine, micuţa Mea Ghemela, te voi păstra de-a pururi alături de Mine. Fructul pe care îl vei purta în pântec va fi un nou părinte patriarh al fiinţelor umane de pe pământ, iar sângele tău se va răspândi astfel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moment, toate celelalte femei s-au repezit la Domnul şi i-au cerut iertare pentru că au uitat să îi mulţumească, aşa cum a făcut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mai tristă între toate s-a dovedit a fi Pura, care plângea cu lacrimi amare, nemai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omnul s-a aplecat asupra fiecăreia dintre penitente, le-a ridicat de jos şi a luat-o pe Pura în braţele Sale, spunându-i: „Nu mai plânge, micuţa Mea copilă, căci între toate, tu ai cele mai puţine motive să o faci! Eu ştiu foarte bine cât de mult Mă iubeşti. De aceea, bucură-te, căci tu şi Ghemela îmi sunteţi la fel de apropiate ca şi inima Mea, cu toată atotputerea e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e, Ghemela, îţi dăruiesc o rasă umană nouă, iar ţie, Pura, îţi dăruiesc Cuvântul Vieţii Mele! De acum înainte vei trăi întru spirit, ca un trup veşnic viu, iar când pe pământ va sosi marele moment, te vei întrupa şi vei da naştere unui trup viu, care va purta în el Viaţa întregii vieţi. De aceea, linişteşte-te şi bucură-te, căci te iubesc deopotrivă ca fiinţă umană limitată şi ca spirit nelimitat. Din punctul Meu de vedere, nu există nimeni mai frumos şi mai minunat decât tine, nici pe pământ şi nic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şte acolo: la uşa colibei te aşteaptă cineva! El a fost procreatorul tău terestru; urmează-l! Numele lui este Gabriel şi el te va conduce în locuinţa Mea celestă, în care vei rămâne de-a pururi alături d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până când va sosi marele moment. Cât despre ceea ce se va întâmpla atunci, vei afla aceste lucruri în marea Mea casă părint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Pura a continuat să îl strângă la piept pe Domnul, nedorind să îi dea drum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Domnul i-a spus: „Micuţa Mea, te asigur că nu va trebui să Mă aştepţi deloc acolo unde te va conduce Gabriel, căci Eu Mă voi afla acolo chiar înainte să ajungi tu. Îţi voi ieşi în întâmpinare şi te voi conduce Eu Însumi în marea Mea casă. De aceea, nu mai ezita şi pleacă însoţită de Gabriel, căci Eu îmi ţin întotdeauna cuvânt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ra a strâns pentru ultima oară (în manieră vizibilă) capul Domnului la pieptul ei, după care a dispărut din privirile celorlalţi. Îngerul lui Dumnezeu a condus-o în casa Tatălui, într-un nou corp, pu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 Domnului nu este alta decât iubire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 despre Mira, Purista şi Naama, acestea nu îşi mai puteau înfrâna lacrimile, dar Domnul le-a asigurat pe fiecare în parte de iubirea Lui şi le-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scursul Domnului pe care l-am descris în acest capitol şi actul care i-a urmat au provocat o adevărată senzaţie printre patriarhi. Cu excepţia lui Enoh, aceştia au rămas nemişcaţi ca nişte statui, niciunul dintre ei neîndrăznind să spună vreun cuvânt. Cu toţii se simţeau îngrijoraţi după această viziune a profunzimilor creaţiei, căci şi-au dat seama că în sinea lor au început deja să apară inten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ere cu naivitate Domnului să îşi retragă cuvintele critice la adresa lor, inclusiv ameninţarea cu judecata. Memorabilul răspuns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vreme destul de îndelungată, Adam şi-a mai revenit puţin şi s-a îndreptat către Domnul, căruia i-a spus cu un profund respect: „O, Doamne, Tată preasfânt şi preaplin de iubire, dacă îmi este permis să vorbesc în numele tuturor celor de faţă: noi Te-am iubit întotdeauna, Te-am adorat şi Te-am slăvit. Nimeni nu poate contes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devărat că noi nu am alergat către Tine aşa cum a procedat Ghemela, într-un elan de recunoştinţă, dar unicul motiv care ne-a împiedicat să facem acest lucru – cel puţin, aceasta este părerea mea – nu a fost în nici un caz lipsa de consideraţie faţă de Tine, ci dimpotrivă, veneraţia deosebită pe care Ţi-o purtăm, respectul profund şi iubirea extremă pentru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bărbaţi, şi deci înzestraţi cu înţelepciune, noi percepem plenar natura Ta sfântă, în timp ce aceste femei tinere nu au o astfel de 27 putere, din cauza naturii lor. De aceea, ele sunt nevoite să Te abordeze într-o manieră mai exterioară, fiind infinit mai puţin capabile decât bărbaţii să înţeleagă natura Ta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nd lucrurile din această perspectivă, condamnarea infinit de severă pe care ne-ai adresat-o tuturor, cu excepţia lui Enoh, mi se pare puţin excesivă. Sunt nevoit să îţi spu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 aceste cuvinte pornind de la ceea ce simt în inima mea, şi nimeni nu mă va putea convinge de contrariul până când nu voi ajunge să simt altceva, care să-mi demonstrez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eşti în sine Dumnezeu cel atotputernic, încă de la începuturile eternităţii, dar eu nu sunt decât o creatură limitată şi lipsită de lumină, născută din voinţa Ta sfântă şi omnipotentă. Dacă Tu, Creatorul meu, doreşti să-mi vorbeşti, înseamnă că mă pot adresa Ţie deschis, căci Tu eşti Cel care m-a creat. De aceea, îţi spun cât se poate de sincer: ‚De data aceasta, cuvintele Tale adresate nouă, copiilor Tăi, au fost mult prea aspre şi ne-au învinovăţit în bloc. Chiar dacă ai fi rostit doar jumătate dintre ele, ar fi fost prea suficiente pentru a ne da o lovit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Te implor: ridică de la noi această condamnare, ca să Te putem iubi din nou fără nici o rezervă, ca pe un Părinte preaplin de iubire; căci nimeni nu Te poate iubi atunci când Te manifeşti cu atâta severitate, aşa cum ne-ai învăţat Tu Însuţi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u i-aş spune unui copil al meu: ‚Ascultă, nu eşti bun de nimic! Dacă nu mă vei iubi mai presus de orice şi dacă voi descoperi la tine chiar şi cea mai mică slăbiciune a iubirii tale faţă de mine, te voi condamna la moarte!’ – cred că mi-ar pune exact aceeaşi întrebare pe care Ţi-am pus-o eu: cum ar putea să mă iubească acest copil pe mine, părintele său, dacă eu îl ameninţ atât d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o, Doamne, Creator şi Părinte al nostru, Te implor, retrage-Ţi ameninţările, pentru ca să Te putem iubi liber, din toată inima, fără a fi obligaţi să o facem din teamă, datorită avertismentelor Tale excesiv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ne mai ameninţa şi nu mai face profeţii atât d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ază-Te să fii Părintele nostru şi dăruieşte-ne nouă Viaţa care vine de la Tine, astfel încât să Te putem iubi cu toţii ca pe un Părinte preasfânt şi etern, ceea ce şi eşt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evident pentru noi că Tu poţi face orice doreşti, căci numai Tu eşti unicul Dumnezeu şi Domnul Savaot, care nu are nevoie de păr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eşti însăşi Viaţa eternă. În Tine moartea nu există deloc, şi nimeni nu îţi poate răpi această Viaţă absolut liberă, atotputernică şi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nu ai o Sursă care să Te binecuvânteze, spre deosebire de noi, creaturile Tale, care depindem întru totul de Tine. Până şi respiraţia noastră depinde de Tine, iar slăbiciunea noastră pare infinită prin comparaţie cu forţa Ta, astfel încât o simplă privire lipsită de blândeţe venită de la Tine ne-ar putea distrug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nu poţi cunoaşte durerea, dar pe noi ne-ai creat într-un corp supus celor mai teribile suferinţe, care culminează cu moartea şi cu distrugerea fizică! Cu toate acestea, noi avem datoria să Te iubim mai presus de orice, chiar şi în mijlocul celor mai cumpli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doreşti însă să ne omori (sau poate chiar ai început să o faci), ne va fi imposibil să Te mai iubim, căci cine Te poate iubi pe Tine atunci când eşti mânios, sau când reverşi asupra noastră moartea?” 16. După acest discurs patetic, Domnul s-a întors către Adam şi i-a spus: „Tu Mi-ai vorbit aşa cum trebuie să se adreseze o fiinţă umană Creatorului ei, şi ai făcut foarte bine. Ai reflectat astfel perfecţiunea nelimitată a operei Mele, care ţi-a permis să te exprimi absolut libe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de altă parte, un copil autentic, care îşi cunoaşte bine Părintele şi bunătatea Lui infinită, ar fi vorbit cu totul altfel decât tine, căci el L-ar iubi şi nu s-ar teme deloc de El. Pe scurt, ar acţiona aşa cum au făcut-o aceste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un părinte şi-ar ameninţa copiii pentru ca aceştia să-l iubească, el ar fi orice, numai un părinte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totuşi, constat că pe toţi vă macină o teamă ridicolă şi complet nejustificată în ceea ce Mă priveşte, deşi Eu sunt unicul vostru Părinte. Din fericire, Eu ştiu ce trebuie să fac pentru a vă scăpa de acest element care corespunde statutului de creatură şi pentru a face din voi copiii Me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vei ţine cont de aceste considerente, îţi vei da seama că Eu, Creatorul şi Părintele vostru, ştiu cel mai bine cât de mari sunt suferinţele voastre – chiar dacă ‚Eu nu pot cunoaşte durerea’! – şi cu atât mai mult cum să vă ajut să scăpaţi de ele, folosind instrumentele cele mai potrivi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sfatul Meu este să îţi mai reduci din pretenţii şi să Mă iubeşti aşa cum sunt. Abia atunci vei constata dacă Eu le-am cerut vreodată copiilor Mei să Mă iubească sub ameninţa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um poţi constata, cererea ta nu are nimic de-a face cu ceea ce v-am cerut Eu! De aceea, înainte de a mai vorbi,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colo de toate, află că Eu, în calitatea Mea de Creator şi Părinte al vostru, ştiu întotdeauna foarte precis ce spun ş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inclusiv la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ere iertare Domnului. Discursul extrem de semnificativ al Domnului referitor la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l-au ajutat pe Adam să-şi revină. Plin de smerenie, el i s-a adresat astfel Domnului: „O, Tată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au trezit în mine o lumină nouă, care m-a făcut să înţeleg că am păcătuit grav în faţa Ta! De aceea, Te implor, Părinte preasfânt, să nu-mi treci în cont această greşeală, care va fi cu siguranţă ultima din toate nebuniile mele, şi să îl ierţi pe acest bătrân slab de înger!” 2. Domnul s-a întors atunci către Adam şi i-a spus, adresându-se totodată inclusiv celorlalţi patriarhi care fuseseră ceva mai devreme de acord cu el: „Ascultaţi-mă cu toţii, şi mai ales tu, fiul Meu Adam. Ceea ce vă voi spune în continuare are o mare importanţă pentru voi şi reprezintă totodată un fel de justificare pentru Mine. Aflaţi aşadar că, în cazul în care veţi uita mai târziu sfaturile Mele, nu Eu Mă voi face vinovat de judecata voastră, inclusiv de depravarea şi de moartea voastră, în măsura în care nu veţi urma calea recomandată de Mine, Creatorul vostru plin de înţelepciune, de iubire şi de sfinţenie – ci voi înşivă, sărmane creaturi oarbe şi lipsit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oamenii) sunteţi o culme a creaţiei infinite în ansamblul ei, fiind alcătuiţi după chipul şi asemănarea Mea. De aceea, voi reprezentaţi însăşi cheia de boltă absolută a lumilor vizibile şi a celor invizibile. Din această afirmaţie rezultă că tot ceea ce există în creaţie corespunde întru totul fiinţei voastre, de la cele mai mici detalii şi până la marel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lucru fiind indiscutabil, nu putem trage decât o singură concluzie: de vreme ce fiinţa umană reprezintă scopul final şi apogeul creaţiei (care se află într-o concordanţă perfectă cu omul), rezultă că rolul fiinţei umane este acela de domn care guvernează asupra rest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zonanţei care există între microcosmosul uman şi macrocosmosul creaţiei, este evident că tot ce face omul influenţează creaţia în ansamblul ei, la fel cum ceea ce se petrece în creaţie îl influenţeaz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comparaţie cu voi, creaţia nu dispune de un liber arbitru, căci tot ce există în ea este astfel alcătuit încât să vă servească pe voi, reprezentând implicit o neces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nd cel care a construit acest mare angrenaj, Eu sunt singurul care îi cunoaşte toate rotiţele şi felul în care se îmbină între ele diferitele subansamble. De aceea, tot ce pot face Eu este să vă semnalez care sunt instrumentele cele mai potrivite pe care trebuie să le folosiţi, indicându-vă astfel ce comportament trebuie să adoptaţi pentru a deveni absolut liberi şi pentru a atinge scopul suprem pentru care v-am creat şi care este deopotrivă valabil pentru întreaga Me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ţi respecta ordinea pe care v-am indicat-o Eu, Creatorul vostru, întreaga creaţie care v-a precedat va rămâne într-o armon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respecta însă această ordine divină şi vă veţi crea propria voastră ordine, în funcţie de interesele voastre egoiste, nu Eu Mă voi face vinovat dacă întreaga creaţie care v-a precedat se va coaliza împotriva voastră, torturându-vă şi chiar omorându-vă în cele din urmă, căci ea nu dispune de un liber arbitru, iar esenţa ei este însă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să poată rămâne stabilă la sol, o piatră trebuie neapărat să fie grea. Aceasta este judecata materiei din care este alcătu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ât timp cât veţi merge pe pietre, aflându-vă deasupra lor, conform ordinii prestabilite, nu veţi avea nici o problem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le veţi putea controla aşa cum veţi dori. Dacă însă vă veţi lăsa striviţi de un bolovan uriaş, din propria voastră greşeală, veţi ajunge astfel sub controlul lui, iar el vă va judeca transferând asupra voastră greutatea lui, ba chiar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act la fel se petrec lucrurile cu întreaga creaţie vizibilă ş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o puteţi binecuvânta, respectând ordinea Mea, sau dimpotrivă, o puteţi corupe prin încălcarea acestei ordini, caz în care va trebui să suportaţi consecinţele propriilor voast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birea faţă de Mine nu este altceva decât simbolul ord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găţaţi-vă în permanenţă de această iubire, şi în acest fel nu veţi cădea vreodată sub incidenţa judecăţii. Dacă veţi încălca însă această ordine, veţi deschide astfel ecluzele judecăţii, care va năvăli asupra voastră la fel ca o viitură imposibil de controlat, sau ca şi piatra de care v-am vorbit mai devreme, care vă va strivi prin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taţi la aceste cuvinte, căci sunt de o importanţă vitală pentru voi. Cât despre Mine, Părintele vostru, aflaţi că Eu nu judec niciodată pe nimeni! Încercaţi să înţelegeţi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on îl întreabă pe Domnul dacă oamenii îl pot ofen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rmativ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ţii s-au închinat atunci Domnului, mulţumindu-i pentru lumina înţelepciunii pe care a revărsat-o asupra lor prin cuvintele Sale. Cu excepţia lui Uranion, au înţeles cu toţii cât de sublimă este poziţia omului în ansamblul creaţiei, ca o culme a numeroaselor eşaloane ce alcătuiesc imensa creaţie populată cu fiinţe ce reprezintă ope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spuneam însă, bătrânul părinte din Levant nu era tocmai lămurit într-o anume privinţă; de aceea, el s-a îndreptat către Domnul cu cea mai mare smerenie posibilă şi i-a cerut Acestuia permisiunea să-i pună o întrebare legată de nelămu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i-a răspuns imediat: „Tocmai din iubire faţă de fraţii tăi, am îngăduit ca acest aspect să-ţi rămână nelămurit. De aceea, îmi poţi pune întrebarea dorită, ca şi cum nu aş şti despre ce este vorba!” 4. După ce a obţinut permisiunea, Uranion a pus cu inima uşoară întrebarea care îl rodea, cu atât mai mult cu cât Domnul Însuşi o considera utilă pentru lămurire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cum şi-a formulat el întrebarea: „O, Doamne, Tată preasfânt şi preaplin de iubire faţă de toate creaturile Tale! Dacă este adevărat că omul nu poate păcătui decât împotriva ordinii Tale care guvernează creaţia, prin nerespectarea voinţei Tale sfinte, pe care ne-ai făcut-o cunoscută, şi prin aplicarea propriei sale voinţe egocentrice, rezultă că el nu poate păcătui decât împotriva creaţiei Tale şi a propriei sale fiinţe. În acest caz, cum este posibil ca el să Te ofenseze pe Tine, rănindu-Ţi inima părintească atât de plină de iubire, dar şi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r fi adevărat că fiinţa umană îşi găseşte judecata inevitabilă exclusiv în mijlocul creaţiei, respectiv a fiinţelor şi a lucrurilor care nu sunt înzestrate cu un liber arbitru, aş fi tentat să cred că pe Tine nu Te interesează deloc ce face ea, neputând fi vreodată ofensat sau rănit datorită neascultării unui copil al Tău, încăpăţânat şi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aşadar în ce constă întrebarea mea: ‚Poţi Tu, Tată, să fii vreodată ofensat de o fiinţă umană?’ Te implor, Tată preasfânt, revarsă din nou o mică scânteie din lumina graţiei şi iubirii Tale asupra noastră, şi răspunde-ne la această întrebare! Dar mai presus de orice, facă-se voia Ta!” 8. Domnul i-a răspuns astfel lui Uranion: „Mi-ai pus o întrebare foarte bună, deşi răspunsul pe care îl aştepţi este cât se poate de simplu şi nu conţine în sine nici o profunzime ascunsă, aşa cum cred destu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deci în ce constă acest răspuns: tu însuţi ai procreat copii, pe care i-ai adăpostit în casa ta. Ai înzestrat apoi această casă cu tot felul de lucruri utile, pe care le-ai confecţionat tu însuţi, conform planului pe care l-ai avut în minte, în ideea că acestea vor fi folosite în mod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unii dintre copiii tăi folosesc în mod greşit un obiect pe care l-ai creat într-un scop profitabil, deteriorându-l sau chiar stricându-l de tot, sau dacă nu acordă nici o atenţie operei tale, considerând-o stupidă, ridicolă sau superfluă, ba chiar ar încerca să te denigreze pe tine şi opera ta, încercând să o distrugă cu mânie, ori dacă s-ar apuca să te persifleze şi să te insulte în toate felurile, ca pe un ciumat, sub pretextul că i-ai silit să facă ceva, deşi ai făcut acest lucru exclusiv din iubire şi numai pentru binele lor suprem, – spune-mi, cum ai considera tu această atitudine a copiilor tăi, chit 32 că aceştia nu au păcătuit propriu-zis faţă de tine, ci numai faţă d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ăspunde-mi, doar eşti şi t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constat că nu ai ezita chiar să îţi blestemi aceste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 caz, ce ar trebui să fac Eu, Părintele vostru preasfânt, dacă voi atentaţi la ordinea Mea eternă şi sacră, într-un mod conştient şi voluntar? Sau dacă Mă uitaţi complet? Să Mă fac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um poţi constata, este absolut imposibil ca Eu să rămân indiferent l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ste condiţii, este la fel de evident faptul că Mă puteţi ofensa. Chiar şi aşa însă, cei care îşi dau seama de greşelile lor se pot întoarce la Mine fără nici o ezitare, căci Eu sunt mai bun decât voi, oamenii, întrucât nu resping pe nimeni, ci încerc prin toate mijloacele care îmi stau la dispoziţie să îi readuc pe toţi cei rătăciţi pe calea cea bună, după care îi primesc cu căldură înapoi, în casa din care au plecat, dacă doresc să se 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aşadar cum stau lucrurile. De aceea, rămâneţi la unison cu iubirea Mea, şi în acest fel nu veţi mai păcătui în raport cu creaţia pe care am manifestat-o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tat însă că şi Kisehel are o întrebare care îi ap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Kisehel, vino la Mine şi descarcă-ţi inima în faţa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cheamă pe Satan în prezenţa lui Kisehel, a lui Enoh şi a lui Lameh. Impertinentele propuneri ale Dragonului şi predicţia sa referitoare la crucific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u-se chemat, Kisehel s-a ridicat în picioare şi s-a îndreptat rapid către Domnul, cu cea mai mar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s în faţa Acestuia, el a deschis gura ca să rostească cu voce tare întrebarea care îl apăsa, aşa cum procedase mai devreme Uraniel, dar Domnul i-a făcut semn să tacă şi s-a adresat direct inimii sale (fără să fie auz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ehel, du-te şi caută-i pe Lameh şi pe Enoh; căci ceea ce te frământă pe tine nu îi priveşte neapărat pe ceilalţi, aşa că nu trebuie să îţi faci public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voi da oricum răspunsul la această întrebare, ţie şi celorlalţi doi, dar nu aici, ci afară, unde ceilalţi nu ne vor putea vedea. De aceea, vom 33 părăsi deocamdată împreună această adunare. Înainte de a pleca, spune-le părinţilor că nu trebuie să ne întrebe unde ne ducem!” 5. Kisehel a făcut imediat ce i-a porunc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aranjat astfel lucrurile, Domnul s-a îndreptat însoţit de cei trei către un crâng limitat în partea de nord de o stâncă abruptă, în interiorul căreia se afla o grotă asemănătoare celei de care am mai vorbit, în care mesagerii şi Enoh (care se întorceau din ţinuturile de jos) au văzut apărând Dragonul în drumul lor de întoarcere cătr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u ajuns la faţa locului, Domnul i-a spus lui Kisehel: „Ştiu că am fost acuzat în faţa ta de marele Meu duşman, într-o manieră cât se poate de ipocrită! Dacă M-aş justifica în faţa ta fără ca acuzatorul Meu să fie prezent, ţi-ai putea spune: ‚Este posibil ca lucrurile să stea aşa cum ni le-a prezentat Domnul, dar nici argumentele Dragonului nu mi s-au părut lipsite de interes, fiind extrem d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a este motivul pentru care v-am adus aici, aşa că vom regla o dată pentru totdeauna această chestiune, chiar în prezenţa Dragonului!” 9. După aceste cuvinte, Domnul a strigat cu putere, astfel încât întregul glob pământesc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pelul Său a sunat astfel: „Satan! Domnul şi Dumnezeul tău de la începuturile eternităţii doreşte ca tu să apari în faţa Lui, în acest loc!” 11. Imediat după acest apel plin de autoritate, care în alte condiţii ar fi putut costa viaţa întregii creaţii, Dragonul a apărut, fremătând de mânie, în faţa Domnului atotputernic al eternităţii, şi L-a întrebat: 12. „Ce doreşti de la mine, persecutorul meu etern? Doreşti cumva să te ajut să îţi distrugi mai repede întreaga creaţie? Sau poate ai un nou proiect şi doreşti să îţi găsesc un loc bun pentru a-l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u îţi spun: nu vei obţine niciodată ajutorul meu, căci îţi cunosc imensa nehotărâre şi ştiu că Tu nu înţelegi ce înseamnă per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Tale nu sunt decât cuvinte goale, căci Tu nu le respecţi niciodată. De aceea, am luat decizia fermă de a mă revolta împotriva ta şi de a Te persecut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tiu că Tu eşti Dumnezeu şi că domneşti încă asupra infinităţii, dar în faţa mea nu Te vei putea ascunde niciodată, căci nu există loc în imensa creaţie pe care eu să nu îl cunosc şi în care să nu Te găsesc. Te asigur că nu îmi v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ocamdată nu ai decât să mă ameninţi cât vrei. Va veni însă o vreme când vom vedea care dintre noi este adevăratul Domn al lumilor şi al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vei dori vreodată să mă constrângi într-un fel sau altul, îţi jur pe viaţa mea că mă voi autodistruge, şi vei vedea atunci ce va mai rămâne din existenţa T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ţelege-mă bine, bătrân mistificator al lumilor, care Te amuzi cu atotputerea Ta pe seama me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tiu că ai venit să mă somezi în faţa acestor trei oameni să retrag ceea ce le-am revelat, cu cele mai bune intenţii de altfel! O, poţi aştepta mult şi bine, căci eu unul nu mă voi lăsa folosit în scopurile Tal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ide, străpunge cuirasa cu care m-am înconjurat, dacă poţi, cu toată atot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ltfel, îţi jur un lucru: nu eu, ci servitorii mei cei mai nevolnici vor fi cei care Te vor încarcera, Te vor schilodi şi te vor scuipa ca pe un criminal, după care Te vor bate în cuie pe o cruce din lemn, pe care vei putea striga în zadar după ajutor o eternitate întreagă! 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i-am făcut o promisiune. Dacă mai vrei şi altceva de la mine, vorbeşte, dar cuvintele Tale nu se vor adeveri niciodată, în timp ce ale mele se vor petrece întocmai! ‚Amin-ul’ meu vine de la mine, Domnul Tău! Ai înţeles?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toleşte dorinţa de răzbunare a lui Kisehel. Satan refuză să răspundă la întrebările Domnului. Pedepsirea şi umilirea Dragonului furios de către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sacrilegii din gura Dragonului, Kisehel a simţit cum întreaga fiinţă îi ia foc, cerând răzbunare. De aceea, el a strigat cu putere: 2. „Bine, Doamne, Dumnezeu etern şi atotputernic, Tată preasfânt şi preaplin de iubire! Cum este posibil să asculţi liniştit asemenea sacr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rumută-mi din nou forţa pe care mi-ai acordat-o pe vremea când am coborât în ţinuturile de jos şi voi avea grijă să pun capăt existenţei acestui spirit netrebnic, într-o manieră despre care se va mai vorbi multe eternităţ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i-a spus însă lui Kisehel: „O, fiu al focului şi a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tu că sacrilegiul Dragonului te afectează pe tine mai mult decât pe Mine, în condiţiile în care ţie ţi-a vorbit cu simpatie, în timp ce pe Mine M-a împroşcat cu lăturile 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crezi că nu M-aş putea descurca singur în faţa acestui spirit căzut, fără ajutorul tă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fără grijă! Dacă aş dori, l-aş putea izgoni cu un singur suflu, pentru tot res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ş acţiona însă în acest fel, ce ai avea tu de câştigat, sau ce aş câştig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ă-mă: dacă acest Dragon Mi-ar putea aduce vreun prejudiciu real sau dacă M-ar putea face prizonier, aşa cum se laudă, te asigur că ar fi făcut-o încă cu mult timp în urmă. Dar el nu este decât un adolescent slab în creaţia Mea. De altfel, te asigur că îşi dă foarte bine seama cât de neputincios este în faţa Mea. Acesta este motivul pentru care are limba atât de veninoasă, căci el încearcă să se răzbune pe Mine prin cuvintele sale, ştiind că nu-i va fi niciodată posibil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lasă-l să vorbească oricât de mult doreşte. După ce îşi va goli sacul cu vorbe, voi avea şi Eu grijă să îi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dar, calmează-te, iar tu, Satan, continuă să vorbeşti, căci Eu, Domnul şi Dumnezeul tău, doresc să îţi dezvălui în întregime esenţa în faţa acestor martori ai noştri, astfel încât să vadă cine eşti, pentru a-i ajuta mai târziu şi pe ceilalţi să te recunoască! (Notă: la origini, Satan a fost o fiinţ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epe mai întâi prin a ne spune câte creaţii am distrus Eu, aşa cum M-ai acuz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agonul a rămas însă interzis şi a refuz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omnul i-a porunc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Dragonul a început să fumege şi a dat semne că ar dori să se repeadă la cei patru opon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omnul i-a spus: „Dacă refuzi să vorbeşti, te voi forţa prin mâ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agonul a început însă să scoată flăcări pe nări şi a urlat: „Ce crezi Tu că înseamnă pentru mine mânia Ta? Eu o cunosc cel mai bine, căci ea reprezintă însăşi e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eu trebuie să mă tem de Tine, ci Tu Însuţi trebuie să Te fereşti ca nu cumva să pun stăpânire pe Tine. Te asigur că dacă aş acţiona în acest fel, s-a zis cu iubirea Ta, şi îţi vei extermina singur copiii de pe pământ, fără nici o milă! Pe planetă nu ar mai rămâne probabil decât câteva muşte care să depună mărturie în legătură cu puţinul interes pe care îl acorzi crea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ţine-Te la o distanţă respectuoasă faţă de mine, căci în caz contrar nu pot garanta că nu îţi va veni chiar acum ideea de a inunda întregul pământ cu o apă mare, lucru la care ai visat dintotdeauna,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data aceasta, răspunsul Domnului a fost ceva mai violent: „Satan, nu-mi forţa mărinimia, căci şi răbdarea Mea are o limită! Dă-mi răspunsul pe care îl aştept de la tine, nu altul! În caz contrar, vei regre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st moment, Dragonul s-a întors şi a încercat să îşi lovească adversarii cu coada sa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Domnul i-a dat un baston lui Kisehel şi i-a spus: „Du-te şi pedep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isehel a luat bastonul şi l-a lovit cu toată puterea p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a s-a întors imediat, urlând şi scoţând foc pe nări, după care a renunţat la forma sa oribilă şi a luat o înfăţişare umană. S-a prosternat astfel în faţa Domnului, căru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amne, Dumnezeu etern şi atotputernic! Dacă doreşti să mă pedepseşti pentru aşa-zisa mea răutate faţă de Tine, cel puţin nu o face fără iubire, căci ştii bine că loviturile mâniei Tale mă ard îngrozitor, provocându-mi răn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i-a răspuns: „Ce rugăciune este asta din partea ta, care te pretinzi Domnul Meu? Nu M-ai ameninţat tu ceva mai devreme cu pedeapsa pe care Mi-o pregăteşti? Ce înseamnă această schimbare de atitudine?” 25. Satan: „O, Doamne, nu mă mai chinui. Ştii bine că sunt un mincinos patentat şi că visul meu dintotdeauna a fost acela de a deveni un Domn independe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ide, dăruieşte-mi un nou răgaz, şi mai devreme sau mai târziu mă voi întoarce din nou la Tine; dar ia-mi totodată întreaga mea putere, ca să nu mai fiu tentat să mă revolt din nou împotriva Ta!” 27. Domnul: „Haide, mărturiseşte-ţi toate minciunile în faţa acestor martori, şi apoi voi vedea ce pot face pentru tine. Dar nu le ascunde nimic, căci în caz contrar toate rugăciunile tale vor fi în zad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şi recunoaşte minciunile şi îşi mărturiseşte răutatea (14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Satan s-a ridicat tremurând şi i-a spus lui Kisehel, care ţinea încă ferm în mâini bastonul primit de la Domnul: 2. „Ascultă, executor al pedepselor poruncite de puterea lui Dumnezeu, care este şi va rămâne de-a pururi un Dumnezeu al mâniei, ce nu încetează niciodată să mă lovească cu teribilul său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făcut ceva mai devreme, în forma înspăimântătoare de dragon, pe care mi-o asum de fiecare dată când doresc să mă protejez, o serie de afirmaţii referitoare la Domnul, Creatorul atotputernic al tuturor lucrurilor care există, inclusiv al tuturor spiritelor şi fiinţelor umane, pe care doresc acum să le contest, în această formă umană care îţi seamănă întru totul, declarându-le minciun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er să fiu, ţi-am spus numai adevărul curat, pe care l-am deformat însă, întorcându-l pe dos, ceea ce face din el o minciună. În 37 realitate, tot ce am afirmat despre Domnul este propria mea operă. Nu Domnul, ci eu sunt bătrânul şi maleficul mistificator al lumii, care se bucură astfel de puterea lui extrem de extinsă, chiar dacă nu este omni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omnul, ci eu am fost cel care a distrus numeroase sisteme solare. Dacă ar fi fost după mine, acestea ar fi dispărut în neant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 s-a făcut însă milă de ele şi le-a transferat prin intermediul mesagerilor săi divini într-un loc special conceput din imensitate, în care pot urma un nou parcurs al evoluţiei, inaccesibil suflului meu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lucrurile ar depinde numai de mine, aş prefera să am în faţa ochilor o lume nouă în fiecare clipă, căci mie nu-mi place să creez decât pentru a avea imediat ceva de distrus. Mi-ar plăcea să creez tot felul de fiinţe umane cu forme armonioase, frumoase şi atrăgătoare, dar numai pentru a le tortura pentru plăcerea mea perversă, distrugându-le în final, după ce m-aş sătura de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ă: întotdeauna mi-a plăcut minciuna şi aş prefera de o mie de ori să te mint, decât să îţi spun adevărul. Din păcate, acum mă tem mult prea tare de bastonul tău pentru a îndrăzni să te min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faptul că acum îţi spun adevărul curat nu mă face cu nimic mai bun, cel puţin atât timp cât îmi va fi lăsată marea putere de care dispun şi care îmi permite să guvernez asupra întregii creaţii materiale, cu nenumăratele ei stele şi sisteme solare, populate cu tot felul de fiinţe, care trebuie să mi se supună întru totul, întrucât eu sunt suveranul lo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unt domnul acestei lumi vizibile, căci eu sunt un dumnezeu creat. Sunt ţinut prizonier în această totalitate a materiei, de care nu voi putea scăpa atât timp cât ultimul fir de praf alcătuit din materie va continua să existe. De altfel, acesta este motivul care mă determină să încerc să distrug în permanenţă lucrurile pe care le-a creat Atotputernicul, pentru a-mi redobândi astfel atotputerea primordială, ce corespunde întru totul setei mele nemărginite de putere, şi pentru a-l detrona astfel pe Domnul slavei de pe tronul Său aşa-zis etern. Căci El se opune în permanenţă proiectelor mele distructive, încă de când m-a proiectat în afara Lui, în această existenţă în care domneşte puterea mea cvasi-infinită. Dorinţa mea cea mai arzătoare este să domnesc ca un al doilea dumnezeu alături de El, iubindu-L mai presus de orice altceva, din străfundurile fiinţei mele, la fel cum îşi iubeşte o soţie credincioasă bărba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origini, măreţia şi frumuseţea mea erau incomparabile! Am obţinut întotdeauna tot ce am vrut, iar Domnul nu mi-a îngrădit niciodată voinţa şi nu mi-a înfrânat zel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m dorit însă să distrug ceea ce am creat, El m-a împiedicat, limitându-mi puteril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încercat atunci să îl atrag în capcană luând o înfăţişare feminină de o frumuseţe tulburătoare. Pentru a-mi atinge scopurile, m-am înconjurat de întreaga mea lumină, sperând să îi iau astfel minţ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l m-a făcut prizoniera acestei lumini şi, folosindu-se de ea, a creat această lume materială, precum şi numeroase fiinţe minunate pe care le-a plasat alături de mine şi pe care le-a iubit la fel de mult ca pe mine, prima Lui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m lăsat atunci cuprinsă de o furie teribilă şi oarbă. L-am blestemat pe Dumnezeu, şi de atunci nu încetez să îl blestem, deşi El a încercat de nenumărate ori să mă salveze. Dar mânia mea este prea mare pentru a-L lăsa să facă acest lucru, dat fiind că nu mi-a permis să domnesc suveran asupra cre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Satana a vorbit! De data aceasta, ea nu a minţit şi a spus numai adevărul. De aceea, Doamne, ia-i puterea miraculoasă de care dispune, ca să nu Ţi se mai poată opune constant, fiind apoi pedepsită într-o manieră din ce în ce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ă-mi un nou răgaz, şi la sfârşitul lui mă voi întoarce din no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a gelozia să nu pună din nou stăpânire pe mine, văzând că Ţi-ai întors în întregime inima către noile Tale creaturi, silindu-mă astfel să le persecut, mai bine ia-mi întreaga putere şi anihilează-mă pentru totdeauna, sau fă cu mine ori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asează-mă între cer şi pământ, pentru ca mânia mea să mă devoreze de tot văzându-Ţi imensa măreţie şi contemplându-i pe cei pe care îi iubeşti şi care Te pot iubi la rândul lor. Facă-se voia Ta!”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pedeapsă eternă a Satanei reprezintă o nou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 forma ei primordială. Moartea Domnului pe cruce şi răgazul acordat Satanei, de dragul liber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Domnul s-a întors din nou către Satana şi i-a spus: „Satana, afirmi că Eu sunt un Dumnezeu al mâniei atotputernice şi veşnic implacabilă, care nu face altceva decât să te pedepsească de-a pururi, într-o manieră plină de cruzime şi indescriptibilă! Ca să punem lucrurile la punct, îţi poruncesc să le arăţi acestor martori toate rănile pe care ţi le-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ou, marea prostituată a rămas interzisă, neştiind ce să-i răspundă Domnului slavei. Căci nici nu putea fi vorba de vreo rană pe care Acesta i-ar fi făcut-o vreodată. Dimpotrivă, Domnul nu i-a luat niciodată imensa putere a voinţei sale, pe care i-a lăsat-o plenar, permiţându-i să acţioneze liber în imensitatea spaţiilor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cumplita pedeapsă la care făcea referire Satana era incapacitatea sa de a distruge creaţia, lucru pe care Domnul l-a împiedicat constant, în pofida tuturor tentati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 ce îşi dorea atât de mult Satana să distrugă lumi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a era obsedată de ideea că dacă i-ar lua lui Dumnezeu baza Sa, respectiv punctele Sale de sprijin, întreaga Sa atotputere s-ar reduce la zero, iar Satana, duşmana sa declarată, ar avea astfel cale liberă să îl învingă pe Dumnezeu în maniera cea mai simplă cu putinţă, aşezându-se apoi pe tronul puterii Sale. Ea l-ar putea reduce astfel la o stare de sclavie pe bătrânul Dumnezeu, devenit acum foarte slab, dar în continuare indestructibil, făcându-L să o asculte în toate cele, aşa cum cerea orgoliul ei d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 fiind că Domnul a împiedicat de-a lungul eternităţii toate planurile malefice ale Satanei, în care iubirea nu juca nici un rol, şi le-a contracarat într-o manieră implacabilă şi atotputernică exact atunci când vicleana sa opozantă se aştepta mai puţin, ura şi dorinţa de răzbunare a Satanei faţă de Dumnezeu au continuat să se amplifice, făcând-o să îl considere un călău de o cruzime absolută, cu atât mai mult cu cât era nevoită acum să depună mărturie în privinţa felului în care a fost tratată de eternul e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tana nu avea însă nici o dovadă care să demonstreze că Domnul măreţiei şi slavei s-ar fi făcut vreodată vinovat de un asemenea tratament în ceea ce o priveşte. De aceea, a fost nevoită să păstreze tăcerea, scrâşnind din dinţi. Atunci, Domnul i-a adresat din nou cuvântul: 7. „De ce nu faci ce îţi poruncesc şi de ce nu le arăţi acestor martori rănile pe care ţi le-am provocat prin pedepsele Mele eterne, ca să pot astfel să îmi conştientizez greşeala, despăgubindu-te pentru toate nedreptăţile pe care ţi le-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d că eşti în întregime îmbrăcată şi în afara părului tău, aceşti martori nu îţi pot vedea deloc trupul. De aceea, dezbracă-te şi arată-ţi în întregime goliciunea, pentru ca ei să poată vedea felul sublim în care te-am creat, cu toată răutatea 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o singură clipă, Satana a rămas complet goală în faţa celor trei martori, care au declarat la unison, absolut stupefiaţi, că nu au văzut niciodată până atunci o femeie atât de frumoasă, înzestrată cu proporţii atât de perfecte şi cu forme de o rotunjime atât de minunată, splendide şi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meh a adăugat: „O, Doamne şi Părinte al nostru, în ceea ce priveşte frumuseţea exterioară, chiar şi Ghemela, Naama, Purista şi Pura – care se află acum în sferele celeste – ar părea nişte pietricele prin comparaţie cu diamantul cel mai pur şi mai scânteietor, iluminat de razele soarelui de dimineaţă! Şi totuşi, această creatură înzestrată cu o splendoare atât de mare 40 vorbeşte de nu ştiu ce pedepse pline de cruzime pe care i le-ai fi acordat Tu, Doamne, care eşti însăşi bunătatea, iubirea şi compasiunea infinită!” 11. Domnul i-a răspuns: „Într-adevăr, cu excepţia loviturii pe care i-a dat-o Kisehel, încă nu am pedepsit-o vreodată pe această creatură, Eu, care sunt Creatorul, Dumnezeul, Părintele şi Soţul ei Divin. Şi totuşi, ea Mă urăşte pentru că sunt Iubirea eternă şi doreşte moartea inimii Mele, pentru simplul motiv că nu sunt de acord cu tendinţele sal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a îşi imaginează că îmi poate răpi puterea Mea de Creator, în loc să se întoarcă la Mine, comportându-se de-a pururi ca o fiică şi o soţie credincioasă şi dragă, fapt care i-ar permite să primească de la Mine întreaga atotputere a celor Şapte Spiri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lele, sorii şi lumile stau mărturie pentru tot ce am făcut pentru ea, numai ca să se întoarcă pe calea cea dreaptă. Din păcate, până în prezent nu am reuşit să o conving. Ea a rămas străvechea Mea duşmană implacabilă şi furibundă împotriv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voi lăsa lucrurile să decurgă pe pământ până la extremitatea lor ultimă! O voi lăsa să Mă facă prizonierul ei, şi chiar să Mă omoare, şi îi voi acorda întreaga putere pe această planetă şi pe rest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 avea chiar libertatea să Mă ucidă, aşa cum îşi doreşte atât de tare, dar Mă voi folosi apoi de atotputerea Mea pentru a învia din morţi, fără nici un ajutor din exterior, numai pentru a-i demonstra întreaga slăbiciune şi neputinţă. Abia atunci îi voi lua puterea de a guverna asupra astrelor şi nu-i voi mai acorda decât o putere parţială de a guverna pământul. În plus, îi voi mai acorda un răgaz, un semi-răgaz şi un sfer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nici acest plan nu va da rezultate, vai ei, căci abia atunci voi începe să o pedeps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ână în momentul captivităţii Mele – dacă va persista în încăpăţânarea ei – se va putea bucura de o libertate deplină şi va putea face orice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va şti să se folosească de acest nou răgaz în scopuri benefice, cu atât mai bine pentru ea! Dar dacă va continua să acţioneze lăsându-se ghidată de străvechea ei furie, va obţine în sfârşit retribuţia pe care o merită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până la momentul ruşinii sale supreme, păstraţi aceste lucruri pentru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Kisehel legată de imensa putere a Satanei. Cuvintele reconfortante ale Domnului. Puterea Satanei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importante declaraţii ale Domnului, Kisehel L-a întrebat: „O, Tată preasfânt şi preaplin de iubire, şi eu, ca şi Enoh şi Lameh aici de faţă, îţi recunoaştem bunătatea şi compasiunea infinită, dar când mă gândesc la puterea teribilă pe care i-ai acordat-o duşmanei Tale asupra restului creaţiei, inclusiv asupra noastră, nu mă pot împiedica să nu mă cutremur cu privire la soart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e-a chinuit într-o asemenea măsură, încă de la bun început, pe Tine, acest pământ şi pe noi toţi, mă întreb ce se va întâmpla cu noi dacă se va putea bucura de această putere nelimitată pe care i-o acor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aş dori să Te implor să Te gândeşti la viitorul nostru şi să nu îi acorzi puteri nelimitate duşmanei Tale. În caz contrar, nu cred că învăţăturile sfinte pe care ni le-ai împărtăşit, o, Părinte preaplin de iubire, ne vor fi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tem că înainte chiar ca Tu să fii pus în gardă, ea îţi va face mari stricăciuni în casa Ta! Nici noi nu vom fi feriţi de atacurile sale, chiar dacă ai fi tot timpul de partea noastră în această formă vizibilă! De aceea, Te implor, Doamne, gândeşte-Te la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i-a răspuns atunci lui Kisehel, pe un ton foarte serios: „Adevăr îţi spun, dacă nu ai ceva mai înţelept de spus, sileşte-ţi limba să tacă. În caz contrar, Mă vei enerva chiar mai mult decâ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ştiu foarte bine ce fac, în timp ce tu nu ştii deloc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cup cu menţinerea ordinii eterne a lucrurilor şi a fiinţelor din această creaţie, născute direct din ea, în timp ce tu nu eşti preocupat decât de menţinerea acestei lum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crezi că îi voi acorda vreodată duşmanei Mele întreaga putere şi libertate pe care v-o acord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îţi spun: întreaga putere pe care i-o acord duşmanei Mele asupra stelelor, asupra acestei planete şi asupra voastră, luată la un loc, nu este mai mare decât puterea pe care i-o acord fiecăruia dintre voi, în măsura în care Mă veţi iu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Ţi-am demonstrat deja acest lucru atunci când ţi-am permis să o loveşti pe Satana cu bastonul. Acest baston va rămâne la voi până când va sosi marele moment, când voi alege o altă bucată de lemn, cu ajutorul căreia îi voi răpi duşmanei Mele întreaga putere asupra stelelor şi asupra unei jumătăţi din acest pământ. Iar ea va fi judecată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st fel, ea trebuie să înveţe că toţi copiii pe care i-a ţinut prizonieri nu îi vor servi la nimic, căci această nouă bucată de lemn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Golgota) îi va mântui pe aceştia, smulgându-i din puterea ei. În final, tot ce îi va mai rămâne va fi propria ei neputinţă şi judecata care va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sunteţi în întregime liberi, iar duşmana Mea nu vă va putea răpi această libertate. La fel ca şi ea, puteţi acţiona aşa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a depinde decât de voi dacă vă veţi învinge duşmanul, sau dacă vă veţi lăsa învinşi de el, căci puterea voastră este mai mare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bărbat se dovedeşte mai slab decât soţia lui, dacă doreşte să fie un soţ înţelep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um sunteţi stăpânii soţiilor voastre, care vă urmează în toate, la fel de bine puteţi fi stăpânii acestei femei, care este mai slabă decât cele mai slabe dintre so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i dori să îţi pedepseşti propria nevastă, ai putea face cu uşurinţă acest lucru. În schimb, ea nu te-ar putea pedepsi pe tine, nici chiar dacă ar dor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se vor petrece lucrurile şi în viitor, iar puterea Mea nu vă va părăsi niciodată, atât timp cât veţi rămâne ferm ancoraţi î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încheiat cu voi o alianţă şi nici o femeie sau putere duşmană nu va putea vreodată să rupă în întregime aceast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cercaţi să înţelegeţi aceste cuvinte şi nu mai rostiţi cuvinte lipsite de înţelepciune în faţ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st discurs, Kisehel s-a liniştit de tot şi i-a cerut iertare Domnului pentru imensa lu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l-a binecuvântat şi i-a spus: „De acum înainte, fiţi nişte bărbaţi adevăraţi, care nu se lasă învinşi de trupul feminin. În acest fel, actele voastre de procreaţie nu se vor mai petrece pe pământ, ci în cer, iar fructele lor vor aparţine graţiei şi forţei, şi vor fi plăcute la ved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zind aceste cuvinte, Satana a suspinat şi a spus: „Dar eu, la ce fructe voi putea da naştere, o, Doamne? Trebuie oare să tânjesc de-a pururi, rămânând la fel de stearpă ca o tufă uscată de spini?” 22. Domnul i-a răspuns: „Întoarce-te către Mine în inima ta şi vei putea prinde rod, dând acele fructe care îmi sunt destinate, de o splendoare pe care eternitatea nu a văzut-o încă până acum. În caz contrar, vei purta în pântec numai fructele morţii eterne, care te vor face să pari cea mai mare dintr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cearcă să înţelegi aceste cuvinte, căci începând din acest moment nu voi mai lua în seamă decât simplitatea lipsită de strălucire şi tot ce este mai mic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acţionează în consecinţă, şi vei scăpa astfel de judecat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cere Domnului să îi dăruiască din nou o inimă, ca să îl poată iub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ana s-a adresat atunci Domnului: „Doamne, cum m-aş putea raporta eu la Tine în inima mea? Ştii bine că mi-ai luat această inimă, atunci când i-ai creat pe Adam, pe soţia acestuia şi pe toţi descend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tunci, eu nu mai am o inimă, aşa că îmi este imposibil să Te caut în ea sau să mă întorc către Tine la nivelul ei! Haide, dăruieşte-mi o nouă inimă, iar eu voi face ceea ce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eşte-te ce fructe minunate ţi-aş putea dărui atunci! Dacă vei continua să mă privezi de sămânţa vieţii – şi ştii bine că singura inimă capabilă să mă fecundeze este inima lui Adam – ce alte fructe ţi-aş putea oferi decât cele ale morţii şi ale judecăţii, care, aşa cum spui, vor face din mine cea mai mare dintr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e îţi este uşor să vorbeşti, căci Tu eşti Domnul şi faci orice doreşti. Nu întrebi niciodată pe altcineva ce trebuie să faci şi nu accepţi nici un sfa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ce doreşti Tu trebuie să se împlinească implacabil, iar dacă altcineva doreşte altceva decât Tine, poţi să îl anihilezi pe loc, sau cel puţin să îl ţii captiv sub povara unei judecăţi până când cedează şi îţi acceptă voinţa. Nu mă miră că, aşa cum spuneai, îţi găseşti plăcerea doar în simplitate şi în cei care acceptă să fie mic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Tine este uşor să afirmi aşa ceva, căci cine îţi poate schimba Ţie o decizie? Nu la fel se petrec însă lucrurile în cazul meu, prima Ta creatură! Eu nu sunt un domn suveran şi nu dispun de nici o altă putere decât aceea pe care accepţi Tu să mi-o acorzi. Ea nu reprezintă mare lucru şi nu acţionează decât prin intermediul Tău; altfel spus, nu o pot utiliza decât dacă sunt la unison cu voinţa Ta. Dacă aş utiliza-o în acord cu propria mea voinţă, adică cu pretinsul liber arbitru pe care mi l-ai acordat, aş comite un păcat, m-aş îndepărta de tine şi aş fi nevoită să suport condamnarea judec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ie îţi este uşor să îi spui unei creaturi: ‚Pune-te la unison cu voinţa Mea, şi în acest fel vei scăpa de judecată!’ Într-un fel, ai dreptate, căci dacă ea şi-ar lua viaţa, nu ai mai avea nevoie să o sup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Te simţi cât se poate de bine în calitatea Ta de Domn şi de Creator invincibil, dar mă întreb în ce măsură îţi dai seama ce simte o creatură în moment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ţi spun eu: ea suferă de o angoasă teribilă şi se chinuieşte îngrozitor. Chiar şi în decursul vieţii, dacă se simte cât de cât satisfăcută, ea aude o voce interioară care îi spune, avertizând-o: ‚Degeaba de bucuri de 44 viaţa ta, căci în scurt timp va veni momentul în care va trebui să renunţi la ea, întrucât în faţa Mea reprezintă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curia de a trăi a sărmanei creaturi dispare astfel. Singura sa speranţă rămâne credinţa – subliniez: credinţa, şi nu viziunea – într-o viaţă de apoi, pe care o intuieşte vag. Chiar dacă această credinţă este suficient de tenace, creatura umană trebuie mai întâi de toate să piară pe jumătate pentru a obţine astfel o ipotetică viaţă viitoare, şi asta în maniera cea mai mizerabilă cu putinţă, aşa cum am constatat nu de puţine ori din hăul în care m-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a trebuit să creezi astfel lucrurile,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Domnul şi poţi face orice doreşti, şi pentru că, în calitatea Ta de Dumnezeu şi de Creator, Tu nu poţi simţi cu adevărat ceea ce trăiesc creaturile Tale atunci când sunt nevoite să moară pentru a asculta de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puţin dacă le-ai ajuta să dispară fără nici o suferinţă, atunci nu aş mai avea nimic de obiectat. Mă întreb ce ai de câştigat dacă sărmanele Tale creaturi sunt nevoite să sufere acest martiriu, plătind cu viaţa şi fiind distruse într-o proporţie mai mare de jumătate? Cu ce Ţi-au greşi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Ţi-am demonstrat aşadar, prin toate aceste exemple, că eu nu dispun de o inimă, şi deci nu am cum să mă întorc către Tin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gător şi dăruieşte-mi o inimă, dacă doreşti într-adevăr să mă întorc pe calea care duc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um sunt constituită acum, nu Te-aş putea iubi niciodată, căci pe de o parte Tu eşti iubire pură, dar pe de altă parte eşti un veritabil tiran care îşi propune să distrugă orice trup fizic în suferinţele cele mai monstruoase, nefiind dispus să acorzi Viaţa eternă decât spiritului, motiv pentru care nimeni nu îşi poate reprezenta cu claritate în ce constă de fapt această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upul fizic este fructul produs de mine. Dacă Tu îl ucizi, cum Te-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ide, acceptă să negociezi cu mine, şi atunci voi accept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Acesta explică eforturile pe care le face pentru a o converti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astă propunere a Satanei, Domnul a părut uşor agitat şi a spus: „Ce prostii tot spui acolo? Ce sunt aceste aberaţii care îţi ies din gura ta obişnuită să spună numa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lucrurile ar sta cum spui tu, nu ar mai exista nici 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exista un Adam care să păşească pe el, nici un soare care să lumineze bolta cerească, nici luna şi stelele care împodobesc spaţiul infinit ce înconjoară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nu faci altceva decât să proferezi tot felul de acuzaţii perfide, minţind la fiecare cuvânt pe care îl rosteşti, căci există un pământ, un Adam care păşeşte pe el şi un spaţiu infinit al creaţiei care străluceşte în lumina slavei Mele divine, a iubirii Mele, a compasiunii şi g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i că ai fi lipsită de inimă, pe care ţi-aş fi furat-o Eu atunci când l-am creat pe Adam. Mai mult, îmi ceri să ţi-o înapoiez. Spune-mi însă, Mie, Creatorului tău: trăieşti sau nu? Văd că îmi răspunzi: ‚D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i putea trăi însă dacă nu ai avea o inimă, sursa vieţii oricărui individ, fără de care viaţa nu ar fi posibilă? Cum ai putea respira, gândi, simţi şi vorbi dacă nu ai beneficia de acest funda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mi spui: ‚Într-adevăr, nu aş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 De vreme ce avem de-a face cu o dovadă absolut incontestabilă a existenţei inimii tale, de unde ai venit cu scornelile astea, cum că Eu ţi-aş fi fur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că păstrezi din nou tăcerea, nemaiştiind ce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tu ai fost întotdeauna adepta minciunii şi ai refuzat cu încăpăţânare să rosteşti vreodată adevărul, deşi acesta nu ţi-a fost asc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am făcut Eu apel la tine, cerându-ţi să îţi schimbi natura perfidă în corpul lui Adam, pe care l-am creat? Din păcate, tu ţi-ai folosit din nou liberul arbitru în mod negativ, refuzând să accepţi ceea ce ar fi fost extrem de profitabil pentru tine, şi ţi-ai propus să devi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acceptat dorinţa ta şi te-am creat folosindu-mă în acest scop de corpul lui Adam. Am acţionat astfel tocmai pentru a face din voi doi un singur trup. Simultan, am insuflat în trupul lui Adam un suflet nou şi viu, făcând astfel din el o fiinţă spirituală, după chipul şi asemă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avut astfel posibilitatea să te transformi în Eva şi să-ţi învingi natura în care toate valorile au fost inversate (prin propria ta voinţă), fiind astfel supuse morţii ş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od regretabil, tu ai declinat şi această ofertă a compasiunii Mele, te-ai eliberat de acel corp şi ai preferat să îţi seduci fostul trup luând forma unui şarpe mincinos, o creatură care nu are sex şi care ascunde în sine veninul otrăvit al procreaţiei sale. Te-ai folosit de această înfăţişare pentru a o corupe pe noua Evă creată de Mine şi ai provocat astfel inclusiv căderea lui Adam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e condiţii, spune-mi: Eu sunt cel care ţi-a furat inima, creându-l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aci, consternată, cel puţin în aparenţă. Dar Eu 46 îţi sesizez furia interioară, care îşi spune: ‚Da, dispun într-adevăr de inima lui Adam şi a Evei, care alcătuiesc împreună o singură unitate! Şi totuşi, refuz să Te iubesc pe Tine, Doamne, pentru simplul motiv că Te urăsc, întrucât nu accepţi să faci din mine unicul suveran şi deţinătorul întregii atotputeri!’ Iată, chiar acestea sunt cuvintele pe care le rosteşti acum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mult, tu crezi că Eu nu te iubesc, întrucât nu îţi acord favoarea pe care ţi-o doreşti atât de mul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îţi spun: tot ce creează Spiritul Meu va dăinui de-a pururi şi în asta constă opera eternă a iubirii Mele! Tu nu doreşti altceva decât să distrugi ceea ce creez Eu! Din acest punct de vedere, nu te voi putea iubi niciodată aşa cum îţi doreşti, în această manieră deşartă şi plin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toate acestea, te iubesc mai presus decât orice închipuire, căci tot ce am făcut până în prezent, am făcut pentru tine. Mai mult, sunt dispus chiar să merg până la sacrific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 asigur însă că dacă vei refuza şi atunci să îmi recunoşti iubirea ce ţi-o port, aceasta se va stinge pentru totdeauna şi îţi voi arăta atunci de ce este în stare un Dumneze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ţi reamintesc că elementul Meu fundamental este focul. Tot ce am creat, am creat prin puterea lui. Ei bine, aceasta este închisoarea pe care ţi-am pregătit-o. Vei fi aruncată în acest foc şi vei rămâne de-a pururi tribut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ând trupul unui om moare pentru ca spiritul lui să primească Viaţa eternă, avem de-a face cu o moarte minoră. Tu vei avea însă parte de adevărata moarte, atunci când vei fi aruncată în focul Meu, şi vom vedea atunci ce va mai rămâne din tine după ce vei fi consum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înseamnă separarea de trup? Nimic altceva decât o eliberare a spiritului, respectiv învierea sa din morţi şi renaşterea în adevărata Via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mâne de văzut în ce măsură marea ta moarte şi separarea ta de Mine prin puterea focului va însemna pentru tine o astfel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u cunosc răspunsul la această întrebare, căci te voi abandona atunci în întregime şi nu voi mai face nimic pentru tine. Abia după scurgerea tuturor eternităţilor vom vedea ce s-a întâmplat cu tine după ce ai fost abandonată propriei t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ltfel, nici chiar moartea trupului fizic şi durerile care îi sunt atribuite nu reprezintă opera Mea, ci exclusiv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ştiu însă cum să îmi protejez copiii de toate neplăcerile posibile şi am grijă să le răpesc corpul muritor în aşa fel încât să nu aibă vreodată motiv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i avea grijă pe viitor să creez un echilibru între natura lor de fiinţe create şi Mine, astfel încât oamenii să îmi devină adevăraţi fraţi. Când acest lucru se va petrece, va sosi şi momentul tă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 să vezi totuşi că sunt dispus să ţin cont chiar şi de sfaturile tale perverse, te invit acum să îmi spui cum vezi tu lucrurile, şi te asigur că voi ţine cont de sfaturile tale, fără a-mi distruge însă ordinea divină, ca să nu mai spui că Eu nu ţin niciodată cont de părerile altora, sub pretextul că sunt singurul Domn atotputernic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rbeşte, deci, ca să îţi pot demonstra că Eu acţionez întotdeauna în beneficiul tuturor creaturilor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egoiste şi impertinente ale Satanei. Tristeţea Domnului în faţa încăpăţânării şi neascu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ată în plus, Satana a preferat să îl sfideze pe Domnul, spunându-i cu răutate: „Maniera Ta de a domni peste creaţie constă doar în a da ordine celor pe care i-ai creat şi care ar trebui să fie complet liberi să acţioneze aşa cum doresc. Peste toate, Tu îi judeci pe cei care nu dispun de o conştiinţă de sine cu adevăra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este absolut imposibil să discuţi cu blândeţe cu o creatură a Ta, renunţând la acest autoritarism deplasat, pentru a-i câştiga astfel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îmi porunceşti tot timpul câte ceva, aşteptând de la mine să Te ascult fără rezerve, numai pentru a obţine cândva răsplata finală a dispreţului Tău etern. Ei bine, nu văd de ce Ţi-aş mulţum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i-ai fi spus: ‚Draga, iubita, nepreţuita Mea Satana, sunt dispus să te ascult cu toată iubirea. Haide, sfătuieşte-mă, iar Eu îţi voi urma necondiţionat sfaturile!’, aş fi fost încântată să îţi acord aceste sfaturi. Nu sunt dispusă însă să ascult de o nouă poruncă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îţi imaginezi Tu, că puterea de care dispui îţi dă dreptul să mă tratezi ca pe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asigur că Te înşel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tot Te pretinzi un Creator drept şi înţelept, demonstrează-Ţi această înţelepciune şi acest simţ al justiţiei tratându-mă cu respectul cuvenit, pe mine, prima ta creatură, chiar dacă sunt supusă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cest lucru îţi displace atât de mult, rezultă în mod evident că am fost prost creată, fiind un eşec al atotputerii şi înţelepciunii tale, fapt care demonstrează dincolo de orice îndoială că Tu singur răspândeşti haosul 48 şi confuzia în întreaga Ta creaţie. Cum s-ar spune, eu şi întreaga Ta creaţie nu suntem decât o tentativă ratată a ‚marii’ tale capacităţ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aştept din partea Ta un comportament diferit faţă de mine, care să nu Te mai compromită în faţa celor pe care îi numeşti copiii Tăi! Mă întreb cine Te-ar putea respecta, atât timp cât Te dai astfel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ştiu că înţelepciunea Ta este într-adevăr divină şi că nu eşti lipsit de bunătate. Cu atât mai mânioasă sunt văzând cum mă tratezi, ca şi cum nu aş fi şi eu creatura Ta, ci un fel de străină de care nu doreşti să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actic, sunt singura fiinţă care are curajul să-Ţi spună în faţă aceste adevăruri dureroase, fapt care îi intrigă la culme pe aceşti laşi care asistă la discuţia noastră şi care nu concep ca o creatură să îşi pună la punct Creatorul. Eu Te întreb însă: de ce nu ar avea creatura acest drept, atât timp cât se bucură de un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una nu consider că îţi datorez vreo recunoştinţă sau vreun respect pentru faptul că m-ai creat, căci nu mi-am luat nici un angajament prealabil faţă de Tine înainte de a exista şi înainte ca Tu să creezi tot ce a urmat, făcând astfel din mine debit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alitatea mea de creatură, nu îţi voi fi recunoscătoare decât atunci când voi constata că sunt într-adevăr o fiinţă perfect liberă, absolut fericită şi conştientă de sine în faţa Ta, Cre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ât timp cât nu dispun de aceste drepturi, consider că am toate motivele să mă plâng de felul în care m-ai creat şi să refuz, ori de câte ori am posibilitatea, să fac ceea ce îmi impui cu forţa, folosindu-te de atotputerea Ta şi de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sunt pe placul Tău, distruge-mă complet sau recreeazămă altfel, dar nu mă lăsa în această stare de imperfecţiune. Este evident că atât timp cât voi rămâne în această stare, nu vei avea motive să Te mândreşti cu cre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doreşti să Te ador, eu, creatura Ta, şi să îţi cer consimţământul pentru tot ce fac, cel puţin spune-mi-o în faţă, şi dă dovadă de o oarecare amabilitate atunci când o faci. În acest caz, voi proceda şi eu aşa cum mi se va părea echitabil. În schimb, nu vei obţine nimic de la mine ordonându-mi ce să fac. Încearcă să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a este deocamdată unicul sfat pe care Ţi-l dau, aşa cum mi-ai cerut. Dacă nu doreşti să-l urmezi, poţi fi sigur că altul nu-Ţi voi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ţi spun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aceste cuvinte, Domnul s-a întors către cei trei martori şi le-a spus cu tristeţe: „Copiii Mei! Spuneţi-mi, sunt Eu aşa cum Mă descrie această creatură? Merit Eu să fiu tratat în acest f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Iubirea Mea eternă! Spune-mi Tu, ce nu am făcut Eu pentru a salva această creatură, aducând-o la o perfecţiune limitată şi greu de obţinut? Şi totuşi, acest proiect nu îmi reuş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am făcut într-adevăr o greşeală în ceea ce o priveşte pe Satana, şi anume că am creat-o mult prea perfectă, sperând că o voi face astfel infinit de fericită, atât cât îmi permitea atotputerea Mea eternă, înţelepciunea Mea, bunătatea Mea, iubirea şi com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totuşi, această fiinţă – care nu a ajuns nici măcar la un sfert din maturitatea sa – se opune ordinii Mele omnipotente chiar în momentul cel mai important şi mai delicat al dezvoltării sale. Această încăpăţânare oarbă Mă întristea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întrucât nu doresc să o anihilez, din cauza iubirii şi compasiunii Mele eterne, nu-mi rămâne decât să institui din nou un proces evolutiv infinit de lung, cu scopul de a-i reduce această încăpăţânare la dimensiunile unui atom, creând astfel o creatură cu totul nouă, care va fi alcătuită din voi, copiii Mei dragi – o creatură după inima Mea şi care să vă semen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Satana, am plâns atunci când Mi-ai încălcat prima dată porunca. La fel plâng şi acum, şi voi mai plânge o dată; dar după aceea nu voi mai plânge niciodată din cauza ta, căci îţi voi da răsplata binemeritată pentru faptele tale, în strict acord cu voinţa ta. Vei vedea atunci unde te-a condus încăpăţânarea t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ocamdată, vom părăsi acest loc şi o vom lăsa pe această creatură cu încăpăţ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zind aceste cuvinte, Satana s-a aruncat la picioarele Domnului, strigând: „O, Doamne, ai milă de mine şi nu mă abandona, căci nu sunt decât o creatură sărmană a Ta! Ştiu că sunt o biată nebună, plină de răutate! Pedepseşte-mă pentru răutatea mea, dar nu mă părăsi, căci sunt gata să fac orice vei do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Domnul i-a spus: „În acest caz, ascultă şi fă ceea ce îţi cer, pentru propriul tău bine. Numai aşa Mă vei convinge să rămân. Dacă te vei mai opune însă voinţei Mele încă o dată, nu te voi mai asculta niciodată de acum înainte! Ridică-te aşadar şi vorb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tanei de a fi transformată în bărbat est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dovedeşte însă incorigibilă. Femeia plină de puritate, care seamănă cu soarele. Satan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Domnul a tăcut, Satana s-a ridicat şi i-a spus: „Doamne, ştiu foarte bine că Tu nu ai nevoie de nici un sfat, nici din partea mea, şi nici din partea altcuiva, căci Tu reprezinţi înţelepciunea cea mai sublimă, eternă şi infinit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diţiile în care Tu le-ai acordat însă creaturilor Tale un liber arbitru, precum şi dreptul de a desfăşura o activitate autonomă, dar şi de a-Ţi adresa cereri, este evident că orice solicitare din partea lor reprezintă un sfat umil venit din partea unei fiinţe libere, dar slabe, aşa cum ai binevoit Tu să o creezi, în marea Ta înţelepciune. Ea îţi arată astfel dificultăţile prin care trece, ca şi cum Tu nu ai şti nimic în legătură cu ele. În mod similar, ea Te poate sfătui, desigur, cu cea mai mare smerenie posibilă, spunându-Ţi ce ar trebui să faci în continuare. La fel doresc să îţi transmit şi eu sfatul meu, rugându-Te să ţii cu bunăvoinţă cont de el, căci presupune crearea unei ordini cu totul noi care să guverneze opera Ta şi crea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şadar ce îmi doresc cel mai mult: aşa cum sunt acum, Doamne, mă simt cât se poate de nefericită! Atât timp cât voi continua să îmi păstrez această formă feminină nu voi putea niciodată să mă întorc în întregime către Tine, căci gelozia şi mânia mea insuportabilă mă ţin în permanenţă prizonieră, făcându-mă să mă gândesc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aş dori să-Ţi propun, ştiind că pentru Tine totul este cu putinţă, să îmi schimbi natura şi să îmi dăruieşti un caracter masculin, transformându-mă în bărbat, în faţa Ta şi a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sigură că în acest fel mă voi putea elibera în scurt timp de toată această suferinţă care mă apasă atât de greu! Mă voi putea în sfârşit smeri în faţa Ta, căci voi semăna ca două picături de apă cu copiii Tă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oi rămâne de-a pururi o fiinţă feminină, îmi dau de pe acum seama că toate hotărârile mele bune vor rămâne fără rezulta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 aşadar după cum Ţi-e voia, Doamne, dar dacă este posibil să îmi îndeplineşti această cerere, atunci Te implor să o faci!” 8. Domnul i-a răspuns: „Ascultă, creatură veşnic inconstantă, spune-mi de câte ori nu te-am transformat până acum, în urma aceleiaşi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găduie-mi să iau această formă şi îţi jur că voi deven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Ţi-am îndeplinit întotdeauna dorinţele. Pe acest pământ nu există atâţia atomi câte forme ai avut tu, ca urmare a promisiunii de a 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âte ori nu am creat din cauza ta un spaţiu nou, cu un sistem solar în care doreai să fii femeie pe soare şi bărbat pe una din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acum, ţi-am dat chiar şi puterea necesară pentru a te transforma după bunul tău plac. Spune-mi însă: la ce ţi-au folosit toate aceste schimbări? Îţi răspund Eu: la nimic! Ai rămas aceeaşi mincinoasă patentată care ai fost întotdeauna şi nimic din ce am făcut pentru tine nu a adus vreodat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nu poţi contesta aceste lucruri, spune-mi: la ce ţi-ar folosi această nou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de data aceasta nu voi mai face aşa cum doreşti, dar te voi lăsa liberă să acţionezi aşa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i mai pasă dacă doreşti să fii femeie, bărbat sau un simplu element. De acum înainte, nu voi mai ţine cont decât de vocea Mea interioară, fără a-ţi mai cere vreodat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doreşti să rămâi femeie, îţi voi oferi drept contraparte un prinţ al tenebrelor născut chiar din esenţa ta. Acesta îţi va da puterea necesară pentru a pune la încercare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preferi să fii bărbat, îţi voi oferi drept contraparte o femeie de o mare puritate, la fel de strălucitoare ca şi soarele, o a doua Evă, care va călca în picioare străvechea ta încăpăţânare. Nici chiar dacă vei atenta la trupul ei, nu-i vei putea aduce vre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ştii în ce situaţie te afli! În consecinţă, nu ai decât să fac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cea clipă, Satana s-a transformat într-un bărbat puternic, cu o înfăţişar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i-a arătat însă o femeie care strălucea la fel ca soarele şi i-a spus: „Bine, aşa să fie după cum ţi-e voia! Iată-te în noua ta formă, şi iată-ţi şi contrapartea promisă! Acum du-te şi acţionează aşa cum te îndeamnă inima, iar Eu voi face acelaşi lucru, după puterile Me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tan s-a făcut invizibil, la fel ca şi femeia care strălucea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acest episod, Domnul s-a întors împreună cu cei trei copii ai Săi pe înălţim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a naturii interioare a Satanei, a lui Adam, a Evei şi a lui Cain. Fragmentarea şi slăbir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rum, Domnul l-a întrebat pe Kisehel: „Ei bine, dragul Meu Kisehel, ştiu că până recent ai cultivat în inima ta tot felul de îndoieli legate de Mine, din cauza spuselor Dragonului. Spune-mi acum, ce mai crezi de acest mincinos şi de acest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eşti încă dispus să îi acorzi credulitatea ta, întrebându-te dacă nu cumva există totuşi o aparenţă de adevăr în discursul pe care vi l-a adresat vouă, sub înfăţişa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de, spune-mi, ce părere ai în această chestiune de o max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inima îndurerată, Kisehel L-a rugat pe Domnul să îi ierte nebunia din trecut. Abia după ce Acesta l-a asigurat cu toată fermitatea că l-a iertat cu mult timp în urmă a putut lua el cuvântul. În sfârşit, după câteva momente bune de tăcer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oamne, unicul nostru Părinte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nciunile acestei fiinţe care pentru mine nu are un nume, acestea îmi apar la fel de clare ca şi soarele care străluceşte încă cu putere la orizont, deşi ziua se apropie de sfârşit. Mai mult, pun chiar la îndoială înseşi cuvintele sale din final, când a pretins că nu rosteşte decât adevărul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constatat imediat cât de bine se pricepe să se folosească de cuvinte pentru a atrage mila asupra ei şi pentru a arunca ori de câte ori îi era cu putinţă vina asupra Ta, fie pe faţă, fie într-o manieră disimulată. Sincer să fiu, de-abia m-am abţinut de câteva ori să nu-i dau frumoasei mincinoase riposta cuvenită cu ajutorul bastonului pe care mi l-a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ici, rezultă foarte limpede ce cred despre adevărul cuvintelor rostite de ac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am mai spus, văd acum clar din ce aluat este făcută şi cât de mult iubeşte minciuna. Rămâne totuşi un lucru care nu încetează să mă obsedeze. O, Doamne, sunt convins că Tu ştii deja despre ce este vorba. De aceea, Te implor, clarifică-mi şi această îndoială!” 9. Domnul i-a răspuns astfel lui Kisehel: „Ei bin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tana, Adam şi Eva alcătuiesc împreună o singură unitate, la fel ca şi Cain şi toţi descendenţii săi, căci Satana a devenit prizonieră în trupul lui Adam, apoi în cel al Evei, şi în sfârşit în trupul primului născut al acesteia, ca urmare a ascultării ei faţă de Mine. În acest fel, intenţia Mea a fost aceea de a face din Satana o fiinţă absolut perfectă, astfel încât întreaga procreaţie ulterioară provenită de la ea să fie la fel de impecabilă, ca şi cum s-ar fi produs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creatură a respins însă acest plan, căci nimic nu îi repugnă mai mult decât să Mă ascul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ea nu a acceptat să se identifice cu Adam după întreaga Mea măsură. A rămas în el, dar s-a orientat exclusiv către sine, transformându-se astfel într-o iubire de sine excesivă, fapt care l-a făcut pe Adam, primul om creat, să păşească pe pământ fără să fie atent la ceea ce îl înconjoară, întrucât nu era decât un trup în care îşi făcuse sălaş această creatură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scurt timp după aceea, am fost nevoit să execut o nouă diviziune, smulgând din Adam contrapartea sa feminină şi nelăsându-i decât spiritul său masculin. Am eliberat apoi spiritul său feminin, făcând-o din el pe Eva, căreia i-am acordat un nou trup, de o mare frumuseţe, independent de cel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am şi-a recunoscut imediat în Eva cel de-al doilea eu al său, aşa că a privit-o cu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a de-a doua creatură şi-a dat şi ea imediat seama că este mult mai slabă decât era înainte (când era reunită cu contrapartea ei masculină), aşa că a pus pe loc la cale o stratagemă care să-i permită să se înalţe mai presus de prima fiinţă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a ei tentativă de înşelătorie nu i-a reuşit însă, căci Adam şi-a dat imediat seama de ea şi a criticat-o cu asprime, fapt care i-a fost suficient Evei pentru a nu mai încerc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această creatură şi-a separat propria ei contraparte masculină, sub forma şarpelui, o fiinţă monstruoasă şi androgină, lăsându-i Evei doar feminitatea sa, pe care ea o considera echivalentă cu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blă ipostază, ea a putut acţiona deopotrivă ca bărbat şi ca femeie, fapt care a permis procrearea nebinecuvântată a lui Cain, pe care o cunoaşteţi cu toţ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auza acestor schimbări neaşteptate, am fost nevoit să modific întreaga creaţie, binecuvântând inclusiv procreaţia imperfectă, cu o singură condiţie: ca răul moştenit de oameni de la Satana, provenit din străfundurile fiinţei acesteia, să fie în întregime contracarat şi neutralizat printr-o iubire foarte pură faţă de Mine. De vreme ce o parte din Satana a rămas în Adam şi în Eva, este evident că bărbatul şi femeia trebuie să se caute cu aviditate, căci acest lucru corespunde dublei naturi caracteristice lui Satana, chiar dacă aceasta a fost împărţi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se explică de ce, în anumite momente, Adam şi Cain vorbeau exact aşa cum ar fi făcut-o Satana. Totuşi, nici Adam, nici Eva şi nici Cain nu reprezentau în sine fiinţa primordială, la fel cum nici voi nu sunteţi una cu Adam şi cu Eva, chiar dacă aţi derivat din ei, reprezentând părţi fragmenta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acest mecanism ingenios al procreaţiei, Satana este în permanenţă divizată în toate creaturile umane, slăbind din ce în ce mai mult, până când – la sfârşitul timpurilor – va fi complet atomizată, nemairămânând din ea decât o formă vie, dar lipsită de viaţă, căci întreaga sa capacitate de a iubi va fi trecut de mult în alte creaturi, respectiv în voi, care sunteţi dej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se petrec lucrurile. Nu trebuie să dezvăluiţi însă acest mister nimănui, ştiu Eu mai bine de ce! Aşadar, vă cer să păstraţi tăcerea când vom ajunge înapoi în coli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ntreabă cum este posibil ca Satana, deşi a fost creată de Dumnezeu, să fie atât de rea. Domnul îi răspunde printr-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Lameh s-a apropiat la rândul lui de Domnul şi L-a rugat să îi răspundă la întrebarea care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a răspuns: „Ştiu despre ce este vorba. Enoh ştie şi el, dar Kisehel nu este încă în stare să contemple profunzimile cele mai intime ale vieţii tale. De aceea, spune ce ai de spus cu voce tare. Haide, spune-ne tuturor ce anum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inima plină de iubire, Lameh i-a mulţumit Domnului pentru graţia acordată şi i-a pus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 preasfânt şi preaplin de iubire, de o bunătate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reat-o pe Satana din însăşi esenţa Ta, nu dintr-o esenţă străină! Cum se face în acest caz că această fiinţă, care este în întregime creaţia Ta, poate fi de o răutate atât de inimaginabilă, de vreme ce tot ce există în Tine nu poate fi altfel decât bun, căci Tu Însuţi eşti de o bunătate infinită, fiind aşadar absolut exclus ca din Tine să poată ieş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 răutatea incredibilă a Satanei, pur şi simplu nu pot să-mi explic acest lucru. Acesta este lucrul care mă nedumereşte, şi întrebarea mea mi se pare întru totul justificată. Dacă mi-ai putea lămuri acest subiect, cu siguranţă mintea mea s-ar linişt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răspuns la această întrebare nu lipsită de temei, Domnul i-a spus lui Lameh: „Dacă priveşti această chestiune doar dintr-o perspectivă umană, Mă tem că ea nu poate avea o soluţie. Dacă o vei privi însă dintr-o perspectivă pur spirituală, aspectul ei aparent inexplicabil va dispărea pe loc şi vei putea vedea soluţia ei la fel de clar cum vezi lumina soarelui într-o dimineaţă strălucitoare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păcate, îmi este greu să-ţi explic această problemă într-un limbaj pe înţelesul tău, căci ea îmi atinge profunzimile ultime ale înţelepciunii Mele, care este absolut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să înţelegi totuşi cât de cât despre ce este vorba, îţi voi spune o parabolă. Cu cât vei medita mai intens asupra sensului ei, cu atât mai clar vei înţelege spiritul adevărului ce acoperă acest mister de o profunzime fără limite. Ascul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om de o mare înţelepciune şi de o bunătate infinită a conceput un plan. El şi-a propus să îşi ia o nevastă şi să facă împreună cu ea copii care să-i semene întru totul, cu scopul de a le transmite lor imensele comori şi bogăţiile nelimitate pe care le avea, astfel încât aceştia să se folosească – fiecare în felul lui –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ine, proiectul era excelent, dar cum l-ar fi putut duce el la îndeplinire, de vreme ce pe întreg întinsul teritoriilor sale, altminteri foarte extinse, nu exista nici o fiinţ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poate face în acest caz omul nostru, a cărui înţelepciune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stă pe gânduri şi îşi spune: 12. ‚Ce rost are să mai caut prin teritoriile mele atât de extinse, când posed deja în mine ceea ce doresc să găsesc: iubirea, înţelepciunea şi puterea care decurge din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îmi propun să îmi creez eu însumi o soţie care să fie la unison cu mine în toate privinţele! Doar am creat deja atâtea alte lucruri cu ajutorul forţelor mele, iar acestea au dăinuit. Nu văd de ce nu mi-ar reuşi şi crearea unei soţi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 concepe aşadar o idee care să se identifice perfect cu mine şi care să corespundă voinţei mele ferme. În acest fel, nu voi mai fi nevoit să caut în altă parte ceea ce nu există şi nu poate exista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is şi făcut. În scurt timp, în faţa creatorului nostru apare o creaţie absolut minunată! Cel care i-a dat viaţă, creatorul plin de înţelepciune şi de putere, o contemplă cu o satisfacţ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opera sa nu reprezintă încă decât o maşinărie, fiind lipsită de o voinţă proprie, şi deci moartă. Ea nu face altceva decât ceea ce o pune stăpânul său să facă şi nu rosteşte alte cuvinte decât cele pe care i le pune acest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hidat de înţelepciunea sa, omul reflectează o vreme, după care conchide: ‚Am creat ce mi-am dorit, dar creaţia mea nu reprezintă decât o reflexie a mea! Dacă o voi lăsa aşa, satisfacţia pe care mi-o va oferi va fi minoră. Dacă îi voi dărui însă o viaţă proprie, liberă şi independentă, trebuie să accept din start riscul că ea se poate îndepărta de mine şi poate acţiona aşa cum vrea ea, nu cum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de altă parte, puterea mea se întinde asupra întregului teritoriu care există. De aceea, dacă ea va depăşi limitele pe care i le voi trasa, voi şti ce am de făcut; căci ea va rămâne de-a pururi opera mea!” 19. Aşa şi-a spus în sinea sa omul nostru plin de înţelepciune, după care a acţionat aşa cum ş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 i-a dăruit operei sale o libertate deplină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putut mişca şi a putut vorbi liber, independent de dorinţele creatorului ei. A fost un mare triumf pentru creatorul nostru să vadă că femeia creată de el poate desfăşura o activitate autonomă de a lui, fiind plină de vitalitate, dar fără să părăsească vreodată sfera voinţei cre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ul nostru nu s-a limitat însă la atâta, ci şi-a propus ceva mai mult: să îi dăruiască operei sale o libertate totală de mişcare şi de voinţă, care să-i permită acesteia să se bucure de o educaţie personală, precum şi de o întreagă gamă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educaţie continuă inclusiv la ora actuală, iar creaţia noilor opere nu are alt scop decât acest proces educativ. Cât despre creatorul nostru, acesta nu face altceva decât să contemple încântat realizarea plenară şi sigură 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ţi-am spus o parabolă de o mare importanţă, căci ea descrie începutul şi sfârşitul tuturor lucrurilor! Reflectează asupra ei, iar lumina îţi va inunda fiinţa, până când va ajunge în străfu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să ne continuăm drum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îşi face o imagine deformată referitoare la cuplul alcătuit din Satana şi Dumnezeu. Explicaţiile Domnului îi clarifică nelămuririle (27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şi tovarăşii săi, Lameh i-a mulţumit Domnului pentru graţia de a le dezvălui aceste taine profunde, după care şi-au văzut cu toţ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nd se apropiau de înălţimile Levantului, Domnul s-a oprit şi s-a întors către Kisehel, fără să-i spună îns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s-a speriat atât de tare încât a început să tremure din toate încheieturile, neputând descifra semnificaţia acest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omnul a pus imediat capăt acestei angoase şi l-a întrebat: „Kisehel, de ce cultivi gânduri atât de nebuneşt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crezi că Dumnezeu trebuie să se împerecheze trupeşte pentru a putea procrea, aşa cum procedaţi voi, oamenii?! Crezi de asemenea că El are nevoie de o soţie divină pentru a obţine copiii pe care şi-i doreşte în această manieră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tar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pildă, tu ai o soţie, dar puteţi voi face copii oricând doriţi? Nu puteţi, pentru că acest act creator nu depinde de voinţa ta, nici de cea a soţiei tale, ci exclusiv de voinţa Mea divină atotputernică! Nici chiar copiii pe care îi procreaţi nu arată şi nu se comportă aşa cum doriţi voi, ci aşa cum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tu îţi doreşti un fiu, Eu îţi dăruiesc o fiică, şi invers, căci Eu singur sunt Domn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poţi avea relaţii amoroase cu soţia ta, dar ştiţi voi vreodată anticipat ce anume pro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ţi spun: chiar dacă ţi se pare că deţii această cunoaştere, ea îţi este comple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ingur cunosc toate lucrurile încă de la începuturile eternităţii, căci Eu sunt unicul Domn şi Dumnezeu atotputernic, posesor al unei înţelepciun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Eu doresc să creez un fruct viu, în conformitate cu ordinea Mea, şi să îl introduc în pântecul soţiei tale, chiar crezi că trebuie mai întâi să mă culc cu ea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od similar, atunci când un soare dă naştere unei lumi planetare, iar plantele şi animalele de pe aceasta îşi procreează progeniturile, chiar crezi că pentru ca aceste lucruri să fie posibile, trebuie mai întâi ca Eu să Mă acuplez în secret cu soarele, cu plantele şi cu anima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i ţie, fiinţă lipsită de minte, ce gânduri nebuneşti îţi trec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cultă-mă: femeia pe care am creat-o ca prim spirit nu seamănă în nici un fel cu femeile voastre de pe pământ, iar Eu nu am nevoie să Mă culc cu ea ca să dau naştere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m fost capabil să creez din Mine Însumi acest prim spirit în toată perfecţiunea lui, este evident că voi fi capabil şi în continuare să dau naştere altor miriade de creaturi fără concursul 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nu am creat acest prim spirit în vederea unei procreaţii ulterioare, ca şi cum nu aş fi fost capabil să fac şi singur acest lucru! L-am creat cu unicul scop pentru care te-am creat inclusiv pe tine, respectiv de a Mă recunoaşte ca unic Dumnezeu, Domn şi Creator al său, dar şi ca un Părinte plin de cea mai mare iubire, pentru ca să Mă iubească şi să îmi slujească în eternitate, cu o iubire comparabil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ptul că acest spirit a putut da naştere apoi unui număr cvasi-infinit de alte creaturi se explică prin faptul că l-am creat în întregime după chipul şi asemănarea Mea, insuflându-i propria Mea viaţă creatoare, liber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ând acest spirit a observat această perfecţiune care îl caracterizează, el a început să dea naştere unor creaţii cu totul extraordinare, simil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virtutea înţelepciunii, iubirii, bunătăţii, toleranţei şi blândeţii Mele, Eu am tolerat aceste creaturi ratate, provenite de la primul spirit. Le-am permis să prospere şi am făcut pentru ele exact ce fac pentru propriile Mele creaturi. Altfel spus, M-am ocupat de aceste fiinţe străine la fel ca de copiii di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une-mi: chiar crezi că am nevoie de o soţie divină pentru a da naştere cerului, îngerilor, sorilor, lumilor, plantelor, animalelor şi fiinţelor umane, printr-un act de acupla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orbule, Creatorul etern şi atotputernic în sine şi prin El Însuşi nu poate avea nevoie vreodată de altcineva! Este suficient ca Eu să doresc ceva, pentru ca acesta să apară instantane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doresc ca în această clipă, nenumărate cohorte de fiinţe umane de ambele sexe să apar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le au apărut deja, iar Eu nu le voi mai distruge niciodată, ci le voi plasa pe alte stele, chiar în faţa ta! Priveşte: ele se îndreaptă deja către destinul lor preafericit, lăudându-m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d că eşti împietrit de uimire! Spune-mi: am avut cumva nevoie de o femeie pentru a procrea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igur, îmi răspunzi negativ, de vreme ce Mi-ai putut contempl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Eu îţi spun: dacă doreşti să îmi recâştigi bunăvoinţa, nu mai cultiva gânduri atât de lipsite de noimă! Încearcă să înţelegi o dată pentru totdeauna că între Mine şi tine există o diferenţă imensă, ce nu poate fi redusă decât prin miracol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cunoştinţelor umane dorită de Dumnezeu. Explicaţiile Domnului referitoare la aspectul masculin şi la cel feminin la nivelul Divinităţii şi la nivelul omului. Crearea lui Lucifer (28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patru şi-au continuat drumul şi nimeni nu a mai îndrăznit să îi adreseze vreun cuvânt Domnului, chit că cei trei (da, inclusiv Enoh) erau tulburaţi de o nouă întrebare enigmatică, extrem de complexă, care îi apăsa la fel de greu ca şi cum ar fi făcut-o o piatră de câteva sute de kilograme care le-ar fi căzu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 fiind că nimic nu-i poate scăpa Celui care vede totul în simultaneitate, Domnul i s-a adresat astfel lui Enoh, căruia i-a spus: „Cum se face că mai există încă lucruri care îţi sunt nelămurite, în jurul cărora te învârţi ca o găină în jurul unui ou gol, cu care nu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u îţi spun: omul nu are încă dreptul să pătrundă în misterele profunde ale înţelepciunii Mele. Tocmai pentru aceasta v-am pregătit o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ne, vă voi da totuşi un răspuns la întrebarea care vă preocupă, apăsându-vă atât de greu, dar acesta vă este destinat numai vouă, nu şi celorlalţi! Ascultaţi-m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ofunzimile Divinităţii Mele, Eu sunt deopotrivă bărbat şi femeie, dar nu aşa cum înţelegeţi voi aceste concepte, ci în mani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litatea Mea de bărbat, Eu sunt de-a pururi iubire, viaţă liberă, putere şi energie. Aşa se explică de ce toţi bărbaţii care corespund perfect măsurii Mele găzduiesc în inima lor o iubire veritabilă, de care inima vanitoasă a femeilor nu va fi niciodată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orită corespondenţei cu iubirea Mea masculină, bărbaţii sunt la fel de puternici ca şi Mine, iar această putere este concentrată în pieptul lor lat. Nu acelaşi este cazul femeilor frivole, care îşi pot oferi laptele trupului copiilor lor, dar nu le pot oferi acestora şi laptele Vieţii interioare, întrucât iubirea bărbatului puternic şi elevat nu are loc în pieptul lor strâmt, din cauza vanităţii lor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este ipostaza Mea de bărbat, care corespunde perfect esenţei Mele. Sunt convins că puteţi înţelege cu uşur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vreme ce viaţa Mea se regăseşte şi în femei, este la fel de evident că esenţa feminităţii derivă tot din Mine. În caz contrar, cum aş fi putut crea E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 voi explica cum este posibil acest lucru: în orice femeie se găsesc ascunse atributele şireteniei şi vicleniei, inclusiv o minte ascuţită şi subtilă (intuitivă). Femeia nu vorbeşte niciodată deschis şi are obiceiul să îşi ascundă lumina inimii. De aceea, oricine se încrede în ea îşi clădeşte un castel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nsecinţă, Eu nu pot vorbi din perspectiva sferei Mele feminine la fel de înţelept cum aş face-o din perspectiva sferei Mele masculine, căci aspectul Meu feminin se naşte din lumina iubirii, a cărei sursă se află în Mine; în calitatea sa de înţelepciune – deşi nenăscu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ate fi comparată cu lumina sublimelor raze ce se nasc din lumin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zultă aşadar că aspectul Meu feminin este lumina care străluceşte în eternitate din înţelepciune, născută continuu din iubire, cu o forţă şi cu o pute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înţelepciune este adevărata soţie a Iubirii lui Dumnezeu, care îi aparţine întru totul şi care este de-a pururi inseparabilă de El. Cu ajutorul ei am conceput şi am creat Eu – unicul Dumnezeu – toate lucrurile; şi niciodată nu am avut nevoie de o altă soţie, căci Eu sunt unicul Dumnezeu al Iubirii, Bărbatul etern, Primul şi Ultim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ă de la începuturile eternităţii, Eu am conceput împreună cu aleasa inimii Mele un număr cvasi-infinit de fiinţe pe care le-am contemplat, deşi niciuna dintre ele nu putea şi nu era autorizată să priveasc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totuşi, încă de la bun început am luat decizia de a le acorda libertatea absolută acestor fiinţe pe care le-am conceput iniţiat în mintea Mea cosmică, pentru ca ele să se poată recunoaşte pe sine, recunoscându-mă implic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în Mine s-a trezit dorinţa de a duce la îndeplinire acest plan, spaţiile infinite în care domneşte suveran Divinitatea Mea eternă, în toată forţa şi lumina Ei, au fost străbătute de un fior care spune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aţi şi urmăriţi să înţelegeţi ce vă spun: din aceste raze de lumină ieşite din locul lor de origine s-a format atunci o unitate substanţială, care conţinea într-o stare nediferenţiată tot ce a ieşit vreodată din Mine, din Bărbatul etern şi din Femeia eternă, sub forma acestor raze de o spiritualitate profundă, a căror lumină era infinită şi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unitate a reprezentat noua femeie creată. Ea a dispus de la bun început de o libertate totală, ca loc al marii întâlniri a tuturor razelor purtătoare de entităţi, care ies din abundenţă din Mine încă de la începuturile eternităţii, pentru ca fiinţele care se găsesc în ele şi care au ieşit din locul lor de origine să se poată maturiza în căldura constantă a graţiei Mele, deschis şi liber, astfel încât să le pot contempla cu bucurie, văzând că sunt libere de orice constrângere şi că au facultatea de a Mă percepe în lumina iubirii pe care le-am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aţi-mă: acest act de procreaţie a reuşit. Voi puteţi deja să Mă vedeţi şi să M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uşi, vremea maturităţii depline şi a recoltei nu 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opere au nevoie de timp pentru a fi du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ercaţi să înţelegeţi acest lucru, dar nu-l transmiteţi mai departe, căci nu este bine să le vorbeşti oamenilor de dificultăţile care însoţesc un proces de maturizare de o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momentul potrivit voi anunţa Eu Însumi acest mesaj ca pe o nouă revelaţie adusă pe acest pământ, aşa cum v-am anunţat-o vouă. Cât despre descendenţii voştri din timpurile din urmă, aceştia vor descoperi mesajul în ei înşişi şi se vor elibera de mater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 trei bărbaţi au început să îşi lovească piepturile cu pumnii, strigând: „O, Tu, înţelepciune divină infinită! Cine te-ar putea cuprinde vreodată pe Tine în toate profunz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le-a repetat însă: „Nu spuneţi la nimeni ce v-am dezvăluit acum. Iată, copiii Mei se grăbesc deja către Mine, cu braţele larg deschise! Să ne grăbim şi să le ieşim în întâmpin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ră şi actele născute din iubire reprezintă cea mai nobilă dintre toate poruncile. Pericolele oraşelor şi ale femeilor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clipe mai târziu, cele două grupuri s-au reunit într-o iubire reciprocă plină de ardoare, şi toţi şi-au dat frâu liber bucuriei, oferindu-i Domnului infinităţii un mare sacrificiu de iubir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Domnul s-a adresat marii adunări şi a spus: „Ascultaţi-mă, copilaşii Mei dragi, şi păstraţi cu religiozitate în inimile voastre ceea ce vă voi sp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în prezent nu v-am dat încă nici o poruncă, cu excepţia celei a iubirii, care este cea mai uşoară între toate. Unii dintre voi se întreabă dacă nu cumva ar fi cazul să vă dau şi alte porunci, în afară de aceasta, care este cea mai veche î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aţi-mă: atât timp cât veţi respecta această poruncă în inimile voastre, nu va mai exista nici o alta care să vă poată uni cu Mine prin acţ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iubirea pură şi actele născute din ea stau la baza oricărei justiţii. Orice om care dispune de această iubire născută din Mine va fi ferit de-a pururi de orice in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voi nu aveţi nevoie de o poruncă nouă, căci, aşa cum spuneam, iubirea este porunca cea mai sublimă între toate, care conţine în sine întreaga Viaţă şi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mai din cauza acestei iubiri pe care o simţiţi în voi şi unii faţă de ceilalţi, doresc, în calitatea Mea de Tată preasfânt şi preaplin de iubire, să adaug un nou sfat, pe care ar fi bine să îl respectaţi dacă doriţi să păstraţi această iubire sacră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sfat nu este deloc dificil de respectat; dimpotrivă, el este cât se poate de uşor de urmat. Aşadar,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ora actuală, aveţi un acces liber către ţinuturile de jos. Dacă doriţi, puteţi coborî până la copiii lui Cain. De asemenea, i-am autorizat pe aceştia să urce – dacă doresc – până la voi. De aceea, de acum înainte va fi din nou posibil să vă dispersaţi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vă atrag atenţia că nu îi voi privi cu plăcere pe aceia dintre voi care se vor stabili într-unul din oraşele din ţinuturile de jos, căci acolo se află numeroase progenituri ale Şarpelui, care degajă mirosuri pestilenţiale pentru spirit şi îi otrăvesc viaţa cu ven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cum, dacă cineva dintre voi doreşte să coboare în ţinuturile de jos pentru a contempla cu ochii lui cât de bine am aranjat lucrurile şi cât de bune sunt fructele compasiunii Mele manifestate în acele regiuni, o poate face. Nimeni nu trebuie să rămână însă în acele locuri o perioadă mai lungă de trei ori şapte zile (cel mult), cu excepţia cazului în care a primit o poruncă expresă în această direcţie, venită direct de la Mine. Acest sfat este la fel de valabil şi în ceea ce priveşte vizitele celor de acolo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copiii rasei primordiale, în frunte cu Enoh, veţi fi singurii care veţi putea hotărî ce perioadă au dreptul să rămână printre voi fraţii voştri din ţinuturile de jos, iar aceştia vor trebui să respecte cu stricteţe deciz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vreunul dintre ei îşi va exprima intenţia de a se stabili pe înălţimile sacre, va trebui să îmi cereţi întotdeauna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igur, veţi putea acorda această permisiune oricui veţi dori, dar aveţi grijă să nu primiţi la sân vre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straţi-vă întotdeauna luciditatea şi nu veţi avea vreodată de suferit, nici în plan corporal şi nici în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mod similar, nu va trebui niciodată să vă pângăriţi trupurile şi sufletele cu femeile din ţinuturile de jos, oricât de frumoase sau de atrăgătoare vi se vor părea. În caz contrar, riscaţi să cădeţi pe loc sub influenţa Şarpelui şi veţi da naştere unor fructe care se vor hrăni cu sânge de oameni şi cu carn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bine să ştiţi că duşmanul Vieţii şi-a făcut un plan: acela de a le înzestra pe femeile din ţinuturile de jos cu trupuri din ce în ce mai excitante, pentru a vă tenta astfel în cel mai înalt grad. De aceea, prefer să vă avertizez anticipat, ca să ştiţi cum trebuie să vă comportaţi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vreunul dintre voi se va afla vreodată într-o stare de confuzie şi de îndoială, să Mi se adreseze, iar Eu îl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a a fost sfatul pe care am dorit să vi-l dau, pentru propria voastră bunăstare fizică şi spirituală; urmaţi-l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ontinuare, voi mai rămâne printre voi în această formă vizibilă până diseară. Cei care au nevoie de lumină şi lămuriri să vină şi să Mi le ceară, pentru a le primi fără întârzie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uthael referitoare la spiritul de contradicţie specific femeilor. Răspunsul Domnului cu privire la natura bărbatului şi la cea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nd curs acestei invitaţii, unul din copiii Levantului, un bărbat tânăr de numai 50 de ani, s-a apropiat de Domnul, plin de curaj şi de ardoare, şi L-a întrebat: „Creator şi Dumnezeu atotputernic, Părintele nostru preasfânt! Îmi este oare permis mie, sărman vierme care mă târăsc prin praf, să îţi adresez cu toată smerenia inimii mele o întrebare care mă preocupă şi care mi se p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a răspuns: „Muthael, îţi spun: vorbeşte! Căci citesc în inima ta că întrebarea pe care doreşti să Mi-o pui este bună!” 3. Muthael i-a mulţumit Domnului cu multă râvnă pentru această graţie şi i-a pus următoarea întrebare, într-adevăr memorabilă: 4. „O, Doamne, Dumnezeu şi Părinte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u am trecut de 50 de ani, şi din câte ştiu, mulţi dintre fraţii mei chiar mai tineri şi-au luat deja o soţie. În ceea ce mă priveşte, nu mi-a fost dat încă să mă apropii de o fii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 de câte ori am privit un trup feminin, acesta mi s-a părut gingaş şi excitant. La fel, majoritatea femeilor mi s-au părut întotdeauna blânde şi delicate, deci foarte atrăgătoare. De aceea, simt de multă vreme dorinţa arzătoare de a-mi lua o soţie, dar ori de câte ori am încercat să mă apropii de o astfel de fată tânără, mânat de o nevoie interioară, încercând să pronunţ cuvintele de iubire pe care mi le dicta inima mea, mă simţeam înspăimântat, temându-mă că nu voi găsi la ea ceea ce caut. La fel de tare mă te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am spus adeseori: ‚Cum este posibil ca în aceste fiinţe cu o înfăţişare atât de delicată să existe contraste atât de mari? Din punct de vedere exterior, chiar şi suflul blând al unei brize de seară este suficient pentru a le face să tremure pielea extrem de fragilă. În schimb, interiorul lor este absolut insensibil chiar şi la furtunile cele mai mari ale spiritului, iar uraganele înţelepciunii masculine nu le pot atinge inima aşa cum o fac slăbiciunea bărbatului faţă de ele, atracţia pe care o simte el faţă de trupul lor, laudele pe care i le adresează, dorinţa bucuriilor senzuale, şi mai presus de toate adorarea corpului lor, ca să nu menţionez decât câteva din lucrurile care le fac plăcer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urma acestor constatări, am sfârşit prin a simţi o adevărată aversiune faţă de toate femeile, iar vederea lor a ajuns să mă dezguste într-o oarecare măsură încât nu mă mai pot apropia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Dumnezeu şi Părinte preasfânt, este oare corectă această atitudine din partea mea? Nu cumva am păcătuit astfel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aţia ce stă la baza acestui fenomen? Ce înseamnă de fapt femeia, această fiinţă aparent atât de vie din punct de vedere exterior, dar complet moartă din punct de vedere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s-a întors către el şi i-a spus: „Ascultă, dragul Meu fiu Muthael, ceea ce simţi tu în această privinţă este chiar mai important decât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a motivaţie care stă la baza acestor constatări ale tale este că tu provii dintr-o lume de sus, în timp ce femeia provine dintr-o lum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ritul tău conţine în el spiritul viu al iubirii Mele, în timp ce cel al femeii nu conţine decât spiritul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este motivul pentru care tu eşti blând şi delicat în interior, în timp ce femeia nu pare astfel decât în ceea ce priveşte înfăţişarea e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eşti o creatură născută direct din profunzimea Mea. Femeia nu este decât o creatură secundară, un rezultat al strălu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ai fost creat din nucleul soarelui, în timp ce femeia a fost creată doar din razele efemer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ine se află întregul adevăr, în timp ce în femeie nu există decât apar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 eşti o entitate ieşită din Mine, în timp ce femeia nu este decât o reflex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um vezi, ai motive cât se poate de serioase pentru această aversiune pe care o simţi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ci nu se pune problema să fi păcătuit în vreun fel faţă de Mine, căci nimeni nu poate păcătui decât dacă încalcă un ordin primit expres de la Mine, de a face sau de a nu face ceva, ceea ce nu est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resc să adaug însă că Eu am primit inclusiv femei la sânul Meu, care au devenit astfel copiii Mei. Femeile care doresc să atingă acest statut trebuie să urmeze modelul Puristei, iar aceasta este într-adevăr o porunc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istă doar două femei care au urmat acest model în inimile lor: Ghemela ş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ice femeie care urmează acest model îşi transformă inima după chipul şi asemănarea Mea. Dacă te vei apropia de o asemenea femeie cu o inimă pură, nu vei mai simţi aceast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vreme ce provii din Levant şi ai o inimă dintre cele mai pure, îţi voi dărui în curând o soţie cu o puritate comparabilă, care te va convinge de ceea ce ţi-am spus. Până atunci însă, rămâi aşa cum eşt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iar în acest moment, Muthael a văzut o lumină mare, care i-a permis să aibă acces la marile profunzimi cosmice. El i-a mulţumit Domnului şi L-a slăvit din toată inima s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t despre Domnul, Acesta a continuat să le răspundă celor care aveau alte probleme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atriarhi sunt deconcertaţi de răspunsul Domnului. Noile declaraţii ale Domnului referitoare la fiinţa polarizată a bărbatului şi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excepţia lui Enoh, a lui Lameh şi a lui Kisehel, răspunsul dat de Domnul lui Muthael i-a dezorientat de tot pe părinţii patriarhi. Aceştia nu mai ştiau ce să creadă şi se simţeau extrem de angoasaţi, căci toţi îşi iubeau profund soţiile – spre marea lor cinste – pe care le considerau un cadou suprem din partea cerului. Nu erau puţini aceia care considerau că bunele şi minunatele lor soţii erau chiar mai elevate în plan spiritual decât ei, şi deci mai apropiate de Mine, pentru simplul motiv că în acele timpuri fetele tinere, dar şi femeile, erau cu adevărat caste, blânde, pline de răbdare, devotate, ascultătoare, gingaşe, iubeau viaţa de familie şi erau înzestrate cu o graţie feminină şi cu o frumuseţe care le depăşeau cu mult pe cele ale femeilor din epoca actuală, care sunt complet corupte, deopotrivă în plan fiz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răspunsul dat mai sus i-a bulversat complet pe părinţii patriarhi, care s-au întors către Mine în inimile lor şi Mi-au spus: 3. „O, Doamne, părinte preaplin de iubire! Oferă-ne, Te rugăm, lămuriri suplimentare în legătură cu cele spuse lui Muthael, căci suntem foarte nefericiţi. Este greu să le privim pe bunele şi credincioasele noastre soţii – pe care până acum le-am considerat bunul nostru cel mai de preţ – în lumina răspunsului Tău, pentru care îţi mulţumim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înţeleptul Muthael (care s-a dovedit, de altfel, puţin cam aspru) nu a învăţat încă să le preţuiască pe femei, străvechea şi corecta ordine pe care ai plasat-o în inimile noastre, o, Tată, nu poate fi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oi considerăm că înclinaţiile specifice femeilor din anturajul nostru nu fac decât să ne avantajeze pe noi, bărbaţii, şi asta cu atât mai mult cu cât – graţie fidelităţii lor faţă de virtute – aceştia trebuie mai întâi de toate să se smerească înainte de a primi un astfel de dar al graţiei Tale, o, Părinte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un bărbat descoperă în soţia sa o anumită duritate, el ştie că aceasta nu face altceva decât să reflecte propria sa duritate. De aceea, el face tot ce îi stă în puteri pentru a o mângâia, conştient că va descoperi astfel în ea contrariul absolut al stării psihice de dinainte, respectiv blândeţea şi iubirea cea ma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ărinte mult iubit, confirmă-ne faptul că scumpele noastre soţii vin şi ele din lumea de sus,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Domnul a luat cuvântul şi le-a spus: „Voi vorbiţi de ordinea Mea, dar daţi dovadă de o orb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evident că nu aveţi nici o idee legată de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sus’ şi ‚lumea de jos’. Atunci de ce nu întrebaţi acest lucru, în loc să îmi puneţi întrebări nelalocul lor sau să îmi cereţi să îmi inversez ordinea eternă pentru a vă satisface vouă dorinţ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ţi-mi: chiar credeţi că o femeie are în ochii Mei o valoare mai mică dacă afirm despre ea că provine din ‚lumea de jos’, reprezentând 66 polaritatea opusă bărbatului, fapt absolut indispensabil, fără de care niciunul din cei doi nu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întreb ce aţi mai spune în acest caz dacă aş afirma că voi toţi proveniţi dintr-o lume de jos, în timp ce numai Eu provin din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eţi că aş înceta în acest caz să mai fiu Creatorul vostru şi unicul vostru Părinte etern şi sfânt? Oare nu te-am creat Eu pe tine, Adam, din lut, aşa cum am creat-o pe Eva din co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ştiţi cu toţii că ‚lutul’ reprezintă iubirea M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graţia şi compasiunea Mea, acestea fiind principalele materiale din care v-am creat sufletul vostru, la fel cum corpul fizic ascunde în el un schelet solid, trebuie să recunoaşteţi că sunteţi complet orbi dacă vă găsiţi singuri motive de disperare în această diferenţă care există între voi şi femei, în timp ce ar trebui să găsiţi în ea numai motiv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ţi-mi, ce este mai important: soarele sau lumina lui? Ce anume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d că vă spuneţi în sinea voastră: ‚O, Doamne, ambele sunt la fel de indispensabile! Este imposibil să separi soarele de lumina lu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fect, sunt absolut de acord. Dacă soarele este considerat însă un ‚loc de sus’ (un plan spiritual în sine), ce loc îi putem atribui în acest caz luminii care eman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d că îmi răspundeţi: ‚În mod evident, ea trebuie considerată mai prejos de soare’ (o reflex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n, de vreme ce soarele nu poate fi separat în nici un fel de lumina lui, fără de care nu ar avea nici o valoare ca astru, acelaşi lucru îl putem afirma şi în legătură cu femeia, care este plasată în ierarhia lucrurilor mai prejos de bărbat, dar fără de care acesta nu ar reprezenta un tot armonios şi nu şi-ar găsi niciodată împli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văr vă spun: dacă femeia este aşa cum trebuie să fie, valoarea ei nu este cu nimic mai mică decât cea a bărbatului, iar Eu o privesc ca pe un copilaş drag al Meu, la fel cum vă privesc şi pe voi. Dacă ea se rătăceşte de pe calea cea bună, voi încerca să o readuc pe aceasta cu aceeaşi solicitudine cu care procedez atunci când este vorb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de altă parte, o femeie rea nu poate fi mai rea decât bărbatul ei, căci razele solare nu pot avea o altă calitate decât cea a soarelui care le e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 asigur că va veni o vreme când voi aduna laolaltă toate razele femeii, ca să reaprind astfel soarele stins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ercaţi să înţelegeţi ce v-am spus şi renunţaţi odată la astfel de gânduri absurde şi nebuneşti! Iubiţi-vă soţiile la fel ca până acum, dar nu încercaţi să le puneţi mai presus de locul lor firesc în ordine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le respectaţi la fel ca pe ceilalţi semeni ai voştri. Tot ce este în plus sau în minus faţă de această atitudine reprezintă un păc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mai este cineva care doreşte lămuriri pe o temă sau alta, să vină acum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cere lămuriri în legătură cu viziunea sa. Sfatul înţelept al Domnului. Dispariţia S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ultimă invitaţie a Domnului, Kenan s-a apropiat de Acesta, s-a închinat cu smerenie în faţa Domnului măreţiei supreme, după care s-a pregătit să î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omnul i-a luat-o înainte şi i-a spus: „Dragul Meu fiu Kenan, toţi cei de faţă ştiu perfect ce anume te preocupă şi ce doreşti să-ţi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cunosc acest lucru încă de la începuturile eternităţii. De aceea, nu mai este necesar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Kenan şi viziunea celor zece coloane pe care a avut-o au devenit aproape o legendă printre părinţi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ori de câte ori doreşti să Mă întrebi ceva important şi secret, pe Mine sau pe alţi semeni ai tăi, toată lumea ştie că este vorba de cele zece coloane care s-au impregnat profund în sufletul tău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Eu îţi spun: într-adevăr, în spatele acelei viziuni se ascunde un adevăr important şi sublim! Din păcate, acesta nu este foarte reconfortant, aşa că îl consider mai puţin important pentru voi decât ceea ce i-am spus lui Mut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ltfel, i-am explicat deja spiritului tău întreaga semnificaţie a viziunii. De ce nu te încrezi în ceea c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dacă cea de-a zecea coloană nu este încă prezentă într-un corp fizic, în mijlocul vostru, aceste zece coloane sunt asemănătoare celor care se află acu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alizează ce s-a întâmplat până în prezent şi compară aceste evenimente cu viziunea ta, punct cu punct, ţinând cont de similitudinile interioare şi spirituale, şi vei descoperi astfel semnificaţia viziunii în toată profun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ea ce este absolut sigur este că viziunea ta nu a fost un vis obişnuit, având, într-adevăr, o mare semnific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vei observa însă realitatea din această perspectivă, merită să te întrebi în ce măsură este aceasta chiar mai semnificativă (în toate privinţele) decât viziunea t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te vei raporta în acest fel la realitate, viziunea îţi va deveni clară şi uşor de înţeles, aşa că nu va mai fi necesar să revii de fiecare dată la Mine cu aceeaşi întrebare, aşa cum procedeaz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ştiu foarte bine că cea care te tulbură cel mai tare este coloana a zecea, dar îţi spun: mulţumeşte-te deocamdată cu celelalte nouă. Cât despre cea de-a zecea, nu te mai gândi la ea. Mai bine uneşte-te cu Mine în iubirea inimii tale. În acest fel, te vei simţi mai bine decât dacă vei continua să te gândeşti obsesiv la astfel de lucruri sumbre ş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cultivarea unui singur gând referitor la un viitor extrem de sumbru poate fi comparată cu încercarea unui bărbat de a plasa sămânţa sa vie în trupul unui alt bărbat, nu al unei femei, fapt care reprezintă un act de perversiune absolut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îţi vei focaliza gândurile exclusiv asupra Mea, amplificându-ţi iubirea din inimă, vei acţiona în plan spiritual ca şi cum ai fuziona amoros cu o femeie de care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fel, gândul încă mut al iubirii tale faţă de Mine va acţiona asupra femeii precum sămânţa ta vie plasată în pântecul ei: ea va da naştere unei iubiri noi, care se va prezenta în lumina spiritului tău în toată abundenţa adevărului etern, devenind ceea ce ar fi trebuit să fie pentru tine de la bun început – o lumină vie care eman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earcă să înţelegi aceste cuvinte şi orientează-ţi viaţa în funcţie de ele; în acest fel, purificarea celei de-a zecea coloane şi noaptea profundă care o înconjoară nu te vor mai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um, Mă adresez tuturor şi vă spun: rămâneţi ferm ancoraţi în iubire; cântăriţi cu atenţie tot ce v-am spus, iar sensul celei de-a zecea coloane a lui Kenan vă va fi revelat într-o cu totul altă manieră decât dacă îl veţi studia din perspectiva ne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ordinea pe care am stabilit-o Eu conţine în sine mai multe căi posibile, iar unele dintre acestea sunt mai bune decât altele. Calea judecăţii este incontestabil cea din urmă între toate, căci presupune opţiunea între viaţă şi moarte. De aceea, acţionaţi astfel încât să evitaţi oric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um trebuie să vă părăsesc din nou pentru o vreme, cel puţin în forma Mea vizibilă. Voi rămâne însă în permanenţă alături de voi prin iubirea pe care Mi-o purtaţi! Fie ca binecuvântarea Mea să vă însoţească pe toţi, bărbaţi şi femei deopotriv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are Domnul a dispărut odată cu soarele care apunea. Toţi cei de faţă au căzut cu faţa la pământ, plângând, închinându-se şi slăvindu-şi Părintele preasfânt de-a lungul întregii nopţi. Abia dimineaţa s-au întors fiecar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a strategie a lui Satan de a-i seduce pe bărbaţi cu ajutorul frumuseţii femeilor. Vocea de sus. Trimişii lui Horadal la Adam şi la Enoh (5 ma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 moment, pe globul pământesc domnea 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trâns îngemănat cu pământul, şi chiar Satan ajunsese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ş mai putea face? Domnul Şi-a instruit perfect copiii, care s-au apropiat astfel foarte mult de El. A luat sub jurisdicţia Sa chiar şi ţinuturile de jos, care până acum erau apanajul meu, şi le-a dăruit reprezentanţilor tuturor liniilor genealogice o putere în faţa căreia nu pot face nimic, căci sun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dispun încă de o putere nelimitată asupra stelelor şi elementelor care acţionează pe pământ, dar la ce-mi foloseşte aceasta atât timp cât oamenii dispun de puterea inimii lui Dumnezeu, sfidându-mă victorios de fiecare dată când încerc să mă r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a, ştiu ce am de făcut! Le voi întinde oamenilor o capcană, căci mi s-a dat dreptul de a-i tenta. Vom vedea cât de curând în ce măsură se dovedesc copiii Domnului la fel de fermi şi de neclintiţi ca atunci când Tatăl se afla printre ei, conducând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 voi manifesta plenar în actele de procreaţie ale fiicelor din ţinuturile de jos, făcându-le să devină atât de frumoase şi de excitante încât toţi bărbaţii care le vor vedea pe aceste reprezentante ale marilor oraşe de la câmpie vor deveni sclavii simţurilor lor! Am tot dreptul din lume să acţionez în acest fel, căci trupul fizic este încă apan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întreb cum ar putea fi evaluat acest plan? Este el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fac este rău, Domnul îmi va căuta nod în papură. Pe de altă parte, dacă ceea ce fac este bun, va spune că nu mai Dumnezeu are puterea de a duce la îndeplinir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da, ştiu cum trebuie să procedez: mă voi plasa undeva la mijloc, astfel încât ceea ce voi face nu va fi nici bun,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spre aceste fete frumoase, ele vor corespunde întru totul naturii mele duale, iar în preajma lor se va găsi întotdeauna un bărbat virtuos şi puternic, întru totul pe gus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l mai rău caz, el va avea şansa să îşi testeze virtutea. Aceasta se va întări sau, dimpotrivă, va slăbi, astfel încât bărbatul respectiv să se prezinte în faţa lui Dumnezeu şi a mea exact aşa cum este, nu cum ar dori să devină fără să se confrunte cu nici un fel de dificultăţi şi incapabil de 70 autocontrol. Dacă va învinge tentaţia, va fi cu siguranţă un senior care va domni inclusiv asupra mea şi un prinţ atotputernic a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igur, multe spirite slabe vor cădea în această capcană, dar nu mă îndoiesc o clipă că se vor găsi destule altele care vor deveni nişte adevăraţi eroi ai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scurt, dacă analizăm chestiunea sub ambele ei aspecte, nimeni nu-mi va putea reproşa vreodată că am făcut ceva rău, dar nic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ales calea de mijloc, făcând ceva care nu este nici bun,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mai, ard de nerăbdare să îmi pun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 întreb însă ce se va întâmpla dacă acest plan va da rezultate mult mai dezastruoase decât cele la care mă aştept acum? În acest caz, mă tem că iar o voi lua pe cocoaşă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 că ştiu însă cum trebuie să procedez, inclusiv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ste braţul drept al Domnului pe acest pământ. De aceea, mă voi duce la el şi îi voi împărtăşi planul meu! El va cere cu siguranţă părerea Domnului, iar apoi îmi va spune dacă am aprobarea 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da, ideea nu e rea! Mă întreb însă ce se va întâmpla dacă Enoh mă va respinge cu violenţă, ştiut fiind cât de mari sunt puterile lui? Mă tem ca în faţa acestei atitudini, mânia mea să nu se trezească din nou, fapt care mi-ar fi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m, ce-ar fi însă dacă m-aş aventura să vorbesc direct cu Domnul? Cu siguranţă, aceasta ar fi varianta cea mai scurtă şi mai eficace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voce s-a auzit atunci din cer: „De ce te gândeşti în ce fel poţi face rău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tan a răspuns: „Doamne, nu vreau să fac nimănui rău. Tot ce doresc este să restabilesc un anumit echilibru printre copiii Tăi, fără să le aduc nici cea mai mică atingere libertăţii lor interioare! De aceea, îngăduie-mi să trec la aplicare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cea de sus a spus: „Satan, ai vrut să fii bărbat! De aceea, eşti liber să acţionezi aşa cum doreşti, în conformitate cu elementele din care eşti alcătuit. La rândul Lui, Domnul va acţiona în acord cu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noh,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tisfăcut de răspunsul primit, Satan s-a pus imediat pe treabă, obţinând în scurt timp rezultatele dorite. Dacă în timpul perioadei de creaţie a umanităţii din ţinuturile de sus şi din cele de jos nu a putut avea un cuvânt prea greu de spus, întrucât şiretenia lui a fost ţinută sub control, în ceea ce îi privea pe descendenţii primilor oameni a putut acţiona după placul inimii sale, aşa cum avea să dovedească suita catastrofalelor evenimente ce aveau să se produc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scurt timp după acest incident, trimişii lui Horadal s-au prezentat în faţa lui Adam, pe care l-au desemnat în numele Domnului şeful suprem al tuturor popoarelor care trăiau în Septentrion şi în Levant. Această delegaţie era alcătuită din zece bărbaţi conduşi de cei doi fii ai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am i-a trimis însă la Enoh, care a acceptat să facă oficiile de preot în schimbul unei ofrande aduse Domnului, alcătuită din a zecea parte a recoltei lor de fructe. În final, el i-a trimis înapoi pe mesageri, primindu-i în coliba sa doar pe cei doi fii ai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noh adresate lui Hored, Lameh, Naamei, Adei şi Zillei, lui Jubal şi Jabal. Plecarea către Hanoch sub conducerea lui Enoh (8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30 de zile, Domnul l-a anunţat pe Enoh că Lameh a terminat de construit cel de-al doilea templu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şi-a dat imediat seama ce trebuie să facă. El a dispus imediat să fie chemate cele două soţii ale lui Lameh, Ada şi Zilla, precum şi Hored împreună cu soţia sa Na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toţi cei chemaţi au sosit în locuinţa marelui preot al Domnului, care îi aparţinea încă lui Jared, Enoh i-a prezentat celor de faţă pe Jabal şi pe Jubal,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umele Domnului şi al atotputernicului Dumnezeu, preasfânt şi preaplin de iubire, ascultaţi-mă! Voinţa de o sfinţenie absolută a Acestuia vă cere să vă conformaţi liber ordinii Sale etern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va trebui să vă supuneţi tuturor celor pe care vi le va transmite Domnul prin interme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ce trebuie să faceţi: potrivit voinţei divine, marele preot Lameh, care conduce toate popoarele din câmpie în numele Domnului, are nevoie de voi, căci el a devenit prin propria sa alegere un servitor devotat şi perfect al lui Dumnezeu, prin graţia şi compas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meh L-a văzut pentru prima dată pe Domnul pe muntele cu şerpi, curăţat între timp de Domnul, lucru pe care îl cunoaşt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dispus înălţarea pe acest munte a unui monument magnific închina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lipa de faţă, acest monument este gata. De aceea, vom coborî cu toţii la câmpie şi vom continua să ne supunem acolo voinţei Domnului, aşa cum o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trebuie să vă temeţi nici o clipă de ghidul vostru Lameh, căci acum el este una cu Domnul, aşa cum sunt şi eu. Vă va primi aşadar cu 72 inima plină de iubire şi va revărsa asupra voastră graţia lui, care trebuie privită ca un cadou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ideţi să pornim cu toţii la drum,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red, la drept vorbind tu eşti un fiu născut pe înălţimile sacre ale Levantului. Acum va trebui să cobori însă împreună cu soţia ta la câmpie, pentru a-l ajuta pe Lameh şi pentru a te îngriji de binele spiritual al sărmanilor copii ai lui Cain, mânat de iubirea pe care i-o porţ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ei dori să revii vreodată pe înălţimile sacre, acestea îţi sunt deschise zi şi noapte. Nu vei mai putea locui însă aici în permanenţă, căci ţi-ai luat o soţie din ţinuturile de jos; de aceea, locul tău este acum acolo, şi aşa va rămâne pe parcursul întregii tale existenţe. Îţi vei păstra însă întreaga forţă specifică fiilor lui Dumnezeu, până la sfârşitul existenţei ta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mă întreba însă dacă Domnul va fi şi El alături de tine la câmpie, aşa cum a fost aici, pe înălţimile sacre în care locuiesc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Domnul se găseşte întotdeauna alături de cel care îl iubeşte mai presus de orice. În schimb, El nu îi însoţeşte niciodată pe cei care nu îl iubesc, chiar dacă aceştia ar locui pe un munte de o mie de ori mai înalt decât cel pe care ne află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Domnul îţi cere să acţionezi în acest fel, iar El îţi va arăta în fiecare z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 despre voi, fii ai lui Lameh, voi veţi primi direct de la tatăl vostru instrucţiunile necesare pentru a vă desfăşura activitate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voi, soţii ale lui Lameh, va trebui să redeveniţi ce aţi fost pentru el, dar fără teamă, c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Naama, îi vei rămâne credincioasă noului soţ pe care ţi l-a oferit Domnul Însuşi, iar pe Tubal-Cain va trebui să îl consideri un simpl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ştiţi cu toţii ce aveţi de făcut. De aceea, haideţi să pornim neîntârzi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data aceasta mă vei însoţi şi tu, Lameh, nepotul meu, dar soţia ta va rămâne acasă, alături de Jared şi de Metus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rmaţi-mă aşa cum sunteţi şi nu luaţi cu voi nici un obi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are Enoh a ieşit din casă, a binecuvântat înălţimile sacre şi câmpiile de jos, precum şi cărarea care le unea, după care a pornit la drum, însoţit de cei aminti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aceştia l-au urmat aşa cum îşi urmează turma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Enoh şi a tovarăşilor săi în vecinătatea oraşului. Lameh admiră realizările locuitorilor din Hanoh. Sfatul înţelept al lui Enoh (9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icul grup s-a apropiat de marele oraş Hanoh, Lameh (cel de pe înălţimile sacre) s-a minunat de splendoarea şi masivitatea construcţiilor umane. El i-a spus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părinte Enoh, dacă privim aceste monumente, putem spune orice despre locuitorii ţinuturilor de jos, dar şi faptul că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ceste construcţii sunt foarte inspirate, şi nu pot să nu le contemplu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e gândim că locuitorii ţinuturilor de jos au construit aceste monumente cu mâinile lor, fără să cunoască în nici un fel puterea spiritului, nu pot să nu mă minunez văzând această operă impresionantă!” 4. Dar cea care a pus capac acestei stări de încântare a lui Lameh a fost vederea noului templu de pe fostul munte al şerpilor. Lameh a rămas mut de uimire, pierdut în contemplaţia sa. Abia după o vreme şi-a regăsit el darul vorbirii, când i-a spus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i, părinte Enoh, ce-mi este dat să văd? Nici nu-mi vine să cred că acest edificiu a fost construit de mâinile unor oameni!” 6. Fără să-şi piardă calmul, Enoh i-a răspuns lui Lameh: „Ascultă, dragul meu fiu, îţi spun un lucru: nu mai fii atât de entuziasmat de această realitate exterioară, căci altfel mă vei bombarda cu întrebările tale. Îţi reamintesc însă că toate aceste construcţii nu aparţin spiritului, ci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şi va găsi plăcerea în ele, spiritul tău va sfârşi prin a se întuneca. El nu va mai fi capabil să-i ofere inimii tale lumina necesară, aşa că aceasta va fi nevoită să ceară altora explicaţiile pe care le doreşte, deşi ar fi putut găsi aceste explicaţii în propriul să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sfatul meu este să îţi întorci privirea de la aceste lucruri care te impresionează într-o asemenea măsură. În acest fel, spiritul tău îşi va regăsi lumina în sine, iar tu vei găsi în tine însuţi răspunsuri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are, Enoh s-a întors către ceilalţi şi le-a spus: „Cât despre voi ceilalţi, puteţi să vă bucuraţi după pofta inimii de acest miracol făcut Domnul special pentru bunăstarea voastră fizică şi spirituală, în lumina iubirii şi graţiei Sale infinite, şi pe care nu îl veţi putea contempla niciodată cu suficien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ama, împreună cu celelalte două fete şi cu cei doi fii ai lui Lameh, au căzut cu toţii la pământ, slăvind cu voce tare bunătatea infinită 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lor divin, care a săvârşit un miracol atât de sublim în mare mila Lui faţă de copiii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ama s-a minunat cu atât mai mult cu cât avea acum posibilitatea să vadă cu ochii fizici ceea ce i-a permis Domnul să vadă cu ochii spirituali pe înălţimile sacre. De aceea, ea şi-a slăvit Tatăl ceresc cu o iubire chiar mai aprinsă decât cei care nu avuseseră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oh şi-a dat imediat seama de acest lucru şi i-a spus Naamei: „Acum ridică-te, căci o mulţime mare de oameni fericiţi de venirea noastră ne-au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le şi celorlalţi să se ridice şi anunţă-i că Domnul i-a transmis lui Lameh cel din ţinuturile de jos că îl vom aştepta în vecinătatea oraşului Hanoh. De aceea, el se apropie de noi cu braţele larg deschise şi ne va întâmpina în scurt timp cu toată forţa iubirii pe care a revărsat-o Domn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ste cuvinte, Naama s-a ridicat de jos, însoţită de tovarăşii săi, care auziseră şi ei cuvintele lui Enoh. Naama s-a îndreptat imediat către ei ca să-i liniştească, întrucât văzând marea mulţime de oameni care se apropia de ei, aceştia s-au lăsat cuprinşi de o uşoară teamă, chiar dacă inimile lor erau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Enoh a lăudat-o cu voce tare pe Naama pentru maniera plină de discernământ cu care i-a urma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ama i-a răspuns: „O, Enoh, eu i-am dăruit întreaga mea iubire Domnului! Dacă am înţeles atât de exact cuvintele tale, acest lucru a fost posibil numai graţie compasiunii Lui infinite, de care nu sunt deloc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în timp ce pronunţa aceste cuvinte, ea a simţit un suflu blând, care părea să o mângâie. De aceea, ea l-a întrebat pe Enoh: 18. „O, Enoh, cui îi aparţine acest suflu divin care îmi mângâie sufletul, făcându-l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oh i-a răspuns: „Draga mea Naama, este chiar Domnul, care se află printre noi, invizibil ochilor noştri fizici, dar cât se poate de palpabil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vei continua să-L iubeşti cu aceeaşi ardoare, vei simţi adeseori acest suflu sacru, căci ori de câte ori Domnul te binecuvântează, El îţi insuflă personal iubirea Lui în inima ta! Da, aşa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Lameh s-a apropiat foarte mult. De aceea, haideţi să ne pregătim să-i ieşim în întâmpin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Enoh cu regele Lameh. Pericolul venerării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regele Lameh a ajuns în faţa lui Enoh, el şi-a descoperit capul şi pieptul şi s-a prosternat până la pămân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s-a apropiat însă de el şi i-a spus: „Ascultă, dragul meu frate Lameh, pe viitor te rog să te abţii de la astfel de gesturi, pe care nici măcar Domnul Însuşi nu ni le cere, nici mie,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am venit la tine ca să mă venerezi de parcă aş fi un al doilea Dumnezeu, ci numai din iubire faţă de Domnul, Părintele nostru preaplin de iubire, precum şi ca un frate al tău! De aceea, renunţă la această veneraţie care este absolu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bine este să evităm să acţionăm în acest fel, dacă nu dormi să dăm naştere unor spirit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mă venerezi în această manieră, deşi eu nu sunt nici cu un fir de păr mai bun decât oricare dintre voi, mă ridici practic deasupra celorlalţi şi îi umileşti implicit pe ei în faţa mea, deşi suntem cu toţii fraţi cu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reme, aceştia se vor lăsa umiliţi, dar mai devreme sau mai târziu va veni un moment în care vor începe să îşi pună întrebări de genul: 7. ‚Este oare acest om mai presus decât noi? De ce îi dă Dumnezeu dreptul să primească asemenea onoruri, forţându-ne să ne prosternăm în faţa lui şi lăsându-ne să ne complacem în această stare ruşinoasă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bine, ne vom ridica deasupra lui şi îi vom răpi privilegiile, după care îl vom pedepsi pentru toate onorurile pe care am fost nevoiţi să i le aducem atâta vreme! Va vedea astfel că nu este decât o fiinţă umană,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 aşa vorbeşte vocea naturii umane, dragul meu frat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lănţuită, ea poate deveni mai teribilă decât mânia oarbă a tigrilor şi a hienel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îţi propun să renunţăm la acest gen de ceremonii, căci ele poartă în sine o sămânţă otrăvită. În acest fel, pământul va înflori literalmente, devenind un paradis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de altă parte, dacă nu vom proceda în acest fel, vom semăna practic numai scaieţi şi mărăcini, făcându-i pe descendenţii noştri să se omoare cu miile şi cu sutele de mii, mânaţi de foc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ţi reamintesc că nu avem decât un singur Domn, un singur Dumnezeu şi un singur Părinte. Cât despre noi, suntem cu toţi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dacă Domnul îi dă unui om o responsabilitate mai mare decât celorlalţi semeni ai săi, acesta nu devine astfel mai presus decât 76 ceilalţi. Dimpotrivă, el are posibilitatea să îşi dovedească într-o mai mare măsură iubirea faţă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ste condiţii, nu este cazul să ne venerăm între noi, căci iubirea este o forţă care tinde să se unească în permanenţă cu ceea ce îi seamănă şi care respinge tot ce nu seamănă cu ea. La fel se petrec lucrurile în timpul procesului de cernere a grâului şi de separare a lui de pai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uita aceste cuvinte, dragul meu frate Lameh, şi astfel vei trăi în ordinea perfectă a lui Dumnezeu, fiind mereu pe placul Acestuia!” 16. Aceste cuvinte au făcut o impresie profundă asupra lui Lameh, făcându-l să îşi schimbe pe loc anumite decizii pe care le luase. Căci el avea intenţia de a introduce un sistem perfecţionat de caste, deşi acesta reprezintă în ochii Mei o judecată şi o or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fericire, aşa cum spuneam, discursul lui Enoh i-a schimbat pe loc aceste planuri lui Lameh. El i-a răspuns astfel lui Enoh: 18. O, frate Enoh, ai adus o mare lumină în inima mea! Domnul fie lăudat de-a pururi pentru graţia de a-i fi creat pe oameni egali, ca nişte fraţi plin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st moment, Lameh şi-a mutat privirile la câteva sute de paşi mai încolo, unde se afla micul grup care l-a însoţit pe Enoh şi care a rămas pe loc, în timp ce Enoh s-a grăbit să îi iasă în întâmpinare lui Lameh pentru a-l face să renunţe la umilinţa lui exagerată. Văzând micul grup, Lameh şi-a întrebat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ate, cine sunt acei oameni care te urmează oarecum stânjeniţi, după câte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oh i-a răspuns: „Dragul meu frate, spune-le celor care te însoţesc să rămână pe loc şi urmează-mă. Vei vedea astfel cât de mare este bunătatea şi compas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no şi întâmpină-ţi familia, în numele Domnului!” 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leargă către familia sa, însoţit de Enoh. Tripla semnificaţie a comportamentului lui Enoh. O profeţie autentică referitoare la eliber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uzul acestor cuvinte, Lameh şi-a ieşit din minţi de fericire. El a scos un strigăt de bucurie şi a alergat către familia sa,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etul Enoh, care nu mai era la prima tinereţe, a fost nevoit să ţină pasul cu el, pentru a parcurge distanţa – din fericire foarte scurtă – care îi separa de mic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părea ciudat faptul că Enoh a alergat alături de Lameh, dar acest fapt are o semnificaţie mai mare decât aţi putea crede. Putem spune chiar că el are o triplă semnificaţi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o parte, gestul său le arată tuturor ghizilor spirituali că nu trebuie să întârzie progresul discipolilor lor printr-o pedanterie exagerată, care sufocă avântul spiritului. Dimpotrivă, ei trebuie să stimuleze cu orice preţ această aspiraţie a discipolilor lor, acomodându-şi pasul la viteza celor care progresează rapid, acţionând liber alături de cei liberi, folosind forţa în cazul celor puternici, răbdarea în cazul celor slabi, târându-i după ei pe cei indecişi şi insuflându-le curaj celo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l doilea rând, consecinţele progresului industrial conduc inevitabil către o decadenţă rapidă a elementului spiritual, care se identifică cu materia captivă, în loc să se elibereze de ea. Semnificaţia ascunsă a gestului lui Enoh era aşadar aceea că spiritul acestuia coborâse în profunzimile materiei pentru a elibera sufletul ţinut captiv în materie al lui Lameh, reunificându-l din nou cu elementele sale cele mai sublime şi mai pure, respectiv cu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treia semnificaţie a gestului lui Enoh avea o conotaţie pur profetică: copiii înălţimilor sacre au coborât cu paşi repezi către ţinuturile joase, unde au dat curs liber tuturor dorinţelor lor inferioare. Deşi au coborât în calitate de înţelepţi şi de filosofi, ei au învăţat destul de repede să se dedea la tot felul de abuzuri şi destrăb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a sunt cele trei interpretări ale gestulu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oameni ar putea obiecta că dacă aşa stau lucrurile, înseamnă că viitorul ar putea fi determinat prin studierea cuvintelor şi acţiunilor tuturor profeţilor care au existat vreodată pe pământ. În consecinţă, oamenii nu sunt liberi în plan spiritual, fiind nevoiţi să acţioneze exact aşa cum au prezis profeţii! Cum s-ar spune, copiii înălţimilor sacre erau predestinaţi să decadă de îndată ce aveau să coboare la şes, de vreme ce Enoh a anunţat acest lucru atunci când l-a însoţit pe Lameh în fuga cătr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şa stau lucrurile, de ce trebuie pedepsiţi oamenii, care nu au făcut altceva decât să împlinească străvechea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u vă spun: dacă aşa s-ar petrece lucrurile, ar fi cumplit să fii om. Din fericire, lucrurile stau cu totul altfel, iar profeţii nu fac decât să ne arate consecinţele inevitabile ale acţiunilor oamenilor, care urmează să se petreacă într-un moment precis, la fel cum o sămânţă de grâu semănată în pământ dă rod într-o perioadă cunoscută dinainte. De aceea, Eu cred că este mai degrabă profitabil ca oamenii să ştie din timp care vor fi consecinţele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ste normal ca ţăranul să ştie dinainte că dacă va semăna grâu, ceea ce va obţine va fi tot o recoltă de grâu, şi că dacă va semăna buruieni, va obţine tot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este bine ca el să cunoască aceste lucruri, de ce credeţi că nu este normal ca oamenii să cunoască din gura profeţilor care vor fi roadele pe care le vor recolta în urma acţiunilor lor în cadrul ordinii Mele eterne şi imuabile, dacă vor continua să le comită fără să le modific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od evident, dacă oamenii îşi schimbă comportamentul – ca urmare a acestor avertismente –, roadele acţiunilor lor vor fi cu totul altele, lucru afirmat, de altfel, în mod repetat de către toţi profeţii. Căci tot ce prezice un profet este condiţionat de acţiu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zultă aşadar că libertatea oamenilor nu este în nici un fel afectată de ceea ce prezic profeţiile. Dimpotrivă, acestea le oferă oamenilor un avantaj enorm, în sensul că învaţă astfel să îşi cunoască mai bine acţiunile şi consecinţele lor, având o libertate deplină să le comită în continuare sau să le modifice, dat fiind că acum cunoaşte care sunt roadele acţiunilor bune şi care sunt roadele acţiunilor s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 mai fi un aspect care trebuie elucidat în privinţa comportamentului lui Enoh din timpul cursei sale, dar îl vom lăsa chiar pe el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revenim aşadar la cei doi, care au ajuns deja la familia lui Lameh, şi să vedem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de bucurie şi recunoştinţa exuberantă a rege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l avertizează să nu facă promisiuni pripite (12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s în prezenţa familiei sale şi fericit să îşi regăsească cele două soţii, fiica sa preferată şi pe soţul robust al acesteia, Lameh a rămas literalmente fără cuvinte. El semăna întru totul cu un om îndrăgostit până peste urechi, cum aţi spune voi, incapabil să îşi declare dragostea iubitei sale din cauza preaplinului pe care îl sim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după un lung moment de tăcere, când fericirea sa năvalnică s-a mai liniştit, a reuşit el să îşi dezlege baierele limbii, spunând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oamne, Tată preasfânt şi preaplin de iubire, cum Ţi-aş putea mulţumi eu, un biet vierme care se târăşte prin praf, slăvindu-Te şi adorându-Te pe deplin pentru această graţie pe care nu o meri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voi, soţii şi copile ale mele, dacă aţi şti câte nopţi nu am plâns şi nu am suspinat gândindu-mă la voi! Eram însă plin de mânie împotriva lui Dumnezeu şi – în nebunia mea – am încercat să mă răzbun pe El, pe Domnul atotputernic şi etern al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ceastă atitudine, aş fi meritat pe deplin cea mai cruntă pedeapsă posibilă, pentru întreaga eternitate. Şi totuşi, în loc să mă pedepsească aşa cum aş fi meritat, Domnul revarsă asupra mea o graţie atât de mare încât chiar şi spiritele cele mai elevate şi mai perfecte din univers s-ar cutremura văzând atâta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mă închin acum la picioarele Tatălui ceresc şi strig din toată inima mea: ‚O, Doamne, Tată preasfânt şi preaplin de iubire! Ce doreşti să fac pentru a-Ţi oferi ceva pe placul inimii Tale în semn de recunoştinţă pentru compasiunea 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oh i-a spus însă lui Lameh: „Ascultă, frate, ai vorbit cât se poate de inspirat în faţa alor tăi, a mea şi a lui Dumnezeu, dar am regăsit în cuvintele tale un element care nu corespunde deloc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rdoarea iubirii tale, tu i-ai poruncit practic Domnului veşniciei să îţi solicite un sacrificiu, pe care i L-ai oferit pentru a-i demonstra recunoştinţa ta şi pentru a-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intenţie este cât se poate de nobilă, dar gândeşte-te ce ai face dacă Domnul ţi-ar cere să i-i sacrifici chiar pe cei care ţi-au umplut inima cu o astfel de recunoştinţă şi cu o astfel de iubire?! Spune-mi: ce ai fac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 aceste cuvinte, Lameh a rămas complet interzis, neştiind ce să răspundă, deşi întrebarea era cât se poate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Enoh a luat din nou cuvântul: „Ascultă, dragul meu frate, văd că ai îngheţat de spaimă, fiind incapabil să îmi răspunz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u îţi spun: chiar dacă Domnul ţi-ar cere nu doar să i-i sacrifici pe cei dragi, dar şi mai mult încă, ar trebui să te supui voinţei Sale cu inima plină de smerenie, căci cine nu este dispus să piardă totul de dragul Lui nu este cu adevărat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el se petrec lucrurile cu toţi pământenii care îşi iubesc consoarta, copiii şi părinţii mai mult decât îl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înainte de a face astfel de promisiuni Domnului, fiecare ar trebui să îşi sondeze mai întâi propria inimă, căci cel care promite un sacrificiu în semn de recunoştinţă, dar apoi regretă că a făcut această promisiune, nu este demn de iubirea necondiţionată a Domnului. Pe de altă parte, faţă de cel care nu regretă promisiunea făcută, Domnul va acţiona ca şi cum ar fi primit deja ofrand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nişteşte-te însă, căci Domnul nu te va pune niciodată la încercare folosind asemenea metode brutale. Ceea ce am dorit să subliniez 80 este că înainte de a-i face astfel de promisiuni, ar fi bine să reflectezi; căci Domnului nu-i place ca oamenii să facă glum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ândeşte-te la aceste cuvinte şi pe viitor acţionează în consecinţă. Iar acum, îţi propun să ne îndreptăm către casa ta, iar apoi către templul de pe mu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vederii dintre regele Lameh şi familia sa. Marea recunoştinţă a lui Lameh faţă de Domnul. Enoh şi patriarhul Lameh (cel de pe înălţimile sacre) discută despre sacrificiul exemplar făcut de Lameh şi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i-a mulţumit în inima sa lui Enoh pentru această învăţătură şi pentru avertismentul inerent pe care îl conţinea ea, după care le-a spus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iţi la pieptul meu şi nu vă temeţi de nimic. Ştiu că Domnul v-a transmis deja în inimile voastre că nu mai aveţi a vă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adevăr, compasiunea divină m-a transformat pe deplin şi a transformat fostul tiran de odinioară, însetat de sânge, care şi-a ucis cei doi fraţi şi a comis cele mai cumplite orori, într-un miel şi un ghid plin de blândeţe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eniţi la pieptul meu şi nu vă temeţi. Cu ajutorul graţiei Domnului, mă aflu aici pentru a repara atât cât îmi stă în puteri toate crimele pe care le-am comis vreodată faţă de fraţii şi de surorile mele, conducându-i pe toţi către Dumnezeu (cel puţin, pe cei care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astă invitaţie atât de călduroasă, dublată de această tristă confesiune care făcea dovada sincerităţii sale, rudele lui Lameh s-au liniştit instantaneu şi s-au apropiat de el. L-au îmbrăţişat şi l-au salutat cu respect, mulţumindu-i din inimă Domnului pentru imensa graţie şi compasiune pe care a revărsat-o asupra lui Lameh, într-o manieră atât de miraculoasă încât toate ţinuturile de jos aveau de profitat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act de recunoştinţă i-a înmuiat de tot inima lui Lameh, care a izbucnit în lacrimi, mulţumindu-i încă o dată Domnului pentru graţia Lu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ştient de acest moment de mare graţie, Enoh i-a vorbit în tăcere fiului său, Lameh (cel de pe înălţimile sacre, care îl auze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eşte, fiule! Iată cum trebuie oferit un sacrificiu care să fie cu adevărat pe placul Tatălui nostru preasfânt! Ai întâlnit vreodată o fervoare atât de mare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cândva obişnuiam să practicăm cu toţii o ceremonie sacră, care nu făcea însă decât să excite simţurile şi să ucidă spiritul! Mă tem însă că nu vei întâlni prea des pe înălţimile sacre o astfel de ceremonie, tăcută, dar vie, care lasă să vorbească numai inimile, cum este cea la care asistăm în clipa de faţă. Şi ne mai numim ‚copiii lui Dumnezeu’, în timp ce pe aceşti oameni din ţinuturile de jos îi numim ‚copi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drept că atât timp cât Tatăl nostru ceresc păşea printre noi întro manieră vizibilă, dându-ne dovezi peste dovezi ale iubirii, graţiei şi compasiunii Sale divine, s-au găsit printre noi destule inimi smerite care să îl slăvească şi să se închine la picioarele Părintelui nostru preasfânt şi preaplin de iubire, dar de îndată ce Acesta a redevenit invizibil, cei mai mulţi dintre fraţii noştri au revenit la vechile lor ocupaţii, ca şi cum nu s-ar fi petrecut nimic ieşit din comun! Ce spui de această diferenţă?” 11. Lameh (cel de pe înălţimile sacre) i-a răspuns: „O, părinte Enoh, această diferenţă mi se pare uriaşă! Pe de altă parte, trebuie să-ţi mărturisesc că niciodată până acum nu mi s-a părut atât de sublim Tatăl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 inferiori suntem noi faţă de ceea ce ne pretindem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meh din ţinuturile de jos este mult mai presus decât mine, chiar dacă eu vin din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urma urmelor, Domnul nu i-a dăruit mare lucru, şi chiar şi acesta aparţine lumii exterioare; şi totuşi, el îi mulţumeşte ca şi cum i-ar fi dăruit toate cerurile Sale. Mie mi-a dăruit însă tot ce poate fi mai preţios, aşa cum mi-a mărturisit chiar El, şi tot ce poate fi mai înălţător, aşa cum mi-a spus cu cuvintele Sale, dar recunoştinţa şi iubirea mea s-au dovedit infime prin comparaţie cu cele manifestate acum de Lameh!” 14. Enoh l-a aprobat întru totul: „Aşa este, dragul meu fiu, ai perfectă dreptate! Acest lucru ne priveşte pe toţi, căci noi, copiii înălţimilor sacre, suntem mult mai puţin recunoscători faţă de Tată nostru ceresc pentru darurile Sale de o măreţie infinită decât sunt fraţii noştri din ţinuturile de jos pentru nişte daruri absolut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cum să ne îndreptăm către oraş! Vei vedea acolo minunile pe care le-au creat iubirea şi recunoştinţa faţă de Dumnezeu, şi care vor depăşi în grandoare tot ce am văzut vreodată până acum! Vei înţelege astfel şi mai bine cât de mare este recunoştinţa acestor oameni pentru câteva fire de praf solar, prin comparaţie cu recunoştinţa noastră, a celor de pe înălţimile sacre, care am primit în dar întregii aştri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ornim aşadar către oraş!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eh din ţinuturile de jos şi-a regăsit în sfârşit prezenţa de spirit şi i-a urmat pe Enoh şi pe ceilalţi patriarhi, însoţit de familia sa şi cu inima plină de smeren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Hanoh. Venerarea locurilor sacre este admisă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grupul a ajuns în oraş, Enoh i-a atras atenţia fiului său asupra oamenilor din ţinuturile de jos. Îmbrăcaţi în zdrenţe, aceştia scăldau în lacrimile lor drumurile pe care păşiseră cândva mesagerii din ţinuturile de sus, dar mai ales cele pe care păşise cândva Domnul. Unii stăteau chiar întinşi la sol, pentru a atinge cu piepturile lor locurile sfinte pe care a călcat Domnul, adorându-le astfel cu inimile pline de iubir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ceste scene impresionante, patriarhul Lameh şi-a bătut pieptul cu pumnii şi a spus: „O, părinte Enoh, ce-mi văd ochii? Aceşti copii ai lumii iubesc locurile pe care a păşit cândva Domnul mai mult chiar decât îl iubim noi pe Domnul Însuşi! Mă întreb în ce măsură trebuie să-L iubească ei pe Tatăl nostru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i-a răspuns: „Aşa este! Acesta este adevărul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trebui să le interzicem sărmanilor noştri fraţi să venereze în acest fel idolatru locurile prin care au trecut cândva Domnul şi mesagerii veniţi din munţi, căci inimile lor s-ar putea ataşa cu uşurinţă de aceste aspecte exterioare pe care le confundă cu amintirea lor atât de sublimă. Din fericire, ceea ce simt ei este orientat în totalitate către Domnul, aşa că nu pot decât să-i las să-şi manifeste în continuare pietate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duţa pe care a trecut Domnul atunci când numele lui Iehova a fost dus la templu va rămâne un loc de-a pururi sacru, şi de acum înainte nu vom mai putea interzice astfel de acte de veneraţie ale acestor oameni fără a le încălca liberul arbitru. De altfel, nici nu avem vreun drept să facem aşa ceva, de vreme ce Domnul Însuşi nu le interzic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de altă parte, nu ne revine nouă rolul de a-i spune Domnului ce trebuie să facă. La fel ca întotdeauna, El va acţiona aşa cum găseşt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 ne priveşte, avem în cazul de faţă o ocazie minunată de a vedea cât de mult îl iubesc aceşti oameni pe Domnul, pe care îl consideră Tatăl lor preasfânt şi preaplin de iubire într-o măsură mult mai mare decât noi, copiii lui Dumnezeu care venim din înălţimile sacre. Mai mult, ei îl adoră într-o manieră diferită de a noastră, aş putea spune mult mai vie şi ma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ajuns însă în apropiere de casa regelui Lameh. Să îl lăsăm aşadar să o ia înainte şi să ne conducă în locuinţa s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zând că patriarhul Lameh se minunează în faţa splendorii neasemuite a palatului, Enoh i-a spus: „Da, măreţia acestei construcţii este de neegalat, dar dacă ne gândim la sacrificiile care au fost făcute pentru a-l construi, nu putem decât să ne cutrem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patriarhul Lameh s-a cutremurat până în străfundurile inimii sale şi a spus cu tristeţe: „Da, da, dragă tată Enoh, chiar aşa stau lucrurile! Atunci când Domnul creează lumi şi sisteme solare, aşezând munţii şi celelalte minuni ale naturii la locul lor, este normal să ne bucurăm la vederea acestor splendori, căci ştim cât de uşor îi este Domnului să creeze astfel de miracole! Cât despre aceste construcţii din piatră ridicate de oameni cu sudoarea frunţii şi cu preţul a nenumărate sacrificii, nu putem decât să ne întristăm, chiar dacă la prima vedere şi ele seamănă c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oh: „Da, ai întru totul dreptate! Îţi propun însă să nu ne mai ocupăm de aceste lucruri, pe care Domnul le-a permis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noi partea noastră de suferinţă de suportat, iar lucrurile nu mai pot fi schimbate în ochii Tatălui nostru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ghidul nostru Lameh se apropie deja de noi, cu braţele larg deschise, pentru a ne conduce în casa sa, iar oamenii ne aşteapt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ide să ne grăbim să intrăm, căci în caz contrar oamenii ne vor lua pe sus, închinându-se în faţa noastră ca şi cum am fi nişte Dumnezei, lucru pe care trebuie să îl evităm cu orice preţ!” 12. În acest moment, ghidul Lameh s-a alăturat patriarhilor, iar Enoh i-a recomandat să îi conducă repede în casă, pentru a împiedica astfel oamenii să îi transforme în obiectul adoraţiei lor. Lameh a făcut precum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oaspeţilor la curtea regală. Pregătirea pentru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porunceşte ca toate armele să fie transformate în ustensil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arma primordială şi sacră a Domnului (17 ma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grupul a ajuns în marea sală a tronului, în care se afla adunată întreaga curte regală a lui Lameh, regele a început să strig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 fraţi, copii şi surori! Bucuraţi-vă împreună cu mine, căci Domnul şi-a arătat din nou graţia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ici se află cele două soţii ale mele, Ada şi Zilla, precum şi cei doi fii ai mei pe care îi credeam pierduţi, Jubal şi Jabal, şi fiica mea Naama, împreună cu soţul pe care i l-a dăruit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aţi-vă împreună cu mine, căci Domnul mi-a înapoiat familia pentru a-mi fi alături şi pentru a-şi relua poziţia pe care o ocupa cândva, de această dată însă în spiritul smereniei şi al purităţii, şi nu în cel al tiraniei, aşa cum s-a întâmplat pe timpuri, fapt care mi-a atras întreaga dezaprobar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ă ne bucurăm cu toţii de imensa graţie pe care a revărsat-o din nou asupra noastră Părintele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udal, du-te chiar acum în camera cu provizii şi pregăteşte-ne un mare festin de sărbătoare. Foloseşte în acest scop carnea cea mai bună şi fructele cele mai proaspete. De asemenea, pregăteşte o masă întinsă inclusiv pentru acei cetăţeni de vază ai acestui oraş care îl iubesc pe Dumnezeu, şi o a treia pentru sărmanii care erau cândva sclavii şi prizonierii noştri, şi pe care între timp i-am eliberat! Haide, du-te şi fă ce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tu, fratele meu Terhad, care ai fost ales de Domnul pentru a fi gardianul templului Său principal, trimite-ţi fără întârziere heralzii în oraş cu misiunea de a-i invita pe toţi cei pe care i-am pomenit la acest mare festin al bucuriei nemărginite, în numele preasfânt al Domnului Iehova Savaot, Dumnezeul, Creatorul şi Părintele nostru preasfânt şi preaplin de iubire, acum şi de-a pururi! Aşa să 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udal şi Terhad au trecut imediat la treabă, făcând ceea ce l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ontinuare, Lameh l-a chemat la el pe fiul său Tubal-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a apropiat cu smerenie de tatăl său, acesta i-a spus: 10. „Tubal-Cain, fiul meu drag, îţi dau o poruncă în faţa marelui preot al Domnului: dă ordin să fie adunate toate armele din marele meu regat care erau destinate cândva pentru luptă, topeşte-le şi transformă-le în căruţe, greble, furci, foarfeci, ciocane şi tot felul de alte ustensile utile, aşa cum îţi va indica Spi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um înainte, singura armă cu care ne vom apăra în faţa răului va fi credinţa noastră faţă de Domnul. De acum înainte nu doresc să mai folosim arme nici măcar împotriva fiarelor sălbatice; căci am avut ocazia să cunosc şi să învăţ care este principala arm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de acum înainte nu ne vom mai apăra decât folosindu-ne de această armă atotputernică, iar copiii copiilor noştri nu vor mai cunoaşte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ma primordială, atotputernică şi sacră a Domnului este iubirea! Aceasta este singura armă cu care ne vom mai lupta de acum înainte împotriva combatanţilor noştri tereştri. În acest fel, îi vom putea oferi Domnului, până la sfârşitul zilelor noastre pe acest pământ, un sacrificiu care îi va fi cu siguranţă pe plac şi care va consta în victoriile pe care le vom obţine asupra oricărui rău din această lume folosindu-ne de arma Sa atotputernică ş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resc să începi să te ocupi chiar de mâine de sarcina pe care ţi-am dat-o. Fie ca voinţa preasfântă a Domnului să se facă întotdeaun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aceste cuvinte, Enoh s-a îndreptat către Lameh şi i-a spus: „Mult iubitul meu frate Lameh, porunca pe care tocmai i-ai dat-o lui Tubal-Cain îmi face o bucurie infinit mai mare decât mi-ar face vederea aurului cel mai pur din lume. De aceea, te asigur că vei fi binecuvântat aşa cum nimeni din această lume nu a fost vre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ţară va vedea curgând pe străzile ei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ău va străluci ca o lună plină, casele din el vor lumina precum stelele, iar palatul tău precum soarel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îţi spun: iubirea ta a devenit mai mare decât întregul glob pământesc! Când marele festin se va încheia şi vom trece la ceremonia de consacrare, îţi vei da seama cât de mulţumit este Domn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iţial, intenţia mea era să plec chiar astăzi, dar acum sunt gata să mai rămân încă trei zile alături de tine, pentru a-ţi arăta puterea noii arme pe care ai adoptat-o. Aşa să fie,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Enoh şi fiul său pe tema ordinii juste şi a dezastruoasei ierarh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stinul comandat a fost în curând gata, iar oaspeţii au început să sosească. Mesele au fost ocupate şi separate conform indicaţiilor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Enoh i-a spus lui Lameh: „Frate, este foarte bine să respectăm o anumită ordine, căci aceasta reprezintă puterea lui Dumnezeu, care a creat întreaga lume ţinând cont de principiile ordinii. Din păcate, oamenii au creat o cu totul altă ordine, care îi este absolut insuportabilă Domnului şi care poartă numele de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u însuţi ai aranja diferite obiecte într-o anumită ordine pe masă şi altcineva ar veni şi le-ar schimba între ele, acest lucru te-ar supăra, căci ordinea instaurată de tine ar fi încălcată. De aceea, l-ai privi cu mânie pe cel responsabil de aceas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similar, Domnul şi-a creat copiii într-o manieră similară şi i-a aşezat în faţa Lui în linie dreaptă, în ordinea dorită de El. De ce încalci atunci această ordine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drept vorbind, noi putem în anumite circumstanţ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şi-a îndeplinit funcţia, iar cutare este numit în următoarea poziţie’, iar un frate care a fost numit de Domnul pentru a-şi instrui semenii îi poate 86 spune unui alt frate (care nu a fost numit de Domnul) să îi urmez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adevărata ierarhie pe care ne-a dăruit-o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facem decât să le oferim fraţilor noştri un festin, nu este normal să aranjăm trei mese diferite. Una singură este suficientă, şi putem mânca cu toţii la ea, în calitate de fraţi şi de surori cu drepturi egale!” 7. Auzind această mustrare născută din iubire, Lameh a dispus imediat unirea meselor, astfel încât toţi s-au putut aşeza la aceeaşi masă, simţindu-se precum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oh l-a lăudat imediat pe Lameh pentru supunerea sa în faţa voinţei şi iubi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patriarhul Lameh (cel de pe înălţimile sacre), acesta s-a apropiat pe furiş de Enoh şi i-a spus în şoaptă: „Ascultă, părinte Enoh, sunt întru totul de acord cu ceea ce i-ai spus omonimului meu din ţinuturile de jos, dar trebuie să-ţi mărturisesc că nu am înţeles pe deplin ce ai vrut să spui atunci când te-ai referit la ierarhia cre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copiii sunt mai mici în rang decât părinţii lor şi cred că nici chiar Domnului nu i-ar plăcea să îi vadă punându-se pe picior de egalitate cu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ltfel, îmi amintesc de diferite situaţii în care Domnul Însuşi i-a tratat pe cei de pe înălţimi în mod diferit, nepunându-i deloc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ea ce s-a întâmplat cu cele trei coşuri atunci când am ţinut marele festin în munţii sacri reprezintă o dovadă clar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acel festin Domnul te-a numit pe tine mare preot, iar pe Ghemela şi pe Purista le-a înălţat în rang în faţa tuturor. Nimeni nu poate contesta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zultă aşadar dincolo de orice tăgadă că Domnul a stabilit o anumită ierarhie între oameni. De aceea, nu am reuşit să înţeleg ce ai vrut să spui mai devreme. Te rog, oferă-mi câteva explicaţii suplimentar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oh s-a întors către Lameh şi i-a spus: „Fiul meu, mă tem că greşeşti teribil atunci când compari maniera de a acţiona a Domnului cu cea a oamenilor. Nu uita că Domnul poate face aşa cum doreşte şi nimeni nu se poate opune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ltfel, diferitele grade pe care le-a stabilit Domnul în rândul copiilor Lui au drept unic criteriu iubirea pe care o simt aceştia din urmă pentru El. Altfel spus: ‚Cu cât inima ta Mă iubeşte mai mult pe Mine, Tatăl tău preasfânt şi preaplin de iubire, cu atât eşti mai apropiat de Mine. Invers, cu cât inima ta Mă iubeşte mai puţin, cu atât mai mult Mă voi îndepăr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a este unicul criteriu pentru care Enoh a fost considerat demn de a primi statutul de mare preot, şi tot el explică ce s-a întâmplat cu cele trei coşuri cu alimente, sau cu Purista şi cu Ghemela. Aceeaşi ordine explică şi de ce au copiii o datorie faţă de părinţii lor, care reprezintă primii mari preoţi numiţi de Dumnezeu în rândul umanităţii (respectiv al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consecinţă, totul depinde exclusiv de comportamentul dictat de iubirea oamenilor faţă de Dumnezeu. În ceea ce priveşte însă ordinea stabilită de oameni, aceasta diferă de ordinea creată de Dumnezeu, iar ei nu trebuie să se separe şi să se îndepărteze unii de ceilalţi, sub pretextul că unii ar fi mai presus şi alţi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ne diferenţiem unii faţă de ceilalţi, acest lucru este valabil exclusiv în faţa lui Dumnezeu, şi asta în funcţie de iubirea noastr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tre noi nu trebuie să exist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cel care doreşte să fie mai mare între doi oameni va fi întotdeauna mai mic în faţa lui Dumnezeu. În schimb, dacă ne simţim uniţi cu ceilalţi fraţi ai noştri prin iubirea pe care le-o purtăm, la fel ne vom prezenta ş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earcă să înţelegi corect ce îţi spun, fiul meu! Dar văd că mesele au fost reunite. Îţi propun să luăm loc la una din 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asă este aranjată în sala tronului. Marele festin al bucuriei. Discursul necunoscutului aşezat la a dou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ul invitaţilor era atât de mare încât nu au putut lua toţi loc la masa cea mare. De aceea, Lameh s-a întors către Enoh şi i-a spus: 2. „Ascultă, dragul şi înţeleptul meu frate, tu, care eşti unicul mare preot al Domnului, după cum îţi poţi da seama şi singur, jumătate din oaspeţii mei nu au loc la masa principală! Mă întreb ce vor spune ei dacă voi dispune aranjarea unei alte mese, separat de aceasta, special pentru ei? Oare se vor simţi mai puţin bine trataţi decât ceilalţi, de vreme ce nu pot sta la masa la care eşti aşe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i-a răspuns zâmbind: „Dragul meu frate, necesitatea nu este totuna cu tratamentul de sus. Oricum, pentru a atrage cât mai puţin atenţia asupra acestei chestiuni, dispune aranjarea unei a doua mese în această sală uriaşă, care poate găzdui pe puţin zece mii de persoane, şi atunci nu va mai conta unde se vor aşeza invitaţii. În acest fel, nimeni nu va avea motiv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eh a fost imediat de acord cu propunerea excelentă a lui Enoh şi le-a poruncit servitorilor săi să facă exact aşa cum l-a sfătui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vitaţii aflaţi în plus şi-au găsit cu uşurinţă loc la cea de-a doua masă şi s-au bucurat enorm să constate că fac obiectul unei graţii speciale din partea regelui lor, care le permite să mănânce în marea sală a tronului, alături de distinşii oaspeţi veniţi din ţinuturile sacre şi prieten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cât de mare este mulţumirea oamenilor în faţa gestului său de a dispune aranjarea celei de-a doua mese, Lameh s-a bucurat în sinea sa şi s-a aşezat alături de Enoh şi de fiul acestuia, patriarhul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stfel, totul era într-o ordine perfectă. Felurile de mâncare au fost aduse, iar în curând din toate inimile s-a ridicat către cer un cor de laude aduse Domnului. Enoh a binecuvântat mâncarea în numele sfânt al lui Dumnezeu şi toţi s-au servit din bucatele astfel binecuvântate, mâncând şi bând, în timp ce din loc în loc se auzeau cuvinte de recunoştinţă şi de slavă aduse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toată lumea s-a săturat, unul din oaspeţii care luase loc la cea de-a doua masă s-a ridicat şi le-a adresat următoarele cuvinte comes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ţi, prieteni şi surori! Ce om, oricât de mare ar fi ardoarea inimii sale, i-ar putea mulţumi îndeajuns lui Dumnezeu, Domnul suprem al cerului şi al pământului, pentru graţia inexprimabilă de a-l fi transformat pe nemilosul nostru rege Lameh într-un frate atât de minunat şi într-un binefăcător al umanităţii? Adevăr vă spun: nu-mi pot imagina ceva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siguranţă, nimic nu este mai uşor pentru Domnul decât să creeze miliarde de lumi, dar să transformi o fiinţă liberă şi nesupusă judecăţii în maniera în care a fost transformat Lameh, şi implicit prin el întreaga sa casă regală, reprezintă un miracol mult mai mare decât crearea stelelor, a pământurilor şi a celorlalte lumi într-o singură clipă, aşa cum numai voinţa divină şi atotputernică este capabil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crearea unei lumi nu depinde decât de voinţa lui Dumnezeu, iar ceea de doreşte Acesta va continua să existe de-a pururi! Este suficient ca El să rostească atotputernicul său: ‚Aşa să fie!’ pentru ca o lume întreagă cu sori şi planete să înceapă să se rotească în jurul orbitei sale în faţa ochilor mare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tul altfel stau însă lucrurile cu fiinţele libere, căci în cazul lor ‚Aşa să fie!’ ar echivala cu o judecată, respectiv cu moartea! De aceea, în astfel de cazuri numai marea iubire, compasiunea, răbdarea, blândeţea şi celelalte mijloace pline de înţelepciune folosite de Dumnezeu pentru a le orienta fără a le controla în vreun fel pot da rezultate. Aceste instrumente divine iau astfel locul atotputerii, instruind şi conducând spiritul fiinţei umane, care reprezintă o divinitate în sine, până când acesta se trezeşte, iar 89 omul îşi reia locul firesc în cadrul ordinii divine, prin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mi se pare infinit mai mare decât să creezi o întreagă lume, cu sori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ar trebui să îl slăvim şi să îl iubim pe Domnul mai mult chiar decât am făcut-o vreodată, căci abia acum ne putem da cu adevărat seama de întreaga S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ridicaţi-vă, fraţilor, şi haideţi să îl slăvim pe Domnul care a revărsat asupra noastră o graţie atât de mare!” 15. Acest discurs a uluit literalmente întreaga asistenţă, care a rămas copleşită de forţa ce se degaja d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regelui Lameh la ascultarea discursului oaspetelui necunoscut. Cele două tipuri de hrană ale fiinţei umane şi dubla natu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 Lameh nu ştia cum să procedeze. De aceea, el s-a adresat lui Enoh, căruia i-a spus: „Ascultă, prieten drag şi frate sublim întru iubirea lui Dumnezeu, acest om vorbeşte de parcă ar fi fost ales de Domnul personal pentru a ne f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adevăr, tot ce a spus el ar fi putut ieşi la fel de bine de pe buzele tale, şi eu însumi m-aş simţi onorat să fiu inspirat cu asemenea cuvinte. Din nefericire, nu prea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mi, aşadar, dragul meu Enoh, dacă împărtăşeşti această părere a mea: oare nu ar fi cazul să îl invităm pe acest orator înţelept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oh i-a răspuns: „Dragul meu frate, mă întreb dacă, acţionând în acest fel, nu vei acorda o mai mare importanţă mesei noastre decât mese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eu cred că deocamdată ar fi bine să ne limităm să ascultăm cu atenţie ce are de spus străinul, meditând în tăcere asupra semnificaţiei profunde 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i cumpăni asupra acestui sfat, sunt convins că îmi vei da dreptate. Oricum, te afli la tine acasă şi eşti înzestrat cu propria ta voinţă, aşa că nu ai decât să procedezi aşa cum consideri că este mai bine!” 7. Într-adevăr, Lameh a început să reflecteze, iar în cele din urmă a spus: „O, dragul şi înţeleptul meu frate Enoh, ce rost ar avea să mă iau după propria mea voinţă în condiţiile în care mă aflu alături de tine? Ori de câte ori rosteşti un cuvânt, sunt copleşit de înţelepciunea care ema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oi face aşa cum m-ai învăţat: îl voi asculta cu cea mai mare atenţie pe oratorul de la masa alăturată şi nu îl voi ruga să vină la masa noastră decât după ce toată lumea a terminat de mâncat, astfel încât să ne cunoaştem mai bine. Sper că nu ai nimic de obiectat!” 9. Enoh: „Dragul meu frate, dacă vei acţiona în acord cu această intenţie a ta, vei proceda corect şi drept în faţa lui Dumnezeu şi a acestor oaspe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Enoh a tăcut, oaspetele de la masa alăturată s-a ridicat din nou şi a luat din nou cuvân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i, fraţi şi surori! Ne-am înfruptat cu toţii din aceste delicioase bucate. Corpurile noastre s-au îngreunat şi simt o stare de bunăstare interioară, în timp ce sufletele noastre nu-şi pot păstra decât cu mare greutate mobilitatea obişnuită. De aceea, vă propun să îi dăruim iubirea şi recunoştinţa noastră Celui care dăruieşt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pul nu este însă esenţa omului. El nu reprezintă decât un instrument care îi serveşte pentru a realiza marele scop sacru ce a existat dintotdeauna, şi anume integrarea în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vreme ce aşa stau lucrurile cu corpul nostru, şi este evident că ele nu pot sta altfel, rezultă că în interiorul fiinţei umane trebuie să existe un alt principiu, cu totul diferit, un alt fel de fiinţă, mai elevată, pentru care a fost creat acest corp pe care tocmai l-am hrănit atât de bine. Această fiinţă interioară este cea căreia trebuie să-i acordăm întreaga noastră atenţie, procurându-i hrana cea mai potrivită şi având grijă de ea, căci este extrem de delicată şi d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at că vă întrebaţi în inimile voastre: ‚Mda, bine ar fi să putem avea grijă de fiinţa noastră interioară, dar nu prea ştim cu ce anume trebuie să o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uşor să creştem pe pământ diferiţi pomi pentru a obţine fructele necesare pentru a ne hrăni trupul fizic, dar încă nu am cunoscut vreun pom în care să crească acele fructe cu care se hrăneşte fiinţa interioa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veţi întru totul dreptate, dragii mei prieteni, fraţi şi surori, dar eu vă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aţi-mă aşadar: Domnul a aranjat astfel lucrurile încât materia să se hrănească cu materie, sufletul cu suflet, iubirea cu iubire şi spiritul c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birea este temelia spiritului şi esenţa autentică a acestei fiinţe interioare a omului. De aceea, noi nu ne putem hrăni această fiinţă interioară cu o altă hrană mai bună decât cu iubirea noastră faţă de Dumnezeu. Această iubire întăreşte fiinţa interioară a omului, permiţându-i acestuia să fie un senior în propria sa casă, care nu este alta decât sufletul nemuritor şi corpul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 putea fi consumate, mâncărurile destinate trupului trebuie însă pregătite de natura exterioară, dar şi de arta culinară a oamenilor. Cu atât mai mult, hrana destinată spiritului trebuie bine pregătită înainte de a putea fi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gătirea acestei hrane spirituale se face cu ajutorul Cuvântului dinlăuntrul nostru. Numai consumând hrana spirituală astfel preparată ne vom putea fortifica no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cest moment, Lameh l-a tras de mânecă pe Enoh şi i-a spus: „Încă nu a terminat, aşa că îl vom asculta până la capăt, şi abia apoi vom schimba impresii pe marginea celor spuse de el! Iată, re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etatea corpului, a sufletului şi a spiritului. Plictiseala este foamea sufletului, iar aviditatea de a se instrui cea a spiritului (22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torul aflat la cealaltă masă a continuat astfel: „Pregătirea iubirii faţă de Dumnezeu se realizează cu ajutorul Cuvântul viu care vine din inimile noastre. Aceasta este adevărata hran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 vă spun: Cuvântul autentic şi viu care se naşte în profunzimile inimilor noastre înseamnă totul. El poate penetra materia, dezagregând-o şi transformând-o într-o esenţă spirituală care hrăneşte apo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exact aşa cum vă spuneam la început: materia hrăneşte materia, sufletul hrăneşte sufletul, iar spiritul hrăn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Cuvântul care există în noi, sub forma gândului care se exprimă cu claritate în inima noastră, este mai presus de materie, pe care o divide şi o contemplă din interiorul structurii sale minunate. Cu această contemplaţie se satură sufletul, căci starea de încântare pe care o simte el la vederea frumuseţii neasemuite a formelor pe care le descoperă astfel îi potoleşte în întregim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torul a creat astfel omul încât saţietatea uneia din părţile fiinţei sale să trezească senzaţia de foame într-o altă par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înţelege mai bine aceste cuvinte, vă voi d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cultaţi-mă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 de câte ori vă este foame din punct de vedere fizic, voi vă gândiţi cu aviditate la o masă bună, iar dacă vă găsiţi în faţa unei mese pline cu bucate alese, vă umpleţi de o stare de fericire interioară, căci ştiţi că vă veţi putea potoli astfel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ţi fi însă nevoiţi să rămâneţi aşezaţi la această masă opt zile, o lună sau chiar un an, fără să vă puteţi ridica de la ea, nu v-aţi plictis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 vă spun, dragii mei prieteni, fraţi şi surori, nu numai că v-aţi plictisi, dar v-ar cuprinde o dispera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vreme ce aşa stau lucrurile, vă pun următoarea întrebare: de unde se naşte această stare de disperare, de vreme ce corpul vostru s-ar simţi astfel întru totul satisfăcut, ştiind că foamea sa va fi mereu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simplu: starea de disperare se naşte din faptul că potolirea corpului fizic provoacă inevitabil foamea sufletului, care se manifestă fără nici o excepţie printr-o plictiseală exasperată ş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putem face în acest caz pentru a potoli sufletul, după ce am satisfăcu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 putem ridica de la masă, putem ieşi afară, pe o colină sau întro grădină în care sufletul poate admira în voie formele frumoase create de natură, se poate desfăta cu ciripitul păsărelelor, cu parfumul eteric al florilor şi cu tot felul de alte lucruri la fel de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m constata însă cât de curând că după ce ne-am potolit sufletul înfometat contemplând aceste forme frumoase, această nouă hrană va începe să ne plictisească la rândul ei, iar noi vom simţi nevoia să ne întoarcem în casă pentru a ne hrăni din nou corpul. Acesta devine înfometat ori de câte ori sufletul atinge starea de saţietate. În alte cazuri, mai rare, spiritul omului elevat este cel care începe să se agite, spunând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manifestă această foame a spiritului? Printr-o sete de cunoaşte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iritul îşi doreşte să înţeleagă care este esenţa materiei şi a frumoaselor forme pe care le-a contemplat sufletul; căci, pentru el, frumuseţea formelor nu reprezintă o hrană ce poate fi consumată. Pentru ca spiritul să atingă la rândul lui starea de saţietate, formele trebuie consumate prin foc, lumin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ce foc mă refer în cazul de faţă? La cel al iubirii plină de ardoare. În ce constă lumina care poate potoli foamea spiritului? În gândul care se manifestă cu claritate în interiorul inimii. La ce se referă adevărul de care vorbeam? La Cuvântul care decurge din foc şi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ajutorul acestui Cuvânt, noi dizolvăm materia fermă aflată în forma care ne place şi descoperim în interiorul ei semnificaţia spirituală a fo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iritul care descoperă această semnificaţie trăieşte o stare de euforie beatifică, sinonimă cu potolirea foamei sale anterioare. În această stare îşi găseşte el adevărata patrie, pacea primordială, substanţa, sursa, şi 93 implicit adevărata sa iubire faţă de Dumnezeu, precum şi iubirea atotputernică a lui Dumneze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ricit, spiritul astfel satisfăcut se închină cu smerenie şi cu ardoare în faţa iubirii infinite a lui Dumnezeu, căruia îi mulţumeşte cu recunoştinţă. Şi astfel, Dumnezeu devine hrana sa esenţială, cu ajutorul căreia poate obţin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trebuie să privim noi opera Tatălui nostru ceresc, căutând în ea marea Sa iubire şi compasiunea Sa infinită. Atunci când unul dintre noi descoperă un astfel de adevăr, el trebuie să îl împărtăşească imediat şi fraţilor săi, într-un limbaj autentic şi uşor de înţeles de către aceştia. În acest fel, întreaga umanitate va avansa în spiritul adevărului, care va deveni hrana vie a spiritului său, pe care îl va ajuta să crească şi să se maturizeze întru iubirea sa faţă de Dumnezeu. În ultimă instanţă, această activitate reprezintă adevărata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aceste cuvinte, Oratorul a tăcut. Întreaga adunare a rămas uluită în faţa unei înţelepciuni atât de mari. Cât despre Lameh, acesta parcă şi-a ieşit comple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noh l-a liniştit însă şi i-a spus: „Mai ai încă puţină răbdare, căci Oratorul nostru nu şi-a terminat încă discursul. Parcă spuneai că nu vom schimba impresii decât după ce va termina de vorbit!” 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piritelor critice, incapabile de înţelegere. Răspunsul înţelept al Oratorului referitor la Cuvântul viu (23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însă că mai mulţi oaspeţi aşezaţi la masa Oratorului aveau dificultăţi în a înţelege pe deplin discursul Său. Aceştia i s-au adresat aşadar, pe un ton complet lipsit de înţelegere, spunându-i: 2. „Prieten bun şi înţelept, dispui în mod evident de multă lumină, iar cuvintele tale sunt cât se poate de clare. Niciunul dintre noi nu poate contesta acest lucru, întrucât suntem noi înşine înzestraţi cu această calitate a înţelepciunii, fiind capabili să ne dăm seama dacă cineva ştie ce spu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te priveşte, nu putem spune că nu ai vorbit cât se poate de clar, întrucât îţi recunoaştem înţelepciun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totuşi în discursul tău un aspect pe care nu îl putem accepta, cel puţin nu în forma pe care ne-ai prezent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Spuneai mai devreme că: ‚Cel care dizolvă materia în formele sale primordiale este Cuvântul, iar sufletul se satură contemplându-94 le. Prin descompunerea lor până la esenţa lor ultimă, care ne permite să înţelegem sensul lor spiritual, noi ne săturăm inclusiv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rog, să spunem că suntem de acord. Dar să spui că omul poate dizolva materia cu ajutorul cuvântului său neputincios, aşa cum face fierul încins cu o picătură de apă căzută pe el – frate, reflectează puţin şi îţi vei da singur seama că ai mers puţin cam prea departe cu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ţi să-i vorbeşti unei pietre o mie de ani sau mai mult – dacă ai putea trăi o perioadă atât de lungă de timp – dar ea va rămâne exact aşa cum a fost creată, de un Cuvânt cu siguranţă mult mai puternic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cât dorim însă ca onoarea ta să fie reparată – chit că nu ştim din ce parte a oraşului provii – îţi sugerăm să corectezi cât mai repede această greşeală, cu atât mai mult cu cât cei de la masa alăturată par să acorde o atenţie specială conversaţiei noastre, inclusiv cei doi puternici reprezentanţi veniţi de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Oratorul s-a ridicat din nou în picioare şi s-a adresat astfel celor care L-au criticat (altminteri, cu bune intenţii): „După ce se orientează înţelepciunea autentică: după adevărul etern sau după slăbiciunea acestei lumi? Ce răspuns îmi daţi? Acela dintre voi care se consideră un înţelep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d că tăceţi, în căutarea unui răspuns. Eu vă spun însă că nici un răspuns din cele pe care Mi le-aţi putea da nu Mă va satisface! Am vorbit Eu de o descompunere materială sau mecanic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ţi că aveţi intenţii lăudabile şi că doriţi să îmi restabiliţi onoarea în faţa eminenţilor invitaţi de la masa alăturată. Mă întreb ce aş putea face Eu pentru a vă salva onoarea voastră, în condiţiile în care, prin criticarea discursului pe care vi l-am adresat numai pentru a vă trezi într-o mai mare măsură inimile, aţi dat dovadă de o prostie demnă de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nu v-am vorbit Eu de Cuvântul interior şi viu al iubirii născute în inimă, care se exprimă prin gânduri clare sau în forme ce corespund sufletului, după care se transformă în limbajul (simbolic al) vederii? Abia la acest nivel, şi numai dacă este absolut necesar, din cauza slăbiciunii oamenilor cu simţurile mai grosiere, se transformă el într-un limbaj verbal, dar numai ca urmare a saţietăţii repetate a spiritului. Cu simţurile astfel purificate, şi deci mai vii, oamenii vor putea contempla în continuare lucrurile în esenţa adevărului lor spiritual, potolindu-şi astfel din ce în ce mai mult foamea spiritului, astfel încât acesta să îşi regăsească locul just, acela de Viaţă autentică a omului şi de stăpân absolut al casei sale. Aşa cum se află el la ora actuală în voi, spiritul este redus la rolul de simplu servitor al materiei, al judecăţii, şi implici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vreme ce acesta este Cuvântul de care v-am vorbit, spuneţi-mi, cu ce înţelegere vă lăudaţi voi în faţa lui Dumnezeu şi a oamenilor, având în vedere că nu aţi putut sesiza înţelesul cuvintelor Mele, preferând să ieşiţi în evidenţă cu prostia voastră, în loc să îmi puneţi cu smerenie şi pe un ton blând întrebarea cuvenită referitoare la nelămurirea voastră?” 14. Auzind această mustrare severă, contestatarii s-au privit şocaţi, dar niciunul dintre ei nu a îndrăznit să mai spună ceva pentru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Lameh i-a spus lui Enoh: „O, frate Enoh, dacă mai există şi alţi înţelepţi de calibrul acestuia în oraşul meu, mă tem că voi rămâne doar o figură tristă printre ei. Căci acest om vorbeşte de parcă ar fi coborât direc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noh i-a răspuns: „Frate, ai încă puţină răbdare! Iată, Oratorul nostru încă nu a terminat de vorbit. Atunci când va fi cazul, îţi voi spune eu ce ai de făcut! Te aşteaptă încă surprize foarte mari,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încă puţină răbd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ţeleptului Orator pe tema limbajului interior al spiritului, prin comparaţie cu limbajul exterior al buzelor (24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âteva momente, unul dintre contestatari s-a ridicat totuşi în picioare şi a spus: „Ascultă, dragul meu prieten şi frate! Este incontestabil faptul că tu eşti omul cel mai înţelept dintre toţi cei aşezaţi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absolut convins dinainte că îmi vei putea da răspunsul corect la importanta întrebare pe care doresc să ţi-o pun. De aceea, te rog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Oratorul i-a răspuns: „Ascultă! Înţelepciunea autentică ce provine de la Domnul Dumnezeu Savaot nu trebuie să fie niciodată pusă în discuţie, dar nici să trezească întrebări rămase fără răspuns. Căci adevăratul înţelept ştie ce stă la baza oricărui adevăr, cu ajutorul Cuvântului să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oameni, aceştia nu trebuie să-i pună întrebări, întrucât spiritul său îl instruieşte şi îi transmite tot ce le este necesar fraţilor să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ot doreşti să-mi pui întrebări, spune-mi: de unde provine înţelepciunea de care eşti atât de mândru, în calitatea ta de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i fi într-adevăr avizat, lumina spiritului tău ţi-ar transmite faptul că Eu, în calitatea Mea de înţelept, sunt deja la curent cu ceea ce te preocupă, fără a mai fi necesar să îmi pu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totuşi, tu ţii morţiş să faci acest lucru. Spune-mi: te consideri un înţelept? Dar pe Mine, cum Mă consideri: un înţelep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crezi că este părerea eminenţilor noştri oaspeţi? O, nu ai decât să te duci să-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aceste cuvinte, contestatarul cu spiritul critic a devenit extrem de stânjenit, neştiind ce să facă, întrucât aluziile Oratorului i-au demonstrat dincolo de orice tăgadă că Acesta remarcase intenţia sa de a-i pune o întrebare lit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ându-şi seama că nu poate scăpa cu una cu două de un interlocutor atât de pătrunzător, el a început într-adevăr să-şi asculte vocea inimii, care se străduia de mai mult timp să-i transmită un anumi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tând acest lucru, Oratorul i-a adresat următoarele cuvinte: 10. „Ascultă! Îţi voi da oricum un răspuns la întrebarea pe care doreai să Mi-o pui pentru a-mi întinde o capcană, căci văd că ţi-ai schimbat starea de spirit. Iată deci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părerea ta, omul nu se poate face înţeles de către fraţii săi decât cu ajutorul cuvântului. În consecinţă, cuvintele pe care le rostesc buzele sale nu fac decât să exprime cuvântul mut al inimii, reprezentând un apogeu al acestuia, căci numai graţie acestor cuvinte rostite se poate manifesta el în faţa celorlalte creaturi de pe pământ. Rezultă astfel că Dumnezeu trebuie adorat şi venerat numai prin intermediul cuvântului rostit, şi nu cu ajutorul gândului interior sau al impresiilor asociate cu sentimentele, care nu pot satisface decâ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realitate, adevărul este exact pe dos. Omul nu se mai poate înţelege cu fraţii săi decât cu ajutorul cuvintelor pe care le rostesc buzele sale, care nu reprezintă altceva decât scoarţa exterioară a copacului. Acest lucru se datorează decăderii sale, care a făcut din el un servitor al acestei lumi exterioare şi al simţurilor sale, care l-au orientat către lumea aparenţelor, silindu-l să se identifice cu limbajul ora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aparent câştig este însă iluzoriu, reprezentând în realitate o pierdere considerabilă, căci dacă omul şi-ar fi păstrat limbajul spiritual primordial, el ar fi putut conversa cu întreaga creaţie, sesizând esenţa tuturor lucrurilor. Aşa cum este la ora actuală, el a devenit observatorul mut al naturii care îl înconjoară, cu simţurile pervertite din cauza exterior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tual este surd, orb şi insensibil, la fel ca scoarţa unui copac, şi nu mai înţelege nimic din ceea ce stă la baza realităţii. El nu se mai cunoaşte nici măcar pe el însuşi, motiv pentru care şi-a închis complet inima în faţa suferinţelor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mi: nu doreai tu adineauri să orientezi către exterior recunoştinţa şi adoraţia lui Dumnezeu, deşi Acesta este însăşi Viaţa aflată în profunzimile ultime ale fiinţei umane? Procedând în acest fel, nu ai face decât să îl pierzi definitiv pe Dumnezeu, devenind un păgân, sau chiar un ateu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data aceasta, toţi comesenii de la cea de-a doua masă, inclusiv cei de la masa principală, au început să se simtă extrem de stânjeniţi, cu excepţia lui Enoh, a patriarhului Lameh şi a lui Ho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 despre regele Lameh (cel din ţinuturile de jos), acesta se scărpina de zor după urechi şi tare ar fi vrut să spună ceva, dar Oratorul nu îşi terminase încă discursul, aşa că a fost nevoit să îşi exerseze încă puţin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orţată. Credinţa devenită liberă şi vie prin intermediul iubiri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scurtă pauză, Oratorul a continuat: „Constat că acum, după ce te-am ajutat să percepi într-o oarecare măsură lumina, Mă priveşti complet aiurit şi nu mai ştii ce să crezi despre Mine şi despr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întrebi în sinea ta: ‚De ce m-aş considera un ateu dacă mă rog la Dumnezeu doar cu buzele? Oare aş fi putut depune eu mărturie prin cuvintele mele dacă nu L-aş fi recunoscut înainte în inima mea, şi implicit în gându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este, prietene şi frate! Tu îl recunoşti pe Dumnezeu în această manieră, iar cuvintele pe care le pronunţi sunt expresia realităţii din inima ta. Dar de ce se petrec as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tu L-ai văzut pe Domnul, Dumnezeul tău, şi eşti forţat astfel să crezi că Acesta există, întrucât ştii cum arată şi ai auzit direct din gura Lui ce anume aşteaptă El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credinţă nu are însă nimic de-a face cu libertatea spiritului. Dimpotrivă, ea reprezintă dovada unei servituţi care îl ucide pe acesta, întrucât te obligă să crezi că Domnul este totuna cu Dumnezeu, deoarece L-ai văzut şi te-ai putut convinge de puterea Cuvântului Său şi 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convingere nu este însă valabilă decât pentru tine şi nu va putea fi transmisă cu aceeaşi forţă de convingere descendenţilor tăi. Urmaşii tăi nu vor putea crede în ceea ce tu recunoşti în sinea ta în această manieră convingătoare, căci această cunoaştere nu va fi decât o moştenire transmisă de la gură la ureche, care nu va putea avea aceeaşi forţă de convingere pe care o simţi tu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numai zece generaţii, convingerile tale transmise din gură în gură vor fi deja atât de distorsionate încât nu vor mai fi crezute de nimeni, iar fructul acestei tradiţii transmise pe cale orală va fi păgânismul cel mai pur, căruia îi va urma apoi un ateism absolut, ce nu va putea avea altă consecinţă decât judecata cea mai severă, căci omul aflat în afara lui Dumnezeu este deja judecat de noaptea propriei sa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l vei recunoaşte însă pe Dumnezeu în inima ta, prin iubirea vie pe care i-o porţi, şi dacă te vei ruga Lui în spiritul adevărului, vei putea scăpa de judecata la care conduce inevitabil credinţa forţată, care nu ţi-ar fi adus niciodată mântuirea. Credinţa ta va deveni astfel vie, fiind animată de spiritul tău, în care se va concentra mai devreme sau mai târziu întreaga ta forţă, astfel încât vei putea tră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i prin această contemplaţie vie îl vei putea cunoaşte tu cu adevărat pe Dumnezeu, în spirit şi în adevăr. Vei face atunci tot ce-ţi va sta în puteri pentru a trezi această credinţă autentică inclusiv în descendenţii tăi, care vor face acelaşi lucru cu progeniturile lor. În acest fel, vor fi feriţi cu toţii de păgânism, de negarea lui Dumnezeu, de judecat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indiscutabil şi în conformitate cu ordinea divină că elementul aflat în profunzimile ultime ale fiinţei umane este spiritul, la fel cum sămânţa vie se află în interiorul fructului, chiar în cent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dacă te vei ruga şi vei crede orientându-te doar asupra lumii exterioare, către realitatea materială pe care ţi-o arată simţurile, însuşi spiritul tău va fi atras către această lume iluzorie, dăruindu-se materiei, care echivalează cu judecata ş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ei acţiona în acest fel, va fi ca şi cum ai scufunda o torţă aprinsă în apă, în loc să o laşi să ardă! Ce crezi: va mai continua aceasta să ardă şi să îţi lumin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iritul tău este lumina şi Viaţa ta. Dacă această lumină se va stinge din cauza comportamentului tău iresponsabil, ce altceva ţi-ar mai putea dărui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igur, vei continua să trăieşti, căci L-ai văzut pe Dumnezeu cu ochii tăi şi eşti obligat să crezi că Acesta există. Dar Eu îţi spun: după această viaţă nu vei continua să trăieşti şi dincolo de mormânt, dacă nu vei uita ceea ce ai văzut şi dacă nu vei regăsi apoi ceea ce ai uitat sub forma unui element nou al spiritului tău, născut dintr-o iubire atotputernic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strează de-a pururi aceste cuvinte, la fel ca şi imaginea lui Dumnezeu pe care ai perceput-o direct, şi astfel vei putea trăi de-a pururi. În caz contrar, credinţa ta în Dumnezeu nu va putea trec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earcă să înţelegi ce îţi spun, iar dacă mai există aspecte nelămurite, comunică-mi-le, ca să îţi pot dărui lumina necesa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spiritului critic, căruia îi lipseşte sinceritatea şi care nu iubeşte decât spectacolul lumii exterioare. Tendinţa omului de a minţi cu ajutor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statarul de dinainte a reflectat timp de câteva momente, complet consternat de discursul auzit şi întrebându-se ce anume i-ar putea răspunde sau ce l-ar putea întreba p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un scurt moment de cumpănire, şi-a amintit subit că Lameh avea intenţia să inaugureze templul de pe colină. De aceea, i-a spus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prietene şi frate pe care te stimez enorm! Sunt profund zguduit de adevărurile profunde conţinute în discursul pe care mi l-ai adresat. Claritatea argumentelor tale m-a convins definitiv şi mi-aş dori să îţi pun o mie de întrebări! Pe de altă parte, regele Lameh şi-a propus să inaugureze noul templu de pe colină şi dă semne că ar dori să începem. De aceea, nu cred că mai avem timp să discutăm înainte de această ceremonie sacră. Mai târziu, voi avea însă grijă să mă ocup numai de tine!” 4. Oratorul: „Ascultă, prietene şi frate, în ce fel îl împiedică discuţia noastră pe Lameh să îşi ducă la bun sfârşit ceremonia?” 5. Interlocutorul său: „Ei bine, prin faptul că discuţia noastră i-a captat întreaga atenţie, aşa cum s-a întâmplat şi cu Enoh şi cu tovarăş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este motivul pentru care cred că ar fi cazul să punem deocamdată punct discuţiei noastre, şi implicit acesta este răspunsul la întrebarea pe care mi-ai pus-o. Pe de altă parte, nu doresc în nici un fel să mă opun marii tale înţelepciuni şi sunt absolut convins că îmi vei lămuri şi această dilemă, dat fiind că eşti cu mult mai înţelept decât mine. Spune-mi aşadar ce crezi că trebuie să facem, iar eu mă voi înclina în faţa hotărâ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torul: „Iată ce cred Eu: Lameh ne-a invitat să participăm la acest festin, iar noi am dat curs invitaţiei sale. În schimb, nimeni nu ne-a invitat la ceremonia de pe colină şi nimeni nu ne-a spus ce urmează să se întâmple după acest festin. În consecinţă, inaugurarea templului de pe colină nu ne priveşt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şi Enoh ştiu foarte bine ce au de făcut sau ce doresc să facă, şi cu siguranţă nu îşi vor schimba proiectele din cauza discuţiei noastre! Dacă doresc să îi însoţim, cu siguranţă ne vor spune acest lucru, iar noi îi vom urma, continuând să schimbăm între noi opinii. În cazul în care nu doresc să îi însoţim, nu văd cine ne-ar putea împiedica să facem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mi, nu crezi că am dreptate? Ce părere ai?” 10. Din nou, contestatarul a rămas fără răspuns, aşa că a început să reflecteze intens; căci îi plăceau la nebunie spectacolele lumii exterioare şi îşi dorea din suflet să participe la inaugur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locutorul său a remarcat acest lucru şi i-a spus: „Ascultă, prietene şi frate! De ce ţi se pare atât de dificil să fii sincer în toate circumstanţ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te priveşte, este absolut limpede cum foloseşti tu cuvântul rostit, căci ai o tendinţă evidentă căt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ai adus până acum tot felul de argumente pentru care ar trebui să punem capăt conversaţiei noastre, dar toate au fost simple invenţii ale tale! Căci ceea ce te interesează pe tine nu este inaugurarea templului, nici momentul fixat de Lameh pentru acest eveniment sau atenţia pe care o acordă el cuvintelor Mele, ci dorinţa ta nemărginită de a observa tot ce se î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actic, îţi doreşti atât de mult să asişti la ceremonia de inaugurare încât ţi-ai dori ca Eu să tac! Spune-mi: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poate un bărbat să cultive în inima sa astfel de dorinţe efemere, specifice femeilor? Această viclenie ascunsă nu-mi poate provoca decât dezgust, Mie şi oricărui alt bărbat înzestra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văr îţi spun: fă un efort şi purifică-ţi inima, ca să îţi pot vorbi şi despre alte lucruri infinit mai importante decât această ceremonie de inaugurare absolut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cuvinte i-au dat lovitura de graţie contestat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e ruşine, acestuia îi venea să o ia la fugă, dar interlocutorul său l-a împiedica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regele Lameh şi Enoh pe tema înţeleptului Orator şi a inaugurării templului. Conformitatea interioară a templului. Regele Lameh îl invită pe Orator la ceremonia de inaugurare (30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conversaţia dintre cei doi parteneri de discuţie s-a încheiat, Lameh s-a întors către Enoh şi l-a întrebat: 2. „Ascultă, fratele meu întru Domnul, părerea mea este că pentru un om obişnuit, respectiv născut şi crescut în ţinuturile de jos, vorbitorul anterior face dovada unui discernământ cam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sunt convins că a fost trimis de sus, chiar de Domnul Însuşi, pentru a ne demonstra mie şi poporului meu măreţia şi profunzimea înţelepc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reme ce a pomenit el însuşi de o eventuală invitaţie la ceremonia de inaugurare a templului, sunt de părere că ar trebui să mă duc 101 eu însumi pentru a-l invita fără întârziere la această ceremonie. Ce crezi: nu ar fi normal să proced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i-a răspuns: „Dragul meu frate, du-te la el şi fă aşa cum îţi dictează inima, căci momentul este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ltfel, consider indispensabil ca acest înţelept să ia parte la inaugurare, căci templul de pe munte este consacrat chiar înţelepciunii Domnului, pe care Acesta ne-a împărtăşit-o în imensa sa iubire şi compasiune infinită. De aceea, templul trebuie consacrat cu întreaga înţelepciune divină care se găseşte printre noi, inclusiv cu cea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mplul construit la şes după purificarea ţinuturilor de jos a fost consacrat iubirii şi compasiunii Domnului. El este întru totul comparabil cu inima omului, în care, până nu demult, colcăiau şerpii imoralităţii. Nu întâmplător, regiunea a trebuit purificată prin uciderea iubirii trupeşti (adu-ţi aminte ce s-a întâmplat între femeile de la curte şi Kisehel!), după care mlaştinile sale au trebuit să fie secate cu ajutorul vânturilor calde şi puternice. Solul a trebuit să fie nivelat şi transformat în aur pur printr-un incendiu extrem de violent, aşa cum s-a întâmplat cu curtezanele curţii. În sfârşit, au trebuit să fie aduse pietre fin şlefuite pentru construi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chivalează cu un material complet nou, deopotrivă ferm şi durabil, care nu seamănă nici cu lemnul găunos şi putred, nici cu terenul moale şi fetid al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um vezi, templul exterior construit la şes şi consacrat de Domnul Însuşi nu a reprezentat decât o metaforă a templului interior al lui Dumnezeu aflat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onstruirea acestui prim templu, Domnul ţi-a poruncit să înalţi un al doilea templu, pe muntele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nu mai simbolizează în primul rând iubirea şi compasiunea, ci înţelepciunea şi toate atributele care se nasc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este absolut necesar ca toţi cei pe care Domnul i-a înzestrat cu o mare înţelepciune să ia parte la inaugur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om care a vorbit în faţa noastră este un înţelept autentic în faţa lui Dumnezeu; du-te deci la el şi invită-l la ceremonia de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invita însă pe nimeni altcineva decât pe el. Pe de altă parte, dacă el doreşte să fie însoţit de altcineva, consideră că persoana respectivă este invitatul t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înţelepciunea este lumina iubirii, iar strălucirea ei este adevărul etern în esenţa sa cea mai pură. De aceea, haide, du-te la el şi lăsăte ghidat de inim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acest îndemn, Lameh s-a grăbit către Oratorul înţelept şi L-a invitat la ceremonia de inaugurar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ţeleptul i-a spus lui Lameh: „Prietene şi frate, de vreme ce M-ai invitat, voi veni, poţi fi sigur de acest lucru; şi toţi cei pe care îi voi lua cu mine îţi vor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Eu merg pe drumul insondabil al înţelepciunii eterne a lui Dumnezeu; de aceea, toţi cei care înţeleg această înţelepciune sunt slujitori ai înţelepciunii divine, iar tu vei fi de-a pururi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te şi transmite-i aceste cuvinte lui Enoh, iar el va înţelege imediat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acum, să ne ridicăm de la masă, pentru ca templul să poată fi consacrat cât timp soarele mai este încă pe ce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ţeleptului pe tema semnificaţiei consacrăr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unt invitaţi să ia parte la eveniment (31 ma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Oratorul a tăcut, Lameh L-a salutat cu respect şi s-a grăbit să se întoarcă la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i-a transmis acestuia mesajul comunicat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le sale i-au bucurat nespus pe cei de la masa principală, iar Enoh i-a spus cu blândeţe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caz, dispune ca toată lumea să se ridice de la masă, pentru a nu se însera înainte ca templul înţelepciunii să fie consacrat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a dat imediat porunca necesară şi toată lumea s-a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că oamenii obişnuiţi dau semne că vor să-i însoţească, regele s-a simţit oarecum stânjenit, dar Oratorul înţelept s-a îndreptat către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te tulbură faptul că aceşti copii doresc să urmeze şi ei calea înţelepciunii? Eu cred că nu trebuie să împiedicăm pe nimeni să ne urmeze pe calea justi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ceea ce simbolizează iminenta consacrare a templului trebuie să se petreacă mai întâi în inimile noastre şi în cele ale celor pe care îi păs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ainte ca templul alcătuit din materie moartă să poată fi inaugurat, este necesar ca mai întâi să inaugurăm nenumăratele temple ale spiritului lui Dumnezeu care se găsesc în inimile fraţilor şi suro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bsolut fundamental, căci fără el inaugurarea templului exterior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oreşti ca oamenii să se îndrepte către casele lor, consacrând templul fără ei, spune-mi: la ce va mai folosi acest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rei cumva să sanctifici templul tu, o fiinţă impură în faţa lui Dumnezeu, a cărui puritate şi sfinţenie sunt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lucru este imposibil, căci nici un proces de sfinţire nu poate fi realizat decât de Cel Sfânt, care nu cunoaşte im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Dumnezeu nu este preocupat decât de popor, nu de temple. Dacă ţi-a poruncit să construieşti acest templu, a făcut acest lucru de dragul poporului, şi nu doar pentru a-l inaugura printr-o ceremon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zultă aşadar că ceea ce contează mai mult în cadrul acestei ceremonii nu este templul propriu-zis, ci oamenii care iau parte la proces; de aceea, aceştia trebuie neapărat să fie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az contrar, Domnul va consacra El Însuşi templele vii din inimile oamenilor, dar va refuza de-a pururi să sfinţească templul mort din vârful muntelui, care va redeveni astfel un sălaş pentr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invită-i pe toţi cei de faţă şi trimite-ţi heralzii în tot oraşul, căci aşa cum ţi-am spus, Eu îi voi lua cu Mine pe toţi cei cărora le vei permite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cei pe care doresc să îi iau cu Mine sunt toţi locuitorii oraşului tău. În rest, nu-ţi mai face probleme, căci numai înţelepciunea Domnului din inima omului poate recunoaşte căile juste ale lui Dumnezeu!” 18. Aceste cuvinte l-au tulburat într-o măsură atât de mare pe Lameh încât acesta s-a retras, nemaiputând face faţă înţelepciunii uluitoare a acest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s-a îndreptat rapid către servitorii săi şi i-a trimis în cea mai mare grabă către toate colţurile oraşului pentru a-i invita pe oameni la inaugur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s-a întors cu paşi repezi în marea sală a tronului, Enoh i-a ieşit în întâmpina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ne, frate Lameh, dar cum se face că nu mi-ai mai cerut sfatul înainte de a face ce ţi-a recomandat înţeleptul Orator, deşi chiar acesta este motivul pentru care mă afl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meh a devenit din nou foarte tulburat, căci nu ştia că Enoh nu doreşte altceva decât să îl pună la încercare. De aceea, el i-a răspuns: „Frate Enoh, mi-a fost imposibil să acţionez altfel, căci marea înţelepciune a acestui străin şi profunzimea adevărului pe care îl conţin cuvintele sale m-a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Enoh l-a îmbrăţişat pe Lameh şi i-a spus: „Ai procedat foarte corect! Iar acum să pornim la drum, pentru a putea îndeplini ceremonia sfântă înainte de apusul soarelui! Aşa să fie,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regele Lameh discută despre adevăr. Supunerea unei inimi armonioase. Poporul se îndreaptă către templu (1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Lameh l-a întrebat în şoaptă pe Enoh în ce ordine trebuie să se îndrepte oamenii căt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i-a răspuns: „Frate Lameh, ţi-aş putea da cu uşurinţă răspuns la această întrebare, dar prefer de departe (ştiind că aceasta este inclusiv voia Domnului) să te las pe tine să găseşti răspunsul corect. Dacă nu reuşeşti, apelează la sfatul Înţelep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i obţine astfel o mai mare satisfacţie, căci vei descoperi răspunsul fie în inima ta, fie prin intermediul înţelepţilor tăi, care sunt de o mie de ori mai apropiaţi de tine decât sunt eu, cu atât mai mult cu cât discutăm de acest Orator atât d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Lameh i-a spus lui Enoh: „Frate Enoh, adevărul rămâne adevăr, indiferent ce gură îl rosteşte! Dacă îmi poţi da acelaşi răspuns ca şi acel om, nu văd de ce ar fi de preferat să îl ascult de pe buzele sale, şi nu direct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La prima vedere, este foarte greu să-ţi dai seama în ce constă diferenţa, dar nu trebuie să fii surprins dacă îţi spun că îţi scapă încă foarte multe lucruri. Haide, du-te la El şi urmează-mi sfatul! La momentul potrivit, vei înţelege de ce este mai uşor să înţelegi cuvintele unui Orator care îţi este apropiat decât cele ale cuiva care nu-ţi es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eh: „Dragul meu frate! Aluziile tale mi se par extrem de enigmatice, şi îmi dau seama că se vor petrece lucruri măreţe! Totuşi, rămân la părerea mea, potrivit căreia adevărul rămâne întotdeauna neschimbat, indiferent ce gură î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exemplu, dacă tu, eu, Naama, înţeleptul nostru orator sau chiar Şarpele însuşi ar spune: ‚Dumnezeu este Domnul cerului şi al pământului!’ – nu am avea în acest caz de-a face cu acelaşi adevăr etern, indiferent de gura care î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oh: „Frate, îţi spun: nu-ţi mai bate capul, căci nu vei ajunge l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unerea în lucrurile minore este de preferat decât să-ţi spargi inutil capul cu ele. De aceea, ai face mai bine să îmi asculţi sfatul decât să îţi pierzi timpul cu astfel de reflexii, oricât de subtile ţi-ar păre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ltfel, te asigur că dacă îţi doreşti o dispută filosofică cu mine, nu ai nici cea mai mică şansă să o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ât timp cât nu ştii de ce este piatra dură şi grea, care este locul de origine al vânturilor, cu ce se hrănesc marea şi pământul, atât timp cât nu eşti capabil să descoperi comorile ascunse în interiorul pământului, locul în care se naşte focul, atât timp cât nu înţelegi limbajul animalelor şi al plantelor, precum şi nenumărate ale lucruri, lasă-te de dispute filosofice – căci acestea nu îţi vor folosi la nimic. Toate aceste secrete aparţin Domnului, şi numai El poate oferi explicaţiile necesare celor căruia doreşte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urmează-mă şi acţionează aşa cum te-am sfătuit! Căci numai urmând calea supunerii, care reprezintă fructul autentic al umilinţei, vei putea ajunge tu la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nu faci decât să te justifici în faţa oamenilor, înseamnă că aştepţi laudele lor, dar acestea sunt absolut deşarte, aşa cum sunt toate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doreşti să-i fii pe plac lui Dumnezeu, va trebui să te smereşti la maxim în faţa Lui. Dacă e să lauzi pe cineva, slăveşte-L pe El, iar El te va iubi cu întreaga plenitudine a divi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a este adevărata înţelepciune: iubeşte-L pe Dumnezeu mai presus de orice! De aceea, du-te şi fă ce ţi-am sp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eh şi-a dat în sfârşit seama de autoritatea cuvintelor lui Enoh şi i-a urmat sfatul, smerindu-se în inima sa. El s-a îndreptat către Orator şi L-a întrebat în ce ordine ar trebui aşezată mulţimea pentru a putea purcede la ascensiunea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răinul i-a răspuns: „Ascultă, frate, cea mai bună ordine este cea pe care ţi-o dictează inima! Aceasta este ordinea în care vom urca cu toţii pe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ce altă ordine este pur exterioară, nefiind altceva decât o oroare în faţa lui Dumnezeu. Priveşte cum a aranjat Dumnezeu plantele şi florile de pe câmp, şi îţi vei da rapid seama care este ordinea care î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mai face nici o diferenţă între cei care ne urmează în această procesiune, şi astfel Domnul va fi alături de tine! Acesta est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şti altul mai bun, urmează-l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meh nu a răspuns nimic, mulţumindu-se să anunţe plecarea către templul de pe munte. Toată lumea s-a ridicat în picioare şi a pornit la drum, amestecaţi şi fără să urmeze vreo ordi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de pe munte. Tulburarea lui Lameh, văzând că soarele se apropie de asfinţit. Discursul Înţeleptului referitor la adevărata consacrar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oată lumea a ajuns în vârful colinei, care reprezenta un platou întins, pe care puteau încăpea mai multe mii de persoane, oferind astfel suficient spaţiu tuturor curioşilor adunaţi cu această ocazie, marele şi magnificul templu a fost luat cu asalt de mulţimea dezlănţuită, astfel încât grupului nostru i-a fost imposibil să îşi croiască drum către intrarea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se simţea extrem de tulburat, căci soarele se apropia deja de asfinţit, iar el ştia că templul trebuia consacrat p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l i s-a adresat lui Enoh, căruia i-a spus: „Frate Enoh, tu, care eşti înţeleptul şi unicul mare preot al lui Dumnezeu, ce trebuie să facem? Iată, soarele tinde deja să dispară dincolo de orizont, iar nouă ne este imposibil să ajungem la templu! Cum îl vom putea inaugura în acest caz, de vreme ce procesul trebuie să se petreacă înainte de căderea nopţii?” 4. Enoh i-a răspuns: „Frate, eu cred că cei care ne blochează calea sunt mai importanţi decât templul, căci ei reprezintă miile de temple vii care poartă în sine iubirea şi compasiunea lui Dumnezeu, în timp ce acela nu este decât un templu singular, construit peste toate din piat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 întreb ce-ar fi să consacrăm mai degrabă toate aceste temple vii, care ascund în sine Viaţa născută din Dumnezeu… Oare nu am consacra astfel într-o manieră mult mai eficientă templul construit din piatră moartă, ajutându-ne astfel de aceşti numeroşi fraţi ai noştri? Ce părere ai?” 6. Iniţial, Lameh a rămas interzis, după care a răspuns: „Da, dragul meu frate, ai perfectă dreptate şi nu am nimic de obiect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poziţia soarelui! Dacă lumina sa este o condiţie a consacrării templului, indiferent care ar fi acesta, mă tem că nu vom putea întreprinde astăzi acest act, fiind nevoiţi să îl lăsăm pe mâine! Oare aşa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oh: „Frate, priveşte, Înţeleptul nostru se află chiar în spatele tău! Cere-i din nou sfatul, şi te asigur că voi acţiona eu însumi în conformitate cu instru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nu a mai stat pe gânduri şi a făcut aşa cum l-a învăţat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ţeleptul i-a răspuns lui Lameh: „Dragă prietene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pe care ţi-a recomandat-o Enoh este singura potrivită pentru un 107 templu al lui Dumnezeu. În ceea ce priveşte soarele care este pe punctul de a asfinţi, acesta nu îşi revarsă lumina decât asupra materiei moarte. De aceea, prezenţa sa nu are o importanţă chiar atât de mare pentru ceremonia noastră de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mai există un soare, mult mai puternic decât acest astru natural. Atunci când ţi-am vorbit de necesitatea prezenţei luminii solare, la acest soare m-am referit Eu. Din fericire, acest soare se află chiar la apogeul puterii sale, asfinţitul său fiind extrem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cest soare străluceşte cu putere în centrul cerului spiritului tău, aşa cum a făcut-o de la începuturile eternităţii, poţi foarte bine să consacri templul în orice moment doreşti, în faţa lui Dumnezeu şi a poporului tău, fără ca acest act să îşi piardă în vreun fel validitatea. Aşa cum te-a sfătuit Enoh, poţi face acest lucru prin intermediul fraţilor şi surorilor tale, chiar dacă ne va prin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u: Dumnezeu nu numără zilele şi nopţile după măsura oamenilor, căci pentru El o mie de ani nu înseamnă mai mult decât o zi. În schimb, El numără gândurile inimii tale, iar un gând plin de bunătate şi de iubire valorează mai mult în ochii Lui decât o mie ori o mie de ani, aşa cum îi măsuraţi v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nu te mai gândi la timpul exterior, care a fost fixat imuabil numai pentru a le fi de folos locuitorilor acestui pământ, şi ţine cont numai de inima ta vie, căci ea reprezintă adevăratul templu al Vieţii născut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să soarele tău să strălucească în faţa inimilor fraţilor şi surorilor tale, şi astfel îi vei face de-a pururi pe plac lui Dumnezeu, şi chiar în toiul celei mai întunecate nopţi terestre, vei străluci mai puternic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tu, soarele care tocmai a asfinţit reprezintă el însuşi o lume imensă, iar cei care trăiesc pe suprafaţa lui se bucură de o zi eternă. Dacă vei trăi în lumina spiritului tău, nu vei mai percepe niciodată noaptea din tine şi vei trăi la rândul tău în lumina eternă a Vieţii, care provine direc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trebuie consacrat acest templu în inimile acestor oameni, iar consacrarea ta va fi justificată în och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necuvântează-i pe toţi fraţii şi pe toate surorile tale, iar Dumnezeu va avea grijă să binecuvânteze în faţa ta acest templu construit de oameni! Ţi-am explicat cum trebuie să se deruleze lucrurile. Acum acţioneaz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vie a templului prin iubirea arzătoare a regelui Lameh faţă de fraţii şi de surorile sale. Deasupra templului apare o inim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t uluit în faţa înţelepciunii acestui bărbat, Lameh L-a slăvit pe Dumnezeu pentru că l-a înzestrat pe om cu astfel de atribute. După ce şi-a uşurat astfel inima, el s-a adresat din nou Înţeleptului şi L-a întrebat: 2. „Prietene şi frate extrem de înţelept, imediat după Dumnezeu şi după marele Său preot Enoh! Mi-ai spus mai devreme că trebuie să consacru templul în inimile oamenilor şi că actul meu de consacrare va fi justificat în faţa lui Dumnezeu. Ai adăugat că tot ce trebuie să fac este să îi binecuvântez pe toţi cei prezenţi, considerându-i fraţii şi surorile mele, iar Dumnezeu va consacra şi va binecuvânta El Însuşi, în faţa mea, templul construit de oameni. Acum câteva minute, Enoh mi-a făcut o propunere importantă, spunându-mi: ‚Noi ar trebui să consacrăm templele din inimile oamenilor, trezindu-le astfel către Viaţa spirituală şi eternă ce vine de la Dumnezeu; căci numai aceste temple sunt vii. Nu crezi că templul construit din materie moartă va fi consacrat mai eficient dacă îi vom binecuvânta pe toţi fraţii şi pe toate surorile noastre aici de faţă, trezind astfel în ei Viaţa lui Dumnezeu?’ În sfârşit, mi-ai explicat că nu trebuie să mă preocup de apusul soarelui natural, ci doar de soarele viu al spiritului, care este sinonim cu iubirea din inimile noastre faţă de Dumnezeu! Îmi dau acum seama că tu şi Enoh aveţi perfectă dreptate, cuvintele voastre exprimând în toată plenitudinea sa adevă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m pot face eu toate aceste lucruri? Aceasta este o altă problemă! Da, cum trebuie să procedez pentru a-i consacra lui Dumnezeu inima oamenilor într-o manieră care să-i fie Acestuia pe plac?” 4. Înţeleptul i-a răspuns lui Lameh: „Ascultă, dragul Meu prieten şi frate! Ce îţi spune inima atunci când contempli această mulţime alcătuită din fraţii şi din surorile tale, care ne privesc cu ochi strălucind de iubir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Da, da, îmi dau seama că aşa stau lucrurile. Însăşi inima mea arde în vâlvătaia iubirii faţă de ei, mergând până acolo încât i-aş putea lua pe toţi în braţele mele, strângându-i de-a pururi lângă inima mea. Mi-aş dori de asemenea să le fac cât mai mult bine şi să îi înalţ cât mai sus, astfel încât nici un muritor să nu poată sesiza întreaga măreţie a splend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să fiu sincer, dacă aş şti că moartea mea le-ar putea aduce Viaţa eternă şi preafericită, aş muri instantaneu din iubire faţă de toţi cei prezenţi, inclusiv pentru ce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rietene, mă întreb dacă această iubire atotputernică pe care o simt în clipa de faţă nu reprezintă cumva însuşi începutul consacrării curate 109 a inimilor acestor oamen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ltceva s-ar mai putea petrece care să fie pe placul Domnului Dumnezeului nostru?” 8. Înţeleptul: „Priveşte în direcţia templului şi spune-mi ce vezi!” 9. Lameh s-a întors de îndată şi a privit în direcţia templului, lovindu-şi palmele de uimire. În locul îmbulzelii de dinainte, el a văzut acoperişul templului învăluit într-un nor alb, deasupra căruia bătea o inimă mai strălucitoare decât soarel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viziune l-a lăsat pe bietul Lameh complet mut, buzele sale fiind incapabile să mai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ept care, Înţeleptul a luat din nou cuvântul: „Sunt de părere că prin iubirea ta vie faţă de Dumnezeu şi faţă de fraţii şi surorile tale aici de faţă ai binecuvântat în mod corect inimile lor în faţa Domnului şi le-ai consacrat astfel ca temple vii, de vreme ce Domnul Dumnezeul tău a iluminat acest templu alcătuit din materie moartă prin graţia şi compa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frate, trebuie să recunosc că ai efectuat consacrarea templului în maniera cea mai agreabilă cu putinţă în faţa lui Dumnezeu. Din acest motiv, Domnul te-a binecuvântat pe tine, aşa cum a binecuvântat şi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iubire, tu ai dispus transformarea tuturor armelor din regatul tău în unelte utile oamenilor. Enoh ţi-a promis atunci că graţia lui Dumnezeu se va manifesta faţă de tine în timpul aceste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calea care duce către templu este acum liberă. De aceea, însoţeşte-mă împreună cu Enoh, pentru a primi ceea ce ţi-a fost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merită a regelui Lameh şi reţinerea sa înainte de a intra în templu. Discursul Înţeleptului pe tema cuvântului Domnului şi al spiritului divin din interiorul omului. Intrarea în templul consacrat (10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nd curs acestui îndemn, Lameh s-a îndreptat imediat către templul înconjurat încă de norul cel alb. Fără să scoată un cuvânt, copleşit de extaz, el i-a urmat pe Enoh şi p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s în apropierea intrării, el şi-a pierdut curajul de a intra în interiorul templului, deşi porţile acestuia erau larg deschise, căci îşi mai pierduse din aplomb. De aceea, el le-a spus celor doi prieteni ai săi: 3. „Ascultaţi-mă, dragi prieteni şi fraţi, cred că încep să mă trezesc dintr-un vis sublim, dar deşi îmi ţin ochii larg deschişi, constatat că ceea ce mi se părea a fi un vis este de fapt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îmi spuneţi să intru alături de voi în interiorul templului, dar eu vă răspund că nu voi fi niciodată în stare să fac aşa ceva, căci acest loc este prea sfânt şi nu doresc să-l profanez cu paşii mei, eu, o fiinţă atât de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nţiile voastre sunt cât se poate de lăudabile, căci marea voastră înţelepciune vă arată ce trebuie să faceţi, dar compasiunea infinită a Domnului i-a permis inimii mele să îşi regăsească umilinţa şi pietatea, iar această inimă îmi spune: ‚Nu eşti încă demn de a pătrunde în sanctuarul în care se manifestă într-o manieră atât de izbitoare slava lui Dumnezeu; căci El este un Dumnezeu unic, atotputernic şi pururi sfânt, sfânt, sfânt!’ Cred că trebuie să îmi urmez îndemn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ceilalţi, meritaţi cu siguranţă să intraţi în interiorul acestui loc sacru şi puteţi să vă urmaţi propria voce interioară, căci Domnul Dumnezeul nostru v-a consacrat pe înălţimile sacre, iar inimile voastre nu au fost niciodată profanate de vreun păcat în faţa Lui, căci i-aţi urmat întotdeauna căile cu sufletul pios! Nu la fel stau însă lucrurile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fost încă de la bun început unul din cei mai mari păcătoşi în faţa lui Dumnezeu şi am comis cele mai cumplite sacrilegii. De aceea, nu pot intra în acest sanctuar cu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ă rog, nu încercaţi să mă convingeţi, căci ştiu că mi-aţi putea schimba părerea cu ajutorul înţelepciunii voastre divine, silindu-mă astfel să intru în acest templu mult prea sfânt pentru mine!” 9. Dar Înţeleptul l-a luat pe Lameh de mână şi i-a spus: „Ascultă-mă, tu, cel cu inima atât de smerită! Nu crezi că inimile fraţilor tăi şi ale surorilor tale reprezintă cu mult mai mult decât acest templu? Şi totuşi, tu ţi-ai croit drum printre ele cu ajutorul iubirii tale! Cum se face în acest caz că eşti atât de înspăimântat să intri în acest edificiu pe care Dumnezeu nu l-a atins decât cu suflul Său, în timp ce El a dat viaţă inimilor fraţilor şi surorilor tale prin iubirea Sa cea mai vie, prin graţia şi compasiunea Sa de-a pur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contează mai mult: suflul emanat din voinţa Domnului sau Cuvântul Său substanţial şi viu, care a pătruns în timpul consacrării în inimile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mă: lumile, aştrii solari şi tot ceea ce există s-au născut din suflul lui Dumnezeu. Acest lucru nu este însă valabil şi pentru spiritul omului, care se află în inima sa! Căci acesta este o parte substanţială din însuşi Spiritul etern şi autentic al lui Dumnezeu, care locuieşte chiar în inima Sa, fiind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acum, judecă singur dacă merită să renunţi – chiar şi mânat de o prea mare smerenie – la un gest a cărui importanţă este minoră, când mai devreme nu ai ezitat să faci un gest cu adevărat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constat că nu ţi-e teamă să îţi laşi mâna în mâna Mea, şi te rog să Mă crezi că Eu reprezint cu mult mai mult decât acest 111 templu, cu tot cu norul alb care îl învăluie şi cu tot cu inima ce străluceşte ca un soar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reme ce ai acest curaj, poţi intra liniştit împreună cu noi în templu, cu conştiinţa curată şi pregătit să primeşti ceea ce ţi-a fost promis!” 15. Auzind aceste cuvinte, Lameh şi-a mai revenit, aşa că a intrat în interiorul templului fără nici un fel de teamă, ba chiar animat de un curaj dublat de o mare bucurie. Căci el nu îl recunoscuse încă p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imbolică a semnelor care au apărut în timpul ceremoniei de consacrare. Sărăcia este pe placul lui Dumnezeu. Puternicul presentiment a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ând îndemnul Înţeleptului, cei trei au intrat în templu, ajungând în centrul acestuia, acolo unde era aşezat altar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u ajuns în faţa altarului, Înţeleptul i-a spus lui Lameh: „Iar acum, dragă prietene şi frate, ascultă cu cea mai mare atenţie ce îţi va spune Domnul! Iată: El a început deja să vorbească! De aceea, lungeşte-ţi bin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eh s-a concentrat să audă ceva în jurul său, dar în afară de cuvintele Înţeleptului nu a auzit nimic. După câteva clipe, el i-a spus: 4. „Ascultă, dragul şi înţeleptul meu frate! Oricât de mult mi-aş încorda auzul, mi-e imposibil să aud altceva decât cuvintele tale plin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pune-mi dacă trebuie să ascult ceea ce doreşte să îmi comunice Dumnezeu prin intermediul gurii tale sau prin cea a lui Enoh, ori dacă voi fi considerat eu însumi demn să aud vocea lui Dumnezeu în aces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ptul i-a răspuns: „Adevăr îţi spun: dacă templul este învăluit încă de acest nor luminos, acest lucru se datorează faptului că nu îl recunoşti pe Cel care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i văzut deasupra templului o inimă strălucitoare, care nu este acoperită de nici un nor? Ei bine, această inimă nu îi aparţine lui Dumnezeu, ci este propria t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a apărut ea deasupra templului? Pentru că tu îl cauţi fără încetare pe Dumnezeu pe înălţimi, plasând iubirea faţă de El şi cunoaşterea Lui deasupra propriului tău templu, care este înconjurat de nori pentru a te împiedica să vezi cine este Acela care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otuşi, tu nu ai construit un altar sacrificial deasupra templului, ci în interiorul lui. Spune-mi: cum crezi că L-ai putea găsi pe Dumnezeu deasupra templului, acolo unde se află inima ta care arde de iubire şi străluceşte mai intens decât soarele, în condiţiile în care i-ai înălţat un altar sacrificial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 aceste cuvinte, Lameh a rămas interzis, după care şi-a întrebat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 frate uluitor de înţelept şi prieten minunat! Dumnezeu mi-e martor: chiar şi pentru un înţelept, cuvintele tale sunt puţin cam prea atot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te întreb cu toată seriozitatea: cine eşti tu, care vorbeşti de parcă ai fi Dumnezeu Însuşi, astfel încât fiecare cuvânt al tău pătrunde în inima mea precum o rază luminoas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siguranţă, nu poţi fi născut din femeie! Ori vii direct din mâna lui Dumnezeu ca fiinţă întrupată, ori eşti un înger de lumină extrem de elevat, din a cărui inimă se revarsă această abundenţă infinită de înţelepciu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mi cine eşti, ca să te pot recunoaşte!” 15. Înţeleptul i-a răspuns lui Lameh: „Adevăr îţi spun: coboară inima ta plină de iubire, aflată în căutarea lui Dumnezeu, până la nivelul acestui altar aflat mai jos, şi vei afla astfel în toată claritatea tot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iar crezi că Dumnezeu se complace sălăşluind numai pe înălţimi? Eu îţi spun: nici vorbă! În inima Lui nu pot intra decât cei mici ş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 nu doreşte să fie un Dumnezeu elevat, un mare Dumnezeu, un Dumnezeu bogat în faţa copiilor Săi. Dimpotrivă, preferă să fie un Dumnezeu al celor umili, al celor mici şi al celor săraci; căci El le-a dăruit totul copiilor Lui. Tot ce posedă El, pose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vreme ce eşti de acord cu acest adevăr absolut, cum îl poţi căuta pe Dumnezeu deasupra stelelor, deşi ştii foarte bine că plăcerea Lui cea mai mare este de a sălăşlui în inima micuţ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inteşte-ţi: cum ţi-a apărut Domnul atunci când L-ai văzut pentru prima oară? Ca un cerşetor! Şi totuşi, tu L-ai recunoscut, din cauza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este posibil ca un nor atât de dens să îţi mai umbrească în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adevărata înţelepciune este sărăcia! Dacă un om doreşte să devină la fel ca Dumnezeu, pentru a-L putea contempla, el trebuie să fie sărac. Numai aşa îl va putea recunoaşte el pe Dumnezeu, care este El Însuşi sărac, găsindu-şi astfel fericirea absolută. Căci numai în această sărăcie rezidă libertate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coboară-ţi inima din aceste înălţimi şi îl vei recunoaşte pe Cel pe care nu îl recunoşti încă. În acest fel, vei primi ceea ce ţi-a promis Dumnezeu atunci când ai făcut acea confesiune în care te-ai smerit!” 23. În acest moment, în inima lui Lameh a început să se facă lumină, iar el a început să intuiască faptul că se petrec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 a dorit să cadă la picioarele Înţeleptului, dar acesta l-a împiedicat şi i-a spus: „Mai întâi de toate porunceşte-i inimii tale să se coboare din înălţimile pe care s-a cocoţat, şi abia apoi vei putea acţiona în funcţie de cunoaşterea pură şi autentică ce îţi va fi dezvălui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nexactă a lui Lameh referitoare la inima situată deasupra templului. Rectificarea Domnului. Cum şi unde trebuie căut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a început să reflecteze la cuvintele Înţeleptului, întrebându-se cum să facă pentru a-şi coborî inima de deasupra templului în inter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el nu înţelesese încă mesajul simbolic al Înţeleptului şi credea că trebuie să se urce literalmente pe acoperişul templului şi să-şi ia inima în mână, pentru a o coborî astfel; sau, în cazul în care mâna sa s-ar fi dovedit prea scurtă, să ia un par lung şi să încerce să agaţe inima cu el, aşa cum ar fi procedat pentru a culege un măr situat pe o creangă prea sus pentru a pute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ându-şi seama ce se petrece în mintea lui Lameh, Înţeleptul i-a spus: „Ascultă, Lameh, ceva mai devreme erai complet uluit de înţelepciunea Mea, mergând până acolo încât te-ai întrebat dacă nu cumva în faţa ta se află Însuşi Dumnezeu (şi nu te înşelai deloc!). În acest caz, spune-mi: cum se face că ai înţeles cuvintele Mele într-o manieră atât d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îţi spun: nu am mai întâlnit niciodată până acum un caz în care cuvintele spirituale să fie înţelese într-o manieră atât de stupidă şi să fie privite dintr-un unghi atât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crezi că inima strălucitoare de deasupra templului este inima t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asigur că inima ta trupească nu ne este de nici un folos pe acest altar, ca să nu mai punem la socoteală faptul că ea îţi este absolut indispensabilă pentru a trăi. Eu vorbeam de inima spiritului tău, respectiv de iubirea t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inimă nu se poate lăsa atinsă nici de mâna ta din carne şi oase, nici chiar de un par, ci doar de forţa specific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ma luminoasă nu este decât o viziune, care nu poate fi contemplată cu ochii fizici, ci doar cu cei ai spiritului. Ea nu înseamnă altceva decât că tu iubeşti un Dumnezeu infinit de îndepărtat pe care îl cauţi dincolo de stele. În schimb, pe acel Dumnezeu care se află tot timpul alături de tine nu îl recunoşti, şi deci nu-L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drept vorbind, inima ta străluceşte de o iubire pură şi arzătoare faţă de El. Din păcate, avantajele pe care le extragi tu din această iubire sunt minore. Singurul beneficiu de care te bucuri sunt câteva luminiţe în noaptea care te înconjoară, care îţi permit să nu te scufunzi de tot în întuneric. La asta se rezumă îns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e altă parte, Viaţa înseamnă tot ce poate fi mai important, căci durata ei este eternă, neputând fi confundată cu lumina singulară a vieţii temporale, care se stinge odat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inima spiritului – respectiv iubirea ta faţă de Dumnezeu – trebuie să-ţi fie extrem de apropiată. Mai exact, ea trebuie să se afle în interiorul tău. Altfel spus, tu trebuie să îl cauţi pe Dumnezeu în tine, să îl recunoşti şi să îl iubeşti mai presus de orice, şi astfel te vei putea bucura de Viaţa eternă. Căci, vezi tu, această Viaţă este totuna cu Dumnezeu, din care se naşte şi din care e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suntem de acord amândoi că acesta este un adevăr etern, spune-mi: la ce îţi poate servi un Dumnezeu aflat la o distanţă infinită sau o Viaţă aproap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doreşti să trăieşti, este absolut necesar să dispui de Viaţa eternă în interiorul tău şi nu să o cauţi dincolo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ea ce îl priveşte pe Dumnezeu, aspectul Său infinit nu îţi este de nici un folos, căci, fiind o fiinţă limitată, tu nu vei putea cunoaşte niciodată această enti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a este motivul pentru care Dumnezeu a ales drept sălaş inima omului, astfel încât nimeni să nu poată trăi vreodată în afara Lui sau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pildă, soarele care luminează pământul se află situat la o distanţă atât de mare încât nici un om nu-l va putea atinge vreodată. De altfel, mărimea lui este atât de mare încât pământul pe care locuiţi voi li se pare locuitorilor săi o simplă mingiuţă de dimensiun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mi: la ce ţi-ar folosi ţie acest soare, chiar dacă l-ai putea atinge cu mâna, cu privirile sau cu corpul tău, atât timp cât structura ta corporală nu îţi permite să integrezi în fiinţa ta întregul soare la o scară suficient de redusă? De altfel, chiar dacă l-ai putea integra în interior, el nu ţi-ar mai da nici lumina şi nici căldu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chimb, atât timp cât Dumnezeu ţi-a dat doi ochi cu care poţi contempla soarele în totalitatea lui, integrând astfel în mintea ta imaginea lui integrală, tu te poţi bucura de toate beneficiile pe care le răspândeşte el asupra planetei voastre. Şi totuşi, nu căldura lui este cea care te încălzeşte, ci soarele pe care îl porţ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fel se petrec lucrurile şi cu Dumnezeu, a cărui imensitate nu o vei putea cuprinde niciodată. Pentru tine, El este de-a dreptul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de altă parte, acest Dumnezeu de proporţii nelimitate a plasat în inima ta spirituală imaginea Lui perfectă, care este însăşi viaţa ta şi care îţi este absolut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ea ta iubire faţă de Dumnezeu se naşte din această imagine a Lui care se află în interiorul tău şi care îţi dă viaţă. De aceea, scufundă-te în esenţa ta şi nu te mai despărţi vreodată de acest sanctuar. Dimpotrivă, dă-i forţă, şi astfel Dumnezeu va acţiona în permanenţă foarte apro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fi nevoit astfel să te întrebi dincolo de ce stea se ascunde El, căci vei recunoaşte în tine propria ta stea sfântă în care sălăşluieşte Dumnezeu, lucrând fără încetare la modelarea vieţii tale, chiar dacă tu nu îţi dai încă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trezeşte în tine o iubire cât mai mare faţă de acest Dumnezeu care îţi este foarte apropiat, iar inima ta va coborî pe altarul sacrificial fără a mai fi nevoit să o agăţi cu un par. Îl vei cunoaşte în acest fel pe acel Dumnezeu care se află foarte aproape de tine, iar aceasta va fi recompensa supremă pentru smerenia ta jus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şi recunoaşte nebunia şi îl descoperă pe Domnul în persoana Oratorului. Discursul Domnului pe tema naturii spiritului divin din interioru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cum a înţeles pe deplin Lameh cuvintele Înţeleptului. El şi-a lovit pieptul cu pumnii şi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cât de infinit de prost poate fi omul şi de câtă răbdare are nevoie înţelepciunea supremă pentru ca un om ca mine să poată începe să înţeleagă ordinea divină, această ordine atât de sublimă şi d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 poate face un om creat? Tot ce poate face el este să trăiască în acord cu ordinea divină pe care o cunoaşte! Cine face acest lucru (dacă reuşeşte să recunoască această ordine) nu poate comit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Doamne, ştii cel mai bine cât poate duce o fiinţă umană. De aceea, nu îi permiţi să pătrundă decât puţin câte puţin în profunzimea 116 infinită a înţelepciunii Tale, pentru ca ea să îţi poată semăna prin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doresc să Te slăvesc, să Te iubesc şi să mă închin la picioarele Tale de-a lungul întregii mele vieţi!” 6. În timp ce Lameh reflecta astfel, dizolvându-se într-o contemplare tăcută a propriei sale fiinţe, norul care învăluia templul a dispărut, făcând să apară construcţia în toată splendoarea ei. Simultan, inima luminoasă a coborât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moment, toţi cei de faţă au căzut la pământ, închinându-se cu veneraţie, şi au spus: „O, Dumnezeu atotputernic şi preasfânt, ai milă d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tremurat de această viziune extraordinară (deşi aceasta îi fusese prezisă de Înţelept), Lameh s-a prăbuşit la rândul lui la pământ şi i-a spus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învăţătura Ta, am înţeles că Spiritul Divin se află în mine, fapt de care încep să îmi dau seama. În Tine El este însă incomparabil mai puternic! De aceea, mă închin la picioarele Tale, în faţa iubirii şi înţelepciunii divine care sălăşluiesc în tine, precum şi în mine, căci îmi dau seama acum că Spiritul Divin trăieşte în inima mea, lucrând în favoarea mânt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i dăruiesc întreaga mea iubire lui Dumnezeu, Creatorul şi Părintele nostru preasfânt, care s-a coborât până la nivelul nostru, făcând astfel de minuni în faţa ochilor noştri, pentru ca noi să îl recunoaştem şi să trăim la unison cu ordinea Lui sacră, ce ni se revelează liber, pentru ca noi să obţinem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ţeleptul s-a aplecat atunci şi l-a ridicat pe Lameh, spunându-i: „Lameh, adevăr îţi spun: ridică-te în inima ta şi recunoaşte-L pe Cel care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oamenii nu trebuie să îngenuncheze niciodată, nici să se prosterneze până la pământ în faţa Lui. Nici îngerii din cer nu fac acest lucru între ei, iar zeii sunt una cu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veşte-ţi fraţii în ochi în lumina zilei şi vei recunoaşte reflectându-se în ei unul şi acelaşi soare! De vreme ce nu există decât un singur soare care se reflectă în ochii tuturor fiinţelor care există, lumina care străluceşte în privirile oamenilor provine din aceeaşi sursă unică, din fluxul spiritual al aceluiaşi purtător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od similar, nu există decât un singur Spirit Divin care acţionează în inimile tuturor oamenilor. De aceea, spiritul din inima omului nu reprezintă un al doilea Dumnezeu, ci este identic cu Tatăl ceresc, care este infinit, la fel cum toţi sorii ce se reflectă în ochii oamenilor sunt identici cu soar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sunt Domnul. Ştiu că acum Mă recunoşti, acesta fiind motivul real pentru care ai căzut la pămân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u îţi spun: dacă soarele ar fi singurul beneficiar al întregii sale lumini şi călduri, el s-ar autodistruge. Din fericire, el îşi răspândeşte această lumină şi această căldură asupra pământului vostru, încălzindu-l şi luminându-l, fapt care îi permite să devină un cămin ideal pentru oameni şi pentru ceilalţi locu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mod similar, Eu îmi transfer puterea divină copiilor Mei, pentru ca într-o bună zi aceştia să poată locui împreună cu Mine, în casa Mea, într-o stare de ferici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Eu nu doresc ca ei să se închine la picioarele Mele şi îi voi ridica de fiecare dată când vor face acest lucru. Pe de altă parte, Mă bucură sincer smer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strează această smerenie şi această iubire, căci în acest fel nu vei mai fi nevoit vreodată să îţi cauţi inima pe acoperişul fiinţei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omnul se manifestă atât de rar în faţa oamenilor. Tentativa nereuşită a lui Lameh de a ridica de la sol oamenii prăbuşiţi în faţa apariţiei miraculoase. Descoperirea că este singur îi provoacă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L-a recunoscut plenar pe Domnul în persoana Înţeleptului, Lameh ar fi vrut să anunţe prezenţa divină a Acestuia întregului popor, prin strigă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omnul i-a spus: „Nu-ţi transpune în faptă intenţia. Gândeşte-te că dacă aş fi considerat acest lucru util şi necesar, Mi-aş fi dezvăluit Eu Însumi identitatea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stfel de veste i-ar costa însă viaţa, căci sunt deja mult prea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om amâna această dezvăluire pentru un moment mai favorabil. Cu timpul, după ce Mă voi îndepărta din nou de privirile voastre, le vei putea vorbi despr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mai rămâne o perioadă scurtă de timp printre voi în această formă vizibilă de Înţelept, dar nimeni nu trebuie să ştie cine sunt, pentru a nu fi atins de judecata morţii din cauza Mea, pierzându-şi astfel liberta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gurul lucru pe care îl poţi face este să ieşi şi să le spui oamenilor să se ridice de la sol, pentru a nu cădea într-o adoraţie oarbă a 118 acestei inimi luminoase, crezând că este o manifestare metaforică a măreţiei şi înţelepciu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ică-le oamenilor această imagine şi adevărul care ţi-a fost revelat, pentru ca ei să înţeleagă. Abia după ce îşi vor redobândi luciditatea vor putea ei să Mă slăvească în inimile lor, pe Mine, Dumnezeul şi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este sarcina pe care ţi-o dau! Acum du-te şi acţionează, apoi întoarce-te aici. După îndeplinirea acestei misiuni, odihna îţi va părea cu atât mai dul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meh a plecat să execute sarcina primită de la Domnul, dar când a încercat să îi ridice de jos pe oameni, trăgând de ei, nimeni nu s-a mişcat şi toţi au rămas la pământ într-o imobilitate totală, ca şi cum nimeni nu le-ar fi spus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faţa acestui spectacol, Lameh a simţit cum neliniştea îi pătrunde din nou în suflet şi şi-a spus: „Ce trebuie să fac ca să nu mă întorc cu coada între picioare în faţa Domnului, acoperindu-mă astfel de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i voi lua pe fiecare în braţe, îi voi aşeza pe picioarele lor şi le voi spune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s şi făcut. Din păcate, eforturile lui s-au dovedit zadarnice, căci de îndată ce îi lăsa din braţe pe oameni, aceştia cădeau din nou la pământ, în poziţia lor de dinainte, ca şi cum ar fi fost scufundaţ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imit la culme în faţa acestui comportament neobişnuit, Lameh se simţea din ce în ce mai stânjenit. El şi-a spus în sinea lui: „Mai bine mă duc la supuşii mei; ei mă vor asculta cu siguranţă, în măsura în care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s şi făcut. Şi de această dată, eforturile sale au rămas însă fără nici un efect. De aceea, nu i-a mai rămas altceva de făcut decât să se întoarcă la templu, pentru a le spune ce s-a întâmplat Domnului ş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u mică i-a fost însă surpriza să constate că aceşti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a prea mult pentru bietul Enoh. Disperat, el şi-a spus: „Probabil că aceasta este voinţa Domnului. De aceea, facă-s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siguranţă, nu este vina mea că nu am reuşit să duc la îndeplinire porunca Domnului, căci am făcut tot ce mi-a stat în puteri, iar Domnul ştie foarte bine că nu pot să fac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de altă parte, nu doresc să stau aici fără să fac nimic. De aceea, mă voi duce să îi caut pe Domnul şi pe Enoh printre oamenii adormiţi. Dacă îi voi găsi, voi slăvi numele lui Dumnezeu. Dacă nu îi voi găsi, mă voi sacrifica la rândul meu pentru El şi voi trece şi eu la mare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 dus aşadar să îi caute pe cei doi dispăruţi, dar nu a avut nici de această dată vreun succes, căci ei nu se aflau printre oameni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Lameh a început să plângă, cuprins de disperare. S-a întors trist la templu şi s-a culcat lângă altar, încercând să doarmă, dar somnul nu i-a venit, căci frica şi angoasa sa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u scurs astfel şapte ore, dar nimeni nu a venit să îl trezească, iar Domnul împreună cu Enoh nu s-au arăt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Lameh făcute în zorii zilei, în sol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a şi pierderea încrederii în Dumnezeu 1. După ce au trecut cele şapte ore, Lameh s-a ridicat şi şi-a spus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mi-a spus: ‚După îndeplinirea acestei misiuni, odihna îţi va părea cu atât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m ascultat cuvintele şi am făcut ce mi-a zis. Nu am avut succes, dar nu din vina mea. Şi cum a fost odihna mea în timpul celor şapte ore care s-au scurs, după câte mi-am dat seama calculând mersul stelelor dinspre est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ape că au răsărit zorii, dar nimeni nu se mişcă încă în jurul templului. Nu se aude nici cel mai mic zgomot! O, ce înspăimântător este să trăieşti în mijlocul unor mor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pot face acum, în trista situaţie în care mă găsesc? Oare trebuie să rămân aici până la răsăritul soarelui, sau trebuie să cobor singur în oraş ca să-mi anunţ poporul de ceea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trebuie să apelez la un cunoscător al plantelor care să vină şi să vadă dacă aceşti oameni dorm cu adevărat sau sunt morţi? Sau ar fi de preferat o nouă tentativă de a-i trez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e va întâmpla însă dacă eforturile mele se vor dovedi din nou zadarnice şi dacă nimeni nu va răspunde la chemarea mea, oricât de puternică ar fi ea? Oare nu voi fi atât de înspăimântat încât nu voi mai avea nici măcar puterea de a mă întoarce în oraş, unde aş putea porunci cel puţin ca aceşti morţi să fie înmormântaţi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ar ştiu ce am de făcut: mă voi ruga din toată inima Domnului Dumnezeului Savaot, rugându-L să mă ajute. Îl voi implora din toate puterile mele, fără să mănânc şi fără să beau, aşteptând ca El să îmi asculte rugăciunea şi să mă consoleze. În caz contrar, voi muri şi eu, la fel ca fraţii ş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d că soarele a început deja să răsară, astfel încât acum pot vedea cu claritate fiecare cas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 sublim mi s-ar părea acest răsărit de soare dacă nu aş fi nevoit să îl contemplu singur, dacă poporul meu ar fi şi el trezit şi dacă s-ar închina Domnului cu inima fericit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păcate, sunt nevoit să contemplu trezirea naturii de unul singur, înconjurat de fraţii mei care nu doresc să se lase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cât de trist mă simt acum, când sunt nevoit să te contemplu singur, dimineaţă splendidă! Aş fi preferat de o mie de ori să fiu mort decât să fiu singurul om în viaţă în mijlocul a mii de oamen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cu ce am greşit? De ce m-au abandonat în acest fel Domnul şi Enoh? Doar am făcut tot ce mi-a stat în puteri pentru a îndeplini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El, Preasfântul, El, care se pretinde preaplin de iubire şi de compasiune, m-a abandonat aici, fără nici un cuvânt şi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totuşi, mai devreme se aflau aici, în timp ce poporul meu continuă să se afle afară, dormind un som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este posibil să fi dispăr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afară să mai arunc o privire! S-au întâmplat atât de multe lucruri nefireşti încât nu pot exclude posibilitatea ca totul să fie un simplu vis!” 17. Lameh a ieşit afară din templu, dar, spre marea sa uimire, nu a mai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sperat, el şi-a izbit palmele deasupra capului şi a strigat: „Pentru numele lui Dumnezeu, ce înseamnă acest lucru? Oare chiar sunt victima unui vis, sau m-am trezit din somn? În ce stare lamentabilă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 fi vrut să mă rog, dar acum îmi este imposibil! Mă aflu aici, fără Dumnezeu, fără prieteni, fără fraţi, fără soţie şi fără copii. Nu mai dispun decât de această viaţă mizerabilă, care îmi permite să simt teribila pedeapsă a lui Dumnezeu sau cumplita răzbunare 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r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Dar cui să mă rog? Celui care m-a abandonat, sau care nici măcar nu există? Nu, nu doresc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urma urmelor, eu sunt Lameh! Acest mare oraş îmi aparţine, la fel ca şi întreaga ţară şi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am dorit din răsputeri să fiu un slujitor demn al Domnului şi am sacrificat tot ce am avut în acest scop, dar El mi-a jucat această festă şi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stând lucrurile, nu mai doresc să trăiesc. Îmi propun să mor de foame aici, în interiorul acestui templu, iar acesta va fi ultimul meu sacrificiu oferit acestui Dumneze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stesc acum un ‚Amin’ categoric; nici o altă înţelepciune nu mă va face să îmi schimb hotărârea. Chiar dacă Domnul ar apărea în această clipă, nu cred că m-ar mai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 despre tine, sărman popor adormit, nu ai decât să îţi dormi somnul cel de moarte, devenind o hrană pentru viermi şi pentru furnici. În scurt timp, mă voi alătura şi eu ţie! Prefer de o mie de ori să nu mai exist deloc decât să fiu bătaia de joc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ţi mulţumesc, inimă a mea, pentru că mi-ai inspira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într-adevăr mai bine. Dorinţa de răzbunare mi se pare infinit mai dulce decât devoţiunea stupidă faţă de un Dumnezeu ipocrit, care mă înşeală fără să aibă nici un motiv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a să fie! Doresc să mor şi să dispar de pe acest pământ care îţi aparţine Ţie, Dumnezeu necredincios! Spun aşadar propriul meu ‚Amin’, ferm şi irevocabi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viziune a regelui Lameh şi sfârşitul coşmarului său. Lameh cel venit din înălţimile sacre îi revelează semnificaţia acestuia (19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 lăsat pradă acestei stări de exaltare, Lameh a intrat în templu şi s-a aşezat lângă altar, sprijinindu-se de acesta, cu privirea întoarsă către răsărit, căci nu-i mai făcea nici o plăcere să contemple altarul gol, dat fiind că inima strălucitoare a dispărut de îndată ce el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ţia lui era să rămână în această poziţie până când va muri, dar răsăritul unui nou soare l-a făcut să revin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l răsărit i-a apărut astfel: în locul soarelui pe care îl aştepta să răsară, pe cer a apărut capul unui şarpe monstruos. Acesta urca din ce în ce mai sus, purtat de un corp uriaş. Iar şarpele strălucea la fel de puternic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monstrul a ajuns suficient de sus pe cer, el a fost urmat de o sumedenie de şerpi mai mici, care aveau, la fel ca şi el, capetele aureol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curt timp, întregul cer s-a acoperit de şerpi care se încolăceau în jurul marel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ările lor au devenit din ce în ce mai violente, până când s-au transformat într-o adevărată luptă. Şarpele cel mare îi muşca pe cei mici, care cădeau la pământ, şi de fiecare dată când atingeau solul, lu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insă de un astfel de flagel, scoarţa terestră a început să geamă cu voce tare, iar munţii s-au încovoiat de mânie către văi, deturnând cursul 122 râurilor. Din crăpăturile şi prăpăstiile astfel create în scoarţă au ieşit nori uriaşi, care au întunecat întregul cer. Din ei s-a revărsat atunci un potop nemaivăzut, care a inundat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ele au continuat să crească, iar în scurt timp au acoperit cu totul oraşul Hanoh, după care au format un val uriaş, care ameninţa să acopere inclusiv muntele pe care se afla Enoh şi poporul să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lipa în care muntele a început să tremure, iar templul să dea semne că se va prăbuşi, moment în care a mai şi izbucnit un trăsnet puternic, care a făcut să se cutremure întregul pământ, lui Lameh i s-a făcut frică, deşi ceva mai devreme era ferm hotărât să se lasă prad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s-a ridicat în picioare, s-a frecat la ochi şi a început să privească mai atent în jurul lui. Dintr-o dată, i-a văzut pe Domnul şi pe Enoh stând liniştiţi în templu, în timp ce afară stătea adunată mulţimea de oameni care îl adorau pe Dumnezeu, lăudându-i numele. El însuşi era perfect sănătos, aflându-se în siguranţă în mijlocu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ăsind ordinea perfectă de odinioară, el s-a întors către Tubal-Cain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numele iubirii de Dumnezeu, spune-mi, fiule, ce s-a întâmplat? Unde am fost? Şi unde aţi dispărut voi, împreună cu Înţeleptul şi cu Enoh, care văd că acum mă aşteaptă liniştiţi în templu?” 13. Tubal-Cain i-a răspuns: O, părinte Enoh, ce întrebar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ai pierdut minţile, de nu-ţi mai aminteşti că ai venit aici, trimis de Înţelept, pentru a le porunci oamenilor să se ridic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mediat după ce ai îmbrăţişat-o pe mama şi pe mama Naamei, ai adormit profund în braţele lor, fericit că ai dus la îndeplinire ordinele Înţeleptului. Ai dormit multă vreme, dar nu ţi-aş putea spune exac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a este tot ce îţi pot spune. Dacă nu mă crezi, îi poţi întreba pe ceilalţi martori aici de faţă, şi nimeni nu va nega adevăr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Lameh a strigat cu voce tare: „O, Dumnezeule preasfânt şi unic! Slăvit fie de-a pururi numele Tău! Îţi consacru Ţie întreaga mea iubire şi recunoştinţă pentru faptul că odioasa experienţă pe care am trăit-o nu 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oare cum am putut să adorm fără să execut imediat porun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meh de pe înălţimile sacre, care se afla şi el în imediata apropiere a regelui, i-a răspuns: „Vezi tu, dragul meu frate, motivul este cât se poate de simplu: ai adormit deoarece nu ai dus imediat la îndeplinire porunca Domnului, întrucât aveai intenţia secretă de a-ţi petrece noaptea alături de soţiile tale pe acest vârf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se explică de ce Domnul te-a făcut să adormi tocmai când ai ajuns lângă ele, exact în momentul în care ţi s-a părut, în reveria visului tău, 123 că încercai să trezeşti poporul adormit, gest pe care nu ai mai apucat să îl faci, pentru simplul motiv că adormiseşi deja, cu gândul la deliciile pe care ţi le vor oferi so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birea ta trupească a prevalat în faţa iubirii de Dumnezeu, iar experienţa pe care ai trăit-o nu a fost decât consecinţa acest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îngăduie-mi să te conduc înapoi în templu, unde Domnul îţi va revela şi alte umbre care se mai găsesc încă în tine. Aşadar, urmează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meh sunt întâmpinaţi cu iubire de Domnul. Explicarea evenimentelor trăite de Lameh în vis. Ordinea şi ierarhia Tatălui ceresc (20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nd curs cuvintelor lui Lameh cel din înălţimile sacre, Lameh din ţinuturile de jos l-a urmat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cei doi Lameh au intrat în interior, Domnul le-a ieşit în întâmpinare,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gest de iubire venit din partea Celui Preaînalt l-a umplut de uimire pe Lameh, cu atât mai mult cu cât nu cu mult timp în urmă se aflase într-o situaţie critică (cel puţin, aşa credea el) şi se aştepta să fie mustrat pentru reveriile sale şi pentru poftele sa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omnul i-a spus bietului Lameh, care încă era temător şi surprins: „De ce te minunezi atât de tare de bunătatea, iubirea şi g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păcatele tale anterioare, care nu M-au împiedicat să Mă aprop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ţi-am ieşit atunci în întâmpinare, deşi erai duşmanul Meu cel mai crunt, ajutându-te să scapi de întuneric şi să te ridici mai presus de statutul de creatură profund amăgită, de ce te uimeşte atât de tare faptul că ţi-am ieşit în întâmpinare acum, când nu ai păcătu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sul pe care l-ai avut nu s-a datorat păcatelor tale, ci faptului că am vrut să îţi demonstrez, ţie şi urmaşilor tăi, unde poate conduce iubirea excesivă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ideră ceea ce ţi-am arătat drept o învăţătură pentru tine şi pentru urmaşii tăi, şi nu ca o acuzaţie sau c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ei respecta această învăţătură, vei trăi în spiritul adevăratei iubiri şi a înţelepciunii care deriv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um, intră în templu, însoţit de ghidul tău, pe care îl iubesc foarte mult. Vom discuta astfel în linişte şi ne vom bucura de flacăra pură a inimii luminoase care străluceşt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t mai bine dispuşi, cei doi au intrat în templu, preamărindu-L pe Domnul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i-a condus spre altar şi le-a spus: „Sunt cazuri în care, sub presiunea circumstanţelor exterioare, omul trebuie să dea dovadă de răbdare şi să transforme necesitatea într-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pildă: treptele din jurul altarului nu au fost construite pentru ca noi să stăm pe ele, dar întrucât în interiorul templului nu există nici o bancă, ne vom aşeza totuşi pe aceste trepte, cu faţa orientată către est, transformând astfel aceste ornamente lipsite de utilitate în nişte obiec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urma urmelor, cine ar putea obiecta? În ultimă instanţă, templul a fost construit pentru noi, cu tot cu altar şi cu treptele din jurul acestuia. De aceea, suntem liberi să utilizăm aşa cum dorim aces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ici, Lameh,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meh i-a răspuns: „O, Doamne, Tată preasfânt şi preaplin de iubire! Numai voinţa Ta este sacră şi ea mă umple de bucurie. De aceea, facă-se întotdeauna după voia şi după plă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Doamne şi Tată! Te rog doar să ne spui, cu blândeţea şi cu răbdarea Ta infinită, în ce ordine trebuie să ne aşezăm în jurul Tău, astfel încât voia Ta să fie îndeplinită şi în această privinţă!” 16. Domnul i-a răspuns lui Lameh: „Se vede că eşti obişnuit cu curtea şi cu ceremonialele ei. Din cauza acestui formalism ai uitat ce înseamnă un comportamen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Eu îţi spun: priveşte cum se comportă copiii unui tată care îi iubeşte foarte mult. Cum procedează aceştia atunci când tatăl lor multiubit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i aleargă către el cât de repede îi ţin picioarele, iar cel care este cel mai rapid dintre ei este primul care se aruncă în braţele sale. Abia apoi vin ceilalţi, fiecare în funcţie de agilitatea pici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igur, cel mai mic dintre ei rămâne în urmă; dar tatăl cel bun îl vede cum se târăşte de-a buşilea către el cu inima bătându-i de bucurie, şi când acesta s-a apropiat, îi iese în întâmpinare, plin de iubire, îl ia în braţele sale şi îl strânge la piept, lângă inima sa, mângâindu-l şi sărutându-l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dragul Meu Lameh, acestea sunt regulile de comportament în casa Mea celestă şi cele care domnesc la curtea Mea! Primul care ajunge la Mine este cel dintâi, dar Eu îl iau totuşi în braţele Mele şi pe cel din urmă şi cel mai slab dintre copiii Mei, pentru a-l strânge la piept şi a-l răsfăţa peste măsură, fericit că şi-a recunoscut Tatăl cu toată slăbiciunea sa şi s-a grăbit să î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cedaţi şi voi în acest fel şi nu mai ţineţi seama de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îmi veţi face cea mai mare bucurie posibilă, Mie, care sunt Părintele vostru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Eu M-am aşezat deja; veniţi aşadar lângă Mine!” 23. Uniţi prin iubirea lor arzătoare pentru Tatăl ceresc, cei trei bărbaţi s-au grăbit în braţele Acestuia, iar El le-a spus: „Acum este foarte bine. Aşa trebuie înţeleasă adevărata ordine celestă! Rămâneţi de-a pururi în această ordine şi astfel îmi veţi face pe pla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nstrucţiei interioare a pământului în funcţie de polaritate şi ordinea corpurilor organice: simboluri ale ordinii create de Domnul (21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cei trei au luat loc lângă Domnul, Enoh şi Lameh cel din înălţimile sacre la dreapta Lui, iar Lameh din ţinuturile de jos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voi, copiii Mei dragi, în acest fel suntem perfect aşezaţi, iar ordinea în care ne aflăm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rept vorbind, voi nu vă daţi încă seama de acest lucru, dar avem destul timp la dispoziţie pentru a vorbi despre astfel de lucruri în linişte. Vom putea discuta despre tot ce dorim până la răsăritul complet al soarelui şi vom profita de ocazie pentru a vorbi despre adevărata ordine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at deja că Lameh cel din stânga Mea ar dori să afle mai multe despre ordinea justă în care trebuie aşezate toate lucrurile. La ce se referă această ordine? Ei bine, în cel mai scurt timp veţi putea avea o reprezentare a acesteia chiar în faţa ochilor voştri. Aşadar,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mântul pe care locuiţi voi este un corp ceresc rotund. La suprafaţa sa el pare inert, dar în interior reprezintă o construcţie organică vie, care trăieşte la fel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diţia primordială asociată cu viaţa este un nucleu central, sau mai bine zis un punct de atracţie sau un centru de greutate ce atrage totul către el, dând astfel naştere unei excitaţii, unei încălziri şi unei aprinderi absolut necesare. La fel ca toate corpurile cereşti care îmi populează creaţia infinită, ca toţi sorii şi toate lunile, şi acest pământ are un centru de greutate care poate fi comparat cu inima animalelor şi cu cea a oamenilor care trăiesc în sfera s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punct central nu se află însă exact în centrul fizic al masei organice, fapt pe care îl puteţi constata deopotrivă la animale şi la oameni, şi 126 care este valabil inclusiv în cazul marilor corpuri cereşti. El este întotdeauna situat puţin lateral, la trei sferturi din distanţa faţă de acesta, pentru a nu fi complet strivit de masa pe care o atrage, devenind astfel incapabil să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 fiind că acest punct central nu se suprapune niciodată cu centrul specific al masei organice (situat chiar în centrul acesteia), greutatea acestei mase nu apasă direct asupra lui, în mod egal şi din toate direcţiile, fapt care îi permite să se mişte mai liber şi să dispună de un anumit câmp liber de activitate. Dacă ar fi situat în centru, el ar fi strivit de masa organică; dar în poziţia sa laterală, el suportă o greutate mai mică ş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torită greutăţii şi inerţiei sale specifice, absolut inevitabile, masa centrală nu se poate ridica mai presus de propria sa condiţie, fiind nevoită să renunţe la slabele sale tentative şi să se întoarcă de unde a plecat; astfel, adevăratul centru de greutate, situat în câmpul de excitaţie, poate bate liber, animând din nou, prin forţa sa de atracţie, punctul central al masei inerte, care este iarăşi atras de nucleul său. Sub această presiune enormă, acesta se retrage din nou în lateral, acolo unde presiunea este mai mică şi mai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acest du-te-vino constant, la drept vorbind pur mecanic şi uniform, se naşte ceea ce numim viaţa naturală, organică şi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ţa motrice a organismului, generată de acest mecanism, este transmisă în mod natural întregii mase, căreia îi permite să se pună în mişcare. Organismul devine astfel animat şi îşi poate utiliza această forţe motrice în funcţie de na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să spunem adevărul până la capăt, acest mecanism nu ar putea funcţiona fără concursul Meu direct, scop în care Eu trebuie să construiesc mai întâi întreaga masă a organismului, punct cu punct, făcând-o apoi să funcţioneze aşa cum am expl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 fost construit corect, organismul îşi începe viaţa şi va continua să trăiască atât timp cât îi voi procura hran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motive ştiute numai de Mine, încetez să îi mai procur această hrană, el devine din ce în ce mai slăbit, autoconsumându-se singur, în aceeaşi ordine în care a fost creat, până când se dezagregă complet şi se întoarce la Mine ca substanţă spirituală 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esenţa planului Meu, prin care am creat toate organismele. Pe măsură ce spiritul vostru se va trezi, veţi înţelege din ce în ce mai bine aceste lucruri în lumina lui. Deocamdată, tot ce trebuie să ştiţi este că ordinea în care ne-am aşezat acum corespunde perfect celei care a stat la baza planului de construcţie a creaţiei Mele. Vă voi explica imediat în ce constă aceas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bine, Eu sunt punctul central de atracţie a întregii vieţi, în timp ce voi sunteţi organele ei de percepţie, născu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eh, sunt Eu aşezat exact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eh a rămas uşor şocat de această întrebare. După ce şi-a mai revenit, el a răspuns: „Nu, Doamne şi Părinte al meu! Atât timp cât suntem doar patru persoane, acest lucru ar fi imposibil. Punctul fizic central este situat între Tine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nul i-a spus: „Tocmai de aceea este perfectă această ordine, atât timp cât Eu, care sunt baza întregii vieţi şi a oricărei activităţi, Mă aflu la trei sferturi din distanţa faţă de centrul fizic al micului nostru grup. Tu reprezinţi polul nord, care este mai mic şi mai uşor, în timp ce Enoh şi Lameh simbolizează polul sud, care este mai mare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ontinuare, doresc să vă ofer câteva explicaţii referitoare la sfera nelimit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vreunul dintre voi doreşte să spună ceva, poate să ia liniştit cuvântul, şi astfel veţi ajunge să înţelegeţi mai bine! Nu trebuie să vă faceţi probleme din cauza Mea! Poţi să începi chiar tu, Lame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gamie. Ordinea matrimonială şi cea a procreaţiei (22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nu a stat mult timp pe gânduri şi i-a pus Domnului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cel mai bun, mai plin de iubire şi mai sfânt dintre toţi Părinţii! De vreme ce mi-ai acordat imensa graţie de a vorbi în faţa Ta, invitându-mă să îţi pun orice întrebare doresc, pentru a-mi lămuri astfel diferite aspecte pe care nu le înţeleg încă, îndrăznesc să fac uz de această favo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întrebat adeseori dacă în ochii Tăi pare just şi rezonabil ca un bărbat să îşi ia mai mult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toate aparenţele, natura pare să susţină această ipoteză, întrucât bărbatul este capabil în permanenţă să procreeze. În schimb, femeia nu poate fi fecundată decât o singură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ţinem cont de aceste fapte şi le plasăm în lumina înţelegerii juste, poligamia pare să corespundă perfect naturii omului, întrucât conduce la mai buna populare 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rivim însă lucrurile din perspectiva numărului de indivizi împărţiţi pe sexe, nu putem decât să tragem concluzia că nu aceasta este adevărata Ta voinţă, întrucât numărul femeilor îl egalează pe cel al bărbaţilor, şi nu de puţine ori este chiar mai mic decât al acestora. Rareori se întâmplă ca numărul femeilor să îl depăşească pe cel al bărbaţilor, şi nici atunci nu îl depăşeşt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raport între cele două sexe pare aşadar să contrazică prima concluzie, care, conform tuturor legilor raţiunii, corespunde nevo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m tolera poligamia, mii de bărbaţi ar rămâne fără femei, deşi ar fi la fel de capabili să procreeze ca şi cei care ar dispune de mai mu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vers, dacă am interzice poligamia, bărbaţii capabili să procreeze în fiecare zi nu ar putea-o face mai des de o singură dată pe an, fapt care pare să contrazică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esta este aspectul pe care aş dori să mi-l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i-a răspuns lui Lameh: „Mi-ai pus o întrebare corectă şi cu adevărat înţeleaptă, iar ghidul unui popor atât de numeros are cu siguranţă dreptul să cunoască şi să înţeleag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mă! Dacă poligamia ar fi conformă cu ordinea Mea, aş fi creat cel puţin 360 de femei pentru Adam, primul bărbat creat de Mine pe acest pământ, care continuă să trăiască pe înălţimile sacre şi care va mai trăi încă foarte mulţi ani de acum înainte, putând să facă încă mult timp uz de capacitatea sa de pro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u, Eu nu i-am dăruit însă lui Adam decât o singură soţie, şi la fel am procedat cu toţi ceilalţi bărbaţi de pe pământ. Nu cred că ţi-e greu să tragi de aici concluzia corectă, potrivit căreia eu nu am predestinat decât o singură femeie pentru un bărbat, în pofida marii puteri procreato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priveşte această putere, aceasta i-a fost acordată bărbatului nu pentru a-l incita să procreeze frecvent, ci numai pentru a-l înzestra cu o mare forţă creatoare. În acest fel, el nu poate da naştere unui număr foarte mare de copii, dar aceşti copii vor fi mult mai puternici decât dacă ar fi putut procrea liber, în timp ce poligamia ar fi condus la naşterea unor copii din ce în ce mai slabi şi mai i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germen care nu a atins maturitatea nu va putea da niciodată naştere la fructe bune, iar de multe ori nu va da nici un fe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se petrec lucrurile şi în cazul fiinţei umane, care este creatura Mea cea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nu vă luaţi mai mult de o singură soţie şi nu faceţi copii mai des de o dată la trei ani. M-ai înţeles?” 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bărbatului de a poseda cât mai mult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bărbatului nu ajung la maturitate decât prin iubirea acestuia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it de primirea acestei învăţături de o importanţă extremă, Lameh a luat din nou cuvântul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şi Tată, tot ce ne-ai spus până acum mi se pare cât se poate de just. Îmi dau acum seama cu claritate că un bărbat nu trebuie să aibă mai mult de o singură soţie, dacă doreşte să trăiască în armonie cu or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ând cuvintele Tale sfinte, mi-a trecut însă prin minte un nou argument care ar părea să susţină teza poligamiei, cel puţin din punct de vedere mo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sfera cunoştinţelor mele este extrem de limitată, în calitatea mea de ghid numit de Tine nu pot să nu ţin cont de un astfel de argument pe care mi l-ar putea aduce oamenii. De aceea, doresc să-Ţi împărtăşesc fără nici cea mai mică reţinere acest argument, căci în graţia Ta infinită, mi-ai permis să iau cuvântul în faţa Ta, aşa că doresc să mă folosesc până la capăt de acest drept, în măsura modestelor me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l-a întrerupt pentru o clipă pe Lameh, spunându-i: „Ai perfectă dreptate să acţionezi astfel, dar nu te întinde prea mult şi nu te mai pierde în atâtea preambuluri şi în atâtea scuze anticipate; căci timpul pe care îl avem la dispoziţie este limitat, şi deci cu atât mai preţios, iar Eu nu sunt omul pe care trebuie să-l pregăteşti îndelung pentru a înţelege ce vre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u te mai pierde în detalii şi spune exac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ştiu cu mult timp înainte ce anume doreşti să Mă întrebi. În aceste condiţii, ar trebui să-ţi fie cu atât mai uşor să vorbeşti pe scurt, ştiind cu toată certitudinea că voi înţeleg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acum, spune-mi pe şleau ce anume nu-ţi este clar, dar fără alte explicaţii suplimentare care nu-mi sunt deloc necesare pentru a înţelege ce vrei să-mi spui! Vorbeşte aşadar cu curaj şi fără ezitare!” 8. Uşor umilit de această mustrare scurtă, dar energică, Lameh şi-a prezentat pe scurt nelămuri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rbatul simte în el nevoia de a avea mai multe femei, nu una singură; iar acest sentiment este insaţiabil. Chiar dacă are deja două sau trei soţii, ori chiar mai multe, dacă ajunge într-un loc în care există alte o sută de frumuseţi feminine, el simte pe loc o dorinţă violentă de a le posed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vreme ce el nu este însă propriul său creator, doresc să Te întreb pe Tine, adevăratul său Creator, de ce l-ai înzestrat pe bărbat cu acest instinct, deşi el nu este în conformitate cu ordinea Ta? Cu siguranţă, bărbatul nu şi-ar fi putut dezvolta singur o tendinţă atât de periculoasă pentru bună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i-a răspuns lui Lameh: „Ascultă, bogăţia senzaţiilor umane poate fi comparată cu puterea pro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ntimentul pe care îl trăieşte omul ca impuls atotputernic sau ca instinct în inima sa este exact cel care se manifestă printr-o mare capacitate de a procrea. Acest sentiment există însă numai la niv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bărbatul cadă pradă tentaţiei desfrâului şi îşi risipeşte sămânţa oriunde se duce, spune-mi, cum ar mai putea un astfel de bărbat, secat până la măduvă, să dea naştere unor fructe bune, chiar dacă dispune de o femeie fecundă, cu mijloacele sale de fecundaţie de care a abuz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od evident, ar fi incapabil! Căci mustul nu mai poate da naştere unui su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se petrec lucrurile şi cu bogăţia senzaţiilor. De aceea, bărbatul ar trebui să îşi concentreze aceste senzaţii în inima sa, orientându-le către Mine. Când va ajunge astfel la maturitatea forţelor sale, el va găsi în Mine – care sunt originea tuturor lucrurilor, deci inclusiv a tuturor femeilor frumoase – echivalentul absolut şi perfect satisfăcător al acestora. Graţie acestui sentiment atotputernic, el îşi va putea iubi soţia în măsura justă şi nu va mai tânji după cea a aproa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trebuie să ştii un lucru: toate atributele cu care am înzestrat fiinţa umană reprezintă doar o investiţie în vederea unui scop cu mult mai elevat şi mai etern. De aceea, omul nu trebuie să îşi risipească cu inconştienţă aceste forţe, ci trebuie să aştepte ca ele să ajungă la maturitate, pentru a se putea folosi în mod plena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 cum fructele pământului se hrănesc cu lumina soarelui, forţele spirituale ale omului nu pot ajunge la maturitate decât dacă se hrănesc cu lu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a este motivul pentru care toţi bărbaţii ar trebui să îşi orienteze toate forţele către Mine. Numai în acest fel vor putea deveni ei fiinţe mature şi puternice, în conformitate cu ordinea Mea. Cât despre cei care ignoră această ordine, ei vor fi singurii responsabili de moartea lor.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icăturii de vin. Procesul dezvoltării sufletului (26 iun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i-a răspuns astfel Domnului la ultima Sa întrebare: „O, Doamne, cum aş putea să nu înţeleg, în condiţiile în care Lumina tuturor luminilor se revarsă asupra mea precum razele soarelui care răsare şi care fac să strălucească picătura de rouă ce tremură în bătaia adierii blânde a vântului pe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ca şi mine, picătura de rouă este un lucru insignifiant şi efemer, pierdut în imensitatea fără sfârşit a marii Tale creaţii, dar soarele se reflectă în ea la fel de bine ca pe retina ochiului meu, strălucind în micuţa sa sferă precum un soare în miniatură şi dând viaţă prin lumina sa acestei lumi minuscule, la fel cum procedează un înţelept cu fraţii săi mai puţin avansa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mă simt şi eu, precum această picătură de rouă. Sunt iluminat de lumina Ta şi pot spune că Te-am înţeles atât cât îmi permite nimicnicia mea în faţa Ta, marele şi atotputernicul meu Creator, şi atât cât îmi dă voie voinţa Ta. Am de asemenea convingerea de nestrămutat că voi putea transmite mai departe această lumină divină, celor din anturajul meu, prin g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altă parte, dacă aş afirma: ‚Doamne, am înţeles în întregime cuvintele Tale care strălucesc mai puternic decât lumina soarelui!’, m-aş dovedi la fel de nebun ca în cazul în care aş susţine că o picătură de rouă poate cuprinde în sfera sa naturală întreaga măreţie şi glorie a soarelui, pentru simplul motiv că îi reflectă lumina lui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Tu, o, Doamne, ştii mai bine decât mine ce anume îmi lipseşte pentru a înţelege pe deplin cuvintele Tale sfinte; de aceea, Te implor, continuă să îmi dăruieşti şi de acum înainte lumina Ta absolută, în funcţie de nev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l-a lăudat pe Lameh pentru răspunsul lui inspirat şi pentru cuvintele lui pline de înţelepciune, după care i-a spus: 7. „Să ştii că picătura de rouă cu care te-ai comparat mai devreme nu este atât de insignifiantă cum ţi se pa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tu, picătura este vie şi dă viaţă micuţei sale lumi, autoperfecţionându-se astfel pe ea însăşi, până când atinge un nivel de existenţă mai elevat şi devine un suflet capabil să acţioneze cu mai multă putere. Acest suflet nu va mai muri niciodată şi va continua să crească în permanenţă în tăcere, evoluând printr-o întreagă succesiune de fiinţe până când va ajunge la capătul călătoriei sale. Iar această destinaţie finală constă în fuziunea cu acele raze de lumină care te iluminează acum pe tine, pli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 foarte bine, căci ai primit înţelepciunea plină de înţelepciune a lui Farak, că atunci când Dumnezeu a creat din lutul pământului prima sa fiinţă umană, el i-a insuflat suflul vieţii prin nări, transformând-o astfel în primul suflet viu în faţa lui Dumneze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acest suflu viu continuă să bată fără încetare asupra pământului şi prin intermediul lui. El este reprezentat în întregime, chiar dacă la scară redusă, prin Adam, şi continuă să trezească fără încetare nenumărate suflete vii predestinate să se transform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mă: aceşti oameni sunt scopul final către care tind picăturile de rouă, căci numai oamenii sunt singurele creaturi din imens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reaţie care pot capta – aşa cum faci chiar tu la ora actuală – cele mai înalte raze ale soarelui Vieţii eterne, raze pe care nici o altă categorie de fiinţe nu este capabilă să le rec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află că întregul pământ poate fi comparat cu o fiinţă umană şi că el este alcătuit din acele suflete care se găseau altădată aici, fiind direct legate de Spiritul Meu. Din păcate, ele nu au reuşit să iasă victorioase din această încercare, aşa că au fost nevoite să se scufunde din nou în profunzimile pământului, fiind apoi readuse la viaţă de suf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tiu că nu poţi înţelege pe deplin ce îţi spun acum, dar acest lucru nu are o importanţă prea mare, căci această cunoaştere nu este indispensabilă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doreşti însă să primeşti informaţii mai detaliate pe această temă, pentru a-ţi clarifica aceste aspecte, ai tot dreptul să îm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orice doreşti, iar Eu voi avea grijă să îţi iluminez sufletul până în străfundurile sale cele mai întunecate. Ai însă grijă să nu te lungeşti cu vorb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Lameh în faţa înţelepciunii Domnului. Graţia este asociată întotdeauna cu umilirea înţelepciunii umane (27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scultat cuvintele Domnului, Lameh şi-a izbit pieptul cu pumni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simt cum raţiunea mă părăseşte de tot, aşa că nu mai găsesc nimic de spus sau de întrebat; căci ai atins un subiect mult prea misterios şi prea profund pentru ca privirea mea să poată pătrun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adevăr, înţelepciunea Ta infinită îmi dă fiori, aşa că nu mai am curajul să îţi pun întrebări! Mă tem că dacă Te-aş mai întreba ceva, mi-ai da un răspuns încă şi mai dificil de înţeles, aşa că nu m-aş mai descurca deloc în faţa Ta şi a poporului meu! De aceea, dacă este ca cineva să îţi pună întrebări, aş prefera să o facă altcinev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drept vorbind, nimic nu mi se pare mai agreabil şi mai sublim decât să fiu învăţat chiar de Tine, Creatorul în persoană, despre marile minuni pe care le-ai creat; dar atunci când îţi pui subit sărmana creatură încă oarbă în faţa razelor orbitoare ale luminii Tale, o, Doamne, biata fiinţă nu poate decât să resimtă şi mai dureros întunericul în care mai sălăşlu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denţa nimicniciei mele în faţa Ta mi se pare în general suportabilă, dar dacă devin conştient de ea atunci când asupra mea se revarsă lumina Ta cea mai strălucitoare, dintr-o dată ea devin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îndrăznesc să îţi pun întrebări, căci îmi dau perfect seama de nulitatea mea absolut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Domnul i-a spus lui Lameh: „Vezi tu, adevăratul motiv pentru care am dorit să îţi revelez astfel de lucruri ascunse a fost tocmai acela de te umili până în străfundurile fiinţei tale, astfel încât să te debarasezi de cunoaşterea şi de raţiunea ta, depunându-l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tât timp cât vei continua să te cramponezi chiar şi de cea mai mică scânteie din înţelepciunea ta limitată, nu o vei putea pătrunde niciodată pe a Mea, care este nelimitată. Iar dacă aş încerca să ţi-o impun cu forţa, ea te-ar distruge, la fel cum atunci când este aprinsă, sarea gemă explodează şi distruge tot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nu vei putea suporta întreaga Mea lumină decât după ce vei sta în faţa Mea complet purificat în esenţa ta eterică, printr-o smerire de sine cât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acest templu a fost consacrat înţelepciunii Mele, dar nu a putut fi ridicat pe această înălţime luminoasă decât după ce muntele a fost curăţat de şerpii veninoşi care colcăi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od similar, templul viu al înţelepciunii Mele nu va putea fi construit în tine până când nu îţi vei fi curăţat în întregime muntele înţelepciunii t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bucură-te de faptul că lumina Mea a început să coboare asupra ta, căci acest lucru înseamnă că eşti deja pregătit să renunţi la înţelepciunea ta şi să o primeşti în schimb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cultă: realitatea spirituală evoluează la fel ca şi dinţii omului, care reprezintă de fapt simbol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a dinţii puternici ai adultului să poată începe să crească, este necesar mai întâi ca dinţii de lapte ai copilului să dispară, căci ei nu au făcut decât să pregătească terenul pentru creşterea noilor dinţi. Desigur, procesul este dureros pentru copil, la fel cum a fost şi atunci când i-au crescut pentru prima dată dinţi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od similar, pentru a putea primi înţelepciunea Mea în toată perfecţiunea ei absolută, va trebui mai întâi să renunţi la toate cunoştinţele pe care le-ai acumula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haide, pune-mi cu curaj întrebările pe care doreşti să Mi le pui şi nu te mai teme că vei fi umilit în faţa Mea, căci în acest fel vei putea să primeşti în fiinţa ta lumina Mea cea mai pură! Constat însă că M-ai înţeles perfect; de aceea, nu te mai sfii şi pune-mi întrebările pe care doreşti să Mi le pui, iar Eu îţi voi răspund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natu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impregnat cu cele mai profunde adevăruri, Lameh şi-a regăsit curajul şi i s-a adresat astfel Celui pe care începuse să îl iubească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şi Tată preasfânt şi preaplin de iubire, dacă aşa stau lucrurile, doresc să îţi pun câteva întrebări care m-au preocupat întreaga mea viaţă. Sunt convins acum că, pentru a-mi umili înţelepciunea, îmi vei oferi răspunsuri încă şi mai profunde decât cele pe care le-am primit până acum, dar nu îmi mai fac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şadar o nouă întrebare pentru Tine, care se pretează de minune în acest scop. Dacă eşti de acord să mă asculţi, o, Doamne, ţi-o voi pu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i-a răspuns pe un ton foarte blând: „De ce trebuie să îmi ceri întotdeauna de trei ori permisiunea înainte de a 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am spus deja: vorbeşte! Ţi-am confirmat că poţi să îmi orice întrebare doreşti şi că vei primi răspunsul la ea. De ce simţi nevoia să primeşti a doua şi chiar a treia oară consimţământul Meu? Vorbeşte liber şi spune ce îţi dict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cuvinte au avut darul să dezlege în sfârşit limba lui Lameh,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Tu ai fost dintotdeauna perfect şi bun, încă de la începuturile eternităţii, când în întreaga imensitate nu exista nici o altă fiinţă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ai dorit să creezi îngerii, cerul şi oamenii, Tu nu ai avut nevoie de nici o materie. Voinţa Ta atotputernică, asociată cu ideile Tale pline de înţelepciune, de sfinţenie şi de armonie, au reprezentat şi vor reprezenta de-a pururi temelia întregii Tale creaţii, care nu cunoa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indu-mi absolut imposibil să îmi imaginez că prin mintea Ta divină a putut trece vreodată un gând malefic sau o idee răutăcioasă, aş dori să ştiu cum a fost posibil să apară răul asociat cu Satan, inclusiv cel care se manifestă prin noi, oamenii. Cum s-au născut păcatul, mânia, invidia, răzbunarea, setea de dominaţie şi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i-a răspuns astfel lui Lameh: „Dragul Meu Lameh, la prima vedere această întrebare pare să facă dovada unei mari înţelepciuni, dar Eu îţi spun: ea este specific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uşi, am să-ţi răspund la ea şi am să-ţi dau soluţia dorită, chiar dacă văd că îţi spui în sinea ta că voi avea unele dificultăţi în a o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erspectiva Mea nu există nici un fel de rău, ci doar diferenţe între efectele voinţei Mele; iar această voinţă este perfectă deopotrivă în infern şi în rai, în creaţia Mea şi în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reaturile Mele nu există însă decât un singur lucru care poate fi considerat bun, acesta fiind unicul element care le permite oamenilor să existe alături de Mine şi prin Mine. Elementul de care vorbesc provine de la Mine şi lucrează fără încetare pentru conservarea creaţiei. Mai există însă un element, care lucrează fără încetare pentru distrugerea lucrurilor care există, iar acesta trebuie considerat rău sau malefic din perspectiva creaturii, întrucât nu poate fi conceput de Mine, şi deci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zultă că în interiorul fiinţei Mele infinite, da-ul şi nu-ul sunt la fel de bune; căci Eu creez prin intermediul lui da, – şi ordonez şi controlez totul prin intermediul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chimb, din perspectiva creaturii, numai da-ul apare ca fiind bun, în timp ce nu-ul este rău, iar acest lucru va rămâne valabil atât timp cât nu se va fi unit perfect cu Mine prin intermediul lui da, căci ea nu poate exista prin intermediul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onsecinţă, din perspectiva Mea Satan nu există, la fel cum nu există nici infernul, chiar dacă acesta din urmă există în sine prin oamenii acestui pământ particular, care reprezintă pentru ei o şco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 asigur că în creaţia Mea mai există nenumărate alte lumi în care Satan şi puterea lui nu sunt complet necunoscute şi în care nu domneşte decât puterea lui da, în diferitele sal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aşadar răspunsul corect la întrebarea ta: pământul este o şcoală pentru copiii Mei, şi aşa se explică de ce de pe întregul său cuprins răsună atâtea strigăte şi gemete inutile. Eu privesc însă pământul cu alţi ochi decât tine, care eşti unul din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ţi să înţeleg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rămâne fără glas în faţa sfinţeniei lui Dumnezeu. Limitele atotputerii divine. Puntea creată deasupra prăpăstiei ceâl separă pe Dumneze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i-a răspuns astfel Domnului: „O, Doamne, Tu, cel mai bun şi mai sfânt dintre toţi Părinţii! Dacă m-aş rezuma doar la înţelegerea mea, aş mai avea cu siguranţă multe întrebări de pus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îndoiesc însă că Enho şi omonimul meu din înălţimile sacre Te-au înţeles cu mult mai bine decât mine, o, Tată preasfânt, aşa că îmi vor da la momentul potrivit indicaţiile suplimentare pe care le vor consider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dau seama că sunt întru totul nedemn să mai iau cuvântul în faţa Ta, o, Doamne, aşa că nu mai doresc să îţi mai pun alte întrebări. Nu fac acest lucru din cauza înţelepciunii Tale care nu cunoaşte limite, ci pentru că eşti mult prea sfâ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început nu mi-am dat seama de acest lucru, dar după ce am fost profund umilit în faţa înţelepciunii Tale, am ajuns în sfârşit să realizez cât de mare este sfniţenia Ta infinită, aşa că mă simt strivit de greutatea ei divină, ca şi cum aş fi fost aruncat într-o prăpastie fără fund!” 5. După care Lameh nu a mai putut continua să vorbească; căci a început să-şi dea seama încă în timp ce asculta discursul Domnului, cu o acuitate din ce în ce mai mare, ce înseamnă cu adevărat Dumnezeu, în fiinţa sa infinită, prin comparaţie cu oamenii pe care i-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 devenit astfel din ce în ce mai evident cât de mult depinde omul de Dumnezeu, în toate privinţele, dat fiind că el nu este capabil nici măcar să respire de unul singur, şi cu atât mai puţin să creeze liber un singur gând independent. Mai mult, Lameh a devenit din ce în ce mai conştient de faptul că acest Dumnezeu atotputernic, etern şi sfânt, se afla acum alături de el şi se întreţinea linişt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potrivă emoţionat şi smerit, Lameh se simţea atât de strivit de măreţia divină încât nu mai avea curajul să vorbească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 a remarcat însă imediat stânjeneala lui şi i-a spus: „Ascultă, iubitul Meu fiu Lameh! Chiar dacă Eu sunt Dumnezeu cel etern, a cărui sursă a Vieţii se află în El Însuşi, în timp ce tu nu eşti decât o creatură născută din Mine, ce am putea face noi amândoi în această privinţă? Doar nu vom putea schimba vreodată acest raport! Nici chiar Eu, cu toată atotputerea Mea, nu aş putea schimba vreodată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ca şi tine, nici Eu nu mai pot inversa această ordine, căci dacă Mi-ar fi posibil să Mă degradez până într-atât încât să devin o simplă creatură, cedându-ţi ţie întreaga Mea Divinitate eternă, chiar în momentul în care aş renunţa la ea întreaga creaţie ar fi anihilată până la ultimul ei atom, iar acest lucru te-ar inclu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dacă aş putea face acest lucru, ce avantaj ai putea avea tu în urma acestei schimbări, şi ce Mi-ar mai rămâ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mai exista, iar Eu ar trebui să-mi asum iarăşi integral Divinitatea. Dacă aş dori apoi să Mă înconjor din nou de fiinţe vii, ar trebui să le recreez pe toate, inclusiv pe tine, căci te asigur că Mi-aş dori să te am din nou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 că ai început să înţelegi ce anume este posibil şi ce nu în interiorul ordinii Mele imuabile. Sper de asemenea că vei fi de acord că în 137 calitatea Mea de Dumnezeu etern şi sfânt, Eu fac tot ce îmi stă în puteri pentru a Mă apropia de creaturile Mele, dar mai ales de copiii Mei, care provin din rândul lor, pentru a umple astfel toate golurile care Mă mai separă încă de ei, permiţându-le astfel să se comporte faţă de Mine de parcă aş fi unul de-al lor. De altfel, numai în acest fel pot fi ei instruiţi direct de Mine pentru a afla care este destinul lor etern, respectiv Viaţa desăvârşită în care nu mai există nici o diferenţă spirituală între Mine şi ei. În acest fel, ei vor rămâne de-a pururi propriii lor stăpâni, dar prin Mine ş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aşa stau lucrurile, nu văd de ce ar trebui să tremuri în faţa Divinităţii Mele atotputernice, de vreme ce aceasta este absolut indispensabilă, refuzând să mai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portează-te la Mine ca un copil la Tatăl lui şi nu mai ţine cont de nimic altceva. Haide, spune-mi tot ce îţi trece prin cap, şi vei constata în curând cât de infinită este răbdarea Mea, pe care nu încetez nici o clipă să o manifest, Eu,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de, pune-ţi mâna în mâna Mea şi devino conştient de bunătatea şi de blândeţea Mea infinită. Apoi spune-mi tot ce îţi vine pe lim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aturii ca parte integrantă din Viaţa lui Dumnezeu. Fiinţa umană – un gând divin fixat. Misterul libertăţii umane (3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încurajare din partea Domnului, Lameh şi-a recăpătat încrederea în s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aşa este şi aşa va rămâne de-a pururi: creatura nu va putea fi niciodată un Dumnezeu necreat, la fel cum Dumnezeu nu va putea fi niciodată o fiinţă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rept vorbind, Dumnezeu trăieşte întotdeauna liber în sine, în timp ce creatura este condiţionată de Dumnezeu. Pe de altă parte, de vreme ce a fost creată de Dumnezeu, creatura trăieşte o viaţă divină, căci nu există nici un fel de viaţă în afa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reme ce această viaţă provine din viaţa eternă a lui Dumnezeu, este imposibil ca ea să nu fie la rândul e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onsecinţă, viaţa mea nu poate fi altfel decât o părticică minusculă din această viaţă infinită şi imuabilă a lui Dumnezeu. Dacă nu ar fi aşa, nu am putea vorbi deloc de o viaţă. De vreme ce face parte integrantă din viaţa divină, ea trebuie să fie identică cu aceasta, şi deci eternă. Nu-mi pot imagina să existe vieţi mai vechi sau mai noi în acest ocean plenar al vie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pot decât să trag concluzia că viaţa mea s-a aflat întotdeauna în Tine, o, Doamne, fiind în permanenţă conectată la abundenţa vieţii Tale infinite. La un moment dat, a fost plăcerea Ta să diferenţiezi această picătură de viaţă din marele ocean, şi astfel am apărut eu. La ora actuală, sunt o picătură de viaţă plasată în mod liber în afara Ta, pentru eternitate, la fel cum altădată reprezentam aceeaşi picătură de viaţă, dar nu eram liber, ci făceam parte integrantă din Tine, fiind în întregime unit cu viaţa Ta fără limite şi cu libertatea T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şi Tată, am raţionat corect, sau m-am rătăcit?” 8. Domnul i-a răspuns: „Lameh, de data aceasta raţionamentul tău a fost impecabil şi cât se poate de corect. Eu Însumi afir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rurile stau exact aşa cum le-ai descris tu: tu şi cu Mine existăm dintotdeauna, singura diferenţă fiind aceea că Eu sunt Totalitatea eternă şi infinită, în timp ce tu nu eşti decât o părticică din această Totalitate, aflându-te deopotrivă în interiorul Meu şi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firesc ca gândurile unei fiinţe umane să aibă aceeaşi vârstă ca şi aceasta, dar ele depind totuşi de momentul în care ea le-a conceput sau le-a eliberat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când emite un gând, putem spune că omul îl creează din sine, dându-i o formă activă şi proiectându-l în afara sa. Gândurile sale rămân apoi libere, deşi sunt încă legate de creatorul lor, adică de cel care le-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stau lucrurile şi în cazul nostru. Eu sunt Omul Cosmic, iar voi sunteţi gândurile Mele, şi deci viaţa Mea, căci gândurile libere reprezintă adevărata viaţă care se găseşte în Mine, la fel cum gândurile voastre reprezintă adevărata voastră viaţă interioară, căci voi aţi fost creaţi după chipul şi asemă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nd gânduri imuabile ale Mele, voi nu puteţi fi mai tineri decât Mine. De aceea, aşa cum îţi spuneam mai devreme, raţionamentul tău a fost cât se poate de corect de data aceasta,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ână aici, lucrurile par lămurite. În realitate, asupra lor planează încă un mare mister, pe care ţi-l supun atenţiei punându-ţi următoarea întrebare: în ce fel îşi poate proiecta Creatorul gândurile – respectiv acele particule de viaţă desprinse din viaţa Sa eternă – în afara Lui, sub forma unor creaturi vii, perfecte, libere şi conştiente de sine, aşa cum eşti tu, cel care te afli în faţa Mea, vorbindu-mi ca şi cum ai fi un al doilea Dumneze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Lameh: până acum tu ai fost cel care Mi-a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să datoria să-mi răspunzi. Caută acest răspuns în tine, căci şi tu dispui, la fel ca şi Mine, de facultatea de a crea. Meditează asupra întrebării Mele şi răspunde-mi atunci când ai găsit răspuns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e simte stânjenit în faţa acestei întrebări care i se pare insolubilă. Mărturisirea nebuniei sale. Adevărata înţelepciune este umilinţa (4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Lameh a rămas interzis, neştiind cum să procedeze. Oare trebuia să caute într-adevăr în sine răspunsul la această întrebare care nu putea fi lămurită în mod evident decât de Domnul Însuşi, sau trebuia să o considere o simplă umilinţă absolut necesară, dat fiind că în discuţia precedentă se aprinsese puţin cam tare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t între cele două alternative, Lameh a ezitat multă vreme, rămânând mut, dar conştient că îi datorează un răspuns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ându-şi seama care este motivul real al tăcerii sale, Domnul i-a spus: „Ascultă, iubitul Meu fiu Lameh, cât timp mai ai de gând să Mă faci să aştept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va mai devreme ai vorbit cu multă înţelepciune, iar discursul tău i-ar fi făcut cinste chiar şi celui mai înalt dintre heruvimi. Şi totuşi, atunci nu ţi-am cerut un răspuns, ci doar ţi-am acordat dreptul de a-m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chimb, acum, când ţi-am dat o ocazie perfectă de a-ţi da frâu liber înţelepciunii, văd că eşti mai tăcut decât un şoarece care se ascunde de pisică şi nu mai ai nici un chef să vorbeşti pentru a-ţi dovedi în continuar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a întâmplat? Ţi s-a redus perspicacitatea sau te temi să-mi împărtăşeşti răspunsul pe care l-ai descoperit, nefiind prea sigur de val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ide, vorbeşte şi împărtăşeşte-ne exact ce simţi, dat fiind că este rândul tă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s-a recules, încercând să facă faţă exigenţelor Domnului, după care a spus cu o voce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oamne, abia acum îmi dau perfect seama că atunci când mi-ai pus această întrebare teribilă, nu ai dorit cu adevărat să-Ţi răspund, ci doar mi-ai ridicat în cale un obstacol care să pună capăt nebuniei mele care mă împingea să îmi demonstrez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îmi rămâne decât să îţi mulţumesc, o, Tată preasfânt şi preaplin de iubire, din profunzimile acestei inimi care Te iubeşte mai presus de orice, căci îmi dau seama din ce în ce mai clar că am dorit să ies în evidenţă în faţa Ta şi a lui Enoh, ca şi cum aş fi fost un înţelept adevărat, de la care ar fi avut de învăţat până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fericire, sfânta Ta întrebare mi-a arătat până unde merge nebunia mea. De aceea, Te rog să mă ierţi. Te rog de asemenea, o, Tată preasfânt şi preaplin de iubire, să îţi reverşi graţia asupra mea şi să răspunzi Tu la întrebarea pe care mi-ai pus-o, în măsura în care voinţa Ta sfântă consideră că răspunsul la ea ne-ar putea fi util. În schimb, dacă potrivit judecăţii Tale pline de înţelepciune consideri că nu vom putea înţelege acest răspuns, întrucât este mult prea profund pentru puterea noastră de înţelegere, îţi voi mulţumi cu aceeaşi ardoare, chiar dacă nu ne v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nul i-a răspuns astfel lui Lameh: „Ascultă, iubitul Meu fiu Lameh, mărturisirea propriei slăbiciuni îmi este mult mai mult pe plac prin comparaţie cu expunerea precedentă referitoare la omogenitatea raporturilor dintre viaţa Creatorului şi cea a creaturilor Sale, chiar dacă era cât se poate de corectă, dat fiind că Eu Însumi ţi-am inspirat-o, cu scopul de a-ţi modela inima şi de a-ţi demonstra în ce constă adevărata înţelepciune. Adevărata înţelepciune constă în umilinţă, singura virtute care îi permite fiinţei umane să îşi dea seama că nu poate face nimic prin propriile sale forţe, deşi poate face absolut orice dacă se foloseşte d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 să te convingi de adevărul acestor spuse, voi plasa în inima ta răspunsul la această întrebare importantă, ca să înţelegi cu claritate cum poate să vorbească o fiinţă umană în faţa Mea şi a întregii lumi atunci când se lasă inspir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să fie. Poţi începe să vorbeşt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pirituală a lui Lameh referitoare la crearea gândurilor în interiorul fiinţei umane şi la raporturile acestora cu originea divin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a început imediat să vorbească: „Dacă nu mă înşel, întrebarea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şi în ce manieră poate scoate Creatorul gândurile Sale în afara Sa, astfel încât aceste particule ale vieţii eterne să devină fiinţe vii în întregime libere, conştiente de sine, aşa cum mă aflu eu în faţa Ta, o, Doamne, vorbindu-Ţi ca şi cum aş fi un al doilea Dumnezeu etern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suna întrebarea, şi ea este cât se poate de justă, din câte îmi dau seama cu claritate acum. Cât despre dificilul răspuns spiritual pe care îl presupune ea, acesta nu s-a născut încă în lumin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cep totuşi în fiinţa mea nişte gânduri foarte elevate, care îşi fac drum către lumină ieşind din haos, la fel ca nişte stele izolate care îşi caută calea de ieşire din noaptea întunecată, strălucind apoi discret pe cer, printre norii care s-au destrămat, şi luminând astfe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gânduri, minunate creaţii ale spiritului meu! Ce uimitoare sunt formele voastre! Voi îmi luaţi cu asalt pieptul! Stelele se înghesuie unele în altele, formele lor fuzionează, iar spiritul meu se simt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norii întunecaţi sunt alungaţi din pieptul meu. Oriunde mai există nori, aceştia se izbesc de puternicele efluvii de lumină, care îi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transformă astfel ei înşişi în lumină, căpătând noi forme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ercep acum în inima mea o mare bogăţie de forme luminoase, de o frumuseţe indescriptibilă, care se înlănţuie şi se despart la fel ca un nor de licurici într-o zi frumoasă de vară, atunci când soarele este pe punctul de a apune sau atunci când răsare şi îşi trimite primele sale raze deasupr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se manifestă în fiinţa mea acest răspuns extrem de important, dar oare cum pot să-l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ar ce descopăr chiar în această clipă, în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ceste forme sublime îşi schimbă aspectul în funcţie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doresc ca ele să se transforme în fiinţe după chipul şi asemănarea mea, iar ele chiar capătă această înfăţişare! Îmi dau seama că aceste fiinţe sunt formate de gândurile mele, de la cel mai mic atom de lumină şi până la forma lor globală; voinţa mea are grijă ca ele să îşi păstreze forma care corespunde formei mele şi le asigură viaţa. Datorită acestei voinţe, ele trăiesc şi se mişcă libere, căci aşa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doresc, mă pot manifesta eu însumi în mijlocul lor, asumându-mi o formă identică cu a lor, care le vorbeşte rostind gândurile mele – şi totul se petrece într-o ma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celelalte forme care reprezintă fiinţe umane se adună în jurul formei manifestate de mine, ascultă ce le spune aceasta şi îi vorbesc potrivit condiţionării pe care le-am insuflat-o prin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e aceste forme îmi fac o plăcere enormă, aşa că doresc să rămână în viaţă, fără nici o excepţie. Bucuria pe care o simt în faţa acestor forme care se găsesc în inima mea ia forma unei iubiri atotputernice. Da,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in forma mea ţâşnesc acum nişte flăcări asemănătoare unor fulgere, care pătrund în inimile tuturor fiinţelor pe care le-am creat. Acestea se mişcă acum complet libere, se contemplă şi se recunosc reciproc, ba chiar încep să acţioneze într-o manieră care nu mai corespunde deloc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Doamne, ce minuni se găsesc în interiorul fiinţei mele! Nu cred însă că am descoperit răspunsul pe care îl aştepţi de la min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i-a spus lui Lameh: „Nu mai trebuie să cauţi acest răspuns, căci adevăr îţi spun: Mi l-ai 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crurile se petrec exact aşa cum le-ai perceput în inima ta, cu singura diferenţă că atunci când se nasc din inima Mea, aceste fiinţe chiar capătă viaţă, în timp ce în cazul tău nu au fost decât nişte imagin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colo de aceste imagini, ar fi inutil să mai continuăm discuţia pe această temă, căci nici o creatură nu va putea înţelege vreodată pe deplin forţa Creatorului ei şi nu şi-o va putea imagina altfel decât în această manieră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tat însă că mai ai o întrebare în sinea ta. Nu te sfii şi împărtăşeşte-mi-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corpului de a simţi durerea. Durerea – o binefăcătoare şi o protectoare a vieţii. Cum poate trăi omul fără durere (6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astă invitaţie a Domnului, care i-a permis să îi pună o nouă întrebare, deşi soarele avansa deja pe cer, Lameh s-a bucurat peste măsură şi nu a mai aşteptat să i se spu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Părinte preaplin de iubire şi Creator al tuturor îngerilor şi oamenilor! Iată nelămurirea mea: viaţa terestră are drept scop punerea la încercare a spiritului uman. Din acest punct de vedere, ea ar corespunde perfect obiectivului sublim pentru care a fost concepută, dacă nu ar fi atât de puternic asociată cu un aspect extrem de dezagreabil; mă refer acum la capacitatea noastră de a resimţi cele mai atroc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rea mea este: de ce trebuie să sufere corpul nostru aceste dureri îngrozitoare? De ce trebuie eu să simt o stare de durere atunci când mă lovesc de ceva, dacă mă tai, cad, mă înţep sau mă pişc? De ce este supus corpul nostru atât de frecvent unor suferinţe atât de mari? De ce este supus el arsurilor focului, care îl fac să sufere atât de îngrozitor, şi de ce trebuie să nască femeile în dureri atât d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Tată preasfânt şi preaplin de iubire, care este nelămurirea mea. Nu reuşesc cu nici un chip să pun în concordanţă durerea cu tot ce am aflat despre viaţă. De aceea, mi-aş dori ca Tu, Creatorul nostru, să îmi explici motivul pentru care durerea trebuie să exist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ţi pun această întrebare deoarece bănuiesc – şi am aproape certitudinea – că viaţa spiritului este incapabilă să simtă durerea. De ce nu îi seamănă din acest punct de vedere vi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au nu?”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l-a privit cu compasiune pe Lameh şi i-a răspuns astfel: „Ascultă, iubitul Meu fiu Lameh, de data aceasta eşti foart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mi cu toată sinceritatea: îţi poţi imagina cu adevărat o viaţă care să nu fie receptivă la toate felurile de impresii? Dacă nu ai mai simţi nimic, te-ai mai consid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presupunem că o fiinţă umană ar resimţi toate senzaţiile ca fiind plăcute, aşa cum resimte de pildă senzaţia orgasmică a actului procreaţiei. Nu crezi că dacă aşa ar sta lucrurile, ea s-ar autodistruge în cel mai scurt timp, rănindu-se, lovindu-se, arzându-se şi tăindu-se în permanenţă? Nu crezi că în mai puţin de un an, ea şi-ar pierde în aceste condiţii toat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gura stare complet lipsită de senzaţii, fie ele bune sau rele, este moar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durerea ar trebui să fie considerată cea mai mare binefăcătoare a vieţii şi cea mai fidelă protectoare a sa, căci fără ea viaţa nu ar put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ltfel, aşa cum ţi l-am dăruit Eu, corpul tău nu cunoştea durerea. Dacă doreşti să trăieşti fără durere întreaga ta viaţă, tot ce trebuie să faci este să respecţi cu stricteţe ordinea Mea atunci când mănânci, când dormi, când stai în picioare, când mergi sau când alergi. Dacă vei mânca şi vei bea cu moderaţie, nu vei avea probleme interne. Dacă nu vei fi sclavul dorinţelor tale trupeşti, membrele nu îţi vor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rerea este adevăratul atribut al vieţii, fără de care ai fi lipsit de simţuri. Ea reprezintă o senzaţie a iubirii şi permite percepţia acesteia. Dacă nu te vei integra în ordinea iubirii Mele, vei percepe această stare sub forma durerii. Invers, dacă te vei integra în această ordine, o vei percepe sub forma unei senzaţii dintre cele ma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nu-ţi mai dori vreodată să trăieşti fără durere, căci aceasta este gardianul cel mai fidel al vieţii, contribuind din plin la trezirea vieţii t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despre ipoteza pe care ai emis-o în final, referitoare la incapacitatea spiritelor pure de a resimţi durerea şi suferinţa, voi chema acum unul dintre ele şi acesta îţi va arăta care este adevăr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el îi demonstrează lui Lameh că şi spiritele cele mai pure sunt capabile să resim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bia a terminat de pronunţat Domnul aceste cuvinte că Zuriel se afla deja în faţa micului grup din interiorul templului. El s-a înclinat până la pământ în faţa Domnu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Dumnezeu atotputernic şi Părinte preaplin de iubire şi de sfinţenie, Creator sublim al tuturor spiritelor şi oamenilor născuţi din spiritele cele mai vechi ale cerurilor Tale primordiale, care există dintotdeauna, la fel cum Tu tronezi încă de la începuturile eternităţii deasupra tuturor cerurilor, în sanctuarul pururi inaccesibil nouă al luminii T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chemat, în graţia Ta infinită, mânat de compasiunea Ta nesfârşită de Părinte. Fie ca iubirea Ta plină de sfinţenie să îmi facă cunoscut ce act de obedienţă trebuie să îndeplinesc în faţa voinţei tale!” 4. Domnul i-a răspuns: „Zuriel, îţi cunosc prea bine fidel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ângă Mine se află Lameh, pe care îl cunoşti foarte bine. Pentru ca el să-ţi devină un frate adevărat, ajută-l să cunoască răspunsul spiritual la întrebarea sa, ca să afle dacă viaţa perfectă ce trăieşte la nivelul spiritual cel mai pur este capabilă să resimtă durerea sau nu! Acesta este motivul pentru care te-am chemat. Explică-i fratelui tău ce doreşte să afle, într-o manieră de care numai spiritele sunt capabi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îndată ce Domnul şi-a încheiat discursul, Zuriel şi-a pus palma pe pieptul lui Lameh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te, ieşi pentru o clipă din trupul tău supus putrezirii şi ascultă de înalta voinţă a Domnului. Renunţă astfel la convingerile tale limitate şi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abia a rostit Zuriel aceste cuvinte că trupul lui Lameh a căzut la pământ, ca şi cum ar fi murit. Spiritul său a rămas însă în faţa lui Zuriel, strălucind într-o lumină albă de o rară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uriel i-a luat atunci mâna de lumină şi i-a strâns-o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şi în acel moment Lameh era doar un spirit, el a scos un strigăt îngrozitor şi a urlat din răsputeri: „Pentru numele lui Dumnezeu, ce faci acolo? Îmi striveşti mâna şi îmi provoci o durere atroce!” 10. Zuriel a lăsat imediat mâna lui Lameh şi i-a spus: „Frate, în această clipă te afli în corpul tău spiritual. Priveşte, învelişul tău carnal se află acolo jos, neputincios, pe treptele altarului. Cum se face că ai scos un strigăt de durere atât de puternic, în condiţiile în care ceva mai devreme susţineai sus şi tare că spiritele pure sunt incapabile să simtă suferinţa, în orice ipostaz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meh i-a răspuns: „O, frate, lecţia pe care mi-ai predat-o a fost elocventă, deşi nu lipsită de duritate! Desigur, experienţa directă a fost întotdeauna cea mai bună metodă de predare, dar cred că aş fi înţeles la fel 145 de bine că spiritele sunt mai sensibile la durere decât oamenii chiar dacă mi-ai fi predat această lecţie într-o manier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cer să fiu, sper să nu mai trăiesc vreodată în viaţă o experienţă de acest fel, căci mâna încă mă arde de durere, ca şi cum ar fi scufundată într-o baie de metal incandescent. O, Doamne, scuteşte-mă de această durere, dacă nu vrei să mă aduci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un semn discret al Meu, Zuriel a suflat asupra mâinii lui Lameh, iar durerile sale au dispărut. Lameh s-a reintegrat apoi în corpul său fizic, recăpătându-şi conştii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l-a întrebat atunci ce crede despre sensibil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meh i-a răspuns: „O, Doamne, cred exact pe dos decât credea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i-a spus: „Nu mai este necesar să faci alte comenta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ac parte integrantă din viaţă, senzaţiile devin cu atât mai puternice în acea sferă în care viaţa este concentrată în toată plenitudinea ei primordială, respectiv în sfera spirituală! Din acest punct de vedere, expresia curent folosită: ‚Este un spirit insensibil’ este complet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tot se află aici, îţi propun însă să-l lăsăm pe Zuriel să ne descrie experienţele sale legate de senzaţii. Haide, Zuriel, vorb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vieţii. Cauzele predispoziţiei pentru durere şi ale celei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uriel a început imediat să vorbească, adresându-i-se în principal lui Lameh: „Ascultă-mă, frate întru Domnul, Creatorul nostru atotputernic şi Părintele nostru preasfânt şi preaplin de iubire! Acum câteva clipe ţi-am demonstrat într-o manieră cât se poate de tangibilă – chit că nu te mai aflai în corpul tău trupesc – că spiritul este înzestrat cu o sensibilitate foarte vie în faţa impresiilor spirituale, care la prima vedere nu diferă cu nimic de cele naturale, deşi semnificaţia lor profundă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nu ştii încă ce anume a provocat acea senzaţie dureroasă pe care ai experimentat-o când te aflai în afara corpului fizic. Pentru a înţelege mai clar despre ce a fost vorba, îţi voi explica în detaliu, conformându-mă astfel voinţei Domnului. Aşadar,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 timp cât trăieşti în lume, tu primeşti impresiile pe care ţi le transmite aceasta fie într-o manieră dureroasă, fie într-una plăcută. Dacă impresiile receptate de tine de la lumea exterioară sunt prea puternice prin 146 comparaţie cu forţele care sălăşluiesc în tine, ele ţi se par dureroase. Dacă impresiile nu depăşesc în intensitate forţele care sălăşluiesc în tine, armonizându-se cu acestea, ele ţi se par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este impresii sunt mai slabe decât forţele care sălăşluiesc în tine, permiţându-le acestora din urmă să le domine cu uşurinţă, le vei percepe cu indiferenţă, întrucât nu vei recurge prea mult la energia ta interioară, dat fiind că starea în care te afli nu necesită interven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um cred că ai înţeles, numai o reacţie armonioasă între forţele interioare ale fiinţei tale şi impresiile primite din exterior poate provoca o senzaţie agreabilă de bunăstare, care reprezintă însăşi natura stări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de altă parte, atunci când simţi o durere oarecare în corpul tău, nu acesta din urmă este cel care o simte, ci spiritul tău, singurul capabil să simtă senzaţiile, de orice fel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cepţia durerii la nivelul corpului se datorează faptului că spiritul tău sălăşluieşte în toate părţile învelişului tău carnal, într-o corespondenţă perfectă cu f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spiritul tău – adică adevăratul tău ‚eu’ – este deja iritat la nivelul corpului tău grosier şi material datorită impresiilor exterioare primite prin intermediul simţurilor acestuia, deşi este protejat şi apărat din toate părţile de acest înveliş, cu atât mai excitabil va fi el în starea sa spirituală pură, atunci când nu va mai avea la dispoziţie învelişul natural care l-a protej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se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starea sa pură, spiritul intră într-o relaţie reciprocă cu forţele fundamentale, cărora le percepe puterea de la mare distanţă (atât în timp, cât şi în spaţiu). Dacă nu ar dispune de această percepţie, spiritul ar putea cădea foarte uşor victimă unei captivităţi fără drept de apel, fiind nevoit să suporte suferinţe infinit mai rele decât cea pe care ai experimentat-o tu ceva mai devreme, sub presiune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spiritul este imperfect, respectiv dacă realizarea sa nu este încă plenară, înseamnă că el nu şi-a exersat suficient de mult simţurile percepţiei sale subtile, fiind orb şi surd în faţa vocii şi a forme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stfel de spirite nerealizate starea de puritate absolută nu este încă de dorit, dat fiind că ele sunt incapabile să evite toate impresiile care le asaltează de pretutindeni, cople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ident, altfel stau lucrurile cu spiritele plenar dezvoltate, care sunt unite de-a pururi cu Cel aflat acum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Domnul controlează perfect forţele spiritului, astfel încât acestea să poată face faţă tuturor noilor impresii şi impulsuri. De aceea, conform definiţiei pe care ţi-am dat-o ceva mai devreme, aceste spirite realizate nu pot experimenta decât o stare de bunăstare interioară absolută şi de fericire eternă, care exclude de bună seamă orice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tează asupra acestor cuvinte, căci ele te vor conduce până la misterul cel mai profund al vieţii, pe aripile iubirii eterne şi ale graţiei Dom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oamne, am îndeplinit astfel voia Ta, prin g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acum să ple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 i-a îngăduit lui Zuriel să plece şi l-a chemat la El pe Enoh, pentru ca acesta să continue discuţia şi să exprime şi alte adevăruri, la fel de profunde, legate de subiectul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viaţa spiritului şi la lupta inevitabilă a acestuia cu forţele supuse 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ce a primit invitaţia Domnului, percepută nu doar de urechile sale, ci şi de inima sa, Enoh s-a ridicat în picioare, s-a apropiat de Lameh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te Lameh, cuvintele pe care ţi le-a adresat spiritul lui Zuriel, care s-a folosit de conceptele folosite de oameni, au o mare semnificaţie, şi cu greu aş putea găsi altele mai potrivite în sfera noastr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limbajul folosit de el a fost unul specific uman, special pentru ca tu să îl poţi înţelege. Tu nu îţi dai încă seama de aceste diferenţe subtile, întrucât eşti prea ataşat de limbajul uman şi cunoşti prea puţin realităţ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entru a putea asculta de voinţa sublimă şi sfântă a Tatălui nostru multiubit, te voi scoate cu blândeţe din starea ta actuală, în care limbajul prevalează asupra realităţii spirituale, permiţându-ţi astfel să vezi şi să percepi tu însuţi cum este alcătuită viaţa spirituală. Ascultă-mă aşadar cu atenţi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tunci când doi curenţi de aer se confruntă unul cu celălalt cu o forţă egală, aerul de la mijloc rămâne într-un echilibru perfect, iar la suprafaţa pământului domneşte o stare de pace binefăcătoare. Atmosfera este senină şi pură, iar razele soarelui pot străluci fără obstacole asupra planetei noastre, încălzind-o cu lumina l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unul din cei doi curenţi de aer devine pe neaşteptate mai puternic decât celălalt, care devine în mod evident mai slab decât el, curentul mai puternic se va năpusti cu violenţă asupra celui mai slab, împingându-şi şi distrugându-şi fără scrupul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timp cât curentul mai slab se străduieşte să facă faţă situaţiei, opunându-se curentului mai puternic, el va trebui să suporte presiunile 148 acestuia, care continuă să îl împingă şi să îl hărţuiască până când îl învinge complet. În schimb, dacă el se abandonează pe loc, lupta încetează la rândul ei, ce-i drept, cu preţul dispariţiei complete a curentului mai slab, care este înghiţit de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d că îţi spui în sinea ta: ‚Bine, dar de ce permite Domnul acest lucru? Fiind atotputernic, Lui i-ar fi atât de uşor să împiedice de la bun început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perfectă dreptate, căci pentru Dumnezeu orice este posibil. Pe de altă parte, dacă nu le-ar permite forţelor polarităţii să se confrunte reciproc, mai devreme sau mai târziu ele şi-ar pierde complet vigoarea şi ar rămâne la fel de inerte ca stâncile munţilor, care de altfel nici nu reprezintă altceva decât astfel de forţe supuse judecăţii şi încătuşate în cel mai înalt grad, fiind în consecinţă complet lipsite de viaţă, şi deci incapabile să resimtă vre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la fel se petrec lucrurile şi cu viaţ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este ca un curent de aer care suflă asupra materiei, dorind să o ia cu el. Materia (sau lumea exterioară) reprezintă şi ea un fel de curent de aer, curgând sub forma sângelui sau a altor sucuri mai subtile, care suflă asupra spiritului, dorind să îl 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spiritul este mai puternic decât materia, el o controlează şi o asimilează în întregime, dar dacă materia triumfă asupra spiritului, aceasta îl încătuşează în întregime. Fiind parte din Viaţa eternă, spiritul care îşi pierde astfel lumina interioară suferă cumplit sub greutatea zdrobitoare a materiei moarte, pe care este nevoit să o suporte în permanenţă, proces care defineşte moar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spiritul ar fi insensibil la o asemenea moarte, el ar fi iremediabil pierdut. Din fericire, suferinţa dureroasă şi mereu în creştere a acestei constrângeri îl obligă să se apere şi să se lupte cu materia. În acest fel, el îşi exersează forţa spirituală şi devine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decursul timpului, spiritul ajunge astfel să prevaleze asupra materiei, pe care învaţă să o supună în întregime, eliberându-se de constrângerile ei şi bucurându-se de Viaţa eternă, spre deosebire de materie, care continuă să fie strivită de propria ei greutate, şi implicit să sufere, fapt care o constrânge în cele din urmă să se dezagrege din cauza acestei presiuni. Forţa spirituală încătuşată în ea redevine astfel liberă şi se reuneşte cu forţa universală, căreia întreaga materie trebuie să i se supună. În acest fel, chiar şi elementele învinse ajung în final să prevaleze, devenind victorioase în faţa vechiului lor advers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pecte ce caracterizează condiţia vieţii sunt: domeniul natural, cel spiritual şi cel divin. Raporturile acestora cu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uprem este inso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explicaţii, Enoh l-a întrebat pe Lameh: „Frate Lameh, până acum ai înţeles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i-a răspuns: „Da, frate Enoh, slăvit fie Domnul, căruia îi consacru acum întreaga mea recunoştinţă şi iubire! Până acum, nu a existat nici un aspect al discursului tău pe care să nu-l fi înţeles perfect. Dacă mai ai însă ceva de spus referitor la predispoziţia către suferinţă a spiritului şi la veritabila natură a durerii, atunci te rog, iubitul meu frate, să continui să vorbeşti, căci limbajul tău este cât se poate de clar şi îmi alină sufletul ca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invitaţie venită din partea lui Lameh a fost pe placul Domnului, dar şi al lui Enoh, care a continuat astfel să vorbească, cu acceptul Domnului. El i-a adresat următoarele cuvinte lui Lameh: 4. „Iubitul meu frate! În orice stare s-ar afla, viaţa fiinţei umane prezintă trei aspecte: prima aparţine domeniului natural, a doua aparţine domeniului spiritual, iar a treia aparţine domeni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le două domenii pot fi sesizate de spiritul uman, în timp ce al treilea este absolut insondabil, întrucât este infinit, tocmai fiindcă este pur divin. Noi suntem fiinţe limitate, motiv pentru care ne este imposibil să contemplăm sau să intrăm în contact cu profunzimile şi cu înălţimea inf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este motivul pentru care, oricât de înţelept ar fi, un om nu poate răspunde decât la două din cele trei întrebări referitoare la propria sa natură şi la condiţiile în care trăieşte. El nu va putea răspunde niciodată la cea de-a treia întrebare, căci acest răspuns se află ascuns în profunzimea inexprimabilă şi pururi incomprehensibilă a lui Dumnezeu, pe care noi nu o vom putea descifra nicio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chestiunea predispoziţiei către durere a spiritelor pure nu poate fi dezbăt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de altă parte, sunt de părere că noi cunoaştem deja suficiente elemente legate de acest subiect. În ceea ce priveşte cel de-al treilea element, tot ce putem face este să îl lăsăm de-a pururi în seama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erienţa ne-a învăţat că spiritul – principiul fundamental al vieţii aflat în interiorul fiinţei umane – este singurul care poate şi trebuie să îşi cultive conştiinţa de sine, fiind implicit capabil să resimtă senzaţii vii, inclusiv senzaţi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m înţeles acest lucru, noi nu mai trebuie să ştim practic nimic în plus, putându-ne organiza perfect viaţa astfel încât să nu fim nevoiţi niciodată să dăm curs acestei predispoziţii atât de dezagreabile căt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ea ce priveşte însă cel de-al treilea aspect al acestei facultăţi vii a spiritului – respectiv de a resimţi durerea, sau senzaţia, sau forţa vieţii în starea sa primordială şi pură –, aşa cum am mai spus, cel mai bine este să ne lăsăm în întregime în seama voinţei Celui care ne binecuvântează acum cu prezenţa Lui sfântă, într-o formă vizibilă, care ne provoacă o fericire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fel spus, sunt de părere că nu ar mai trebui să continuăm să discutăm inutil pe marginea acestui subiect, mulţumindu-i în schimb Domnului pentru tot ce ne-a permis, în graţia Lui infinită, să învăţăm până acum şi pentru tot ce ne va permi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e-a pururi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sirea regelui Lameh ca mare preot al templului de pe munte. Promisiunea reconfortantă a Domnului cu privire la prezenţa Lu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Enoh a tăcut, iar soarele a răsărit complet pe cer, Lameh s-a ridicat şi s-a îndreptat către Domnul. El a căzut la picioarele Acestuia şi a început să-L adore cu toată puterea iubirii sale, mulţumindu-i pentru imensa graţie pe care a revărsat-o asupra lui, pentru toate darurile pe care i le-a oferit şi pentru compasiunea Lui nelimitată. L-a implorat apoi, cu toată ardoarea, să nu mai dispară niciodată, făcându-se invizibil, şi să-i permită să îl vadă în permanenţ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s-a ridicat la rândul Lui şi i-a spus lui Lameh: „Ridică-te, iubitul Meu fiu Lameh! Eu nu Mă uit decât la inima ta, nu şi la genunchii tăi! Dacă inima ta este la locul ei, cu siguranţă că la fel este şi corpul tău. Iar la ora actuală, inima ta sălăşluieşte în ordinea cea mai perfectă, deci nu pot decât să trag concluzia că la fel este şi cazul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procuri o mare bucurie, motiv pentru care te hirotonisesc acum mare preot al acest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noapte ţi-am arătat diferitele grade ale adevăratei înţelepciuni lăuntrice, a cărei sursă sunt Eu Însumi. Din acest motiv, acest templu vizibil, construit de mâinile tale şi sub supravegherea ta, a devenit un templu al înţelepciunii, a cărui menire este să le reamintească de-a pururi oamenilor din această lume că Eu, Creatorul cerului şi al pământului, te-am instruit personal în acest loc şi M-am odihnit alături de tine pe treptele acestui altar, consacrându-le astfel ca trepte care îi vor permite de-a pururi fiinţei umane să Mă descopere pe Mine în profunzimea şi pacea spiritului său. Cei care vor reuşi acest lucru vor putea spune pe bună dreptate că Mi-au oferit în acest templu un sacrificiu just şi întru totul pe placul Meu, 151 asemănător celui pe care tocmai Mi l-ai oferit tu, adineauri, prin iubirea t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 fiind că toate acestea s-au petrecut sub ochii tăi şi ai celorlalţi oameni, care au vegheat în marea lor majoritate alături de noi, fără să ştie cine sunt şi de unde vin, îţi spun acum: atunci când primele raze ale soarelui vor începe să lumineze vârfurile munţilor, vei putea ieşi pe poarta templului, anunţându-le oamenilor fără nici un fel de tăgadă că Eu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le apoi să se adune în jurul templului, dar nimeni să nu pună piciorul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 voi prezenta Eu Însumi oamenilor, în exteriorul templului, o învăţătură extrem de importantă, dat fiind că M-au urmat până aici, cu inimile pline de iubire, dar şi însetate de cunoaştere, chit că încă nu Mă cunoşteau. Mă aştept să Mă urmeze cu o ardoare cu atât mai mare după ce Mă vo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răsăritul este din ce în ce mai luminos. De aceea, ocupă-te de această primă însărcinare pe care ţi-am dat-o, ca reprezentant al Meu în interiorul acest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rugat mai devreme să rămân de-a pururi alături de tine. Află acum că acolo unde se află servitorul cel mai fidel al Domnului, Acesta se află implicit alături de el. Iar acolo unde se află copiii Săi, Tatăl este întotdeaun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um înainte, Mă vei putea întâlni oricând doreşti pe aceste trepte din faţa altarului. Chiar dacă nu Mă vei putea vedea întotdeauna cu ochii tăi fizici, îmi vei putea auzi fără probleme vocea, care va exprima Cuvântul Me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ceasta este marea promisiune pe care ţi-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ci la treabă şi îndeplineşte sarcina pe care ţi-am dat-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Lameh adresat oamenilor din ju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vizibil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scultat această promisiune, Lameh a trecut imediat la treabă. S-a îndreptat către poarta templului şi, ajuns în exteriorul acestuia, pe pragul clădirii, s-a adresat astfe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 voi, fraţii mei şi surorile mele! Odată în plus, din cerul în care străluceşte lumina lui Dumnezeu s-a revărsat asupra noastră o graţie şi o compasiun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L vom putea slăvi, preamări, adora şi iubi niciodată suficient de mult pe Domnul Dumnezeul nostru pentru măreţia acestei graţii şi a acestei com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ţilor, vă mai aduceţi aminte de Înţeleptul care se găsea ieri în mijlocul nostru. L-aţi auzit vorbind şi aţi rămas surprinşi de înţelepciunea lui extrem de profundă. Nimeni nu ştia însă de unde vine. De aceea, mulţi dintre voi v-aţi pus întrebări în ceea ce îl priveşte, întrebări la care nimeni nu v-a putut îns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acum nu v-am spus nimic nou, căci L-aţi auzit şi voi, la fel ca şi mine. Eu pot să vă spun însă cine este aces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d că vă întrebaţi cu nerăbdare în inimile voastre: ‚Oare de ce ne vorbeşte dintr-o dată despre acest om care ne-a uimit la culme cu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dragii mei fraţi şi dragele mele surori! Acest Om are o natură cu totul ieşită din comun şi absolut miraculoasă, motiv pentru care nu vă pot spune într-un singur cuvânt cine este El, fără a afecta spiritele voastre pline de curiozitate. De aceea, vă rog să mă ascultaţi cu răbdare, pentru a afla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ţi fost de faţă atunci când templul din câmpie a fost inaugurat şi binecuvântat pentru a putea primi în el numele preasfânt al lui Iehova, ocazie cu care a fost şters marele meu sacrilegiu, prin care am pângărit acest nume sacru, cel mai mare î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resc să vă întreb acum: vă mai aduceţi aminte de Cel care a coborât din înălţimi şi care a traversat oraşul nostru, alături de Enoh, ca un herald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d că îmi răspundeţi fără nici o ezitare: ‚Acela a fost unul dintre cei mai înalţi mesageri coborâţi vreodată din sferele luminoas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ine a fost mai târziu Omul Sărac care a venit la noi seara, căruia servitorii mei i-au refuzat până şi dreptul de a intra în sala marelui festin, astfel încât am fost nevoit să ies eu însumi pentru a-l proteja de tirania slujitorilor mei şi a-L adu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d că îmi răspundeţi: ‚Cei mai mulţi dintre noi credeau că este vorba de Însuşi Dumnezeu cel Atotputernic, în timp ce alţii nu puteau crede acest lucru, nefiind convinşi că acel om sărman putea fi Însuşi Cre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m aşa gândesc inimile voastre, motiv pentru care este greu să vi se spună adevărul, căci nu sunteţi încă suficient de maturi pentru a înţelege cine este Dumnezeu şi cum poate veni El în mijlocul nostru, creaturile Sale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resc să aflaţi acum că Dumnezeu a coborât printre noi luând înfăţişarea acestui Înţelept, cu scopul de a ne instrui pe cărările Sale înalte şi de a ne conduce astfe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pregătiţi-vă pentru această întâlnire, căci în scurt timp se va manifesta El Însuşi în Persoană în exteriorul acestui templu! Vă invit însă să nu puneţi piciorul pe pragul acestui templu, căci acesta este în clipa de faţă sfinţit, dat fiind că Însuşi Domnul Dumnezeul nostru se află acum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riciţi cei care îi vor auzi vocea şi îi vor urma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cei doi Lameh sunt numiţi ghizi principali ai poporului (17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apel adresat poporului, Lameh s-a întors în templu şi i-a spus Domnului, cu mult respect şi cu o mare iubire: 2. „Tată preasfânt şi preaplin de iubire, le-am împărtăşit fraţilor mei de afară voinţa Ta sfântă, atât cât mi-a stat în puteri, ştiut fiind că nu sunt decât un păcătos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Tată, acceptă, în imensa Ta graţie, misiunea pe care tocmai am îndeplinit-o într-o manieră imperfectă, ca şi cum ea ar reprezenta ceva în ochii Tăi; căci iubirea Ta pururi sublimă şi sfântă, precum şi înţelepciunea Ta vor şti să corecteze greşelile pe care le-am făcut în faţa Ta şi a sărmanilor mei fraţi, datorită cărora încă mă simt vinovat!” 4. Domnul l-a întrerupt însă pe Lameh şi i-a spus: „Ascultă, fiul Meu Lameh! Atunci când cineva îşi recunoaşte greşelile aşa cum ai făcut tu adineauri, te asigur că acestea i-au fost iertate încă cu mult timp în urmă, iar el străluceşte în faţa Mea la fel ca Luceafărul de dimineaţă, acest mesager luminos care anunţă apropiatul răsărit al soarelui! Acesta este statutul tău actual, pe care ţi-l vei păstr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 îţi spun: le-ai vorbit aşa cum trebuie fraţilor tăi şi surorilor tale, într-un acord deplin cu voinţa Mea. De aceea, Mă voi arăta imediat în faţa lor şi le voi permite să Mă recunoască în calitatea Mea de Domn şi Creator al cerului şi al tuturor lumilor, dar şi de Părinte unic şi preaplin de iubire al tuturor copiilor M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despre voi, cei trei fii preaiubiţi ai Mei, Mă veţi putea însoţi pe pragul templului, depunând mărturie în privinţa prezenţei Mele divine, la fel cum Eu, Părintele vostru etern şi autentic, voi depune mărturie pentru voi, spunându-le oamenilor că v-am ales din rândul mulţimilor pentru a fi principalii ghizi ai oamenilor de pe înălţimile sacre şi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doar trei triburi de care nu veţi avea obligaţia să vă ocupaţi: cel al lui Cain, cel al lui Meduhed şi cel al lui Sihin. Toate celelalte popoare vor depinde de acum înainte de voi, căci vi le încredinţez Eu Însumi, Domnul şi Părintele vostru autentic, pentru ca voi să le ghidaţi către calea ce duce inevitabil către Viaţa eternă, nepieritoare, liberă şi preafericită 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spre celelalte trei triburi, nu vă faceţi griji în privinţa lor, căci Eu Însumi sunt cel care le-a ajutat să fugă. Am avut grijă cu această ocazie să le trimit şi lor ghizi înţelepţi şi drepţi, care să le ajute să ajungă până în pragul Sălaşului etern şi sfânt unde locuiesc de-a pururi Eu, în toată atotputerea şi forţ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oi, iubiţii Mei fii, Eu sunt cu adevărat Părintele vostru etern, preasfânt şi preaplin de iubire! Aşa cum Eu vă iubesc mai presus de orice, preferându-vă pe voi tuturor cerurilor, sorilor şi lumilor, la fel ar trebui să vă iubiţi şi voi fraţii şi surorile, căci toţi sunt copiii Mei, la fel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vă iubesc atât de mult încât aş fi dispus să îmi dau viaţa pentru voi, dacă acest lucru ar fi posibil sa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tept de la voi să Mă iubiţi cu aceeaşi iubire pe Mine, bunul vostru Părinte, dar să-i iubiţi în egală măsură şi pe ceilalţi copii ai Mei, aşa cum îi iube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judecaţi niciodată pe nimeni, la fel cum nici Eu nu judec vreodată pe cineva, ci doresc să le dăruiesc tuturor aceeaşi viaţă eternă şi pururi liberă, alcătuită din iubire. Aceasta este voinţa Mea şi vă invit să nu o ui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acum, urmaţi-mă până pe pragul templului!” 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Domnului în faţa poporului, care se închină cu teamă şi cu veneraţie în faţa Lui. Cuvintele eterne adresate de Domnul poporului care L-a recunoscut. Domnul dispare (18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nd ascultare cuvintelor sacre ale Domnului, Enoh şi cei doi Lameh L-au urmat fără ezitare pe Acesta pe pragul de intrare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icul grup a ieşit în faţa poporului, hainele Domnului au devenit mai albe decât zăpada proaspăt căzută pe munţii înalţi, iar faţa, mâinile şi picioarele Sale au început să strălucească într-o lumină mai intensă decât cea emisă de o mie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măreţia şi slava acestui Înţelept care li se prezentase ceva mai devreme sub înfăţişarea unui om dintre cei mai modeşti, oamenii au 155 căzut cu faţa la pământ, strigând: „O, Iehova Savaot, ai milă de noi, nu ne judeca şi nu ne pedepsi, aşa cum merităm de multă vreme din cauza gândurilor noastre rele, dar mai ales a faptelor noastre greşite! După ce Te-am recunoscut în splendoarea Ta infinită şi în toată măreţia Ta, strigăm către Tine, o, Iehova Savaot, rugându-Te să ne acorzi graţia şi compasiunea Ta!” 4. Auzind aceste cuvinte, Domnul şi-a retras lumina luminilor în inima Sa şi s-a adresat astfel mulţimii speriate: „Micuţii Mei,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Dumnezeul, Creatorul şi Părintele vostru, nu am venit ca să vă judec şi să vă pedepsesc, ci pentru a vă dărui acei ghizi capabili să vă conducă mai presus de slăbiciunile voastre, pe cărările care duc către împărăţia veritabilă a Vieţii eterne! De aceea, ridicaţi-vă şi nu vă temeţi de Mine, Părintele vostru preabun, care vă iubesc mai presus de orice!” 5. Acum, oamenii s-au ridicat de la pământ, uşuraţi, şi au privit cu uimire faţa Domnului, care îşi pierduse strălucirea supraomenească, dar care avea în schimb trăsături pline de blândeţe. I-au privit de asemenea hainele, care nu mai străluceau mai puternic decât soarele, căpătând o nuanţă de un albastru deschis, la fel ca şi cerul. Toţi cei de faţă s-au întrebat atunci în tăcere: „Eşti Tu într-adevăr Acela a cărui lumină ne-a aruncat pe acest pământ prin puterea ei, sau ai pus un arhanghel în locul Tău?” 6. Domnul a luat din nou cuvântul şi s-a adresat astfel oamenilor: „O, micuţii mei copilaşi, de ce nu doriţi să Mă recunoaşteţi pe Mine, Părintele vostru, după iubirea Mea, şi nu după lu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iubirea este mai presus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M-am arătat vouă în chipul Meu de lumină, aţi căzut imediat la pământ, ca şi cum aţi fi fost supuşi judecăţii. În schimb, acum, când Mi-am ascuns această lumină şi M-am întors către voi cu toată iubirea Mea, aţi ajuns deja să vă puneţi întrebări dacă Eu am fost Acela care v-am apărut acum câteva clipe în toată măreţi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omnul, Dumnezeul şi Părintele vostru, al tuturor, vă spun acum vouă, copilaşilor Mei, că nu sunt un simplu reprezentant al Domnului, ci Domnul Însuşi. Dorinţa Mea este să vă arăt ce v-am pregătit în împărăţia spirituală pentru a vă fac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ce v-am pregătit: v-am trimis învăţători foarte înţelepţi, din rândul vostru, pe care i-am trezit din punct de vedere spiritual. Ascultaţi-i întotdeauna şi urmaţi-le sfaturile în toate privinţele, indiferent dacă este vorba de lucruri serioase sau de altele, mai frivole, pe care vi le rezervă viaţa. În acest fel, veţi acţiona în acord cu voinţa Mea, iar Eu Mă voi afla în mijlocul vostru în persoană, şi în spirit alături de cei pe care i-am trezit cu scopul de a vă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ia dintre voi care vor ţine cont de ce le vor spune aceşti ghizi spirituali aleşi de Mine şi care vor acţiona la unison cu sfaturile lor vor vedea adevărul, căci Eu le voi ilumina ochii cu lumina Mea, şi Mă vor vedea 156 pe Mine în carne şi oase, putându-mă auzi şi vedea în persoană. Căci toţi cei treziţi primesc trupul Meu şi spiritul Meu, devenind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vă binecuvântez acum pe toţi, căci de acum înainte, nu Mă veţi mai putea vedea şi nu Mă veţi mai putea auzi decât prin intermediul celor pe care i-am trezit de dra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Enoh, şi tu, Lameh de la şes, la fel ca şi tine, Lameh din înălţimile sacre, sunteţi primii oameni cu care Mă unesc aici şi acum, pentru a depune întotdeauna mărturie în faţa oamenilor care este voinţa Mea! Vă înzestrez acum cu toată forţa şi cu toată puterea iubirii Mele. De acum înainte, acţionaţi ţinând cont exclusiv de această forţă, până în momentul în care veţi fi eliberaţi de această funcţie sau în care vei trece din această lume în cea în care locuiesc Eu dintotdeaun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a rostit aceste cuvinte, Domnul a dispărut, iar mulţimea a început să plângă şi să se bată cu pumnii în piept, preamări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celor şapte pietre albe din interi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itului pietrei filosofale. Întoarce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o oră întreagă, în rândul oamenilor a domnit tăcerea cea mai profundă. Chiar şi cei trei ghizi spirituali înzestraţi cu o putere remarcabilă au respectat acest momen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el s-a încheiat, Lameh s-a întors către Enoh şi i-a spus: „Frate Enoh, de vreme ce totul s-a realizat deja în acord cu voinţa şi cu ordinea Tatălui nostru preasfânt şi preaplin de iubire, a Creatorului cerului şi pământului, sunt de părere să ne întoarcem în oraş, pentru a trimite vorbă tuturor celorlalte oraşe de la şes, transmiţându-le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i-a răspuns: „Da, frate, haide să facem acest lucru chiar astăzi, căci mântuirea şi lumina nu pot veni niciodată prea devreme pentru un popor! Foarte bine te-ai gândit, aşa că vom începe imediat pregătirile pentru a ne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mai există ceva ce trebuie făcut, ca mărturie a prezenţei vizibile a Domnului printre noi, înainte de a ne întoarce în oraş, pentru ca descendenţii noştri să-şi aducă aminte de faptul că Acesta a binecuvântat El Însuşi templul înţelepciunii destinat spiritului uman: vom aduce aici, unde vor rămâne de-a pururi, şapte pietre albe, fiecare de mărimea unui cap de om, pe care le vom aşeza pe treptele altarului pe care s-a odihnit Domnul, în timp ce ne-a vorbit întreaga noapte despre înţelepciunea veritabilă a spiritului, care conduce la viaţa eternă, liber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te Lameh, porunceşte ca acest lucru să fie făcut, după care ne vom putea îndrepta fără întârziere către oraş pentru a pune în aplicare excelentele t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ascultat cuvintele lui Enoh, Lameh s-a grăbit să iasă afară, plin de bucurie, şi i-a chemat la el pe Mura şi pe Cural, cărora le-a transmis directivele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s-au îndreptat imediat către un loc pe care îl cunoşteau şi în care se găseau pietre albe care nu au fost folosite pentru construcţia templului. Au ales şapte dintre cele mai frumoase pietre, absolut fără nici o pată, şi i le-au adus lui Lameh. Apoi, cu ajutorul acestuia, le-au dus împreună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u terminat, Enoh i-a spus lui Lameh: „Cu toţii, suntem cinci la număr. Mai cheamă doi oameni, astfel încât să fim şapte, şi fiecare dintre noi ne vom scrie numele pe una din pietre, ca mărturie pentru ceea ce s-a întâmplat în acest loc. Abia după aceea le vom putea aşeza pe trep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oi atinge aceste pietre în numele Domnului, iar el va face să ţâşnească din ele o forţă care le va permite celor care le vor atinge de acum înainte să trăiască o stare de înţelepciune veritabilă, pe care o vor putea păstra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intele lui au fost imediat puse în practică. Aşa s-a născut mitul „pietrei filosofale”. Forţa transmisă acestui loc a continuat să dăinuiască, conform voinţei Mele, până în perioada profeţ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 fost chiar cel pe care Saul a obţinut pentru o vreme darul profeţiei. Atunci când a coborât de pe el, oamenii s-au întrebat: „Oare ce s-a întâmplat cu el? A devenit şi el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şezarea pietrelor, oamenilor de afară li s-a explicat ce s-a întâmplat, după care Lameh a dat ordin de plecare şi toată lumea a pornit în linişt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mesagerilor. Ordinea exemplară şi divină a statului şi oraşului Hanoh. Enoh şi Lameh se întorc pe înălţimile sacre (21 iul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au ajuns în oraş şi imediat după micul dejun, Lameh a dat dispoziţiile necesare pentru ca vestea miraculoaselor evenimente divine să le fie transmisă locuitorilor din principalele zece oraşe de la şes, fapt uşor de realizat, dat fiind că celelalte oraşe nu se aflau la o distanţă mai mare de o zi de mers de oraşul lui Lameh, iar drumurile care duceau la ele erau cât se poate d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trimiterea mesagerilor, Lameh, secondat de Enoh, a dat o serie de dispoziţii pentru următoarele trei zile: a numit gardieni pentru paza templului de pe munte, le-a construit chiar acestora o locuinţ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 care s-au ocupat Mura şi Cural), puţin mai jos de templu, pe o mică porţiune de teren drept, care oferea însă suficient spaţiu pentru o locuinţă modestă. Şi toate acestea s-au realizat într-un interval de numai trei zile, într-o manieră care astăzi vi s-ar părea miraculoasă, vouă, locuitorilor actual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fel, oraşul lui Enoh a fost pus într-o ordine perfectă în numai trei zile, la unison cu indicaţiile Mele. Singura poruncă pe care trebuiau să o respecte oamenii era aceea de a-L iubi pe Dumnezeu mai presus de orice şi de a-şi iubi semenii. Lipsa pudorii a fost condamnată, fiind considerată un rău care distruge spiritul, şi în consecinţă toate celelalte forţ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fel, multe alte necazuri ale oamenilor au putut fi eliminate, nu atât graţie unor legi şi pedepse severe puse în vigoare de funcţionarii statului, cât prin învăţăturile pline de înţelepciune pe care ghizii spirituali le transmiteau fraţilor lor pentru a le explica efectele dezastruoase la care conduceau comportamentele lo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impul, toţi cei care au reuşit să îşi trezească într-o măsură mai mică sau mai mare capacităţile spirituale, inclusiv femeile mai rafinate şi mai sensibile, au putut constata că învăţăturile pline de înţelepciune ale ghizilor lor se confirmă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popor a trăit astfel vreme îndelungată într-o manieră cât se poate de justă, graţie învăţăturilor care i-au fost transmise de ghizii pe care i-am trezit în mijlocul lui, pe care oamenii le-au respectat din propria lor voinţă, fără ca cineva să-i oblige în vreun fel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baza bunăstării spirituale de care s-a bucurat acest popor şi a tuturor avantajelor pe care statul a ştiut să i le asigure a stat exclusiv educaţia plin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păcate, suita evenimentelor care vor fi descrise în continuare va demonstra fără putinţă de tăgadă cum s-a întâmplat că, în momentul potopului, umanitatea de pe pământ a ajuns să-mi întoarcă în întregime spatele, căzând în totalitate pradă voinţei marelui Duşma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oată perioada care a urmat convertirii lui Lameh, înălţimile sacre şi regiunile de la şes au devenit atât de perfecte încât nici chiar în ceruri nu s-ar fi putut imagina şi stabili o ordine mai bună decât cea care domnea atunc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Şarpele cel rău s-ar fi supus acestei stări de fapt, pământul ar fi fost transformat din nou în vechiul paradis care fusese cândva. Şarpele a regretat însă în scurt timp că a acceptat condiţiile Mele, fie şi numai parţial, aşa că a reînceput să îşi exerseze din nou vechea meserie atât d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impul unei perioade de circa 700 de ani, el a continuat să-i testeze pe oameni, dar numai spre binele lor. După această scurtă întârziere, tentaţiile la care a început să-i supună au luat însă un caracter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evenit rău intenţionate şi din ce în ce mai viclene, întinzându-le oamenilor capcane dificile, în care aceştia au şi căzut! Faptele care vor urma vor arăta cu claritate motivele care au stat la baza acestei derulări a evenimentelor. Deocamdată, ne vom opri aici cu antici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trei zile în care au desfăşurat împreună o activitate extrem de importantă, Enoh s-a întors pe înălţimile sacre, luându-i cu el pe Lameh şi pe alţi câţiva oameni influenţi din Hanoh, pentru ca aceştia să îi poată cunoaşte în sfârşit pe cei doi părinţi care au dat naştere rasei umane de pe acest pământ. În timpul absenţei lor, guvernarea poporului i-a fost încredinţată lui H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flăcări din peştera aflată pe drumul către înălţimile sacre (22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ajunge în munţi, Enoh a apucat-o pe drumul care trece pe lângă peştera funestă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icul grup de călători a ajuns la această peşteră, el a făcut o scurtă escală. Enoh i-a povestit în câteva cuvinte lui Lameh ciudatele evenimente care s-au produs în acest loc chiar în prezenţa Domnului, în timpul primei lor întoarceri în ţar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ce s-a întâmplat, Lameh s-a minunat, dar surpriza lui nu a durat mai mult de un minut, căci din peşteră au început să iasă flăcări teribile, însoţite de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eh a fost atât de îngrozit că a căzut cu faţa la pământ, într-un fel de semi-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a avansat însă spre el, l-a ridicat de la sol şi i-a spus: „Hei, frate Lameh, priveşte-ţi pentru o clipă tovarăşii! Şi ei au fost martorii acestui fenomen, dar niciunul dintre ei nu a căzut la pământ! Chiar dacă s-au speriat puţin la început, la ora actuală privesc această apariţie la fel de lipsită de conţinut ca şi o boare de vânt cu o indiferenţă aproap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vino-ţi, şi comportă-te la fel de curajos ca ei!” 6. Aceste cuvinte au avut darul să-l readucă în simţiri pe Lameh, care şi-a revenit şi a privit curios flăcările ce continuau să iasă din uriaşa peşteră, care avea înălţimea a o sută de oameni şi o lungime la bază echivalentă cu înălţimea a 7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o vreme, Lameh i-a spus lui Enoh: „Frate întru Domnul, cred că ar trebui să o luăm pe un alt drum, dacă dorim să ajungem prin 160 mijloace naturale la destinaţia noastră. Înclin să cred că va fi foarte dificil să trecem de această mare de flăcări, care par să crească în continuare!” 8. Enoh i-a răspuns însă: „Frate Lameh, tu nu cunoşti natura acestui incendiu, dar eu ştiu perfec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dacă noi ne-am propune acest lucru, prin voinţa Domnului aceste flăcări s-ar stinge pe loc! Dar este absolut necesar ca acest incendiu să mai dureze o vreme, sub directa mea supraveghere, pentru ca această peşteră să poată fi distrusă în totalitate şi pentru ca cel care a provocat aceste flăcări să poată fi pedepsit în mod just. Căci, aşa cum te-a învăţat Domnul, chiar şi spiritele pure sunt supuse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curt timp, flăcările vor cuprinde în totalitate peştera, iar spiritul revoltat împotriva lui Dumnezeu va trebui să se arate la faţă, pentru a asculta mustrarea pe care i-o voi adresa, precum şi interdicţia formală de a mai ataca vreodată un călător aflat pe acest drum!” 11. Lameh s-a simţit complet satisfăcut de explicaţiile primite şi i-a răspuns lui Enoh: „Ascultă, frate, dacă aşa stau lucrurile, pot să mai rămân chiar şi o zi întreagă în acest loc, oricât de îngrozitor mi s-ar părea. Îmi dau seama că dacă acest fenomen teribil nu ar fi pus sub supraveghere, nimeni nu ar mai putea călători vreodată pe acest drum către înălţimile sacre!” 12. Enoh i-a spus: „Fii fără teamă, frate, căci voi avea grijă să pun capăt chiar acum acestui fenomen penibil, şi asta în maniera cea mai avantajoasă pentru noi! Vei vedea în scurt timp cu propriii tăi ochi cum se va termina această poves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istruge peştera Dragonului şi îşi linişteşte tovarăşii de drum (23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are, Enoh s-a întors către peştera în flăcări, şi-a ridicat mâna dreaptă şi a strig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sălaş sumbru al morţii, al vechiului duşman al Vieţii care nu încetează nici o clipă să i se opună lui Dumnezeu! Ascultă, poartă sinistră şi vizibilă către abisul tuturor abisurilor, deopotrivă naturale şi spirituale! Eu, slujitorul şi copilul lui Dumnezeu, îţi poruncesc să te prăbuşeşti imediat, distrugându-ţi pe loc toate faliile, crevasele, culoarele şi numeroasele cavităţi secundare! Şi îi poruncesc vechiului tău locuitor să fugă ca un laş, căci nu are dreptul să locuiască în tine, ci şi-a însuşit această locuinţă pri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oamne, Părinte preasfânt şi etern! Aşa să fie, în acord cu voinţa Ta sacră, de dragul mântuirii viitoare a copiilor Tăi care trăiesc pe acest pământ arid, care le serveşte drept şcoal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Enoh a pronunţat aceste cuvinte atotputernice, peştera în flăcări s-a prăbuşit într-un zgomot îngrozitor, devenind o ruină fumegândă. Din profunzimile pământului s-au auzit multă vreme vaiete sinistre, care demonstrau că toate culoarele abisale ale peşterii, ce coborau până la mari adâncimi, deopotrivă naturale şi spirituale, erau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ele acestei prăbuşiri şi reaşezări a solului s-au resimţit pe întreaga suprafaţă a pământului, până la ultimul colţişor al acestuia, şi toţi locuitorii planetei au fost cuprinşi de groază, sentiment care s-a dovedit însă salutar pentru mântuirea sufletului lor şi a vieţii lor spirituale. Căci foarte puţini au fost cei înţelepţi care au ştiut ce se întâmplă şi de unde provine acest zgomo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fenomen cu totul ieşit din comun l-a epuizat complet pe Lameh. Sufletul lui a fost cuprins de teroare şi el a început să tremure din tot corpul, la fel cum tremură frunzele unui copac în timpul unei furt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ca şi el, tovarăşii săi (cu excepţia lui Lameh cel din înălţimile sacre) s-au cutremurat văzând această scenă teribilă, deşi în viaţa de toate zilele erau cu toţii nişte bărbaţi cât se poate de curajoşi. Niciunul dintre ei nu a îndrăznit însă să i se adreseze lui Enoh, care li s-a părut dintr-o dată un uriaş înzestrat cu puter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oh i-a liniştit însă, spunându-le (şi adresându-se cu deosebire lui Lameh) că fiecare dintre ei dispune de această putere, de care trebuie să se folosească cu înţelepciune, la locul şi la momentul potrivit, la unison cu voinţa şi cu inten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ind aceste explicaţii, tovarăşii lui Lameh s-au mai liniştit. Între timp, s-a pornit un vânt puternic, care a măturat rapid fumul înecăcios ce ieşea din fosta peşteră, fapt care i-a permis lui Lameh să contemple până departe panorama devenită dintr-o dată accesibilă privirii. Uşurat, el s-a închinat lui Dumnezeu şi L-a preamărit pentru puterea fără egal cu care şi-a înzestrat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abia s-a mai risipit teama sa şi a tovarăşilor săi că a intervenit un fenomen nou, care le-a tulburat sufletele într-o măsură chiar mai mare decât scena precedentă, oricât de odioasă li s-ar fi părut ea. De data aceasta le-a apărut în faţă însuşi Satan,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atan în forma lui teribilă. Enoh îl somează să îşi arate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Lameh şi tovarăşii săi au văzut cum arată marele Duşman al Vieţii, când i-au văzut statura sa incandescentă, faţa de o urâţenie hidoasă şi fremătând de furie, capul încă fumegând având în loc de păr un ghemotoc de şerpi înlănţuiţi care şuierau zvârcolindu-se în toate direcţiile, încolăcindu-se în jurul craniului său pentru a se descolăci apoi, ţâşnind ca nişte săgeţi prinse la bază, cu o viteză atât de mare încât dacă cineva s-ar fi apropiat prea tare, ar fi fost muşcat înainte să-şi dea seama, – au fost cuprinşi de o teamă atât de mare încât au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teroarea inutilă care i-a cuprins pe Lameh şi pe tovarăşii acestuia, Enoh i-a lăsat câteva momente să tremure, cu intenţia de a le preda o lecţie necesară. Abia apoi s-a întors el către Satan şi i-a spus pe un ton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duşman al Domnului, al Dumnezeului nostru atotputernic care este simultan şi al tău! Ce s-a întâmplat cu voinţa ta, cu memoria ta şi cu ascultarea pe care i-o datorez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i-ai promis Domnului în prezenţa mea, atunci când te-a pedepsit prin intermediul lui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zi cumva, în reaua ta voinţă, că memoria mea şi cea a Domnului sunt la fel de scurt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uşman jurat al oricărei forme de viaţă! Adevăr îţi spun, în numele Domnului, că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a trecută, Domnul ţi-a spus mai multe lucruri, iar tu i-ai promis în mod solemn că îi vei ghida pe copiii Lui către bine, ajutându-i să se orienteze pe calea cea bună prin tot felul de încercări şi tentaţii înţelepte ş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a ales de promisiunea ta? Cum de s-a schimbat ea într-un timp atât de scurt? Ai uitat complet că i-ai promis Domnului să îţi respecţi cu fidelitate legământul pentru a scăpa de greaua pedeapsă pe care ai avut-o de suportat? Ai dorit atunci să ne ucizi pe loc sub focul mâniei tale, deşi ştiau foarte bine cine eram, eu ş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ul că ai dorit să ne distrugi atunci prin foc şi că ţi-am distrus acum sălaşul mincinos prin forţa atotputernică pe care am primit-o de la Dumnezeu, atingându-te astfel în punctul tău sensibil, nu ţi-a fost însă de ajuns. Nu, a trebuit să apari în faţa noastră sub această înfăţişare teribilă, care să ne facă să credem că ne-ai putea înghiţi pe mine şi pe fraţii mei dintr-o singur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clav mizerabil al propriei tale pierzanii şi al morţii pe care o întrupezi! Doreşti să te opui lui Dumnezeu şi mie, care sunt servitorul Lui credincios, deşi te-aş putea pedepsi cu o singură suflare a mea, la fel ca un uragan care spulberă o banală claie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poruncesc, în numele forţei divine nelimitate care sălăşluieşte în mine şi care se poate transforma într-o pedeapsă groaznică pentru tine, să îmi spui cu toată sinceritatea care sunt intenţiile tale reale, şi mai ales, cum îţi propui să l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te vei opune acestei mărturisiri, te voi pedepsi atât de dur, în numele Domnului, încât întreaga creaţie infinită se va cutremura până în străfundurile sale! Nu vai mai rămâne nici măcar o singură piatră care să nu fie spulberată, pentru a depune astfel mărturie asupra sancţiunii pe care ţi-o rez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Satan a început să tremure şi a spus: „Enoh, cunosc foarte bine până unde se întinde puterea ce ţi-a fost acordată, la fel ca şi neputinţa mea în faţa ta, dat fiind că tu eşti servitorul credincios al Domnului! Scuteşte-mă însă de ameninţările tale teribile şi de pedeapsa pe care, de altfel, aş merita-o din plin, şi spune-mi mai bine în ce loc aş putea locui pentru a nu mai greşi faţă de oamenii acestui pământ. te asigur că mă voi supune imediat şi cu bună intenţie voinţei tale!” 14. Dar Enoh a rămas pe poziţie şi nu a cedat nici măcar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 i-a poruncit lui Satan cu şi mai multă fermitate să îşi dezvăluie intenţi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Satan a început să freamăte, zvârcolindu-se, căci nu dorea cu nici un chip să îşi dezvăluie intenţiile, în pofida cererii formale pe care i-a adresat-o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Satan interpretează pe dos, cu bună ştiinţă, profeţi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h nu a părut să bage în seamă reacţia lui Satan şi i-a poruncit pentru a treia oară, mai ferm ca oricând, să îşi dezvăluie planurile şi ceea ce intenţiona să obţină prin punerea lor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Satan i-a răspuns fără nici o ezitare: „Ascultă-mă, slugoi orgolios al lui Dumnezeu pe acest fir de praf pe care voi îl numiţi planeta voastră! Puterea de care dispun este atât de mare încât îmi pot permite să nu răspund, dacă nu vreau, la întrebările pe care mi le pune Creatorul tuturor lucrurilor. Ştiu că Acesta m-a înzestrat cu un corp indestructibil de o mare sensibilitate şi că m-ar putea pedepsi de-a pururi în focul mâniei Sale, a cărui arsură reprezintă un chin ce depăşeşte orice imaginaţie! Iar tu, care nu reprezinţi nici măcar un atom din structura acestui fir de praf, doreşti să mă obligi să îţi dezvălui planurile mele, pe care le-am conceput încă de la începuturile eternităţii, pe mine, căruia mi se supune întreaga crea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erme mizerabil al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La cel mai mic semn al meu, toate elementele mi-ar răspunde şi întregul pământ ar fi cuprins de flăcări sau s-ar scufunda sub ape! Dacă doresc, aş putea să sting lumina soarelui cu o singură răsuflare uşoară a mea, aruncându-te astfel în noaptea eternă sau reducându-te la un pumn de ţărână –, iar tu îndrăzneşti să mă forţezi să-ţi răspund, ba mai mult, mă ameninţi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 măreţia mea infinită, aş fi considerat că merită osteneala, te-aş fi anihilat încă cu foarte mult timp în urmă. Ar fi însă meschin din partea mea să mă ocup cu asemenea lucr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unctul meu de vedere, Dumnezeu Însuşi este mult prea mărunt şi prea insignifiant pentru a-mi propune să-L atac cu atotputerea mea, astfel încât nu consider acest lucru o provocare autentică! Imagineazăţi ce aş putea face în acest caz cu tine, creatură mizerabil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dat deja dovadă de o prea mare condescendenţă atunci când ţi-am spus că poţi să mă scuteşti de acest răspuns, indicându-mi în schimb un loc în care să mă pot stabili, astfel încât copiii atât de îndrăgiţi de Dumnezeu să fie feriţi de tentaţiile mele. Iar tu îndrăzneşti să mă contrezi, cu o aroganţă aproape divină, pretinzând că eşt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bine, aşteaptă puţin, slugoi în solda lui Dumnezeu, care nu-ţi mai încapi în piele de orgoliu! Vei simţi imediat pe pielea ta cine este adevăratul tău stăpân, iar acesta ţi se va grava în memorie pentru toate eternităţile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mi-am jurat chiar acum, cu o clipă mai devreme, să te conduc la pierzanie, pe tine şi pe Dumnezeul tău aşa-zis atotputernic, pe care îl voi ţintui cândva pe o cruce de lemn, de pe care va striga în zadar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mult, mi-am propus să distrug complet această generaţie umană prin forţa focului şi a apelor, astfel încât pe pământ să nu mai rămână nici un picior de om. Pe tine însă nu te voi ucide, ca să rămâi de-a pururi martorul împlinirii acestor profeţii pe care ţi le-am anunţat în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mai degrabă va dispărea întreaga creaţie vizibilă decât să nu se realizeze măcar o singură silabă din tot ce ţi-am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m-a împins să fac acest legământ ai fost chiar tu, prin aroganţa t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i obţinut răspunsul pe care ţi-l doreai. Acum cunoşti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dispari din faţa mea, împreună cu tovarăşii tăi la fel de insignifianţi ca şi tine, şi nu-mi mai cere nimic, dacă nu doreşti să trec chiar acum la realizarea proiectelor mele irevocabile, care oricum se vor îndeplin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lin de forţă al lui Enoh şi înlănţuirea lui Satan în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scultat răspunsul duşmanului jurat al oricărei forme de viaţă, Enoh s-a ridicat în picioare, L-a preamărit pe Domnul în inima sa, după care i-a adresat lui Satan aceste cuvinte pline de consecinţe grele pentru sacrilegiul pe care l-a comis împotriva sfinţeniei eterne şi divine: 2. „Ascultă, spirit malefic şi recalcitrant, care doreşti să acţionezi fără să ţii cont de voinţa divină, ci doar de propria ta autoritate! De miriade şi miriade de ani solari, care durează fiecare câte 28.000 de ani tereştri, nu ai făcut altceva decât să te revolţi cu încăpăţânare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nu a făcut iubirea infinită a Domnului pentru a te readuce pe tine, spiritul cel mai demoniac al creaţiei, pe drumul cel drept, fără a-ţi anihila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dică-ţi privirea şi priveşte sorii şi nenumăratele lumi, de o varietate infinită, pe care Domnul le-a creat numai de dragul tău, pentru a-ţi putea alege una dintre ele, care să-ţ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fiecare din aceşti sori, în fiecare din aceste lumi, compasiunea divină ţi-a pus la dispoziţie cele mai variate instrumente pentru a-ţi uşura întoarcerea la sânul ei. Domnul nu a atentat niciodată până acum la liberul tău arbitru şi nu ţi-a impus nici cea mai mic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 de câte ori ţi-ai dorit un soare nou, înconjurat de nenumărate planete, de luni şi de nebuloase alcătuite din stele, pentru a te ajuta să te căieşti şi să te întorci la pieptul iubirii, Domnul a fost de acord şi a creat tot ce ţi-ai dorit. Da, te-ai jucat aşa cum ai vrut cu răbdarea infinită şi cu atotputerea lui Dumnezeu ce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i folosit însă toată această graţie care ţi-a fost acordată şi toată această compasiune nelimitată care s-a revărsa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le-ai folosit decât pentru a-ţi pune în aplicare aceleaşi planuri diabolice pe care tocmai le-ai mărturisit adineauri în faţa noastră şi pe care ai avut insolenţa să i le declari chiar Domnului cerului şi al pământului la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tan, ascultă acum mesajul Domnului, pe care m-a autorizat să ţi-l transmit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inţă malefică, ce ai călcat întotdeauna în picioare, printr-un act de sacrilegiu cumplit, iubirea, graţia, răbdarea, compasiunea, blândeţea, bunătatea şi sfinţenia Mea eternă şi inviolabilă! Eu, Domnul şi Dumnezeul tău, fac acum un legământ, jurând că te voi anihila pentru eternitate, la modul absolut, folosindu-mă de întreaga Mea putere infinită şi de întreaga Mea forţă fără sfârşit! Toate profeţiile pe care le-ai făcut adineauri se vor 166 întâmpla cuvânt cu cuvânt, aşa cum le-ai descris, dar nu vor conduce la pierzania Mea, c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acum nu ţi-am fixat încă niciodată un termen limită; dimpotrivă, te-ai bucurat de toată libertatea, cerându-mi noi şi noi răgazuri, sub tot felul de pretexte mincinoase, pentru a-ţi bate apoi joc de Mine, numindu-mă un Dumnezeu stupid şi slab, ca şi cum aş fi fost orb şi surd, şi nu Mi-aş fi dat imediat seama în ce constă jocul tău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cum M-am săturat de străvechea ta infamie, aşa că îţi voi fixa un termen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ii foarte bine ce vârstă are Adam! (930 de ani) După ce acest interval de timp se va scurge de încă şase ori, îţi vei primi răsplata binemeritată, împreună cu toate ajutoarele şi cu toţi complicii tăi, în focul etern al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nă atunci te vei putea bucura parţial de acest foc, din care voi depune o scânteie minusculă în centrul acestui pământ, în mijlocul unui furnal pe care l-am construit special pentru ea. În jurul acestui furnal am construit o casă, care va fi noul tău cămin de acum înainte. Din când în când, te voi sili să guşti din deliciile micuţei scântei, aşa cum ţi-am promis, şi anume ori de câte ori vei face din nou dovada unui sacrilegiu atât de mare împotriva Mea, aşa cum ai proced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acum îţi poruncesc să cobori în noua ta locuinţă şi să rămâi acolo atât timp cât voi dori 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moment, pământul s-a deschis şi în el s-a căscat o prăpastie care conducea până în centrul lui şi din care ieşeau flăcări şi un fum insuportabil. Satan a început să urle de neputinţă şi furie, dar a fost aruncat în profunzimile pământului, după care acesta s-a închis la loc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lătorii noştri L-au preamărit pe Dumnezeu, după care şi-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ntreabă cum poate fi ţinut un spirit prizonier în materie (1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u pornit la drum, călătorii noştri au continuat să comenteze o vreme întâmplările ieşite din comun care s-au petrecut ceva mai devreme, dar care la acea vreme nu aveau o semnificaţie atât universală, cât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nd au ajuns foarte aproape de destinaţia lor, Lameh i-a pus lui Enoh o întrebare de o importanţă capitală. Răspunsul primit de la Enoh a 167 fost la fel de important, aşa că trebuie să figureze cu orice preţ în această nouă Carte a Vieţii. Iată aşadar cum a sunat întrebarea lui Lameh: 3. „Ascultă, fratele meu mult iubit întru Domnul, Părintele nostru preaplin de iubire! Nu înţeleg un lucru: marele duşman al lui Dumnezeu şi al Vieţii este totuşi un spirit pur! Cum poate fi el ţinut în acest caz prizonier în materie, care pentru el nici măcar nu ar trebui să existe? Pe de altă parte, dacă materia nu poate ţine un spirit în captivitate, la ce foloseşte încarcerarea lui Satan în centrul pământului? Oare nu va putea scăpa el din închisoarea sa ori de câte ori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dau seama că voinţa atotputernică a Domnului îl poate imobiliza şi lega oricând doreşte pe acest etern făcător de rele, dar nu înţeleg necesitatea creării unei închisori materiale în centrul pământului care să completeze voinţa divină! De aceea, te implor, oferă-mi indicaţiile necesare pentru a înţelege mai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i-a răspuns cu un zâmbet lui Lameh: „Ascultă, iubitul meu frate, motivul pentru care nu înţelegi încă această poveste ţine de faptul că eşti om, şi toţi oamenii au uluitorul talent de a nu vedea exact ce se află chiar în faţa na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îţi dau un exemplu cât se poate de simplu: din perspectiva trupului tău muritor, tu însuţi nu eşti altceva decât materie pură, la fel ca tot ceea ce este terestru. Să înţeleg că această materie nu îţi afectează în nici un fel spiritul? Crezi că acesta din urmă poate să scape oricând doreşte din închisoarea sa, folosindu-se de instrumen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drept, prin forţa iubirii sale faţă de Dumnezeu spiritul poate ajunge să controleze gradat materia, ajungând în final să o penetreze în totalitate, dar nu o va putea părăsi niciodată fără asentime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chiar atunci când, prin voinţa lui Dumnezeu, spiritul ajunge să îşi abandoneze trupul material, el nu o face niciodată ca spirit pur şi liber, ci într-un alt corp eteric, de care nu se va putea sepa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t fiind că trebuie să ocupe un anumit spaţiu, acest corp eteric poate fi reţinut oricând doreşte Dumnezeu în mijlocul materiei rudimentare, de care nu se va putea separa niciodată atât timp cât voinţa divină nu îi va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crezi că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sine, materia nu este nimic altceva decât voinţa fixată a lui Dumnezeu; de aceea, ea este capabilă să încarcereze în captivitate orice spirit, neputând fi învinsă decât printr-o singură metodă, şi anume prin umilinţa cea mai deplină, prin abandonarea de sine şi prin iubir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haide să ne vedem de drum, căci nu mai avem mult de mers pentru a ajunge la capătul călătorie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jung pe înălţimile sacre şi sunt întâmpinaţi de Adam (2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e puţin timp, călătorii noştri au ajuns pe platoul montan. De îndată ce a zărit coliba lui Adam şi pe cele ale copiilor rasei primordiale, pe care spiritul său l-a ajutat să le recunoască imediat, Lameh a căzut cu faţa la pămâ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Părinte preasfânt, cât de sublime sunt aceste locuinţe create chiar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mea a fost construită din argilă moartă şi din pietre. De aceea, ea este la fel de moartă ca şi materia care o alcătuieşte; la fel sunt şi locuitorii ei. Dar această casă a fost construită din copaci vii, iar locuitorii ei se bucură la rândul lor de Viaţă! O, cât de nepreţuită este valoarea unei astfel de locuinţe, prin comparaţie cu cea a caselor construite la şes!” 4. Lameh ar fi continuat multă vreme să se extazieze în acest fel, dacă Enoh nu s-a fi dus la el, ridicându-l de la pământ şi arătându-i-i pe patriarhul Adam şi pe mama Eva ieşind chiar în acea clipă din cabana lor, cu intenţia de a se urca pe o culme mai înaltă şi a verifica privind în zare dacă Enoh şi Lameh nu se apropia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Lameh a zărit cuplul primordial, el s-a simţit cuprins de slăbiciune, devenind incapabil să mai scoată vreun sunet, până într-atât de mare era veneraţia sa faţă de cei doi patriarhi. Abia după ce acest prim val de emoţie i-a mai trecut a putut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umnezeule atotputernic, ce demnitate sacră! Câtă nobleţe admirabilă! Cât de sublim mi se pare primul om, care nu a fost născut dintr-un pântec, ci a fost creat chiar de mâna Ta, prin voinţa iubirii Tal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mult iubitul meu frate Enoh, chiar dacă nu mi-ai fi atras atenţia asupra lor, mi-ar fi fost imposibil să nu-mi dau seama că aceşti doi oameni sunt cuplul primordial care a apărut pe pământ! Mărimea lor colosală, forma lor perfectă şi strălucirea pielii lor uimitor de albă demonstrează dincolo de orice tăg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frate, am aşteptat atât de multe de la această primă întâlnire cu patriarhul umanităţii, dar trebuie să recunosc că toate aşteptările mele sunt depăşite cu mult de această primă impresie pe care mi-a produs-o!” 9. Chiar în acest moment, Adam a zărit micul grup şi a scos un strigăt puternic de bucurie, recunoscându-l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 strigătul venerabilului părinte, toţi ceilalţi locuitori ai înălţimilor s-au grăbit să iasă din locuinţele lor, alergând cu braţele deschise în întâmpinar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toată vârsta sa înaintată, Adam a fost primul care a ajuns pe culmea pe care se afla micul grup. De îndată ce a ajuns la Enoh, el l-a luat în braţele sale, l-a strâns la piept şi i-a spus cu o vie emoţie: 12. „O, copilul meu drag, de câte ori nu am venit aici în timpul absenţei tale pentru a-ţi aştepta sosirea! De câte ori nu ţi-am trimis binecuvântările mele! O, fii bin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u, fiul meu Lameh, fiu al lui Metushael, vino la mine ca să te binecuvântez! Nici nu mai ştiu de câte ori nu a privit soţia ta Ghemela către ţinuturile de la şes, rugându-se ca Domnul să te binecuvânteze şi să te păzească de orice rău! Priveşte, ea iese chiar acum din coliba lui Jared şi aleargă în întâmpinarea ta. Haide, grăbeşte-te şi tu către ea, ca să-i scurtezi calea! Căci nici o femeie nu şi-a iubit vreodată soţul mai mult decât ea!” 14. Lameh a făcut precum i-a spus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ia atunci a sesizat Adam prezenţa celorlalţi nou-veniţi. El le-a urat bun venit şi i-a întrebat cu curiozitatea sa obişnuită cine erau şi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călătorii veniţi de la şes se simţeau mult prea emoţionaţi în faţa sublimei viziuni a patriarhului pentru a-i mai putea răspunde. De aceea, Enoh s-a văzut nevoit să ia cuvântul şi să îi explice lui Adam cine era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am i-a binecuvântat pe toţi şi i-a invitat în casa sa, pentru a-şi reîmprospăta forţele trupului obosit. Şi l-au urm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mesei în coliba lui Adam. Discursul plin de smerenie şi de veneraţie al regelui Lameh. Răspunsul corect al lui Adam (3 augus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icul grup a intrat în coliba lui Adam, el a găsit aici masa întinsă, alcătuită din fructele cele mai delicioase, aduse de servitori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amabilei invitaţii a lui Adam, oaspeţii s-au instalat în jurul coşurilor cu mâncare, s-au închinat în faţa lui Dumnezeu şi i-au mulţumit, după care au început să mănânce, într-o atmosferă d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de la şes se simţea însă prea plin de veneraţie în faţa lui Adam pentru a se putea relaxa în atmosfera de veselie care i-a cuprins rapid pe ceilalţ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ându-şi seama de acest lucru, Adam l-a întrebat care este cauza sfie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eh i-a răspuns: „O, părinte al nostru, al tuturor, şi prim om de pe acest pământ! Nu reuşesc să trec peste marea veneraţie faţă de tine şi faţă de toţi cei care te înconjoară în calitatea lor de primi copi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plul gând că tu eşti părintele lui Cain, ai cărui copii şi nepoţi au murit deja cu toţii, şi că soţia ta este mama tuturor oamenilor care trăiesc, inclusiv a celor care au trecut în lumea spirituală, îmi umple sufletul de un sentiment de veneraţie care se amplifică în permanenţă. Iar acest sentiment mă împiedică să mă simt liber şi fără griji, aşa cum par să se simtă ceilalţi, care sunt obişnuiţi încă din copilărie cu prezenţa ta sublimă, căci s-au aflat dintotdeauna în preajma ta, o, părinte al nostru, al tuturor, în timp ce noi ceilalţi, care am venit de la şes, nu te-am văzut niciodată până acum. Din cauza obişnuinţei lor, copiii tăi direcţi nu mai par să te aprecieze în toată profunzimea t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iertaţi-mă, o, părinte Adam şi prea-venerabilă mamă Eva, dacă starea mea de spirit nu îmi permite să împărtăşesc vesel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ştia nu au păcătuit niciodată atât de mult ca mine în faţa lui Dumnezeu şi a voastră. Doar cu câteva săptămâni în urmă, eu eram încă un monstru odios, incapabil să mă autocontrolez, şi numai compasiunea divină m-a readus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a este motivul pentru care nu mă pot bucura în totalitate, aşa cum fac tovarăşii mei, care nu au păcătuit niciodată în faţa lui Dumnezeu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moment, Adam l-a întrerupt pe Lameh şi i-a spus: „Ascultă-mă, sărman fiu al primului meu descendent, nefericitul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îmi sunt pe plac şi consider că merită în totalitate respectul meu. Între altele, trebuie să-ţi mărturisesc că niciunul din copiii mei direcţi nu mi-a mărturisit vreodată preţuirea sa în cuvinte atât d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doresc să-ţi spun că o veneraţie atât de lipsită de măsură adresată mie, părintelui primordial al oamenilor de pe acest pământ, mi se pare uşor deşartă. La urma urmelor, şi eu sunt un om ca toţi ceilalţi, indiferent dacă am fost născut sau creat de mâna lui Dumnezeu! Cei născuţi din pântecul mamei lor sunt în ultimă instanţă creaţi de acelaşi Dumnezeu ca şi mine, chiar dacă eu nu m-am născut dintr-un pântec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locuitor al înălţimilor sacre ştie că ai fost un mare păcătos, dar la fel de bine ştim cu toţii că te-ai căit sincer, transformându-te complet, prin graţia lui Dumnezeu, şi că Domnul Însuşi te-a iertat. De aceea, te-am iertat la rândul nostru, din iubire faţă de Dumnezeu, aşa că te poţi bucura linişti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mănâncă şi bea. Uită de tristeţea ta, căci mai am multe lucruri minuna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cuvinte de mare bun simţ l-au readus pe Lameh cu picioarele pe pământ şi el s-a aşezat liniştit la masă, savurând bucatele cu aceeaşi plăcere ca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Adam referitoare la cererea în căsătorie a Puristei de către Muthael. Răspunsul corect a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are rost să menţionez aici toate poveştile istorice care s-au spus la acea masă, referitoare la Mine, la Iehova, întrucât M-am referit adeseori la ele în această lucrare. Chiar şi Kenan a avut ocazia să îşi povestească o dată în plus faimosul său vis, care, în mod evident, a stârnit numeroase întrebări din parte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toată lumea s-a simţit îndestulată, Adam a luat cuvântul şi a început să vorbească despre Muthael şi Purista. El l-a întrebat pe Enoh dacă este cazul să accepte luarea în căsătorie a celor doi. Fiind vorba de o chestiune importantă, doresc să-i acord locul cuvenit în relatarea noastră referitoare la acele timpuri preistoric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masa s-a sfârşit şi toată lumea L-a preamărit pe Domnul, mulţumindu-i din suflet, patriarhul s-a ridicat în picioare şi i-a spus lui Enoh: „Ascultă, fiul meu mult iubit, Enoh! În timpul absenţei tale, care a durat aproape cinci zile, Muthael a venit la mine cu inima uşor tulburată. La ultima vizită pe care ne-a făcut-o Domnul, el i-a pus Acestuia o întrebare referitoare la iubirea faţă de femei şi a obţinut de la El un răspuns de mare importanţă. Muthael mi-a povestit apoi în detaliu angoasa în care se găsea din cauza iubirii pe care i-o poartă Puristei. În final, m-a rugat să nu mă opun – dintr-un motiv exterior oarecare – promisiunii pe care i-a făcut-o Domnul şi să binecuvântez cât mai curând posibil iubirea lui, dându-i-o pe Purist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aşadar, iubitul meu fiu Enoh, ce s-a petrecut chiar aici, în această colibă, în timpul absenţei tale! Totuşi, nu i-am dat nici un răspuns, nici afirmativ, nici negativ, ci i-am spus să se adreseze direct Domnului, aşteptând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bine, ce crezi? A sosit oare momentul să dăm curs cererii lui Muthael, sau mai trebuie să amânăm îndeplinirea ei?” 6. Enoh i-a răspuns astfel lui Adam: „Ascultă, tată, până acum Domnul nu mi-a poruncit să mă ocup pe loc de această poveste, dar sunt de părere că dacă Muthael se lasă ghidat de aceeaşi iubire ca şi fiul meu Lameh faţă de soţia lui Ghemela, şi dacă ne promite că nu se va atinge de Purista până când Domnul nu-i va îngădui acest lucru, putem să-i acordăm fără nici o întârziere binecuvântarea noastră şi dreptul de a o lua în căsătorie pe P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de altă parte, dacă se simte prea slab pentru a se supune acestei condiţii, se înţelege de la sine că nu ne putem hazarda în a ceda o fiinţă care aparţine exclusiv Domnului în mâinile slăbic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de părere că Muthael nu ar trebui să i-o ia înainte Domnului, indiferent cât de mare este ardoarea lui, căci Tatăl nostru ceresc le dă întotdeauna cele mai grele încercări celor cărora doreşte să le dăruiască cel mai mult. De acea, cel mai bine ar fi ca Muthael să îi consacre în întregime marea sa iubire Domnului, nedorind să posede decât ceea ce Acesta este dispus să îi dăruiască. În acest fel, el va fi nevoit să meargă pe calea abnegaţiei absolute faţă de Dumnezeu, dăruindu-i astfel spiritului său cea mai mare libertate posibilă. În mod evident, Domnul îi va acorda atunci tot ce i-a promis, în momentul pe care îl va considera cel mai favor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am i-a răspuns: „Întru totul, Enoh. Ai perfectă dreptate. Chiar aşa vor trebui să se petreacă lucrurile. Atunci când Muthael se va întoarce la mine, îi voi prezenta punctul tău de vedere ca pe o condi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îl va accepta, nici vorbă nu poate fi să obţină mâna P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acest răspuns este cât se poate de just şi într-un acord deplin cu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m rezolvat această chestiune, să nu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propun tuturor să ieşim din colibă! Se anunţă o seară superbă, aşa că doresc să mergem cu toţii pe culmea înzăpezită de deasupra grotei şi să contemplăm de acolo ceea ce a creat bunătatea infinită şi atot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dru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e culme. Văzând splendoarea acestui pământ, regele Lameh îl preamăre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şi pe culmea înzăpezită, Lameh şi tovarăşii săi de la şes au descoperit pentru prima oară în viaţa lor frumuseţea mării. Au privit fascinaţi această întindere nesfârşită de ape, care părea să se unească cu orizontul (aşa cum credeau, de altfel, cei din acele vremuri), fiind incapabili să îşi mai desprindă priviril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putut contempla zile întregi spectacolul fascinant al valurilor care se spărgeau de ţărm şi ar fi făcut-o probabil, dacă Adam nu i-ar fi dat un cot, direcţionându-i privirea către conurile muntoase strălucitoare pe care noi le cunoaşt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acest peisaj magnific, Lameh a căzut pradă unei admiraţii atât de depline încât s-a dovedit incapabil să exprime în cuvinte sentimentele 173 pe care le simţea în inima sa. El a continuat să privească cu ochii înecaţi în lacrimi panorama din jurul său, fără a putea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le din urmă, Enoh l-a întrebat: „Ei bine, frate Lameh, ce părere ai despre acest tablou? Cum ţi se pare pământul privit de sus?” 5. În sfârşit, Lameh şi-a mai revenit în simţiri şi a putut vorbi: „O, frate mult iubit, ca să pot exprima ce simte inima mea în acest moment, ar trebui să fiu înzestrat cu harul oratoric al unui serafim sau al unui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imba mea este prea nepotrivită pentru o asemen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trebuie să-ţi mărturisesc, dragă frate, că mă simt întrucâtva tulburat la gândul că va trebui să părăsesc cândva, poate nu peste mult timp, aceste splendori inexprimabile care se regăsesc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adevăr, în clipa de faţă nu îmi doresc nimic altceva decât să pot trăi de-a pururi în această stare de fericire pe acest pământ de o frumuseţe fără egal! Oriîncotro mi-aş îndrepta privirea, nu văd decât noi şi noi splendori! Iată, acolo, către vest, marea freamătă strălucind în o mie de nuanţe. Ea începe nu departe de noi, dar se întinde către infinit, unindu-se cu cerul. Dincolo, foarte aproape de noi, se înalţă şapte coloşi sub forma unor munţi ascuţiţi care îşi trimit în sus coloanele de apă, cătr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erbe de apă par să se spargă de albastrul bolţii cereşti, după care cad înapoi pe pământ, divizându-se în nenumărate picături incandescente, asemănătoare unor stele căzătoare care revarsă asupra solului binecuvântarea cerurilor… Într-adevăr, îţi vine să crezi că acesta este locul în care se nasc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mai vorbesc despre celelalte mii de splendori pe care le remarc în treacăt, care sunt atât de diverse, de măreţe şi de sublime încât nu pot fi descrise de un limbaj omenesc. De aceea, frate mult iubit, te implor, lasă-mă să mă bucur în tăcere de toate aceste miracole pe care ni le-a dăru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Tu, Cel care mă învăţai nu mai departe de ieri sublima Ta înţelepciune şi măreţia iubirii Tale infinite! Cât de sublim, de sfânt, de bun şi de puternic trebuie să fii Tu, dacă opera Ta este atât d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frate Enoh, dacă Tatăl preasfânt şi Creatorul acestor minuni s-ar afla din nou aici, printre noi, la fel ca şi ieri, mă întreb ce s-ar întâmpla atunci cu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Dumnezeul nostru Iehova Savaot este sfânt, sfânt, sfânt, şi toate cerurile şi pământul nostru nu fac decât să reflect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Tată din ceruri, cine Te-ar putea preamări, adora şi iubi pe Tine aşa cum meriţi? Căci sfinţenia Ta este prea mare şi prea sublim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are Lameh a amuţit, copleşit de ceea ce simţea până la lacrimi. Adam, la fel ca şi toţi ceilalţi care îl însoţeau, s-a simţit profund emoţionat în faţa profunzimii acestei emoţii. La rândul lui, Enoh L-a 174 preamărit din toată puterea pe Domnul în inima lui pentru compasiunea de care a dat dovadă faţă de cei slabi şi rătăciţi, pe care i-a transformat în nişte fiinţe atât de puternice prin g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are, micul grup a continuat să contemple în tăcere frumuseţile pământulu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Cina binecuvântată din coliba lui Adam. Adam şi Enoh discută despre sărbătoare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a miezul nopţii, Adam s-a ridicat, a binecuvântat întregul pământ şi a spus: „Ascultaţi-mă, copiii mei dragi! Cred că am contemplat destul opera magnifică a lui Dumnezeu, săturându-ne sufletul cu excelenta hrană pregătită în marea bucătărie a minuni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Părintelui nostru preasfânt şi de o bunătate mai presus de orice, îi datorăm de-a pururi întreaga noastră iubire, devoţiune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 fiind însă că membrele noastre încep să suspine după o hrană ceva mai pământească, vă propun să ne întoarcem fără întârziere acasă, sub lumina blândă a lunii pline. Acolo, ne vom reîmprospăta forţele în numele Domnului, în coliba mea, servindu-ne cu mâncare şi cu băutură, iar după ce îl vom preamări din nou, ne vom bucura de o binemeritată odihnă, care să ne regenereze trupurile, pe paturi pregătite din frunze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iguranţă, ziua de mâine ne va rezerva noi plăceri, pregătite pentru noi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th, condu-ne acasă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th a condus grupul către casă şi după o jumătate de oră, conform modului actual de calculare a timpului, au ajuns cu toţii în coliba lui Adam, unde servitorii lui Seth pregătiseră deja tot ce a cerut Adam pe culm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speţii acestuia, a căror poftă de mâncare a fost trezită de aerul pur al munţilor, au lăudat numele Domnului şi s-au apucat fără să mai stea mult pe gânduri să golească bucatele di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u terminat de mâncat, i-au mulţumit cu toţii Domnului, plini de ardoare, după care s-au aşezat îmbrăcaţi în paturile lor alcătuite din frunze f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doua zi dimineaţa, Adam, care se trezea întotdeauna primul, a dat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toată lumea s-a trezit din somn, odihnită şi plină de bună dispoziţie, Adam i-a spus lui Enoh: „Ne aflăm din nou cu o zi înainte d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 Nu crezi că ar trebui să-i invităm pe copii la sărbătoarea de mâine, pentru a sărbători împreună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oh i-a răspuns: „Tată, după părerea mea, această zi de sărbătoare are mai degrabă un caracter lumesc decât unul specific unui serviciu divin autentic. De aceea, îţi propun ca de această dată să nu invităm pe nimeni la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igur, toţi cei care vor dori să vină fără a fi invitaţi în mod special vor fi bineveniţi şi vor obţine de la noi binecuvântarea Sabatului. Dar cei care nu vor avea chef să ni se alăture de bunăvoie, fără a fi invitaţi, nu trebuie convinşi cu orice preţ să vină, cu atât mai mult cu cât am risca să îi dăm Domnului impresia că facem acest lucru din plăcerea vanitoasă de a ne arăta înconjuraţi de o mare mulţime de oameni în prezenţa copiilor veniţi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onsecinţă, îţi propun să lăsăm lucrurile să curgă de la sine, în conformitate cu voinţa Domnului! Cine vrea să vină, să vină, şi va primi de la noi binecuvântarea pe care o aşteaptă. Cât despre cei care nu vor veni, ne vom ruga oricum şi pentru ei, consacrându-i lui Dumnezeu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am a fost foarte satisfăcut de acest răspuns, aşa că şi-a propus să viziteze în cursul zilei alte locuri sublime din natură, căci munţii în care locuia împreună cu copiii săi erau plini de astfel de minuni. Desigur, urma să fie însoţit de micul grup care îi era atât de drag, inclusiv de oaspeţii veniţi de la şes. Enoh a fost de acord cu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grupul a ajuns pe platoul montan, Adam a poruncit să fie pregătit micul dejun, iar după consumarea acestuia, au pornit cu toţii pe cărarea care ducea către grota binecunos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grota lui Adam. Uimirea lui Lameh, care preamăreşte iub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nd curs directivelor lui Adam, micul grup a ajuns în curând la grota acestuia. Uimit la culme de ceea ce vedea, Lameh a strigat: „Pentru numele lui Dumnezeu cel atotputernic! Ce îmi văd ochii? Să fie aceasta opera unor mâin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 este imposibil ca o fiinţă umană să fi construit această minune! Această grotă fabuloasă este prea divină pentru a putea suspecta, fie şi numai pentru o singură clipă, de la prima privire sau după o examinare amănunţită, că a fost construită de oameni, oricât de pricepuţi ar fi aceştia în ornarea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gul ansamblu al acestui templu natural grandios este alcătuit dintr-o singură bucată. Deşi nu au nici cea mai mică fisură, aceşti pereţi divini dau impresia că au fost construiţi prin alăturarea a tot felul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aici se află un mural alcătuit exclusiv din coloane de rubine de aceeaşi grosime, care strălucesc la fel ca un răsărit magnific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înalţă o coloană gigantică, cu o înălţime mai mare decât cea a 100 de oameni, construită dintr-o singură bucată şi de un albastru strălucitor! În spatele acestei coloane văd o capelă laterală micuţă care străluceşte de parcă ar fi construită din aur curat, încrustat ici şi colo cu steluţ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oată această splendoare fără egal mă împiedică să mai încerc să o descri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oamne, dar ce-mi văd ochii, acolo, în mijlocul acestui templu care străluceşte în nuanţe incandescente? Să fie oare acel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un izvor minunat şi sublim, la fel ca tot ce a ieşit direct din mâinile atotputernice ale Cre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oamne, o, Dumnezeu atotputernic! Oamenii şi îngerii nu înseamnă nimic pri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e, Creatorule, Părinte preasfânt, mult preasfânt! Oare chiar ai creat astfel de opere pentru inimile nerecunoscătoar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acolo sus, pe bolta cerească, străluceşte soarele, cu o măreţie indescriptibilă. Lumina sa transformă acest pământ întunecat într-un peisaj cu adevărat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aptea, pe cerul infinit strălucesc de o mie de ori câte o mie de stele, în timp ce luna preaslăveşte cu lumina ei blândă gloria eter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forme minunate şi veşnic în schimbare alcătuiesc norii aducători de ploaie! Şi cât de frumos este împodobit pământul cu toate aceste flori de o rară frumuseţe, care ne îmbată cu parfumul lor! Da, pământul este la fel de împodobit ca o femeie cochetă, şi totuşi, Doamne, oamenii uită cu atâta uşurinţă de Tine, deşi trăiesc în mijlocul acestor minuni care reprezintă dovada cea mai vie a iubirii Ta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un bărbat îi oferă unei tinere fete un buchet de flori, ca semn al iubirii sale trupeşti, acest gest este suficient pentru ca ea să se îndrăgostească de el şi să nu mai aibă ochi pentru nimeni altcineva, decât numai pentru trupul lui. Fără bărbatul iubit, întreaga creaţie a Celui atotputernic nu mai reprezintă pentru ea decât un lucru demn de a f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otuşi, în iubirea Lui infinită, Tatăl nostru preasfânt şi preaplin de bunătate a înzestrat acest pământ cu cele mai frumoase şi mai sublime buchete ale iubirii, a creat pentru noi soarele şi stelele, precum şi 177 nenumărate alte minuni. Iar noi, care nu suntem în faţa Lui decât o hrană pentru viermii care se târăsc prin ţărână, uităm tot timpul de El, ba chiar îl dispreţuim, pe El, care este frumuseţea cea mai deplină, iubirea cea mai nobilă şi înţelepciunea cea mai profundă, atunci când ne inflamăm cu iubirea păcătoasă a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pământ minunat, mamă sublimă, împodobită direct de Dumnezeu şi purtătoare a atâtor minuni! Merităm noi oare, fiinţe mizerabile şi stupide, să păşim pe solul tău, pe care cresc zilnic miracolele sădite de degetul atotputernic a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are Lameh a tăcut, iar Adam şi ceilalţi membri ai micului grup s-au grăbit să îl îmbrăţişeze cu ochii în lacrimi, ca semn al afecţiunii ce i-o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inal, Enoh a spus: „Da, frate Lameh, ai vorbit într-adevăr după inima mea; chiar aşa se petrec lucrurile! Fiinţa carnală nu merită să locuiască pe acest pământ dacă respinge spiritul cu unicul scop de a-şi satisfac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inuă însă să vorbeşti, aşa cum ai făcut până acum! Adevăr îţi spun: te-am putea asculta zi şi noapte, ba chiar ani de zile, fără 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ia-ţi discursul şi nu mai fă nici o pauză!” 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vorbeşte cu înţelepciune despre iubirea trupească şi despre iub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bila invitaţie a lui Enoh a avut darul de a-l reconforta pe Lameh,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ragul meu frate, nu mi-aş dori decât să pot vorbi despre Dumnezeu şi despre minunile Sale până când mi s-ar usca gâtul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rumuseţea neasemuită şi splendoarea greu de imaginat a acestui loc mă împiedică să mai scot vreun cuvânt, căci nu sunt decât un biet păcătos, iar rostirea cuvintelor devine foarte dificilă atunci când instrumentele vocale refuză să îşi îndeplinească menirea! De aceea, aş prefera să iei chiar tu cuvântul, pentru a-mi lămuri alte aspecte, care mi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că am vorbit destul despre nebunia oamenilor. Dacă ai însă ceva de spus în favoarea lor, te rog să iei cuvântul şi să compensezi astfel nedreptatea pe care le-am făcut-o prin afirmaţiile mele deloc măgulitoare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l, am vorbit în funcţie de experienţa mea, şi este cert că lucrurile se petrec exact aşa cum le-am descris în puţine cuvinte; dar tu, 178 dragul meu frate, ai observat probabil lucrurile şi dintr-o altă perspectivă, privind de la înălţimea acestor munţi sublimi, perspectivă care mie mi-a lipsit, căci am trăit tot timpul la şes, în profunzimile păcatului! De aceea, cred că eşti mult mai în măsură decât mine să judeci umanitatea dintr-o perspectivă echitabilă. De aceea, te implor, ia cuvântul şi vorbeşt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i-a întins mâna lui Lameh şi i-a spus: „Frate, este foarte adevărat că tu ai trăit cu totul alt tip de experienţe în profunzimile de la şes prin comparaţie cu mine, care am trăit pe înălţimile sacre; totuşi, cuvintele tale sunt cât se poate de adevărate în ceea ce îi priveşte pe majoritatea oamenilor, care acordă o importanţă mai mare trupului lor decât Dom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trebi pe cineva: ‚Fratele meu (sau sora mea), pe cine preferi şi cui i te închini tu în primul rând: trupului tău sau lui Dumnezeu, Domnul, Creatorul şi Părintele tău?’, el (sau ea) îţi va răspunde imediat: ‚Ce întrebare îngrozitoare! Cine şi-ar putea iubi propriul trup mai mult decât pe Dumnezeu? Vai, un astfel de gând reprezintă un păcat în sine, din cauza căruia s-ar putea cutremura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i analiza însă faptele acestui frate al tău (sau ale acestei surori ale tale), viaţa sa de zi cu zi, vei descoperi foarte rapid cât de multă bucurie îi produc toate aceste lucruri deşarte, pur lumeşti, trupeşti şi demne de tot dispreţul, pe care nu le savurează timp de câteva minute, ci zile, săptămâni, luni şi chiar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ei încerca să îi vorbeşti cu toată seriozitatea despre Dumnezeu şi despre aspectele pur spirituale şi vii ale vieţii, îi vei citi pe faţă o stare de uimire absolută, de iritare şi chiar de prostie. După o oră de asemenea discuţii, expresia lui plictisită în cel mai înalt grad îţi va spune cu toată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etene, schimbă te rog subiectul! Vorbeşte-mi despre orice altceva, căci nu înţeleg nimic din ceea ce îmi spui. Acest subiect de conversaţie este pur şi simplu prea elevat pentru mine! Dat fiind că nu pot să-l înţeleg, el nu face altceva decât să mă plictisească de moarte, trezindu-mi o stare de proastă dispoziţie, şi în cele din urmă de somnol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mai bine de o pisică, de o pasăre, de o fată tânără şi frumoasă sau de un băiat tânăr şi atrăgător, iar atunci te voi asculta cu cea mai mare atenţie, întreaga zi dacă va fi nevoie. Scuteşte-mă însă de toate aceste aiureli divine, mult prea elevate pentru mine şi pe care nu le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bună seamă, un om care se teme de Dumnezeu nu va îndrăzni să îţi spună deschis acest lucru, dar faptele şi gesturile sale îţi vor striga în faţă ceea ce el nu va avea curajul să rostească în cuvinte, iar comportamentul său se va face auzit mai puternic decât răgetul unui leu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nd lucrurile din această perspectivă, nu ar trebui să faci o diferenţă atât de mare între experienţele tale şi ale mele! Din acest punct de vedere, poţi face o comparaţie între regiunile de la şes şi cele din munţi şi poţi vorbi fără teamă, cu atât mai mult cu cât Muthael ni se va alătura în curând, căci venirea lui est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acum, vom intra cu toţii în grotă şi ne vom îndrepta către Levant; acolo, vei putea contempla şi alte minun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cum îţi spuneam însă, atunci când ne vom întâlni cu Muthael, îi voi cere să ţi se adreseze ţie, şi te asigur că vei şti ce să î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cesiune ajunge la coliba Puristei. Lameh se minunează de frumuseţe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călătorii au trecut prin grotă, timp în care Lameh nu a încetat nici o clipă să se minuneze de frumuseţea fără egal a acesteia, şi au ajuns la ieşirea care dădea către Levant, Enoh s-a adresat celorlalţi: 2. În continuare, ne vom îndrepta către Levant, pentru ca Lameh şi tovarăşii săi de la şes să poată admira în continuare măreţia Tatălui nostru preasfânt! Vom lua apoi masa Domnului în coliba Puristei, masă pe care ne-a recomandat chiar El să o servim la momentul oportun, pentru a ne întări iubirea, şi implici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i-a răspuns: „Da, fiul meu Enoh, ai vorbit foarte bine. Chiar asta vom face, şi cu această ocazie vom vedea ce vom putea face pentru a-l ajuta pe Muthael, zelosul nostru candidat la însurătoare!” 4. Enoh a adăugat: „Da, tată Adam, cu siguranţă vom avea grijă să rezolv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să nu ne batem capul cu acest lucru. Vom vedea ce vom avea de făcu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pornim la drum,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stfel, micul grup a pornit la drum, îndepărtându-se cu paşi repezi de grotă şi îndreptându-se în direcţia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nu au ajuns bine în această regiune că au şi fost înconjuraţi de o mare mulţime, care s-a grăbit să le iasă în întâmpinare şi i-a primit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care i-a salutat pe eminenţii oaspeţi a fost Purista, car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limi părinţi, prieteni ai lui Dumnezeu cel atotputernic! Ca de obicei, motivul care vă aduce pe meleagurile noastre nu poate fi altfel decât 180 nobil şi elevat! De aceea, mă închin cu întreaga mea fiinţă în faţa Tatălui nostru preasfânt şi preaplin de iubire, care sălăşluieşte de-a pururi în lumina Lui eternă şi sacră, dând viaţă inimilor noastre prin iubirea pe care i-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ragi şi veneraţi părinţi, eu, sărmana slujitoare a Domnului, vă urez de o mie de ori bun venit! Sufletul meu tânjeşte să asculte cuvintele celui pe care Domnul Însuşi l-a desemnat drept mare preo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intraţi împreună cu mine în coliba pe care a construit-o Domnul Însuşi, prin voinţa Lui atotputernică, şi pe care a consacrat-o ca bucătărie în care toţi copiii Lui să îşi poată găsi hrana regeneratoare de care au nevoie pentr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ând faţa încremenită a lui Lameh, Enoh l-a întrebat pe acesta: „Ei, frate Lameh, cum îţi place gazda noastră? Şi ce spui de cuvintele sale?” 12. Aflat încă sub impresia puternică provocată de frumuseţea celestă a Puristei, Lameh a răspuns: „O, frate, când l-am văzut pe duşmanul jurat al Domnului în faţa peşterii în flăcări, mi-am pierdut pentru câteva clipe simţul vorbirii, dar această fată coborâtă din cer îmi blochează acest simţ într-o manieră infinit mai puternică! Doamne, Doamne, ce îmi vă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frate, o viziune atât de celestă l-ar putea costa chiar viaţa pe un păcătos ca mine! Să vezi o frumuseţe atât de mare, asociată cu o iubire şi o înţelepciune atât de profundă! O biată creatură neevoluată ca mine nu va putea înţelege niciodată cum este posibil să existe o astfel d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te, te rog, scuteşte-mă pentru moment de orice discuţie şi de orice apreciere, căci trebuie mai întâi să mă obişnuiesc cu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reuşi să îmi revin cât de cât, voi putea lua din nou cuvântul! Până atunci însă, te implor, nu mă obliga să vorbesc!” 15. Enoh i-a răspuns: „Foarte bine! Oricum, limba ta se va dezlega de la sine atunci când vei intra în interiorul colibei construită de măreţia Domnului. De aceea, ne vom îndrepta în direcţia ei fără nici o întârziere!” 16. Preafrumoasa Purista i-a condus pe înalţii oaspeţi către colibă, unde a aşezat câteva vreascuri proaspete în sob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Domnului. Purista se plânge de avansurile amoroase ale lui Muthael. Răspunsul înţelept a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vut grijă ca toţi oaspeţii să se instaleze confortabil în colibă, iar soba să fie plină cu lemne, Purista s-a îndreptat către Enoh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ublim, unic şi autentic mare preot al lui Dumnezeu cel atotputernic şi etern, care este Tatăl nostru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ţi relatez cu inima strânsă ce se întâmplă aici, î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ştii, cu ultima ocazie cu care ne-a vizitat, Domnul, Tatăl nostru preasfânt şi preaplin de iubire, i-a făcut lui Muthael o promisiune potrivit căreia mă va putea lua de soţie, atunci când va considera E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uthael, pe care eu îl credeam un om înţelept şi drept, mă agasează şi mă hărţuieşte tot timpul, dorind să mă oblige să îi dau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i reamintesc de cuvintele Domnului şi îi cer să renunţe la consimţământul meu, dat fiind că, oricum, lucrurile se vor petrece după voia Domnului şi la momentul pe care îl va considera El oportun, începe imediat să plângă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da, aşa spun toate fecioarele atunci când pretendentul la mâna lor nu le este pe plac!’ – El ştie foarte bine că Domnul nu m-ar obliga niciodată să îi devin soţie lui Muthael împotriva voinţei mele şi este convins că, dacă îl trimit tot timpul înapoi la Domnul, fac acest lucru pentru că nu îl doresc ca soţ, dat fiind că, aşa cum spuneam, Domnul nu m-ar obliga niciodată să fac ceva care îm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deci, cum se petrec lucrurile, şi te asigur că mi-a mai spus şi alte lucruri decât acestea! De aceea, te rog, dă-mi un sfat venit direct de la Domnul, ca să ştiu cum trebuie să procedez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nu ştiu sigur dacă ieri nu am păcătuit când, obosită de discursurile lui deşarte şi de întrebările lui inutile, i-am tăiat-o scurt şi i-am spus pe şleau: ‚Dat fiind că te comporţi fără nici un pic de înţelepciune, făcând presiuni inutile asupra mea de a-ţi deveni soţie înainte de momentul oportun, îţi spun cu toată seriozitatea că da, în această clipă simt o anumită aversiune faţă de tine! În plus, te asigur că nu vei reuşi niciodată să îmi deturnezi iubirea pe care i-o port Domnului! Dacă vei mai avansa măcar cu un singur pas către mine, mânat de această pasiune oarbă a iubirii tale trupeşti, îţi jur în numele Domnului, chiar în faţa acestei sobe sfinte, că voi rămâne de-a pururi nemăritată, păstrându-mi iubirea pură pe care i-o port Lui, şi nu voi mai privi niciodată un bărbat în faţă cât timp voi tră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intele mele l-au bulversat atât de tare pe Muthael încât acesta a fost incapabil să mai spună ceva şi s-a îndepărtat plângând. Din câte am remarcat, s-a îndreptat direct către voi, cătr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Enoh, nobil slujitor al lui Dumnezeu cel atotputernic, dă-mi un sfat bun, în numele Domnului, un sfat care să mă reconfortez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oh i-a răspuns astfel Puristei: „Ascultă-mă! Îţi voi spune cum se prezintă lucrurile în lumina adevărului. Iată: Domnul i-a promis mâna ta lui Muthael, aşa că te-a legat deja de el întru spirit. Totuşi, a decis ca trupul tău să nu fie binecuvântat decât la un moment ulterior, considerat de El favorabil. Domnul a avut grijă să îţi transmită decizia Lui într-o manieră tăcută, comunicând-o sentime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Muthael a venit la tine şi ţi-a împărtăşit acelaşi lucru, dar într-o manieră deschisă, tu ţi-ai dat seama dintr-o privire că el era cel care ţiera predestinat, adică cel care îţi va deveni într-o zi bărbatu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escoperiri, tu i-ai aruncat lui Muthael o privire semnificativă şi plină de amabilitate. Prin această privire, care spunea multe, i-ai provocat o rană profundă, care aproape că l-a privat de înţelepciunea lui obişnuită! Începând din acel moment, Muthael a devenit sclavul iubirii sale faţă de tine şi nu mai poate ieşi din această fundătură în care a ajuns şi în care nu există nici un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um îţi poţi da seama, ai comis o greşeală, chiar dacă nu foarte mare, aşa că va trebui să o repari! Ai putea face acest lucru rugându-L pe Domnul să îl binecuvânteze pe Muthael şi să îl conducă pe calea cea dreaptă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presus de orice, nu trebuie să îl tratezi cu dispreţ, căci un bărbat care poartă cu sine promisiunea Domnului este cu siguranţă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iar dacă Domnul îl pune la ora actuală la încercare, El face acest lucru exclusiv pentru a-l ajuta să progreseze rapid către deplina lui realizare spirituală. Nu te lăsa însă amăgită de aceste încercări la care este supus Muthael, căci el rămâne în ultimă instanţă bărbatul sfinţit de Dumnezeu, pe care Acesta ţi l-a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aşa stau lucrurile, în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respinge, dar nici nu-l mai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avut să-ţi spun! În ceea ce îl priveşte pe Muthael, fii sigură că voi avea o discuţie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ne apropiem cu toţii de so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l vindecă pe Muthael de depresia lui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Purista îşi făcea de lucru pe lângă sobă, iar Lameh, a cărui limbă s-a dezlegat în sfârşit, îi întreţinea pe părinţii patriarhi cu observaţiile sale pertinente legate de gazda lor, Muthael a intrat subit pe poartă, părând complet ieşit din minţi. Văzându-l pe Enoh, el s-a îndreptat către el cu o mină gânditoare şi l-a privit o vrem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Enoh şi-a ridicat mâna dreaptă şi a spus cu putere: „Ascultă, dorinţă mută a cărnii care ai făcut din acest bărbat un prizonier, deşi el este purtătorul promisiunii lui Dumnezeu, îţi poruncesc, prin puterea Domnului care se găseşte în pieptul meu, să taci şi să te îndepărtezi de cel care a fost chemat de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antaneu, Muthael s-a trezit parcă dintr-un somn profund şi a exclamat: „O, Doamne, Tată preasfânt! Unde mă aflu? Ce s-a întâmplat cu mine? Oare m-am trezit, sau încă mai dorm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amintesc vag că m-am grăbit până aici mânat de pasiunea mea pentru Purista. Iar acum, Purista se află alături de mine, dar mie îmi este la fel de indiferentă de parcă nu ar exi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i amintesc de asemenea că după ce am auzit promisiunea Domnului, am început să simt pentru ea o pasiune absolut arzătoare, dar acum, această promisiune nu mai străluceşte în pieptul meu decât ca o stea atunci când se lasă seara, dat fiind că este un cuvânt al Tatălui! Tot restul a dispăr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cum a fost posibil ca în fiinţa mea să se producă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Enoh, acum că ştiu de ce am venit aici şi de ce m-am grăbit atât de tare ieri, dis de dimineaţă, către înălţimile sacre, îţi pot declara deschis: pentru mine, întregul pământ, cu toţi locuitorii lui, nu reprezintă nimic mai mult decât o coajă de nucă lipsită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ceresc este totul pentru mine, şi tot restul nu reprezintă nimic! Nici măcar tu, Enoh, nu reprezinţi ceva pentru mine decât în măsura în care în inima ta arde o iubire profundă şi unică pentru El. Dacă nu ai dispune de această iubire, ai fi la fel ca toţi ceilalţi, o simplă creatură, aşa cum este şi Purista; de aceea, nu ai exista deloc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eu văd pretutindeni efortul Tatălui de a conserva tot ceea ce există prin iubirea Lui, creând totodată noi şi noi minuni ale creaţiei. De aceea, sunt incapabil să iubesc aceste creaturi care îl costă pe Tatăl nostru preasfânt un efort atât de mare, căci El este singurul pe car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 prefera să nu exist nici chiar eu, căci sunt conştient de faptul că inclusiv pentru existenţa mea depune El un astfel de efort creator. Pe de altă parte, dacă nu aş exista, nici nu L-aş putea iubi pe El, care este iubirea cea mai desăvârşită cu putinţă! Cu toţii ar trebui să vă apropiaţi cât mai mult de El, pentru a-L putea iubi aşa cum vă iubeşte El pe voi, cu aceeaşi ardo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ată preasfânt, cum este posibil să o fi iubit pe această Purista mai mult ca pe Tine, fie şi măcar pentru câteva clipe?” 11. Aceste cuvinte au încheiat discursul lui Muthael. Toţi cei de faţă şi-au putut da astfel seama, nu fără o oarecare teamă, de fantastica transformare care s-a produ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spre Purista, aceasta a început să plângă cu palmele la ochi, blestemând privirea pe care i-a aruncat-o în trecut lui Muthael şi care i-a produs acestuia o rană atât de profundă în suflet. Căci ajunsese să îl considere pe cel pe care îl iubea în secret complet pierd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ea ce îl privea pe Adam, acesta nu ştia cu ce întrebare să înceapă, pentru a-şi lămuri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de stupefiat era şi Lameh de la şes, care i s-a adresat astfel lui Enoh: „Frate, după toate aparenţele, nu cred că aş mai avea ce să-i spun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noh i-a răspuns însă: „Nu te mai gândi la asta! Aşteaptă urmarea evenimentelor şi te asigur că va veni şi momentul tă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atunci multe de spus, căci acela va fi momentul care îţi va fi predestinat. Deocamdată, să lăsăm lucrurile aşa cum sunt! Căci Puristei în revine datoria de a se apropia de Muthael, pentru a repara greşeala pe care a făcut-o, involuntar, ce-i drept! Asta doreşte Domnul acum! De aceea, îţi propun să nu ne mai ocupăm deocamdată de această poveste şi să continuăm să urmăm calea voinţei div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Adam în faţa transformării lui Mutahel. Sfiala P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lui Muthael. Purista se căieşte şi îşi cere iertare (21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după aceste ultime cuvinte ale lui Enoh şi-a mai revenit Adam din uimirea în care căzuse. De aceea, el l-a întrebat imediat pe Enoh: „Ascultă, iubitul meu fiu Enoh! Ce se petrece aici? Muthael, care ceva mai devreme părea să-şi fi ieşit din minţi, fiind convins că a descoperit minunea minunilor în persoana Puristei, care nu mai departe de ieri era complet pierdut în contemplarea interioară a imaginii multiubite a acesteia, nevorbind de altceva decât de ea, în aşteptarea imensei graţii acordate acestei uniuni sacre de promisiunea lui Dumnezeu, – Muthael, care îmi prezicea nu cu mult timp în urmă că prezervarea întregii rase umane va depinde de această căsătorie pe care a anunţat-o chiar Dumnezeu –, ei bine, acelaşi Muthael s-a apucat din senin să vorbească de indiferenţa, ca să nu spun chiar dispreţul lui faţă de Purista, care pare să fi devenit ea însăşi la fel de indiferentă faţă de el cum suntem noi faţă de ţinuturile pe care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pune-mi, ce s-a întâmplat? Oare gestul pe care l-ai făcut cu mâna a provocat această transformare a lui Muthael? Sau s-a convins singur, în sinea lui, că nu mai simte nimic faţă de ea? Sau poate că a fost o intervenţie a Domnului, care i-a transformat subit inima? L-ai scufundat 185 cumva într-un fel de somn hipnotic? O, spune-mi, ce s-a întâmplat cu Muthae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i-a răspuns astfel lui Adam: „Părinte Adam, fii atent la comportamentul lui Muthael şi la discursul pe care îl va ţine în continuare, şi vei descoperi singur răspunsul la nelămurirea ta! Am să îi cer imediat să îi vorbească Puristei, iar dacă va fi de acord, îţi vei da rapid seama ce se ascunde de fapt sub aceste aparenţe. Fii aşadar cât se poate de atent!” 4. După care Enoh a chemat-o la el pe Purista şi i-a spus: „Ei bine, scumpa mea Purista, spune-mi, cum îţi place Muthael la ora actuală? Eşti satisfăcută de maniera în care l-am transformat, prin graţia Domnului? Nu cu prea mult timp în urmă, îmi amintesc că te-ai plâns de el şi ne-ai împărtăşit nemulţumirea ta în ceea ce îl priveşte. De aceea, te întreb acum dacă îl preferi aşa cum est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ste cuvinte, Purista s-a simţit extrem de stânjenită şi nu a ştiut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thael, care se afla chiar lângă ea, a luat însă cuvântul şi a spus fără nici o rezervă: „Eu cred că există un timp pentru tot ceea ce există pe acest pământ! Există un timp pentru prostie, un timp pentru înţelepciune, un timp pentru iubire, un timp pentru dorinţa unui bărbat de a avea o femeie, şi în sfârşit un timp pentru dorinţa de căsătorie! Mie îmi venise acest timp, şi aşa se explică ardoarea care m-a cuprins în privinţa P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timpurile însele se schimbă, iar noi suntem prizonierii lor, cum am putea scăpa de această vrajă, rămânând de neclinti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mântul dansează continuu în jurul soarelui, la fel ca un copilaş care se joacă. Ce înţelept de pe pământ poate să nu se bucure de acest dans jucăuş, oricât de calm şi de detaşat ar fi el? Chiar şi atunci când dorm, eu fac parte integrantă din această revărsare de bucur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ste condiţii, nu e deloc de mirare că m-am inflamat atât de tare pentru o fată cu och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să cu toţii că până şi puterea arzătoare a soarelui este stinsă atunci când cerul este acoperit de nori; de aceea, trebuie să existe un mijloc prin care bărbatul să poată stinge pasiunea arzătoare şi nebunească pe care o simte faţ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graţia lui Dumnezeu, am găsit un astfel de mijloc, astfel încât cei doi sori ai Puristei nu-mi mai fac acum nici un rău! Cum s-ar spune, timpurile s-au schimbat în interiorul meu şi experimentez acum un fel de renaştere; îmi dau perfect seama că orice bărbat poate trăi foarte bine şi fără o Purista, atât timp cât a primit viaţă. Aşa se explică schimbarea constan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o zi vremea este frumoasă; în următoarea se schimbă şi devine urâtă; într-o zi soarele arde cu putere, în următoarea îşi pierde această putere; într-o zi întreaga natură înfloreşte, debordând de energie, în următoarea totul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cuvinte i-au străpuns inima Puristei, care a început să plângă cu amărăciune. În final, ea a spus: „Dacă bărbatul care mi-a fost promis îmi ţine astfel de discursuri pe o temă atât de serioasă, mă întreb ce se va întâmpla atunci când ceilalţi vor începe să vorbească? O, Muthael, chiar nu poţi să mă ierţi în inima ta pentru că am fost atât de dură cu tine?” 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lin de înţelepciune şi de virilitate adresat de Muthael P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uthael s-a întors către Purista şi i-a spus: „Purista, de ce te plângi de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u mult timp în urmă, eu eram plin de ardoare, iar tu te-ai plâns tot timpul de comportamentul meu. Acum ardoarea mea s-a răcit şi văd că continui să te plângi! Spune-mi, cum ar trebui să mă comport ca să fii satisfăcută? Oare trebuie să rămân la mijloc, între căldură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preferi ca iubirea mea pentru tine să rămân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t că nu îmi răspunzi! În acest caz, îţi voi da eu răspunsul corect, în faţa lui Dumnezeu şi a părinţilor patriarhi: 4. Eu cred că am un comportament just atât timp cât mă comport faţă de tine aşa cum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sunt plin de ardoare, o fac pentru că voinţa Domnului mă determină să fiu plin de ardoare; dacă mă comport cu răceală, de asemenea fac acest lucru în conformitate cu voinţa Domnului. Chiar şi dacă m-aş comporta călduţ, aceasta ar fi tot voinţa Domnului, deşi ştiu foarte bine că acest tip de comportament nu se poate încadra vreodată în ordinea divină, – de unde rezultă că Domnul nu mă va sili niciodată să adopt un astfe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i cu adevărat încredere în El, care este Părintele întregii umanităţi, cum este posibil să îţi lipsească curajul şi să te prezinţi în faţa mea plângând, ca şi cum ar trebui să îţi iert o aşa-zisă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crezi că Domnul va face exact aşa cum va dori, unindu-ne sau despărţindu-ne la momentul potrivit, după cum îi v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vezi tu, nici tu, nici eu, nici Enoh şi nici chiar părinţii patriarhi nu vom putea lua vreodată o astfel de decizie, care nu depinde decât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contează dacă ne iubim cu ardoare sau dacă nu ne suportăm reciproc; atât timp cât Domnul a promis că ne va uni, cu siguranţă o va face, 187 cu singura condiţie ca iubirea pe care ne-o purtăm unul altuia să nu o depăşească pe aceea pe care i-o dator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easta este singura premisă care poate împiedica îndeplinirea acestei promisiuni, lucru de care nu mă îndoiesc nici o clipă, nu pot decât să îi mulţumesc din toată inima Domnului pentru că mi-a moderat ardoarea excesivă pe care o simţeam faţă de tine, trezită în inima mea pe de o parte de promisiunea Lui sfântă şi pe de altă parte de lumina ochilor tăi. În ceea ce te priveşte, nu pot să cred decât că vei împărtăşi această opinie a mea, găsind-o judicioasă, cu atât mai mult cu cât ştiu că eşti slujitoarea plină de puritate a Domnului, pe care a ales-o chiar El, purtând-o în braţele S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îţi declar acum şi aici, în faţa lui Dumnezeu şi a părinţilor patriarhi, că atât timp cât Domnul nu îmi va porunci cu claritate să te iau de soţie, mă voi comporta faţă de tine la fel ca faţă de orice altă fecioară, pe care Domnul nu mi-a promis-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alitatea mea de frate al tău, îţi doresc să înţelegi şi să adopţi întru totul acest punct de vedere, întrucât este singurul capabil să te unească pentru totdeauna cu Tatăl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um înainte, raportează-te numai la Domnul, şi poţi fi convinsă că inima ta îşi va găsi imediat liniştea după care tânjeşte şi alinarea cea mai blândă! Acesta este singurul lucru pe care ţi-l poate dori inima mea, care acum îi este devotată în întregime Domnului! Acţionează în acest fel şi te vei putea bucura de adevărata lumină a promisiunii sfint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ste cuvinte, Purista şi-a acoperit faţa şi s-a întors la soba ei. Emoţionată de înţelepciunea lui Muthael, ea a început să reflecteze intens la cuvintele acestuia, găsindu-le din ce în ce mai pline de j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Enoh i-a spus lui Lameh: „Frate, pregăteşte-te, căci în scurt timp va veni rândul tău să îţi exprimi gândurile legate de profunzimea iubirii faţă de Dumnezeu di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Muthael faţă de oaspeţii veniţi de la şes şi întrebarea sa dură adresată regelui Lameh. Răspunsul lui Lameh (23 augus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avertisment primit de Lameh, Muthael s-a întors către Enoh şi i-a spus: „Enoh, spune-mi, cine sunt aceşti oameni mititei, şi îndeosebi cel căruia tocmai i-ai adresat cuvântul? Sunt cumva nişte compatrioţi ai celor care, pe vremea când Domnul se afla printre noi, au urcat din zona de şes – acum purificată – şi au avut îndrăzneal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in din cine ştie ce colţ pierdut al Septentrionului? Spune-mi,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i-a răspuns astfel lui Muthael: „Ascultă, tocmai l-am avertizat pe unul din aceşti oameni că el este cel mai în măsură să îţi răspundă la întrebările pe care doreşti să i le pui! De vreme ce doreşti tu însuţi să faci cunoştinţă cu aceste fiinţe, care – ce-i drept – sunt mai mici decât noi din punct de vedere fizic, dar în nici un caz din punct de vedere spiritual, îţi recomand să te adresezi direct celui care se află cel mai aproape de mine şi care se numeşte Lameh. Te asigur că acesta este capabil să îţi ofere cele mai complete informaţii legate de tot ceea ce te interesează. De aceea, pune-i orice întrebări doreşti, fără teamă şi fără nici o rezervă. Sunt deja absolut convins că vei fi întru totul satisfăcut de răspunsurile lui, chiar dacă înălţimea sa nu se compar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ediat, Adam i-a făcut şi el un semn lui Muthael, indicându-i astfel că poate începe să vorbească fără întârziere cu micuţul bărbat, cu atât mai mult cu cât avusese deja suficient timp la dispoziţie pentru a se convinge de comorile spirituale care se ascundeau în persoan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să mai ezite şi fără să se mai teamă de riscurile la care s-ar putea expune, Muthael a început imediat o conversaţie cu Lameh, căruia i-a pu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micuţule om cu dimensiuni incredibil de reduse, spune-mi cine eşti şi de unde vii, ca să ştiu cum trebuie să mă comport faţă de tine şi faţă de tovarăşii tăi! Vezi tu, eu nu am darul lui Enoh şi al altor înţelepţi iluminaţi de a vedea până în profunzimile ultime ale sufletului celui pe care îi am în faţă! De aceea, mă văd obligat să pun astfel de întrebări pentru a afla cine se află în faţa mea. Aşadar, te întreb din nou: cine eşti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eh i-a adresat lui Muthael o privire plină de înţeles şi i-a răspuns uşor agitat, cântărindu-şi fiecare cuvânt: „Ascultă, bărbat din Levant, care de obicei dai dovadă de atâta înţelepciune! Această întrebare nu îţi face deloc cinste. Aşa vorbesc doar servitorii vulgari care mătură străzile în marele meu oraş, Hanoh, întrucât aceştia nu ştiu că aparţin înainte de toat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părerea mea, un înţelept adevărat ar trebui să ştie că orice fiinţă vie – cu atât mai mult dacă se află în compania unui om ca Enoh, fiind capabilă să se întreţină cu el – merită să se bucure de ceva mai multă consideraţie din partea semenilor săi, întrucât nu este o maimuţă care seamăn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stfel de apreciere referitoare la înălţimea noastră reprezintă inclusiv o dovadă de lipsă de bun simţ, ceea ce mă face să cred că adevărata înţelepciune îţi este în realitate necunoscută, atât timp cât nu vezi în mine decât un fel de maimuţă, şi n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sfatul meu este să te ocupi mai întâi de toate de tine însuţi, încercând să te cunoşti mai bine, şi abia apoi să încerci să afli cine sunt eu! Comportamentul tău faţă de noi îmi explică inclusiv atitudinea extremă pe care ai adoptat-o faţă de celesta Purista: la început te-ai aprins în prezenţa ei ca un aliaj de bronz incandescent (dacă ai văzut vreodată aşa ceva), iar apoi ai devenit mai rece decât un bloc de gheaţă! Din câte îmi dau seama, adevărata iubire faţă de Dumnezeu, care se manifestă inclusiv faţă de operele Sale, îţi este întru totul străină; căci Purista este la fel de pură ca şi aurul, şi ar trebui să ştii foarte bine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acum te-ai comportat ca un nebun care nu are nici cea mai mică idee legată de instrumentele educative pe care le foloseşte Dumnezeu în caz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în numele Dumnezeului meu şi al tău, du-te şi învaţă să te cunoşti pe tine însuţi. Abia după ce vei fi ajuns la adevărata cunoaştere de sine întoarce-te la mine, micuţul om cu dimensiuni incredibil de reduse, care nu este totuşi totuna cu o maimuţă oarecare! Încearcă să înţeleg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Muthael vrea să se retragă. Enoh îl împiedică. Discursul lui Enoh referitor la natu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i-au demonstrat imediat lui Muthael cu cine are de-a face. De aceea, el s-a înclinat în faţa lui Lameh şi a dat să se retragă pe loc din prezenţa acestuia, bănuind că Enoh l-a silit în mod intenţionat să se expună acestei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alitate, el se simţea oarecum indignat de comportamentul lui Enoh, ca să nu mai vorbim de ruşinea pe care o simţea din cauza umilinţei la care a fost supus în faţa Puristei şi a părinţilor patri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se apropia de uşa colibei, Enoh i-a spus însă, pe un ton foarte ferm: „Muthael, nu aşa părăseşte un bărbat adevărat o adunare la fel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şti să înlocuieşti un anumit tip de comportament nebunesc cu un altul, cu nimic mai înţelept decât primul?” 4. Muthael i-a răspuns: „Nu aceasta este intenţia mea. Tot ce doresc este să vă fac să uitaţi de primul meu pas greşit, făcând un alt pas! De altfel, Lameh mi-a poruncit, într-un acces de vervă, să plec şi să învăţ să mă cunosc mai bine! Cum poţi vorbi de nebunie în acest caz, de vreme ce nu fac altceva decât să urmez sfatul unui înţelept de talia lu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Enoh i-a spus lui Muthael: „Muthael, se pare că sufletul tău a ajuns la o mare suficienţă, de când Domnul ţi-a vorbit despre iubi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i fi fost o femeie oarecare, frivolă, insensibilă şi oarbă, care nu cunoaşte altceva decât dorinţele trupeşti şi nu urmăreşte decât să şi le satisfacă, prostia de care dai dovadă m-ar lăs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şa sună preceptele Domnului: El o ia în braţele Sale pe femeia care îl iubeşte numai pe El, renunţând complet la lumea exterioară, şi o poartă în braţele Sale către destinaţ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 femeie îşi găseşte însă plăcerea supremă în prostia acestei lumi în care domnesc exclusiv senzualitatea şi amuzamentele asociate cu aceasta, Domnul o lasă să facă ce vrea şi să se comporte la fel ca animalele din pădure; singura graţie pe care i-o mai acordă este viaţa trupului ei, la fel cum procedează şi în caz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se face că nimeni nu poate ajuta cu uşurinţă o femeie degenerată, înclinată către lipsa de pudoare şi către prostituţie, aşa cum avem destule exemple în regiunea Septentrionului. Ştim cu toţii că o femeie care s-a îndepărtat măcar o dată de Domnul, lăsându-se atrasă de bucuriile lumeşti, nu mai poate fi salvată de la pierzanie decât pri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sună preceptul lui Dumnezeu referitor la marea uşurinţă a femeilor, şi la fel sună şi propria m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tu nu eşti o femeie, ci un bărbat în care sălăşluieşte forţa promisiunii divine, aşa că nu te pot lăsa să fugi şi să te refugiezi în prostia ta, ca şi cum ai fi o femeie imposibil de strunit! Dimpotrivă, mă văd nevoit s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thael, rămâi aici, în mijlocul nostru! Recunoaşte-ţi deschis prostia, în lumina spiritului pe care ţi l-a dăruit Tatăl, şi învaţă să cinsteşti spiritul lui Lameh! Căci, vezi tu, Domnul a mâncat deja de mai multe ori la masa lui! Lameh este un elev realizat, căruia i-a fost Învăţător Domnul Însuşi! Eu şi cu el împărtăşim acelaşi titlu şi avem aceleaşi atribuţii, pe care ni le-a încredinţat Domnul Însuşi! De aceea, învaţă să îi respec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ide, întoarce-te şi du-te din nou la el, dar de data aceasta apropie-te de el aşa cum te-ai apropia de un prieten al lui Dumnezeu care a fost foarte greu încercat. Vei constata imediat că verva lui devine mult mai puţin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thael a ascultat cuvintele lui Enoh şi s-a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hael conversează cu Lameh. Cuvintele pline de înţelepciune ale acestuia din urmă. Despre adevărata natură a ofensei. Împăcat cu Lameh, Muthael î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uthael s-a întors către Lameh, intenţionând să îşi ceară scuze, acesta din urmă i-a devansat intenţia şi i-a spus: 2. „Muthael, văd în privirea ta ce doreşti să faci, dar ascultă-mă: nu pot accepta demersul tău, şi asta din trei motive: 3. Primul constă în faptul că nu m-ai ofensat cu nimic! Cum m-ai fi putut ofensa în condiţiile în care, la fel ca şi tine, port şi eu în inima mea iubirea faţă d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motiv constă în faptul că un bărbat drept, care şi-a consacrat viaţa lui Dumnezeu, nu ar trebui să considere niciodată un gest sau un cuvânt venit din partea fraţilor săi ca pe o ofensă, căci dincolo de orice ofensă se află ascuns un mare orgoliu, indiferent dacă privim lucrurile din perspectiva ofensatorului sau din aceea a celui ofensat. Cred că nu mai trebuie să-ţi spun în ce fel priveşte Domnul orgoliul; sunt convins că ştii deja acest lucru, dragul meu frate, şi asta de o mie de or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al treilea motiv este legat de faptul că pot contempla în tine promisiunea Domnului, dincolo de care se întinde la infinit, ca un fluviu atotputernic, incredibila compasiu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Domnul acordă unei fiinţe umane graţia unei astfel de promisiuni, cum s-ar putea simţi ofensat de cuvintele sale un om trezit din punct de vedere spiritual, aşa cum sunt eu, ca urmare a unui act de clemenţă din partea infinitei compasiun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ştiu exact ce doreşti să îmi spui şi îţi răspund anticipat: frate, mi-ai înţeles greşit cuvintele. Dacă răspunsul meu la întrebarea ta oarecum surprinzătoare te-a făcut să crezi că m-ai ofensat în vreun fel, motivul est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i-am dat în mod intenţionat un astfel de răspuns înşelător, căci am descoperit în tine o anumită doză de orgoliu dăunător, care nu cadra deloc cu promisiunea sacră ce ţi-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am dorit să te umilesc puţin, dar nu pentru a-mi satisface în vreun fel orgoliul personal, ci doar mânat de o iubire frăţească autentic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um cred că ţi-ai dat seama, ţi-ar fi imposibil să mă ofensezi în vreun fel, căci micuţa scânteie de iubire divină care se găseşte în mine veghează ca inima mea să nu se mai lase ofensată sau iritată vreodată de cineva, şi cu atât mai puţin de tine, aşa cum ţi-am explicat mai devreme, dat fiind că tu eşti exact persoana cu care îmi doream cel mai mult să stabilesc o relaţie de iubire ş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mt o mare iubire pentru tine, scumpul meu frate Muthael! Îţi este oare posibil să mă iubeşti la rândul tău pe mine, un descendent al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zind aceste cuvinte, Muthael şi-a deschis larg braţele şi a spus: „Vino la mine, frate Lameh, şi lasă-mă să te strâng la pieptul meu, căci te iubesc cu toată ardoarea inimii mele! Într-adevăr, nu aş fi crezut niciodată să găsesc în tine o fiinţă atât de minunată şi un frate atât de autentic! Dar acum că te-am recunoscut ca atare, mi-ai devenit mai preţios chiar decât propria mea viaţă! De aceea, crede-mă pe cuvânt atunci când îţi spun că te iubesc şi că nu voi înceta niciodată să te consider unul dintre fraţii mei cei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acă tot am ajuns să te cunosc şi să îţi recunosc marea înţelepciune, aş vrea să devii sfătuitorul meu, aşa cum a dorit de la bun început Enoh. Mi-ar face mare plăcere să analizezi mai îndeaproape relaţia mea cu Purista, slujitoarea cea pură a Domnului, şi să îmi spui ce crezi cu adevărat în ceea ce priveşte această relaţie. Oare trebuie să consider promisiunea Domnului doar dintr-o perspectivă spirituală, sau inclusiv din perspectiva materială, plan în care este perfect realizabilă? Sau trebuie să consider întreaga chestiune ca pe o simplă punere la încercare a spiritului meu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frate, sunt absolut convins că mă vei ajuta să înţeleg corect această problemă spinoasă! Fie ca Domnul să te însoţească de-a pururi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Lameh, care îl sfătuieşte pe Muthael să se adreseze direct Domnului. Diferenţa dintre cuvântul divin şi cel uman (26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a ascultat dorinţa, Lameh i-a răspuns astfel lui Muthael: „Da, dragul meu frate, voi face tot ce îmi vor permite slabele mele puteri pentru a 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ai dori să înţelegi natura iubirii femeilor şi unde te situezi tu în ceea ce priveşte promisiunea pe care ţi-a făcut-o Domnul în legătură cu P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dragul meu frate, nu este o dorinţă oarecare, căci sesizez buna intenţie care se ascunde în spatele ei şi dorinţa ta arzătoare de a înţelege corect aceste lucruri. Dar înainte de a-ţi da un răspuns oarecare în această privinţă, doresc să-ţi atrag atenţia asupra unui factor extrem de important, pe care nu îl putem neglija în nici un caz în timpul acestei discuţii. Iată în ce constă acest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eu şi tu ţinem la fel de mult la iubirea infinită şi la compasiunea fără egal a lui Dumnezeu, Tatăl nostru preasfânt. Ştim amândoi la fel de bine că El se manifestă la momentul oportun în faţa tuturor celor care se întorc către El cu o inimă plină de iubire, încrezători că vor primi tot ceea ce i-au cerut cu o credinţă de nezdruncinat. În această privinţă, suntem practic de aceeaşi părere şi nu ne înşelă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esc acum să te întreb dacă ai ţinut cont în inima ta de aces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ezita nici o clipă să îţi pun la dispoziţie întreaga mea experienţă şi toate cunoştinţele mele dacă nu m-aş teme că riscăm amândoi să păcătuim în faţa Domnului, anticipând decizia luată de Acesta în marea Sa bunătate infinită, în marea Sa graţie, iubi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părerea mea, ar trebui mai întâi de toate să te întorci cu inima plină de iubire şi de încredere către Domnul, Tatăl nostru preasfânt şi preaplin de bunătate, rugându-L să îţi ofere răspunsul pe care mi l-ai cerut mie. Sunt mai sigur decât am fost vreodată în viaţa mea că Domnul nu te va lăsa să aştepţi mult timp răspunsul atât de important pentru tine, şi care va fi practic manifestarea directă a voinţei Sale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că îţi spui în sinea ta că cuvintele mele, la fel ca cele ale lui Enoh, sunt de sorginte pur divină, de vreme ce niciunul dintre noi nu facem altceva decât să exprimăm ceea ce ne inspiră Sfântul Duh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lucru este cât se poate de adevărat, dragul meu frate! Enoh şi cu mine am comite un mare sacrilegiu dacă am pretinde că ceea ce afirmăm provine de la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dragul meu frate, la numai câteva sute de paşi de aici curge un pârâiaş care îşi are izvorul în minunata grotă din munţi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 o gură de apă din acest pârâiaş şi vei constata imediat ce diferenţă există între gustul acesteia şi cel al apei băute direct la izvor! O singură picătură băută direct de la izvor este suficientă pentru a te întări şi pentru a te revitaliza mai mult decât ar putea-o face un întreg recipient cu apa care curge în pârâiaşul de lângă noi, întrucât aceasta din urmă şi-a pierdut o bună parte din forţa s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act la fel se petrec lucrurile şi cu cuvântul Domnului; atunci când îl rostesc eu, el lasă în fiinţa mea cea mai mare parte din forţa sa dătătoare de viaţă şi ajunge la tine ca un cuvânt aproape obişnuit, ca şi cum ar fi propriul meu cuvânt. De aceea, pentru cel care îl ascultă la mâna a doua el nu mai poate avea aceeaşi forţă atotputernică ca şi aceea pe care am simţit-o eu, care l-am primit direct de la izvorul divin; implicit, el nu va putea simţi credinţa vie pe care am simţit-o eu atunci când l-am auzit direct din g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şadar ce te sfătuiesc: du-te direct la sursa primordială, atât timp cât aceasta continuă să ne fie accesibilă tuturor, şi vei constata imediat că o singură picătură din acest izvor te va ajuta mai mult decât o mie de cuvinte rostite de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 vei reuşi să găseşti acest izvor primordial, te voi ajuta cu plăcere să îl cauţi! În ceea ce priveşte însă sfatul şi susţinerea mea, acestea nu pot veni înainte de a căuta tu însuţi răspuns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acum, dragul meu frate, acţionează aşa cum ţi-am recomandat, căci sunt de părere că ţi-am dat cel mai bun sfat din câte pute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şi aşteptarea lui Muthael. Adam îşi face griji. Enoh î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scând sensul profund al cuvintelor lui Lameh, Muthael a ieşit din colibă şi s-a retras într-un loc izolat, în care nimeni nu-l putea vedea. El şi-a spus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aştepta aici până când Domnul îmi va răspunde; nu voi mânca şi nu voi bea nimic până când nu voi auz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viaţa este într-adevăr stupidă şi monotonă dacă nu suntem binecuvântaţi cu cuvântul atotputernic al lui Dumnezeu. Fără acest cuvânt, noi nu ne dăm seama nici măcar de ce ne aflăm pe acest pământ, chiar şi atunci când ne confruntăm cu problem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nu mă voi mişca de aici până când Domnul nu îmi va răspunde, chiar dacă acest lucru mă va costa viaţa, care, oricum, este cât se poate de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cum trebuie însă să procedez pentru ca Domnul să îmi îndeplinească rugăciunea şi să îmi dea răspunsul dorit, la fel cum mi-a dăruit pro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u ce trebuie să fac: voi începe să îl ador şi să mă inflamez din ce în ce mai puternic cu iubirea pe care i-o port, lăsându-mă ghidat de această iubire, la fel cum nebunii îndrăgostiţi se lasă ghidaţi de iubirea pe care le-o poartă celor pe care doresc să le ia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totuşi, ce se va întâmpla dacă Domnul nu va reacţiona în nici un fel în faţa acestei atitudin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resc să renunţ la această lume, inclusiv la promisiunea care m-a fost făcută! Îi voi întoarce pentru totdeauna spatele Puristei şi voi rămâne singur. Îmi voi consacra întreaga viaţă Domnului, îl voi preamări în tăcere şi voi considera că nimic altceva nu mai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ult, îi voi spune atunci, cu toată seriozitatea: ‚Doamne, mă aflu acum în faţa Ta, după ce am renunţat la lume de dragul Tău. Fă orice vei dori cu mine şi eu voi accepta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 luat această decizie, Muthael a trecut imediat la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a trecut întreaga zi. Micul grup adunat în coliba Puristei a terminat de mult masa, când, după câteva conversaţii cât se poate de elevate şi de edificatoare, cineva şi-a amintit de Muthael. Atunci, Adam i-a spus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i remarcat faptul că Muthael, care a ieşit din colibă înainte de prânz, nu s-a întors încă? Am impresia că se simte constrâns şi iritat de toate sfaturile pe care le-a primit din toate părţile, aşa că s-a dus să se ascundă în cine ştie ce loc pierdut! Nu cred că se va mai întoarce curând, şi, ca să fiu sincer, sunt puţin îngrijor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oh i-a răspuns însă lui Adam: „Tată, nu-ţi mai face griji, căci Domnul este mai prudent şi mai plin de compasiune decât no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devăratul ghid şi învăţător al lui Muthael, pe care îl conduce pe calea cea mai sigură şi mai justă pentru el, direct către scopul care îi este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nu are nici un rost să te simţi îngrijorat pentru Muthael. La urma urmelor, el a luat singur, din proprie iniţiativă, decizia fermă de a renunţa la tot, inclusiv la viaţa lui, de dragul iubirii, compasiunii şi graţ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ltfel, în cel mai scurt timp vom asista cu toţii, chiar cu ajutorul simţurilor noastre exterioare, la felul în care îi tratează Domnul pe cei care i-au consacrat întreaga lor viaţă, sacrificând orice altceva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întâi, El îi încearcă, testându-i în funcţie de forţa sufletului lor şi de valoarea legământului pe care l-au făcut. Dacă aceştia trec de toate încercările, porţile Vieţii se deschid dintr-o dat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act acest lucru se va întâmpla în cazul lui Muthael. Să avem aşadar încredere şi să îl preamărim pe Domn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cuvinte l-au liniştit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întregul grup a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am şi-a exprimat părerea că ar trebui să se întoarcă cu toţii acasă, din cauza Sabatului care urma să înceap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Enoh i-a explicat că Sabatul Domnului era pretutindeni acelaşi, pe acest pământ. De aceea, el putea fi foarte bine sărbătorit chiar în locul în care se afla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fârşit, Adam s-a declara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on găzduieşte micul grup. Purista este chemată să urce pe o culme, acolo unde se afla Muthael. Curiozitatea lui Adam şi teama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grupul a ieşit afară din coliba Puristei, el a fost întâmpinat de copiii din Levant, care nu mai ştiau ce să facă pentru a-i întâmpina cu mai multă căldură şi ospitalitate pe părinţi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a din urmă au declinat însă toate ofertele de găzduire, spunându-le copiilor că vor rămâne peste noapte la ei acasă, respectiv în locuinţa lui Ur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să mai piardă timpul, Uranion le-a poruncit copiilor săi să pregătească tot ce era necesar pentru găzduirea distinşilor oaspeţi, inclusiv o cină gustoasă, poruncă pe care aceştia au îndeplinit-o în sensul cel ma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ea ce o privea pe Purista, după ce a făcut ordine în bucătăria sa şi L-a preamărit pe Domnul în inima ei, aceasta s-a alăturat micului grup, pregătindu-se să îi întrebe pe patriarhi dacă doresc ca ea să pregătească ofranda pentru Sabatul de a doua zi, sau preferă să se întoarcă acasă, iar sacrificiul să fie pregătit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de a avea timp să le pună această întrebare, ea a auzit un apel venit din regiunea Levantului, care îi spunea: 6. „Purista, multiubita inimii Mele, vino aici, pe această culme care se înalţă domol, la fel ca pieptul tău, la circa 70 de stânjeni în spatele locuinţei lui Uranion! Am câteva lucruri foarte importante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întreba cu nici un chip cine este Cel care te-a chemat, ci grăbeşte-te să vii! Şi mai presus de orice, vino singură! Nimeni nu trebuie să te însoţească sau să te urmărească, căci doresc să-ţi vorbesc în particular! Nu te teme însă, căci nimeni nu se va atinge nici măcar de un fir de păr de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cei de faţă au auzit acest apel, inclusiv Adam, care s-a îndreptat către Enoh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bine, Domnul fie lăudat! O mare greutate mi s-a ridicat de pe suflet! Vocea pe care am auzit-o era a lui Muthael, ceea ce demonstrează cu claritate că acesta este încă în viaţă şi că nu 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întreb însă ce o avea de discutat cu Purista,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cer să fiu, toată povestea aceasta mi se pare întrucâtva stranie, cu atât mai mult cu cât fata a plecat în fugă de îndată ce a auzit chemarea, fără să mai privească în spate, la fel ca o vulpe care a fura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chestiunea mi se pare oarecum suspectă. Cred că ar trebui să mergem cu toţii ca să vedem ce face dragul nostru Muthael singur cu Purista, sau cel puţin ce ar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oh i-a răspuns: „Părinte Adam, există situaţii în viaţă – chiar foarte frecvente – când părinţii au datoria sacră de a-şi supraveghea cu cea mai mare atenţie fiicele, mai ales atunci când acestea se află la începutul perioadei de pubertate. De îndată ce li se trezesc simţurile, acestea se dedau la tot felul de intrigi clandestine, fiind dispuse aproape la orice pentru a-şi îndeplini poftele, fie pe ascuns, fie deschis,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suficiente exemple de acest fel, inclusiv consecinţele triste ale acestor escapade ascunse ale tinerelor fete, care sunt în stare să străbată munţi şi văi pentru a-şi atinge scopurile. De fapt, marea majoritate a copiilor din Septentrion s-au născu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zul de faţă avem însă de-a face cu o cu totul altă situaţie. De aceea, cred că am putea-o lăsa liniştită pe Purista în compania lui Muthael, fără a ne preocupa atâta de ceea ce vor face împreună. Oricum, sunt convins că purtarea lor nu va fi în nici un fel reprobabilă! Până la întoarcerea celor doi, îţi propun să ne întreţinem cu Lameh şi cu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data aceasta, Adam nu a fost satisfăcut de răspunsul lui Enoh, căruia i-a spus: „Fiul meu Enoh, nu sunt întru totul de acord cu tine, căci nici Muthael, nici Purista nu sunt îngeri ai Domnului incapabili să comită vreo greşeală, şi după cum ştii, Şarpele încă nu a fost ucis! Nu uita că ei mai dispun încă de un liber arbitru, aşa că pot fi foarte uşor tentaţi, iar dacă îi vom lăsa singuri, există riscul să cadă în capcana acestei tentaţii. De aceea, sunt de părere că ar trebui să mergem şi să vedem de aproape ce fac!” 16. Enoh i-a răspuns: „Tată, dacă eşti atât de îngrijorat, du-te şi spionează-i; dar te avertizez că s-ar putea să treci printr-o spaimă cumplită!” 17. Adam nu s-a lăsat oprit de aceste cuvinte şi a plecat să vadă ce fac Purista şi Mut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abia ajuns însă în spatele locuinţei lui Uranion, el a văzut că întreaga culme era cuprinsă de flăcări. Acestea se întindeau până la poalele colinei, unde se aflau hoarde întregi de tigri care mârâiau furioşi şi care, văzându-l pe Adam, au dat semne că ar dori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păimântat la culme, Adam a dat înapoi şi s-a întors cu coada între picioare la tovarăşii săi, cărora le-a povestit încă şocat groaznica întâmplar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cele două tipuri 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iziun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h şi-a pus atunci mâinile pe Adam şi i-a transmis o forţă nouă, eliberându-l de teama sa şi permiţându-i din nou să vorbeasc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ştit, Adam l-a întrebat imediat pe Enoh care era semnificaţia viziunii lui şi dacă aceasta fusese reală sau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i-a răspuns: „Tată, totul depinde de felul în care priv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două tipuri de realităţi: una este cea materială, iar cealaltă este spirituală. Dacă o comparăm cu realitatea spirituală, cea materială nu reprezintă decât o iluzie. La fel şi invers: din perspectiva materială, spiritul nu există. Altfel spus, pentru spirit un fenomen spiritual reprezintă o realitate, la fel cum pentru materie realitatea o reprezintă aparenţa materială a lucrurilor. Aşa se prezin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inde aşadar numai de tine din ce perspectivă doreşti să priveşti lucrurile! În ceea ce mă priveşte, viziunea ta a reprezentat un fenomen spiritua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am i-a răspuns: „Bine, dacă tu îl consideri un fenomen spiritual, la fel voi face şi eu; dar care este semnificaţia lui din perspectiv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oh: „Dacă doreşti să afli semnificaţia spirituală a viziunii tale din perspectiva lumii exterioare, acest lucru este cât se poate de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ntele în flăcări simbolizează inima ta plină de iubire, care s-a îngrijorat peste măsură din cauza lui Muthael şi a Puristei. Tigrii aflaţi la poalele colinei, care tremurau de furie, simbolizează înclinaţia ta de a te înfuria din ce în ce mai tare atunci când doreşti să ai dreptate cu orice preţ, care aminteşte de aceste feline mari, cu blana dungată, care îşi urmăresc prada prin pădure până când reuşesc să o prindă în gheare, după care o devoreaz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fapt, acesta este adevăratul motiv care te-a împins la acţiune, îndepărtându-te de iubirea plină de încredere pe care o simţeai în sufletul tău: doreai cu orice preţ să spionezi aceste două fiinţe pentru a vedea în ce măsură justifică comportamentul lor bănuielile tale. Ba chiar ţi-ar fi displăcut în taină dacă te-ai fi înşelat asupra intenţiilor lor, chit că eu ţi-am confirmat, în pofida afirmaţiilor tale, că nu era absolut deloc necesar să îţi faci griji în privinţa Puristei şi a lui Mut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este motivul pentru care Domnul ţi-a transmis această viziune, care te-a ajutat să vezi cu ochii liberi ceea ce se afla în sufletul tău, în loc să îţi arate ceea ce te interesa de fapt. Aşa se face că realitatea spirituală ţi-a revelat ce anume se afla în acel moment în interiorul sufletului tău, în clipa în care te-ai împotrivit voinţei Domnului şi ţi-ai propus să îi spionez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tată, care este părerea mea în legătură cu viziunea pe care ai avut-o, şi nu am nici cea mai mică îndoială asupra exactităţii ei! Desigur, dacă nu împărtăşeşti opinia mea, îţi poţi păstra propriile păreri, căci nu doresc să îţi impun în nici un fel vreo opinie personală legată de ceilalţi oameni, cu atât mai mult cu cât tu eşti părintele primordial al tuturor părinţilor şi copi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dam i-a spus lui Enoh: „Da, Enoh,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ai spus este adevărat, deşi încă îmi vine greu să cred că în această inimă care vă iubeşte pe toţi într-o manieră care nu poate fi exprimată în cuvinte poate sălăşlui o hoardă de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oh: „Aşa este, dar numai dacă priveşti aceste animale ca pe nişte prădători ucigaşi. Dacă le priveşti însă ca pe un simbol al dreptăţii severe şi al legii imuabile, comparaţia de mai sus apare dintr-o dată într-o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judecata implacabilă este întotdeauna asociată cu legea, la fel cum dorinţa de a ucide fără milă este inevitabil asociată cu tigrul. Este ştiut că o victimă pe care acesta o alege devine inevitabil prada sa! Cred că, dacă priveşti lucrurile din acest punct de vedere, comparaţia mea îţi va apărea ca fiind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am: „Aşa este! Dacă privim lucrurile din această perspectivă, comparaţia făcută de tine apare ca fiind extrem d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lămurit lucrurile, să trec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Kenan referitor la natura vieţii. Critica dură a lui Adam. Cuvintele împăciuitoare ale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ii membri ai grupului au început atunci să vorbească despre tot felul de lucruri, iar Adam l-a invitat chiar pe bătrânul nostru poet, Kenan, care se ţinea încă foarte bine, să cânte câteva strofe scurte cu această ocazie, lucru pe care acesta l-a făcut cu plăcere, întrucât era domeniul la care se pricep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data aceasta, cântecul său s-a dovedit însă întrucâtva excentric, nefiind aprobat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su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oi, oameni care încercaţi să vă prelungiţi cu orice preţ viaţa care v-a fost acordată şi care vă doriţi să o păstraţi de-a pururi! Ce ciudată viziune ave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suntem vii, dar nu suntem ceea ce părem a fi! Viaţa noastră nu înseamnă nimic, şi la fel ca şi ea, noi nu suntem altceva decât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totuşi un spirit viu care se ascunde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ochi îl poate contempla însă şi ce simţuri îl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de fapt un spiri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gând care, la fel ca şi fulgerul, iluminează pentru o clipă cerul vieţii, după care dispare în spaţiul infinit, sau la fel ca şi fulgii de nea care se nasc din eterul nebulos al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e fulger este efemer, iar fulgii de nea dispar la primele raze ale soarelui. O, spuneţi-mi, ce putem spune în acest caz despre gândul care apare şi dispare, despre spiritul aflat în spaţiul fără sfârşit, sau despre picătura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spuneţi-mi, este oare spiritul fugitiv şi efemer, aşa cum este fulgerul sau cum sunt fulgii de nea, murind pentru a nu mai reveni niciodată la viaţă şi pentru a nu se mai cunoaşte niciodată pe sine, ca şi cum ar apărea în spaţiul pulsând de vibraţii divine numai pentru a dispărea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semnifică de fapt moartea lucrurilor şi a fiinţelor? Care sunt ef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voi dispărea şi eu odată cu moartea trupului meu, sau voi continua să exist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sunt eu, din perspectiva spiritului meu? Nimic altceva decât o stare de vid care gândeşte, imperceptibilă simţurilor fizice! Mă pot considera oare în acest caz o lumină invizibilă pentru privirea ochilor exteriori, inclusiv pentru propriii mei ochi, o lumină independentă de cor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resc să blestem această viaţă a aparenţelor deşarte, precum şi ziua în care m-am născut în ea şi în care m-am trezit în această formă de viaţă aberantă, libe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a trebuit să vin aici, de vreme ce va trebui oricum să dispar fără să las vreo urmă a venirii mel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viaţă mizerabilă, ce sacrificiu crud reprezinţi tu! Eu sunt forţat să trăiesc aici, să gândesc şi să simt ca şi cum aş fi o fiinţă reală, dar numai pentru a dispărea apoi pentru totdeauna, în mod dureros! O, ce viaţ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nici cea mai mică îndoială, spiritul este muritor; fiecare gând demonstrează acest lucru, căci de-abia se naşte că dispare pentru totdeauna. Dacă gândurile apar şi dispar în acest fel, ce mai poate rămâne din biet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este adevărat că la capătul drumului mă aşteaptă Viaţa eternă, de ce trebuie să mor mai întâi în această lume bizară, abandonându-mi corpul de care m-am ataşa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amentabilă, iluzie amăgitoare a simţurilor mele! De ce trebuie să trăiesc pe acest pămân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data aceasta, Adam nu a mai putut răbda şi a sărit în picioare, spunând pe un ton cât se poate d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ul meu, termină odată cu prostiile acestea lipsite de orice semnificaţie! Data viitoare când mai doreşti să îţi cânţi poemele, fă-o în pădure şi adresează-te urşilor, lupilor, leilor, tigrilor şi hienelor atât timp cât vei dori! Căci aceste creaturi au colţii ascuţiţi şi un stomac suficient de robust pentru a-ţi digera versurile! Cât despre noi, oamenii, pe viitor scuteşte-n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eşti atât de netot încât să nu-ţi dai seama ce înseamnă viaţa, spiritul şi existenţa, măcar întreabă-i pe înţelepţii care se află printre noi, iar aceştia îţi vor explica cee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re ai uitat complet de Domnul şi de sublima Lui învăţătură, de vreme ce ne plictiseşti cu astfel de prostii în care nu mai crede nimeni la ora actua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oh i-a spus însă lui Adam: „Lasă-l în pace! Eu ştiu de ce părintele Kenan a cântat acest imn: aceasta a fost voinţa Domnului! Vom afla în cel mai scurt timp de ce a dorit Domnul să ascultăm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data aceasta, Kenan nu a cântat despre ceea ce simte el personal, ci despre ceea ce simt foarte mulţi oameni de pe acest pământ. Aşa se explică surprinzătorul limbaj pe care l-a folosit. Te asigur că evenimentele care vor urma ne vor oferi mai multe explicaţi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lui Adam, care se simte ofensat, şi intenţia sa lipsită de măsură de a se retrage din mijlocul tovarăşilor săi (1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lui Enoh nu l-au satisfăcut însă deloc pe Adam. Deşi nu ar fi recunoscut niciodată deschis acest lucru, el era convins că acesta i-a vorbit intenţionat în acest fel pentru a-l pune într-o lumină defavorabilă. De aceea,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meu, la drept vorbind, cuvintele tale sunt pline de înţelepciune, dar asta nu înseamnă că sunt întotdeauna foarte agreabile, mai ales în ceea ce mă priveşte! Explică-mi: de ce proiectezi asupra mea toate relele pe care le descoper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mă scoţi întotdeauna ţap ispăşitor pe mine, primul om de pe acest pământ, părintele vostru plin de bunătate, care vă iubeşte pe toţi în egală măsură, fără să facă nici un fel de deosebir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i ceva să îmi spui, în acord cu voinţa Domnului, fă-o deschis! Dacă nu, păstrează-ţi opiniile pentru tine, măcar până când poţi să mi le împărtăşeşti între patru ochi! În caz contrar, taci şi nu mă mai pune în această lumină defavorabilă în faţ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l iubesc pe Dumnezeu, Domnul şi Creatorul meu, din toate puterile şi mai presus de orice; dar chiar dacă ar fi El Însuşi prezent în acest moment, i-aş spune exact ceea ce ţi-am spus ţi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l-am mustrat pe Kenan pentru versurile sale complet lipsite de bun simţ, aveam tot dreptul din lume să fac acest lucru. În ceea ce priveşte observaţia ta, potrivit căreia Kenan ar fi cântat acest imn nu pentru a revela ceea ce simte el, ci tocmai pentru a scoate la iveală ce simt eu, – aceasta mi se pare extrem de dură şi complet nedreaptă, fiind în mod evident dirijată împotriva inimii mele şi a spiritului meu, chiar dacă pretinzi că a fost inspirată direct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a am avut de spus! Doresc totuşi să mai adaug un lucru: de acum înainte, mă voi retrage definitiv din mijlocul vostru şi nu voi mai accepta să îl văd decât pe Seth! Cât despre voi ceilalţi, puteţi face orice doriţi, în numele Domnului! Vă rog să nu mai veniţi însă la mine acasă şi să nu mai treceţi vreodată pragul p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th, fiul meu, însoţeşte-mă acasă, pe mine şi pe Eva, căci constat că prezenţa mea începe să îi inoportuneze pe propriii mei copii!” 9. Auzind aceste cuvinte, toţi membrii grupului s-au îngrijorat, iar Enoh a dorit să îi spună că a fost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am i-a poruncit însă să tacă şi i-a spus: „Eu, Adam – şi te rog să înţelegi cât mai corect la cine mă refer atunci când spun acest nume – nu mai sunt dispus să joc în faţa ta rolul învăţăcelului veşnic prins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m-ai pus într-o lumină proastă din cauza grijii mele faţă de Purista; tu eşti cel care ai descoperit acea hoardă de tigri în sufletul meu, stârnindu-i, dar fără a-i face să dispară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este adevărat că interpretările tale au fost inspirate de Domnul, nu înţeleg cum de nu ţi-a dat Acesta şi discernământul necesar pentru a-ţi da seama că cuvintele tale îmi vor răni inima până în profunzimile ei ultime! Cum de nu ai prevăzut o asemenea reacţ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este motivul pentru care nu mai accept nici un fel de scuză şi nici o explicaţie din partea ta! Nu ştiu ce mi-a mai putea spune, în afara faptului că cuvintele tale au fost direcţionate în mod intenţion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nt de acord să accept că ai avut dreptate în tot ce ai spus, dar faptul că în calitatea ta de mare preot unic al Domnului nu ai anticipat rana profundă şi dureroasă pe care mi-o vor face cuvintele tale, cu atât mai mult 203 cu cât ai omis să precizezi la cine faci aluzie, – ei bine, această lipsă totală de consideraţie faţă de mine îmi apasă inima şi o îndepărte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nu mai sunt dispus să accept nici un fel de justificare din partea ta! Rămâi aşa cum eşti, dar ţine-te departe de mine şi de casa mea, dacă nu doreşti să pierzi complet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th, însoţeşte-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are Adam s-a pregătit în modul cel mai serios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l-au înconjurat însă şi l-au implorat cu lacrimi în ochi să rămână şi să asculte ce are de spus Enoh sau Lameh cel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zând această reacţie plină de iubire, Adam s-a înduioşat şi a renunţat la intenţiile sale. El s-a aşezat din nou şi a cerut să audă punctul de vedere al lui Lameh, dar în nici un caz a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mpăciuitor al lui Lameh despre forţa obişnuinţei şi despre binecuvântarea şocurilor spirituale. Scopul slăbiciunilor noastre (2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dorinţa lui Adam, care acum era din nou liniştit, Lameh a avansat către el şi i-a spus: „Părinte sublim al oamenilor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otdeauna drept în faţa lui Dumnezeu şi a noastră, copiii tăi! Ce om de pe această planetă s-ar putea înşela vreodată asupra iubirii pe care le-o porţi copiilor tăi, pe care i-ai crescut întru gloria Celui care ţi 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cât mi-am putut da seama, tu eşti înzestrat în cel mai înalt grad cu toate calităţile pe care le au copiii tăi, în totalitatea lor, iar aceste calităţi prevalează de departe în fiinţa ta. Tot în tine se află însă şi originea slăbiciunilor lor, iar sufletul tău atât de greu încercat nu a fost în întregime eliberat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te rog să mă ierţi dacă îmi voi lua libertatea de a-ţi face câteva observaţii cu toată sinceritatea: mai întâi de toate, cântecul lui Kenan se referea la mine, nu la tine. Enoh nu a făcut altceva decât să explice în cuvinte mai clare ceea ce Kenan nu a reuşit să exprime prin versurile, privirile şi gesturile sale, respectiv că am datoria să devin conştient de faptul că această înţelepciune impură continuă să sălăşluiască într-o măsură mai mare sau mai mică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urmat imediat sfatul lui plin de înţelepciune şi mi-am dat seama că sufletul meu a fost în întregime la unison cu tot ce a spus Kenan, pe întreaga durată a cântecului său. Mai mult, am înţeles că vechile obişnuinţe sunt precum o haină de bronz de care nu ne putem debarasa cu uşurinţă, întrucât pare să fie sudată de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 lucru s-au referit cuvintele lui Kenan şi explicaţiile lui Enoh, şi mi-aş pune în joc însăşi viaţa că această afirmaţie este perfec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de altă parte, dacă au mai fost şi alţii în afara mea care s-au simţit întrucâtva atinşi de explicaţiile lui Enoh, acest lucru mi se pare întru totul natural, căci cu toţii avem slăbiciunile noastre mai mult sau mai puţin vizibile, iar aceste şocuri psihologice mi se par absolut necesare, întrucât graţie efectului lor binefăcător, foarte mulţi oameni îşi pot conştientiza propriile slăbiciuni, debarasându-se apoi de ele. În caz contrar, ei le-ar păstra până la sfârşi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fel, putem spune că nu numai Enoh a avut dreptate, ci şi tu, o, tată al nostru, al tuturor, precum şi toţi copiii tăi; căci Domnul le-a dăruit oamenilor slăbiciunile tocmai cu scopul de a se pune singuri la încercare, căci aceste încercări le condiţionează însăşi libertatea lor spirituală. Noi nu vom putea dobândi vreodată libertatea spirituală perfectă decât după ce ne vom recunoaşte şi după ce ne vom învinge acest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slăbiciunea face parte integrantă din fiinţa noastră, pe care Domnul a lăsat-o neterminată tocmai pentru a ne putea perfecţiona continuu, descoperind şi punând în valoare asemănarea spiritului nostru cu cel al Creatorului nostru perfect şi construindu-ne astfel, prin propriile noastre forţe, o viaţă liber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dacă vom prefera să ne ascundem slăbiciunile, în loc să le scoatem deschis la iveală, vom săvârşi o greşeală faţă de noi înşine, şi nimeni altcineva nu va fi vinovat decât noi înşine dacă aceste slăbiciuni ne vor conduce la propria noastră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părinte Adam, te rog să ne ierţi pe mine, pe Enoh şi pe Kenan, dacă am fost puţin prea îndrăzneţi în afirmaţiile noastre!” 11. Aceste cuvinte l-au reconfortat atât de tare pe Adam încât, împăcat, el a cerut din nou să îl asculte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profeţie a lui Enoh şi acuzaţia sa, deopotrivă blândă şi serioasă, adresată lui Adam. Tentativa lui Adam de a se dezvinovăţ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h s-a întors atunci către Adam şi i-a spus: „Părinte Adam, am auzit la viaţa mea foarte multe lucruri ieşite din gura ta, dar niciodată până acum nu mi-ai interzis să mai trec pragul locu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 cât de fericiţi ar fi urmaşii noştri dacă nu ai fi rostit niciodat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adevăr îţi spun, o, tată, comportamentul tău în calitate de prim om de pe acest pământ va fi imitat de foarte mulţi dintre copiii tăi în timpuri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adevăr îţi spun, inspirat de spiritul Domnului care se găseşte în inima mea: tot ce ai afirmat mai înainte cu atâta patimă şi cu toată sinceritatea inimii tale va fi pus în practică de copiii tăi într-o manieră care va reprezenta culmea ororii în faţa lui Dumnezeu; căci felul în care te-ai înverşunat împotriva cuvintelor mele, deşi acestea erau dictate direct de Spiritul Domnului, şi care te-a făcut să mă respingi, – va fi adoptat de descendenţii tăi, care vor ajunge să respingă toate învăţăturile oferite de Spiritul lui Dumnezeu! Şi astfel, copiii tăi vor ajunge să se închine spirit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ai dorit să te izolezi de noi toţi, cu excepţia părintelui Seth, interzicându-ne accesul în casa ta, mai-marii acestei lumi se vor ridica şi vor oprima cu cruzime popoarele aflate sub conducerea lor; iar casele acestor potentaţi vor rămâne închise în faţa celor sărmani, şi nimeni nu va îndrăzni să le treacă pragul sau măcar să se apropie de ele, ştiind că şi-ar pierde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evenimente se vor produce deja într-un interval de timp egal cu jumătatea din vârsta pe care o ai acum, iar într-o perioadă ce nu va depăşi de şase ori durata anilor pe care i-ai trăit pe acest pământ va veni o epocă în care umanitatea va semăna cu un arici ce îşi îndreaptă ţepii unii împotriv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ebuie să-ţi spun unde va condu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ată, de ce te comporţi mereu în acest fel şi nu te poţi debarasa o dată pentru totdeauna de org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tu, atunci când spun ceva sau când acţionez într-un anume fel, eu nu fac acest lucru de la mine, ci sunt condus direct de Domnul, care mi-a încredinţat în faţa voastră, a tuturor, această funcţie. De ce simţi mereu nevoia să te împotriveşti cuvintelor mele, deşi ştii foarte bine că acestea provin direct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data aceasta, cuvintele lui Enoh au avut un efect zguduitor asupra lui Adam, care iu-a răspuns: „O, Enoh, înţelept al lui Dumnezeu, ce dure sunt adevărurile pe care tocmai mi le-ai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nu aş fi vorbit aşa cum am făcut-o dacă aş fi ştiut că cel care se exprima prin intermediul tău era Spiritul lui Dumnezeu. De vreme ce nu mi-ai împărtăşit acest lucru, am crezut că vorbeşti de la tine, mânat de un anumit orgoliu, de care doream să te ajut să t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 trebui să mă previi întotdeauna atunci când prin tine vorbeşte Spiritul Domnului, respectiv atunci când vorbeşti în nume propriu, şi te 206 asigur că de acum înainte mă voi conforma fără nici o ezitare porunc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spune-mi, oare nu mai este posibil în nici un fel să remediez ceea ce ai prezis din cauza comportamentului meu?” 13. Domnul i-a răspuns atunci direct lui Adam, prin gura lui Enoh, vorbindu-i cât se poate de explicit: „Dacă nu l-ai fi mustrat decât pe Enoh, afirmaţiile tale nu ar fi avut nici un fel de consecinţe! Dar ai avut grijă să adaugi că M-ai fi dezaprobat chiar pe Mine, dacă aş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acesta este motivul pentru care cuvintele tale au avut şi vor continua să aibă consecinţele descrise de Enoh, căci fiecare cuvânt care îmi este adresat reprezintă o operă încheiată, care nu mai poate fi distrusă vreodată. Încearcă s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Adam, ce alte poveri dificile mai intenţionezi să aşezi în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ia în acest moment şi-a dat Adam cu adevărat seama ce făcuse, motiv pentru care s-a simţit extrem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Enoh i-a spus: „Consolează-te, căci Domnul a luat asupra Lui şi această nouă povară, eliberându-te astfel de ea. De aceea, bucură-te şi manifestă-ţi recunoştinţ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nocturnă a lui Adam şi a Evei este tulburată. Eva pune stavilă curiozităţii arzătoare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iarhul s-a mai calmat şi totul a revenit la ordinea obişnuită, Adam a declarat: „Copiii mei, sunt obosit, iar membrele mele au mare nevoie de odihnă. De aceea, mă voi duce să mă întind puţin. Uranion, condu-ne pe mine şi pe Eva la locul de odihnă pe care ni l-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spre voi, copiii mei, puteţi veghea atât timp cât veţi dori; nu trebuie neapărat să urmaţi exemplul meu. Mai întâi de toate, doresc însă să vă ofer binecuvântarea me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are Adam şi-a binecuvântat toţi copiii şi s-a dus la culcare, însoţit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bia a apucat însă să se lungească pe excelentul pat pregătit pentru el în marea locuinţă a lui Uranion că a sosit Purista, însoţită de Muthael şi de doi străini, fapt care a provocat o mare manifestare de bucurie în rândul celor care au continuat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sizând această agitaţie plină de bucurie, la care nu se aştepta, Adam, care era culcat pe un fel de tribună situată ceva mai în spate, şi-a 207 spus: „Oare ce se întâmplă? Aud cuvinte de bun venit care răsună din toate părţile. Cu siguranţă s-a întâmplat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mă voi ridica din pat ca să văd despre ce este vorba, voi da impresia că sunt foarte curios. Pe de altă parte, dacă nu voi face acest lucru, mă voi frământa toată noaptea şi nu voi reuşi să îmi odihnesc deloc membr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că bucuria generală creşte continuu, devenind din ce în ce mai zgomotoasă şi generalizându-se la toţ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rezist! Mă voi duce în vârful picioarelor să văd ce se petrece!” 8. După care Adam s-a ridicat din pat. Eva l-a întrebat însă ce intenţie are. Adam i-a arătat Evei pe copiii reuniţi ceva mai departe şi i-a atras atenţia asupra exploziei generale de bucurie, după care i-a mărturisit că doreşte să cunoască motiv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Eva i-a răspuns: „Haide să-i lăsăm să se bucure în numele Domnului! Noi doi vom rămâne aici să ne odihnim; în caz contrar, vom fi consideraţi mai curioşi decât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s-a întâmplat într-adevăr ceva ieşit din comun, cu siguranţă vom afla acest lucru cât de curând. Dacă nu s-a întâmplat nimic, nu avem ce să aflăm. Haide să respectăm şi de această dată, la fel ca întotdeauna,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cuvinte nu l-au satisfăcut pe deplin pe Adam, dar acesta s-a hotărât totuşi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le din urmă, în coliba lui Uranion au fost aprinse torţe confecţionate din smoală şi dintr-o ceară foarte fină şi f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de laudă s-au auzit din toate părţile şi coliba a fost iluminată la fel c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am a simţit că răbdarea sa este mult prea greu încercată, aşa că i-a spus Evei: „S-a terminat cu odihna noastră! Trebuie neapărat să mă ridic şi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va i-a răspuns: „Priveşte cât de puţin timp a mai rămas până la ivirea zorilor! Odihneşte-te măcar câteva ore, de dragul sănătăţii tale! După aceea, vei putea să te ridici şi să îţi dai seama într-o clipi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s-ar întâmpla dacă Domnul ne-ar chema subit la El, silindu-ne să părăsim acest pământ? Nu crezi că am continua să fim atraşi de aceeaşi curiozitate către această lume, deşi nu vom mai fi decât nişte spirite, pentru simplul motiv că copiii noştri vor trece printr-o experienţă sau alta?” 16. Aceste cuvinte au avut darul de a-l calma pe Adam, care s-a hotărât să nu se mai dea jos din pat, preferând să se bazeze pe înţelepciun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ţin câte puţin, coliba s-a umplut de oameni, devenind din ce în ce mai luminată şi mai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data aceasta, nici o forţă nu l-ar mai fi putut împiedica pe Adam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e ridică din pat. Muthael şi soţia lui Purista sunt însoţiţi de oaspeţii celeşti. Cuvintele pline de profunzime ale Domnului adresat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 a mai făcut o ultimă tentativă de a-l opri pe Adam, dar acesta i-a spus: „Femeie, ascultă-mă! Ce s-ar întâmpla dacă eu voi rămâne să mă odihnesc şi voi afla mai târziu că Domnul Însuşi a venit să îşi viziteze copiii? Chiar crezi că ar trebui să ne odihnim în aceste condiţii?” 2. Eva i-a răspuns: „Dacă Domnul se află într-adevăr printre copiii Săi, atunci cu siguranţă nu este cel mai potrivit moment să ne odihnim, indiferent dacă este zi sau noapte! În acest caz, nu mai doresc nici eu să aştept dimineaţa pentru a mă da jos din pat! Dimpotrivă, doresc să te însoţ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a fost de acord cu această propunere şi amândoi şi-au părăsit aşternuturile pentru a se alătura marelui grup în care toată lumea conversa într-o ambianţă dintr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u-l pe Adam, Enoh s-a îndreptat către el şi i-a spus: „Părinte Adam, de data aceasta nu ai reuşit să te odihneşti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şa se va întâmpla, dar nu am putut acţion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colo, în centrul grupului, sunt aşezaţi Muthael şi Purista, soţia lui, pe care Domnul Însuşi i-a dăruit-o pentru a-i fi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ltceva am fi putut face decât să ne alăturăm bucuriei acestui copil al nostru, acestui frate al nostru întru spirit, pe care Tatăl preasfânt şi preaplin de iubire l-a întâmpinat personal pentru a i-o încredinţa pe soţia pe care i-a predestinat-o chiar începând din momentul în care acesta a scos-o pe Purista din inima lui şi şi-a sacrificat iubirea Părintelui ceresc?” 7. Cuvintele lui Enoh şi vederea tinerilor soţi l-au emoţionat pe Adam până la lacrimi. De aceea, el nu se mai sătura să-i contemple pe cei doi, binecuvântându-i în tăcer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it, el i-a văzut pe cei doi oaspeţi necunoscuţi care se aflau de o parte şi de alta a tânărului cuplu şi s-a întrebat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oh şi-a dat imediat seama ce se întâmplă şi i-a spus, fără să mai aştepte să fie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ă, încerci cumva să-ţi dai seama de unde vin aceşti doi oaspeţi? Întrucât mă simt atât de bucuros, îţi voi revela eu însumi acest lucru, fără să mai aştept nici o clipă, pentru a te putea bucura la rândul tău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Cel care stă aşezat alături de Purista este Domnul Însuşi! Iar străinul care stă lângă Muthael este spiritul lui Zuriel, tatăl Ghemelei, care stă la rândul ei aşezată la stânga Domnului, împreună cu dragul e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piii acestor două cupluri pe care le observi acum vor da naştere unui no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cuvinte au avut darul de a sufoca aproape complet inima lui Adam şi cea a Evei, care au început să plângă, incapabili să mai scoată vreun cuvânt, atât erau de copleşi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Domnul s-a ridicat şi i-a spus: „Adam, apropi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am L-a ascultat şi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ontinuare, Domnul i-a spus: „Adam, dacă ai fi singur şi Eu aş veni la tine în întunericul morţii, M-ai recunoaşte tu în această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recunoaşte tu dacă te-aş trezi din somnul tău profund şi ţi-aş spune: ‚Adam, ridică-te, vino la Mine şi bucură-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recunoaşte tu dacă ai ajunge pe un pământ nou, într-un cer nou, atunci când acest pământ şi acest cer vor trece, la fel ca o haină veche ce nu mai poate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let bulversat, Adam i-a răspuns: „O, Doamne şi Părinte ceresc, ce vor să însemne aceste cuvinte? Când se va petrece aşa ceva?” 20. Domnul i-a spus: „Priveşte aici, şi dincoace: iată, această nouă realitate se află dej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ternitate tremură şi întreaga infinitate freamătă în faţa Mea, căci acum vă las un gardian, şi spada lui va trebui să se confrunte cu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am s-a prosternat până la pământ în faţa Lui şi i-a spus: „Doamne, ce înseamnă cuvintele Tale? Cine le-ar putea înţelege sensul?” 22. Domnul i-a răspuns: „Timpurile cele din urmă le vor înţelege; la fel şi cei care vor veni după tine şi care s-au născut din tine! Dar tu te vei odihni şi nu le vei putea înţelege, aşa cum nu le vei putea recunoaşte, până când nu voi veni la tine pentru a-ţi spune: ‚Adam, ridică-te, vino la Mine şi bucură-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adio al Domnului. Regele Lameh se întoarce la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a adresat aceste cuvinte lui Adam, Domnul s-a întors către toţi ceilalţi copii ai Să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 până acum M-am ocupat cu stabilirea ordinii pe aceste înălţimi sacre, dar şi la şes. V-am trasat o cale care să unească cele două extreme, pentru a vă permite astfel să vă cunoaşteţi şi să vă susţineţi reciproc ori de câte ori acest lucru se va doved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 de mai mult de două luni, v-am învăţat în persoană să Mă recunoaşteţi ca Dumnezeu şi Părinte autentic al vostru. V-am spus atunci că numai în Mine veţi putea găsi Viaţa eternă a spiritului, şi prin această Viaţă, întreaga iubire, înţelepciune, putere şi forţă care vă vor permite să controlaţi întreag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ţi dintre voi au ajuns deja la această Viaţă spirituală şi ştiu să discearnă cu înţelepciune cum trebuie folosite în mod optim toate lucrurile acestei lumi. Puţini sunt cei care nu mai au astăzi măcar o idee în legătură cu Viaţa spiritului şi cu modalităţile de 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este motivul pentru care am trezit pe deplin pe câţiva dintre voi, pentru ca aceştia să îi poată ghida, în calitatea lor de fiinţe trezite din punct de vedere spiritual, pe cei mai slabi dintre oameni, precum şi pe cei orb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până acum nu v-am dat nici o singură poruncă şi v-am demonstrat că sunteţi în întregime liberi prin iubirea pe care Mi-o purtaţi Mie, la fel cum sunt şi Eu, Dumnezeul, Domnul, Creatorul şi Părintele vostru încă de la începutu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mult, v-am promis în mod solemn că niciunul din cei care Mă vor iubi într-o manieră perfectă nu va vedea, nu va simţi şi nu va gusta vreodată din moartea corpului fizic, fiind transferaţi direct în Viaţa eternă şi perfectă a spiritului, aşa cum s-a întâmplat cu Zuriel, aici de faţă, sau cu Sehel şi cu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m explicat de asemenea nenumăratele avantaje ale Vieţii autentice, dar şi nenumăratele prejudicii pe care le provoacă o viaţă trăită în opoziţie cu ordinea M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m instruit în toate aceste probleme Eu Însumi, Domnul vostru, şi voi aţi primit învăţătura Mea direct în inimile voastre; de aceea, nu aveţi cum să vă mai îndoiţi de adevărul absolut pe care vi l-am anunţa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onsecinţă, la ora actuală aveţi la dispoziţie tot ceea ce vă este necesar şi nu mai puteţi spune: ‚Tată, nu ştim nimic despre cutare sau cutare lucru!’ Dat fiind că sunteţi la curent cu tot ceea ce trebuie să ştiţi, nu doar în ceea ce priveşte epoca actuală, ci şi întreaga eternitate, rămâneţi în această stare de spirit şi nu vă mai lăsaţi tentaţi prosteşte de ispitele vane ale lumii 211 exterioare, care sunt întotdeauna asociate cu moartea şi cu străvechea pierzanie! Dacă veţi respecta acest sfat al Meu, nu îmi veţi mai provoca niciodată vre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ă veţi îndepărta însă în mod deliberat de ordinea Mea, încercând să vă dominaţi unii pe ceilalţi din cel mai pur egoism, îmi voi întoarce faţa de la voi şi vă voi lăsa să vă scufundaţi în mlaştina fetidă a lipsei de pudoare, a pasiunilor trupeşti, a prostituţiei, a adulterului şi a tuturor celorlalte moduri de comportament animalic şi dezordonat. De altfel, consecinţele amare care vor decurge din această atitudine a voastră vă vor arăta în cel mai scurt timp ce aţi avut de câştigat şi ce aţi avut de pierdut acţionând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totul se află acum pe acest pământ într-o ordine ideală, vă binecuvântez pe toţi şi vă spun: ‚Fie ca iubirea Mea să rămână cu voi,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cuvinte, Domnul şi Zuriel au redevenit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a ieşit afară, preamărindu-L şi slăvindu-L pe Domnul până în zorii zilei, după care a continuat să se bucure şi să sărbătorească în acelaşi fel inclusiv ziu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minică, toată lumea s-a întors acasă. Lameh s-a întors la şes, însoţit de tovarăşii săi şi binecuvântat din toate părţile. El a continuat să vegheze asupra ţinutului al cărui conducător era, menţinând ordinea Domnului şi instaurând astfel pe pământ o veritabilă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s-au petrecut lucrurile şi pe înălţim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şi decăderea umanităţii. Discursul de adio al lui Adam. Testamentul şi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primii oameni de pe pământ erau perfect instruiţi şi aveau la dispoziţie nenumărate cunoştinţe spirituale. Prăpastia dintre munţi şi şes nu mai exista şi toată lumea putea acţiona în funcţie de liberul arbitru, fără ca altcineva să îi poată împiedica în vreun fel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lui Dumnezeu era extrem de vie şi de autentică, iar prima Biserică de pe pământ era stabilită, astfel încât orice om care dorea acest lucru putea descoperi lumea interioară a spiritului prin iubirea lui pură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 timp cât părinţii patriarhi primordiali au rămas în viaţă, această ordine perfectă s-a păstrat pe pământ şi nimeni nu a putut-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fost însă chemaţi înapoi la cer, părăsind această lume unii după alţii, situaţia de pe pământ s-a schimbat dramatic, din păcate într-un sens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orile lumeşti au început să predomine din ce în ce mai mult în faţa celor spirituale, care au căzut în uitare, iar oamenii au devenit din ce în ce mai materialişti, cunoscând la fel de puţine lucruri despre virtuţile elevate ale spiritului ca şi umanitatea de astăzi şi nemailăsându-se conduşi şi ghidaţi de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arpele a profitat de această situaţie pentru a binecuvânta natura solului cu respiraţia sa otrăvită, astfel încât acesta a devenit excesiv de fertil, fapt care a avut drept efect ramolirea oamenilor, care au devenit în scurt timp leneşi şi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enimentele care vor fi descrise în continuare vor demonstra cât se poate de 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dam a atins vârsta de 930 de ani, el a chemat la el pe toţi copiii din linia principală a umanităţii şi le-a spus: 8: „Copii! Am petrecut 930 de ani pe acest pământ şi am devenit extrem de obosit şi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m-am rugat Dumnezeului nostru să îmi redea forţele sau să mă ia de pe acest pământ, aşa cum a făcut cu Zuriel, cu Sehel şi cu Pura în timpul marii Sal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m terminat cu rugăciunea, Domnul mi-a răspuns: 11. ‚Ascultă, Adam! Am măsurat timpul şi am descoperit că măsura ta este plină. De aceea, îţi voi îndeplini cererea şi te voi ridica de pe acest pământ care ţi-a obosit suficient de mul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uşi, nu este posibil să părăseşti acest pământ în maniera în care au făcut-o cei trei pe care i-ai pomenit mai devreme, întrucât ai păcătuit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acest motiv, corpul tău trebuie redat pământului care i-a dat cândva naştere, pentru ca Şarpele să îşi primească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cept însă să îţi desprind sufletul de corp, întrucât în el locuieşte spiritul creat de Mine, şi îl voi conduce în locul în care trebuie să ajungă, unde îţi vei da seama de întreaga Mea compasiune, în pace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ţi voi trimite în acest scop un înger care te va elibera de corp în ziu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ţi cei care au păcătuit vreodată trupeşte vor trebui să părăsească acest pământ în acelaşi fe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t fiind că păcatul a apărut în această lume prin tine, moartea descendenţilor tăi nu se va putea produce decât prin intermediul despărţirii de corpul 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a au fost cuvintele Domnului, astfel încât aceasta este ultima zi a existenţei mele terestre, în mijlocul vostru; căci aceasta este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eea ce o priveşte pe Eva, mama voastră, aceasta va mai trăi o vreme. Cinstiţi-o şi ocupaţi-vă cu respect de ea, până când Domnul o va chema la rândul e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Ţie, Enoh, îţi las moştenire locuinţa mea şi tot c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rima ta grijă să fie întotdeauna îngrijir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ie, Seth, îţi las moştenire toate pământurile mele şi tot ce produc ele. În schimb, va trebui să ai grijă de toţi cei care locuiesc în coliba mea, căci aceasta va rămâne în proprietatea marelui preot, care va avea dreptul să trăiască cu 10% din veniturile produse d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ână acum, am exprimat voinţa Domnului! Doresc de asemenea ca Enoh, Jared, Methuselah şi Lameh să îmi înmormânteze corpul într-un loc pe care nimeni altcineva decât ei să nu îl cunoască, astfel încât niciunul din copiii mei să nu îşi facă vreodată un cult din cinstirea mormâ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opotrivă voinţa mea şi a Domnului! Acţionaţi în conseci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Adam şi-a binecuvântat copiii din linia principală, şi prin intermediul lor, pe toţi oamenii de pe pământ. apoi capul i-a căzut în piept şi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ţi copiii săi au început atunci să îşi rupă veşmintel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ţinut doliu după Adam timp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am a fost înmormântat pe o culme înaltă, dar nimeni nu a ştiut vreodată unde, cu excepţia celor patru bărbaţi care i-au condus trupul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noh s-a mutat apoi împreună cu soţia şi cu copiii săi în locuinţa lui Adam, continuând să se ocupe de Eva, care a mai trăit încă 30 de ani după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astfel, testamentul lui Adam a fost respectat până la ult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ocată de moartea lui Adam. Eva se bucură de un respect din ce în ce mai mare din partea copiilor ei. Moartea Evei (12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opiii de la şes au aflat vestea morţii lui Adam, cu toţii s-au simţit extrem de întristaţi. Ei au postit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care era încă în viaţă în acel moment, continuând să îşi îndeplinească cu credinţă îndatoririle faţă de Domnul, a trimis mesageri în toate direcţiile, pentru a anunţa moartea lui Adam tuturor popoarelor pe care le putea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unde ajungea, vestea cea tristă dădea naştere unei mar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lamenta şi deplângea moarte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chimb, Eva a câştigat cu atât mai mult în respectul celorlalţi, şi nu puţine erau procesiunile care urcau pe înălţimi pentru a-şi aduce omagiul mamei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existat chiar şi trimişi din Sihin (China actuală) care au urcat pe munţii în care trăiau copiii lui Dumnezeu pentru a-i face o vizită mamei Eva; căci şi ei aflaseră de la mesagerii trimişi de Lameh că patriarhul Ada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guri cahiniţii (popoarele care trăiau în Africa modernă) şi meduhiţii (strămoşii japonezilor actuali) nu au fost informaţi, căci la acea vreme, cele două popoare erau complet separate de rest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toate consolările pe care le primea din partea tuturor, Eva a căzut pradă unei tristeţi din care nu a mai reuşit să îşi revină până la sfârşitul zilelor sale. Nici chiar alinarea lui Enoh nu a reuşit să îi potolească acea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gur Seth reuşea să îi calmeze cât de cât suferinţa, căci fusese dintotdeauna preferatul său, dat fiind că semăna perfect cu Adam, deopotrivă la faţă, la înălţime şi l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s-au scurs şi aceşti 30 de ani, în aceeaşi ordine perfectă. Când măsura vieţii ei s-a apropiat de sfârşit, Eva a fost chemată la El de către Domnul, aşa cum s-a întâmplat mai devreme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rei zile înainte de moartea ei, pe când Eva se afla într-o stare de slăbiciune extremă, fiind înconjurată de Seth, de Jared, de Enoh, de Methuselah şi de Lameh, spiritul lui Adam a intrat în colibă, cu permisiunea Domn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ii mei, fiţi binecuvântaţi! Fie ca pacea să nu vă părăsească niciodată! Nu vă înspăimântaţi de vederea mea, căci eu sunt Adam, cel care v-a zămislit trupeşte pe toţi, prin graţia lui Dumnezeu cel atotputernic, etern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nului, căruia i s-a făcut milă de mine încă de acum 30 de ani, i s-a făcut acum milă şi de Eva, credincioasa mea soţie. De aceea, El doreşte să o elibereze de acest pământ şi de acest trup devenit slab şi epuizat, pentru ca şi ea să poată cunoaşte odihna de care mă bucur eu în prezent, delectându-se împreună cu mine, la fel ca un mieluşel blând care zburdă pe pajiştea compas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are m-a eliberat pe mine a fost spiritul lui Sehel. Pe Eva o voi elibera însă eu însumi de povara ei terestră şi o voi conduce personal în locul în care am ajuns, unde îşi va găsi binemeritata odihnă şi în care vom aştepta amândoi acea zi care va răsări pe pământ la fel ca un soare al tuturor sorilor, în conformitate cu marea profeţie care urmează să se realizez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oh l-a întrebat atunci pe spiritul lui Adam: „Când vei face acest lucru cu certitudine şi cum va trebui să procedăm cu trupul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iritul lui Adam i-a răspuns: „Nu eu sunt stăpânul tău, ci Domnul! Evenimentul se va produce peste exact trei zile începând din acest moment. În rest, Domnul îţi va împărtăşi ce anume trebuie să faci, aşa cum proced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are spiritul lui Adam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 s-a întors însă în cea de-a treia zi, dar numai Enoh şi cu Eva l-au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va şi-a binecuvântat atunci toţi copiii prezenţi şi L-a preaslăvit pe Domnul pentru g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iritul lui Adam a spus (fiind auzit de toţi cei prezenţi): „Eva, tu le-ai oferit copiilor binecuvântarea ta, care s-a unit astfel cu a mea! Voinţa Domnului doreşte ca acum să te întorci Acasă! Vino în braţele mele, în numele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aceste cuvinte, Eva a căzut la pământ, moartă, iar spiritul împreună cu sufletul ei a dispărut pentru totdeauna, însoţit de spiritul lui Adam, şi nu s-a mai întors niciodat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a murit mama întregii umanităţi, înconjurată de copiii săi şi unindu-se din nou, întru spirit, cu Adam, în braţele sale spirituale care au condus-o către marea odihn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cord cu voinţa divină, corpul ei a fost înmormântat în acelaşi loc în care odihnea corpul lui Adam, de către aceleaşi patru persoane. Şi totul s-a petrecut în cel mai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artea Evei a provocat un alt doliu care a ţinut câţiva ani, iar unul din efectele ei a fost acela că foarte mulţi oameni s-au retras din această lume, preferând să trăiască o viaţă în pietate şi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spariţia ei a fost resimţită extrem de dureros de acei locuitori care se numeau abedamiţi, căci Abedam fusese unul din marii preferaţi ai Evei, pe care o preţui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aşa s-a încheiat viaţ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practicat de copiii din munţii sacri. Moartea lui Seth şi naşterea lui Noe. Enoh şi Lameh duscută despre moart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Enoh, care este luat la cer de Domnul (13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evenimente, oamenii din munţii sacri au continuat să trăiască mult timp ca şi cum ar fi fost pe jumătate morţi, pierzându-şi orice bucurie de a trăi. Ei nu îşi mai doreau nimic altceva decât să îşi urmeze părinţii primord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respingere a lumii exterioare a mers atât de departe în cazul unora dintre ei încât aceştia şi-au construit colibe micuţe sub anumiţi smochini bătrâni, unde au trăit circa o sută de ani ca nişte sihaştri, fără a-şi părăsi locuinţa atât timp cât copacul sub care era construită aceasta le putea procura o hrană fr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oşi bărbaţi au preferat să nu se mai atingă de soţiile lor, spunându-şi cu amărăciune: „Ce rost are să mai dăm naşter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u toţii suntem predestinaţi să împărtăşim soarta lui Adam şi a Evei, respectiv moartea şi putrezirea acestui corp, este de preferat să nu mai chemăm alte spirite pentru a trăi o astfel de existenţă mizerabilă! Dacă Dumnezeu ţine cu tot dinadinsul să populeze acest pământ dificil cu fiinţe, nu are decât să le creeze din nou, modelându-le din pietre şi din lut. În ceea ce ne priveşte, noi ştim ce se ascunde în spatele acestei vieţi teribile, aşa că nu ne vom mai lăsa folosiţi pentru a aduce la viaţă alte creaturi nefericite care să perpetueze această spec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similar, foarte multe femei s-au închis în sine şi au refuzat în mod categoric să se mai lase fecundate, căci şi ele îşi spuneau în sinea lor: „Nu au decât să se reproducă animalele. Oamenii nu merită să trăiască o astfel de viaţă, al cărei sfârşit inevitabil nu poate fi altul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stfel, într-un interval de numai o sută de ani după moartea Evei şi cea a lui Seth, munţii sacri s-au umplut de astfel de sihaştri originali, pe care nimeni nu i-a mai putut vindeca de nebunia lor – nici discursurile lui Enoh, care trăia încă la acea vreme, nici vreun miracol de o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ându-şi seama că nu mai poate face nimic pentru aceşti oameni rătăciţi fără a atenta la liberul lor arbitru, Enoh a sfârşit prin a se ruga Domnului să îl 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omnul i-a spus lui Enoh: „Ascultă, credinciosul Meu slujitor: anul acesta, lui Lameh, nepotul tău, i se va naşte un băiat! Este important să îl binecuvântezi înainte de a părăsi această lume. Abia apoi te voi elibera de ea,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ul în care Lameh a împlinit vârsta de 182 de ani, Ghemela i-a dăruit într-adevăr un fiu, pe care Enoh l-a binecuvântat, conform poruncii primite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ă binecuvântare, Lameh a spus: „Te numesc Noe! Tu vei fi cel care ne va alina durerea şi care ne vei uşura munca noastră pe acest pământ pe care Dumnezeu 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 exclamaţia lui Enoh, toată lumea şi-a dat seama că starea sa de spirit nu corespundea întru totul ordinii Mele, căci îmi făcea Mie, Domnului, un reproş deschis apropo de aşa-zisul blestem pe care l-aş fi aruncat asupra acestui pământ, spunând practic: „Nu mai avem la ce alinare să ne aşteptăm din partea lui Dumnezeu, căci Lui îi face plăcere să ucidă trupurile părinţilor noştri. De aceea, fiul Său Noe trebuie să devină consol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oh l-a mustrat însă pe Lameh pentru aceste cuvinte ofensatoare la adresa Mea, explicându-i că Eu le-am promis întotdeauna şi le-am, prezis cu toată autoritatea Mea existenţa unei alte Vieţi eterne întru spirit, după despărţirea de haina terestră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Lameh i-a răspuns: „Ştiu toate acestea la fel de bine ca şi tine, tată Enoh! Este foarte adevărat că eu pot contempla în interiorul meu Viaţa eternă, dar nu înţeleg de ce nu îi pot zări pe cei morţi? În această privinţă, nimeni nu ne-a oferit vreodată o învăţătură sau o inform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nu vin spiritele din lumea de dincolo către noi, pentru a ne arăta că au şi ele o viaţă lipsită de un corp material şi că îşi continu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oh i-a răspuns: „Ce tot spui? Doar ai văzut spiritele lui Adam, Zuriel, Abel şi Sehel! Ce altă dovadă îţi mai trebuie?” 15. Dar Lameh nu s-a lăsat: „Vezi tu, pentru Dumnezeu orice este posibil! În acest caz, de ce nu îi aduce înapoi pe cei pe care i-a chemat la El, întrerupându-le această viaţă aparentă? Atunci, am putea crede cu toţi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az contrar, ce putem crede noi atunci când această existenţă vizibilă dispare? Cum este posibil ca ea să nu mai fie perceptibilă pentru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acest caz devine evident vechiul blestem! Noi nu existăm decât pentru a fi ucişi! Am fost creaţi de dragul acestui blestem, n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devărata Viaţă există undeva, ea ar trebui să fie întotdeauna vizibilă, şi nu să rămână ascunsă de parcă nu ar exi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auza păcatului lui Adam, trupul tuturor oamenilor trebuie omorât! Ce blestem! Dacă eu nu am păcătuit niciodată, de ce trebuie să fie exterminat trupul meu din cauza păcatului lui Adam? Personal, acest lucru mi se pare o cruzim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maiavând ce spune, Enoh l-a binecuvântat pe Lameh şi a plecat pentru a plânge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l-a consolat pe Enoh şi l-a luat alături de El pe când se afla încă în trup. Şi astfel, Enoh a dispărut de pe pământ, şi toţi cei care îl cunoşteau l-au căutat pretutinden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din înălţimile sacre îl caută pe Enoh. Cuvintele Domnului adresate lui Lameh, care îl ajută pe acesta să înţeleagă. Discursul smintit şi plin de amărăciune a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data aceasta, Enoh s-a lăsat prea mult aşteptat, iar Lameh şi-a pierdut răbdarea şi a plecat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străbătut în lung şi în lat munţii, dar nu a descoperit nici o urmă a celui pe care îl căuta. Drept urmare, a trimis mesageri în toate direcţiile, inclusiv în regiunile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eforturile sale au rămas însă în zadar, căci Enoh nu se mai afla printr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Lameh şi puţinii părinţi patriarhi care mai erau în viaţă şi-au dat seama că Enoh a murit. De aceea, Lameh i-a întrebat pe toţi cei pe care îi cunoştea dacă ştiu ceva d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ţii au ridicat însă din umeri, mărturisindu-i că nu l-au mai văzut pe Enoh de la ultimul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aceste căutări au durat un an întreg, dar nimeni nu i-a putut furniza lui Lameh un indiciu cât de mic referitor la ceea ce s-a întâmplat c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meh de la şes şi-a propus şi el să întreprindă o amplă acţiune de căutare, dar tocmai când era pe punctul de a trimite nu mai puţin de 10.000 de mesageri, Domnul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i imita pe nebunii din munţi în eforturile lor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Eu l-am chemat pe Enoh la Mine, cu tot cu trup, nu doar cu sufletul şi cu spiritul lui, aşa cum i-am promis! De aceea, oricât de mult l-ai căuta pe acest pământ, nu îl vei găsi! Mai bine trimite doi mesageri şi anunţă această veste pe înălţimi, pentru ca toţi copiii Mei – care parcă şi-au pierdut minţile – să afle ce s-a întâmplat c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Lameh a renunţat la proiectul lui grandios de căutare şi s-a limitat să trimită doi mesageri în munţii sacri pentru a le transmite părinţilor patriarhi informaţia primită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Lameh cel din înălţimile sacre a aflat vestea, şi-a ieşit de tot din minţi. La fel s-a întâmplat şi cu ceilalţi părinţ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general că nimeni nu îl va mai vedea vreodată pe Enoh în 219 viaţă se adeverea astfel, şi peste toate, nu exista un înlocuitor pentru funcţia de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Lameh a luat cuvântul în faţa celorlalţi: „Ascultaţi-mă, fraţi şi copii, precum şi voi, ceilalţi patriarhi dintre puţinii care am mai rămas pe acest pământ! Acum ştim că Domnul l-a chemat la El inclusiv pe Enoh, pe care l-am căutat în zadar timp de un an, având în vedere că l-a ucis şi pe el, aşa cum a făcut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 timp, nu a numit un alt mare preot, fapt care mi se pare chiar mai straniu decât moartea în sine a lui Enoh! La drept vorbind, Enoh m-a binecuvântat înainte de a ne părăsi pentru totdeauna, dar nu pot considera în nici un caz această binecuvântare ca pe o nominalizare în funcţia pe care a deţinut-o el. De aceea, această funcţie va rămâne vacantă începând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dintre voi care vor dori să mai respecte Sabatul, pot să o facă; dar cei care nu mai doresc acest lucru nu au decât să procedeze aşa cum cred de cuviinţă! Căci eu sunt de părere că atunci când la capătul drumului nu te aşteaptă altceva decât moartea, orice atitudine este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poate face orice doreşte; în ceea ce mă priveşte, eu nu am de gând să mai fac mare lucru, de dragul morţii care mă aşteapt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ăsaţi toate pământurile în paragină şi încetaţi să vă mai reproduceţi. Nu mai însămânţaţi solul şi acoperiţi-vă ochii, pentru a nu mai vedea această lume amăgitoare. Toată lumea să îşi aştepte sfârşi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atinge scopul decât atunci când acesta ne va fi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umoasă perspectivă pentru nişte fiinţe libere să gând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aşadar să luăm împreună decizia să depopulăm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decât să îi ucidă pe toţi cei pe care îi va alege! Sper că aţi înţeles ce doresc să vă spun: trebuie să depopulăm acest pământ!” Capitolu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ălţimilor sacre refuză să mai procreeze. Avertismentul Domnului adresat lui Lameh, care îi răspunde prin reproşuri (16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lui Lameh a fost aprobat cu entuziasm de locuitorii înălţimilor sacre, care îi împărtăşeau întru totul punctul de vedere. Foarte puţini au mai rămas credincioşi ordinii aflate încă în vigoare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ştia îşi doreau cu ardoare să fie eliberaţi cât mai curând posibil de această lume complet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şte actul procreaţiei, acesta a încetat complet pe înălţimile sacre timp de aproape 30 de ani. După scurgerea acestui interval de timp, când amărăciunea lui Lameh s-a mai risipit puţin, Domnul l-a chemat într-o seară afară şi i-a vorbit dintr-un nor de foc: 3. „Lameh, Lameh, îmi pui răbdare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mult timp în urmă, când ţi-am ieşit în întâmpinare pe drumul din pădure care separa septentrionul de occident, unde erai însoţit de părinţii tăi, pe când încercai să te apropii cu teamă de patriarhii care îi invitau pe oameni la marea sărbătoare a Sabatului, întrucât nu aveai permisiunea lor, – ai fost cuprins de o mare bucurie, plină de recunoştinţă, căci am acţionat atunci ca un mediator între tine şi părinţi. Ai descoperit atunci în Mine un prieten mai devotat decât oricine altcineva şi ai fi fost gata să te arunci în foc de dragul Meu, deşi nu ştiau înc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târziu, când M-ai recunoscut, inima ta s-a aprins de o iubire încă şi mai arzătoare, la fel ca un minereu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e ţi-am greşit acum? Nu acţionez Eu exact aşa cum v-am învăţat Eu Însumi, demonstrându-vă tuturor, dincolo de orice putinţă de tăgadă, că acest lucru este absolut necesar de dragul Vieţii eterne a spiritului? Constat însă că nu mai vrei să ţii deloc cont de cuvintele Mele, acţionând ca şi cum aş fi pentru tine un străin şi fiinţa cea mai inferioară din această lume materială, sau din cea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r trebui să înţeleg comportamentul tău, Eu, Dumnezeul, Creatorul şi Părintele tău? Chiar doreşti să Mă sfidezi pe Mine, Cel Atotputernic? Vrei să te sfădeşti cu Mine, demonstrându-mi puterea pum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 fi suficient chiar şi cel mai mic suflu al Meu pentru ca întreaga creaţie să dispară pentru totdeauna, şi tu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u am datoria să te ascult pe tin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şi spune-mi ce aştepţi de la Mine!” 9. Lameh i-a răspuns: „Doamne, nu mă îndoiesc nici o clipă de atotputerea Ta, dar am început să mă îndoiesc în ceea ce priveşte iubirea şi fidelitatea pe care ni le-ai promis! Nu înţeleg cum ai putea avea intenţii bune faţă de noi, creaturile Tale şi copiii Tăi, în condiţiile în care nu pari să ai altă plăcere decât aceea de a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 prefera să sufli asupra mea şi să mă faci să dispar astfel pentru totdeauna, în loc să mă forţezi să trăiesc atât de mult timp pe acest pământ blestemat, unde nu ai altceva de făcut decât să munceşti din greu, numai pentru a fi ucis în fina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spui că: ‚Numai trupul trebuie să moară; în ceea ce priveşte spiritul, acesta va continua să trăiască’, dar eu îţi răspund: ‚La ce-mi foloseşte un asemenea schimb, atât timp cât trebuie mai întâi de toate să mă obişnuiesc să trăiesc într-un corp carnal? După ce ne-am obişnuit să trăim în acest trup, prinzând chiar gustul acestei vieţi, Tu vii în secret şi distrugi 221 această primă viaţă pe care ne-ai dăruit-o, înlocuind-o cu o altă viaţă, care nu are cum să fie cu nimic mai bună decât precedenta, şi totul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d că tare mult îţi mai plac schimbările! De aceea, mi-am pierdut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ide, suflă asupra mea cu toată atotputerea Ta şi pune chiar acum capăt acestei existenţe mizerabile pe care mi-ai dăruit-o! Nu mă mai chema apoi niciodată la viaţă! Fie ca distrugerea mea să fie pentru Tine un motiv etern de glorie! O viaţă care nu are alt scop decât schimbarea continuă este cel mai rău dintre blestemele care pot cădea asupra unei creaturi, iar plăcerea pe care acest lucru i-o provoacă Celui care a creat-o reprezintă pentru ea o pova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gravă a Domnului adresată lui Lameh. Spiritul lui Enoh şi cel al lui Adam depun mărturie asupra Vieţii eterne (18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Lameh a terminat de vorbit, norul de foc a coborât către sol. Domnul a apărut în faţa lui Lameh într-o formă vizibilă şi i-a spus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Lameh! Dă-ţi seama Cine se află în faţa ta şi Cine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u procedat Enoh şi Methuselah pe vremea când nu erai decât un copil obraznic? Îţi reamintesc eu: au fost nevoiţi să se folosească de băţ pentru a t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crezi că au procedat astfel? Oare erau părinţii mânaţi de o mânie distrugătoare, sau de o mare iubi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d că îmi răspunzi fără să vrei: ‚Părinţii au acţionat astfel mânaţi exclusiv de marea iubire pe care le-o purtau copilului lor; dacă nu ar fi acţionat în acest fel, aş fi crescut ca un animal sălbatic şi aş fi deveni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a la care ai ajuns este cât se poate d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oare că Eu sunt un Părinte mai puţin echitabil şi mai puţin înzestrat cu iubire decât Jared, Enoh şi Methus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rede-mă, ei nu erau decât părinţii tăi trupeşti, pe care ţi i-am dăruit pentru a te educa, inclusiv cu ajutorul pedepselor! Eu sunt însă şi rămân de-a pururi unicul şi cel mai drept Părinte, dat fiind că te-am creat din propria Mea substanţă, după care te-am educat personal, lăsându-ţi întreaga libertate a spiritului tău. În calitatea Mea de Părinte unic şi autentic, nu te-222 am pedepsit nici măcar o singură dată, cu toată exuberanţa stupidă de care ai dat dovadă nu de puţine o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la baza acestui comportament a stat întotdeauna iubirea Mea infinită, răbdarea şi compasiunea M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însă, când constat că ai devenit atât de reticent în ceea ce Mă priveşte, cred că a sosit timpul să iau în mână băţul pentru a te trata aşa cum meriţi, pe tine şi pe semenii tăi, aşa cum trebuie să procedeze orice Părinte drept cu copiii pe care îi iubeşt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ainte de asta însă, aş dori să-ţi arăt în ce constă existenţa sublimă a celor pe care i-am chemat înapoi la Mine, pentru a-ţi da astfel seama până în profunzimile ultime ale fiinţei tale ce soartă le rezerv Eu copiilor Me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ntinuare, îţi voi demonstra că sunt capabil inclusiv să îmi pedepsesc – de dragul mântuirii lor – copiii care nu doresc să se supună şi care îmi ignoră în mod voluntar bunele intenţii paterne, pline de iubire, făcându-i să îngenuncheze în ţărâna acestei realităţi amăgitoare. Îţi voi demonstra că pot continua să îi pedepsesc pe cei mai rebeli dintre ei pentru totdeauna, întru spirit, atât timp cât nu vor accepta să recunoască faptul că Eu sunt Părintele lor preaplin de iubire şi Dumnezeul lor, în toată sfinţenia Lui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acum ridică-ţi privirea şi spune-mi ce vezi!” 13. Lameh şi-a ridicat privirea şi i-a văzut pe toţi ce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oh a coborât atunci din cer, în faţa lui Lameh, şi i-a spus: „Smintitule, atinge-mă şi convinge-te că trăiesc pentru eternitate, şi că nimic nu va putea schimba vreodată această existenţă eternă de care mă buc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meh l-a atins pe Enoh şi a descoperit astfel că acesta din urmă a rămas acelaşi, aşa cum îl cunoştea pe timpuri, cu singura diferenţă că acum emana o perfecţiune spirituală celestă care corespundea unei vieţi absolu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ontinuare, i s-a dat posibilitatea să se convingă în mod repetat de acest lucru, punând mâna pe toate celel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am i-a spus: „Lameh, eliberarea de corpul carnal atât de greu, în care spiritul este pus la încercare, reprezintă cea mai mare binecuvântare pe care ne-o poate acorda Tatăl nostru ceresc! Ar trebui să te bucuri, nu să te plâng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ar dacă moartea trupului pare greu de acceptat de către ochii tăi trupeşti, te asigur că în ochii celui chemat de iubirea Tatălui ea apare ca o ferici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tu ai fost conceput ca urmare a desfătării şi a iubirii celor doi părinţi ai tăi. Atunci când spiritul tău va părăsi greul corp carnal şi va 223 renaşte într-o viaţă perfectă, sublimă, plină de forţă, activă, a cărei frumuseţe nu poate fi comparată în nici un fel cu senzaţiile terestre, vei trăi aceeaşi desfătare şi aceeaşi iubire pe care le-au simţit părinţii tăi, dar duse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 ce ai început să întreprinzi pe pământ vei definitiva ca spirit în sfera eternă a lumii spirituale. Acesta este motivul pentru care nu trebuie să fii leneş atât timp cât trăieşti pe acest pământ, căci nici cel mai mic fir de nisip pe care îl atingi acum nu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 care afirmă acum în faţa ta acest lucru, cu toată siguranţa, sunt eu, Adam, părintele tău primordial! Încearcă să înţeleg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Lameh cu spiritele ajunse în lumea de dincolo continuă. Lameh se întoarce la 180 de grade şi se căieşte. Discursul plin de iubire al Tatălui referitor la pedeapsă. Lameh este numit înlocuitoru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a continuat astfel să se întreţină cu Seth, cu Eva şi cu alte spirite, venite fie din cele patru regiuni ale înălţimilor, fie din profunzimi. El s-a putut convinge astfel, deopotrivă vizual şi prin simţul atingerii, că viaţa spiritului după părăsirea corpului fizic reprezintă o real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s-a convins până în profunzimile ultime ale sufletului său de acest lucru, el a început să reflecteze asupra modului injust şi inechitabil cu care L-a tratat pe Domnul şi Părintele întregii creaţii, dându-şi seama cât de greşite şi de aberante fuseseră gândurile şi deci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l a căzut la picioarele Domnului şi i-a spus, cu inima plină de mustrări de conştiinţă: „O, Dumnezeule, Doamne şi Părinte etern, îmi dau acum seama cât de mult am greşi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fost orb şi am crezut că pot să mă iau la harţă cu Tine! În marea mea nebunie, am dorit să fixez limite activităţii Tale, care reprezintă în sine iubirea cea mai înaltă! Am dorit să depopulez acest pământ şi să fac să dispară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atitudine nedreaptă s-a datorat ranchiunei care a crescut în mine din cauza despărţirii de cei pe care îi iubeam, deopotrivă dintr-o veche obişnuinţă şi dintr-o iubire veritabilă. Dacă i-aş fi iubit aşa cum ne-ai învăţat Tu, nu aş fi putut simţi niciodată vreo stare de ranchiună faţă de Tine, ştiind că le-ai pregătit tuturor o fericire atât de mare prin iubirea T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umnezeule, Doamne şi Părinte etern, îmi dau seama acum în ce măsură merit să fiu pedepsit de Tine! De aceea, consider un act de 224 dreptate absolută să o faci cu cea mai mare severitate! Da, fă să sufere fără milă acest trup, Doamne, în acord cu voinţa Ta preasfântă, dar nu lăsa spiritul meu să pi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Domnul i-a răspuns lui Lameh: „Ridică-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ţi să crezi că Eu, Părintele tău preasfânt şi preaplin de iubire, aş putea avea vreodată plăcerea de a-mi pedeps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e-mă: fiecare lovitură pe care ţi-aş da-o ar provoca inimii Mele o suferinţă egală cu cea pe care ar simţi-o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şi tu un fiu, pe care îl iubeşti mai mult decât propria-ţ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l loveşti atunci când este neascultător şi vei vedea că vei suferi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va sosi momentul să îl pedepseşti, numai gândul de a-i provoca o suferinţă îţi va face rău; iar dacă fiul tău va începe să plângă după prima lovitură acordată, chiar dacă nu i-ai administrat decât o lovitură foarte slabă, crezi tu că vei avea inima să îl loveşt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ul tău va uita în scurt timp durerea pe care a simţit-o, iar iubirea ta părintească îl va împăca imediat cu tine, dar cât timp îţi vei repeta tu în sinea ta, cu amărăciune: ‚Fiul meu a devenit ascultător, dar ce nu aş da să nu îl fi lov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ai acţiona tu, în calitatea ta de om înzestrat cu o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crezi că aş putea proceda Eu, Dumnezeul şi Părintele tău autentic? De aceea, nu am să te pedepsesc în nici un caz, ci dimpotrivă, am să te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uşi, doresc să-ţi spun un lucru: gândeşte-te că acest pământ îmi aparţine! De aceea, lucraţi cu toţii pentru bunăstarea temporară a copiilor Mei care vor veni după voi. Daţi naştere unei noi descendenţe şi înmulţiţi-vă, căci multe spirite sunt încă prizoniere ale materiei, aşteptânduşi nerăbdătoar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 numesc acum înlocuitorul lui Enoh şi îţi cer să repari răul pe care l-ai comi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lui Lameh de a restabili străvechea ord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Domnului cu privire la prezenţa Şarpelui în trup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preafericiţii dispar. Adunarea bătrânilor (20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Lameh i-a promis solemn Domnului că va face tot ce îi va sta în puteri pentru a restabili străvechea stare de lucruri, cu 225 ajutorul Lui, şi că va veghea pentru ca această ordine să fie respectată de întreag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a spus însă lui Lameh: „Fă tot ce îţi va sta în puteri, dar nu forţa pe nimeni! Îţi reamintesc că oamenii sunt foarte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mare grijă ca Şarpele să nu îţi joace o festă, căci el a început deja să pregătească trupurile fetelor de la şes, făcându-le delicate ş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revine-i pe copiii Mei că trebuie să se ferească de vizitele prea frecvente ale locuitorilor de la şes, dacă nu doresc să cadă în capcana care l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i mare grijă la ceea ce îţi voi spune în continuare: 6. Când vei vedea că trupul feminin devine din ce în ce mai gras, mai alb, mai delicat şi mai planturos, că femeile se plimbă cu faţa şi cu capul descoperite, cu pieptul şi cu mâinile goale, că vor alerga după bărbaţi într-un mod desfrânat, că mamele îşi vor pregăti şi îşi vor împodobi chiar ele fiicele, punându-le să defileze zi şi noapte pentru a-i atrage pe bărbaţi în mrejele lor prin intermediul acestei străluciri exterioare care reprezintă cea mai malefică invenţie a lui Satan, menită să îi supună pe bărbaţi farmecelor femeilor, să îi împingă să le ia de soţii sau cel puţin să le închirieze contra unui preţ ruşinos, – Lameh, ascultă cu cea mai mare atenţie ceea ce îţi voi spune în continuare! –, atunci când femeia se va ridica mai presus decât bărbatul, încercând să-l domine, şi chiar va reuşi să facă acest lucru, fie prin intermediul farmecelor trupeşti cu care a înzestrat-o Satan, fie cu ajutorul comorilor şi bogăţiilor acestei lumi, fie ajutată de faptul că aparţine unei clase sociale mai înalte şi unei descendenţe superioare, atunci când întreaga tagmă feminină, care ar trebui să se supună în faţa bărbaţilor, îi va privi pe aceştia cu superioritate şi cu dispreţ, strigând în gura mare: ‚Puah! Ce miros fetid emană acest individ de joasă speţă! Cât de urât este! Cât de dezgustătoare este înfăţişarea lui! Să dispară din faţa mea acest cerşetor oribil!’ – atunci, ascultă-mă bine, Lameh –, vei şti că Şarpele a devenit stăpânul acestei lumi, pe care o va domina fără ruşine prin intermediul sexului feminin, care îi est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l moment –, ascultă-mă bine, Lameh –, voi abandona această lume şi o voi lăsa în puterea celui căruia va ajunge să 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lestema atunci toate creaturile de pe acest pământ! Îmi voi astupa urechile pentru a nu mai auzi gemetele îngrozitoare ale locuitorilor acestui pământ şi pentru a nu Mi se mai face milă de teribilele suferinţe prin care vor trebui să treacă! La momentul potrivit, voi trimite judecata Mea asupra tuturor trupurilor vii de pe acest pământ şi îmi voi revărsa mânia asupra întregii lumi şi asupra tuturor creaturilor care trăi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îţi spun: lumea a făcut deja un pas foarte mare către propria ei pierzanie! De aceea, du-te şi anunţă-le tuturor ceea ce ţi-am spus acum, şi cere-le să se pocăiască! În caz contrar, veţi apuca tu însuţi şi fiul 226 tău o bună parte a acestor schimbări şi consecinţele lor, după ce Mă voi îndepărta complet d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cu atenţie aceste cuvinte şi devino slujitorul Meu credinci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norul arzător a dispărut, şi odată cu el imaginea Domnului şi a spiritelor trecut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sorbit în gândurile sale grave, Lameh s-a întors acasă şi le-a povestit membrilor familiei sale tot ce i-a spu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iar a doua zi, el i-a adunat pe bătrâni şi le-a relatat cuvintele Domnului şi tot ce s-a întâmplat în timpul viziunii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Lameh adresat popoarelor nu are succes decât pe jumătate. Mânia lui şi cuvintele de consolare ale Domnului (21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relatarea lui Lameh, bătrânii adunaţi şi-au dat imediat seama de adevărul conţinut de aceasta. Ei s-au despărţit apoi cu inimile bucuroase şi pline de o credinţă renăscută şi s-au îndreptat fără să mai întârzie către popoarele din cele patru regiuni, cărora le-au anunţat mesajul primit, în care credeau cu cea mai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urmare a efortului lor, foarte mulţi locuitori s-au convertit din nou la dreapta credinţă. Totuşi, nu puţini au fost şi cei care au rămas sceptici, spunându-şi în sinea lor: „Dacă ar exista într-adevăr o lume de dincolo, nu vedem nici un motiv pentru care Domnul nu ne-ar revela-o la rândul nostru, aşa cum a făcut cu Lameh, de vreme ce suntem egali cu el şi descindem din Adam la fel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credem mai degrabă în existenţa unui Dumnezeu nemilos, care ne guvernează după bunul Său plac, iar acest lucru ne este suficient; ce rost mai are să vină acum cu no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ot vom sfârşi în ţărâna din care ne-am născut, această credinţă ar trebui să fie suficientă! Ar fi stupid ca o fiinţă umană înzestrată cu raţiune să se teamă încă şi mai mult de acest Dumnezeu care nu ne-a creat decât pentru a ne supune în fin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viza noastră este: ‚Mănâncă şi bea, şi trăieşte această perioadă penibilă în care trebuie să rămâi pe pământ în maniera cea mai agreabilă cu putinţă!’ Cât despre ceea ce se va întâmpla într-o manieră mistică şi nesigură după moartea corpului fizic, nu avem nici cea mai mică garanţie că afirmaţiile lui Lameh ar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este adevărat ceea ce ne povestiţi voi, să ne reveleze şi nouă Iehova aceste lucruri, aşa cum a făcut în cazul lui Lameh, căci şi noi suntem fiinţe umane, la fel ca şi el. Dacă Iehova nu va face acest lucru, nu mai dorim să avem ceva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vă priveşte pe voi, cei pe care ni i-a trimis Lameh, şi nu Dumnezeu Însuşi, puteţi crede orice doriţi! Oricum nu ne pasă! Din perspectiva noastră, convingerile voastre utopice nu au nici cea mai mic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rşitul ne va revela tuturor misterul întâmplărilor pe care le-am trăit pe acest pământ şi vom vedea atunci dacă viaţa continuă sau dacă vom înceta să mai existăm pentru eternitate, dispărân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avertismentul vostru referitor la fetele de la şes, ne vine să râdem! Acolo trăiesc cele mai frumoase femei din lume, pe care le putem obţine cu cea mai mare uşurinţă, aşa că ar trebui să fim căzuţi în cap să nu profităm de acest lucru! Căci aceasta este singura desfătare reală pentru un bărbat ajuns în această lum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est lucru îi displace lui Iehova, nu are decât să schimbe această stare de lucruri, dar atât timp cât ne va lăsa să trăim în acest fel, ar trebui să fim nebuni să ne lipsim de această mică plăcere care ne mai rămâne în această viaţă, şi totul pentru nimic, ba chiar pentru de trei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plecaţi de aici, mesageri creduli ai lui Lameh, şi pe viitor scutiţi-ne de prezenţa voastră, căci ştim mai bine decât vo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ăcate, acestea erau fructele comportamentului lui Lameh din timpul revoltei sale care a durat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relatările mesagerilor, Lameh s-a simţit exasperat şi nu a ştiut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omnul i-a vorbit astfel: „Lameh, aminteşte-ţi ce ţi-am spus: nu forţa pe nimeni! Mai presus de orice, fii atent la ce îţi voi sp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vrea să vină la Mine, să vină, dar cine doreşte să fie lăsat în pace trebuie lăsat să meargă acolo unde doreşte. Mai devreme sau mai târziu, el se va întoarce cu siguranţă la noi, iar atunci îi vom spune câteva vorbe care îl vor atinge la inimă şi pe care nu le va uita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orinţa bărbaţilor faţă de femeile de la şes, cei care doresc nu au decât să îşi ia câte o soţie din rândul acestora, dar noi doi vom avea grijă ca ei să nu mai poată apărea vreodată pe culmile munţilor însoţiţi d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linişteşte-te şi rămâi de-a pururi în iubirea Mea, împreună cu toţi cei drep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referitor la natura celor credincioşi şi a celor necredincioşi. Incorigibilitatea celor însetaţi de distracţii (22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i-a mulţumit Domnului din profunzimile fiinţei sale pentru această învăţătură, după care L-a întrebat dacă nu ar fi cazul să îi strângă pe cei rămaşi credincioşi într-un mic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omnul i-a spus: „Lasă lucrurile aşa cum sunt, căci adevăratul credincios va rămâne constant chiar şi în mijlocul unei generaţii care nu se gândeşte la nimic altceva decât la distracţii şi care M-a uit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cineva nu are o credinţă autentică în inima lui, nu-i va folosi la nimic să se afle într-un cerc restrâns al adepţilor Mei şi nu va obţine niciodată în acest fel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 timp cât se va afla printre credincioşii Mei, va lăsa impresia că face parte din rândurile lor, dar de îndată ce va ajunge printre necredincioşi se va grăbi să facă exact ce fac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a discuta cu tine, nu va spune altceva decât ceea ce ştie că doresc să audă urechile tale, dar atunci când se va afla în compania celor necredincioşi nu se va mai opri din bârfe răutăcioase ş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aşa procedează cei frivoli şi uşuratici, care oscilează cu cea mai mare uşurinţă între Dumnezeu şi moarte, nefiind atraşi în nici un fel de viaţa spirituală care ar putea determina încolţirea seminţei Cuvântului Meu viu în inima lor. Ei nu dispun de căldura spirituală necesară pentru ca sămânţa Cuvântului Meu, în care sălăşluieşte de-a pururi Viaţa eternă, să ajungă la maturitate şi să se manifeste ca o forţă activă. Ei nu dispun de aceste calităţi pentru că nu doresc să dispună, căci inconştienţa în care trăiesc li se pare infinit mai distractivă decât o viaţă ferm orientată către g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enirea pe calea cea dreaptă a acestor fiinţe nu este numai foarte dificilă, dar reprezintă practic o imposibilitate absolută, căci ei sunt imediat de acord cu toată lumea, indiferent de circumstanţ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rei să scoţi la iveală răul din ei, nu ai decât să îi pui în mijlocul celor răi. Dacă vrei să fie veseli, nu ai decât să îi pui în compania unor oameni care se distrează. Dacă vrei să scoţi la iveală binele din ei, tot ce trebuie să faci este să îi aşezi în mijlocul unor oameni buni, iar dacă vrei să scoţi la iveală înţelepciunea lor, nu ai decât să îi pui în mijlocul uno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rămân însă singuri, ei încep să se simtă disperaţi şi să se plictis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se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ispun de nici un fel de Viaţă în inima lor, nefiind altceva decât sclavii distra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misiunea unei distracţii îi poate face să desfăşoare o activitate intensă o anumită perioadă de timp, dar dacă îi vei ţine timp de trei zile întrun cerc restrâns în care nimeni nu se distrează, vor afişa încă din prima zi o mină cât se poate de dezamăgită. În a doua zi vor începe să crâcnească, iar în a treia zi se vor revolta pe faţă împotriva ta sau o vor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deviza pe care o au înscrisă în inima lor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puşi să lucrăm, dacă este absolut necesar, dar munca noastră trebuie să ne facă plăcere, iar după ce se termină trebuie să urmeze neapărat o distracţie pe cinste! Dacă ni se refuză această distracţie, nu avem de ce se fim recunoscători pentru felul în care suntem trataţi! Avem nevoie de amuzamen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vei construi o sală de spectacole, poţi fi convins că vor veni în fiecare zi pentru a-şi delecta simţurile, întrucât sunt atraşi de evenimentele mondene la fel ca musca de o bucată de carne stricată. Dacă nu le oferi însă nici o distracţie, nu trebuie să crezi că te vor viz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sunt dispuşi să îmi asculte chiar şi cuvântul Meu, dar numai atât timp cât îşi vor găsi o plăcere oarecare în el. Oricum, nu vei descoperi niciodată un grăunte cât de mic de voinţă de a lăsa cuvântul Meu să se dezvolte în inima lor, conducându-i astfel către o activitate în serviciul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gen de fiinţe sunt dispuse să facă orice, bine şi rău deopotrivă, cu condiţia ca acest lucru să le facă plăcere. Dacă plăcerea nu face parte integrantă din activitatea respectivă, fie ea bună sau rea, aceasta nu îi va intere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tivul este cât se poate de simplu: ei nu dispun de o viaţă proprie, căci au învăţat să îşi risipească energia vitală încă din copilărie, din cauza educaţiei aberante primite de la părinţi, care nu au reuşit să-i determine să facă vreodată ceva fără să le promită în schimb o plăcere oarecare. Din această cauză, ei nu cunosc valoarea muncii, ci doar pe aceea a distracţiei, cu preţul renunţării definitive la orice fel de independenţă, la orice fel de libertate, şi implicit la orice fel de viaţă personal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lasă-i pe cei credincioşi acolo unde se află, căci aceştia nu ne vor abandona niciodată. La fel, lasă-i şi pe cei necredincioşi să facă ce vor, căci aceştia nu ni se vor alăt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t despre cei care zboară din floare în floare, după cum bate vântul, comportându-se la fel ca muştele, lasă-i şi pe aceştia să se instaleze confortabil pe bucata lor de carne. Dacă se vor apropia însă prea mult de hrana noastră, alungă aceste muşte fără a le omorî, căci iarna vieţii lor le va da cât de curând lovitura de graţie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trebuie să îi judeci însă niciodată pe aceşti oameni, căci ei nu sunt decât nişte umbre aparente, nişte fantome efemere a căror viaţă nu durează mai mult de o zi, după care dispar pentru totdeauna! De aceea, lasă-i să se bucure de plăcerile lor de scurtă durată, căci te asigur că după acestea nu vor mai urm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a este voinţa Mea! Voi, cei credincioşi, cultivaţi cu perseverenţă iubirea Mea, căci atât timp cât veţi rămâne în aceasta, viaţa voastră nu va avea sfârşit!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Lameh şi Metuselah. Cine iubeşte mai mult lumea decât pe Dumnezeu nu este demn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laţiile Domnului l-au făcut pe Lameh să se scufunde într-o meditaţie extrem de profundă. În final, el s-a îndreptat către părintele Metuselah, care era încă în viaţă, şi i-a împărtăşit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ând aceste revelaţii, Metuselah s-a simţit cuprins de o nelinişte vie în privinţa propriei sale Vieţi eterne, căci el îşi spunea în sinea lui: „Dacă aşa stau lucrurile, voi face un pact cu ochii mei să nu mai privească nimic din această lume care să-mi provoace o plăcer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i voi astupa urechile ca să nu mai audă nici o opinie lumească. Şi totuşi, cea mai mare bucurie pe care o am în această lume sunt copiii mei, alături de credincioasa mea soţie!” Nereuşind să iasă din această dilemă, el a luat cuvântul şi i s-a adresat lui Lameh: 3. „Fiul meu, am examinat cu cea mai mare atenţie cuvintele tale în inima mea şi am constatat că sunt juste. De aceea, am făcut un pact cu ochii mei şi cu urechile mele ca să nu mai vadă şi să nu mai audă nimic din lumea exterioară care ar putea să îmi procure o plăcer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trebuie să procedez însă în ceea ce îi priveşte pe copiii mei şi pe credincioasa mea soţie, care reprezintă cea mai mare bucurie a mea în această lume? Trebuie oare să vă binecuvântez pe toţi şi apoi să vă părăsesc pentru totdeauna, din iubire pentru Dumnezeu? Sau trebuie să rămân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s-a gândit timp de câteva clipe, după care i-a răspuns lui Metuselah, inspirat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tată, acum îţi vorbeşte Domnul, Dumnezeul şi Părintele nostru etern ş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iubeşte această lume mai mult decât pe Mine nu este dem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rinţii, soţia şi copiii aparţin şi ei lumii exterioare; de aceea, nu ar trebui să-i iubeşti mai mult decât pe Mine, dacă doreşti să fii dem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ltfel, tot ce vei sacrifica de dragul Meu, îţi voi înapoia înmiit în împărăţi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trebuie să rămână însă acolo unde se află şi aşa cum este, şi să-mi sacrifice Mie, în inima lui, tot ceea ce posedă. Dacă va face acest lucru, Eu îl voi privi şi voi deveni una cu el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bucuriile pe care le va experimenta ca urmare a acestei alianţe cu Mine şi tot ce va face în lumina ei îi vor fi utile pentru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Spiritul Meu va fi în el şi îl va transforma în întregime; viaţa lui se va transforma într-o Viaţă eternă, iubirea lui se va transforma într-o iubire autentică, şi chiar lucrurile moarte se vor trezi pentru el la Viaţa eternă, iar plăcerile care vor decurge din ele vor părea juste în ochii Mei, dat fiind că Eu am fost Cel care i le-am dăruit, pentru ca ele să amplifice şi mai mult în el bucuria Vieţii eterne, a iubirii, graţiei şi compa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rămâne împreună cu Mine, omul poate deschide toate porţile şi se poate bucura de toate plăcerile, căci Spiritul Meu îl va transforma în întregime. În schimb, fără Mine nimeni nu ar trebui să culeagă nici măcar un singur fir de iarbă, căci până şi acesta i-ar putea provoca moartea, deopotrivă trupească şi spirituală, dacă spiritul său se cramponează de ea prin iubirea pe care i-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tată Metuselah, acestea au fost cuvintele Domnului! După ce le-am aflat direct din gura Lui, ne va fi uşor să le transpunem în practic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dar, nu trebuie să facem nimic altceva decât să rămânem cei care suntem, în locul în care ne aflăm, cu condiţia să îl iubim mai presus de orice pe Dumnezeu şi să-i sacrificăm tot ce ne-a atins vreodată inima, încercând să ne deturneze atenţia de la El. Dacă vom proceda în acest fel, Spiritul lui Dumnezeu va coborî asupra noastră, permiţându-ne să ne bucurăm de tot şi de toate, aşa cum ne-a revelat chiar El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e cuvinte l-au liniştit pe Metuselah, dar de atunci el a devenit din ce în ce mai puţin comunicativ, cultivând în permanenţă iubirea faţă de Domnul în inima lui şi dialogând cu Duhul Sfânt care se afla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orală şi spirituală a copiilor de pe înălţim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rinţe şi moartea regelui Lameh. Tubal-Cain devine succeso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stfel, majoritatea celor drepţi au continuat să trăiască retraşi în inimile lor şi izolaţi de lumea exterioară, fără să se mai preocupe deloc de ceea ce făceau fraţii lor, care se orientau din ce în ce mai mult către valorile mondene. De altfel, au procedat foarte corect, căci oricum nu i-ar fi putut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partizanii lumii exterioare au căzut pradă unei încăpăţânări din ce în ce mai pronunţate şi nu era deloc recomandabil să încerci să porţi discuţii spirituale cu ei. Pe de o parte, ei se grăbeau să afirme că ştiu tot ce trebuie să ştie mai bine decât cei credincioşi Mie, iar pe de altă parte dacă aceştia din urmă îndrăzneau să îi contrazică ceva mai energic, se ajungea rapid la lovituri sub centură şi la groso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urt timp, aceşti opozanţi au refuzat complet să mai asculte vocea bătrânilor, nemaiacordând nici o atenţie miracolelor pe care aceştia le făceau adeseori sub ochii lor pentru a-i readuc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credeţi că au fos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 decădere totală a lor în capcan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nerii plini de forţă şi bărbaţii maturi au început să coboare din ce în ce mai des la şes, unde se bucurau de un mare respect, fiind consideraţi copiii lui Dumnezeu. Ei au găsit acolo numeroase femei de o mare frumuseţe care abia aşteptau să le cadă în braţe şi nu au mai manifestat nici o dorinţă să se întoarc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au luat soţii şi s-au stabilit la şes, unde au construit noi oraşe, din ce în ce mai mari, pe care le-au fortificat cu ziduri puternice, jucând apoi rolul de seniori ai acestei ţări de dimensiuni considerabile. Urmaşii lor, concepuţi cu femeile din această lume de jos, au preluat cu şi mai multă convingere aceste atribuţii de lideri, căci erau robuşti şi umpluţi de un spirit orientat către puterea lumească. Ca să nu mai lungim vorba, erau binecuvântaţi de Şarpe, care i-a înzestrat cu toate atributele specifice acestei lumi exterioare, respectiv cu forţă şi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Lameh de la şes, care mai trăia încă, acesta a fost nevoit să asiste cu tristeţe la comportamentul acestor bărbaţi coborâţ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 simţit că i se apropie sfârşitul – la vârsta de 630 de ani, fapt fără precedent în lumea de la şes – el i-a chemat la el pe copiii să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pii! Domnul m-a chemat la El, astfel încât pot părăsi în sfârşit această lume care a decăzut atât de mult! Nu va mai trece mult şi voi renunţa la acest corp, care a deveni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trebuie să reacţionaţi însă cu nici un chip în faţa acestei pierderi aşa cum procedează copiii înălţimilor sacre atunci când părintele lor 233 este chemat la Dumnezeu, dacă nu doriţi să împărtăşiţi o soartă chiar mai rea decât a lor: îi puteţi vedea în fiecare zi fugind din munţi pentru a-şi construi aici noi oraşe, luându-şi soţii din rândul femeilor noastre şi procreând împreună cu ele copii înzestraţi cu dorinţa de putere lumească, care încep să ne asuprească din ce în ce mai mult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vă sfătuiesc să vă sprijiniţi mai mult ca oricând pe credinţa în Domnul, căci numai puterea Lui a reuşit până în prezent să îi ţină la distanţă pe aceşti duşmani redutabili ai oraşelor şi ai ţinu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ă veţi îndepărta de El, veţi deveni imediat sclavii neputincioşi ai acestor seniori ai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aţi cu atenţi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piritul Domnului să vă însoţească pretutindeni, aşa cum m-a însoţit pe mine şi cum mă va însoţi de acum înainte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scurt timp, Lameh şi-a dat sufletul şi a fost înmormântat de copiii săi cu toate onorurile. Trupul lui a fost depozitat într-un sicriu din aur, care a fost depus într-un cavo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uitorii celor 11 oraşe de la şes au plâns ani de zile după ghidul lor spiritual. Cel care a preluat frâiele puterii de stat a fost Tubal-Cain, care a continuat să meargă pe urmele tatălui său. Dar spiritul său nu era complet liber, fiind măcinat într-o oarecare măsură de o anumi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ilitarismului pe pământ. Stingerea liniei genealogice a lui Lameh odată cu moartea lui Tubal-Cain. Uraniel devine rege al Hanohului (26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timp cât Hored şi Terhad, gardianul templului, precum şi Mura şi Cural au continuat să trăiască alături de Tubal-Cain, statul Hanoh cu cele zece principate ale sale s-a menţinut destul de bine. Autorităţile au început însă să organizeze o anumită linie de apărare militară, pentru a se proteja de triburile coborâte din munţi, care erau din ce în ce mai puternice şi care se stabiliseră în vecinătatea oraş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Tubal-Cain a murit fără să lase nici un moştenitor de sex masculin, ci doar două fiice slabe (întrucât fiii pe care îi procrease cu mult timp în urmă împreună cu Naama erau nişte veritabili idioţi, complet incapabili să conducă un popor), nimeni nu a ştiut cine trebuie pus în frun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 fiind că Hored, Terhad, Mura şi Cural au murit înainte de Tubal-Cain, alegerea unui ghid al poporului era cu atât mai dificilă cu cât în 234 afară de Naama, care era foarte bătrână, şi de cei doi fii ai lui Tubal-Cain, nici un membru al familiei lui Lameh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i-au căutat pe cei doi fraţi ai lui Tubal-Cain, dar în zadar, căci şi aceştia muriseră pe undeva, în timpul unei călătorii în jurul pământului, motiv pentru care nici ei, nici descendenţii lor nu au putut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locuitorii din Hanoh nu au găsit altă soluţie decât să trimită mesageri către munţii sacri pentru a-i cere un sfat lui Lameh în legătură cu ceea ce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eh i-a întrebat pe mesageri dacă Naama nu avea nici un descendent al cărui părinte să fi fost H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imişii au răspuns: „Nu! Nici de sex masculin, nici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Lameh i-a trimis un mesager lui Muthael, aflat în regiunea Levantului, şi l-a rugat să vin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Muthael a sosit, Lameh i-a spus: „Frate, tu şi Purista aveţi un fiu care a atins deja vârsta de 30 de ani şi care este un înţelept în care sălăşluieşte Spiritul şi forţa lui Dumnezeu. Ce-ai spune dacă mi-aş pune mâinile pe el şi l-aş unge ca ghid al popoarelor de la şes? Acolo trăiesc deja circa trei milioane de copii veniţi din munţi, aşa că nu mi s-ar părea deplasat ca fiul tău, prin care se manifestă graţia lui Dumnezeu, să devină conducătorul plin de forţă al aces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Muthael i-a răspuns lui Lameh: „Frate, ai şi tu un fiu, care este chiar mai plin de înţelepciune şi de graţie divină ca al meu! De ce nu l-ai ale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meh i-a răspuns: „Muthael, tu ştii că eu nu acţionez decât în conformitate cu directivele lui Dumnezeu şi nu ţin nicidecum cont de propriile mele opinii! De vreme ce cunoşti acest lucru, cum îmi poţi pune o asemenea întrebare, deşi ştii anticipat că ea nu poate con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ţi să accepţi ce ţi-am spus sau nu, dar nu îmi pune întrebări contrare voinţei lui Dumnezeu care se manifestă prin mine!” 13. Muthael şi-a dat seama că a comis o greşeală şi l-a rugat pe Lameh să îl ierte. El a trimis imediat după fiul său, care a fost binecuvântat ca ghid al popoarelor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fiul lui Muthael a fost binecuvântat şi uns ghid, Lameh le-a spus celor doi mesageri: „Iată: Domnul l-a predestinat pe acest tânăr să vă fie ghid, învăţător şi conducător! De aceea, vă va urma în oraşul Hanoh, condus de Domnul, şi acolo va face tot ce va fi necesar pentru a vă pune la curent cu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sagerii au căzut la picioarele noului lor rege, aducându-i astfel primele onoruri cuvenite. Apoi s-au ridicat şi L-au preamărit pe Dumnezeu, 235 după care s-au întors în oraşul Hanoh în compania acestuia. Toate popoarele de la şes l-au primit cu mare bucurie pe noul suveran, care a fost condus în spaţioasa şi magnifica reşedi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heenii le idolatrizează pe cele două fiice extrem de frumoase ale defunctului Tubal-Cain. Uraniel este indecis. Refuz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el se căsătoreşte cu cel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l rege se numea Uraniel. Domnia lui a fost satisfăcătoare timp de zece ani, căci în el sălăşluia Spiritul lui Dumnezeu, care îi transmitea în fiecare zi porunc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ot acest timp, cele două fiice ale lui Tubal-Cain, care înainte avuseseră o constituţie foarte slabă, au crescut şi au devenit mai puternice, ajungând la vârsta măritişului. Erau atât de frumoase încât toată lumea se prosterna în faţa lor, adorându-le pe faţă, ca pe nişte divinităţi, fără să se ascund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fericire, cele două fete erau foarte bine educate şi îi mustrau întotdeauna pe cei care se comportau în acest fel. Acest lucru nu folosea însă la nimic, căci cu cât acestea îşi înmulţeau avertismentele, încercând să-i împiedice pe oameni să le aducă un cult aproape divin, cu atât mai adorate erau, la fel ca nişt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bună dovadă a frumuseţii lor este imnul elogios care urmează şi care demonstrează perfect cât de mare era adoraţia al cărei obiect îl făceau cele două fete care trăiau la curtea regelui Ur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de laude erau cotidiene şi erau rostite încă de la prima oră a dimineţii de cel puţin o mie de bărbaţi care aşteptau în faţa castelului. Iată cum suna im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oare, scaldă-te mai întâi în mare, în lacuri, râuri, pâraie şi izvoare, pentru a nu te ridica impur pe cer, murdărind cu razele tale feţele divine ale celor ale căror nume sunt prea sublime şi prea celeste pentru ca noi să îndrăznim să le pro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slujitori leneşi ai soarelui care răsare, purificaţi dimineaţa cu suflul vostru auriu, pentru ca ochii celor două fiice venite din cerul tuturor cerurilor să nu fi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zori de zi, aveţi grijă să nu deranjaţi aceste fiice ale cerului cu o căldură caniculară sau cu un frig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feţele acestor fiice ale cerului strălucesc mai intens decât o mie de sori, iar ochii lor luminează mai puternic decât stelele de pe bolta cerească, care sunt nevoite să clipească în faţa strălu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muritor a văzut vreodată stelele de pe cer tremurând, înainte să apară aceste două fiinţ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strălucirea obrajilor lor s-a născut focul aurorei; gura lor reflectă armonia întregii creaţii, iar bărbia lor face orice fiinţă vi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mina părului lor aureşte tivul norilor; gâtul lor este sufletul florilor; pieptul lor dă viaţă pământului, care se aprinde de dor şi dă naştere unor munţi de foc ce se înalţă către cer, venerând astfel cele două fiic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raţele lor sunt mai delicate şi mai dulci decât briza cea mai uşoară care se naşte furtiv din crepuscul; corpul lor seamănă cu plenitudinea cerului, iar picioarele lor te trimit cu gândul la razele soarelui de dimineaţă, care mângâie printre vălurile zorilor câmpuril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uhora, huhora, huhora! Fie ca asupra celor două preafrumoase să se reverse de-a pururi veneraţia noastră, lumina, strălucirea, splendoarea şi măre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m aşa sunau omagiile aduse celor două fe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să zilei care se anunţa urâtă şi întunecoasă, căci aceasta era blestemată şi insultată de la început şi până la sfârşit, ba chiar lovită cu nişte vergele cu care bărbaţii loveau cu puter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 comportament nelalocul lui continua şi în timpul nopţii, de îndată ce răsăreau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e două tinere trebuiau să apară la ferestre cel puţin o dată pe zi, fie dimineaţa, fie seara, pentru a le da satisfacţie adoratorilor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aceştia începeau să urle până când le sileau să ias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zând că acest comportament aberant a continuat timp de un an întreg, fără ca adoratorii să dea semne că ar dori să se oprească, Uraniel s-a adresat Domnului şi L-a întrebat ce trebuia să facă pentru a-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i-a răspuns: „De ce Mă întrebi acest lucru abia acum? Şi cum se face că ţi-ai lăsat propria inimă prinsă în mrejele farmecelor trupeşti ale acestor două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tă fiind situaţia, îmi este imposibil să îţi dau vreun sfat fără a aduce atingere libertăţii t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voi alunga aceste fiice ale lumii, oamenii se vor năpusti asupra ta şi te vor strânge de gât. Dacă le voi lăsa să îşi vadă de treabă, poporul se va comporta din ce în ce mai stupid. Dacă ţi le dau de soţii, veţi deveni toţi trei, în cel mai scurt timp, obiectul unei veneraţii divine. Dacă vei opta pentru a fugi înapoi în munţi, bărbaţii se vor lupta între ei de dragul celor două tinere şi se vor ucide unii pe alţii din cauz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ceste condiţii, judecă singur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re-i sfatul inimii tale şi apoi fă aşa cum vei dori! Până una alta, lasă-mă pe Mine în afara acestui joc; căci Eu su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 răspuns nu a fost tocmai pe placul lui Uraniel, care s-a gândit să fugă în secret însoţit d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numai o zi înainte de fuga stabilită, circa o sută de bărbaţi cu reputaţie din oraş au venit însă la el şi l-au sfătuit să le ia în căsătorie p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ă propunere l-a încântat pe Uraniel şi pregătirile pentru ceremonia maritală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ziua căsătoriei, Uraniel s-a însurat fără a-şi mai informa tatăl din munţi şi fără a-i cer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bigamiei în Hanoh. Crearea unui stabiliment destinat înfrumuseţării femeilor. Apariţia comerţului cu oameni şi a distincţiilor î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ăsătorie a mai redus ardoarea bărbaţilor din Hanoh, având în vedere că cele două fete nu mai erau disponibil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ensa acest gol, ei s-au dedat la alte fapte, mult mai rele: mai întâi de toate, fiecare bărbat care avea poftă de un trup feminin a decretat că are dreptul la două soţii, una pentru mâna dreaptă şi alta pentr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incapabil să îi împiedice să facă acest lucru, întrucât supuşii săi i-au declarat că acţionează în acest fel în cinstea lui! Drept urmare, regele, al cărui spirit devenise între timp foarte slab, nu a putut face nimic pentru a se opune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a fost prima mare nenorocire care s-a abătut asupra domniei sale, ale cărei consecinţe spirituale nu pot fi nici măcar 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nenorocire, încă şi mai mare decât prima, s-a abătut asupra oraşului Hanoh ca urmare a faptului că toţi aceşti bărbaţi însetaţi de plăceri voluptoase doreau să-şi ia soţii cât mai frumoase, pentru a-şi cinsti astfel regele! Cum aţi spune voi: îşi făceau un titlu de onoare din a-şi lua cele mai frumoas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 fiind că, din fericire, numărul femeilor frumoase este de regulă mult mai mic decât al celorlalte femei, aceasta fiind inclusiv situaţia din Hanoh, bărbaţii au căutat diferite mijloace pentru a le înfrumuseţa într-o manier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um cine caută sfârşeşte întotdeauna prin a găsi ceva, acesta a fost cazul şi în situaţia de faţă. În cele din urmă, s-a creat un stabiliment destinat în mod special înfrumuseţării femeilor. A fost ridicată o clădire mare, în care puteau intra mii de tinere fete recrutate din întregul oraş, din regiunile rurale şi din celelalte oraşe, încă de la cele mai fragede vârste, respectiv între 12-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casă, numită „În onoarea regelui”, fetele erau hrănite cu mâncăruri dintre cele mai delicate şi cu băuturi dintre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e era masată cu uleiurile cele mai fine. În plus, primeau o educaţie în care nu aflau nimic despre Dumnezeu, la fel cum se întâmplă şi în zilele noastre, în care educaţia religioasă a tinerelor fete în şcoli şi în celelalte instituţii educative este întotdeauna lăsată pe ult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i cititori ar putea obiecta: „Şi ce este atât de rău dacă aceste fete erau trimise într-un astfel de loc?” – Aveţi puţintică răbdare şi veţi afl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bună seamă, bărbaţii care doreau să îşi aleagă două soţii dintr-un astfel de stabiliment trebuiau să plătească un tribut substanţial curatorilor şi directorilor casei. Mai mult, ei aveau datoria să le înlocuiască pe cele două fete cu altele, pentru ca stabilimentul să nu rămână în deficit. Trebuiau de asemenea să le achite noilor fete întregul proces de educaţie şi de înfrumuseţare. În sfârşit, erau nevoiţi să îşi asume angajamentul că nu îşi vor supune niciodată soţiile unei constrângeri oarecare, dat fiind că munca le-ar fi putut distrug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a toţi bărbaţii să fie constrânşi să îşi ia soţii exclusiv din cadrul acestor stabilimente, regele a dat un decret prin care nimeni nu mai putea apărea la curte fără o dovadă legitimă care să demonstreze că şi-a luat soţiile din instituţia aflată sub patronaj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s-au născut comerţul cu oameni şi marile diferenţe de clasă, care aveau să divizeze societatea, conducând-o la ură şi la dispreţ reciproc, ale căror consecinţe vor deveni din ce în ce mai eviden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aceste efecte s-au datorat apariţiei bigamiei, care este fructul iubirii carnale, ale cărei consecinţe spirituale dezastruoase sunt absolut imprevizibile (aşa cum am mai remarcat de câteva ori), întrucât acest tip de iubire îi acordă cea mai mare libertate de acţiune duşman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toţi cei care doresc să rămână pe calea cea dreaptă şi să ajungă la Viaţa eternă trebuie să evite din răsputeri comerţul cu oameni. La rândul lor, femeile nu ar trebui să îi provoace pe bărbaţi dacă doresc să rămână fericite şi să nu fie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cizări cu privire la casele de înfrumuseţar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aficulu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în care vreun cititor ar dori să ştie cât de mari erau efectele pe care reuşeau să le creeze aceste stabilimente asupra femeilor pe care le recrutau, vă reamintesc mai întâi de toate că duşmanul Vieţii oamenilor care locuiesc pe pământ nu neglijează nici un detaliu pentru a pune în aplicare astfel de proiecte; pe de altă parte, toată lumea ştie din experienţă directă cât de mult îşi poate transforma o femeie înfăţişarea exterioară îmbrăcându-se într-un fel sau altul. Câte efecte iluzorii nu pot fi obţinute şi câte impresii false nu pot fi create printr-un stil de coafură sau altul, prin îmbrăcarea unor haine din mătase la modă, precum şi prin numeroase alte astfel de instrumente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rasa umană de astăzi, care este extrem de slăbită, se mai poate lăsa şi la ora actuală atrasă în capcana întinsă de Satan, vă puteţi cu uşurinţă imagina ce se întâmpla în acele timpuri în care bărbaţii erau încă foarte viguroşi şi înzestraţi cu o fantezie mult mai mare decât cei de astăzi, fiind extrem de atraşi de astfe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dat fiind că inventivitatea oamenilor nu a cunoscut niciodată limite, ea era la fel de dezlănţuită şi în acele vremuri. În fiecare an erau descoperite noi şi noi procedee de înfrumuseţar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ca o fată tânără să nu fie schiloadă (adică să aibă membrele drepte, ceea ce, în acele timpuri, era de departe regula generală) pentru a fi înfrumuseţată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eştrii specializaţi în arta înfrumuseţării femeilor obişnuiau să spună: „Orice femeie sănătoasă poate fi cu uşurinţă îngrăşată astfel încât să i se confere rotunjimile necesare. Pe de altă parte, o rochie care să se suprapună exact peste formele sale va genera un efect care nu poate fi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fata face dovada unei educaţii corespunzătoare şi rafinate, orice bărbat aflat în vecinătatea ei se va lăsa prins în mre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aşa se petreceau lucrurile. O femeie nu mai avea nici un fel de valoare dacă nu era crescută şi educată la institutul „În onoarea regelui”, caz în care se considera dezonorată şi profund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că aceste sentimente nu le ajută cu nimic, femeile din această categorie făceau presiuni asupra maeştrilor specializaţi în arta înfrumuseţării ca să facă ceva şi pentru ele, în schimbul unei recompense cât mai bu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eştrii artei înfrumuseţării, care nu dispreţuiau deloc veniturile suplimentare, au acceptat cu dragă inimă această propunere, primind în institutele lor inclusiv femeile mai vârstnice, pe care le puneau la îngrăşat şi le împodobeau într-o manieră de-a dreptul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vestea a mers chiar mai departe! Dacă o femeie ajungea să fie suficient de grasă, suprimarea ridurilor ei devenea un joc de copii pentru art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 institutul „În onoarea regelui” a devenit de zece ori mai mare, fapt care atestă consideraţia de care se bucura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numai 30 de ani, celelalte popoare, devenite între timp tot mai puternice, au aflat şi ele că cele mai frumoase femei se aflau în regatul Hanoh, fapt care le-a determinat să îşi trimită agenţii matrimoniali în oraşul lui Ur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a au fost primiţi chiar de rege, pe care l-au rugat să îi lase să viziteze faimosul stabiliment. Regele a acceptat. Când au văzut superbele femei care defilau prin faţa lor, aceştia au fost cuprinşi de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 s-a răspuns însă că toate femeile ajunse la maturitate erau disponibile contra unui preţ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imişii s-au grăbit să se întoarcă în ţările lor de origine, unde au povestit ce au văzut. Fără să mai stea vreun pic pe gânduri, o mie de bărbaţi din aceste ţări s-au îndreptat către Hanoh, încărcaţi cu daruri, şi au cumpărat aici două mi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a a fost începutul traficului c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munţilor sacri. Discursul lui Lameh adresat celor zece mii de femei care se pregăteau să coboare la şes. Tristeţea lui Lameh şi a lui Muthael. Cuvintele de consolare ale lui Noe (2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t acest timp, munţii sacri au fost purificaţi într-o măsură considerabilă, căci toţi cei care aveau înclinaţii către rătăcire au plecat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ecial bărbaţii erau foarte atraşi de această migraţie către pământurile mai joase, din cauza femeilor frumoase care trăiau acolo. Nici nu bărbat care apuca să guste măcar o dată din farmecele acestora nu se mai întorcea niciodată la fraţii şi la surorile sale din munţi, preferând să rămână aşezat comod în braţele femeilor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se explică purificarea treptată a munţilor sacri. Din păcate, copiii lui Dumnezeu care trăiau aici au rămas fără veşti de la şes, întrucât, aşa cum spuneam, nici un bărbat plecat acolo nu se mai întorc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durat un interval scurt de timp, de circa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eh şi Muthael conversau adeseori, întrebându-se ce se întâmplă în regiunile joase. Dat fiind că nu dispuneau însă de nici o informaţie precisă, erau nevoiţi să rămână la simpl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Domnul nu dorea să le vorbească despre ceea ce se întâmpla la câmpie, iar mesagerii pe care îi trimiteau pentru a afla veşti nu se mai întorceau după ce dădeau de viaţa confortabilă şi de nenumăratele plăceri pe care li le oferea viaţa la şes, incomparabile cu condiţiile dure de viaţ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e face că nici Lameh, nici Noe – care era la acea vreme un bărbat în vârstă de 80 de ani – şi cu atât mai puţin Muthael nu au putut obţine nici un fel de veşti din regiunile de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zi, Lameh a adunat zece mii de femei care trăiau fără bărbaţi în munţi şi care luaseră în secret decizia de a-şi căuta bărbaţii plecaţi la şes, şi le-a spus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intenţiona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şi voi în capcana întinsă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mi-a vorbit şi mi-a spus: ‚Lameh, nu le împiedica să plece pe cele care M-au uitat, căci atunci când vor ajunge la câmpie, vor obţine recompensa credinţei lor! Fiecare poate să acţioneze după bunul său plac, dar Eu sunt Domnul şi voi acţiona la rândul Meu în conformitate cu in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aşadar ce mi-a spus Domnul în legătură cu voi! De aceea, nu doresc să vă reţin în nici un fel! Cele care doresc să rămână aici din iubire faţă de Dumnezeu să o facă, iar cele care doresc să coboare la câmpie nu au decât să acţioneze aşa cum cred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enimentele care vor urma ne vor arăta tuturor cu prisosinţă dacă vor mai putea să se întoarcă la fel de uşor cum au plecat!” 12. Auzind aceste cuvinte, femeile au scos strigăte puternice de bucurie şi au plecat în fugă. Şi-au luat cu ele merinde şi au pornit apoi căt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Muthael i-a spus lui Lameh: „Iată unde am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re ar fi trebuit să le convingă să rămână în munţi le-a împins pe toate să fugă la şes! Dacă lucrurile vor continua în acest fel, ne vom trezi sing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meh a rămas foarte mâhnit ca urmare a aceste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Noe a luat cuvântul şi i-a spus lui Muthael: „Dacă aşa stau lucrurile, nu au decât să rămână astfel! Domnul nu se ocupă decât de copiii Săi, nu şi de cei care îi sunt străini! Oare nu a creat El un cuplu unic la început, cu copiii căruia s-a umplut întregul pământ? De vreme ce noi, cei care i-am rămas credincioşi, suntem ceva mai mulţi decât un singur cuplu, sunt sigur că munţii vor fi repo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thael şi Lameh au fost satisfăcuţi de acest comentariu, iar din acel moment nu s-au mai gândit deloc la oamenii de la câmpie. Toate eforturile lor s-au concentrat exclusiv asupra iubirii lui Dumnezeu, din ce în ce mai mult şi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acest motiv, Domnul i-a onorat frecvent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zece mii de femei la şes. Politica comerţului cu fiinţe umane es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se la circa o oră de mers de oraş, cele zece mii de femei au rămas o vreme pe loc,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au ajuns în aceeaşi seară la Hanoh şi s-au cam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ăţenii oraşului, care obişnuiau să se plimbe frecvent prin împrejurimi la căderea serii, au remarcat imediat această invazie de femei aflate pe punctul de a-şi face o tabără şi au alergat să îl informez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aniel i-a întrebat la ce număr estimau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sagerii i-au răspuns: „Mare rege, numărul lor este atât de mare încât nu îl putem pronunţa! Puse unele lângă altele, aceste femei ar umple mai multe pogoane de pământ, ceea ce nu ni se pare deloc puţin lucru!” 6. Dar regele a dorit să afle mai multe informaţii: „Nu ştiţi de unde provin aceste femei? Cum arată ele? Sunt încă tinere şi cât de câ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agerii i-au răspuns: „Mare rege, ne este imposibil să îţi răspundem cu precizie! Atât cât ne-am dat seama trecând pe lângă ele, această armată de femei vine din munţi şi pare alcătuită mai degrabă din cele mai tinere reprezentante ale sexului lor. Cât despre frumuseţea lor, nu ne-am putut face o părere precisă, din cauza întunericului. Am auzit însă numeroase voci extrem de plăcute, ceea ce ne face să credem că printre ele se numără destul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ele a fost extrem de satisfăcut de aceste informaţii şi a spus: „Nobili cetăţeni ai oraşului Hanoh! Aşa cum se prezintă lucrurile, cu greu ne-am putea afla într-o situaţie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m conduce chiar astăzi această armată de femei la institutul nostru de înfrumuseţare! Într-un singur an, le vom îngrăşa suficient, iar pielea lor va fi lustruită, după care le vom putea vinde popoarelor străine contra unei averi considerabile. Ştiţi foarte bine că aceste popoare îşi trimit reprezentanţii cu sutele pentru a cumpăra excelenta noastr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plecaţi şi avertizaţi-i pe curatorii institutului de înfrumuseţare să ia cât mai curând posibil toate măsurile necesare pentru a se ocupa de acest minunat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sagerii s-au grăbit să îndeplinească poruncile regelui şi în decurs de numai o oră, două mii de bărbaţi se îndreptau deja cu paşi grăbiţi către tabăra femeilor pentru a le captura, lucru care s-a dovedit cât se poate de simplu chiar şi fără a face uz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credeţi că a fost victoria lor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emeile venite din munţi au crezut că sunt întâmpinate de bărbaţii lor, veniţi să le caute, pentru a-şi regăsi soţiile, sau de cei celibatari aflaţi în căutarea unei log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ricite la culme, ele au început să jubileze şi s-au aruncat literalmente în braţele bărbaţilor veniţi după ele; ba chiar, dacă se întâmpla ca două femei să nimerească peste acelaşi bărbat, ele ajungeau să se bată între ele pentru 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rbaţii le-au tratat pe femei cu cea mai mare deferenţă posibilă, după care le-au condus fără nici o excepţie la stabilimentul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doua zi, regele şi-a trecut în revistă prada şi s-a declarat în întregime satisfăcut, căci avea în faţă îndeosebi femei robuste, în marea lor majorita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le-a poruncit profesorilor de la institut să îşi consacre toate eforturile şi întreaga artă pentru înfrumuseţarea aces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un an de zile, maeştrii institutului au făcut adevărate minuni, fapt care l-a mulţumit şi mai mult pe rege, cu atât mai mult cu cât femeile respective erau compatrioatele sale, iar profitul care urma să fie obţinut de pe urma lor nu avea să fie deloc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încrucişării dintre femeile venite din munţi şi hanoheeni. Inventarea sticlei şi a monedei bătute. Construirea unui zid de apărare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irca un an şi jumătate, când femeile au fost considerate suficient de grase, statura lor impozantă le-a plăcut atât de mult hanoheenilor încât aceştia nu au mai fost dispuşi să le dea la schimb. Ei le-au păstrat pentru sine şi le-au oferit în schimbul lor institutului pe propriile lor soţii şi fiice, adăugând şi o sumă considerabilă în aur şi în alte obiecte de valoare pentru a contribui astfel la între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tinuare, bărbaţii din Hanoh au conceput copii împreună cu femeile venite din munţi. Aceşti copii erau extrem de frumoşi şi aveau un spirit foarte inventiv, îndeosebi în domeniul mecanicii, al sculpturii, al chimiei şi în o mie şi unul d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ala invenţie a acestor copii (după ce au ajuns la maturitate) a fos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fenomen de anvergură a dat oraşului Hanoh o faţă nouă, fapt care s-a produs într-un interval de timp de numa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le, care era din ce în ce mai bogat, a început să bată monedă, considerată un mijloc de schimb cât se poate d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 fel, comerţul a înflorit în Hanoh, iar oraşul a devenit din ce în ce mai magnific şi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oatarea aurului şi a argintului a contribuit la rândul ei la înflorirea oraşului, cu atât mai mult cu cât regele a dispus placarea în întregime cu aur a palatului său, după care şi-a construit un al doilea palat, de o somptuozitate încă şi mai mare, ornat atât de fastuos şi folosind atâtea artificii artistice şi comori ale naturii încât prinţii din epoca actual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nu ar fi niciodată capabili să construiască ceva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decurs de numai 30 de ani, oraşul Hanoh a căpătat un aspect atât de glorios încât locuitorii celorlalte oraşe erau convinşi că această metamorfoză nu s-ar fi putut face fără ajutorul unor fiinţe de sorginte superioară. Cum altfel s-ar fi putut transforma un oraş atât de sumbru într-unul atât de strălucitor, de dimensiuni atât de impresionante şi de o măreţie atât d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vă face o idee mai clară în legătură cu măreţia acestui oraş, trebuie să ştiţi că în el existau circa o mie de clădiri suficient de mari pentru a găzdui fără prea mari probleme în interior între 10-15.000 de persoane, – fără a mai vorbi de miile de palate şi case ceva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 fost construite de asemenea tot felul de şcoli şi de centre educative, la care îşi trimiteau elevii inclusiv celelalte oraşe, pentru a fi educaţi în schimbul unor sum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etnicii lui Enoh, care nu erau deloc lipsiţi de viclenia specifică acestui gen de oameni, au remarcat însă în scurt timp că popoarele vecine, care erau la rândul lor foarte puternice, au început să invidieze imensa bogăţie a oraşului Hanoh, fapt care l-a determinat pe rege să poruncească construirea unui zid puternic care să împrejmuiască imensa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numai o zi după luarea acestei decizii, împrejurimile oraşului au fost invadate de milioane de muncitori care desfăşurau o activitate cât se poate de febrilă. După aproape doi ani, întregul oraş era înconjurat de un zid de apărare puternic, cu o înălţime de 30 de stânjeni şi o lăţime de 10 stânjeni. Lungimea lui număra 77 de leghe actu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tânjen măsoară circa doi metri. O leghe are aproximativ 4,5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dul era înzestrat cu 170 de porţi care permiteau acces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vea trei batanţi imenşi din bronz, care o închideau, şi era străjuită de statuia din bronz a unui războinic de dimensiuni colosale, în capul căreia se puteau ascunde circa 30 de soldaţi pentru a se proteja şi care puteau arunca cu pietre prin deschizăturile ochilor şi ale urechilor, precum şi prin ce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ii cititori ar putea crede că o astfel de construcţie nu ar fi putut fi ridicată niciodată în mai puţin de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suficient să vă imaginaţi ce pot face un milion de braţe sub o conducere avizată pentru a înţelege cum a putut fi terminată o astfel de construcţie ieşită din comun în circa şapte ani, şi asta cu atât mai mult cu cât oamenii care trăiau în acea epocă dispuneau de o forţă considerabil mai mare decât cei contemporani, de foarte mult entuziasm, şi nu în ultimul rând de puternica influenţă 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şi stratagema puternicelor popoare învecinate cu Hanohul. Cucerirea celor zece provincii ale Hanohului. Hanoheenii se pregătes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nicele popoare străine, alcătuite din urmaşii bărbaţilor coborâţi din munţi şi ai frumoaselor femei de la şes, au început să comploteze în noile lor oraşe, care erau doisprezece la număr şi se numeau: Lim, Kira, Sab, Marat, Sincur, Pur, Nias, Firab, Pejel, Kasul, Munin şi T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declarat reprezentanţii acestora, întruniţi într-un consiliu general care s-a desfăşurat la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ţilor, ce putem face în legătură cu Hanohul, acest străvechi oraş mincinos al rasei umane? De ce trebuie să-i plătim un tribut atât de mare, pentru ca locuitorii lui să se bucure de avantajele pe care le ştim şi de care am prefera să ne bucurăm singuri? De ce trebuie să-i considerăm pe hanoheeni seniorii noştri, noi nefiind altceva decât ultimii dintre servitorii lor? La urma urmelor, noi suntem copiii veniţi din munţi, chiar dacă unii dintre noi am fost procreaţi cu ajutorul femeilor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ţilor, noi suntem uriaşi! Muşchii noştri sunt atât de puternici încât ne-am putea lupta fără probleme cu leii, tigrii, urşii şi hienele, în timp ce hanoheenii nu ar putea învinge nici măcar un ro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e vom uni cu miile şi vom mărşălui către Hanoh, vom putea lua în posesiune acest oraş, cu toate bogăţiile incalculabi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adevărat că oraşul este înconjurat de un zid de apărare extrem de rezistent, înzestrat cu 170 de porţi cu un triplu sistem de închidere, străjuite de uriaşi din bronz cu un aspect înspăimântător, dar la urma 246 urmelor acestea nu sunt decât nişte opere moarte, executate de mâinile oamenilor, şi nu vor reuşi să îi apere pe hanoheeni de puterea noastr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e-am putea uni pentru a mărşălui împotriva Hano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unul dintre consilieri s-a ridicat şi a spus: „Fraţilor, ascultaţi-mă! Doresc să v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dacă vom încerca să atacăm în număr mare, hanoheenii vor remarca imediat intenţiile noastre şi vor închide porţile oraşului de îndată ce ne vom apropia de el. Ce vom mai putea face atunci? Nimic altceva decât să ne întoarcem acasă cu coada între picioare, acoperiţi de ruşine, în sarcasmele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dacă ne vom confrunta cu ei în număr mic, nu vom obţine niciodat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vă recomand următoarea strategie: dat fiind că cele zece mici oraşe din vecinătatea Hanohului nu dispun încă de un zid de apărare şi nu au un număr mai mare de 10-15.000 de locuitori, care dau dovadă de slăbiciune din toate punctele de vedere, ar fi extrem de uşor să îi cucerim şi să punem astfel capăt traficului comercial pe care îl desfăşoară cu Han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fel, hanoheenii vor ajunge să depindă exclusiv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fi niciodată atât de proşti încât să le cumpărăm produsele la preţurile exorbitante pe care le pretind; dimpotrivă, vom produce noi înşine tot ce ne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spre hanoheeni, nu au decât să urle de foame sub zidurile lor de apărare, atât timp cât vor dori, şi să îşi vândă frumoasele femei celor dispuşi să le cumpere, sau mai degrabă cumpărătorilor pe care îi vor mai găsi. Cât despre noi, care îi vom înconjura din toate părţile, nu vom cumpăra nimic de la ei, decât dacă vor fi dispuşi să ne cedeze mărfurile lor la un preţ extrem de redus, lucru pe care îl vor face, vă asigur, căci nu vor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ţionând în acest fel, căderea Hanohului nu poate întârzia prea mult, iar locuitorii săi vor trebui să accepte condiţiile noastre, care, vă daţi seama, nu vor fi deloc în dez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propunere a obţinut consimţământul general, iar în numai câteva zile, de două ori câte o sută de mii de bărbaţi înarmaţi până-n dinţi şi cu o constituţie extrem de robustă au atacat simultan cele zece orăşele din jurul Hanohului, pe care le-au cucerit practic făr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flând de această lovitură de forţă, hanoheenii s-au mâniat şi au început imediat să îşi confecţioneze cele mai teribile maşină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ei au ridicat o armată de un milion de bărbaţi, pe care i-au 247 plasat sub conducerea unor şefi militari care i-au antrenat în mod regulat, pentru a-i putea conduce apoi la luptă împotriva puternicilor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hanoheenilor. Discursul viclean al liderului învingătorilor. Negocierile de pace ale regelui Uraniel. Instaurarea unei pieţe a fructelor în afara Hanohului. Consiliul celor o mie (7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se face că cei un milion de soldaţi au ieşit într-o bună zi din oraşul Hanoh, înarmaţi cu suliţe, lance şi spade, după care s-au despărţit în zece detaşamente şi au mărşăluit către cele zece orăşele din apropiere, pe care aveau misiunea să l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opoarele invadatoare aveau spioni pricepuţi, aşa că ştiau deja de planul de atac al hanoheenilor, având suficient timp la dispoziţie pentru a se pregăti de apărare. Ei au blocat porţile oraşului şi au pus de strajă arcaşii cei mai bine antrenaţi, inclusiv la ferestrele şi la balcoanele locu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hanoheenii s-au apropiat de oraşe, scoţând strigăte puternice, ei au fost întâmpinaţi de o ploaie de săgeţi cu vârfurile de oţel, care au căzut asupra lor cu viteza fulgerului. Mulţi dintre ei au fost ucişi sau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 fiind că hanoheenii nu cunoşteau aceste arme (halebardele), ei au crezut că aceste popoare străine aveau în solda lor spirite rele. Speriaţi, toţi cei rămaşi în viaţă au luat-o la fugă, îndreptându-se către Hanoh, unde s-au ascuns în casele lor, temându-se ca spiritele rele care aveau forma săgeţilor să nu îi urmărească inclusiv î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 spaima şi confuzia pe care le-au provocat în rândul hanoheenilor, popoarele străine s-au decis să atace Hano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onsilierul despre care am mai vorbit şi care fusese numit comandantul-şef al acestor popoare le-a vorbit astfel reprezentanţilor celor zec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zic să renunţăm la acest proiect prea îndrăzneţ! Avantajele de care dispunem acum sunt considerabile. Dacă vom porni însă către Hanoh şi porţile oraşului vor rămâne închise în faţa noastră, nu vom face decât să ne expunem inutil în faţa pietrelor aruncate de dincolo de zid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om putea cuceri niciodată acest oraş prin forţă şi ne vom trezi la fel de vulnerabili în faţa zidurilor hanoheenilor cum au fost ei în faţa baricadelor noastre. Vă reamintesc că mai mult de jumătate din armata lor a fost nimicită de săgeţile noastre şi că ne-au trebuit circa 15 zile pentru a le înmormânta toţ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noheenii au primit o lecţie dură din partea noastră, aşa că îşi vor da seama că zidurile de apărare nu le vor folosi prea mult. Vor înţelege astfel că este de preferat să trăiască alături de noi, în calitate de prieteni şi fraţi, decât să se izoleze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ora actuală sunt asediaţi din toate părţile de trupele noastre şi nu au nici o şansă de scăpare. Mai devreme sau mai târziu, foamea îi va determina să se arunce în braţele noastre, în calitate de prieteni. Vom putea atunci să le dictăm condiţiile noastre, care, aşa cum vă spuneam mai demult, nu vor fi deloc în dez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ceastă propunere a fost acceptată în unanimitate de membrii consiliului. De altfel, consilierul nostru nu s-a înşelat cu nimic, căci şapte săptămâni mai târziu, delegaţii regelui Uraniel s-au prezentat în faţa liderilor străini cu oferte de pace, concepute desigur în propriul lor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văţaţi de consilierul nostru, comandanţii celor zece oraşe le-au răspuns astfel negociatorilor: „Este foarte limpede că noi suntem acum stăpânii voştri. De aceea, voi sunteţi cei care trebuie să acceptaţi revendicările noastre! Dacă veţi refuza, veţi fi oricum constrânşi să o faceţi mai târziu, căci asediul nostru nu va fi ridicat până când toate pretenţiile noastre nu vor f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condiţii sunt cât se poate de simple: dorim să înfiinţăm o piaţă de fructe în jurul zidurilor oraşului vostru, iar voi aveţi obligaţia să cumpăraţi aceste fructe de la noi la preţul corect. În plus, o mie de bărbaţi din rândurile noastre vor trebui să fie acceptaţi şi plătiţi de regele vostru în calitate de sfetnic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ceste condiţii vor obţine consimţământul regelui vostru, întoarceţi-vă la noi şi comunicaţi-ne acest lucru. Dacă nu îl vor obţine, nu aveţi decât să muriţi de foame în interiorul zidurilor voastre de apărare!” 15. Mesagerii de pace s-au întors la Hanoh şi i-au transmis regelui condiţiile asediatorilor. Regele nu a avut altă soluţie decât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ontinuare, mesagerii s-au întors în tabăra duşmanilor şi le-au comunicat acestora acordul regelui. Chiar în ziua următoare a fost înfiinţată piaţa de fructe, iar hanoheenii, care erau pe jumătate morţi de foame, au fost nevoiţi să le cumpere la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plus, cei o mie de sfetnici s-au stabilit la Hanoh, înconjurândul pe rege şi silindu-l practic să facă tot ce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impus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credeţi că s-au folosit cei o mie de sfetnici de această putere a lor asupra regelui Ur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i-au ordonat acestuia să construiască şi în jurul celor zece oraşe din vecinătatea Hanohului un zid de apărare, astfel încât întregul ţinut să fie bin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acţionat însă astfel încât în jurul oraşelor lor să fie ridicate nişte veritabile fortăreţe, care concurau serios cu cea a regelui şi a hanoheenilor, pentru a menţine starea de inferioritat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ontinuare, cei o mie de sfetnici au căpătat o putere din ce în ce mai mare, devenind practic adevăraţii seniori ai Hanohului. Regele era forţat să facă tot ce doreau aceştia,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asistat astfel la naşterea unei adevărate constituţii între rege şi poporul său, dar şi la apariţia unei clase nobiliare şi la instaurarea unui sistem al castelor în care rolul cel mai de jos le revenea copiilor de la şes, îndeosebi bărbaţilor, care erau siliţi să execute muncile cele ma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iorii celor zece oraşe au decretat în scurt timp că aceşti copii de sex masculin nu vor fi niciodată autorizaţi să se ridice mai presus de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mult, ei au decretat că un bărbat aparţinând castei sfetnicilor sau seniorilor nu va putea lua niciodată de soţie o femeie aparţinând claselor inferioare, din considerent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dacă o fată de condiţie inferioară îi plăcea în mod deosebit unui astfel de senior, ea putea primi un titlu nobiliar de la rege. După sejurul de rigoare în cadrul institutului de înfrumuseţare (care era încă foarte apreciat la acea vreme), ea era adoptată de către suveran şi putea deveni în sfârşit soţia seniorului căruia i-a căzut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ul din avantajele cele mai apreciate ale acestui gen de adopţie era acela că regele trebuia să îi acorde noii sale fiice o zestre considerabilă din averea sa personală, considerată absolut indispensabilă pentru desăvârşirea înnobil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losindu-se de astfel de mijloace, sfetnicii l-au deposedat în scurt timp pe rege de comorile sale, nemaiacordându-i acestuia decât o aparenţă a pute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irca cinci ani de la marea bătălie, toate cele zece oraşe dispuneau de puternice ziduri de apărare, iar după încă 10-15 ani Hanohul decăzuse atât de tare încât regele a început să plângă în faţa celor o mie de sfetnici ai săi, căror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ţilor, ascultaţi-mă! Dacă aveţi intenţia să ne nimiciţi complet, luaţi-vă armele şi ucideţi-ne. Luaţi apoi toate comorile care ne-au mai rămas! Felul în care ne distrugeţi la ora actuală, martirizându-ne încetul cu încetul, dovedeşte că L-aţi uitat complet pe Dumnezeu!”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eful sfetnicilor i-a răspuns: „Înţelegem ce vrei să spui, dar cum altfel am putea acţiona noi, care suntem sfetnicii tăi şi ai poporului? Oare nu are poporul drepturi mai înalte decât regele slab al oraşului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doreşti să îţi vezi din nou oraşul înflorind, cedează-ne întreaga putere. Cât despre tine, poţi rămâne regele nostru oficial, ca un fel de fiinţă sacră, ascunsă şi misterioasă! În acest fel, în scurt timp îţi vei vedea oraşul înflorind la fel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gele s-a gândit în sinea sa: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singura posibilitate de a-mi ajuta oraşul, voi face acest sacrificiu!” 16. Într-adevăr, el a acceptat propunerea sfetnicilor săi, care au devenit astfel seniorii absoluţi ai oraşului Hanoh şi ai celorlalte zece oraşe, deci implicit ai întregii ţări. Regele era silit să semneze toate decretele pe care le dădeau, fără să aibă măcar posibilitatea de a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poporul era convins că toate deciziile seniorilor erau luate de rege. În realitate, acesta nu ştia niciodată ce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ecinţa acestei constituţii a fost apariţia celei mai infame aristocraţi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noii aristocraţii în Asia. Apariţia coloniilor şi a principatelor. Prinţii regenţi şi preoţii. Moartea regelui Uraniel (11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craţia câştiga astfel o putere din ce în ce mai mare, iar seniorii Hanohului au devenit din ce în ce mai despotici. Regatul lor s-a extins considerabil. Ei au fondat noi colonii şi au construit noi oraşe, populând practic întreaga Asie, cu excepţia Si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ele regiuni care au scăpat de sub dominaţia lor au fost cele muntoase, greu accesibile. Chiar şi acestea au fost acaparate însă de horadaliţi, un popor războinic pe care îl cunoaştem din perioad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luat în posesiunea hoardelor sale pajiştile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iorii din Hanoh au fondat astfel o sută de colonii şi de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 de câte ori era construit un nou oraş în centrul unei colonii, ei trimiteau un prinţ ales din rândurile lor. Acesta avea datoria să trimită la centru un tribut anual. În rest, era însă suveranul absolut al ţinutului şi a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stfel de prinţ avea simultan calitatea de regent şi cea de legiuitor arbitrar, fiind totodată şi singurul comerciant al oraşului, respectiv 251 unicul fabricant al tuturor produselor de care avea nevoie poporul său, care era nevoit să cumpere tot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ste toate, exercita şi funcţia de mare preot, împotriva voinţei Mele, desigur. De altfel, învăţăturile religioase pe care le transmitea poporului nu aveau aproape nimic de-a face cu Mine, fiind mai degrabă un cult al personalităţii sale. Prinţul le spunea oamenilor că orice ofrandă adusă lui reprezenta o ofrandă adusă lui Dumnezeu, întrucât el era reprezentantul legitim al lui Dumnezeu pe pământ. Mai mult, îi asigura pe oameni că depind întru totul de el pentru obţinerea Vieţii eterne a sufletului înainte sau după moart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timpul, când populaţia unui astfel de principat devenea prea numeroasă, prinţul ajungea să numească un fel de sub-preoţi, care nu aveau însă altă autoritate decât de a predica tot ce afirma prinţul, fără a comenta în nici un fel aceste afirmaţii. Astfel de libertăţi au ajuns în scurt timp să fie chiar condamnate de către aceşti şefi de stat, iar cei care îndrăzneau să încalce poruncile stăpânilor lor erau supuşi la cazne grele, pentru a îşi „răscumpăra” astfel păcatul mortal de care se făcuseră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tre aceste pedepse pe care le primeau cei vinovaţi se numărau: capturarea şerpilor sau uciderea unui anumit număr de tigri, de lei, de urşi, de hiene şi de alte animale. Uneori li se permitea condamnaţilor să îşi angajeze şi ajuto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depsele mai mici constau din sacrificii, iar cazurile de incompatibilitate se soldau cu pedeps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ea ce priveşte femeile, acestea erau supuse unor legi mult mai uşoare, a căror încălcare nu era pedepsită decât prin lovituri cu vergeaua pe fes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deapsa cu moartea nu era aplicată decât în oraşul Ha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la moarte erau atârnaţi întotdeauna cu capul în jos, cu picioarele prinse în lanţuri şi agăţate de nişte stâlpi cu o înălţime de zece stânjeni, după care erau balansaţ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la sfârşitul zilei cineva mai dădea încă semne de viaţă, el dat jos şi era eliberat. Dacă îşi revenea complet, putea pleca, iar dacă murea în timpul nopţii, era înmormântat în dimineaţa următoare. Pe de altă parte, dacă murea în timpul supliciului, în timp ce era balansat între cei doi stâlpi, cadavrul său era aruncat animalelor sălbatice capturate şi păstrate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rvenită în timpul balansării dintre stâlpi era considerată o dovadă clară că cel condamnat şi-a merit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ţi cei judecaţi şi condamnaţi la moarte de către prinţii vasali erau trimişi la Hanoh pentru a-şi execu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âţiva ani, în Hanoh existau deja aproape o sută de astfel de balansoare ale morţii şi nu trecea o zi fără ca ele să fie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guvern de aristocraţi a durat circa o sută de ani şi s-a încheiat odată cu moartea regelui Uraniel, care avea în acel moment vârsta de aproape 300 de ani. El a murit într-o mare suferinţă, dar şi-a regăsit starea de graţie înaintea lui Dumnezeu, de care a stat atâta timp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de cei şapte copii ai lui Uraniel. Discursul Domnului adresat lui Uraniel. Hanohul şi popoarele sale sunt oprimate de cei o mie de sfetnici. Cei doi fii ai regelui devin misionari. Moartea lui Ur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a celor două soţii ale sale, Uraniel a lăsat în urmă şapte copii, cinci fete şi doi băieţi. Toate fetele erau de o frumuseţe ieşită din comun, iar băieţii nişte veritabili uriaşi. Toţi cei şapte copii au fost crescuţi în munţi, nu la Ha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a acestei educaţii superioare este simplă: atunci când, într-un acces de mare tristeţe, Uraniel s-a întors din nou către Dumnezeu, rugându-L să pună capăt suferinţei oraşului său, Domnul i-a răspuns: 3. „Ascultă, orbule, dacă Mi-ai fi adresat această rugăminte acum 70 de ani, aş fi putut să ţi-o îndeplinesc. Din păcate,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uşor să converteşti un popor stupid şi orb, aşa cum era poporul lui Lameh la începuturi, căci în pofida orbirii oamenilor, inima lor era încă deschisă şi pură. Dar un popor cu un grad atât de înalt de civilizaţie se consideră întotdeauna mai înţelept decât Mine. Da, el crede că nu mai are deloc nevoie de Mine, fiind convins că lumea s-a creat de la sine, dezvoltându-se treptat potrivit legilor care o guvernează, împreună cu toate lucrurile care se găsesc la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face Eu pentru un astfel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ii Mei au părăsit cu mult timp în urmă munţii şi s-au căsătorit cu femeile de la şes. Au conceput împreună cu acestea copii robuşti, orientaţi întru totul către lumea exterioară şi care, prin forţa şi inteligenţa lor, au devenit seniorii şi stăpânii acestui pământ. Cum aş mai putea schimba Eu acum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stau lucrurile şi în cazul tău. La ora actuală nu mai pot să te ajut, dar întrucât m-ai rugat timp de şapte ani să îţi vorbesc şi să te ajut, îţi voi da un sfat pentru binele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în munţii sacri mai trăiesc încă Metuselah, Lameh, fiul acestuia, Noe, precum şi părinţii tăi. Încredinţează-le acestora educaţia copiilor tăi, căci dacă îi vei lăsa aici, vor fi ucişi deopotrivă spiritual şi 253 trupeşte, dat fiind că sfetnicii tăi fac tot ce le stă în puteri pentru a te priva comple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ţi vei trimite copiii în munţi, acest gest le va fi pe plac sfetnic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curt timp îţi vor lua întreaga putere de a guverna şi te vor ţine prizonier, ca o pasăre în colivie; dar Eu îi voi întări pe fiii tăi în munţi, acolo unde mai domneşte încă o stare de puritate generalizată, iar când tu vei părăsi acest pământ, îi voi trimite înapoi la câmpie în calitate de învăţători înţelepţi ai popoar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poporul tău va accepta să se convertească, nu îl voi pedepsi. Dacă va respinge însă această învăţătură, îl voi judeca în totalitatea lui, deopotrivă pe cei mari şi pe cei mici, pe cei tineri şi pe cei bătrâni, ba chiar şi animalele, şi îi voi ucide pe toţi. În final, voi crea o rasă umană nouă pe acest pământ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a ascultat această propunere, Uraniel şi-a trimis de îndată copiii şi cele două soţii în munţii sacri, într-o caravană condusă de prietenii să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aga familie a fost găzduită în casa lui Muthael şi a fost educată de mama Purista în spiritul iubirii şi devoţiuni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care mai era încă în viaţă, şi în special Noe, precum şi fratele său Mahal, s-au ocupat foarte intens de educaţia copiilor lui Uraniel, pentru ca aceştia să ajungă la maturitate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cum am precizat mai devreme, când regele Uraniel a murit, cei o mie de sfetnici ai săi s-au grăbit să îşi împartă între ei marele regat, oprimând îngrozitor poporul. Ei au creat noi principate şi le-au cerut suzeranilor acestora un tribut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opul lor era să extindă atât de mult Hanohul încât cele zece orăşele din vecinătate să fie încorpor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a a fost momentul în care i-am trimis pe cei doi fii ai lui Uraniel, deveniţi între timp doi bărbaţi puternici, la câmpie, pentru a predic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au fost însă imediat prinşi din ordinul mai-marilor zilei, încarceraţi, torturaţi şi trimişi înapoi cu ordinul formal de a nu mai reveni niciodată, sub pretextul că poporul din Hanoh ştia mai multe despre Dumnezeu decât cei doi munteni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doi mesageri ai Mei au fost ameninţaţi că dacă vor mai călca vreodată în Hanoh, vor f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istaţi la culme, cei doi fii ai lui Uraniel s-au întors în munţi şi le-au povestit celor de aici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atriarhi ţin sfat cu scopul de a salva ţinuturile de la şes (14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ii părinţi patriarhi care au mai rămas în munţi au aflat astfel cu oroare în ce hal au decăzut ţinuturile de la şes, care au înflorit atât de mult timp sub conducerea înţeleaptă a lui Lameh, a lui Tubal-Cain şi a lui Ur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i-a spus fiului său, Noe: „Dacă cei doi fii ai lui Uraniel ar fi fost înzestraţi cu forţa sublimă a lui Enoh sau cu aceea cu care Domnul i-a înzestrat pe Kisehel şi pe fraţii săi atunci când au fost trimişi pentru prima dată la şes, nu crezi că misiunea lor ar fi putut avea un alt succes decât în cazul de faţă, când nu s-au bazat decât pe forţa cuvâ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meu, eu ştiu că Domnul are o părere foarte bună despre tine şi că îţi îndeplineşte întotdeauna rugăciunile, în timp ce mie nu mi le îndeplineşte decât câteodată. Ştiu de asemenea că tu poţi să îi vorbeşti oricând doreşti, în timp ce eu trebuie să îl chem uneori zile la rând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r fi dacă te-ai adresa Domnului în inima ta pentru a-i împărtăşi dorinţa mea? Crezi că ar consimţi să mi-o îndeplinească?” 5. Noe i-a răspuns: „Dragul meu tată Lameh, nu cred că mai putem face mare lucru, căci din câte ştiu eu, în perioada în care Lameh de la şes era încă slujitorul Şarpelui, el era singurul locuitor din acele ţinuturi care era complet pervertit. Îşi tiraniza poporul, care gemea sub jugul său, fiind ţinut prizonier, dar cel puţin acesta din urmă aspira către elib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gurul care trebuia convertit la acea dată era Lameh. De îndată ce acesta a făcut-o, restul populaţiei s-a convertit instantaneu,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ora actuală situaţia se prezintă însă cu totul altfel: practic, inimile tuturor oamenilor de la şes se află astăzi în situaţia în care se afla inima lui Lameh înainte de a fi con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a fost judecat, iar această judecată a echival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trebuit să repare şi să învie din nou, prin propriile sale eforturi şi printr-o renunţare deplină la egoul său, tot ce a judecat şi a ucis în el convertirea miraculoasă săvârşită de Domnul prin intermediul lui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aginează-ţi ce dimensiuni ar trebui să aibă însă acest miracol la ora actuală, când ar trebui convertite milioane de fiinţe, care sunt de o sută de ori mai rele în inima lor decât a fost vreodată Lameh, chiar în perioada sa de maxim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părerea mea, ne-am putea declara satisfăcuţi dacă am reuşi să câştigăm de partea noastră câte un suflet ici şi colo, prin puterea de convingere a cuvântului. Nici vorbă nu mai poate fi însă de o schimbare globală a comportamentului aces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motivul pentru care Domnul nu este dispus să îi înzestreze pe cei doi fii ai lui Uraniel decât cu puterea inteligenţei, trimiţându-i a doua oară în oraşul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or obţine cât de cât nişte rezultate pozitive, în pofida răutăţii şi a relei voinţe a majorităţii hanoheenilor, cu atât mai bine; dar dacă nu se va întâmpla aşa ceva, va trebui să lăsăm totul în seama Domnului, care va şti cum să procedeze aşa cum este corect ş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meh şi-a dat seama că Noe are dreptate şi a renunţat la proiectul său de a-i cere Domnului să îi înzestreze pe cei doi trimişi cu pute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doi au fost aşadar înzestraţi cu puterea inteligenţei divine şi au fost trimişi a doua oară în ţinuturile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sionari se angajează ca zidari. Ei avansează treptat, ajungând la funcţia de consilieri ai celor o mie (16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zestraţi cu inteligenţa divină, cei doi s-au îndreptat aşadar din nou către Hanoh. Ajunşi aici sub acoperirea anonimatului, ei s-au angajat ca muncitori, participând la construirea centurii de legătură dintre Hanoh şi celelalte zece oraşe, considerate la acea dată nişte cartiere rezidenţiale ale marii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entură era alcătuită din construcţii rectilinii care aveau forma unor case cu un etaj, situate de o parte şi de alta a unui drum larg şi protejate în exterior de zid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scurt din aceste drumuri necesita o jumătate de zi de mers pe jos, în timp ce cel mai lung necesit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mesageri s-au angajat ca zidari la construcţia acestui ultim drum mai lung, care făcea legătura cu oraşul Uvrak şi care era încă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drept vorbind, nu primeau nici un fel de salariu, căci la acea vreme munca în serviciul comunităţii era deja considerată obligatorie. Fiind însă zidari, aveau dreptul să îşi ia ajutoare. Cei o mie de seniori ai Hanohului le-au poruncit acestora din urmă, sub aceeaşi ameninţare cu spânzurătoarea, să asigure alternativ hrana necesară pentru zidari, astfel încât aceştia să nu întârzie cu lucrările considerat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e face că cei doi mesageri erau trataţi ceva mai bine decât ajut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au reuşit să se distingă atât de rapid prin munca lor excepţională încât le-au atras atenţia seniorilor veniţi frecvent în inspecţie, căci construcţiile înălţate de ei erau regulate şi elegante, de parcă ar fi ieşit de pe o bandă rulant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niorii le admirau de asemenea discernământul şi folosirea judicioasă a materialelor de construcţie, aşa că în scurt timp i-au ridicat la funcţia de şefi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cei doi şi-au luat în primire noua funcţie, ei s-au ocupat de îndatoririle ce le reveneau cu atâta devoţiune şi au dat dovadă de o cunoaştere atât de profundă încât casele pe care le construiau se dovedeau adevărate capodopere inginereşti. Toată lumea se oprea să le admire şi nu se mai sătura să le contemple frumuseţea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niorii din Hanoh au regretat sincer că nu i-au cunoscut pe cei doi mai devreme, într-atât le apreciau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 fiind că mai exista încă o porţiune mare din drum de construit, cei doi au fost ridicaţi imediat la rangul de ingineri-şefi ai construcţiei, preluând sub conducerea lor întregul şantier. La fel ca şi până atunci, tot ce făceau ei trezea admiraţ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după zece ani, această construcţie gigantică a fost terminată, desigur, cu ajutorul mai multor milioane de braţe puse la lucru, timp în care mii de oameni au murit, unii din cauza foamei, alţii din cauza relelor tratamente la care erau supuşi sau a epidemiilor, cei doi mesageri ai noştri au fost imediat numiţi în consiliul celor o mie de sfetnici, primind funcţia de conducători supremi ai tuturor construcţiilor din Ha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torită extinderii continue a oraşului Hanoh, nevoile locuitorilor săi deveneau din ce în ce mai mari, aşa că seniorii au fost nevoiţi să le impună prinţilor din provincii să plătească un tribut din ce în ce mai greu. Când nu au mai putut să plătească tributul, prinţii s-au revoltat. Unii dintre ei au trecut la violenţe deschise, în timp ce alţii au fugit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urma acestei revolte, Hanohul a cunoscut o perioadă de mare sărăcie, căci nu mai dispunea de nici o resursă pentru a se apăra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moment, puternicii seniori i-au consultat pe cei doi consilieri principali, pe care i-au întrebat ce puteau face pentru a salv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doi au cerut un răgaz de şapte zile, spunând: „O întrebare atât de importantă necesită o reflecţie pe măsură. De aceea, avem nevoie de şapte zile pentru a putea veni cu un plan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lor doi mesageri în faţa consiliului reunit (17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trecerea celor şapte zile, seniorii s-au reunit din nou în consiliu, iar cei doi mesageri, în noua lor calitate de înalţi demnitari, au apărut la tribună şi au vorbit astfel, susţinându-se reciproc: 2. „După o reflecţie profundă, am ajuns la concluzia fermă că trebuie să modificăm constituţia statului; ce-i prea mult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ul nostru, Hanoh, s-a extins colosal de mult. Era deja prea mare chiar sub domnia lui Uraniel. Dacă nu s-ar fi luat nefericita decizie de a-l înconjura cu aceste ziduri de apărare, oraşul ar fi încă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ora actuală, el se află foarte aproape de declinul absolut, deşi este cel mai vechi oraş de pe pământ, lucru pe care îl cunoaşteţi la fel de bin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reflectăm: noi suntem practic o mie de regi care domnesc împreună! Fiecare dintre noi avem propria noastră curte alcătuită dintr-o mie de persoane de ambele sexe care se ocupă de îndatoririle noastre şi ne aduc omagiul cuvenit, ceea ce dă un total de un milion de persoane! Niciuna din aceste persoane nu munceşte la câmp, dar toate doresc să trăiasc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e condiţii, vă întrebăm: cine poate furniza toată pâinea necesară pentru o mulţime atât de mare de oameni care nu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să continuăm! În fiecare din cele zece cartiere rezidenţiale ale oraşului trăiesc câte o sută de mii de stagiari, soldaţi şi servitori inactivi ai înalţilor funcţionari şi ai numeroşilor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unul din aceşti oameni nu ridică un deget pentru a lucra pământul, dar cu toţii doresc să trăiască în condiţii optime! Viaţa lor ar fi într-adevăr ideală, dar cine le-o poate asigura dacă nimeni nu lucreaz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mergem mai departe! Noi dispunem de zece institute de înfrumuseţare în marele nostru oraş; fiecare dintre ele este plin până la refuz, găzduind nu mai puţin de 10-20.000 de femei, la care se adaugă şi miile de profesori şi servitorii care deservesc institutele. Toţi aceşti oameni au pretenţia să mănânce cât mai bine, dar nu au habar cine le procură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ne vom opri nici aici! În acest imens oraş trăiesc, după calculele noastre, de două ori câte o sută de mii de familii nobile cu servitorii lor, ceea ce dă un total de aproape trei milioane de oameni. Nici aceştia nu au atins vreodată în viaţa lor pământul, dar doresc să se hrănească cu pâin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ucrurile nu se opresc aici! Datorită acestei politici inutile de extindere continuă a oraşului nostru, solul a fost distrus, căci oriunde se înalţă o casă frumoasă, grâul nu mai poa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e altă parte, clădirile atât de magnifice îi atrag în oraş pe locuitorii mai înstăriţi de la ţară, care înainte lucrau la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cumpără case şi locuiesc în ele, trăind din veniturile lor, dar nu mai dispun de un teren pe care să-l muncească şi să îşi câştige astfel hrana, preferând să cumpere lucrurile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meni nu poate contesta aceste fapte, dar dacă lucrurile vor continua în acelaşi fel, respectiv dacă 10 până la 20 de familii vor continua să se instaleze zilnic în oraş, de unde vom mai putea cumpăra pâinea necesară pentru susţinerea lor, dacă toţi oamenii de la ţară vor deveni orăşeni semi-aristocraţi şi leneşi, sau cel puţin servito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e altă parte, noi pretindem tribut după tribut de la vasalii noştri, atrăgând asupra noastră ura şi dispreţul acestora. Ei preferă să fugă în ţări străine sau să se revolte în faţa revendic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ebare: cine ne poate livra în aceste condiţii hrana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um v-am demonstrat, nu mai putem continua să trăim pe baza constituţiei publice existente la ora actuală. În continuare, deliberaţi asupra acestor afirmaţii pe care le-am făcut în deplină cunoştinţă de cauză, după care vă vom oferi şi soluţiile prin care poate fi remediată această situaţie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ât am avut de spus, într-un deplin acord cu adevărul cel mai strict şi cu tot respectul datorat înaltelor voastre funcţii seni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salvare al mesagerilor şi punerea lui în aplicare (18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i doi au încetat să mai vorbească, aşteptând ca seniorii să delibereze pe marginea celor spuse de ei, întreaga adunare s-a ridicat în picioare şi i-a implorat să continue; căci consilierii şi-au dat pe loc seama de profunzimea adevărului conţinut în declaraţiile lor şi doreau să afle mai multe, în special în ce constau mijloacele propuse pentru a remedia inevitabi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ei doi au luat din nou cuvântul, vorbind la unison sau completându-se reciproc: „De vreme ce aşa stau lucrurile, continuaţi să ne ascultaţi, o, voi, consilieri supremi! Vă garantăm cu propria noastră viaţă că ceea ce vă vom spune este întru totul adevărat: dacă acest proiect nu va fi pus imediat în aplicare, nu vor trece mai mult de 15 zile până când acest oraş va număra un milion de cadavre şi va fi martorul unei revolte populare împotriva voastră cum nu s-a mai văzut vreodată pe pământ. Oamenii se vor 259 ucide reciproc, iar noi vom fi primii ucişi. Mulţimea nu se va opri până când nu se va sătura cu sângele şi cu car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evita, sau mai degrabă pentru a preveni aceste evenimente teribile pe punctul de a se declanşa, nu avem la dispoziţie decât următoarele posibilităţi, şi chiar şi acestea doar pentru un timp extrem d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măsură pe care ar trebui s-o luăm constă în a ne debarasa cât mai repede cu putinţă de aceste institute destinate înfrumuseţării femeilor şi care ne-au adus la ruină, prin trimiterea unor mesageri rapizi în toate direcţiile pentru a-i anunţa pe oameni că pot obţine gratuit toate aceste frumuseţi, inclusiv o parte substanţială din comorile acumulate în aceste institute pentru tra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orii şi artiştii trebuie să părăsească ţara, însoţiţi fiecare de cel puţin trei femei. Acestea vor putea lua cu ele ceva podoabe şi merinde, şi vor constitui proprietatea bărbaţilor care le vor lua cu ei. Pământul este mare, iar munţii sunt aproape în întregime depopulaţi. De aceea, vor găsi cu siguranţă din 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tinuare, va trebui să dărâmăm aceste stabilimente uriaşe, transformând marile suprafeţe de sub ele în grădini fertile, care vor produce suficientă hrană într-un singur an pentru zece mii de persoane care nu se tem să munc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în oraşul nostru un număr uriaş de leneşi care se consideră aristocraţi, dar nu au nici o altă calitate decât limba lor mincinoasă. Aceştia trebuie alungaţi din oraş! Fiecăruia ar trebui să i se dea o femeie şi câteva monede de aur, şi astfel oraşul nostru se va uşura cu câteva sute de mii de locuitori complet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ne vor întreba unde trebuie să se ducă, le vom indica drumul care duce către munţi, iar ei se vor putea stabil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od similar, am putea reduce numărul gărzilor noastre de corp de la o mie la o sută. Celor disponibilizaţi le vom asigura provizii pentru o jumătate de an şi vom goli astfel oraşul de un mare număr de consumatori inutili. În acest fel, adevăraţii cetăţeni ai oraşului se vor putea aproviziona într-o manieră mult ma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 vom explica însă acestor cetăţeni că pentru a-şi câştiga traiul va trebui mai întâi să transforme toate marile palate ale oraşului în grădini fertile, în al doilea rând să planteze copaci fructiferi pe marginea străzilor cele mai spaţioase, în al treilea rând să transforme în grădini inclusiv balcoanele caselor lor, în al patrulea rând să procedeze la fel şi cu marele zid care împrejmuieşte oraşul şi care poate produce fructe şi legume pentru o sută de mii de persoane, în al cincilea rând să construiască cimitire în afara oraşului şi a câmpurilor cultivabile, iar în al şaselea rând să dărâme fiecare clădire inutilă şi să transforme terenul de sub ea într-o grădină. Prin toate 260 aceste transformări, vom reuşi într-un singur an să ajungem la o situaţie economică pentru care alţii ne-ar putea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eţi fi de acord cu aceste propuneri, ne vom putea ocupa imediat de punerea lor în aplicare şi vom vedea mai apo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punerile celor doi au fost aplaudate la scenă deschisă şi s-a trecut la aplicarea lor chiar în aceeaşi zi. În numai 15 zile, aspectul oraşului Hanoh s-a schimbat radical: el a fost golit de o mare parte a locuitorilor săi, astfel încât un observator venit din afară s-ar fi crezut într-o pădure de case părăsite. Populaţia rămasă, al cărei număr se ridica la două milioane de persoane, era alcătuită numai din cetăţeni zeloşi, care făceau tot ce le stătea în puteri pentru a transforma toate terenurile disponibile î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puneri de reformă ale mesagerilor. Cererea lor de a redeschide templele şi de a reinstaura cultul lui Dumnezeu. Cearta din consiliul celor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curs de numai un an, ordinea a fost restabilită în Hanoh, iar o parte din prinţii coloniilor au reînceput să trimită către metropolă un tribut moderat, fapt care a ajutat foarte mult populaţia din capitală, care era acum mult redusă. Aceste contribuţii venite din exterior erau cât se poate de binevenite, îndeosebi atunci când grădinile locale nu dădeau suficiente legume şi fructe. Atunci, consiliul celor o mie s-a reunit din nou, pentru a afla noile reguli de conduită propuse de cei doi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consiliul s-a reunit, cei doi au fost rugaţi să se pună în slujba interesului general şi să vină cu noi proiecte care să fie examinate de membrii consiliului. Atunci, cei doi s-au ridicat în picioare şi au spus: 3. „Dacă aşa stau lucrurile, ascultaţi-ne din nou, eminenţi consilieri ai oraşului Hanoh! Aşa cum v-aţi putut convinge, tot ce am propus data trecută s-a realizat şi proiectele noastre au fost încununate de succes. Acest succes va continua şi va deveni din ce în ce mai mare dacă ceea ce am început va fi dus la bun sfârşit. De acest lucru puteţi fi absolut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alii noştri vor fi din nou gata să verse în cuferele noastre impozitele cuvenite, dar numai dacă le vom diminua progresiv, în măsura în care vom începe să obţinem din ce în ce mai produse în spaţiile cultivate din interiorul oraşului, dublându-ne randamentul şi asigurându-ne astfel parţial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de altă parte, noul nostru mod de viaţă, mult mai simplu, nu va mai atrage atât de mulţi coloni în oraşul nostru, ci doar cumpărători ai 261 produselor noastre, în condiţiile în care vom accepta să le vindem la un preţ rezonabil, nu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 fel, noi şi descendenţii noştri (dacă aceştia ne vor urma exemplul) ne vom putea păstra oraşul – cel mai vechi şi mai respectabil oraş din lume – într-o stare de prosperitate continuă, şi nici un locuitor al său nu se va mai putea plânge vreodată că nu are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mult, dacă vom renunţa la dorinţa noastră de a ne îmbogăţi pe socoteala popoarelor străine, iar acestea nu vor mai fi atrase de bogăţia noastră, ci doar de activităţile noastre, care se vor rezuma la îndeplinirea cu bucurie a obligaţiilor ce ne revin ca cetăţeni ai oraşului, nici un popor din lume nu va mai fi tentat vreodată să ne aservească şi să ne fure comorile, pentru simplul motiv că nu vom mai dispune de astfel de comori. În caz contrar, vom fi tot timpul expuşi atacurilor lor, în scopul de a ne p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 afirmaţii sunt calculate exact, iar fericirea oraşului Hanoh stă scrisă cu liter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istă totuşi un factor pe care nu l-am menţionat încă şi de care depinde întreaga realizare a proiectului nostru. L-am păstrat pentru final pentru a ne încununa astfel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factor se referă la întoarcerea noastră, cu cea mai mare seriozitate, către Dumnezeu cel atotputernic. Noi trebuie să îl recunoaştem pe acest Dumnezeu unic al strămoşilor noştri, dar mai presus de orice, trebuie să învăţăm să îl iubim şi să îl ad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ră El, chiar şi cele mai înţelepte consilii ale noastre vor fi reduse la zero şi vor fi suficienţi doar câţiva ani pentru a ajunge într-o stare mai dezastruoasă decât cea din care tocma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va trebui să redeschidem cele două temple ale lui Lameh şi să-i aducem în ele lui Dumnezeu, Domnul nostru unic, recunoştinţa şi rugăciunile pe care i le datorăm!” 13. Auzind aceste propuneri, numeroşi consilieri au început să facă scandal. Totuşi, o parte considerabilă a consiliului a fost de acord cu cei doi, ba chiar a solicitat construirea mai multor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ozanţii nici nu au vrut să audă de această idee şi au propus ca inclusiv terenul de sub cele două temple să fie transformat î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dintre cele două tabere au creat în curând o adevărată discordie în sân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fetnici înţelepţi sunt consultaţi din nou. Proiectul de reformă adoptat de consiliu este orientat către lumea exterioară. Cei doi mesageri se întorc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cut un an întreg fără ca cele două tabere să ajungă la vreo înţelegere. De aceea, consilierii nu au găsit nici o altă soluţie decât să îi cheme din nou în faţa lor pe cei doi sfetnici înţelepţi pentru a afla de la aceştia dacă există vreo cale de ieşire din acest conflict ce nu putea decât să de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tabere antagoniste căzuseră de acord că recunoaşterea unui Dumnezeu, iar în caz de necesitate chiar a mai multor zei, era absolut necesară pentru păstrarea ordinii în rândul populaţiei, dar consilierii nu îşi doreau o cunoaştere divină bazată pe o credinţă oarbă, care să se manifeste prin predici golite de semnificaţie, ci pe o credinţă bazată pe ştiinţa cea mai pură, adică pe cercetările făcute asupra naturii, în domeniul matematicii, al filosofiei şi al unor reprezentări artistice demn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fel, populaţia putea obţine o învăţătură solidă şi convingătoare, fără să se bazeze exclusiv pe o credinţă oarbă şi întunecată, axată pe misticism şi incapabilă să demonstreze în vreun fel existenţa lui Dumnezeu, pornind de la premisa că acest misticism nu putea dura decât atâta vreme cât propovăduitorii respectivei religii vor rămâne în viaţă. Dacă aceşti propovăduitori s-ar fi întors în ţărâna din care s-au născut, luând cu ei toate doctrinele lor, populaţia s-ar fi simţit înşelată şi privată de Dumnezeul ei. Dacă ea ar fi fost înşelată de mai multe ori în acest fel, după o vreme nimeni nu ar mai fi putut fi convins să cread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majoritate a celor o mie de consilieri au căzut de acord asupra acestei perspective, dar nimeni nu ştia cum putea fi pusă aceasta în practică într-o manieră adecvată. De aceea, marea adunare s-a adresat din nou celor doi înţelep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nşi în faţa seniorilor, aceştia au declarat: „Eminenţi consilieri ai marelui oraş Hanoh! Acum un an, v-am prezentat un plan judicios, dar voi l-aţi respins! Ce altceva am putea f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ferent de situaţie, există o singură perspectivă absolut justă şi autentică; la fel stau lucrurile şi în caz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v-am prezentat proiectul nostru, dar voi l-aţi respins şi aţi adoptat un altul, pe care l-aţi considerat mai justificat decât al nostru. În acest caz, puneţi-l în aplicare după bunul vostru plac şi convingeţi-vă singuri de consecinţele care vor decurge din el! Veţi recolta astfel ce aţi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ea ce ne priveşte, nu dorim să participăm în nici un fel la proiectul vostru, dar nici să vă împiedicăm în vreun fel să vă puneţi în aplic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ţionaţi cu învăţătura divină la fel cum aţi procedat în cazul prinţilor din coloniile voastre, cărora le-aţi dat precepte diferite legate de Dumnezeu, pentru a-i deosebi mai uşor unii de ceilalţi şi pentru a vă percepe astfel mai comod impozitele şi taxele, – şi vi se va întâmpla exact ce vi s-a întâmplat cu vasal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acum, aţi avut suficient timp ca să vă convingeţi că tot ce v-am spus era pe cât de uşor realizabil, pe atât de util pentru oraş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ne-am înşelat niciodată şi am acţionat numai în interesul vostru, fără a menţiona măcar un singur cuvânt care să fie în propriul nostru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laşi spirit, am făcut tot ce ne-a stat în puteri pentru a concepe planul referitor la cunoaşterea şi la venerarea lui Dumnezeu pe care vi l-am prezentat acum un an. Din păcate, voi l-aţi interpretat în fel şi chip, încă de la început, după care v-aţi ciondănit între voi timp de un an de zile, iar în final aţi ajuns la cea mai proastă soluţ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nu cunoaştem nici un mijloc prin care planul vostru să poată fi pus în aplicare, aşa că nu vă putem ajut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faceţi după bunul vostru plac. În ceea ce ne priveşte, timpul nostru în mijlocul acestui popor s-a scurs. Vă vom părăsi şi nu vă vom cere nici un salariu, ca să vă daţi astfel seama că tot ce am făcut a fost exclusiv pentru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cineva dintre voi doreşte să vină împreună cu noi în munţi, să o facă până nu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are cei doi au părăsit marea sală a consiliului şi, însoţiţi de servitorii lor, s-au întors în ţara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sagerilor. Ei povestesc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dresată de Lameh Domnului, care trimite zece mesageri către ţinuturile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i doi mesageri au ajuns pe platoul montan, ei le-au povestit lui Lameh, care era încă în viaţă, lui Noe şi fratelui acestuia, Mahal, tot ce s-a petrecut în ţinuturile de la şes. În final, i-au întrebat dacă s-a stabilit cineva în împrejurim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le-a răspuns: „Dragii mei copii, răspunsul la întrebarea voastră nu este deloc dificil, căci în toată regiunea noastră, care se întinde suficient de mult pentru a nu putea fi parcursă decât mergând zile la rând, nu am întâlnit niciodată vreun suflet străin! Acesta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voastră merită însă întreaga noastră atenţie, căci din ea rezultă în mod evident că, în cel mai scurt timp, întreaga populaţie din ţinuturile de la şes va trece fie la idolatrie, fie la un ateis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amne şi Părinte, binevoieşte şi sfătuieşte-ne pe noi, copiii Tăi slabi! Învaţă-ne ce putem face pentru a readuce aceste popoar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Domnul i-a răspuns, şi fiecare a putut auzi distinct cuvintele Sale: „Mergeţi în regiunea de la Miazăzi! Acolo se află încă 107 familii dispersate. Aceştia sunt descendenţii celor şapte bărbaţi pe care i-am trimis odinioară la Hanoh, în epoca lui Lameh, pentru a-i predica acelui oraş pierdut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ţi întâlni în rândul acestor familii zece tineri cu o constituţie robustă, care nu şi-au luat încă soţii. Lameh, aşează-ţi mâinile pe ei în numele Meu, iar Eu îi voi umple cu un foc miraculos! În acest fel, oriunde vor face apel la puterea elementului foc atunci când se vor afla la câmpie, acesta le va asculta comanda şi va distruge tot ce vor do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dată înzestraţi cu această putere, aceşti bărbaţi vor coborî la şes şi vor predica pretutindeni doctrina căinţei, vreme de şapte ani. În cazul în care cineva doreşte să-i ia în captivitate, tot ce trebuie să facă va fi să se înconjoare de un cerc de foc, cu ajutorul căruia îşi vor putea îngenunchea duşmanii şi le vor putea distrug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populaţia de la şes se va converti în decursul acestor şapte ani, trimişii Mei vor rămâne acolo în calitate de preoţi. Dacă populaţia nu se va converti însă, vor trebui să înconjoare templele Mele din Hanoh cu un cerc de foc imposibil de stins, după care se vor putea întoarce în mu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ând din acel moment, îmi voi întoarce faţa de la oamenii de la şes, pentru a nu vedea ce li se va întâmpl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micul grup s-a ridicat şi s-a îndreptat fără să mai întârzie către regiunea de miazăzi, pentru a-i căuta pe cei zece bărbaţi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îndată ce i-au găsit, bătrânul Lameh a făcut ce i-a poruncit Domnul. Cei zece au simţit pe loc puterea ce le-a fost conferită şi s-au îndreptat către câmpie, însoţiţi de numeroasele binecuvântări ale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referitoare la perioadele menţionate în text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mesagerilor la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momentul de întoarcere al celor doi fii ai lui Uraniel şi cel de plecare al celor zece mesageri s-au scurs circa doi ani, deşi relatarea de mai sus poate conduce cu gândul că totul s-a petrecut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indicat acest fapt pentru vă permite să înţelegeţi mai bine suita evenimentelor, căci în limbajul spiritual faptele sunt menţionate adeseori ca şi cum s-ar fi produs într-o singură zi, chiar dacă, din perspectiva terestră, ele au fost separate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în sfânta Scriptură se menţionează adeseori expresia: „Şi în aceeaşi zi…”, deşi evenimentul relatat a avut de multe ori nevoie de ani întregi pentru 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câteva explicaţii au menirea să vă faciliteze mai buna înţelegere a rela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primire credeţi că li s-a rezervat mesagerilor noştri la Hanoh, şi cum au reuşit ei să ajungă în acest oraş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abia ajunşi la porţile oraşului, ei au fost imediat arestaţi şi chestionaţi în detaliu, potrivit reglementărilor în vigoare, pentru a afla care este locul lor de provenienţă. Au fost întrebaţi chiar dacă aveau un paşaport valabil, căci la acea vreme, în Hanoh exista deja o poliţie foart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mesagerii le-au răspuns autorităţilor: „Am fost trimişi de Sus pentru mântuirea voastră, iar paşaportul nostru este Dumnezeu, Domn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venit să vă predicăm cea mai strictă şi mai severă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dori să vă convertiţi, inevitabila judecată a lui Dumnezeu vă va anihila complet cu toată forţa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cuvinte deloc măgulitoare au fost prea mult pentru forţele de poliţie însărcinate cu paza zidurilor de apărare. Acestea i-au acuzat pe cei zece de ofensă adusă autorităţii marelui consiliu şi i-au tratat ca pe nişte agitatori ai poporului şi ca pe nişte partizani ai prinţ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rea focului le-a venit însă în ajutor, iar în clipa în care gărzile au încercat să pună mâna pe ei, din pământ au ţâşnit flăcări care le-au silit să se retragă în mod ruşinos către interiorul oraşului, fapt care le-a permis mesagerilor noştri să intre fără problem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 această poartă a metropolei şi reşedinţa placată cu aur a celor o mie de consilieri mai era încă aproape o zi de mers pe jos. Prinţii avuseseră grijă să plaseze deasupra lor un rege fictiv, care nu avea nici un fel de putere reală, alta decât de a le confirma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 fiind că mesagerii noştri nu puteau ajunge în aceeaşi zi la castelul placat cu aur, ei au fost nevoiţi să înnopteze într-unul din numeroasele hanuri recent construite, urmând să încerce să se apropie de pala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iera în care au fost găzduiţi în timpul acestei prime nopţi a marcat punctul de plecare al unei lungi serii de primiri similare care le-au fost rezervate în timpul întregii lor şederi la Hanoh. Gărzile care au fugit din faţa lor au avut grijă să povestească ce li s-a întâmplat, oferindu-le tuturor o 266 descriere detaliată a celor zece mesageri. De aceea, nu-i de mirare că, odată ajunşi la han, ei au fost întâmpinaţi cu foarte mult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u cerut ceva de mâncare şi un loc de cazare peste noapte, gazdele lor au luat-o la fugă, iar când au căutat singuri o cameră în care să doarmă, au constatat că toate porţile erau ferecate; căci oamenii se temeau că ei doresc să dea foc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s-a petrecut primul lor contact cu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a organizare poliţienească a statului Hanoh. Armata o ia la fugă în faţa celor zec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probabil v-aţi imaginat deja, gardienii de pe zidurile de apărare nu au fugit care încotro, ci s-au îndreptat glonţ către palatul celor o mie d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ircumstanţele ar fi fost altele, fuga lor nu ar fi fost necesară, căci organizarea poliţienească a statului Hanoh era atât de bine pusă la punct încât, prin comparaţie cu ea, sistemele moderne de spionaj şi de represiune nu reprezintă decât nişte organizaţii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de toate, fiecare proprietar de casă era obligat să întreţină pe cheltuiala sa poliţistul care îi supravegh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l doilea rând, cetăţenii oraşului trebuiau să susţină financiar cele două sau trei secţii de poliţie plasate pe strada lor, al căror unic scop era de a aduna toate informaţiile mai deosebite şi de a le raport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străzile oraşului aveau nume. Casele erau numerotate, iar proprietarii lor aveau două nume, unul specific casei şi altul a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lus, fiecare stradă şi fiecare loc avea propria sa culoare după care puteau fi recunoscute, iar locuitorii oraşului trebuiau să poarte costume adecvate. Proprietarul unei case avea dreptul să îşi decoreze partea de sus a hainelor cu o bucată micuţă de metal aurit pe care era înscris numărul locuinţei sale. Ceilalţi locuitori trebuiau să poarte numărul casei în care erau găzduiţi pe o bucată de pânză albă fixată d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măsuri de precauţie luate de poliţişti le permiteau acestora să aresteze imediat (prin intermediul gardienilor străzilor) toate persoanele care au comis o infracţiune cât de mică, indiferent unde. Le conduceau apoi către casa în care locuiau, al cărei proprietar era obligat să plătească o amendă supraveghetorilor străzilor şi o alta la biroul de supraveghere al locului în care fusese comis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 fiind că o treime din amenda plătită era reţinută la secţiile de poliţie, iar poliţiştii aveau dreptul să stabilească în mod arbitrar ce acte erau contrare reglementărilor în vigoare şi trebuiau pedepsite, vă puteţi imagina fără prea mare greutate la ce excese se puteau deda aceştia. Practic, nu exista proprietar de casă care să nu fie nevoit să achite zilnic câte o amend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rândul lui, proprietarul avea dreptul să ceară despăgubiri de la chiriaşii săi, dar dacă aceştia rămâneau faliţi, el putea aştepta mult şi bine fără să mai primească ceva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un hangiu oferea găzduire unor străini fără să informeze imediat autorităţile de supraveghere, se considera că a comis o infracţiune gravă, care trebuia imediat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se explică de ce hangiul nostru a fugit de îndată la biroul de supraveghere, unde le-a povestit poliţiştilor tot ce a remarcat la cei zece mesageri, inclusiv ce aflase despre ei de la gardienii de la p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epând din acel moment, zvonurile referitoare la apariţia unor oameni de foc s-au răspândit în întregul oraş. Gardienii care dăduseră bir cu fugiţii au avut la rândul lor grijă să prezinte faptele într-un raport în care au exagerat cât au putut realitatea. Ca urmare a acestor evenimente, chiar de a doua zi în oraş a fost decretată starea de război, iar soldaţii au primit ordin să se îndrepte către hanul în care se odihneau mesag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dimineaţa respectivă, mai multe mii de soldaţi înarmaţi cu suliţe şi cu lance au asediat hanul, iar hangiul le-a spus oaspeţilor săi: „Ieşiţi şi apăraţi-vă, dacă puteţi, împotriva acestor câteva mii de suliţe şi de lance!” 14. Cei zece mesageri au simţit atunci că sunt întăriţi, aşa că s-au ridicat în picioare şi au făcut apel la puterea focului. Instantaneu, din pământ au ieşit flăcări mari, care s-au răspândit pe strada din faţa hanului, punând pe fugă soldaţii. Şi astfel, mesagerii noştri au rămas singuri, preamărind atot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pleşit de uimire, hangiul a căzut la picioarele lor, căci era absolut convins că erau fie zei coborâţi pe pământ, fie spirite ale focului care doreau să distrugă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mesageri şi hangiu. Cei zece se îndreaptă către palatul de aur. Al treilea miracol: incendierea zidurilor de apărare (26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ei zece i-au spus hangiului: „Ridică-te şi nu ne lua drept ce nu suntem! Nu suntem nici zei, nici spirite ale focului, ci oameni la fel ca tine, care vin din munţi. Dumnezeu ne-a înzestrat cu această putere exclusiv 268 pentru binele vostru, ca să recunoaşteţi astfel în noi trimişii Lui autentici şi pentru a vă converti la dreapta credinţă propovădu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 veţi face, veţi fi scutiţi de iminenta judecată a lui Dumnezeu. În schimb, dacă veţi refuza, vă veţi da seama prin intermediul forţei care sălăşluieşte în noi că mânia divină a început deja să se abată asupra voastră; căci focul cu care suntem înzestraţi este asemănător mâ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i seară, te-am rugat să ne dai ceva de mâncare. De ce nu ai făcut-o? Credeai cumva că nu ne vom plă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scultă, noi suntem purtătorii unor bogăţii celeste, şi te-am fi răsplăt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chimb, tu ţi-ai baricadat uşa care dă la camera cu provizii. De aceea, ne vom baricada şi noi camera comorilor pe care le pos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în ce măsură vei mai putea primi bogăţiile pe care ni le-a dat Dumnezeu Însuşi pentru a le distribui din abundenţă asupr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ngiul le-a răspuns: „Bine, dar nu vă cunoşteam, iar legile infame pe care suntem nevoiţi să le respectăm ne cer să manifestăm cea mai mare prudenţă în privinţa străinilor. Chiar şi cea mai mică neglijenţă din partea noastră atrage după sine cele mai crunte pedepse. De aceea, vă rog, fiţi indulgenţi cu mine, căci am fost forţat să acţionez în acest fel faţă de voi, din cauza acestor legi pe care nu le puteam în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ltfel, vă pot pregăti imediat ceva de mâncare. De acum înainte vă voi găzdui şi voi avea grijă să nu vă lipsească nimic pe întreaga durată a sejurului vostru în oraşul Hanoh; căci de când am văzut puterea de care dispuneţi, nu mă mai tem de judecata autorităţilor. Întoarceţi-vă în casa mea şi veţi primi aici mâncare şi găzduire. Cele mai frumoase camere şi cele mai frumoase paturi ale mele vă vor sta de acum înainte în permanenţă la dispoziţie! Dar nu mă părăsiţi după această ameninţare, vă implor, dragii mei oaspeţi, în numele iubirii Dumnezeul vostru atotputernic!” 8. Atunci, mesagerii i-au răspuns: „Dumnezeu, Domnul nostru, este plin de compasiune faţă de toţi păcătoşii care se căiesc, îşi conştientizează cu oroare greşeala şi îşi întorc pentru totdeauna faţ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ne vom dovedi şi noi la fel de concilianţi. Te iertăm aşadar pentru comportamentul tău şi îţi acordăm dreptul de a te bucura de comori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una alta, nu ne putem instala însă la tine, căci trebuie să ne îndreptăm către seniorii oraşului, care i-au îndepărtat pe oameni de Dumnezeu prin legile lor infame! În aceste condiţii, ei sunt primii care trebuie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om reuşi să facem acest lucru, ne vom întoarce la tine şi vom accepta oferta ta, binecuvân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ngiul le-a răspuns: „O, dragii mei oaspeţi! Acest oraş este incredibil de mare! Există aici mii de străduţe şi de case! Cum credeţi că îmi veţi mai găs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mesagerii i-au spus: „Nu-ţi face griji în această privinţă, căci vom şti să-l găsim, la fel de uşor cum îl găseşti tu! Ghidul nostru este Dumnezeu, iar El ştie foarte bine unde locuieşti tu!” 14. După ce au rostit aceste cuvinte şi l-au binecuvântat pe hangiu, cei zece s-au îndreptat către centrul oraşului, iar după o jumătate de zi de mers au ajuns la palatul din aur construit de Ur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i vorbă însă să fie lăsaţi să intre în acesta, căci toate intrările erau deja baricadate şi protejate de arcaşi bine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Domnul s-a adresat astfel mesagerilor: „Nu vă apropiaţi foarte mult de zidul de apărare şi rămâneţi aici până când vă voi croi Eu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aceste cuvinte, trimişii Domnului au rămas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flăcări puternice au izbucnit pe zidul de apărare al palatului, consumându-l în întregime, cu tot cu baricade, cu arme şi cu soldaţii care nu au fugit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s-a petrecut cel de-al treilea miracol din oraşul Hanoh, executat prin put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Domnului înainte de intrarea mesagerilo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lor zece adresat celor o mie de consilieri (27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drumul care ducea către interiorul palatului a fost eliberat în această manieră miraculoasă, Domnul s-a adresat din nou mesagerilor Săi, cărora le-a spus: „Acum puteţi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obligaţi însă pe nimeni să se convertească cu forţa! Predicaţi în numele Meu şi încercaţi să-i determinaţi prin puterea convingerii să se căiască pentru greşelile lor! Solicitaţi deschiderea celor două temple şi avertizaţi-i împotriva cultului idolilor şi al imaginilor. Anunţaţi-i fără menajamente că, în caz contrar, judecata Mea se va ab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isiunea pe care o aveţi de îndepli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cei de la curte se vor converti, rămâneţi în Hanoh în calitate de preoţi, aşa cum v-am spus deja în munţi. În cazul în care constataţi însă că doar se prefac, demascaţi-le deschis impostura, apoi părăsiţi imediat acest loc şi plimbaţi-vă pe străzi şi prin pieţele publice, proclamându-le oamenilor numele Meu şi cerându-le să facă penitenţ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ă temeţi de armele celor neputincioşi, căci voi avea grijă să îi nimicesc înainte de a încerca să v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dicaţi în acest fel timp de trei ani în întreaga metropolă. Dacă veţi constata că nu sunteţi luaţi în seamă, părăsiţi oraşul şi continuaţi să predicaţi în faţa populaţiei de la ţară încă patru ani. Dacă cineva se va orienta sincer către Mine, trimiteţi-l în munţi; acolo, Mă voi ocupa personal de el şi îi voi dărui tot ce are nevoie pentru a-şi putea continua viaţa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chimb, dacă veţi constata că oamenii nu doresc să se convertească, părăsiţi-i şi pleca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rămâneţi însă cu nici un chip mai mult de patru ani în regiunile rurale, iar când veţi auzi chemarea Mea, plecaţi imediat către munţii înalţi, fără a vă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ştiţi ce aveţi de făcut! De aceea, intraţi în palat, în numele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e cuvinte, mesagerii noştri au continuat să avanseze către interiorul palatului. Ei au găsit imensa sală de consiliu, în care erau adunaţi deja cei o mie de consilieri, în mijlocul cărora se afla regele lo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ată lumea dezbătea gravele evenimente care av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cmai când consilierii au terminat de pus la punct o strategie incredibil de ipocrită, şi anume de a se preface că ascultă cu cea mai mare devoţiune mesajul divin şi de a simula o conversaţie, timp în care ar fi urmat să încerce tot ce le stătea în puteri pentru a-i face pe mesageri să părăsească oraşul, aceştia din urmă au pătruns în sala de consiliu, spre deplina teroare a marii adunări. Ei s-au adresat astfe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cea fie cu voi! Nu cu acest plan veţi reuşi să ne scoateţi din acest oraş! Când timpul nostru se va scurge, vom pleca singuri, iar voi veţi fi supuşi pierzaniei! Nu vom pleca niciodată din cauza infamiei voastre, ci doar pentru a asculta de voinţa Celui care ne-a trimi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ercaţi să înţelegeţi aceste cuvinte şi pregătiţi-vă să ascultaţi vestea pe care v-am adus-o din partea lui Dumnezeu, Domnul nostr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aşadar cât mai bine urechile şi ascul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unuia din cei o mie de consilieri adresat celor zece mesageri şi răspunsul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unul din cei o mie de consilieri s-a ridicat, le-a ieşit în întâmpinare celor zece, s-a înclinat în faţa lor conform ceremonialului de la curt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nici mesageri ai unui prinţ care ne este complet necunoscut şi ai domnului munţilor care scuipă foc şi care ne înconjoară de pretutindeni! Apropiaţi-vă! Veniţi în mijlocul nostru şi împărtăşiţi-ne misiunea voastră! Căci iată, această sală este mare, şi noi suntem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trebui să vă aşezaţi la mijloc, pentru ca toată lumea să audă distinct declaraţiile voastre demne de tot interesul. Căci noi suntem foarte amatori de discursuri bune şi dorim întotdeauna să punem în practică ceea ce ni se par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dacă în discursul vostru vom găsi afirmaţii pe care le vom considera nişte inepţii, veţi înţelege de bună seamă, dat fiind că sunteţi nişte fiinţe dintr-o specie superioară, că nu vom accepta niciodată propunerile voastre atât timp cât acestea vor încălca liberul nostr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ne-aţi putea forţa făcând uz de redutabilele voastre puteri, care atestă provenienţa voastră superioară, dar în acest caz misiunea voastră ieşită din comun va eşua, iar noi înşine nu vom putea învăţa mare lucr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ţi aşadar bunăvoinţa de a ne adresa discursul vostru din mijlocul sălii, căci cu toţii dorim, inclusiv regele nostru, să ascultăm cu cea mai mare atenţie cuvintele voastre, fiind pregătiţi pe bună dreptate să auzim lucruri cu totul extraordinare, dat fiind că provin de la nişte fiinţe atât de speciale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ând de dorinţa consilierului, cei zece s-au aşezat în centrul sălii, iar unul dintre ei s-a ridicat şi a adresat următorul discurs marii adunări a celor o mie de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eteni şi fraţi! Dacă vă mai aduceţi aminte de părinţii voştri, veţi fi de acord cu mine că aceştia erau cu toţii descendenţii lui Adam şi adevăraţii copii ai lui Dumnezeu în perioada în care regele Lameh, un contemporan al lui Lameh cel din munţi, domnea cu cruzime asupra acestui oraş şi asupra celorlalte ţinuturi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ţi dintre voi nu au cum să fi uitat tot ce a întreprins la acea vreme Domnul cerului şi al pământului pentru a corecta greşelile celor din munţi şi pentru a purifica ţinuturile de la câmpie de toate consecinţele malefice ale intrigilor bătrânului Şarpe, pe care îl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ţi de asemenea că părinţii voştri au părăsit munţii purificaţi, pe care Dumnezeu i-a binecuvântat atât de des, pentru a se stabili în câmpia devenită impură, deşi marele preot Lameh, care trăieşte încă şi astăzi, le-a explicat în detaliu cât de nerecunoscător şi cât de nedemn este acest tip de comportament faţă de Dumnezeu, Părintele lor preasfânt, şi la ce consecinţe dezastruoase va con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păcate, părinţii voştri nu l-au ascultat pe Lameh. Dornici să se bucure de farmecele desfrânate ale femeilor de la şes, ei au coborât în regiunile joase, abandonându-şi de multe ori propriile familii pe care le aveau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ă lumea cunoaşte aceste fapte şi nimeni nu le poate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credeţi pe noi, mai există încă cel puţin un milion de martori care ne pot confirma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sunteţi copiii copiilor lui Dumnezeu care au trăit în munţi şi aţi preluat în calitate de seniori puterea asupra acestor regiuni de la şes, fără ca Dumnezeu să vă fi cer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ţi început prin a-l seduce pe Uraniel, regele legitim al ţării, pe care l-aţi corupt, l-aţi oprimat, iar în final l-aţi ucis. I-aţi alungat copiii şi v-aţi bătut joc de fiii lui, atunci când aceştia s-au întors şi au încercat să vă convingă să vă întoarceţ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oc să deschideţi cele două temple, aşa cum vi s-a spus, voi aţi creat o organizaţie poliţienească ce controlează întregul oraş. Aţi instaurat în mai multe rânduri cultul idolilor şi aţi refuzat să credeţi într-un singur Dumnezeu autentic. Şi peste toate, aţi sufocat poporul cu impozite şi tax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ţi-mi: ce răsplată credeţi că meritaţi din partea adevăratului Dumnezeu şi Domn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rbiţi, iar noi vă vom asculta cu răbdare. După ce veţi încheia, vom lua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eflectaţi la cele spuse de noi şi spuneţi-ne la ce concluzie aţi ajun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de seniori se consultă în secret. Obiecţia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lor şi plecarea din palat. Tulburarea seniorilor (30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consilierii au început să se sfătuiască între ei, în şoaptă, în timp ce nemulţumirea le er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ltceva am putea face decât să ne supunem, oricât de greu ne-ar veni? Căci dacă ne vom opune pe faţă acestor oameni, va fi ca şi cum am turna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tuaţia în care ne aflăm este întru totul comparabilă cu jocurile politice! Aceste jocuri nu ar putea avea niciodată un succes atât de deplin dacă oamenii nu ar trăi în orbire. Cum ne-am putea apăra însă noi în faţa acestor oameni care ne-au citit imediat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ul lucru pe care îl mai putem face constă în a le aduce cât mai multe argumente critice, înainte de a le accepta pe deplin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nu suntem căzuţi în cap şi dispunem de întreaga noastră raţiune. De aceea, ne vom folosi de aceasta pentru a le face cât mai multe greutăţi acestor zece bărbaţi, până la deschiderea celor două temple! Până una alta, aceasta este singurul lucru pe care îl putem face!” 6. După ce membrii adunării generale au luat în taină această hotărâre, unul din cei zece mesageri s-a adresat astfel consilierilor: 7. „Demnitari care vă consideraţi înzestraţi cu o inteligenţă şi cu o înţelepciune superioară, chiar credeţi că intrigile voastre nedemne ne pot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înşelaţ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 cerului şi al pământului ne-a ascuţit atât de bine urechile încât noi putem auzi chiar şi gândurile voastre cele mai intime, ca şi cum le-aţi pronunţ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speraţi să ajungeţi cu acest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vă imaginaţi că nu vom face faţă criticilor stupide inventate de raţ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smintiţilor, ce mai înseamnă astăz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reprezintă decât reflexia palidă a înţelepciunii care îi ilumina pe părinţii voştri primordiali şi care era comparabilă cu soarel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încă mai dispunem de această înţelepciune divină, iar voi doriţi să vă măsuraţi cu ea, deşi nu mai sunteţi înzestraţi decât cu nişte rămăşiţe palide de inteligenţă, aproape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o nebunie să nu vă daţi seama că întunericul nu poate dura decât atât timp cât lumina nu şi-a făcut apariţia! De îndată ce lumina a coborât din ceruri, la ce credeţi că vă mai pot folosi teneb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um noaptea fuge în faţa soarelui care răsare şi dispare în faţa strălucirii sale, la fel, raţiunea voastră va trebui să dea înapoi, dispărând apoi complet, atunci când lumina lui Dumnezeu va începe să strălucească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i nu se pune problema să ne lăsăm antrenaţi în discuţii lungi şi interminabile cu voi! Dimpotrivă: ne vom limita să vă transmitem directivele noastre, iar voi veţi fi obligaţi să le înde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m făcut cunoscută astfel voinţa noastră – care provine de la Dumnezeu – şi nu mai avem nevoie de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vă veţi supune în faţa acestei voinţe, o veţi face pentru binele vostru şi al poporului pe care îl guvernaţi. Dacă veţi refuza să faceţi însă acest lucru, noi vă dăm asigurări că nu vă vom constrânge în nici un fel, nici prin forţa focului şi nici prin cea a argumentelor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trebuie să vă aşteptaţi nici să rămânem printre voi mai mult timp, pentru a vă face tot felul de recomandări emoţionante; astfel de instrumente sunt utile numai în cazul celor slabi ş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azul vostru, nu mai putem vorbi decât fie de o ascultare oarbă, la fel ca cea pe care o impuneţi populaţiei, fie de judecata Domnului, căci Acesta va şti să vă trateze la fel cum vă trataţi vo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ea au fost ultimele noastre cuvinte! Acţionaţi în consecinţă, iar dacă nu doriţi, nu o face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are cei zece au părăsit imediat sala şi au ieşit din palat. S-au întors apoi la hangiul care le-a oferit de mâncare şi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spre consilieri, aceştia se simţeau prinşi între ciocan şi nicovală şi nu mai ştiau cum să iasă din această situaţie. Dacă ar fi urmat directivele celor zece mesageri, s-ar fi expus în faţa poporului. Dacă ar fi refuzat să le urmeze, riscau să suporte consecinţele, iar ameninţările mesagerilor ar fi putut fi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situaţia li se păre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liberează. Discursul avizat al unuia dintre consilieri şi propunerea sa de emigrare. Discordia din sânul consiliului celor o mie (31 octo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utem face acum?” se întrebau toţi consilierii, inclusiv regele lor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ei, care se afla chiar în mijlocul adunării, s-a ridicat şi a spus cu o voce puternică: „Fraţilor, ascultaţi-mă! Tocmai mi-a venit o idee absolut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ţi declarat în prezenţa acelor oameni terifianţi că veţi face tot ce vă va sta în puteri pentru a le îngreuna misiunea, înainte de a trece la executarea preten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fel spus, noi am mizat pe victoria raţiunii noastre! Ei bine, da, raţiunea noastră trebuie să învingă înţelep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voi spune eu cum: este cel mai uşor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dăm cu toţii seama că dominaţia noastră asupra acestei ţări a ajun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ce ne mai putem aştepta acum? Poporul se va revolta împotriva noastră, incitat de aceşti zece bărbaţi împotriva cărora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şi mai rea constă în a aştepta împlinirea ameninţărilor care ne-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rerea mea este că ar fi absolut stupid să aşteptăm fără să facem nimic împlinirea uneia sau alteia din cele două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m deschide cele două temple vechi ale lui Lameh şi le-am spune oamenilor să nu se mai închine la statuile pe care noi înşine i-am sfătuit să le venereze, ce vor face aceştia? Ne vor întreba care este motivul acestei schimbări subit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tunci, ce le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putem să-i minţim în faţă, căci ne riscăm însăşi viaţa, aşa cum ne-au ameninţat c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utem nici să deschidem templele fără să le explicăm oamenilor nimic, căci aceste edificii au paznicii lor secreţi, care ne vor întreba în faţa oamenilor care sunt intenţiile noastre. Va trebui atunci, indiferent dacă ne este pe plac sau nu, să spunem tot adevărul, asumându-ne toate riscurile de rigoare, şi să le explicăm oamenilor: 13. ‚Cetăţeni ai acestui mare oraş, v-am înşelat! Setea noastră de putere şi de posesiuni ne-a determinat să vă tratăm cu viclenie, pentru a ne putea impune autoritatea asupra voastră. Am negat în faţa voastră existenţa unicului Dumnezeu şi a Domnului autentic şi etern, după care v-am lovit şi v-am ameninţat cu o moarte plină de cruzime dacă veţi încălca decr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bătrânului vostru Dumnezeu i s-a făcut milă de suferinţa voastră, ai cărei unici responsabili suntem noi, şi ne-a trimis nouă, seniorilor voştri lipsiţi de loialitate, zece mesageri atotputernici care ne-au pedepsit prin forţa focului şi ne-au silit să redeschidem vechile temple ale adevăratului Dumnezeu, reparând totodată toate relele provocate prin mişe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 întreb cu sinceritate: care dintre noi s-ar simţi pregătit să ţină un astfel de discurs lăudabil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de altă parte, dacă nu vom proceda în acest fel, în cel mai scurt timp din pământ vor izbucni flăcări care ne vor înghiţi de vii. Unul din cei zece mesageri a avut grijă să îmi confirme discre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fârşit, dacă vom ţine minunatul discurs pe care l-am citat mai sus, nu mi-aş dori pentru nimic în lume să asist la ploaia de pietre care se va revărsa asupra augustelor noastre persoane, căci vă asigur că atunci când doreşte, poporul are o ţint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vom continua să mai deliberăm mult în palatul nostru, fără să întreprindem nimic concret, oamenii din popor ne vor găsi uşor şi ne vor rezerva o primire atât de călduroasă încât ne vom pierde probabil o parte d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aţa acestor calamităţi extrem de probabile, singurul sfat pe care pot să vi-l dau este următorul: dat fiind că situaţia din acest oraş pare să se încingă la maxim, părerea mea este că ar trebui să ne luăm cât mai curând posibil tălpăşiţa, fără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mântul este mare! Vom pleca cu soţiile şi cu copiii noştri, şi ne vom lua cu noi o parte din comori, – cel puţin atât cât vom avea nevoie! Din acest punct de vedere, vom putea spune că am triumfat cu raţiunea noastră asupra voinţei celor zece mesageri! Ne vom căuta apoi un loc sub soare în care să ne stabilim şi vom trăi acolo fără a fi incomodaţi de nici un fel de neaveniţi, permiţându-i în acelaşi timp bătrânului Dumnezeu să se manifeste aşa cum doreşte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ziceţi d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parte din consilieri au fost de acord cu el, dar ceilalţi şi-au exprimat părerea că plecarea lor nu va fi atât de uşoară cum părea la prima vedere. De altfel, ei credeau că dacă vor acţiona corect, cei zece îi vor proteja de mânia populaţiei, şi nicidecum nu-i vor lăsa să fie linşa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zbaterile au continuat fără încetare timp de trei zile, opiniile consilierilor fiind la fel de divergente. Vom vedea în continuare cum s-a încheiat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de consilieri emigrează în Egiptul Superior (2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orator, care nu avea decât o singură idee în cap, şi anume să-şi ia tălpăşiţa cât mai repede, nu a stat să mai reflecteze la obiecţiile care i-au fost aduse, căci îşi pregătise de mult timp răspunsul: 2. „Iată ce vă propun să facem: de vreme ce o parte dintre voi preferă un alt plan decât cel propus de mine, ei nu au decât să îşi urmeze planul lor; cât despre cei care sunt de acord cu mine, aceştia ar face bine să-şi ia soţiile, copiii şi bunurile, să le încarce pe cămile şi să plece împreună cu mine! În acest fel, raţiunea va triumf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are doresc să rămână, fiind convinşi că aşa este mai bine, respectiv cei care doresc să se confrunte cu ploaia de pietre a populaţiei, sau în cel mai bun caz cu alungarea ruşinoasă din oraş, pot să facă aşa cum doresc şi să-şi aştepte aici torturile care le sunt rezervate. În final, vor învăţa o lecţie valoroasă ca urmare a acestor evenimente triste şi probabil vor ajung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bine ar fi fost dacă aş fi fugit şi eu împreună cu ceilalţi, urmând apelul raţiunii, în loc să rămân aici ca să fiu linşat de popor cu pietre, sau în cel mai bun caz acoperit de ruşine, de sarcasmele şi de bleste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unul voi fi primul care voi pleca! Cine doreşte să mă urmeze, să o facă! Ceilalţi nu au decât să procedeze cum vor şi cum consideră 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650 de consilieri s-au ridicat în picioare şi au strigat într-un glas: „Dorim să îţi urmăm sfatul, dar dacă vom avea cumva dificultăţi în a ieşi pe porţile oraşului, ai grijă ca victoria raţiunii să nu se dovedească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are toţi cei care şi-au propus să fugă s-au retras, s-au îndreptat către casele lor, şi-au luat soţiile, copiii şi bunurile, le-au încărcat pe cămile şi au pornit la drum chi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trăzile oraşului se adunaseră foarte mulţi oameni, care se minunau să vadă acest cortegiu al stăpânilor lor, de obicei atât de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e întâmplă şi la ce trebuie să se aştep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i îşi spuneau: „Ce ciudat! Cum se face că seniorii noştri părăsesc oraşul, cu soţiile lor şi cu tot felul de bagaje? Ce ar putea să însem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siguranţă nu poate fi vorba de o simplă plimbare, şi încă şi mai puţin de o călătorie oficială, în scopul unei inspecţii, căci în astfel de ocazii ei sunt întotdeauna însoţiţi de o întreagă legiune de oameni înarmaţi!” 11. Pe scurt, oamenii îşi puneau tot felul de întrebări legitime. Un mare număr de cetăţeni au alergat la birourile de supraveghere şi le-au pus întrebări funcţionarilor de acolo; dar nici aceştia nu au ştiut ce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stfel, „învingătorii” înţelepciunii cu ajutorul raţiunii au putut părăsi oraşul fără să fie tulburaţi în vreun fel de cineva, căci nimeni nu a îndrăznit să-i întrebe c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au călătorit astfel până când au ajuns în regiunea numită astăzi Egipt. S-au stabilit în partea superioară a ţării, în împrejurimile Elephantinei, unde şi-au construit un mic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ştia au fost primii locuitori a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impul, greutăţile şi ororile pe care au fost nevoiţi să le experimenteze în această nouă patrie pe care au adoptat-o i-au determinat să se întoarcă din nou cu faţa către Dumnezeu, şi astfel, ţara a devenit mai târziu extrem de puternică şi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s-a întâmplat însă cu ceilalţ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care au rămas continuă să delibereze. Încă 250 dintre ei em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a treia zi de deliberări, unul din consilierii rămaşi s-a ridicat în picioare şi s-a adresat astfel celorlalţi: 2. „Ascultaţi-mă, voi, cei care, la fel ca şi mine, aveţ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apoartelor gărzilor de la porţile de ieşire ale oraşului, cei 650 de fraţi ai noştri au putut trece fără nici un fel de probleme de aceste porţi, fără ca cineva să le împiedic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sistat astfel cu toţii la victoria raţiunii lor, aşa cum au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poate asigura însă că vom avea şi noi – cei rămaşi – parte de aceeaşi victorie! Cine ştie, poate că lucrurile se vor termina aşa cum ne-a avertizat fratele nostru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cred că ar trebui să ne luăm şi noi tălpăşiţa, urmând exemplul curajos al fraţilor noştri, fără să mai aşteptăm să vedem ce s-ar întâmpla dacă am rămâne, caz în care consecinţele ar fi probabil dezastruoase. Este de o mie de ori mai bine să părăsim oraşul în calitate de seniori ai lui decât să fim alungaţi cu pietre pe motiv că am înşelat poporul!” 5. Unul din colegii consilierului s-a opus însă acestui proiect, spunând: „Prietene, uiţi un lucru extrem de important şi foarte favorabil pentru noi, care ne poate permite să ne descurcăm cu uşurinţă în faţa oamenilor întărâtaţi, şi anume că putem arunca întreaga vină pentru tirania şi infamia guvernării pe fraţii noştri care au fugit! În acest fel, vom putea întoarce lucrurile în favoarea noastră, spunând populaţiei, fără ca cineva să ne poată contrazice: ‚I-am alungat pe tirani prin puterea cuvântului nostru, cu scopul de a restabili străvechea ordine divină, aşa cum exista ea în perioad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m putea astfel, fără nici un fel de dificultăţi şi fără a ne asuma riscuri prea mari, să aruncăm întreaga vină pentru funestul adevăr pe care urmează să îl comunicăm poporului pe seama fraţilor noştri, şi vom apărea astfel ca binefăcători ai oamenilor, şi nu ca nişte tirani infami, care şi-au oprimat supuşii în mod scandalos,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aţa acestor afirmaţii ale noastre, oamenii din popor nu vor putea decât să se bucure peste măsură, şi astfel, nu vor mai recurge la pietre şi nuiele pentru a ne aplica pedepsele corporale care ni se cuvin! Această soluţie este cea mai inocentă între toate, şi în plus, corespunde perfect cu intenţia bătrânului Dumnezeu! Ce altceva ne-am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propun să acţionăm în acest fel, căci am convingerea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rimul vorbitor i-a replicat: „Îţi doresc mult noroc în aplicarea proiectului tău, care la prima vedere pare destul de avantajos! În ceea ce mă priveşte, voi avea grijă să mă ţin la mare distanţă de oamenii din popor atunci când le vei ţine acest discurs, care este complet amăgitor. Îţi pot da în scris acest lucru, pe o tăbliţ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nu ai auzit ce îi aşteaptă pe mincinoşi? Nu au fost destul de clari în această privinţă cei zece mesageri? Dacă doreşti să cucereşti simpatia oamenilor prin minciună, te întreb: ai obţinut cumva şi promisiunea celor zece mesageri că nu te vor transforma într-o tor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am fost noi fracţiunea cea mai rău intenţionată şi cea mai dominatoare din marea adunare? Nu am fost noi cei care am militat pentru instaurarea cultului idolilor, pentru crearea aparatului poliţienesc şi pentru impunerea acelor impozite exorbitante? Iar tu doreşti să aruncăm acum întreaga vinovăţie pe umerii celor care au fugit, deşi ei au fost întotdeauna mai bun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nu pot decât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doreşti! În ceea ce mă priveşte,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mă urmeze?” 12. După aceste cuvinte, încă 250 de consilieri s-au ridicat în picioare, după care au părăsit oraşul însoţiţi de soţiile şi de copiii lor, precum şi de numero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zece mesageri s-au întâlnit cu ei pe una din străzile oraşului şi i-au întreba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ilierii le-au răspuns: „Cu permisiunea voastră, dorim să plecăm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nu putem minţi, nu ne rămâne decât să părăsim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 zece i-au lăsat să îşi continue drumul, fără să se mai ui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vorbeşte celor zece mesageri, care le adresează un ultimatum celor o sută de consilieri rămaşi. Aceştia se simt încolţiţi (6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omnul s-a adresat astfel celor zece mesageri: „Duceţi-vă la cei o sută de consilieri care au rămas, ascultaţi ce au de spus şi comunicaţi-l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rdaţi-le un răgaz de şapte zile şi transmiteţi-l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asculta de voinţa Domnului, cel mai bine ar fi să urmaţi exemplul predecesorilor voştri. Dacă doriţi însă să respectaţi voinţa Domnului, veţi fi plasaţi sub prot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le-a vorbit Domnul trimişilor Săi, care s-au grăbit să se întoarcă la consilier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ceştia i-au văzut din nou pe cei zece bărbaţi care lor li se păreau teribili, ei s-au înspăimântat atât de tare încât au început să tremure de parcă s-ar fi aflat pe marginea abis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ceştia le-au spus: „Pacea Celui de sus fie cu voi! Nu vă temeţi de noi, căci noi nu suntem mesagerii unor nenorociri, ci doar nişte trimişi ai lui Dumnezeu, aleşi de El pentru a vă transmit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atul scop al misiunii noastre este deopotrivă temporal şi etern; de aceea, insistăm să puneţi în aplicare ceea ce v-am spus nu cu mult timp în urmă, scop în care vă acordăm un răgaz de şapte zile, în care mai aveţi posibilitatea să deliberaţi dacă doriţi sau nu să vă confirmaţi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doriţi să vă conformaţi acestei voinţe, puteţi urma fără întârziere exemplul predecesorilor voştri, sau vă puteţi folosi de forţa pumnilor voştri şi ai consoartelor voastre pentru a vă apăra de furia mulţimii. În schimb, dacă acceptaţi cu sinceritate cuvântul lui Dumnezeu, vă vom proteja noi înşine, cu puterea pum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a sunt condiţiile pe care vi le pune voinţa Domnului, şi implici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eţi accepta să le îndepliniţi în mod liber, vă veţi câştiga astfel dreptul la libertatea eternă; dacă o veţi face ca nişte servitori, veţi rămâne de-a pururi nişte servitori; dacă o veţi face sub puterea constrângerii, veţi rămâne sub incidenţa acestei constrângeri, la fel ca animalele din pădure, şi nu veţi cunoaşte niciodată libertatea! Dacă preferaţi să fugiţi, veţi rămâne nişte fugari până la sfârşit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chimb, vai acelora dintre voi care îşi vor propune să mintă, căci cel care minte va fi pedepsit de Domnul prin loviturile unor nuiele de fo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cuvinte, cei zece au părăsit sala. După ce s-au îndepărtat, unul din cei o sută de consilieri rămaşi s-a ridicat în pici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eteni şi fraţi! Acum suntem într-adevăr încolţi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răgaz de şapte zile! Orice am face, vom avea parte fie de forţa pumnilor, fie de fuga eternă, fie de o sclavie fără sfârşit, fie de o constrângere nelimitată, fie – asta-i culmea – de nişte nui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gurul lucru care ne rămâne de făcut este să alegem răul cel mai mic dintre cele enumerate mai sus, care, în viziunea mea, îl reprezintă fuga! Doresc să aflu însă şi opinia voastră, pentru a cădea împreună de acord asupra celei mai bun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următoarele trei zile, consilierii au continuat să d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discurs şi spiritul de sacrificiu al unuia dintre consilierii rămaşi. Deschiderea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un alt consilier s-a ridicat în picioare şi a spus: „Fraţilor, eu cred că am înţeles ceva mai corect cuvintele celor zece mesageri! De aceea, nu cred că mă înşel dacă vă sfătuiesc să nu plec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protecţia cu ajutorul pumnilor nu înseamnă în nici un caz încasarea unor lovituri, ci apărarea cu ajutorul lor! Dacă cei zece bărbaţi ne vor proteja personal, cu condiţia să acţionăm pentru binele general, ce motiv am avea să considerăm fuga drept unica alternativă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om accepta în mod voluntar să facem bine, putem fi siguri că nu ni se va atinge nici măcar un singur fir de păr de pe cap; căci bătrânul Dumnezeu, despre care se ştie că este întotdeauna fidel, plin de iubire şi de indulgenţă faţă de toţi cei care se căiesc sincer şi care acceptă să se supună din nou ordinii Sale divine, va avea grijă să nu fim linşaţi de ploaia de pietre incandescente care se va abate asupra noastră! Astfel, tot ce avem de făcut este să ne reintegrăm cu căinţă şi cu sinceritate în ordinea Lui atât de sfântă, pe care a instaurat-o încă de la începutu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daţi-mi cheile de aur şi voi anunţa personal, fără nici un fel de teamă şi însoţit de o sută de heralzi, că templele vor fi redeschise! Le voi deschide apoi eu însumi, deopotrivă pe cel de la şes şi pe cel de pe munte, în prezenţa unei mulţim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doreşte să mă însoţească, să o facă, iar cine se teme de mulţime să rămână acasă, în numele Domnului! Nu vă mai gândiţi însă la fuga ruşinoasă, căci cei zece mesageri ne-au explicat cât se poate de clar că aceasta reprezintă adevărat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l, doresc sincer să mă întorc din nou la Dumnezeu, aşa că nu voi fugi în nici un caz! Prefer de o mie de ori să fiu distrus chiar aici de flăcările mâniei divine decât să mă îndepărtez cu un singur pas de Dumnezeu cel atotputernic, căci sunt conştient că Acesta mă poate prinde oriunde m-aş duce şi mă poate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şi Dumnezeul meu, îţi promit solemn Ţie şi îţi jur că mă voi converti şi că îţi voi rămâne credincios de-a lungul întregii vieţi care mi-a mai rămas! De acum înainte nu mai doresc să slujesc nimănui decât numai Ţie, la fel cum nu doresc să mai iubesc pe altcineva mai mult decât pe Tine,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discurs, rostit pe un ton foarte ferm, i-a liniştit instantaneu pe ceilalţi demnitari, şi nimeni nu a mai îndrăznit să vină cu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şi, când oratorul le-a cerut cheile celor două temple, tovarăşii săi i-au spus: „Chiar doreşti să ne dai brânci de pe marginea prăpăstiei?” 10. Cel interpelat le-a răspuns: „Nu doresc în nici un ca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le şi voi lua întreaga vină care vă aparţine pe umerii mei! Da, 282 sunt dispus chiar să mint în acest scop, şi deşi sunt cel mai puţin vinovat dintre toţi, mă voi acuza singur în faţa populaţiei ca şi cum aş fi unicul vinovat, astfel încât să mă pedepsească numai pe mine, iar voi să rămâneţi liberi şi protejaţi! Haide, daţi-mi cheile, ca să pot să vă salvez!” 11. În sfârşit, consilierii i-au dat cheile celor două temple. Când le-a luat în mână, el a simţit o mare emoţie. A ales apoi încă o sută de oratori dintre cei mai buni din rândurile servitorilor şi a plecat pe străzile oraşului ca să anunţe redeschiderea vechilor templ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irituală a curajosului consilier es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trei zile, consilierul nostru a anunţat cu curaj în întregul oraş, sprijinit de ajutoarele sale, redeschiderea vechilor temple ale lui Dumnezeu. El a recrutat chiar noi oratori din rândul mulţimii, pe care i-a trimis în cartierele îndepărtate ale oraşului pentru a proclama ce se întâmplă la Ha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transformat pe loc pe toţi funcţionarii şi toate gărzile de la porţi în discipoli recent convertiţi şi i-a trimis pe toţi în provinciile situate la mare distanţă, pentru ca toată lumea să fie bine informată. Misiunea mesagerilor era să le anunţe tuturor locuitorilor, dar mai ales prinţilor vasali, că vor fi redeschise templele, precum şi să le poruncească cu severitate oamenilor să se întoarc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ot acest timp, consilierul nostru, pe numele său Ohlad, a aşteptat cu răbdare în faţa porţilor aurite ale palatului regal, dar cei zece mesageri nu s-au remarcat decât prin absenţă, nepărând să se grăbească deloc să vină şi să ascult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e întâmplă? Unde sunt mesagerii? S-a întâmplat c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oare o altă zi pentru ceremonia de deschidere a templului?” – cam aşa sunau întrebările pe care şi le punea toată lumea, dar nimeni nu putea da un răspuns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toată lumea s-a adresat lui Ohlad, căruia i-au pus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el le-a răspuns: „Prieteni şi fraţi! Răbdarea este prima îndatorire a fiinţei umane, căci fără răbdare, toate celelalte virtuţi ale sale, oricât de nobile ar părea, vor fi per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uşi Domnul şi Dumnezeul nostru dă dovadă de o răbdare supremă, aşteptând de multe ori sute de ani un semn de progres din partea noastră! Chiar dacă nu constată nici un fel de progres, El continuă să îşi 283 păstreze răbdarea, trimiţând puternicii Săi mesageri şi învăţători, pentru a readuce umanitatea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dacă aceste eforturi divine întârzie să dea rezultate, Domnul aşteptă cu răbdare şi fără să se grăbească în vreun fel cu judecata Lui. El îşi priveşte cu compasiune creaturile care cad tot mai mult în uitare, orientându-se către lumea exterioară şi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este de datoria noastră să facem dovada aceleiaşi răbdări în toate ocaziile! Cei zece mesageri vor veni atunci când acest lucru va fi pe placul lui Dumnezeu! Chiar dacă nu vor veni deloc, nu vom plânge după ei, căci noi nu deschidem aceste temple de dragul lor, ci numai de dragul lui Dumnezeu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e altă parte, eu nu am dat nimănui asigurarea absolută că mesagerii se vor afla printre noi în momentul redeschiderii templelor. Nu am spus nici o clipă că ei vor fi cu siguranţă aici, ceea ce nu reprezintă o garanţie absolută a 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nu voi mai aştepta nici o clipă venirea lor, căci, aşa cum spuneam, singurul care contează în ceea ce priveşte redeschiderea templelor este Domnul, şi nu cei zece mesageri ai Săi!” 12. Toată lumea a fost unanim de acord cu Ohlad în această privinţă, lăudând înţelepc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Ohlad a adresat un emoţionant imn de laudă lui Iehova, după care a introdus cheia în poarta templului şi a dorit să deschidă porţ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bit, s-au auzit însă nişte voci puternice, care i-au strigat: „Opreşte-te, căci nu a sosit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hlad s-a uitat în jur şi i-a văzut pe cei zece mesageri, care avansau cu paşi repezi către el. La vederea lor, inima lui a început să freamăte de bucurie, iar el s-a adresat astfel poporului său: „Iată, iată, sosesc cei un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riciţi, oamenii au început să strige şi să îl preamărească pe Dumnezeu, după care l-au binecuvântat pe Ohlad, căci şi-au dat seama că acesta este un om cu inima sincer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timp, cei zece au ajuns la Ohlad, pe care l-au binecuvântat punându-şi mâini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îndeplinirea acestui gest ritual, ei i-au spus să întoarcă liniştit cheile templului în încuietoarea lor, căci abia acum putea face el acest lucru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oc de deasupra cupolei templului. Demnul discurs al lui Ohlad. Cei zece i se adreseaz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oarta s-a deschis, cupola templului a fost înconjurată de un nor de foc din care ţâşneau mii de fulgere însoţite de tun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inşi că va urma o judecată teribilă, oamenii au căzut la pământ, lamentându-se ter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i dintre ei ar fi dorit să o ia la fugă, dar se temeau că nu vor face astfel decât să amplifice şi mai mult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Ohlad, el însuşi foarte afectat, le-a spus celor zece mesageri: „I-am jurat credinţă lui Dumnezeu, Domnul nostru! De aceea, nu mă tem de aceste trăsnete! Nu au decât să cadă asupra mea, consumându-mă cu tot cu pământul de sub mine! Îmi pot distruge trupul dacă doresc acest lucru, dar nu îmi vor clinti cu nimic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le preasfânt! Tu m-ai trezit la dreapta credinţă cu ajutorul puternicilor tăi mesageri! În inima mea s-a născut astfel iubirea faţă de Tine, iar spiritul meu Te-a descoperit şi m-a învăţat că Tu eşti de-a pururi Dumnezeul meu atotputernic, unic şi autentic! De aceea, nu îmi doresc altceva decât să Te iubesc şi să Te venerez în toate condiţiile, inclusiv în focul mâniei şi al fu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îţi vei înconjura în întregime templul sacru cu flăcări de foc, doresc să intru în el ca semn al iubirii pe care Ţi-o port şi să deschid astfel sanctuarul Tău, pentru a-Ţi preamări în el numele sfânt!” 7. Când Ohlad a tăcut, cei zece mesageri s-au minunat de seriozitatea cu care a vorbit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te, L-ai preamărit ca nimeni altul pe Domnul, iar afirmaţiile tale au fost cât se poate de serioase şi susţinute de o voinţă fermă! Ne întrebăm însă ce vei face dacă Domnul chiar te va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voinţa noastră este suficient de puternică atunci când suntem între noi şi semenii noştri, dar în faţa lui Dumnezeu oamenii nu reprezintă nimic! Chiar şi cea mai mică scânteie a voinţei Sale poate reduce întreaga creaţie la zero! Ce să mai vorbim de sărmana voinţă a unor oamen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retrage-ţi cuvintele atât cât mai este timp! În caz contrar, s-ar putea ca Domnul să te silească să o faci!” 11. Dar nimic nu părea să mai poată clinti decizia luată de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 le-a răspuns astfel interlocutorilor săi: „Este posibil ca voi, prieteni atotputernici ai lui Dumnezeu, să aveţi dreptate! Dacă i-aş fi jurat credinţă şi iubire unei fiinţe umane, poate că v-aş fi ascultat; dar i-am ajurat această credinţă lui Dumnezeu, aşa că prefer de o mie de ori să fiu înghiţit 285 de un abis de foc decât să mă îndepărtez chiar şi cu un singur atom de ceea ce mi-am propus să fac din iub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cea sacră! Haideţi să o întoarcem în poarta sfântă a templ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abia a pronunţat Ohlad aceste cuvinte că cerul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teribil s-a declanşat atunci, milioane de trăsnete au acoperit pământul cu jerbe de foc, iar întregul templu a fost înconjurat de flăcări puternice, ce făceau imposibilă intrare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ţi cei prezenţi erau împietriţi, iar cei zece mesageri i-au spus lui Ohlad: „Ei bine,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Ohlad le-a răspuns: „Voinţa mea nu s-a clintit nici un pic! De aceea, o voi lua înainte! Căci trăsnetele, flăcările şi uraganele nu reprezintă nişte obstacole adevărate pentru cei care îl iubesc cu adevăr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ar dacă trupul meu va fi distrus, voi continua să avansez în interiorul templului cu spiritul meu; căci flacăra care arde în mine este mai puternică decât aceste încercări! Aşadar, îna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este testat prin prob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are nimic nu l-a mai putut împiedica pe Ohlad să intre în interiorul templului, deşi acesta era înconjurat de flăcări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el a ajuns la circa zece paşi de zidul de foc, a fost invadat de o căldură atât de intensă încât i s-a părut insuportabilă. Chiar şi cheile de aur ale templului au devenit incandescente, iar el nu le-a mai putut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scurtă clipă, el a rămas nemişcat, în mijlocul elementelor dezlănţuite, al trăsnetelor şi al flăcărilor, şi s-a gândit în sinea lui: 4. „Oare ce trebuie să fac acum? Îmi este imposibil să mă apropii mai mult de templu, căci căldura emanată de flăcări este prea mare. Aproape că nu mai pot ţine cheile în mână, atât de fierbinţi au devenit. Mă întreb ce se va întâmpla dacă mă voi apropia şi mai mult de acest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u ce trebuie să fac! Dacă ar fi într-adevăr voinţa lui Dumnezeu cel atotputernic ca eu să deschid porţile templului, înseamnă că El nu ar ridica toate aceste obstacole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zultă că voinţa Lui este ca nu eu să deschid templul! De aceea, voi proceda la fel cum am făcut-o întotdeauna atunci când ceilalţi consilieri se opuneau propunerilor mele: mă voi retrage cu toată modestia şi voi lăsa deschiderea templului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ltfel, ar fi o nebunie absolută din partea unei creaturi slabe să îşi măsoare puterile cu voinţa unui tigru uriaş, capabil să îi smulgă capul unui taur într-o singură clipă. Cu atât mai aberant ar fi ca un om să se lupte deschis cu voinţa lui Dumnezeu, Fiinţa cea mai puternică ce a existat vreodat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nu, nu! Nu voi mai încerca să deschid porţile templului, căci acest foc este prea puternic şi mă arde îngrozitor! Nici un om nu ar putea să se lupte vreodată cu o astfel de forţă! De aceea, nu voi mai spune: ‚Înainte!’, ci mă voi limita la un modest: ‚Înapoi!’ – iar asta cât mai rapid posibil!” 9. După care Ohlad a făcut cale întoarsă şi s-a grăbit să se întoarcă la cei zece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ştia l-au întrebat imediat dacă a deschis porţ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Ohlad le-a răspuns: „Eminenţi prieteni ai Domnului, Dumnezeul nostru atotputernic! Acest lucru îl puteţi face voi, căci focul este mai degrabă elementul vostru decât al meu! În ceea ce mă priveşte, experienţa prin care tocmai am trecut mi-a demonstrat cu claritate că fiinţa umană nu ar trebui să încerce niciodat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cheile templului, care sunt încă foarte fierbinţi! Vi le înmânez cu toată buna credinţă, împreună cu demnitatea tuturor funcţiilor mele! Faceţi cu ele orice veţi dori. În ceea ce mă priveşte, voi continua să îl ador pe Dumnezeu în toată puterea Sa şi mă voi întoarce la o viaţă de simplu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într-adevăr, dacă exercitarea funcţiilor divine presupune obstacole atât de mari, cel mai bine este să te retragi cu toată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recunoscut pe Dumnezeu şi am ajuns să-L iubesc, dar nu mai doresc să am nimic de-a face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 că am demonstrat cu toată claritatea, în faţa voastră şi a celorlalţi oameni, că sunt de bună credinţă şi că doresc cu toată seriozitatea să-i slujesc Domnului, dar dacă – în semn de răspuns – mă supune la astfel de încercări care depăşesc cu mult puterile unei fiinţe umane, nu pot decât să mă retrag şi să las întreaga afacere pe mâinile altora, mai pricepu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zece consilieri îl instruieşte pe Ohlad (14 noiemb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cei zece consilieri s-a îndreptat atunci către Ohlad şi i-a spus: „Ohlad, unde doreşti să fugi ca să te ascunz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imensa boltă cerească şi norii de foc din care ţâşnesc mii de fulgere! Ai tu idee unde încep şi unde se termin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 tu că Domnul, Dumnezeul nostru, te poate urmări de-a pururi şi că nu există nici un loc în univers în care să te poţi ascunde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mă: prin intermediul acestei furtuni de foc, Domnul, Dumnezeul tău, nu doreşte să-ţi arate că voinţa Lui se împotriveşte ca tu să deschizi templele Sale. Dimpotrivă, El doreşte să vă demonstreze pe această cale, ţie şi celorlalţi oameni prezenţi, care provin din acest oraş sau care au venit de departe, că intenţiile Lui în ceea ce vă priveşte pe toţi sunt cât se poate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nu doreşte să se joace cu voi, ci să vă câştige de partea Lui pentru mântuirea voastră eternă. Nu există decât o singură altă alternativă: judecarea voastră, care echivalează cu pierzania voastr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nu a creat fiinţele libere să gândească şi să simtă pentru amuzamentul Lui, ci din motive de cea mai mare importanţă, scop în care le-a dăruit legi extrem de înţelepte, pe care acestea trebuie să le respecte. Mai mult decât atât, El le-a arătat întotdeauna creaturilor Sale care sunt copiii Săi pe care îi iubeşte cu o iubire infini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i privi lucrurile din această perspectivă, vei înţelege că prin această furtună de foc, Dumnezeu nu doreşte să-şi manifeste dezaprobarea în faţa deschiderii templelor, ci exclusiv seriozitatea cu care priveşte El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nu-ţi pierde curajul, dar nici nu te baza foarte mult pe propriile tale puteri! Ascultă-mă: Domnul îi pune întotdeauna la încercare pe cei puternici prin propria Lui putere, dar pe cei slabi, blânzi şi smeriţi nu îi încearcă decât prin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ai făcut dovada unei mari puteri în faţa Domnului, deşi noi te-am prevenit! Dar tu ai fost convins că vei putea să avansezi prin forţa hotărârii tale, chiar şi împotriv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El şi-a propus să îţi demonstreze o fărâmă din seriozitatea Lui, pentru a te smeri. Acum eşti plin de umilinţă, deci eşti în sfârşit suficient de matur pentru a deschide templul. Haide, îndeplineşte această sarcină sublimă! De această dată, noi te vom însoţi, şi nimic rău nu ţi se va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vremea când trăiam în munţi, Domnul ne-a spus în mai multe rânduri că El nu aşteaptă de la oameni o demonstraţie plină de orgoliu a puterii lor, ci doar o umilinţă plină de modestie, care să le permită să îşi recunoască nimicnic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fost o vreme când un anume Abedam, care venea de la Miazăzi, a dorit să se arunce în foc sau să meargă până la capătul lumii din iubir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nul i-a explicat atunci că omul nu trebuie să facă vreodată astfel de promisiun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bedam s-a încăpăţânat! A fost suficient însă să fie atacat de o insectă mare pentru ca într-o singură clipă să ajungă la disper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Domnul doreşte ca omul să fie smerit pe toate planurile: chiar şi atunci când este perfect justificat, orgoliul apare în faţa Lui ca o oro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earcă să înţelegi ce ţi-am spus şi urmează-ne. Te asigur că de data aceasta cheile templului nu îţi vor mai frige mâinile, iar flăcările nu te vor mai afecta în nici un f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justă a lui Ohlad. Evanghelia smereniei perfecte (15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Ohlad şi-a schimbat opinia şi a spus: 2. „O, frate, dacă aşa stau lucrurile, nu îmi doresc nimic altceva decât să acţionez aşa cum spuneţi voi! Am totuşi o rugăminte pe care doresc să v-o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deschiderea templelor, lăsaţi-mă să mă întorc în linişte şi nu faceţi din mine un fel de preot al celor două edificii, căci dacă aş fi nevoit să îndeplinesc o astfel de funcţie, m-aş bucura implicit de un anumit prestigiu în faţa oamenilor, care mi-ar atribui astfel o autoritate şi ar proiecta asupra mea un respect pe care nu mi l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celor 40 de ani pe care i-am trăit ca şi consilier suprem al acestui oraş, am fost îngrozitor de întristat de atitudinea de deferenţă a oamenilor faţă de mine, în condiţiile în care eu nu îmi doream altceva decât să fiu ultim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nu mi se pare mai de prost gust decât să te bucuri pentru că eşti stăpânul fraţilor tăi şi să te delectezi cu nenorocirea celor care tremură în faţa ta, în condiţiile în care puţini consilieri au acţionat vreodată pentru binele oamenilor, dedicându-şi aproape în totalitate timpul pentru a-şi spori propriile privilegii şi propriul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spuneam, eu nu doresc să mai primesc vreodată o demnitate oarecare în faţa oamenilor, căci am oroare de aşa ceva şi nu mă bucur cu adevărat decât atunci când pot fi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sublimii mei fraţi, ascultaţi-mi rugămintea, în numele Domnului, şi lăsaţi-mă să mă retrag în pace după deschiderea celor dou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l din cei zece i-a răspuns: „Iată, Ohlad, flăcările care ardeau în jurul templului s-au stins. Haide aşadar să deschidem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dorinţa ta, vei fi informat care este voinţa lui Dumnezeu în interiorul templului. Acolo, El îţi va transmite cu claritate ce trebuie să faci – dacă trebuie să rămâi sau nu –, fără ca noi să intervenim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oreşti să fii pe placul lui Dumnezeu prin umilinţa ta justă, va trebui să te supui voinţei Sale, şi nu propriei tale voinţe! Căci umilinţa practicată după bunul plac este fructul iubirii de sine şi nu are nici o valoare în faţa lui Dumnezeu! În spatele unei asemenea umilinţe se ascunde întotdeauna o satisfacţie personală care pare meritorie, un elogiu al propriului ego, care este sinonim cu un orgoliu bine 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îţi vei spune însă întotdeauna, cu toată sinceritatea inimii tale: ‚O, Doamne şi Părinte divin! Facă-se voia Ta sfântă, acum şi de-a pururi!’, abia atunci te vei dovedi cu adevărat umil în faţa lui Dumnezeu, iar umilinţa ta va avea valoa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urma urmelor, cine se umileşte dând curs numai propriei sale voinţe, fără să ţină în vreun fel cont de voinţa lui Dumnezeu, nu procedează cu nimic altfel decât cel care se ridică prin propriile sale forţe în poziţia de suver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ai cel care renunţă complet la voinţa sa personală şi respectă exclusiv voinţa divină, lăsându-se în întregime controlat de aceasta, este pe placul lui Dumnezeu, şi numai umilinţa lui apare ca fiind justă în faţ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infinit mai bine să fii un pierde-vară în acord cu voinţa Domnului decât un erou căruia nu-i pasă de voinţa divină! În mod similar, este infinit mai bine să îţi conştientizezi propria nimicnicie şi lipsă de demnitate decât să fii convins că eşt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mult, este infinit mai bine să fii un păcătos care se pocăieşte în faţa lui Dumnezeu decât un om just în faţa propriilor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Domnul îi caută întotdeauna pe cei care s-au rătăcit, îi întăreşte pe cei slabi şi îi vindecă pe cei bolnavi prin compasiunea Sa, dar nu poate fi niciodată debi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ândeşte-te la tot ce ţi-am spus, iar Domnul îţi va explica mai multe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ează-ne până la poarta acestui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hlad. Fenomenele care însoţesc deschid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micul grup s-a îndreptat către poar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a luat cheia, a dus-o la inim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şi Dumnezeul meu! Aflat acum în faţa sanctuarului Tău, ca un sărman vierme neputincios şi plin de păcate ce sunt, mă simt complet nedemn să pătrund în acest loc sacru! Mă abandonez însă în întregime în faţa iubirii Tale părinteşti şi în faţa compasiunii Tale infinite, aşa că îndrăznesc să fac ceea ce mi-ai poruncit prin gura sublimilor Tăi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o, Doamne, picioarele mele se simt prea grele pentru a călca pe solul sfânt al sălaşului Tău sacru. De aceea, Te rog, întăreşte-mă pe mine, sărman păcătos, iar eu Te voi iubi şi Te voi adora din toate puterile mele, cu faţa culcată la pământ în faţa porţii deschis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amne, Dumnezeul meu, Părintele meu preasfânt, facă-se voia T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 elan al inimii sale, Ohlad a coborât de şapte ori cheia de aur, după care a vârât-o în broască şi a deschis poar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poarta s-a deschis, din toţi munţii din preajmă au început să iasă flăcări şi coloane imense de fum, care au putut fi văzute din întregul Hanoh, iar pământul s-a cutremurat teribil. Flăcări puternice au ţâşnit din pământ în întregul oraş şi au distrus toţi idolii care existau în acesta şi toate obiectele de cult, inclusiv pe adoratorii încăpăţânaţ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99 de consilieri şi regele lor de faţadă au fost cuprinşi de o teroare atât de mare încât au început să urle, convinşi că îi aşteapt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mai curajoşi dintre ei şi-au reproşat cu amărăciune că nu au urmat sfaturile celor care s-au salvat de la moarte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ţi locuitorii oraşului, ai celor zece cartiere rezidenţiale şi ai marelui regat erau convinşi că a sosit sfârşitul lumii. Nu exista nici măcar un singur suflet în toate ţinuturile de la şes care să nu tremure cuprins de groază aşteptând teribilele evenimente care urmau să se abată asupra pământului şi care aveau să fie cu siguranţă mai cumplite decât cele care s-au pe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amplifica şi mai mult panica generală, soarele s-a ascuns complet în spatele norilor groşi de fum care se adunau deasupra miilor de vulcani, astfel încât la suprafaţa pământului nu mai exista nici o altă lumină decât teribila strălucire a miilor de fulgere care ţâşneau de pretutindeni şi aceea încă şi mai teribilă a vulcanilor care aruncau lava lor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alocuri, puterile focului subteran au afectat chiar porţiuni mari de teren din regiunile de câmpie, dând naştere unor munţi noi, într-un vacarm de nedescris şi cu un zgomot de tunet. Toată această dezlănţuire a elementelor a izbucnit în clipa în care Ohlad a întors cheile templulu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prinşi de disperare şi de o teamă teribilă, oamenii au început să alerge care încotro, într-o manieră haotică. Spectacolul cutremurător al acestor evenimente fantastice de proporţii gigantice, îi făcea aproape indiferenţi la cel al fulgerelor care ţâşneau neîncetat din cupol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miile de oameni au invadat tremurând curtea exterioară a templului, Ohlad – care până atunci L-a adorat pe Dumnezeu cu faţa la pământ, în toată smerenia inimii sale – s-a ridicat şi s-a îndreptat către interiorul templului, însoţit de cei zece mesageri, pentru a se prosterna încă o dată în faţa altarului, în locul în care era scris numele lui Iehova între cei doi heruvimi de foc, sub coloana de nori albi care se înălţau până la tavan (despre care am mai vorbit). Acolo, el L-a adorat pe Cel Preaînalt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numeşte pe Ohlad rege. Apariţia Domnului sub forma înfăţişării lui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trecut astfel o oră, timp în care Ohlad nu a făcut altceva decât să se roage cu faţa la pământ înaintea altarului, s-a auzit o voce care părea să vină din coloana de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lad! T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e la pământ, ca să te pot unge cu uleiul iubirii şi al compasiunii Mele, şi să te pot încinge cu înţelepciunea Mea, ca mărturie a alianţei pe care a încheiat-o cu Mine acest popor, dar pe care nu şi-a respectat-o, ci a călcat-o în picioare în modul cel mai nedemn cu putinţă, uitând de toate binefacerile pe care le-am revărsat de-a lungul timpului asupra sa şi de compasiunea M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esc acum să te numesc regele legitim asupra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pe care le vei da tu vor fi aprobate de Mine! Haide, ridică-te!” 4. Ohlad s-a ridicat, uimit la culme să audă minunatul apel, şi i-a întrebat pe tovarăşii săi: „Care dintre voi mi-a vorbit deschis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umva unul dintre voi este Domnul Însuşi? O, spuneţi-mi, cum trebuie să înţeleg acest eveniment ieşit din comun? Căci vocea care mi-a vorbit era mai sublimă decât a oricărei fiinţe umane; de aceea, o consider ca fiind vocea lui Dumnezeu, sau cel puţin a unei fiinţe în care sălăşluieşte Duhul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orbiţi-mi, prieteni atotputernici ai lui Dumnezeu, şi spuneţi-mi cine mi-a adresat aceste cuvinte sfinte mie, care sunt cel mai nedemn om de pe faţ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 cei zece mesageri i-a răspuns astfel lui Ohlad: „Ce întrebare este aceasta? Ce doreşti să ştii de la noi? Iată: Domnul este alături de tine! Vocea care ţi-a vorbit a fost vocea lui Dumnezeu! Tatăl ceresc a fost Cel care te-a chemat! De ce te adresezi atunc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vreme ce eşti capabil să faci diferenţa între vocea lui Dumnezeu şi una umană, cum poţi să ne mai pui întrebări nouă, în condiţiile în care Domnul a coborât lângă tine şi doreşte să te ungă ca rege, ca mărturie a infidelităţii poporului tă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ide, răspunde-i fără întârziere Celui care te-a chemat! Nu îl mai căuta printre noi, căci noi nu suntem decât nişte oameni, la fel ca şi tine, iar Domnul doreşte să te ungă cu propriile Sale mâini, nu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ază-te aşadar direct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Ohlad a privit cu respect în jur, încercând să îl descoper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Domnul i-a spus: „Ohlad, vino aici, în spatele coloanei de nori, şi îl vei vedea pe Cel care ţi-a vorbit; căci Eu, Dumnezeul, Domnul şi Părintele tău, te aştept deja de multă vreme aici! Haide, vino şi convinge-te că Eu sunt Cel care te-a chemat şi care îţi spune acum: vino şi priveşte-mă!” 12. Cu o imensă veneraţie şi cu cea mai mare iubire, Ohlad s-a dus imediat dincolo de coloana de nori albi şi, spre uimirea lui, a văzut acolo propria sa imagine, o sosie perfect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imagine identică cu sine îl privea intens,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apariţie l-a străfulgerat pe Ohlad, care a început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sosia lui i-a spus: „Nu te teme, Ohlad, căci Eu sunt Domnul, Dumnezeul şi Păr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te minuna nici de asemănarea noastră perfectă, căci Eu te-am creat după chipul şi asemănarea Mea. De aceea, nu trebuie să fii surprins, căci acest lucru este conform cu ordinea Mea încă de la începutu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cuvinte l-au liniştit pe Ohlad. El a redevenit atent şi L-a rugat pe Domnul să îi vorbească şi să îi facă cunoscută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rectă adresată de Ohlad Domnului. Răspunsul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Ohlad şi-a revenit complet şi a început să înţeleagă în profunzimile fiinţei sale de unde provenea marea asemănare dintre el şi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 s-a simţit mult mai curajos, fapt care i-a permis să îi pună întrebări Domnului şi să-i răspundă la întreb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trebat astfel, cu cea mai mare veneraţie din lume şi cu o umilinţă profundă: „O, Dumnezeu atotputernic! Mi-ai spus că trebuie să devin un rege drept, şi implicit un domn, în numele Tău şi de dragul acestui popor! Căci cel care are dreptul să dea legi juste, în acord cu voinţa Ta şi care trebuie respectate cu stricteţe de către toată lumea, este prin excelenţă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u nu sunt decât un om la fel ca şi ceilalţi şi Tu singur eşti Domnul! Cum aş putea fi eu un domn alături de Tine, în faţa celor pe care i-ai creat şi care, la fel ca şi mine, au primit viaţa lor de la Creatorul lo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amne, scuteşte-mă de această demnitate pe mine, cel mai nedemn dintre toţi oamenii acestui pământ! Îngăduie-mi să mă întorc la spiritul meu de cetăţean obişnuit al acestui oraş, căci timp de 40 de ani m-am bucurat ilicit de o viaţă trăită în lux, şi în tot acest timp m-am convins că este foarte dificil să rămâi fratele celor pe care îi conduci atât timp cât eşti suveranul lor, din cauza veneraţiei pe care ţi-o acordă continuu şi pe care numai Tu o meriţi pe deplin,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dacă ţi-aş consacra în inima mea aceste semne de veneraţie ale oamenilor, ar fi imposibil să îi împiedic să mai acţioneze astfel şi să îţi dăruiască adoraţia lor exclusiv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îmi dau mai mult ca oricând seama că întreaga noastră slavă, iubire şi adoraţie ar trebui să-Ţi revină exclusiv Ţie. De aceea, doresc să Te rog, Doamne, dacă acest lucru este în acord cu voinţa Ta sfântă, să oferi această funcţie şi această demnitate – care pe mine mă cutremură – unei alte persoane, mai demnă decât mine şi înzestrată cu o forţă mult mai mare. Îţi invoc astfel graţia de a mă lăsa să revin la statutul meu cel de toate zilele, care este unul dintre cele ma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Domnul s-a îndreptat către Ohlad şi i-a spus: „Ohlad, abia acum te recunosc ca fiu autentic al Meu, putând să Mă apropii de tine în calitatea Mea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de altă parte, de vreme ce Eu, Tatăl tău, sunt şi am fost un Domn încă de la începuturile eternităţii, cum ai dori tu – în calitate de fiu al Meu – să rămâi un sclav şi un simplu servitor? Oare pe pământ oamenii nu-i venerează pe părinţii copiilor pe care îi respect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od similar, Tatăl etern este venerat prin intermediul copiilor Săi care sunt cu adevărat drepţi, căci aceştia nu păstrează niciodată pentru ei ceea ce îi revine de drept Tatălui. De aceea, Tatăl îşi proiectează întreaga Sa slavă asupra copiilor Săi, căci numai prin intermediul lor poate fi El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ul Meu, dacă, în calitatea Mea de Părinte etern, te numesc acum rege şi îţi dăruiesc puterea de a da legi, în această calitate tu nu te vei reprezenta pe tine, ci exclusiv pe Min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nu cer nimănui o veneraţie deşartă pentru Mine, ci doar respectarea plină de iubire a voinţei Mele. De aceea, adevăr îţi spun: 12. Cine împlineşte voinţa celui pe care l-am plasat mai presus decât ceilalţi şi îl ascultă cu toată credinţa, Mă cinsteşte şi Mă onorează pe Mine; căci Eu nu îi aleg şi nu îi ung decât pe copiii Mei, care sunt una cu Tatăl lor, d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acceptă să fii uns ca rege ale tuturor popoarelor din ţinuturile de la şes, căci cel pe care îl ung Eu rege este un om just, iar Eu ştiu foarte bine de ce acţionez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are Domnul şi-a pus mâna pe capul lui Ohlad şi l-a condus în faţa altarului, unde se aflau cei zec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este uns rege. Cei zece mesageri sunt numiţi miniştrii săi (21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i doi au ajuns în faţa altarului, unde îi aşteptau cei zece mesageri, Domnul i s-a adresat unuia dintre ei: „Ieşi din templu! La poarta curţii interioare vei întâlni un om care ţine în mână o tigvă umplu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ţi-o dea şi adu-o aici, ca să îl pot unge pe Ohlad într-un mod natural, dar şi spiritual, ca rege al tuturor popoarelor din ţinuturile de la şes, iar pe voi ca miniştri şi sfetnici ai săi, însărcinaţi de mine cu paza elementului foc. Căci acum, când poporul s-a întors din nou către Mine, nu mai trebuie să vă întoarceţ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şi adu-mi uleiul!” 2. Mesagerul a ieşit şi l-a găsit la poartă pe bărbatul care ţinea în mână o tigvă cu un ulei de nard dintre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i s-a adresat astfel: „Domnul şi Dumnezeul atotputernic al cerului şi al pământului te-a desemnat ca purtător al unui recipient umplut cu un ulei preţios, cu care sunt unşi regii! Acelaşi Dumnezeu îţi cere să îmi dai imediat acest ulei pentru a-l duce în templu, unde Domnul îl va unge personal pe fostul consilier Ohlad ca rege al tuturor popoarelor de la şes!” 4. Bărbatul i-a dat imediat uleiul şi i-a răspuns cu cel mai mare respect mesagerului: „O, mare maestru al focului din interiorul şi de la suprafaţa pământului, precum şi din aer! Am visat azi noapte că un personaj înconjurat de flăcări luminoase mi-a spus: ‚Când te vei apropia de templul lui Dumnezeu, ai grijă să nu-ţi uiţi uleiul acasă, din cauza fricii, căci Cel căruia îi este consacrat templul mă va trimite la tine să îţi cer acest ulei!’ De aceea, mi-am luat recipientul cu mine, şi iată că acum, viziunea mea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ăudat fie numele Domnului, căruia îi consacru acum şi de-a pururi întreaga mea iubire şi veneraţie, căci El este Dumnezeul atotputernic 295 al cărui nume preasfânt este scris în templu! Lăudat fie numele Lui pentru graţia pe care a revărsat-o asupra mea, bazându-se pe mine şi pe ule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posesorul uleiului a căzut cu faţa la pământ şi L-a adorat pe Dumnezeu cu o smeren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agerul s-a grăbit să se întoarcă în templu şi i-a dat Domnului uleiul, cu inima debordând de iubire şi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Domnul a luat uleiul şi a uns cu el capul lui Ohlad, după care i-a spus acestuia: „Acum eşti un rege veritabil, prin graţia Dumnezeului tău, a Domnului şi a Părintelui tău! Primeşte Spiritul Meu şi condu-ţi poporul în numele Meu, alături de aceşti zece consilieri, pe care îi ung acum ca miniştr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i vreodată nevoie de un sfat de o importanţă aparte, întoarce-te în acest loc în care te-am uns şi vei obţine întotdeauna ajutor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cum vom ieşi cu toţii afară, iar Eu am să-i prezint poporului noul său reg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foc şi cutremurul de pământ. Teama sacr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face cunoscută identitatea în faţa populaţiei (22 noiemb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timp Domnul i-a uns pe Ohlad şi pe cei zece mesageri, furtuna care făcea ravagii în exterior şi-a dublat violenţa, iar pământul s-a cutremurat atât de puternic în jurul templului încât oamenii aproape că nu-şi mai puteau ţ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acestor semne, ei au început să îşi piardă curajul, fiind convinşi că pământul îi va înghiţii de vii şi că Dumnezeu nu dorea să mai cruţe pe nimeni, întrucât mânia Sa în faţa crimelor care fuseseră săvârşite în Hanoh şi în împrejurimile oraşului depăşis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mentul cel mai sinistru însă, când pământul începea deja să se desfacă în bucăţi în jurul templului, dând naştere într-un vacarm de nedescris unor crevase din care ieşeau coloane groase de foc, de înălţimea unor turnuri, când până şi dalele din curtea templului începeau să se desfacă şi să fumege, devenind pe alocuri aproape incandescente, – Domnul a ieşit din templu împreună cu regele Ohlad, de-abia uns, şi cu cei zec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nu ştiau cine este Domnul, dar i-au recunoscut imediat pe Ohlad şi pe cei zece mesageri, aşa că au căzut la picioarele acestora şi i-au rugat îngroziţi să implore graţia lui Dumnezeu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ei zece le-au răspuns: „Oare nu este Dumnezeu şi Părintele vostru, aşa cum este al nostru? De ce nu vă adresaţi Lui? Puteţi fi siguri că El îşi va revărsa graţia asupra voastră, dacă merit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suntem la fel ca şi voi şi nu avem drepturi mai presus decât ale voastre sau o valoare mai mare decât voi. De aceea, nu vă putem îndeplini cererea, căci nu dispunem de atribute divine! Dacă am face acest lucru, ne-am dovedi în faţa lui Dumnezeu cei mai mari criminali, mai mari chiar decât cei care şi-au ucis părinţii ş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aici se află regele Ohlad, care a fost uns de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el, iar el vă va arăta calea care duce către Tatăl – singurul în măsură să vă salveze şi care va face cu siguranţă acest lucru dacă vă veţi întoarce inimile către El, cu toată sinceritatea şi smerenia!” 8. Atunci, oamenii disperaţi s-au întors către Ohlad şi l-au implorat să le arate calea care duce către Dumnezeu, Domnul şi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hlad s-a întors către Domnul şi i-a spus: „O, Tată, revelează-Te în faţa poporului, pentru ca acesta să nu-mi atribuie o putere mai mare asupra voinţei Tale preasfinte decât posedă el însuşi!” 10. După aceste cuvinte, Domnul a făcut un pas înainte, şi-a ridicat mâna atotputernică şi a spus: „Pământule, a sosit momentul să taci, căci doresc să le vorbesc copiilor Mei! Forţe impetuoase, retrageţi-vă! Iar tu, soare, lasă-ţi din nou razele să strălucească deasupra pământului cu toată pute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Domnul a tăcut, furtuna s-a potolit instantaneu. Pe cer nu a mai rămas nici cel mai mic norişor, iar vulcanii din vecinătate şi-au înceta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oamenii au căzut la pământ, preamărindu-L şi slăvindu-L pe Dumnezeu, care i-a salvat. Căci până şi ei şi-au dat seama că potolirea instantanee a furtunii era un eveniment mult prea extraordinar pentru a nu se datora graţiei şi iubirii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48:00Z</dcterms:created>
  <dc:creator>Vol 4 FAR?158</dc:creator>
  <dc:description/>
  <cp:keywords/>
  <dc:language>en-US</dc:language>
  <cp:lastModifiedBy>User John</cp:lastModifiedBy>
  <dcterms:modified xsi:type="dcterms:W3CDTF">2013-08-31T07:48:00Z</dcterms:modified>
  <cp:revision>2</cp:revision>
  <dc:subject/>
  <dc:title>Jakob Lorber - Casa Domnului</dc:title>
</cp:coreProperties>
</file>