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pPr>
      <w:r>
        <w:rPr>
          <w:i/>
          <w:sz w:val="40"/>
        </w:rPr>
        <w:t>Casa Domnului – Vol.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cursul adresat de Tatăl preasfânt copiilor Săi. Iubirea şi răbdarea Tatălui faţă de oameni. Relaţiile dintre popor şi r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s-a adresat Domnul poporului Său, apropiaţi-vă de Mine şi nu vă temeţi, căci Eu sunt Tatăl vostru etern! Eu nu am venit ca să vă judec, ci ca să vă acord graţia şi compa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reţul compasiunii Mele a fost însă unul foarte ridicat! Tatăl vostru s-a văzut nevoit să îşi croiască drum către inimile voastre prin intermediul focului şi rănind pământul în profunzimile lui pentru a vă putea reanima suflet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nevoit să vă reasamblez în întregime sufletul dispersat, cu ajutorul unei spaime de moarte, reorganizându-l în întregime, pentru a putea redeveni capabil să pretindă din nou Viaţa spirituală care emană din Mine şi pentru a se lăsa condus de forţa plină de blândeţ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de data aceasta Mi-aţi făcut mari greutăţi! Păcatele voastre, din ce în ce mai grave, Mi-au pus răbdarea la grea încercare! Nu mai lipsea mult pentru ca indulgenţa Mea, altminteri fără egal în întreaga creaţie, să ajungă la capătul puterilor, căci greaua povară a păcatelor voastre aproape că au epu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ubirea Mea şi-a găsit din nou o punte cu ajutorul căreia am reuşit să Mă apropii iarăşi de voi. Am trezit şi am uns un nou rege, care vă va călăuzi pe căile Mele, care sunt întotdeauna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de la şes vor trebui să asculte cu stricteţe de regele lor, în toate domeniile de viaţă. El vă va da legi pe care va trebui să le respectaţi riguros. Cel care le va încălca va fi pedepsit pe loc de însăşi sfinţeni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oinţa Mea! De acum înainte, vă voi da în permanenţă un rege, care va fi bun dacă veţi şti să rămâneţi ancoraţi în iubirea Mea, dar tiranic dacă vă veţi îndepărta inima de la Mine. Vă invit să ţineţi cont de acest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vă veţi ridica împotriva regelui vostru, a conducătorilor şi ghizilor voştri, aflaţi că vă veţi ridica împotriva Mea! Tatăl se va transforma atunci într-un Judecător şi va face să cadă asupra voastră o judecată despre care se va vorbi până la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ţi fi mulţumiţi de regele vostru, adresaţi-vă Mie, iar Eu voi face tot ce va fi necesar pentru a vă dărui unul mai bun. Dacă veţi începe însă să vă ungeţi singuri regii, îmi voi lua mâna de pe voi şi vă voi lăsa să suportaţi tirania regelui pe care l-aţ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cunoaşteţi voinţa, pe care v-am anunţat-o prin propria Mea gură, în această formă vizibilă. Acţionaţi în consecinţă şi totul va merge bine pe pământ, căci Eu nu vă voi mai lăsa să cădeţi. În caz contrar, veţi fi supuşi inevitabil judecăţi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omnul le-a poruncit oamenilor să plece, l-a numit pe donatorul de ulei paznic al edificiului, după care a plecat însoţit de rege şi de cei zece mesageri pe muntele unde se afla cel de-al doile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nului adresat lui Ohlad. Scopul templului exterior. Domn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ul grup a ajuns pe culmea unde se afla cel de-al doilea templu, El s-a adresat astfel lui Ohlad: „Iată, acesta este locul în care l-am uns pe Lameh cu înţelepciunea Mea, făcând din el un preot perfect. Din iubire pentru Mine, el Mi-a construit acest templu, consacrându-l, potrivit voinţei Mele, înţelepciunii pe care i-am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amintesc acest lucru pentru a înţelege în profunzime care este semnificaţia spirituală a acestui templu şi pentru ca tu şi fraţii tăi să ştiţi ce aveţi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interiorul fiecărui om există un templu viu al înţelepciunii! Dacă s-ar închina în acest templu în faţa înţelepciunii Mele, el nu ar mai avea nevoie de nici un edificiu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ridicat acest templu exterior şi vizibil pentru ca oamenii să-şi aducă aminte de templul lor interior şi viu, şi toţi cei care pătrund în el să îşi aducă aminte că Eu singur sunt Domnul care posedă întreaga putere, deopotrivă în cer şi în afara cerului, deci inclusiv pe pământ, în interiorul acestuia şi în lum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piii de la şes ar semăna mai mult cu adevăraţii Mei copii de pe înălţimile sacre (care au devenit extrem de rari, din păcate), ei nu ar mai avea nevoie de temple vizibile! Ei sunt însă la fel de grosieri ca şi materia exterioară care a servit pentru construcţia acestui edificiu. De aceea, au nevoie de un indiciu senzorial grosier şi sunt nevoiţi să se lovească de această materie exterioară şi dură pentru ca propria lor materie să se facă ţăndări, iar ei să fie eliberaţi în interiorul lor. Cei care vor dori însă cu adevărat acest lucru, vor putea să iasă din acest templu exterior, grosier şi mort, pentru a intra în templul interior în care se găseşte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emnificaţia profundă a redeschiderii acestui templu. Învaţă-i pe oameni să pătrundă în acest edificiu în starea de spirit pe care ţi-am descris-o, pentru a descoperi astfel adevăratul templu interior şi viu. În acest fel, tu şi cei care vor urma cu sinceritate această învăţătură veţi obţine adevărata înţelepciune, interioară şi vie, care prov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care vor intra în templu numai din obişnuinţă, pentru a-şi mai linişti întrucâtva conştiinţa aproape moartă, ar face mai bine să rămână afară, căci cine nu se va răni de aceste ziduri grele şi nu va reuşi să-şi distrugă propria materie grosieră, nu va descoperi Viaţa spiritului şi înţelepciunea acestuia, ci numai judecata propriului spirit întemniţat în materie, şi implic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cut cunoscute toate aceste lucruri în prezenţa miniştrilor tăi şi a slujitorilor Mei. Acesta este spiritul în care doresc să deschid din nou acest templ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omnul, Ohlad şi cei zece miniştri au intrat în templu. Domnul i-a binecuvântat pe toţi, inclusiv templul cel sfânt, după care le-a spus: „Şi astfel, vechea ordine a fost restabilită! Vegheaţi asupra ei şi fiţi activi în numele Meu. Convertiţi-i pe oameni, iar iubirea, graţia şi compasiunea Mea nu vă vor mai părăsi nicioda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a dispărut. Asupra lui Ohlad a coborât Spiritul divin şi el s-a îndreptat însoţit de noii săi miniştri către vechiul castel al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hlad se întâlneşte cu consilierii din Hanoh. Discursul impertinent al unuia dintre aceştia şi răspunsul ferm al lui Oh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ul grup a ajuns în vechiul palat al lui Lameh, Ohlad le-a arătat miniştrilor săi care sunt apartamentele lor. În continuare, el s-a îndreptat, însoţit de cei zece, către noua reşedinţă spaţioasă şi luxoasă a celor o mie de consilieri de altădată pentru a-i destitui în cazul în care aceştia ar refuza să se supună leg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a pătruns astfel în marea sală de consiliu, însoţit de cei zece mesageri, chiar în momentul în care magistraţii (care îl considerau pierdut) erau reuniţi în jurul regelui lor de faţadă şi deliberau dacă mai este cazul să completeze locurile consilierilor fugiţi sau nu. Oare era mai bine să se reunească din nou în proporţie de 100% şi să aleagă în locul lui Ohlad un burghez oarecare, sau era preferabil să rămână atât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ubită a lui Ohlad şi a celor zece mesageri înspăimântători i-a aruncat pe demnitari într-o angoas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întrerupt pe loc discursurile şi i-au întâmpinat pe noii veniţi cu o amabilitate bine jucată. În cele din urmă, nu şi-au mai putut înfrâna însă curiozitatea şi l-au întrebat pe Ohlad ce s-a ales din proiectele sale bine intenţionate, dar riscante, după evenimentele catastrofale care s-au produs. De asemenea, l-au întrebat ce intenţionează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le-a răspuns: „Vi-i prezint pe noii mei miniştri! Ei vă vor da răspunsuri la toate întreb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onsilierii şi-au dat pe loc seama ce se întâmpla, iar unul dintre ei i-a spus cu impertinenţă lui Ohlad: „Dacă aceşti zece oameni sunt miniştrii tăi, putem spune că am obţinut deja răspunsul dorit. Nu pot decât să constat o dată în plus că vechiul proverb în care am crezut întotdeauna se adevereşte din nou: norocul îi curtează întotdeauna pe cei proşti şi îi ocoleşte pe ce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tale de a redeschide cele două temple sunt mult prea temerare pentru ca un om cu adevărat înţelept şi cu picioarele pe pământ să merite să îşi piardă timpul discutând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i reuşit să te întorci cu bine din această aventură, ba chiar te-ai împrietenit cu aceste zece bestii feroce care controlează focul ar putea fi înscris cu litere de aur în analele celor mai importante evenimente mondiale, la rubrica: ‚Ascensiunea norocoasă a unu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la curent cu faptul că noi te-am considerat întotdeauna cel mai prost dintre noi toţi. Când s-a luat decizia ca tu să fii regele nostru, această demnitate a fost trasă la sorţi între tine şi regele fictiv actual, niciunul dintre voi nefiind cu ceva mai bun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orocul tău chior şi prostia care te caracterizează ţi-au oferit acum ceea ce destinul tău ţi-a refuzat altădată! Te-ai ajuns rege şi ai făcut din aceşti saltimbanci miniştrii tăi. Sunt convins că îţi vor fi de un mare folos, căci sper că ţi-e limpede că noi, ceilalţi, nu vom rămâne aici în calitate de supuş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i-a răspuns: „Aşa este! Veţi fi alungaţi din acest regat, dar înainte de a pleca, vă voi da câteva legi pe care va trebui să le respectaţi cu stricteţe în timpul călătoriei voastre. În caz contrar, Domnul Dumnezeul vostru vă va pedepsi cu vergile Sa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vilegiul idiotului care pretindeţi că sunt: Domnul mi-a dat posibilitatea să-i pedepsesc pe loc pe cei care îmi încalcă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gătiţi-vă să luaţi la cunoştinţă aceste leg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purtătorului de cuvânt al consilierilor în ceea ce priveşte noile legi. Legile lui Ohlad sunt contestate. Înţeleptul răspuns al regelui. Umilinţa – apogeul liber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pregătească să asculte despre ce legi este vorba, purtătorul de cuvânt al consilierilor i-a spus lui Ohlad: „Asta ne-ar mai lipsi! Păstrează-ţi pentru tine legile tale stupide, inclusiv sancţiunile divine pentru cei care nu doresc să le respecte! Este suficient că suntem nevoiţi să emigrăm şi să abandonăm în favoarea ta guverna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 problema ca noi să îţi recunoaştem puterea absolută acolo unde vom pleca. Mai mult decât atât, vom protesta vehement împotriva oricărei încercări de a-ţi impune putere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într-adevăr un Dumnezeu care te-a ajutat să urci pe vechiul tron al Hanohului, el este cu siguranţă un Dumnezeu drept şi înţelept. Un astfel de Dumnezeu nu le-ar impune niciodată creaturilor sale legi care să le transforme în nişte sclavi, în condiţiile în care ele ar trebui să se bucure de o libertate deplină pentru a se ridica la înălţimea planului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liberă supusă unor legi reprezintă o contradicţie în termeni, o dezordine imanentă. Este ca şi cum ai vrea să faci din vânt prizonierul tău. Cum ar putea exista la nivelul lui Dumnezeu o astfel de contradicţie, în condiţiile în care El reprezintă de-a pururi liber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olo unde există mari comunităţi de oameni nevoiţi să trăiască unii lângă ceilalţi, aşa cum se întâmplă în Hanoh, burghezilor trebuie să li se impună anumite legi morale, dar singurul scop al acestora este de a salvgarda libertatea fiecărui individ în parte, cel puţin în cazul oamenilor cultivaţi. În cel al oamenilor necultivaţi, ele reprezintă o şcoală prin care trebuie să treacă pentru a putea ajunge la această liberta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un astfel de caz, aceste legi sunt indispensabile, căci fără ele, omul cultivat s-ar trezi în faţa fraţilor săi needucaţi la fel ca în faţa fiarelor dintr-o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ocietate de oameni superiori se stabileşte însă într-un loc încă liber de pe acest pământ, iar aceştia ştiu foarte bine ce au de făcut, graţie cunoştinţelor lor elevate, ce rost ar avea ca ei să asculte de legile unui om pe care nu îl vor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rezi că înţelepciunea supremă care se găseşte în Fiinţa divină ar putea găsi un motiv măcar pe jumătate plauzibil care să justifice o asemenea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suntem autosuficienţi. Dacă vom considera necesar să ascultăm de nişte legi, le vom da noi înşine, fără ajutorul cuiva din afară. Atât timp cât acest lucru nu se va dovedi însă indispensabil, vom rămâne liberi şi vom trăi sub incidenţa unicei legi a prieteniei reciproc împărtăşite. Dacă vom dori să întreprindem un proiect comun, vom delibera între noi şi vom accepta ceea ce va considera majoritatea că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cizia noastră comună este să nu acceptăm nici o lege din partea ta, indiferent care ar fi ea şi contextul în care ai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fuzăm cu stricteţe să ascultăm chiar şi sfaturile care ar veni de la augusta ta persoan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să-ne să plecăm, aşa cum şi noi te-am lăsat să pleci atunci când ţi-ai propus să deschizi cele două temple. Este singurul lucru pe care ţi-l cerem şi pe care îl putem accepta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Ohlad le-a spus consilierilor: „Amin! Adevăr vă spun: nu veţi putea părăsi acest palat până când nu vă voi îngenunchea voinţa încăpăţânată şi marele orgoliu în faţa scept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foarte bine care sunt intenţiile voastre. Ştiu că vă propuneţi să răsculaţi poporul. De aceea, prima lege pe care v-o dau este să rămâneţi aici până când veţi înţelege că umilinţa este apogeul liber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azul de faţă nu este vorba de o libertate corporală, ci de una spirituală! Esenţa acesteia este umilinţa, şi nu orgoliul şi revolta. Cuceriţi această virtute, şi vom vedea apoi în ce măsură vă vor reduce legile mele libertatea sau nu! Aşa să f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ct al purtătorului de cuvânt al cons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biecţie exprimată de Ohlad, purtătorul de cuvânt al consilierilor s-a adresat regelui şi miniştrilor săi pe un ton cât se poate de serios: „Ce vrei să spui cu orgoliul şi cu dorinţa noastră de a ne revolta? Mă consideri cumva un mincinos infam şi un ticălos care ar trebui să tremure în faţa ta precum o frunz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tare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am intenţia să strâng o armată în afara acestui oraş, cu ajutorul fraţilor mei, pentru a te alunga de pe tronul pe care ţi l-a hărăzit Dumnezeu? O, te asigur că este ultimul lucru de care ar trebui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maginezi cumva că eu nu ştiu că ai fost uns rege chiar de Spiritul Divinităţii, care a devenit vizibil în templu şi care ţi i-a dat drept miniştri invincibili pe aceşti zece oameni înzestraţi cu put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ştiu ce s-a întâmplat la templu, din cauza acestor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asigur că ştiu foarte bine, căci mi-am pus servitorii să te urmărească şi să îmi raporteze fiecare mişca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ştiu foarte bine ce îmi rămâne de făcut! Chiar mă consideri atât de stupid încât să mă angajez într-o luptă cu cei care le poruncesc elementelor sau să pornesc un război cu atot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are este prostia ta! Mai bine te-ai ruga Celui care te-a uns rege să îţi ilumineze propriul creier, pentru a-i putea recunoaşte pe cei care îţi sunt fraţi atât timp cât îşi păstrează libertatea interioară, chiar dacă tu te consideri mai presus decât ei, pe t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at fiecăruia o raţiune, o inteligenţă şi un liber arbitru. Odată cu aceste trei calităţi, i-a dat şi trei legi primordiale: prin raţiunea sa, fiinţa umană trebuie să fie capabilă să distingă binele de rău, prin inteligenţa sa trebuie să ordoneze ce a învăţat şi să recunoască ce este pur de ce este impur, iar cu ajutorul liberului său arbitru trebuie să aleagă puritatea absolută, să o păstreze şi să acţionez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tau lucrurile? Nu este aceasta ordinea divină de care a ţinut cont Dumnezeu atunci când l-a creat pe om şi nu sunt acestea legile fundamentale pe care trebuie să le respect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umva că eu mă comport diferit? Nu corespunde întru totul comportamentul meu acestor principii divine? Nu mă supun eu ordinii divine, urmând cele trei legi de aur, respectiv acţionând exclusiv ţinând cont de raţiunea, de inteligenţa şi de liberul meu arbitru, fără a mă lăsa limitat de alte legi, întrucât eu recunosc în mine legea primordială şi divină, plasând-o mai presus de orice lege a oamenilor care şi-a pierdut puritatea prin simplul fapt că a fost emisă de cineva care abuzează de ceea ce este pur şi divin în fratele său foarte evoluat, aşa cum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avertizezi împotriva orgoliului şi a revoltei, dar vreau să te întreb: care dintre noi este mai orgolios decât celălalt şi cine se revoltă cu adevărat împotriva ordi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să ne vezi aplecându-ne sub povara sceptrului tău, strivindu-ne sub legile tale! Nu încalci astfel legile divine sacre care sălăşluiesc în pieptul fiecărui om cultivat şi nu faci astfel dovada orgoliului, dorind să ne vezi supunându-ne dominaţiei tale, pe noi,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ai ruga lui Dumnezeu să îţi reveleze cele trei legi fundamentale! Abia apoi întoarce-te la noi şi spune-ne dacă legile tale sunt mai presus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mai întâi de toate să recunoşti şi să respecţi ceea ce este divin în fraţii tăi, şi abia apoi stabileşte dacă aceştia mai au nevoie, pe lângă legile divine şi vii, şi de legile ta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ţi-am spus? Te asigur că ţi-am vorbit în numele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deliberează cu miniştrii săi. Discursul încununat de succes al primului ministru adresat cons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urtătorul de cuvânt al celor 99 de consilieri a tăcut, Ohlad s-a întors către miniştrii săi şi i-a întrebat cum trebuie să procedeze cu un opozant atât de încăpăţânat. Trebuia oare să îl lase să plece împreună cu tovarăşii săi, fără a-i pune la curent cu îndatoririle lor stabilite de Dumnezeu, sau era de preferat să îi forţeze să le asculte prin put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miniştri i-au răspuns la unison: „Ştii foarte bine că atunci când se foloseşte de forţa Sa, Domnul îi judecă pe oameni! Dacă El ar dori ca noi să acţionăm astfel în numele Lui, cu siguranţă ne-ar transmite intuitiv voinţa Sa. Până atunci însă, singura armă care ne mai rămâne este răbdarea. De aceea, ne vom folosi de această armă până când Tatăl ceresc ne va indica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rău cu bine, la grosolănie prin rafinament, dăruieşte miere pentru fierea primită, ulei pentru oţetul primit, aur pentru sarea primită şi pietre preţioase pentru argila primită, şi astfel vei şti cum să procedezi cu acest adversar atât de puternic. Atacă-l cu propriile sale arme şi vei învinge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le-a răspuns: „Aveţi dreptate, acesta este drumul cel mai sigur, dar pentru a-l parcurge, ar trebui să am o limbă mai exersată! Intuiesc perfect în inima mea ce ar trebui să-i răspund interlocutorului meu atât de zelos, dar îmi lipseşte exerciţiul pentru a putea exprima în cuvinte ceea ce simt, întrucât mă exprim cu dificultate”. S-a întors apoi către unul dintre miniştri: „Tu ai atins deja un mare grad de elocvenţă, dragul meu frate. De aceea, te rog să rosteşti în locul meu câteva cuvinte bine alese, care vor reuşi cu siguranţă să înfrângă în scurt timp încăpăţânar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celor zece miniştri a fost de acord şi s-a adresat astfel reprezentantului celor 99 de consilieri: „Ascultă, puternic reprezentant al confraţilor tăi! De ce refuzi să accepţi o învăţătură a celui despre care ştii foarte bine că a fost uns ca rege chiar de Spiritul lui Dumnezeu, în interio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noşti foarte bine puterea cu care ne-a înzestrat Dumnezeu şi nu ne-ai putea impune niciodată nimic prin puterea ta, oricât de mare ar fi aceasta. De aceea, noi nu avem de ce să ne temem de tine, căci Domnul a plasat în mâinile noastre nuiaua divină. Chiar dacă întregul pământ ţi-ar veni în ajutor, tu nu ai putea face nimic împotriva noastră, după cum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alitate de fraţi ai tăi, noi nu avem intenţia să vă pedepsim pe niciunul dintre voi, ci doar să vă împărtăşim o învăţătură pentru călătoria pe care doriţi să o întreprindeţi. Mai mult, vă garantăm, cu toată puterea pe care ne-a încredinţat-o Dumnezeu, că această învăţătură nu poate decât să vă sporească bunăstarea interioară, şi nu să v-o diminu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mi: chiar nu doriţi să acceptaţi aceste instrucţiuni ale noastre, care v-ar putea servi drept n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consilierilor i-a răspuns: „Desigur, dacă pui astfel problema, suntem de acord să acceptăm orice fel de învăţătură, dar numai în calitate de fraţi liberi ai voştri. Refuzăm să devenim însă sclavii cuiva sub ameninţarea cu tot felul de legi şi de pedepse, chiar dacă Dumnezeu însuşi ne-ar cere acest lucru! Decât un astfel de destin, mai bine să ne distrugă prin puterea focului, împreună cu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ntem întru totul dispuşi să ascultăm instrucţiunile înţelepte pe care ni le propuneţi şi să le acceptăm în măsura în care suntem de acord că ele sunt pentru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aşadar, dar vă avertizez din nou: să nu aud de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legile moarte şi cele divine. Discursul adresat de Ohlad cons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celor zece miniştri s-a întors din nou către Ohlad şi i-a spus: „Acum, frate, le poţi transmite celor 99 de consilieri voinţa Domnului. Te asigur că de această dată te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ne însă nimic despre sancţiuni, căci voinţa divină despre care doreşti să le vorbeşti şi care derivă din ordinea eternă a lui Dumnezeu va avea singură grijă de ele. Înţeleg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lege condiţionată de o sancţiune ar fi o lege slabă, inacceptabilă şi sterilă dacă nu ar purta sancţiunea în ea însăşi, ca o consecinţă naturală a încălcării sale. De fapt, de aceste legi se tem oamenii, şi pe bună dreptate, căci ele îi reduc întotdeauna la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ă legile divine care derivă din ordinea eternă a lui Dumnezeu, niciunul din aceşti eroi încăpăţânaţi nu se teme de ele, după cum poţi constata. Ei nu ştiu că legile divine poartă de la bun început în ele însele sancţiunile care le sunt inerente, la fel cum orice om poartă în conştiinţa sa un spirit care îi mustră cu severitate atunci când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te la ei şi transmite-le voinţa divină. În acest fel, le vei transmite simultan un Ghid şi un Judecător! Haid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a înţeles imediat ce trebuia să facă şi s-a îndreptat pe loc către consilieri, după care li s-a adresat astfel: „Primul meu ministru mi-a împărtăşit decizia voastră de a mă asculta. De aceea, iau acum cuvântul în numele Domnului cerului şi al pământului, şi vă împărtăşesc pe scurt ce aşteaptă Acesta de la voi, astfel încât să vă puteţi bucura de o bunăstare temporală, iar mai târziu, de una spirituală. Vă rog aşadar să mă ascultaţi cu răbdare şi cu calm, în calitatea mea de frat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voinţa divină. Principala lege pe care trebuie să o cunoască şi să o respecte orice fiinţă umană este următoarea: ‚Recunoaşteţi-L pe Dumnezeu şi iubiţi-L mai presus de orice. De asemenea, iubiţi-vă fraţii şi surorile la fel de mult ca şi propria viaţă. Evitaţi plăcerile inutile ale trupului şi amintiţi-vă că nu există decât un singur Dumnezeu, iar noi ceilalţi suntem cu toţii fraţi. Dacă veţi proceda în acest fel, veţi rămâne drepţi şi puri în faţa lui Dumnezeu şi a lumii, oriunde v-aţi afla. Domnul vă va binecuvânta şi vă va conduce pretutindeni, având drept unic scop bunăstarea voastr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rdinea divină cea mai pură, singura care permite dăinuirea acestei creaţii. Fără ea, viaţa ar fi absolu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m avu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ţi pleca, sau puteţi să rămâneţi aici, dacă doriţi. Din punctul meu de vedere nu contează. Dacă rămâneţi însă, va trebui să vă câştigaţi pâinea cea de toate zilele prin propriile voastre mijloace, pentru a-i degreva astfel pe cetăţenii oraşului de greaua povară a impozitelor şi a bi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ă asigur că nu voi încerca niciodată să înlănţui prin tiranie inimile supuşilor mei, aşa cum nu mi-o înlănţui nic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eu însumi tot ce îmi va sta în puteri pentru a-mi limita nevoile, la fel şi miniştrii mei, astfel încât să uşurăm împreună viaţa concetăţenilor noştri din acest oraş, atât cât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ispuşi să procedaţi la fel, puteţi rămâne aici, continuând să locuiţi chiar în acest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urtătorului de cuvânt al consilierilor şi obiecţiile aduse de el, bazate p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hlad a tăcut, purtătorul de cuvânt al consilierilor s-a ridicat din nou şi i-a spus: „La prima vedere, nu greşeşti deloc. La o privire mai profundă a lucrurilor însă, mă văd nevoit să te asigur că ai debitat numai prostii şi numai lucruri împotriv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da seama că răspunsul pe care ţi-l dau în numele fraţilor mei nu este câtuşi de puţin rău intenţionat, doresc să-ţi aprind lumina raţiunii. Dacă îmi vei putea contracara argumentele, îţi declar anticipat că voi accepta orice lege care vine de la tine. Sunt absolut convins însă că nu vei putea face acest lucru, caz în care vom părăsi aceste locuri, cu tot cu învăţătura ta şi făcându-ţi cadou acest palat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scursul pe care ni l-ai ţinut, sfătuindu-ne să îl recunoaştem pe Dumnezeu, nu pot să-ţi spun decât un singur lucru: încearcă să iei un munte în gură şi să-l înghiţi dintr-o singură bucată! Crezi c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earcă să cuprinzi întreaga mare şi toate fluviile pământului într-un singur vas! Ce crezi, vei f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maginează-ţi-L acum pe Dumnezeu cel etern, a cărui măreţie este infinită, la fel ca şi nenumăratele Sale opere gigantice. Pune-te apoi pe tine însuţi alături de El. Tu nu eşti decât un vierme insignifiant care se târăşte prin praf, o fiinţă cât se poate de limitată. În aceste condiţii, spune-mi: cum crezi că L-ai putea recunoaşte pe acest Dumnezeu etern şi incomens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umva că infinitatea Lui şi-ar găsi vreun loc în neantul tău absolut? Sau poate vrei cumva să te lauzi că îl cunoşti deja, de vreme ce încerci să mă convingi că ştii totul pe marginea acestui subiect, spre deosebi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răieşti cu iluzia că L-ai văzut deja pe Dumnezeu în toată integralitatea Lui atunci când ţi-a apărut într-o formă vizibilă prin intermediul unui spirit care nu reprezintă decât o minusculă rază a forţei Lu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nebun trebuie să fii ca să poţi cre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cel care doreşte – prin acţiunile sau prin cuvintele sale – să îl cunoască pe Dumnezeu sau care crede că îl cunoaşte deja este cel mai mare nebun şi cel mai orgolios dintre oameni. Mi se pare că exact acesta este cazul tău, de vreme ce ne-ai recomandat să îl cunoaştem, ca şi cum ai fi convins că tu te bucuri deja de aces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sper că îţi vei da seama de nebu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a ar fi de înţeles într-o oarecare măsură, dar ce să mai spunem de invitaţia ‚să îl iubim pe Dumnezeu mai presus de orice’? Prietene şi frate, dacă ţi-ai putea înlocui capul cu al meu (deşi nu susţin că dispun eu însumi de cea mai perfectă raţiune), te-ai înfiora de propria t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eea ce noi numim ‚iubire’ este adevărata forţă a fiinţei umane. Cu cât iubirea omului este mai mare, cu atât viaţa sa este mai plină de forţă. Pe măsură ce el îmbătrâneşte, iubirea lui intră în declin, iar viaţa lui se reduce în mod proporţional. Moartea echivalează cu sfârşitul acestei iubiri, şi implicit al vieţii sale. Acest lucru este din plin dovedit de existenţa de zi cu zi 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pune-mi: câtă forţă vitală poate să existe în tine? Cu siguranţă, nu mai multă decât permite volumul trupului tău, căci nimeni nu poate trăi în afara propriei sa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a vieţii (sau această iubire) îţi permite să intri în contact cu acele fiinţe care îţi seamănă şi care au acelaşi ordin de mărime ca şi tine. De pildă, ea îţi este suficientă pentru a satisface circa zece femei de-a lungul câtorva ani. Dacă ai încerca însă să faci acelaşi lucru cu câteva sute sau chiar mii de femei, încercând să le satisfaci măcar pentru o singură oră, tu nu ai reuşi acest lucru, chiar dacă ai face apel la întreaga ta putere. Nu ai face decât să cazi într-o epuizare totală, sufocându-te din cauza propriei tal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fiinţa umană nu poate iubi decât ceea ce se află în limitele volumului său. Dacă cineva doreşte să depăşească aceste limite, el seamănă cu cel care, pentru a deveni înţelept, rupe toate crengile copacului cunoaşterii, nereţinând pentru el decât câteva mlădiţe nesemnificative. El nu ştie nimic şi nu est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ne pretinzi să îl iubim pe Dumnezeu cel infinit, ba chiar mai presus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face acest lucru, te întreb? Tu chiar crezi că poţi ilumina şi încălzi pământul ţinând o torţă în mâini? Ştii foarte bine că acest lucr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tu că poţi cuprinde Divinitatea în pieptul tău, încălzind-o şi penetrând-o cu lumina ta, adică extinzându-ţi iub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vea măcar un singur atom de bun simţ, ţi-ai da seama într-o singură clipă de nebunia ta şi de ceea ce ai încercat să n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og să dai curs obiecţiilor mele cât se poate de clare şi să preconizezi alte măsuri în ceea ce ne priveşte. Sper că nu va trebui să plătim cu capul pentru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lui Ohlad şi sfatul miniştrilor săi. Întreruperea dez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nu a ştiut ce să răspundă la obiecţiile purtătorului de cuvânt al consilierilor. De altfel, suferea de o incapacitate din naştere care îl împiedica să se exprime dacă avea vreun dubiu cât de mic. De aceea, îi era cu atât mai greu să îi dea replica unui adversar atât de critic ca c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săi au remarcat stânjeneala sa şi s-au îndreptat către el. Purtătorul lor de cuvânt i-a spus: „Ohlad, nu-ţi pierde capul pentru nimic! Vezi tu, aceşti oameni sunt la fel de orbi ca şi cârtiţele, aşa că sunt incapabili să distingă noaptea de lumina zilei. De aceea, este inutil să le ma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pe care îl au datorită raţiunii şi inteligenţei lor, care îi face să creadă că pot înghesui într-un sac liberul arbitru şi iubirea, îi face incapabili să înţeleagă o învăţătură atât de elevat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amănă cu nişte crisalide care, odată închise în coconul lor, se izolează singure de orice apor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u timpul, prind din nou viaţă şi se transformă în nişte fluturi frumoşi, ele rămân o apariţie foarte tristă! Avem în faţă o mulţime de oameni superficiali, care nu au muncit în viaţa lor şi care, la fel ca şi fluturii, îşi vântură ideile frumoase în faţa oamenilor, depunând astfel ouă din care vor ieşi în cel mai scurt timp o grămadă de omizi dezgustătoare şi extrem de distructive, care vor roade rapid toate vlăstarele vii ale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propun să lăsăm aceste crisalide oarbe şi lipsite de adevărata inteligenţă să plece cât mai curând posibil. Ne va fi cu siguranţă mai bine fără ele, căci în mijlocul nostru străluceşte la ora actuală soarele etern şi viu al spiritului! Sub efectul căldurii sale, aceste crisalide s-ar putea dezvolta, depunând apoi în culturile noastre ouăle lor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ens să ne mai pierdem timpul cu aceşti nebuni. Cel mai bine este să-i lăsăm să plece cât mai curând posibil. Nu au decât să urmeze direcţia vântului, care îi va împinge de colo-colo. căci viermii nu cunosc decât iarba care le convine şi pe care o devorează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consilierilor nu s-a lăsat mai prejos şi a spus: „Da, atât timp cât oamenii vorbesc în doi peri, ca aceştia, ei nu pot coabita sau rămâne împreună! Ei propovăduiesc umilinţa, dar sunt mai orgolioşi ca un păun cu coada desfăcută! Haide mai bine să plecăm şi fii convins că vom găsi undeva iarba care este pe gu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din rândul celor zece miniştri i-a replicat: „Foarte bine, duceţi-vă, căci pe câmpul nostru nu creşte nici o iarb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ărora le-am promis atâtea binefaceri dacă vor accepta să recunoască legile noastre uşoare şi care ne vorbesc pe acest ton nu au ce căuta în mijlocul nostru, căci noi ştim că Dumnezeu a organizat inima noastră la fel ca ochiul, care este mult mai mic decât imensa creaţie pe care o cuprinde cu vederea, ceea ce nu îl împiedică deloc să o contemple! Acest proces nu depinde în nici un fel de volumul său, ci exclusiv de voinţa celui care poartă în inima s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uceţi-vă, căci nu mai aveţi ce căuta aici! Vă acordăm trei zile pentru a vă aduna toate lucrurile de care aveţi nevoie, dar nici o clip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e vă spun şi acţionaţ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99 de consilieri îşi recunosc greşeala. Simplitatea Cuvântului Divin este piatra de care se împiedică eroul raţiunii. Recent convertitul Danel devine frate bun cu Oh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avut darul de a produce o schimbare majoră în starea de spirit a consilierilor. Îndeosebi analogia dintre ochi şi inimă a avut efectul unui curent electric care le-ar fi trecut prin membre, prin vine şi prin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de acest fior, principalul orator din rândul consilierilor s-a întors către restul adunării şi s-a adresat astfel colegilor săi: „Fraţilor, ascultaţi-mă! Discursul puternicului mesager devenit între timp prim ministru al lui Ohlad, cel care a fost uns rege asupra noastră de către Dumnezeu însuşi, mi-a arătat eroarea gravă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în sfârşit seama care este adevărata noastră poziţie, cu toată raţiunea şi cu toată inteligenţa noastră. Acest lucru a fost suficient pentru a înţelege că în ceea ce priveşte aspectele spirituale şi divine, suntem într-adevăr complet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untem deopotrivă surzi şi la fel de proşti ca noaptea! De aceea, ar fi un act de justiţie să fim alungaţi în mod ruşinos din acest oraş în care am domnit ca nişte seniori o vreme atât de îndelungată. În ceea ce mă priveşte, acest lucru este cu atât mai echitabil cu cât recunosc că am fost întotdeauna opozantul cel mai încăpăţânat al oricărei idei cu adevărat spirituale ş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noi nu-şi mai aduce aminte de cei doi consilieri veniţi de pe înălţimile sacre, care au pretins că sunt muncitori, devenind în scurt timp şefi de şantier ai tuturor marilor noastre construcţii? Când ne-au părăsit, ne-au dat acelaşi sfat: să ne întoarcem feţele către Dumnezeu, unicul Domn atotputernic a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r ne-au intrat pe o ureche şi ne-au ieşit pe cealaltă, îndeosebi în cazul meu. Am preferat cu toţii să îi lăsăm să plece pe aceşti oameni care au jucat un rol atât de important în viaţa noastră, mai degrabă decât să recunoaştem veridicitatea mesajului lor divin şi plin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 timp, ne-am încăpăţânat să refuzăm tot ce venea de la Dumnezeu, folosindu-ne în acest scop de raţiunea şi de inteligenţa noastră. De aceea, nu merităm astăzi decât să fim alungaţi din acest oraş în ziua care ne-a fost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nsă, eu ştiu foarte bine ce am de făcut: voi părăsi aceste locuri ca un penitent care se căieşte! Voi, ceilalţi, puteţi face orice doriţi. Fie ca voinţa nemărginită a lui Dumnezeu cel atotputernic să ne însoţ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el s-a întors din nou către Ohlad şi către miniştrii săi, rugându-i într-o manieră emoţionantă să îi ierte încăpăţânarea şi mulţumindu-le pentru că i-au făcut cunoscute aceste principii divine care au produs în el o trezire atât de profundă. După care s-a îndreptat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i-a strigat însă din urmă: „Danel, adevăr îţi spun: acum, că te-ai schimbat atât de profund, poţi să rămâi liniştit. Căci Domnul te-a primit la pieptul Lui, de vreme ce ţi-a acordat o asemenea graţie. Cu atât mai mult te voi primi eu însumi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resc să vă izgonesc pe voi, fraţilor, ci numai încăpăţânarea voastră. Dacă sunteţi dispuşi să renunţaţi singuri la ea, nu mai are nici un rost să plecaţi din cauza păcatului vostru. Este suficient să renunţ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frate îşi izgoneşte un alt frate, el se torturează singur. Departe de mine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og, rămâi, şi convinge-i şi pe fraţii tăi să rămână; căci avem multe lucruri de fă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l îşi convinge tovarăşii să rămână. Opoziţia lui Midehal, regele fictiv. Umilirea şi conver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să audă propunerea lui Ohlad, Danel i-a promis acestuia că va face tot ce-i va sta în puteri pentru a-şi converti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l s-a întors către ceilalţi consilieri şi le-a vorbit despre graţia lui Dumnezeu într-o manieră atât de convingătoare încât i-a convertit pe toţi, cu excepţia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opozant nu era altul decât fostul rege de faţadă al consilierilor. Pus în faţa pierderii puterii sale iminente, el a simţit pentru prima oară dorinţa imperioasă de a continua să domnească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alitatea sa de rege fictiv, el se bucura de tot felul de însemne regale, care îi plăceau mai presus de orice. Iar acum era silit să abdice, fapt deosebit de dezagrea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el a început să se gândească ce ar putea face pentru a-şi recâştiga demnita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l şi-a dat seama ce se întâmplă şi s-a pregătit să se repeadă asupra lui, dar unul din cei zece miniştri i-a spus: „Este suficient că am reuşit să convertim 98 dintre voi. Să-l lăsăm în plata Domnului pe acest măgar! Căci cel care nu doreşte să îşi conducă fraţii cu ajutorul forţei naturale, morale şi spirituale, ci doar să-i domine ca urmare a orgoliului şi a dorinţei sale avide de putere, nu este decât un măgar incapabil să îşi dea seama că fraţii săi l-au demascat de multă vreme, plasând pe capul său coroana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trecerea timpului nu va schimba nimic în cazul acestui om, căci prostia lui este la fel de dură ca 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unţii s-ar face fărâme şi pământul s-ar cutremura precum frunzele unui copac în timpul furtunii, chiar dacă soarele s-ar întuneca şi stelele ar cădea pe pământ, acest om va rămâne neclintit în pro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ăgarul nu se teme de ghearele ascuţite ale tigrului, şi nici de colţii săi însetaţi de sânge. El ştie că cel care i-ar face un rău cât de mic ar muri apo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stia este întotdeauna respectată, chiar de către părintele răutăţii şi al minciunii, iar măgarul nu are de ce să se teamă de furia acestuia. Până şi Satan ştie ce înseamnă ruşinea, motiv pentru care nu se încurcă niciodată cu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aşadar pe acest măgar să rămână singur pe tronul lui şi să domnească asupra muştelor şi asupra ţânţarilor dintre cei patru pereţi ai odăii sale. Îi vom pune pe capul pleşuv şi albit de vreme o coroană cât ma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vocea lui puternică de suveran va răsuna în interiorul palatului, repetând fără încetare aceleaşi cuvinte, le vom spune servitorilor noştri să îi ducă o masă cât mai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m face! Fie ca regele nostru să îşi petreacă tot timpul punându-şi burta la cale, dormind şi vânând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tiră l-a scos din minţi pe falsul rege, care a început să urle din toţi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orator l-a prins atunci de urechi şi, folosindu-se de forţa sa miraculoasă, l-a tras de ele, alungindu-le, până când au devenit nişte veritabile urechi de măgar. După care i-a spus: „Iată-ţi coroana! Îţi vei primi în scurt timp şi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avut un efect imediat asupra regelui fictiv, al cărui nume era Midehal. El a devenit pe loc umil şi s-a convertit. Ca o pedeapsă spre aducere aminte, el a fost nevoit să îşi păstreze însă urechile de măgar încă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făcut turul întregii regiuni şi a ajuns chiar să fie relatată pe înălţimile sacre. Întreaga populaţie a aflat că regele de faţadă avea urechi de măgar, legenda transmiţându-se apoi mai departe, de-a lungul a numeroase generaţii, fiind amplificată în bună parte şi de fantezia dezlănţuită a oamen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ratern adresat de Ohlad lui Danel. Cei 110 oameni adunaţi ajung la o concluzie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s-a întors atunci din nou către Danel şi i-a spus: „Ei bine, prietene şi frate, după cum vezi, s-a convertit şi Midehal, ţinând cont că ministrul meu i-a alungit urechile prin puterea lui Dumnezeu, făcând să iasă astfel în afară prostia lui interioară. Am atins astfel un prim obiectiv respectabil, în acord cu vo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şi restul populaţiei, care continuă să zacă scufundată în întunericul cel mai deplin, deopotrivă în acest oraş cu întinsele sale cartiere şi în oraşele limitrofe, Lim, Kira, Sab, Marat, Sincur, Pur, Nias, Firab, Pejel, Kasul, Munia şi Tiral, ca să nu mai vorbim de celelalte oraşe va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e decât de noi să îi convertim pe oamenii din aceste oraşe şi din satele învecinate, respectiv din toate regiunile locuite de oameni. Aşa cum ştiţi cu toţii foarte bine, pretutindeni domnesc idolatria şi ateismul cel ma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ne revine în principal nouă, motiv pentru care avem datoria să răspândim lumina în rândul acestor oameni, cu atât mai mult cu cât noi înşine suntem cei care le-am fura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uşi ne-a deschis calea prin intermediul teribilei furtuni de foc. Nu mai rămâne decât să ne folosim de această ocazie, folosindu-ne cu înţelepciune de ea, întru slava Celui care ne-a acordat imensa graţie de a reaprinde în noi lumina eternă a Vieţii, care era stinsă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răspândi din nou această lumină în rândul oamenilor, va trebui să ne ducem cu toţii în templele Domnului. Acolo vom fi întăriţi şi vom obţine întreaga puter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Dumnezeu va coborî asupra noastră şi ne va dărui o forţă nouă. El va trezi în noi spiritul just al iubirii şi al luminii care derivă din ea. Înarmaţi cu aceste două mari calităţi, ne vom putea îndrepta către oameni, iluminându-i cu această graţie venită direct de la Dumnezeu. Asupra lor va coborî astfel un spirit nou, care va face din ei copiii dragi ai Tatălui nostru preaplin de sfinţenie, care ne-a ales în acest scop încă de la începuturi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aşadar pentru ziua de mâine. Scopul nostru este să pătrundem în templu înainte de răsăritul soarelui, pentru a avea apoi suficient timp la dispoziţie în vederea sarcinii sublime de a stabili o guvernare autentică a poporului în numele Dumnezeului unic care ne-a ales special pentru acest lucru, dăruindu-ne întreaga putere de care avem nevoi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hlad a tăcut, toţi cei de faţă au izbucnit în ovaţii şi toţi consilierii, inclusiv fostul rege lor de paie, devenit între timp foarte umil, au început să îl slăvească pe Dumnezeu cu voce tare pentru că le-a dăruit un rege atât de bun şi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acceptat de bunăvoie propunerea regelui, bucurându-se din toată inima că pot începe să lucreze în v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şi miniştrii săi i-au binecuvântat, după care s-au îndreptat cu toţii către vechiul castel, pe care l-au restaurat, slăvindu-L în continuare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10 se duc la templu. Marea de foc şi cuvintele de liniştire ale lui Oh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u două ore înainte de răsăritul soarelui, Ohlad a sosit însoţit de miniştrii săi în locul în care îl aşteptau foştii consilieri şi, spre marea sa bucurie, i-a găsit pe toţi îmbrăcaţi în haine de sărbătoare, gata să pornească 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toate femeile şi toţi copiii erau deja adunaţi, iar în curtea interioară, servitorii îşi aşteptau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tul era pregătit, cortegiul s-a pus în mişcare, îndreptându-se către primu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roasa mulţime a ajuns în curtea exterioară a templului, mii de fulgere au ţâşnit din acoperişul aurit al edificiului. În acelaşi timp, cei zece miniştri le-au făcut un semn discret munţilor din apropiere, care au izbucnit instantaneu în flăcări ce s-au înălţat până la cer. Masa enormă de fum care se degaja din aceste flăcări a acoperit în scurt timp întregu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inedit a făcut o mare impresie asupra foştilor consilieri, care erau convinşi că până aici l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corpul, Danel s-a apropiat de Ohlad şi i-a spus: „O, rege atotputernic, uns de Dumnezeu! Ocroteşte-ne şi nu ne lăsa să pierim într-o manieră atât de lamentabilă; căci forţa şi puterea ta sunt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rezista în apropiere de tine? Cine ar putea supravieţui, fiindu-ţi ţie supus? Înainte să aibă timp de respire o dată, flăcările puterii tale îl vor fi şi transformat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hlad i-a răspuns: „Termină cu prostiile! Prin acest spectacol, Domnul nu doreşte altceva decât să vă demonstreze, ţie şi colegilor tăi, seriozitatea cu care abordează întreaga problemă. Dacă nu ar face acest lucru, voi nu aţi fi demni să primiţi acum atotputernica binecuvântare care vă va permite să îi ridicaţi pe oameni către lumina vieţii, care vin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nunţă la această frică inutilă, care te face să tremuri, căci aceste flăcări nu reprezintă altceva decât venirea în forţă a lui Dumnezeu, Tatăl nostru etern şi preaplin de iubire, care vă iese în întâmpinare în focul violent al iubirii Sale infinite şi 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iniştrii mei nu am putea face niciodată aceste flăcări să ţâşnească din acoperişul templului şi din munţii învecinaţi. Numai Dumnezeu poate face acest lucru, din iubire pentru voi, pentru a vă pregăti temeinic în vederea sosirii Sale binecuvântate în interio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suficiente pentru a-l elibera pe Danel şi pe tovarăşii săi de teama lor ridicolă şi pentru a le da curajul necesar pentru a pătrunde în curtea interioară, iar apoi, după ce s-au umplut cu toţii de umilinţă şi de o iubire autentică, în interio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a deschis imediat poarta zidului dintre cele două curţi ale templului şi a pătruns în curtea interioară însoţit de întregul grup, umplut de o veneraţie dintre cele mai profunde. După ce a slăvit numele Domnului, el a intrat în interiorul templului, unde nu l-au putut urma însă decât miniştrii săi. Restul mulţimii a fost nevoită să rămână afară, căci numai cei iniţiaţi aveau dreptul să pătrundă în interiorul acestui loc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în faţa altarului, aproape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templu împreună cu cei zece miniştri ai săi, Ohlad a căzut cu faţa la pământ în faţa altarului şi l-a rugat pe Dumnezeu să se milostivească de cei 99 de fraţi ai săi, inclusiv de regele lor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răspuns din mijlocul norului alb: „Ohlad, v-am privit, pe tine şi pe fraţii tăi, şi M-am bucurat că şi-au întors inimile şi sufletele către Mine. Mai am totuşi încă o problemă cu ei, şi această chestiune este de cea mai mare importanţă pentru spir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mii exterioare, această chestiune pare justificată şi oarecum inocentă; dar nu ş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e place la nebunie să viziteze anumite familii pe care le cunosc, sub tot felul de pretexte, considerându-se prietenii acestora. Aceste fasmilii sunt atât de numeroase încât aproape că nu mai au timp să le invite la rândul lor la ei acasă! Nici chiar Danel, deşi este cel mai înţelept dintre ei, nu face excepţie de la această regulă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le face mare plăcere să primească vizita unor tinere drăguţe şi se bucură peste măsură să le facă la rândul lor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meile nu se lasă mai prejos, savurând la maxim vizitele masculine pe care le primesc sau pe care le fac. Cu cât aceste vizite sunt mai frecvente, cu atât mai plăcute devin ele, şi implicit cu atât mai mare devine dependenţ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emeile fac mai puţine vizite bărbaţilor decât suratelor lor, dar trebuie să îţi mărturisesc că întregul cer fierbe de mânie auzind toate prostiile pe care şi le spun ele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ste bârfe sunt mai lipsite de bun simţ, cu atât mai mare devine plăcerea pe care le-o provoacă ele; şi cu cât comportamentul oaspeţilor devine mai extravagant, mai stupid, mai provocator şi mai ridicol, cu atât mai mult îl apreciază femeile, cultivându-i cu o ardoare din ce în ce mai mare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cadrul acestor reuniuni de salon care îmi provoacă o oroare atât de mare, femeile – deopotrivă cele tinere şi cele bătrâne – au grijă să invite diverşi tineri specializaţi în a le face curte şi în organizarea a tot felul de jocuri amuzante de societate, special concepute pentru a le face pe plac gazdelor lor feminine. Mai mult, cu cât aceste jocuri sunt mai stupide, cu atât mai apreciate sunt ele de către femei, care abia aşteaptă să le facă o nouă vizită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celor 99 de fraţi ai tăi, ba chiar şi copiii lor, corespund acestei descrieri. Iar cea mai rea dintre toţi este soţia lui Danel, fapt care îmi provoacă un dezgus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ţin un hoit în gură timp de o mie de ani decât să arunc măcar o privire de departe şi timp de o singură secundă către o creatură pasionată de compania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simplu: aceasta este cea mai sigură modalitate de a corupe şi de a ucide spiritul care îşi are sursa în Mine. În timpul acestor reuniuni, femeile (dar şi bărbaţii) învaţă în maniera cea mai sigură să uite de Mine şi să se arunce în vârtejul plăcerilor lumeşti, respectiv în braţele înveninate ale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ai gândeşte la Mine în timpul acestor reuniuni la care toată lumea joacă jocuri de societate, se amuză şi râde, ţinându-se de tot felul de cancanuri, în timp ce Eu Mă văd nevoit să le conserv vi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blestem toate aceste vizite la care oamenii se întâlnesc exclusiv pentru a se amuza, şi nu pentru a discuta despre Mine şi pentru a se instrui în ceea ce Mă priveşte. Toate aceste vizite reciproce, fie ele ţinute într-un cadru restrâns sau nu, sunt blestemate în ochii Mei, mai ales dacă la ele iau parte şi copiii, fapt care le ucide încă de la naştere grăuntele de Viaţă pe care l-am implantat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şadar înapoi la fraţii tăi şi împărtăşeşte-le ce ţi-am spus. La rândul lor, ei au datoria să le explice această învăţătură soţiilor şi copiilor lor. Spune-le de asemenea că Eu nu voi acorda graţia Mea nici unui om până când nu-şi va fi făcut ordine în propriul său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rău nu va fi smuls din rădăcină, voi trimite judecata Mea asupra tuturor celor care sunt pasionaţi mai degrabă de lumea exterioară decât de graţi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bsurdă a lui Ohlad. Un sfat important al Domnului: „Acolo unde mai mulţi oameni se reunesc în numele Meu, Eu Mă aflu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smerit, Ohlad i-a răspuns astfel Domnului: „O, Doamne, slăvit fie de-a pururi numele Tău! Facă-se voia Ta,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rman vierme în faţa Ta, care mă târăsc în praful propriei mele nulităţi, doresc să îţi pun totuşi o întrebare, Ţie, Părintelui meu preaplin de iubire, de compasiune şi de răbdare. Sper că nu Te vei supăra pe mine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răspuns din norul Său: „Ei bine, ridică-te şi vorbeşte! Te asigur că îmi voi apleca urechea la ce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hlad i-a spus: „O, Doamne, spune-mi, dacă binevoieşti: trebuie oare să nu ne mai vizităm niciodată vecinii şi să nu ne mai distrăm niciodată împreună cu fraţii şi cu surorile noastre, nici măcar într-o manieră cât se poate d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i nu suntem decât nişte sărmane creaturi care nu găsesc prea multe distracţii pe acest pământ arid. Dacă ar trebui să renunţăm inclusiv la vizitele reciproce pe care ni le facem şi la bucuriile noastre nevinovate, nu ne-ar mai rămâne să ne îngropăm într-o peşteră şi să murim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amne, doresc să Te rog, în numele fraţilor şi surorilor mele, să îţi modifici puţin voinţa în această privinţă! Îmi poţi indica vreo regulă, poate chiar o lege, care să permită totuşi acestor reuniuni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răspuns astfel lui Ohlad: „Ştiam Eu că nici tu nu eşti altceva decât un măgar atins de această boală. Numai aşa se poate explica faptul că îmi ceri un lucru care contravine întru totul ord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om decăzut. Pe pământ cresc plante, arbuşti, copaci şi fructe care sunt fie binecuvântate, fie blestemate. Primele provin din cer, iar celelalte din infern. Fructele din a doua categorie sunt adeseori mult mai tentante decât cele din prima categorie. Nu cumva vrei să-Mi ceri: ‚Doamne, usucă Tu otrava lor ucigătoare, pentru ca noi să ne putem bucura de gustul acestor fructe, la fel ca şi de cele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spun: niciodată nu voi face aşa ceva! Oricum, v-am dăruit câte 30 de fructe binecuvântate pentru fiecare fruct blestemat, iar acest lucru ar trebui să v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ai decât să extermini complet plantele blestemate şi să plantezi în locul lor plante binecuvântate. Nu-ţi este suficien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u i-am dăruit deja omului un tovarăş de viaţă şi un ajutor (consortul său de sex opus)! Primul om de pe pământ a fost perfect satisfăcut de acest dar, iar voi doriţi să aveţi parte de mai mult decât primul cuplu de oameni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are nu dispune fiecare părinte d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a avut decât o singură soţie, care i-a dăruit mai târziu copii. El nu a avut servitori, şi totuşi se simţea perfect satisfăcut! De ce vă doriţi voi mai mult decât a primit Adam, conform ord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e insaţiabile, voi vă doriţi mai mult pentru că Eu nu vă sunt suficient! Nu vă mulţumiţi cu Mine, aşa că vă căutaţi distracţia în lumea exterioară! Doriţi să râdeţi, să vă ţineţi de cancanuri şi de jocuri de societate, pentru că Eu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perfect mulţumit cu compania Mea, iar Eva se simţea copleşită de prezenţa lui Adam şi a copiilor ei. De aceea, ei au trăit întru totul satisfăcuţi timp de 930 de ani (Eva cu 30 de ani mai mult) fără jocuri de societate! De ce vă doriţi voi mai mul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te-am uns deja rege, îţi spun un lucru, şi te sfătuiesc să îţi apleci cu atenţie urechea asupra lui: dacă vă veţi vizita reciproc în numele Meu, aşa cum făcea Adam cu copiii săi, fiecare reuniune de acest fel va fi binecuvântată; căci acolo unde doi sau trei oameni se adună în numele Meu, Eu Mă aflu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ţi aduna însă numai pentru a vă bucura de plăcerile lumeşti, Satan se va afla în mijlocul vostru şi se va bucura de copiii lui, abuzând de ei după bunul l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îmi mai pune întrebări, căci s-ar putea să fie ultimele pe care Mi le-ai pus vreodată. Mai bine du-te şi grăbeşte-te să îmi îndeplineşti voinţ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le transmite consilierilor voinţa Domnului. Danel se minunează de aparenta meschinăr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Ohlad şi-a bătut pieptul cu pumnii, s-a înclinat până la pământ în faţa altarului şi a ieşit afară din templu, întorcându-se la fraţii săi. În acest moment, Danel s-a apropiat de el, iar Ohlad i-a povestit tot ce i-a spu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l i-a replicat: „Adevăr îţi spun, dacă nu mi-ai fi povestit aceste lucruri cu o mină atât de serioasă, nu aş fi crezut niciodată că marele Dumnezeu, atât de sublim şi de sfânt, se poate coborî până într-atât încât să se ocupe de astfel de ba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totuşi că această chestiune are importanţa ei, de vreme ce Domnul este dispus să ne refuze graţia Lui dacă nu vom renunţa la acest viciu, supunându-ne pe toţi unei judecăţ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 voi comunica celorlalţi voinţa Domnului! În ceea ce ne priveşte pe mine şi familia mea, lucrurile sunt clare. Nu vom mai face niciodată invitaţii, decât în numele preasfânt al Domnului, adică aşa cum doreş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nu pot garanta că vor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i-a spus: „Mai bine să nu ne preocupăm de acest lucru deocamdată, căci Domnul va şti cu siguranţă să se descurce c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anel s-a întors către cei 99 de consilieri, inclusiv către soţiile şi copiii lor, şi le-a transmis voinţa Domnului împărtăşită lui de Oh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u lăsat imediat convinşi, dar femeile şi fiicele lor devenite deja adulte au început să se vaiete şi să plângă, proferând în sinea lor tot felul de blasfemii de genul: „Este imposibil ca Dumnezeu să fi spus aşa ceva! Este cu siguranţă o invenţie a lui Ohlad, a celor zece magicieni veniţi din munţi şi a faimosului Danel, cel care îşi schimbă intenţiile după cum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m lăsa iubite de cât mai mulţi bărbaţi în timpul reuniunilor la care suntem in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ne facem frumoase şi să existăm pentru un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poată fiicele noastre să cunoască un număr cât mai mare de tineri, din rândul cărora să îl poată alege pe cel pe care îl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e nu ar avea fiii noştri dreptul să poată alege dintr-un număr cât mai mare de tinere? Oare trebuie să rămână fără nici o soţie? Cum altfel ar putea face cunoştinţă cu tinerele fete dacă nu în cadrul acestor reuniun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i nu frecventăm decât familii cinstite, care aparţin aristocraţiei şi care ne viziteaz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cere aşa ceva, Dumnezeu nu are cum să fie un înţelept! Dacă am face ceva rău, ar fi altceva, dar noi nu facem decât să ne distrăm în maniera cea mai inocentă din lume! Cum este posibil ca Dumnezeu să condamne compo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el le-a răspuns: „O, femeilor! Văd că murmuraţi împotriva dispoziţiilor lui Dumnezeu! Oare nu ştiţi cum îi pedepseşte El pe cei care se opun voinţei Sale? Voi aveţi impresia că ceea ce v-am spus este prea meschin pentru a proveni de la Dumnezeu, ba chiar aveţi tupeul să afirmaţi că în aceste condiţii, Dumnezeu nu poate fi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elor şi oarbelor! Cine a creat muştele şi ţânţarii, praful şi fiecare fir de păr de pe capul vostru? Aceste aspecte ale creaţiei par nesemnificative, dar Dumnezeu se ocupă de fiecare dintre el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l mai bine ce este potrivit şi ce nu pentru creaţia sa, dacă nu meşterul care a creat-o? Iar atunci când acest Meşter ne dăruieşte regulile de viaţă pe care ar trebui să le respectăm, nu credeţi că ar trebui să le acceptăm imediat şi să le punem în practică, cu cea mai mar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uă vi se pare că răul este minimal şi derizoriu, mai ales că v-aţi obişnuit deja cu el, asta înseamnă că la fel ar trebui să i se pară ş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 nu se va supune niciodată imensei noastre nebunii. În schimb, noi, creaturile Sale, avem datoria sacră de a ne supune întru totul voinţei Sale, căci numai El ştie ce este cel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o singură picătură de otravă poate face zece vedre de apă să devină toxice şi imposibil de băut? În schimb, dacă adăugăm o picătură de apă la zece vedre de otravă, devine oare aceasta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ţi constata, moartea este mai puternică decât viaţa, iar noi ne putem pierde cu cea mai mare uşurinţă propria viaţă! În aceste condiţii, cel mai bun lucru pe care îl putem face este să respectăm regulile şi legile care ne sunt date, exact aşa cum doreşte Domnul Vieţii! Înţelegeţi ce vă spun şi terminaţi cu protest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chestionează pe Danel. Minunatul răspuns al lui Danel referitor la întrunirile mondene şi la influenţa lor nefastă asupr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el a tăcut, mai mulţi tineri, precum şi un anumit număr de femei, s-au apropiat de el şi i s-au adresat astfel: „Onorabil şi foarte stimat tovarăş al soţilor şi părinţilor noştri! Ţi-am ascultat cu cea mai mare atenţie discursul şi am constatat că acesta a cuprins numeroase lucruri echitabile şi corecte, dar şi destule lucruri imposibi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rim să te întrebăm ce ai dorit să spui atunci când ai vorbit despre picătura de otravă din cele zece vedre de apă şi invers, despre picătura de apă din cele zece vedre de otravă? Pe de altă parte, ni se pare greu de înţeles cum ne-am putea întâlni în numele lui Dumnezeu. Spune-ne mai multe despre aceste două aspecte importante, astfel încât totul să ne devină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l a cugetat o vreme, după care le-a răspuns: „Ei bine, ascultaţi-mă! Prin graţia Domnului care mă iluminează din sanctuarul Său, vă voi explica lucrurile astfel încât să vă devină la fel de clare ca şi lumina zilei atunci când soarele străluceşte pe cer la amiază, chiar dacă la ora actuală cerul este întunecat din cauza fumului care iese din vulcan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a nişte vase în care se află o apă vie şi sfântă, respectiv viaţa voastră, a cărei sursă se află în Dumnezeu. Reuniunile şi jocurile de societate sunt o otravă pentru spiritul vostru viu, căci ele vă fac să îl uitaţi din ce în ce mai mult pe Dumnezeu, din cauza bârfelor şi a plăcerilor la care vă dedaţi, adeseori cu preţul defăimării ruşinoase a altor persoane inocente, precum şi a jocurilor stupide care vă amuză atât de tare, făcându-vă să uitaţi de voi înşivă! Din cauza orgoliului stimulat de flatările celor din jur, voi ajungeţi să credeţi astfel că lumea exterioară este cauza care v-a dat naştere şi că mântuirea umanităţii depinde direct de trăncănelile şi de buna voastr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comportament al vostru se opune iubirii faţă de aproape, şi deci ordinii divine, dovedindu-se implicit o otravă pentru viaţa spiritului vostru insuflat cândva de Dumnezeu, la fel ca o apă vie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icătură din această otravă (care corespunde unei mici vizite aparent inocente) corupe cu uşurinţă spiritul, care devine astfel neputincios şi slăbeşte în sufletul vostru. Lăsat liber, acesta din urmă se bucură din ce în ce mai tare de orgoliul său şi încearcă să obţină recunoaşterea propriei sale măreţii din parte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ţionează în acest fel din cauza slăbirii spiritului otrăvit din inima sa. El nu mai este interesat de lucrurile sfinte şi sfârşeşte prin a crede că el însuşi reprezintă principiul dominant al vieţii, fapt în întregime greşit, căci orice suflet care animă corpul vine de jos, spre deosebire de spirit, care vine de sus pentru a elibera sufletul decăzut de impurităţile sale în decursul acestei vieţi pământeşti! Puţini oameni cunosc această învăţătură secretă, dar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liberare nu se poate produce decât prin graţia lui Dumnezeu, care ne-o acordă numai în măsura în care nu facem tot ce ne stă în puteri pentru a ne corupe şi mai puternic spiritul, ci dimpotrivă, ne organizăm astfel viaţa încât să fim la unison cu voinţa sfântă a Celui care ne-a dăruit-o pentru a ne bucura de ea în prezent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m explicat suficient de clar la ce se referea parabola cu picătura de otravă din cele zece ved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zul opus, nu cred că mai trebuie să adaug mare lucru! Atunci când omul este în întregime pervertit, cum l-ar mai putea ajuta o singură picătur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poţi stinge un incendiu uriaş cu o singură picătură de apă, la fel, nu poţi schimba printr-un simplu avertisment o fiinţă coruptă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ăsat deja multe picături de apă vie să curgă în inimile voastre, dar vechile voastre pasiuni continuă să mocnească în ele, căci nimeni nu le poate considera stinse. Ar fi probabil necesară o ploaie diluviană pentru ca marea voastră nebuni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ngurele vizite justificate, care au loc în numele Domnului, cred că nu mai este necesar să vă vorbesc pe larg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cu atenţie aceste sfaturi şi vă veţi da rapid seama cum trebuie să ne vizităm reciproc în numele Domnului! Înţelegeţi ce vă spun, în numele Celui care mi-a permis să vă vorbesc aşa cum am făcut-o!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îl laudă pe Danel pentru excelentul lui discurs şi îl invită să îi mulţumeasc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Danel s-a întors către Ohlad şi i-a spus: „Frate, tu, care ai fost uns regele nostru autentic şi purtător al puterii şi al graţiei lui Dumnezeu cel unic, care guvernează tot ce există şi care este de-a pururi sfânt, sfânt, sfânt –, ai fost martor că le-am împărtăşit soţiilor şi copiilor noştri voinţa Domnului! Nu pot garanta însă că acest lucru va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graţia Domnului şi puterea regală care ţi-a fost conferită să facă mai mult decât am putu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la culme să îl audă pe Ohlad vorbind în acest fel, Ohlad i-a răspuns: „Adevăr îţi spun, eu însumi nu aş fi putut vorbi mai bine decât ai făcut-o tu atunci când te-ai adresat soţiilor şi copiilor noştri, şi indirect fr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au fost atât de adevărate şi de bogate în sensuri spirituale încât nu puteau proveni decât din gu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de argumente vor rămâne fără efect, numai judecata şi pedeapsa cea mai severă mai poate face ceva pentr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absolut convins că nu ai vorbit în zadar, iubitul meu frate! Căci am văzut cum toate ascultătoarele tale s-au interiorizat puternic, îndeosebi atunci când le-ai dat exemplul cu picătura de otravă din cele zece vedre de apă curat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lăsăm acum să asimileze cuvintele tale, şi sunt absolut sigur că le vor accepta şi că se vor conforma în întregime lor atunci când spiritul care le-a animat le va lua în pose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impregnat deja cu drojdia sa. Atunci când Domnul va adăuga căldura iubirii Sale, aluatul pe care tocmai l-ai pregătit va începe să crească de la sine! Înţelegi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soţeşte-mă până la poarta templului şi îngenunchează în faţa sfintei prezenţe a Domnului, pentru a-i mulţumi din inimă pentru imensa graţie pe care ţi-a acordat-o făcându-te să vorbeşti cu atâta înţelepciune. De asemenea, roagă-te Lui pentru ca efortul tău să aib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voi lua înainte şi voi face acelaşi lucru în faţa altarului sacru, însoţit de miniştrii mei. Când Domnul te va chema, ridică-te şi intră în templu cu o atitudine de respect maxim şi cu iubirea cea mai umilă, iar Domnul îţi va da indicaţiile pe care va trebui să le urmezi în continuare. Iar acum, să trecem la fapte, în numele Lui sfân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resate de Domnul lui Ohlad şi Danel pe tema venerării juste a lui Dumnezeu. Ohlad şi Danel sunt descendenţii lui Kisehel. Domnul invită toate popoarele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ajuns la poarta templului, Danel a căzut cu faţa la pământ şi a început să se roage, aşa cum i-a recomandat Oh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 intrat în templu şi, plin de veneraţie, a îngenuncheat şi el în faţa tabernacolului, după care a început să se roage lui Dumnezeu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ivin i-a răspuns din mijlocul norului Său: „Ohlad, îţi spun, ridică-te, căci nu simt nevoia să te las să te umpli de praf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recunoaşte în inima sa, plin de iubire, Mă adoră într-o măsură suficientă, la fel ca şi cel care este plin de smerenie în sufletul său! Ceea ce faci cu corpul tău nu are nici o valoare în ochii Mei, întrucât nu reprezintă decât o ceremonie moartă care aparţine vanităţii acestei lumi exterioare şi nu simbolizează decât orbirea şi nebun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aşadar, şi du-te să-i spui fratelui tău Danel să facă la fel. După ce se va ridica de la pământ, condu-l în interiorul templului şi îi voi revela Eu Însumi ce va avea de făcut în continuare,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s-a ridicat imediat în picioare şi a plecat să îi transmită lui Danel voinţa Domnului. Cei doi s-au întors împreună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în faţa altarului, Domnul i-a spus lui Danel: „Danel, te cunosc foarte bine; tu eşti un descendent al lui Kisehel, cel care i-a poruncit lui Lameh să construiască aces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voinţei Mele, strănepoţii lui Kisehel au coborât la şes, iar tu eşti al şaptelea membru în succesiune directă al descend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dacă tu şi Ohlad nu aţi face parte din rândul descendenţilor lui Kisehel, templul nu s-ar fi deschis niciodată în faţa voastră. Singurul motiv pentru care Mi s-a făcut o dată în plus milă de acest popor recalcitrant, astfel încât Mi-am propus să îl chem din nou la Mine, făcându-Mi cu putere auzită vocea, este faptul că voi doi sunteţi urmaşii credinciosului Meu Kisehel, uşor de recunoscut, cu toată îndărătnicia de care aţi dat dovad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te-am uns rege, iar tu Mi l-ai adus în scurt timp pe fratele tău Danel şi pe ceilalţi 98 de fraţi. De aceea, suveranitatea ta asupra acestui oraş va fi asigurată de acum înainte, atât timp cât vei continua să acţionezi urmând Cuvântul Meu. Cei zece martori care se găsesc aici vor avea datoria să te ajute întotdeauna, căci şi ei sunt descendenţii aceluiaşi Kis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Danel, tu eşti deja uns prin cuvintele pe care le voi rosti în continuare! Pune-ţi mâinile pe fraţii tăi, pentru ca şi ei să fie consacraţi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încheia această ceremonie, plecaţi în toate regiunile pământului şi propovăduiţi popoarelor adevărata căinţă. Dacă veţi obţine rezultate bune într-un loc, plecaţi mai departe şi procedaţi la fel. Dacă nu veţi obţine rezultate satisfăcătoare, pregătiţi-i pe oameni să se confrunte cu mânia Mea şi cu judecata pe care le-am promis-o, care se va abate asupra lor dacă nu se vor convert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rimiţi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l-a binecuvântat pe Danel cu o mână care a apărut din norul alb şi pe care au văzut-o cu toţii. În final, el i-a poruncit să treacă fără întârziere la treabă şi i-a recomandat să utilizeze fără restricţie puterea focului în cazul celor care idolatrizează această lum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l a depus jurământ în faţa Domnului că va face tot ce i-a spus, după care a plecat imediat să îşi îndeplinească misiunea, însoţit de Ohlad şi de minişt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celor 98 de mesageri. Lamentările femeilor şi cuvintele de consolare ale unuia din cei zec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grup a ajuns în curtea exterioară a templului, toţi membrii săi i-au mulţumit Domnului din toată inima şi L-au slăvit pentru bunătatea Sa nemărginită. În final, Ohlad a închis din nou templul, după care s-a îndreptat împreună cu Danel şi cu cei zece miniştri către grupul foştilor consilieri, pentru a le împărtăşi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gul grup a aflat ce aşteaptă Dumnezeu de la ei, dându-şi consimţământul din toată inima să contribuie la această misiune, Danel şi-a pus mâinile pe ei şi cu toţii au fost umpluţi cu spiritul şi cu forţa lui Dumnezeu, pe care L-au slăv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u să îl laude pe Dumnezeu, ei au ieşit din curtea exterioară, unde îi aşteptau cu nerăbdare soţiile şi copiii lor, cărora le-au anunţat vo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soţii şi părinţii lor urmau să plece în lumea largă, părăsindu-i pentru o lungă perioadă de timp, sau poate chiar pentru totdeauna, femeile şi copiii au început să se vaite şi să-şi smulgă părul din cap. Unele au izbucnit în plâns, altele au început să urle de-a dreptul, sau chiar să profereze blasfemii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zece miniştri s-au apropiat de ele şi le-au poruncit cu toată severitatea să tacă, dacă nu doreau să fie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mperative rostite cu o voce de tunet au avut un efect imediat asupra femeilor şi asupra copiilor lor adulţi, reducându-i pe toţ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ea a fost astfel restabilită, unul din cei zece miniştri s-a adresat astfel protestatarilor (îndeosebi femeilor): „Fiţi rezonabile! Cum v-aţi putea opune voinţei lui Dumnezeu? Cine contează mai mult: Dumnezeu sau voi, cu marea voastr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acă soţii voştri vor îndeplini voinţa divină, Dumnezeu vă va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oastră preocupare de acum înainte ar trebui să fie aceea de a vă face agreabile în faţa lui Dumnezeu. În rest, nu ar trebui să vă preocupe nimic altceva, căci Domnul se va ocupa de toate, mult mai bine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ii şi părinţii voştri ar fi siliţi să nu îndeplinească voinţa lui Dumnezeu din cauza voastră, Domnul ar arunca asupra pământului focul divin şi aţi pieri cu toţii în flăcările mâ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aţi prefera această soartă în loc să-i lăsaţi pe soţii voştri să plece şi să îndeplinească voinţa lui Dumnezeu, în timp ce Tatăl vostru ceresc se va ocup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le-au readus pe femei în simţiri. Ele şi-au binecuvântat soţii şi s-au rugat Domnului să le îngăduie să se întoarcă bine sănătoşi acasă atunci când va găsi E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cer s-a auzit o voce puternică, ce a spus: „Aceasta este voinţa Mea! Ceea ce este necesar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ată lumea s-a întors acasă, iar a doua zi consilierii s-au pregătit de plecare, însoţiţi de numeroase binecuvântări. Singur Midehal a fost nevoit să rămână în oraş, din cauza urechilor sale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i de misionariat ai mesagerilor divini. Marele arc de triumf al recunoştinţei. Mustră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misionarii noştri au anunţat Cuvântul lui Dumnezeu în toate regiunile populate de oameni. Din când în când, ei au întâmpinat rezistenţă din partea unora dintre ei, dar de cele mai multe ori au reuşit să-i determine pe oameni să se căiască, folosindu-se de puterile lor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aşul Hanoh, aici ordinea a fost restabilită într-un interval de timp mult mai scurt, chiar dacă locuitorii din cartierele rezidenţiale au dat la început dovadă de o mar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patrulea an, cei 99 de mesageri s-au întors acasă, vii şi nevătămaţi, anunţându-i lui Ohlad vestea cea bună, cum că ordinea domnea din nou pe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şi cei zece miniştri i-au oferit atunci un mare sacrificiu Domnului şi întreaga populaţie a oraşului a fost invitată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crificiu consta într-un arc de triumf uriaş, a cărui construcţie a fost poruncită de Ohlad într-un loc din afara oraşului. Înălţimea arcului era de aproximativ 100 de stânjeni (circa 188 de metri), iar lungimea şi lăţimea lui aveau aceleaşi dimensiuni. Arcul de triumf era construit din blocuri de marmură albă, frumos şl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an, această construcţie cu o alură majestuoasă a fost terminată. La fel ca în cazul templului, în vârful arcului a fost plasat un altar din aur curat, pe care a fost ridicată o tăbliţă din acelaşi material pe care era încrustat cu nestemate numele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uncitori au lucrat la această construcţie faraonică, la care au contribuit oameni din toate clas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operă (a cărei ridicare reprezenta în sine un act de recunoştinţă) a fost terminată, poporul a ieşit pe străzile oraşului. În prezenţa unei mulţimi imense, Ohlad şi cei zece miniştri ai săi, precum şi de cei 99 de consilieri, şi-au făcut intrarea triumfală în metropolă, lăudându-L şi slăvindu-L cu voce tar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osire triumfală, a cărei splendoare a depăşit tot ce v-aţi putea imagina pe pământ în aceste zile, Ohlad şi tovarăşii săi s-au îndreptat către templu şi i-au adus Domnului o ofrandă vie de recunoştinţă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i-a spus regelui: „Ohlad! Ai făcut un lucru pe care nu ţi l-am cerut Eu, urmându-ţi propriul impuls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onstruit un arc de triumf într-un elan de recunoştinţă profundă, iar Eu îţi spun că ai procedat corect! Dar tu ai pus numele Meu la vedere, şi aici ai greşit, căci numele Meu trebuie situat întotdeauna în zona cea mai intimă şi mai secret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te şi, drept penitenţă pentru această greşeală, construieşte un templu asemănător acestuia chiar în vârful monumentului, astfel încât numele Meu să se găsească în final în interior. În caz contrar, vei transforma sanctuarul într-un loc al idolatriei! Haide, du-te şi fă ce ţi-am spu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ăinţă, Ohlad a ieşit din templu şi s-a apucat de treabă chiar începând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mplu situat deasupra arcului de triumf. Începutul păgânismului. Divergenţele de opinie născute din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an, templul a fost terminat, fiind întru totul asemănător cu cel al lui Lameh. Locul din jurul edificiului a fost nivelat şi înconjurat cu o balustradă aurită, astfel încât vizitatorii să nu rişte să cadă de pe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magnifică şi era vizitată zilnic de mii de persoane, spre deosebire de templul lui Lameh, care era puţin frecventat, parţial din cauza fricii şi parţial pentru că nu se afla într-unul din locurile preferate de promenadă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zece ani, un întreg oraş s-a dezvoltat în jurul arcului de triumf, fiind constituit numai din hanuri în care se cazau numeroşii pelerini, în schimbul unei sume foarte modeste, dar cu atât mai ech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timp a apărut o nouă plagă, un fel de păgânism care îi separa pe oameni, făcându-i să se certe pentru a stabili în care din cele trei temple îşi manifesta cel mai pregnant Dumnezeu graţia şi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efera templul lui Lameh, din acoperişul căruia ploua tot timpul cu tunete şi trăsnete, ceea ce îi făcea pe oameni să se teamă pentru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de pe munte vânturile erau prea puternice, aşa că oamenii nu aveau senzaţia că Dumnezeu îşi distribuia cu prea mare generozitate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ată lumea adora noul templu, considerând că este de departe preferatul lui Dumnezeu. De aceea, se considera o datorie de onoare să te duci să i te închini lui Dumnezeu la aces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ceastă filosofie simplistă le displăcea profund locuitorilor din Hanoh care îşi aveau casele în jurul templului lui Lameh. Desigur, revolta lor nu avea nimic de-a face cu autenticitatea clădirii, ci doar cu slabele lor venituri rezultate din închirierea camerelor pentru pelerinii veniţi la templu. Şi totuşi, ei ştiau foarte bine că Lameh a clădit acest templu în numai şapte zile, la porun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ii care s-au stabilit în jurul muntelui pe care se afla templul înţelepciunii gândeau exact la fel: „La ce vă folosesc toate vizitele voastre la noul templu dacă rămâneţi ancoraţi în prostia voastră? Pe muntele nostru este situat templul veritabil al lui Dumnezeu, pe care Acesta l-a vizitat de nenumărate ori şi de unde îşi revarsă înţelepciunea asupra pelerinilor pioşi! Mergeţi şi îl vizitaţi, căci numai aici veţi putea obţin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ad şi miniştrii săi erau martorii acestui proces absurd, dar nu puteau să intervină, căci oamenii veneau în pelerinaj din toate colţurile lumii, erau foarte cucernici şi se emoţionau teribil atunci când vizitau locurile sacre, slăvind numele lui Dumnezeu cel unic. De aceea, regele era nevoit să asiste neputincios la această luptă între cele trei partide ale templelor, căci din punct de vedere exterior, fiecare îşi susţinea propriil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putut face Ohlad a fost să angajeze mai mulţi ghizi la noul templu, care să le vorbească cu înţelepciune oamenilor, călăuzindu-i, dar această măsură nu a reuşit să pună capăt gâlc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evenimentelor care vor urma va arăta fructele otrăvite care au apărut ca urmare a acestui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ordinii în Hanoh până la moartea lui Ohlad şi a miniştrilor săi. Fiul lui Ohlad devine rege şi începe să cârtească împotri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Ohlad şi miniştrii săi au rămas în viaţă, străduindu-se din răsputeri să menţină ordinea divină, împreună cu cei 99 de consilieri, totul a decurs relativ fără probleme. Totuşi, ei nu au reuşit niciodată să extirpe în întregime răul care mocnea într-un oraş de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teatrele, luptele de animale şi reuniunile galante au fost interzise prin lege, iar vizitele reciproce nu mai erau permise decât pentru a discuta despre Dumnezeu, ele au fost înlocuite cu pelerinajele religioase, care au căpătat o adevărată alură mondenă. Oamenii se foloseau de aceste ocazii pentru a-şi alunga plictiseala, fără ca altcineva să poată obiecta. Aceasta este una din perfidiile lui Satan, care se foloseşte de orice instrument pentru a-şi atinge scopuril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a cum spuneam mai devreme, aceasta era doar iarba rea din mijlocul recoltei bune, pe care, prin zelul şi perseverenţa lor, Ohlad şi miniştrii săi au reuşit să o elimine în mare parte, atât cât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iul lui Ohlad, care i-a succedat la tron, era mult mai neglijent decâ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l invitam, în interiorul templului, la mai multă fervoare, îmi răspundea: „Doamne, dă-mi forţa miraculoasă a miniştrilor tatălui meu, care au ştiut să conducă cu ajutorul ei toate popoarele pământului, şi la fel voi proceda şi eu, făcându-le încă şi mai fericite! Totuşi, Doamne, dacă eşti de acord să îmi dăruieşti această putere, nu o face doar pentru ziua de astăzi sau pentru cea de mâine, ci dăruieşte-mi-o până la sfârşitul vieţii, astfel încât să pot conduce popoarele fără ajutorul unor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asiguram de fiecare dată că îl voi ajuta într-o manieră miraculoasă ori de câte ori va avea nevoie de ajutorul Meu, el nu înceta să îmi solicite această forţă atotputernică, sub pretextul că ea îl va face să acţioneze cu mai mult zel în favoarea menţinerii ordinii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efuz în continuare să îi dăruiesc ce îmi cerea, el s-a supărat pe Mine şi într-o zi Mi-a spus: „O, Doamne, dacă nu doreşti să îmi conferi această putere şi preferi să o utilizezi Tu Însuţi în diferite circumstanţe extraordinare, deşi eu Te rog de atâtea zile să mi-o dai, atunci nu ai decât să Te urci Tu Însuţi pe tron şi să domneşti asupra popoarelor! Cât despre mine, scuteşte-mă de această misiun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află tot timpul într-un dezacord cu Mine pentru că nu îi dăruiesc puterea miraculoasă pe care şi-o dorea atât de mult (nu atât de dragul popoarelor pe care le păstorea, ci mai mult dintr-o pasiune personală), acest descendent al lui Ohlad nu s-a preocupat decât într-o manieră extrem de superficială de treburi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au devenit din ce în ce mai numeroşi, căci locurile de pelerinaj se înmulţeau pe zi ce trece. În acest fel, fostele reuniuni de salon au fost înlocuite cu cele fals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a s-a generalizat astfel în scurt timp. Oamenii nu Mă mai adorau pe Mine în inimile lor, într-o manieră directă şi vie, ci se închinau cu ardoare tăbliţelor aurite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astfel nevoit să pedepsesc poporul şi pe rege trimiţându-le tot felul de molime, dar este greu să mai trezeşti un spirit care a devenit călduţ (pierzându-şi ar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pedeapsă, regele venea să Mă caute în templu, dar nu pentru a-Mi implora graţia şi compasiunea, ci numai pentru a se certa cu Mine şi pentru a-Mi face tot felul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rostituţia s-a răspândit într-o manieră devastatoare, motiv pentru care M-am văzut nevoit să trimit peste oraş o mică epidemie de ciumă, în timpul căreia au murit 200.000 de persoane. Din fericire pentru restul oraşului, epidemia a rămas localizată doar într-o singură regiune a acestuia, restul cartierelor rămânând neatinse (întregul oraş număra 12 milioane de locuitori). În urma acestei noi molime, regele a venit la templu şi Mi-a spus: „O, Doamne, de ce ne torturezi atât de lent? Mai bine distruge acest oraş dintr-o singură lovitură, inclusiv pe mine, şi astfel vei pune capăt mult mai rapid acestei situaţ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pedepseam în timpul acestor întâlniri, regele îmi spunea: „Sigur, loveşte-mă! Este o onoare pentru bietul rege al Hanohului să fie lovit de însuşi Domnul şi Dumnez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trimiteam o boală, le poruncea servitorilor să îl transporte cu lectica până la templu şi se lega de Mine într-o manieră plină de dispreţ. Din când în când, îmi promitea să Mă asculte, dar au fost şi cazuri în care M-a ameninţ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rege, pe nume Dronel, a făcut tot ce i-a stat în puteri pentru a-Mi pune răbdarea la cea mai grea încercare! L-am lăsat totuşi să domnească timp de 50 de ani, căci în afară de momentele sale de mânie, Mă iubea sincer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kar, fiul lui Dronel, preia guvernarea regatului. Discursul de abdicare al lui Dronel, adresat Domnului. Răspunsul Domnului. Falsul legământ al lui Kinkar. Pericolele nat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el avea un fiu pe nume Kinkar, pe care l-a asociat la guvernare încă din timpul vieţii. După 50 de ani de domnie, văzând că nu a reuşit să obţină de la Dumnezeu puterea miraculoasă pe care şi-o dorea cu atâta ardoare, el s-a adresat astfel Domnului: „Doamne, timp de 50 de ani m-am încăpăţânat să îi ajut pe oameni fără a ţine cont de propria mea suferinţă. Tu ai văzut chinul meu, dar nu mi-ai sărit în ajutor! Ori de câte ori Te-am rugat să îmi conferi puterea Ta miraculoasă, unicul lucru care m-ar fi putut ajuta în mod eficient în acest efort, Tu Te-ai retras sau nu mi-ai dat nici un răspuns, ori m-ai ameninţat şi chiar m-a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încercat din toate puterile mele să fac tot ce mi-a stat în puteri şi nu Te-am uitat niciodată! Mi-am iubit poporul mai mult decât propria viaţă, acesta fiind motivul pentru care m-am certat întotdeauna cu Tine atunci când îl făcea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mbătrânit. Mă simt slab şi foarte obosit. Tânjesc dup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mai mare, Kinkar, este un bărbat puternic, cu capul şi inima la locul lor. De aceea, îi voi înmâna lui sceptrul, coroana şi tronul meu, şi odată cu ele, şi splendorile acestui templu. Susţine acest ges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fac acest lucru în propriul meu interes, ci în interesul Tău şi al poporului meu. Cred că nu doreşti să acţionezi împotriva acestui gest favorabi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răspuns astfel lui Dronel: „Ascultă! Eu nu mai pot veni în ajutorul oamenilor! Ei fac ce doresc şi nu mai ţin demult cont de sfaturile Mele. De aceea, le-am dăruit o liber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numit fiul rege prin propria ta autoritate! În consecinţă, el va domni asupra poporului, fără ca Eu să Mă opun. Căci nici tu nu ţii vreo dată cont de sfaturile Mele, considerându-te probabil mai înţelept decât Mine, Creator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acord poporului întreaga libertate, la fel ţi-o acord şi ţie, precum şi acestor temple. De acum înainte, îngerii Mei şi norul Meu vor dispărea pentru totdea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să grijă ce veţi face cu această libertat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u nu vă voi mai pedepsi, până când nu va suna marel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 suna ceasul, după perioada de timp pe care am prestabilit-o pentru voi, ferice de cei pe care îi voi găsi activi şi care îmi vor respecta voinţa, care vă este binecunoscută, dar vai celor care nu o vor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h, ai coborât foarte jos! De aceea, asupra ta se va abate mai întâi mâni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el i-a împărtăşit fiului său Kinkar cele aflate de la Dumnezeu, după care i-a predat complet frâiele guvernării, recomandându-i totuşi să nu impună poporului alte legi decât cele date de Domnul prin intermediul lui Oh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kar a jurat pe numele sfânt din templu să respecte sfa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făcut acest jurământ, Spiritul lui Dumnezeu a dispărut din templu, căci jurământul era fals, iar Kinkar abia aştepta să şi-l încalce de îndată ce tatăl său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ronel a intrat din nou în templu, el a văzut imediat că altarul era gol. Cutremurat, L-a strigat pe Domnul, dar apelul său a rămas fără răspuns. De aceea, el a părăsit templul şi s-a dus să îi povestească ce s-a întâmplat lui Kin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răspuns însă: „Întreaga natură este opera lui Dumnezeu. De vreme ce Acesta nu mai doreşte să îi venerăm numele, ne vom închina în faţa operelor Sale! Nu crezi că acest lucru este foar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el l-a lăudat pe Kinkar şi a pus astfel prima piatră de temelie a întregii idol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Kinkar adună legile divine în două cărţi. Dronel îşi omagiază fiul pentru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Kinkar s-a sfătuit cu tatăl său şi i-a spus: „Tată, ascultă-mă, mi-a veni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Dumnezeu ne-a părăsit fără vreun motiv aparent, căci niciunul dintre noi nu L-a trădat! Din fericire, noi nu dorim să răspundem la rău cu rău, ci dimpotrivă, dorim să-i rămânem credincioşi, aşa cum nici o creatură nu i-a fost vreodată în întreaga S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m adunat în decursul acestui an toate legile lui Dumnezeu şi le-am scris în dou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rimis chiar mesageri pe înălţimile sacre! Aceştia nu au întâlnit decât oameni foarte bătrâni, – n-o să-ţi vină să crezi, dar aceşti oameni i-au cunoscut personal pe legendarul prim om de pe pământ! Se pare că mai trăieşte în munţi un om foarte bătrân, contemporan cu Lameh, cel care a construit cele două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mei au descoperit că locuitorii din munţi au o concepţie de viaţă plină de profunzime şi au primit de la ei o carte plină cu principii divine, despre care se spune că ar fi fost scrisă de un înţelept pe nume Enoh, un om care trebuie să fi fost foarte pios, căci a trăit tot timpul în prezenţa vizibilă a lui Dumnezeu, fiind numit de Acesta marele Să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am adunat toate aceste comori cu adevărat sacre şi am creat această carte, pe care o aduce servitorul meu. Ea are o lungime de trei picioare, o lăţime de două picioare şi o înălţime de un picior, şi este alcătuită din o sută de pagini create dintr-un metal foarte rezistent. Este vorba de un amestec de aur, argint şi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e paginile cărţii sunt acoperite cu caractere distincte, şi nu există nici măcar un singur cuvânt care să vină de la mine, căci nu am pus în carte decât ce am învăţat de la înţelepţii din munţi şi de la şes, şi tot ceea ce corespunde leg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mă pricep de minune să mânuiesc creionul de ardezie, aşa că am reuşit să scriu această carte într-un singu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crare nu tratează decât despre voinţa lui Dumnezeu în raport cu umanitatea de pe acest pământ. De aceea, ea trebuie să rămână pentru totdeauna cartea de căpătâi a puterii de stat, şi nici o altă lege nu trebuie dată oamenilor decât cea care se găseşte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mi propun să duc această carte la templu, în decursul unei mari ceremonii întru slava lui Dumnezeu. O voi plasa apoi pe altarul cel gol şi ea va lua locul fostului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mi apoi preoţi care nu vor avea altă menire decât să studieze această carte şi să instruiască poporul, transmiţându-i principii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va numi „Scrierea sfântă” (sanah scritt) şi „Mântuirea voastră” (Seant ha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va îndrăzni să schimbe vreun cuvânt din această carte sau să modifice principiile existente va fi pedeps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 pregătire şi o a doua carte, în care voi menţiona toate actele lui Dumnezeu şi regulile de comportament pe care le-a instituit El. Am scris deja o mie de pagini din această carte, cu ajutorul lui Arbial (lucrătorul specializat în scrierea pe metal), care se va numi „Istoria sfântă a lui Dumnezeu” (Seant hiast elli). Ce zici, tată, de ce am realizat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ronel s-a bucurat şi a spus: „Adevăr îţi spun: tu ai făcut mai mult pentru Dumnezeu într-un singur an decât am făcut eu în 50. Sunt convins că El te va binecuvânta pentru acest lucru aşa cum nu l-a binecuvântat nici măcar pe tatăl meu, Ohlad. Căci nici el, nici eu nu ne-am ocupat deloc de munţii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Domnul, Dumnezeul nostru, dar şi tu, fiul meu multiubit, care te-ai dovedit astfel demn de acest regat atât de măreţ!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egii a lui Kinkar este plasată pe altarul templului. Kinkar – „demnitarul lui Dumnezeu” pe pământ. Decadenţa spirituală a oraşului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ogii l-au flatat teribil pe Kinkar, pe care l-au bine dispus peste măsură. De aceea, chiar a doua zi el a dispus transportarea cu mare pompă a cărţii legii în interiorul templului, pentru a o depune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kar a dispus apoi numirea a o sută de preoţi consideraţi foarte culţi şi care au fost prezenţi în timpul ceremoniei de transfer. Datoria lor strictă era de a citi şi de a studia continuu această lucrare, astfel încât să poată vorbi în permanenţă poporului despre înţelepc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Kinkar s-a autonumit mare preot şi le-a impus celor din jur un respect cvasi-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tlurile sacerdotale pe care şi le-a acordat singur se numărau: „Mare demnitar al lui Dumnezeu pe pământ”, „Cunoscătorul voinţei divine în ceea ce îi priveşte pe oameni şi cunoscătorul înţelepciunii secrete a lui Dumnezeu”, „Plenipotenţiarul lui Dumnezeu” şi „Fi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avea dreptul să îşi atribuie întâietatea într-un domeniu oarecare, căci primele o sută de poziţii erau rezervate exclusiv pentru demnităţile sale. De altfel, nu îi era suficient să fie numit cel mai demn, etc. Oamenii aveau datoria să îl considere singurul om demn, singurul înţelept, şi să îl salute plecându-se cu umilinţă până la pământ, ca şi cum ei ar fi fost nimic pri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ransferul cărţii în interiorul templului i-a luat complet minţile lui Kinkar. Când, după zece ani, a terminat şi „Istoria lui Dumnezeu”, pe care a transportat-o de asemenea într-un cufăr de aur la templu, el şi-a ieşit comple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pe care îi numise şi care îi cunoşteau slăbiciunea i-au atribuit titlurile cele mai neverosimile, care depăşeau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arele său nume sacerdotal a fost înscris cu litere mici pe o bandă de metal cu o lungime de 1100 de stânjeni (circa 55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ndă putea fi rulată şi era păstrată în templu ca obiect sfânt, în faţa căruia toată lumea trebuia să se închine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ilor festivităţi religioase, banda era derulată în spirale şi aranjată în jurul templului, şi fiecare din cei o sută de preoţi trebuia să citească 11 stânjeni din numele gigantic care era grav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kar mai avea şi alte nume (titluri), mai puţin lungi, care erau şi ele înscrise pe benzi de metal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ceva mai scurte trebuiau citite săptămânal, necesitând trei zile pentru a fi enunţate, în timp ce numele cel lung în integralitatea lui necesita o săptămână întreagă (căci, aşa cum spuneam, banda cea lungă de 1100 de stânjeni era scrisă cu caractere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oraşului Hanoh după numai 20 de ani. Nu cred că este greu de înţeles pentru cineva de ce acest mare oraş se îndrepta cu paşi repezi către pierza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învăţată de Kinkar. Înflorirea invenţiilor şi artelor. Orbirea şi cultura blestemată a hanoh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zelul său literar a reuşit să arunce un întreg popor într-un veritabil delir al veneraţiei, regele s-a gândit intens ce ar putea face pentru a creşte şi mai mult în ochii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irit ingenios şi avea multe cunoştinţe dobândite în timpul copierii celor două cărţi. De aceea, îi era uşor să inventez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Hanohul s-a umplut de invenţii şi de artificii de toate felurile, căci zelul regelui îi stimula şi pe alţii să îl imite. Locuitorii oraşului nu se mai gândeau la altceva decât să inventeze ceva nou, pentru a depune apoi noua invenţie la picioarele suver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Hanoh (la fel ca şi celelalte oraşe din jur) s-a umplut astfel cu tot felul de construcţii mecanice dintre cele mai extraordinare, despre care posteritatea nu a păstrat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inventat maşinării care puteau îndeplini diferite funcţii, cum ar fi: trasul, împinsul, aruncarea, presarea şi ridicarea, fapt care le permitea să realizeze lucruri pe care societatea modernă nu şi le poate nici măcar imagina (de altfel, acest lucru este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u creat maşinării care le permiteau să arunce proiectile de 50.000 de kilograme la o distanţă de o leghe cu o forţă absolut terifiantă, în cadrul cărora electricitatea juca rolul principal. Ei au reuşit să perfecţioneze atât de mult această invenţie încât au realizat cu ajutorul ei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ventat de asemenea praful de puşcă şi armele de foc, pergamentul şi hârtia. Cunoşteau puterea vaporilor de apă şi o foloseau cu mult succes pentru inv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materie de invenţii şi de artificii tehnice, Hanohul şi oraşele învecinate se aflau cu o mie de ani înaintea epocii actuale. Oamenii acelor vremuri au realizat toate aceste lucruri într-un interval de timp destu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istemul optic nu reprezintă exclusiv o invenţie a epocii voastre. Hanohienii au reuşit şi ei să construiască instrumente uriaşe de mărire. Ei au reuşit chiar să descopere mult mai multe aplicaţii ale ştiinţei aerostatice (ştiinţa echilibrului atmosferic) decât au reuşit oamenii din epoca modernă (n.n. 1844). În plus, apreciau foarte mult muzica, şi asta încă din timpul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făcea lui Kinkar o plăcere mai mare decât o nouă invenţie. Aşa se face că asupra oraşului Hanoh s-a abătut o adevărată ploaie de descoperiri noi, fără a mai pune la socoteală îmbunătăţirea celor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frumoase erau de asemenea foarte cultivate, fapt care a transformat în scurt timp Hanohul într-un uriaş palat magic. Kinkar se considera deja un fel de zeu pe pământ, situaţie la care a contribuit din plin şi tatăl său, care încă mai trăia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kar nu înceta să repete: „Dacă am fi continuat să îl venerăm pe Dumnezeu în aspectul Său transcendent şi insondabil, ne-am afla şi la ora actuală în primul nostru stadiu de evoluţie. De îndată ce am început însă să îi venerăm operele, am ajuns aproape la fel de puternici ca El, căci şi noi suntem nişte creatori, ba chiar mai inventiv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uriaşă acumulată de oraşul Hanoh şi consecinţele ei. Moartea lui Kinkar. Fiul lui, Japell, îi succede la tron. Legile şi politica no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mai menţionez că toate aceste invenţii au favorizat comerţul dintre hanohieni şi celelalte popoare. Nu este de mirare că oraşul a ajuns la un grad de prosperitate fără precedent şi că toţi locuitorii săi trăiau într-un fa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ei bogăţii atât de mari nu sunt însă întotdeauna foarte aparent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 general consecinţele opulenţe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naturale ale bogăţiei excesive sunt: setea de putere, împietrirea inimii faţă de cei săraci şi nevoiaşi, un apetit din ce în ce mai mare pentru satisfacerea plăcerilor trupeşti, dorinţa de confort şi de lux, la care se adaugă uzura, avariţia, invidia, ura, mânia, uitarea de Dumnezeu, excesele alimentare, desfrâul, idolatria, furturile, violurile şi moartea. Toate aceste lucruri reprezintă consecinţele naturale ale bogăţiei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Şi-au făcut ele apariţia în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Kinkar a continuat să vegheze asupra oraşului, aceste vicii au rămas ascunse. După 43 de ani de domnie, Kinkar şi-a găsit însă moartea violentă din cauza unui experiment cu o maşinărie, iar la tron i-a succedat fiul său, Japell. Aproape peste noapte, întreaga ordine din Hanoh a fost d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inventiv era spiritul tatălui său, pe atât de talentat era Japell în politică. Şi la ce nu se pretează un politician abil pentru a-şi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ell a permis toate viciile, dar sub un anumit control al autorităţilor. De pildă, furtul era permis, dar numai până la o anumită sumă. Exista însă şi o pedeapsă: dacă hoţul era prins de victima sa, aceasta din urmă avea dreptul să îl pedepsească după bunul 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 condus într-un timp destul de scurt la apariţia unor hoţi extrem de rafinaţi, fapt care îi silea pe locuitorii de la oraşe şi sate să se afle într-o stare de vigilenţă continuă. Pe de altă parte, hoţul care fura de la un preot, de la un funcţionar de stat sau de la rege era pedeps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hoţia a devenit legală, dar părţile vătămate aveau propriile lor drepturi de a se apăra. În ceea ce îi privea pe hoţi, aceştia erau obligaţi să verse o treime din câştigurile lor la trezoreria statului; în caz contrar, ei îşi pierdeau pentru totdeauna dreptul de a mai fura. Fiind autorizaţi direct de rege să îşi facă meseria, hoţii au ajuns un fel de nobilime locală, asemănătoare cavalerilor-hoţomani care existau în Iudeea la scurt timp după naşterea Mea pe pământ. Hoţii nu erau consideraţi nişte proscrişi şi toată lumea avea dreptul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egele a proclamat o lege prin care le dădea libertatea să facă ce vor tuturor tinerelor aparţinând burgheziei. În consecinţă, fiecare bărbat avea dreptul să se culce cu aceste tinere, în locul care i se părea potrivit. Părinţii bogaţi avea însă posibilitatea să cumpere titluri nobiliare care se prelungeau pe durata unui an, caz în care fiicele lor erau protejate (dar numai pentru intervalul de timp respectiv). Dacă tatăl nu îşi prelungea titlul nobiliar, fiica sa redevenea liberă. Acest monopol i-a adus regelui câştigu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care cumpărau titluri nobiliare mărunte timp de zece ani la rând puteau face cerere în cel de-al unsprezecelea an pentru un titlu aparţinând marii nobilimi, care îi costa, desigur, de zec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pus al regelui care dorea să îi vorbească acestuia trebuia să fie foarte concis, căci nu avea dreptul decât la zece minute gratuite. Odată depăşit acest termen, el trebuia să îi plătească suveranului pentru fiecare cuvânt rostit câte o jumătate de kilogram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fla în continuare ce alte măsuri a mai luat Japell pentru a pune mâna pe toate bogăţiile Hano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şi teatrele publice din Hanoh. Sistemul de spionaj al lui Japell. Susţinerea săracilor prin intermediul politicii. Iubirea şi politica – doi poli perfect o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domniei lui Ohlad, Hanohul avea un sistem de şcoli publice, care au fost perfecţionate de Dronel şi mărite de Kinkar, care a construit noi şcoli în oraş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ell a fondat mai multe sute de şcoli elementare în care erau predate public diferitele arte, precum dansul, muzica, sculptura, pictura şi nataţia. Elevii erau învăţaţi inclusiv zborul acrobatic cu ajutorul instrumentelor aerostatice, precum şi echitaţia pe cai, măgari, cămile şi elefanţi. Nu lipseau lecţiile de scrimă, trasul cu arcul şi tirul cu armele de foc inventate de Kin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disciplinele citate mai sus şi pentru numeroase altele, pe care nu le-am amintit, Japell a ridicat edificii şcolare pretutindeni în imensul său regat. Rezultatul a fost un mare număr de artişti şi sportivi care aveau rolul să amuze poporul în teatre şi circuri, remuneraţi în mod corespunzător. O treime din câştigurile lor intra, desigur, în vistieria statului, sub pretextul că regele a construit toate şcolile în care aceste arte erau predate, dând astfel ocazia tinerilor să înveţe toate aceste lucruri utile (de altfel, ei trebuiau să plătească inclusiv pentru an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Japell a dat o dublă lovitură: a câştigat alte sume uriaşe de bani şi a reuşit să-i facă pe oameni să mai uite de presiunile la care erau supuşi. El le-a oferit în permanenţă spectacole extrem de variate, fapt care s-a dovedit un mare atu politic, căci poporul a început să i se închine de parcă ar fi fost un 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cale mai sigură de a imbeciliza complet un popor, făcându-l complet insensibil la constrângerile la care îl supui decât să-i oferi mii de spectacole şi de ceremonii. În oameni se trezeşte astfel dorinţa de distracţie, care îi face să decadă complet la stadiul de animale, făcându-i să privească lumea ca viţelul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na din marile reuşite ale politicii abile duse de Ja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oh şi în oraşele învecinate mai existau destui gânditori înzestraţi cu raţiune care nu uitaseră de numele Meu, dar aceştia nu aveau dreptul să le vorbească semenilor lor despre Mine. Japell a împânzit regatul cu spionii săi şi chiar a reuşit să corupă pe mulţi dintre aceşti gânditori rafinaţi prin intermediul producţiilor sale artistice, care erau cu adevărat remarcabile. Ei au ajuns astfel să laude aceste producţii, care „făceau cinste intelig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artele puse la dispoziţia sa, poporul prefera dansul, muzica şi acele reprezentaţii care exhibau frumuseţ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duceau pe scenă cele mai frumoase tinere şi cei mai arătoşi tineri, îmbrăcaţi în costume fermecătoare şi care se arătau în posturile cele mai excitante cu putinţă, în decoruri fabuloase şi pe fundalul unei muzici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reprezentaţie, tinerii artişti de ambele sexe stăteau la dispoziţia celor desfrânaţi, în schimbul unor tarife piperate. Tinerii băieţi stăteau la dispoziţia femeilor desfrânate, iar tinerele fete la dispoziţia bărbaţilor libid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abilimente îi aduceau regelui sume fabuloase, în timp ce poporul era din ce în ce mai îndobi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ul care l-a transformat peste noapte pe Japell în preferatul absolut al săracilor a fost plasarea acestora în aziluri special construite pentru ei. De aceea, pe străzile Hanohului nu erau văzuţi niciodată cerşetori, ci numai oameni care trăiau în op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ărmanii internaţi în aziluri nu erau trataţi deloc boiereşte, ci erau puşi să muncească pentru întreţinerea lor; căci iubirea şi politica sunt doi poli perfect opuşi, dat fiind că iubirea reprezintă cel mai înalt atribut al cerului, iar politica reprezintă principala calitate a infernului cel mai de jos, fiind întemeiată întru totul pe cupiditate şi pe dorinţa de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ontinuare ce alte măsuri a luat Ja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cucerire a lui Japell, a miniştrilor şi a preoţilor acestuia. Victoria obţinută prin viclenie a preoţilor. Noe şi apropiaţii lui i-au rămas credincioşi Domnului. Japell îi recompensează pe preoţi. Instaurarea sistemului de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iabolică a lui Japel a descoperit rapid că pe pământ existau numeroase regiuni populate de oameni care nu se aflau sub incidenţa domniei sale. De aceea, el a deliberat cu miniştrii şi cu preoţii săi pentru a stabili cum putea cuceri cel mai uşor aces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l-au sfătuit să folosească forţa militară, dar preoţii i-au sugerat cu viclenie să le trimită emisari aces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esageri, i-au spus preoţii, vor trebui să propovăduiască marile avantaje ale oraşului Hanoh, incitându-i pe oameni – în maniera cea mai amicală – să îşi trimită delegaţii la noi. Noi vom primi aceşti delegaţi cu multă prietenie şi le vom arăta invenţiile noastre şi artele pe care le-am dezvoltat. Când vor prinde gustul acestor avantaje, îi vom invita să se integreze în marea noastră comunitate. În acest fel, poporul lor va fuziona cu al nostru, iar ei se vor bucura de toate privileg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 delegaţi se vor întoarce acasă şi le vor povesti celor de acolo toate minunile pe care le-au văzut aici, nu va mai exista pe pământ nici măcar un singur popor care să nu îşi dorească să ni se alăture, împărtăşindu-se din splend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de preferat ca aceşti ambasadori ai popoarelor străine să nu descopere nici un aspect neplăcut al societăţii noastre, cum ar fi dreptul la furt şi libertatea de a jefui! De aceea, ar trebui să interzicem pentru o vreme aceste două libertăţi fundamentale ale oamenilor, evident, numai în prezenţa străinilor. În caz contrar, s-ar putea ca aceştia să fie dezamăgiţi şi să se întoarcă acasă blestem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viclean al preoţilor a fost întru totul pe placul regelui, care l-a pus imediat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ii de emisari au fost trimişi cu diferite caravane în toate direcţiile cardinale, pentru a descoperi popoarele ascunse şi a le împărtăşi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şor le-a fost să descopere populaţiile din munţi: mai întâi copiii lui Dumnezeu, apoi horadiţii şi în sfârşit celelalte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opulaţii pe care emisarii lui Japell nu au reuşit să le găsească au fost sihiniţii, meduhiţii şi cainiţii, precum şi consilierii plecaţi în Egipt în epoca lui Oh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mabilităţii şi ipocriziei, precum şi elocvenţei subtile a emisarilor, care erau în cea mai mare parte artişti ieşiţi din şcolile lui Japell, care au ştiut să îşi folosească abilităţile pentru a cuceri popoarele, acestea din urmă s-au lăsat cu uşurinţă convinse şi au trecut în scurt timp de partea Hano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piii din munţi s-au predat, cu excepţia casei lui Lameh, care a murit chiar în ziua în care Hanohul şi-a trimis redutabilii săi emisari. Aşa se face că singurii care au mai rămas pe înălţimi, nelăsându-se amăgiţi de apostolii din Hanoh, au fost Noe şi cei trei fraţi ai săi, cele cinci surori ale sale şi soţia sa, care era fiica lui Muthael şi a Puristei, precum şi cei cinci copii ai lor. Acesta a fost singurul grup de oameni care i-au rămas în întregime credincioş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ell a fost foarte încântat de această victorie şi le-a oferit preoţilor care i-au dat un sfat atât de bun privilegiul de a se bucura de o libertate deplină. În plus, i-a asigurat că el şi restul posterităţii se vor supune întotdeauna directiv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luiaşi an, preoţii au instaurat sistemul castelor, şi întregul popor a fost împărţit în diferite clase sociale. Membrii castelor erau obligaţi să respecte acest sistem, sub pedeapsa cu moartea, singura excepţie fiind, ca de obicei, răscumpărare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staurată astfel casta sclavilor, sub denumirea de „animale cu aparenţă umană”, o castă militară, una burgheză, una nobiliară, una a artiştilor, una a preoţilo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clavilor era cea mai numeroasă. Vom explica în continu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putere a preoţilor. Oprimarea sclavilor. Instaurarea Inchiziţiei. Hanohul – infern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uterea în creştere a preoţilor nu a fost tocmai pe placul lui Japell, căci el s-a angajat să îi asculte, din cauza avantajelor obţinute de pe urma lor. Dar ce mai putea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reoţii erau deja mult prea bine implantaţi în subconştientul colectiv al claselor inferioare, iar pe de altă parte, ei se pricepeau atât de bine să îi tămâieze pe nobili, cărora le-au înălţat un adevărat piedestal, încât regele nu li se mai putea opune nici bazându-se pe forţa maselor, nici pe autoritatea nobililor săi. Căci atât prostimea cât şi nobilimea erau de partea preoţilor, în timp ce regele nu mai avea pe nimeni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reuşit preoţii să obţină un prestigiu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ei au întărit din ce în ce mai mult sistemul de caste, pe care îl instauraseră mai demult cu consimţămâ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u au reuşit să strângă destule averi în trezoreriile lor, ei le-au dat oamenilor posibilitatea să îşi cumpere dreptul de a trece dintr-o castă socială într-un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rea preoţilor a devenit însă incalculabilă, ei au schimbat dispoziţiile referitoare la sistemul de caste, instituind următoarele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osibilă decât trecerea sclavilor în casta inferioară a burghezilor. Accesul celor din primele două caste la cele superioare era interzis, indiferent cât de mari ar fi fost sumel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casta preoţilor a rămas inaccesibilă şi îmbrăcată în mister. Nici chiar Satan nu avea dreptul să tragă cu ochiul şi să îi afle secretele. Preoţii au ştiut să se înconjoare de un mister atât de deplin şi de opac încât nimeni nu putea afla vreodată ce pun la cal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gele a devenit din ce în ce mai neîncrezător în preoţi, sfârşind prin a se închide în palatul său şi nemaidorind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 făcut decât să le dea apă la moară preoţilor, a căror dominaţie a ajuns astfel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at lege după lege, ca şi cum acestea ar fi fost autorizate de rege, deşi acesta din urmă nu avea nimic de-a face cu ele. Şi astfel, casta sclavilor a fost supusă unor condiţii de viaţă din ce în ce mai severe şi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au început să se plângă, preoţii le-au interzis dreptul de a vorbi, sub pedeapsa cu moartea. Mai mult, le-au restrâns la maxim posibilitatea de a se răscumpăra şi de a trece în casta superioară a burgheziei. Pe de altă parte, orice mic burghez putea fi condamnat şi transformat într-un sclav pentru cea mai mică abatere, caz în care toate bunurile sale erau confiscate de 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că trăiau însă sclavii? Exact ca nişte animale pu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şi marii burghezi cumpărau sclavii de la preoţi (în mod evident, absolut goi, căci ei nu aveau dreptul să poarte haine) şi le construiau nişte staule, la fel ca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clavi erau legaţi cu lanţuri fixate de inele, din care nu erau eliberaţi decât atunci când trebuiau duş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e care se bucurau nobilii şi marii burghezi depindea de numărul sclavilor lor. Aşa se face că numărul celor din casta sclavilor nu făcea decât să creasc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obilii şi marii burghezi doreau să îşi procure un număr cât mai mare de sclavi. De aceea, comerţul cu sclavi a devenit înfloritor, fiind principala sursă de venit a preo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ilita acest comerţ, preoţii au creat confesiunea şi un fel de Inchiziţie. Cei chemaţi să se confeseze nu mai puteau scăpa de regulă d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trebuie să insist asupra acestui subiect. La numai 20 de ani de la instaurarea sistemului de caste, Hanohul a devenit un infern al oameni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opusă de preoţi în faţa numirii noului rege. Moartea lui Japell. Natura politicii. Noul rege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ell a murit de inimă rea în cel de-al 25-lea an de domnie. El ar fi dorit să îl impună pe tron pe cel de-al doilea fiu al său, căci primul său născut era handicapat şi compl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ţii au refuzat să îi îndeplinească dorinţa, spunându-i: „Întregul principiu al regalităţii depinde de primul născut, şi nu de aptitudinile acestuia de a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a divinitate şi toate micile divinităţi ar fi dorit ca asupra Hanohului să domnească un rege înţelept, ele l-ar fi înzestrat pe primul tău născut cu înţelepciune. De vreme ce l-au lăsat să se nască aşa cum s-a născut, este evident că ele au dorit ca pe tron să ajungă un infirm idiot şi lipsit de forţă. Nici tu, în calitatea ta de părinte, şi nici noi, preoţii, în calitatea noastră de servitori fideli al marii divinităţi (dar şi a celor mai mici) nu avem dreptul să ne opunem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eoţii, suntem aleşi de divinităţi pentru a-i învăţa pe oameni să le cunoască voinţa şi pentru a veghea cu severitate ca această voinţă să fie îndeplini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decât un om, în pofida coroanei tale regale, aşa că nu eşti scutit de dreptul de a asculta de puterea noastră sacerdotală, pe care am primit-o direct de la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 putem binecuvânta, dar te putem şi blestema la fel de bine. Blestemul nostru echivalează cu cel al divi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lasează coroana pe capul fiului tău mai mare, dacă doreşti să fii binecuvântat, şi nu blestem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cretelor zeilor, cel de-al doilea fiu al tău trebuie fie să facă parte din casta noastră sacră, fie să renunţe la tron, jurând pe viaţa sa că nu va încerca vreodată să pună mâna pe el şi emigrând apoi la frontier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refuza să se supună acestei alternative, va fi blestemat şi spânzurat în faţa întreg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preoţilor au umplut sufletul lui Japell de amărăciune. El s-a îmbolnăvit şi a murit la scurt timp de inimă rea, nelăsând nici o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 nu a diferit cu nimic de cea a tuturor politicienilor: el a căzut în propria s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politică este fructul neîncrederii, care se naşte dintr-o inimă coruptă. La rândul ei, aceasta din urmă este opera lui Satan, care nu cunoaşte deloc iubirea. De aceea, politica este practic echivalentă cu infernul. Într-adevăr, regulile infernului sunt similare cu cele ale politicii, iar Satan este marele maestru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ell era un arhetip al acestui mod de viaţă şi a sfârşit prin a deveni victima perfectă a propriilor sal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fiul său mai mare a fost uns imediat rege, desigur, un rege de faţadă. Este uşor de ghicit de ce l-au preferat preoţii celui de-al doilea fiu al regelui, care era sănătos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nevoit să fugă în secret. Însoţit de cele trei surori ale sale şi de câţiva servitori, el s-a îndreptat direct către munţii sacri, în regiunea în care locuiau altădată copiii de la Miazăzi, unde a locuit timp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gerea acestui interval de timp, micul grup a fost descoperit de fiii lui Noe. Aceştia şi-au informat părintele, care s-a dus să îi vadă, după care i-a primit pe toţi în casa sa, unde i-a învăţat să îl cunoască pe adevăratul Dumnezeu şi le-a predat meseria d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oului rege. Tratamentul inuman aplicat străinilor sărmani veniţi la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i din Hanoh nu i s-a permis niciodată să îşi vadă noul rege. Acesta a fost închis în castelul său, unde a devenit obiectul unei veneraţii divine. El nu avea altceva de făcut decât să se îndoape cu tot felul de bucate alese, să păcătuiască prin desfrâu şi să graţieze din când în când pe câte un străin pedepsit cu moartea (în cazul populaţiei indigene graţierea nu era aplicată, întrucât nu era în interesul preoţilor, dat fiind că localnicii ştiau foarte bine care era adevărul legat de re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etrecea graţiere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noi legi, un străin era pasibil de pedeapsa cu moartea dacă se apropia de Hanoh la mai puţin de o mie de paşi fără a avea bani la el. Nefericitul era imediat prins de gărzi, care îl aduceau în faţa severului forum al preoţilor, despre care se ştie că nu posedau nici măcar un grăunte de iubire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l întrebau pe prizonier care era motivul pentru care a îndrăznit să se apropie fără bani de oraşul sacru al lui Dumnezeu şi al tuturo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fericitul mărturisea cu inocenţă că era foarte sărman şi că dorea să intre în oraş pentru a găsi un ajutor cât de mic, preoţii îi declarau că era pasibil de pedeapsa cu moartea pentru aroganţa sa. Totuşi, depindea de suveranul sacru al oraşului şi al întregii lumi dacă această pedeapsă urma să fie aplic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ărzile şi doi preoţi dintr-o clasă inferioară îl conduceau pe prizonier la rege, trecând printr-un culoar subteran. Ajuns în faţa suveranului, deţinutul trebuia să se culce cu faţa la pământ,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gele ştia ce avea de făcut în astfel de împrejurări, căci îşi învăţase demult rolul, pe care şi-l juca în mod mecanic. El trebuia să se ridice de pe tron după câteva clipe, să blesteme de trei ori sărăcia, apoi să apese de trei ori cu piciorul său stâng pe capul nefericitului din faţa sa, fapt care făcea de multe ori ca acestuia să-i dea sângele pe nas şi pe gură. Acest act semnifica însă fericita graţiere a victimei d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graţiat era condus apoi prin acelaşi culoar secret în faţa forumului preoţilor, cu faţa însângerată. Preoţii începeau imediat să laude – desigur, de formă – imensa bunătate a atotputernicului suveran al întregii lumi, după care îi spuneau victimei: „Dat fiind că tu, animal mizerabil, ai obţinut o graţie atât de mare din partea suveranului acestui oraş şi al lumii întregi, este de datoria ta să îţi arăţi recunoştinţa slujind ca vită de povară în acest oraş sfânt timp de trei ani consecutivi! De aceea, vei fi vândut pentru această perioadă de timp unui cumpărător de sclavi, iar salariul tău va fi confiscat, fiind considerat un semn de recunoştinţă din partea ta pentru imensa graţie pe care ţi-a acordat-o re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solare, preoţii trimiteau mesageri către marii burghezi care doreau să cumpere sclavi. Aceştia răspundeau imediat chemării, iar noul venit era oferit celui care plătea mai mult pentru el, după care era instruit cum trebuie să se comporte în calitatea sa de vită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rucţiuni susţineau că o vită de povară nu avea dreptul să rostească nici un cuvânt. În caz contrar, trebuia biciuită la sânge. Ea nu avea dreptul să vorbească nici cu eminentul său proprietar, nici cu ceilalţi sclavi. Mai mult, nu avea dreptul să se îmbolnăvească, dar mai presus de toate nu avea dreptul să se plângă. Vita de povară trebuia să se hrănească cu lăturile care îi erau oferite şi era nevoită să muncească fără contenire. Dacă era pedepsită de stăpânul ei, nu trebuia să opună nici cea mai mică rezistenţă, nici măcar să plângă sau să geamă. În plus, nu avea dreptul să poarte vreodat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 toate aceste instrucţiuni, victima era condusă de cumpărătorul ei la staulul sclavilor, care colcăia de regulă de şobolani, şi se alătura celorlalte vit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 regulă soarta sărmanilor care se apropiau de marele oraş. Singurii care puteau intra fără restricţii erau bogaţii, care îşi etalau imediat bogăţiile. Chiar şi ei trebuiau să fie însă foarte precauţi pentru ca hoţii să nu le fure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străin se încumeta să vină şi să tragă cu ochiul la ce se întâmpla în oraş, dintr-o simplă curiozitate, fără a poseda însă suficient de mulţi bani sau alte comori, el era considerat un spion şi condamnat la moarte. Dacă era un bărbat viguros, era vândut direct ca vită de povară, fără a mai trece prin mascarada gra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 o fată atrăgătoare, aceasta era vândută pe loc cumpărătorilor avizi de plăceri carnale şi era nevoită să accepte tot ce îi făceau aceştia. Dacă se apăra, era forţată pe loc să asculte cu ajutorul nui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etreceau lucrurile la Hanoh, dar şi în celelalte oraşe aflate sub suzeran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fla în continuare şi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aselor în Hanoh. Noe şi caravana de tâlhari. Ajutorul Domnului şi anunţarea mari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in Hanoh au trimis noi caravane pentru a explora regiunile cele mai îndepărtate ale pământului şi pentru a descoperi dacă nu existau popoare ale căror bogăţii s-ar fi potrivit foarte bine în trezore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i au delegat o serie de investigatori care să cerceteze în toate oraşele cine erau descendenţii lui Cain şi cine descendenţii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oţimea, nobilimea şi regele erau cu toţii descendenţi ai lui Seth concepuţi cu femei de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au durat cinci ani şi au condus la concluzia că descendenţa lui Seth la câmpie o depăşea pe cea a lui Cain cu nouă zecimi. Altfel spus, abia dacă mai exista un cainit la zece sethiţi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ei descoperiri au fost că toţi cainiţii au fost chemaţi să se adune în ghetouri şi transformaţi în sclavi pe întreaga durată a vieţii lor, fără să ţină cineva cont de starea lor actuală. În plus, preoţii le-au confiscat în totalitate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ai viguroşi au fost transformaţi în vite de povară, iar tinerele în prostituate adunate într-un imens serai public unde fiecare locuitor al oraşului putea să se folosească de ele în schimbul unei taxe pentru întreţinerea stabilimentului, dar şi pentru fondurile destinate preoţilor. Cât despre bătrâni şi neputincioşi, aceştia au fost extermina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or cercetări au fost foarte fecunde. Nu la fel de abundentă s-a dovedit însă recolta obţinută de caravanele trimise în căutarea altor populaţii bogate în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reuşit să-i găsească inclusiv pe sihiniţi, pe meduhediţi, precum şi numeroşii descendenţi ai consilierilor emigraţi în Africa. Din păcate pentru membrii lor, aceştia au fost foarte prost primiţi pretutindeni, fiind nevoiţi fie să rămână şi să execute muncile cele mai de jos, fie să aleag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una din caravanele mai mici, alcătuită din circa o sută de oameni, a descoperit pe drumul ei de întoarcere (care trecea prin munţi) şi casa lui Noe. Memrii ei i-au cerut acestuia să le plătească un tribut consistent şi i-au spus: „Tu locuieşti la doar o zi de mers de oraşul sfânt al lui Dumnezeu, deci eşti în mod evident supusul regelui nostru, iar până acum nu ai plătit nici cel mai mic tribut. De aceea, va trebui să plăteşti acum pentru cei o sută de ani care au trecut câte o livră de aur pe an, adică un total de o sută de livre! Dacă nu vei plăti, tu şi toţi cei din casa ta veţi fi vânduţi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e a ridicat mâna şi a spus: „O, Dumnezeul meu, mult iubitul meu Părinte preaplin de sfinţenie! Iată, slujitorul Tău credincios are nevoie acum de ajutorul Tău! Salvează-mă din mâinile acestor besti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pronunţat Noe aceste cuvinte că un trăsnet puternic a lovit caravana chiar în mijlocul ei, omorând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i-a întrebat pe călătorii oarecum înspăimântaţi: „Continuaţi să vă menţineţi cererile in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au confirmat scoţând urle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e şi-a ridicat din nou mâna. În urma gestului său, zece trăsnete au lovit caravana, omorând 30 de oameni şi tot atâtea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oe i-a întrebat pe cei rămaşi în viaţă: „Vă menţineţi şi acum revend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ăspuns afirmativ, cu excepţia a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Noe a lovit cu piciorul în pământ, care s-a despicat, înghiţind complet restul caravanei, cu excepţia celor zece care au renunţat la pretenţiile lor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teroare, cei zece l-au implorat pe Noe să le cruţ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le-a răspuns: „Duceţi-vă şi anunţaţi-le demonilor de la şes evenimentul la care aţi fost martori. Spuneţi-le de asemenea că măsura crimelor lor s-a umplut. Domnul a decis să coboare judecata Sa asupra întregului pământ. În scurt timp nu va mai rămâne nimic din puternicul vostru regat şi din poporul vostru, cel care v-a trimis la mine. Tributul pe care îl voi plăti va fi chiar judecata lui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ei zece au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Hanoh a celor zece mesageri şi vicleana lor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au apropiat cei zece de frontierele oraşului Hanoh că au şi fost întâmpinaţi, conform obiceiului, de o trupă de soldaţi înarmaţi, care i-au întrebat de unde veneau, care erau intenţiile lor şi câţi ban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le-au răspuns: „Suntem delegaţii trimişi de acest oraş şi ne întoarcem dintr-o călătorie de explorare în care am plecat acum cinci ani. Am făcut o descoperire extrem de importantă, pe care dorim să o anunţăm preoţilor noştri. De aceea, lăsaţi-ne să trecem fără tăgadă, dacă nu doriţi să fiţi vânduţi ca vit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ţi vedea, cămilele noastre sunt încărcate cu mari bogăţii. De aceea, cel mai bine ar fi să ne escortaţi până la preoţi! Căci tot ce poartă în spinare aceste cămile le aparţine acestora. Oricum, avem şi noi propriul nostru aur, în buzunarele veşmintelor noastre. Aşadar, protejaţi-ne de hoţi şi de tâlhari, iar noi vă vom lăuda în faţa puternicilor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avut darul de a-i îmblânzi imediat pe soldaţi, care i-au însoţit pe cei zece emisari până la reşedinţa înalţilor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ajuns, ei au fost supuşi unei percheziţii meticuloase, care a constat în principal într-un inventar atent al comorilor aduse pe spatele căm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găţiile au fost recunoscute ca fiind autentice, gărzile au inspectat conţinutul buzunarelor emisarilor, pentru a afla dacă aceştia aveau suficient de mulţi bani pentru a nu fi vânduţi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a demonstrat că fiecare dintre ei avea de trei ori suma necesară pentru a se proteja de statutul de sclav. Drept urmare, ei au fost nevoiţi să cedeze două treimi din sumă, căci în timpul absenţei lor se dăduse o lege care îi obliga pe toţi mici burghezi să nu deţină o sumă de bani mai mare decât aceea care îi poate proteja de statutul de sclavi. Dat fiind că aceşti călători aparţineau clasei sociale a micilor burghezi, ei cădeau sub incidenţa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astă percheziţie au fost întrebaţi ei ce descoperiri au făcut în timpul căl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zece, care era un bun orator şi destul de versat în politică, a răspuns: „Puternici servitori ai tuturor zeilor şi fideli gardieni ai cărţilor lui Kinkar! Am descoperit în drumul nostru ţări ai căror munţi erau plini de aur şi în care nu locuia nimeni! Dar acesta este detaliul cel mai puţin semnificativ al rela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fluvii şi lacuri în care în loc de apă curgea vin, lapte şi miere, şi păduri în care fructele cresc gata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un drum care conduce până la stele, iar la baza lui am văzut fecioare a căror frumuseţe te făcea să î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tot n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drumului care conduce până la stele am văzut nişte oameni uluitor de mari. Dacă unul singur dintre aceştia ar veni aici, ar putea strivi cu o singură lovitură de picior întregul nostru oraş, cu cea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m încă un lucru foarte important să vi-l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hiar în împrejurimile Hanohului trăieşte pe un munte, la numai o zi de mers de aici, un om foarte bătrân. Toţi ceilalţi locuitori ai zonei ne sunt supuşi de multă vreme, dar nu şi bătrânul despre care vorbesc şi membrii familiei sale. Ei bine, acest om nu ne-a plătit niciodată nici cel mai mic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m descoperit, l-am obligat să achite tributul pe care ni-l datorează de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e nenorocire! Acest om trebuie să fie un zeu! Când a văzut că ne menţinem pretenţiile, el a ridicat mâna şi o mie de trăsnete s-au abătut asupra caravanei noastre, omorând o grămadă de oameni şi de animale! În continuare, el a lovit pământul cu piciorul, iar acesta s-a despicat, înghiţind restul caravanei, cu tot cu comorile de pe spatele cămilelor, care aveau o valoare incalcu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euşit să scăpăm prin fugă, dar acel om înspăimântător ne-a strigat din spate: ‚Povestiţi-le ce aţi văzut demonilor de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i respectabili slujitori ai tuturor zeilor! Aşa s-a desfăşurat călătoria noastră, de la A la Z. Interpretaţi-o cum doriţi, dar lăsaţi-ne să ne întoarcem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discuţiei dintre preoţi şi exploratori. În final, aceştia din urmă sunt ridicaţi la rangul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e-au spus mesagerilor: „Dacă lucrurile stau într-adevăr aşa cum ne-aţi relatat, atunci aţi făcut o descoperire de o importanţă capitală, îndeosebi în ceea ce priveşte munţii plini de aur, cu condiţia ca aceştia să nu fie foarte departe, iar accesul la bogăţiile lor să fie suficient de uşor. Credeţi că uriaşii controlează aceşt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bătrânul din munţi, cel mai bine este să îl lăsăm în plata Domnului, de vreme ce voi nu aţi reuşit să îl capturaţi. Nu este recomandabil să ai de-a face cu astfel de vrăjitori, atât timp cât nu dispui tu însuţi de o putere care să te protejeze împotriva mag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veţi reuşi să îl câştigaţi de partea noastră pe acest magician prin intermediul vicleniei, jurăm să vă facem preoţi, la fel ca noi. Cine ştie, poate că ne putem folosi de puterea lui magică pentru a ne procura aurul din munţi, în măsura în care ar reuşi să-i înfrângă pe uriaşi cu ajutorul forţei elementelor, la fel cum i-a eliminat pe tovarăşii voştri – asta dacă spusele voastre au fost întru totul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 dăm seama că voi sunteţi nişte vulpoi iscusiţi! Nu ar fi exclus ca tovarăşii voştri să fi fugit de fapt cu comorile pe care le transportau, fondând cine ştie ce regat în te miri ce parte a lumii, independent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uă dacă vom descoperi că acest scenari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sagerii le-au răspuns preoţilor: „Dacă doriţi să vă convingeţi de adevărul spuselor noastre, nu aveţi decât să trimiteţi alţi mesageri, demni de toată încrederea, în munţi. La fel de bine puteţi să mergeţi voi înşivă. Dacă veţi descoperi că lucrurile nu s-au petrecut exact aşa cum le-am relatat noi, ne puteţi pedepsi cu vergile metalic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descoperi însă că am spus adevărul în ceea ce îl priveşte pe acel bătrân, puteţi trage concluzia că şi celelalte afirmaţii ale noastre au fost la fel de adevărate! Noi nu mai avem nimic de adăugat. Nu vă rămâne decât să examinaţi faptele şi să vă formaţi singuri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de acest răspuns categoric, preoţii le-au spus exploratorilor: „Bine, ne-am convins că aţi spus adevărul de la început şi până la sfârşit. De aceea, vă numim prin atotputerea noastră mesageri oficiali şi vă ridicăm la rangul de burghezi medii, rang care vă permite să purtaţi arme. În schimbul acestei favori, va trebui să vă ocupaţi de magicianul din munţi, atrăgându-l de partea noastră pentru a ne putea folosi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le-au răspuns astfel preoţilor: „Vom face tot ce ne va sta în puteri, dar nu putem garanta că vom reuşi, căci aşa cum acel om ne-a nimicit tovarăşii cu trăsnetele lui şi făcând pământul să se despice, la fel de bine ar putea proceda şi cu noi, dacă va avea cea mai mică bănuială că îl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ce se va întâmpla dacă va bate din picior uitându-se către oraşul Hanoh şi dacă pământul va înghiţi întregul oraş într-un abis fără fund? Ce am putea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em de părere că cel mai bine ar fi să îl lăsăm în pace pe acest personaj periculos, căci nu ştim cum ar putea reacţiona dacă ne va cit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insistaţi, va trebui să ne supunem. Dar, aşa cum spuneam, nu putem garanta reuşita demer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e-au răspuns: „Foarte bine! Am înţeles mesajul vostru. Ne place cum gândiţi! În trei zile vom convoca marele consiliu şi vom acţiona conform directivelor sale. Veţi participa şi voi la acest eveniment, unde veţi îmbrăca hainele sacerdotale, fiind integraţi în cl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toarceţi-vă la casele voastre. Puneţi-vă afacerile în ordine, apoi veniţi cu soţiile şi cu copiii voştri pentru a asista la adunarea mare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se sfătuiesc în taină şi decid să profite de situaţie în avantajul lor, prin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ărăsit colegiul preoţilor, cei zece şi-au exprimat uimirea în faţa celor întâmplate şi au spus: „S-au cam lămurit lucrurile în ceea ce priveşte binecuvântatul nostru cler! Singurul cer pe care îl cunoaşte este aurul, şi pentru a-l câştiga este în stare să se pretez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imagina că nişte mic-burghezi pot fi admişi în înalta clasă a preoţilor, care dispun de o put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incredibil pe noi! Şi totul numai pentru că i-am minţit cu neruşinare. Singurul adevăr pe care li l-am spus a fost cel referitor la bătrânul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ă mult venerata noastră preoţime, ne-am dat în sfârşit seama încotro bate vântul! O, aşteptaţi puţin, vulpoilor care nu ştiţi să adulmecaţi decât aurul! Proiectele voastre de a vă folosi de noi pentru a pune mâna pe munţii de aur vă vor atrage pedeapsa binecuvenită. Demoni autentici ce sunteţi, vă asigurăm că veţi fi nevoiţi să vă retrageţi picioarele încă de la primii paşi pe care îi veţi face! Dar va fi prea târziu, căci noi vom arunca asupra voastră o mare de flăcări, şi vom vedea în ce măsură veţi mai reuşi să ieşiţ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ainte de a îmbrăca hainele sacerdotale vom fi nevoiţi să depunem cele mai ruşinoase legăminte de fidelitate în faţa acestor demoni care trăiesc în iadul cel mai de jos, plin cu şerpi şi cu tot felul de creaturi veninoase, dar acest lucru nu ne va împiedica să ne ducem la bun sfârşit planul. Vom face jurămintele din vârful buzelor, dar le vom blestema în inimile noastre. În acest fel, atunci când ne vor primi în rândul lor, aceşti preoţi îşi vor asuma o povară de care nici un zeu nu-i va ma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trui cu viclenie un drum care va duce către munţii de aur, iar clericii vor trebui să-l urmeze, dar îi vom lovi pe la spate cu uriaşii mâniei noastre furibunde! Când ilustrul grup se va apropia de acest loc incandescent, le vom face un semn discret uriaşilor, iar aceştia vor strivi cu o forţă invincibilă sub tălpile lor această pleav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scăpa poporul de aceşti monştri, îi vom arăta drumul care duce către stele şi îl vom conduce către ţara în care se găsesc preafrumoasele fecioare ale cunoaşterii pure şi în care în loc de apă curg vinul, laptele şi mierea entuziasmului faţă de tot ce este bun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va descoperi astfel fructele gata coapte ale Arborelui Vieţii şi cunoaşterea spirituală pe care o confer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specta acest plan, şi vai celui care ar îndrăzni să ne trădeze! Căci numai de planul nostru depinde eliberarea poporului şi a noastră de la cea mai sigură pierzanie! De aceea, va trebui să fim uniţi şi să acţionăm ca unul, caz în care demersul nostru va avea cu siguranţ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uşit să îi impresionăm până şi pe preoţi, care ne-au primit în rândul lor numai ascultând cuvintele noastre mincinoase, cu atât mai uşor ne va fi să îi conducem la pieire pe aceşti mizerabili, astfel încât în urma lor să nu mai rămână decât numele lor înscrise în anal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lanul nostru, pe care îl vom aplica punct cu punct, până la ultima consecinţă! Amin! Ne spunem sing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us la cale acest complot, cei zece s-au întors la casele lor, unde şi-au pus afacerile în ordine, după care s-au întors împreună cu soţiile şi cu copiii lor la colegiul preoţilor, pentru a aştepta reunirea mare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exploratori în faţa consiliului celor 5000 de preoţi. Ei sunt supuşi probe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5000 de preoţi de rang înalt s-au adunat în marea sală de consiliu, o sală sub cerul liber dintr-un fel de amfiteatru, şi aşteptau sosirea mesagerilor cu o nerăbdare depăşită doar de avid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zece au intrat în imensa sală, uşor îngrijoraţi de ceea ce i-ar fi putut aştepta, ei au fost imediat înconjuraţi de preoţi şi conduşi printr-un pasaj subteran la extremitatea căruia se vedea arzând un ma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propiat suficient de mult de foc, ei au văzut că în mijlocul flăcărilor enorme ale rugului se afla o mulţime de oameni, care scoteau urle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 foc nu era decât o iluzie, asemănătoare celor obţinute în teatrele moderne prin rotirea unei roţi în spatele unei cortine pe care au fost pictate flăcări. În cazul de faţă iluzia era însă mult mai perfectă, astfel încât oricât de mult te-ai fi apropiat nu vedeai decât un foc foarte intens, chiar dacă acesta nu răspândea nici un pic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spectacol îngrozitor, cei zece nu s-au simţit cu nimic mai liniştiţi. Ar fi dorit să întrebe: „Ce înseamnă toate acestea, şi cine sunt cei care urlă acolo?”, dar li se pusese foarte strict în vedere să nu scoată nici un cuvânt, orice ar fi văzut, căci în caz contrar va fi v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odul cu focul, ei au fost duşi printr-un alt pasaj, care i-a condus către un imens orificiu, cu o circumferinţă de 90 de stânjeni (aproximativ 170 de metri) şi cu o adâncime de 40 de stânjeni, şi care era înconjurat de o balustrad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aprins jerbe de paie date prin smoală şi le-au aruncat în abisul din faţa lor. La lumina flăcărilor, acesta a devenit perfect luminat, iar mesagerii au putut vedea pe fundul lui o mulţime de animale care viermuiau, dar şi o sumedenie de cadavre, atât de descompuse încât nu-ţi puteai da seama dacă erau de oameni sau de animale. În realitate, era vorba de nişte schelete ale unor animale de talie foarte mare, căci ar fi fost imposibil să distingi schelete de oameni de la o înălţim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ritual de iniţiere al preoţilor era bazat exclusiv pe înşelătorie şi era menit să trezească frica. Chiar şi trupurile care şerpuiau erau artificiale, fiind puse în mişcare într-o manieră mecanică. Dacă ar fi fost cu adevărat vii, ele nu ar fi putut fi văzute de la înălţimea respectivă. De fapt, preoţii coborau cât se poate de confortabil pe o scară secretă pe fundul aşa-zisului abis şi puneau în mişcare mecanismul şerpilor, al dragonilor şi al crocod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crevasă era săpată sub o grotă naturală, a cărei mărime contribuia la crearea impresiei de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de aceste apariţii înşelătoare şi de ignoranţa mesagerilor noştri, nu trebuie să ne mirăm că aceştia au fost cuprinşi de o teamă teribilă atunci când au fost puşi să jure, pe marginea abisului, că se vor supune fără nici cea mai mică rezistenţă tuturor ordinelor marilor preoţi, dacă nu doreau să fie aruncaţi în focul infernului sau în această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teroare, ei au depus jurămintele cerute din vârful buzelor, dar le-au blestemat cu atât mai abitir în inimile lor, spunându-şi: „Aşteptaţi puţin să ajungem afară, şi veţi gusta voi înşivă din abisul şi din infernul pe care vi le-am pregăt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epus jurământul, cei zece bărbaţi au fost conduşi din nou în marea sală de consiliu, unde au fost îmbrăcaţi cu haine sacerdotale. Abia atunci a început marea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cu preoţii plini de viclenie. Subtilitate contra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ălii se înălţa o tribună impresionantă, înaltă de şase stânjeni, la care mesagerii noştri au fost nevoiţi să urce, însoţiţi de cei zece mari preoţi. Ceilalţi reprezentanţi ai clerului îi înconjurau în cercuri strânse, formate mai întâi din marii preoţi, iar apoi din preoţii cu rangu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i preoţi care au urcat la tribună a ieşit în faţă şi a spus: „Nu mai are rost să vă reamintesc ce ne-aţi povestit. Sunteţi acum voi înşivă preoţi şi este în interesul vostru, la fel ca şi în al nostru, să punem mâna pe munţii care ascund tot acel aur. În acest scop, dorim să construim un drum sigur care să ducă la ei, oricât de mult ne-ar cos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singurii care cunoaşteţi amplasamentul acestor munţi. De aceea, depinde numai de voi ca această afacere de o importanţă capitală pentru trezoreria noastră să fie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euşi să îl câştigaţi de partea noastră pe magicianul din munţi, cu ajutorul cuvintelor iscusite şi al arginţilor, ar fi perfect! Dacă nu veţi reuşi însă, avem la dispoziţia noastră două milioane de soldaţi, cărora li se pot adăuga în caz de urgenţă încă patru milioane de sclavi, pe care îi putem transforma oricând dorim în soldaţi. La fel ca şi furnicile care îi vin de hac unui leu, vom reuşi astfel să îi învingem pe uriaşii care păzesc acei munţi de aur, cu ajutorul nenumăraţilor noştr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nostru de vedere! Acum împărtăşiţi-ne punctul v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zece preoţi nou numiţi a ieşit la rampă şi a spus, vorbind inclusiv în numele tovarăşilor săi: „Planul, proiectele şi intenţiile voastre sunt demne de laudă, dragii noştri noi colegi, iar noi le apreciem la maxim, în calitatea noastră de coparticipanţi. Ne îndoim însă sincer că ele vor putea fi realizate cu atâta uşurinţă cum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stat ieri şi ne-am gândit, şi am făcut următoarele deducţii: să spunem că am reuşi să punem mâna pe aceşti zece mii de munţi plini cu aur care se găsesc pe un pământ străin, în apropiere de marea cea mare. Dacă tot acest metal preţios va invada piaţa în cantităţi uriaşe, oare nu îşi va pierde el valoarea? Nu va ajunge el să valoreze tot atât de puţin cât excrementele de pe străzile or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mi răspundeţi: ‚Vom şti să împiedicăm acest lucru şi vom veghea ca nimeni altcineva decât noi să nu cunoască drumul care duce către munţ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proceda însă? Spuneţi-ne! Oare ne vom duce noi, preoţii, pentru a desprinde cu propriile noastre mâini aurul din pereţii minelor, folosindu-ne de târnăcoape şi de sape, pentru a-l transporta apoi aici în condiţii de mare dificultate, drumul durând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face acest lucru, cum ne vom descurca dacă ne vom întâlni din întâmplare cu un uriaş, care nu numai că ne va priva de aurul obţinut în condiţii atât de dificile, dar s-ar putea chiar să ne strivească între degetele sale ca şi cum am fi niş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unci când milioanele de soldaţi pe care îi vom duce cu noi pentru a ne apăra şi pentru a-i pune la lucru vor vedea munţii de aur, oare nu se vor repezi ei asupra noastră, omorându-ne, astfel încât să devină ei înşişi proprietarii acelor comori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acţiona, am cădea din lac în puţ! Dacă vom întreprinde această călătorie, vom fi nevoiţi să ne golim trezoreria, cu riscul de a nu obţine nimic în schimb. Dacă totuşi ne vom întoarce cu cantităţi uriaşe de aur, acesta nu va mai valora nimic, aşa cum spunea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erea noastră este că ar fi de preferat să renunţăm la această aventură şi să ne ocupăm de altceva, care să ne fie ma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a nu este decât un sfat pe care vi-l dăm. Voi puteţi face oricum veţi dori, iar noi vom rămâne slujitorii voştri şi vă vom asculta întotdeauna cu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exploratorilor în faţ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i preoţi le-au răspuns astfel mesagerilor: „Urmărind discursul vostru, ne dăm perfect seama că aveţi intenţii bune în ceea ce priveşte interesele noastre şi că dispuneţi de cunoştinţe serioase referitoare la lumea în care trăim. Ni se pare însă la fel de evident din cuvintele voastre că încercaţi să ne convingeţi să renunţăm cu orice chip la această afacere, fie din teamă în faţa dificultăţilor pe care le presupune ea, fie din cauza uriaşilor pe care i-am putea întâl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să de o altă părere. Vedeţi voi, dacă uriaşii ar fi atât de redutabili pe cât spuneţi, cu siguranţă nu v-ar fi lăsat să vă întoarceţi, căci dacă voi i-aţi văzut pe ei, fără doar şi poate că şi ei v-au văzut la rândul lor. De pildă, niciuna din celelalte caravane pe care le-am trimis în misiuni exploratorii nu s-a mai întors, dovadă că li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ă v-aţi întors vii şi nevătămaţi, în pofida îngrozitorilor uriaşi, şi întreaga caravană ar fi astăzi teafără în mijlocul nostru, dacă aţi fi avut inspiraţia să vă purtaţi ceva mai înţelept cu magicianul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pinia noastră! Acum justificaţi-o pe a voastră,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celor zece a spus: „Puternici colegi şi superiori ai sărmanelor noastre persoane! Sperăm să ne iertaţi anticipat, căci dorim să răspundem la obiecţiile voastre arătându-vă că ne-aţi înţeles cât se poate d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noi că ne temem să nu cădem în mâinile uriaşilor? Noi doar ne-am mulţumit să afirmăm că aceştia locuiesc chiar în spatele munţilor de aur! Noi i-am putut zări ascunzându-ne, astfel încât ei nu ne-au remarcat. Ne-am încărcat apoi cămilele cu aurul pe care am putut pune mâna şi ne-am luat tălpăşiţa la adăpo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reuşit să scăpăm fără pierderi. De altfel, a fost probabil primul furt care s-a produs vreodată în acei munţi plini cu aur. Cu siguranţă, uriaşii şi-au dat însă între timp seama ce s-a întâmplat, aşa că acum trebuie să fie cu mult mai vigilenţi pentru ca furtul să nu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e unde putem şti noi că aceşti uriaşi nu ne-au descoperit deja urmele, apropiindu-se de noi? La fel de bine, s-ar putea să fi ridicat o barieră în jurul munţilor plini cu aur, pe deasupra căreia nici măcar un vultur nu ar îndrăzn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u săpat îngusta fâşie de pământ care uneşte teritoriul nostru de al lor, inundând-o, astfel încât nu ne-am mai putea apropia nici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posibilităţi făceam noi aluzie atunci când vorbeam de lupta periculoasă împotriva acestor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e data aceasta ne-aţi înţeles mai bine! Noi nu spunem că suntem incapabili să găsim din nou aceşti munţi sau să ne apropiem de ei, dar dorim să vă facem să înţelegeţi că acest demers ar presupune cheltuieli uriaşe, iar câştigul este cât se poate de incert. Peste toate, am avea de înfruntat şi un milion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are să ne sacrificăm două milioane de soldaţi, privându-ne astfel de întreaga noastră putere? Noi credem că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într-adevăr să faceţi ceva concret, atunci trimiteţi nişte sclavi în acea regiune, punându-i să respecte instrucţiunile noastre! Dacă vor pieri, nu vom avea nimic de pierdut; în schimb, dacă vor avea succes, vom avea foarte mul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ţi la propun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sunt suspectaţi de marii preoţi. Răspunsul abil al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mbrii înaltului cler, care aveau un rang superior celui al marilor preoţi, s-au urcat la rândul lor la tribună şi s-au adresat astfel colegilor lor: „Ascultaţi-ne, căci avem să vă spunem lucruri de cea mai mare importanţă! Aceşti zece bărbaţi pe care v-aţi grăbit să îi consacraţi în rândul preoţimii de rang inferior ni se par cât se poate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mplotează împotriva noastră şi trebuie să recunoaştem că se descurcă de minune, dar uită că un mare preot ştie tot şi poate citi chiar şi cele mai ascunse gândur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rivit în interiorul lor şi am constatat imediat că intenţiile lor în ceea ce ne priveşte sunt rele! De aceea, sfatul nostru este să nu aveţi încredere în ei, căci avem de-a face cu lupi îmbrăcaţi în blănur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ei să fi văzut tot ce au descris în decursul călătoriei lor, dar până una-alta nu avem alte dovezi decât propriile lor spuse, cu care ne pot păcăli aşa cum vor! De aceea, sfatul nostru este să vă asiguraţi că măcar un singur punct din relatarea lor este adevărat, înainte de a le acorda chiar şi cea mai mică putere pe mână. În caz contrar, riscăm să pierd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or de a-i accepta pe credincioşii noştri soldaţi şi propunerea lor de a trimite în acea ţară îndepărtată sclavi, despre care ştiu foarte bine că ne urăsc din toată inima, datorită relelor tratamente pe care li le-am aplicat, pare să aibă un cu totul alt motiv decât cel pe care au încercat ei să-l justifice. De aceea, păziţi-vă! Aşa vă sfătuim noi, cei din înaltul 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ţie i-a deconcertat puternic pe marii preoţi, şi încă şi mai mult pe cei zece, care s-au simţit prinş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i preoţi s-a adresat atunci purtătorului de cuvânt al celor zece, spunându-i: „Aţi auzit acuzaţiile pe care vi le-a adus un preot omniscient. Cum vă puteţi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un om uns cu toate alifiile, şi-a revenit însă rapid şi a răspuns: „Puternici tovarăşi! Chiar şi omniscienţa înaltului cler îşi are limitele ei! Mai mult, dorim să vă spunem că propria noastră omniscienţă o depăşeşte pe a lor! Politica nu este totuna cu cunoaşterea universală! Numai oamenii inferiori se lasă intimidaţi de astfel de artificii; în nici un caz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eriorii voştri ar fi omniscienţi, ei nu v-ar fi recomandat prudenţă, ci ne-ar fi condamnat de la bun început la focul infernului, căci şi-ar fi dat seama că suntem nişte tigri scăpaţi în stână. De ce ne-au mai consacrat în acest caz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ar şti într-adevăr totul, ei v-ar fi povestit ce s-a întâmplat în munţi cu acel magician. De vreme ce nu ştiu însă nimic, vă sfătuiesc să verificaţi prin alte mijloace veridicitatea afirm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ar trebui să v-o puneţi voi, ceilalţi mari preoţi, este următoarea: dacă sunteţi absolut siguri că ei sunt omniscienţi, de ce nu-i întrebaţi ce s-a întâmplat în munţi? De ce nu-i credeţi direct pe cuvânt şi nu ne aruncaţi chiar acum în focul infernului sau în abisul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pune la punct pe aceşti aşa-zişi posesori ai cunoaşterii universale, noi dorim să vă declarăm cu fermitate că nu vom mai face nici un pas mai departe înainte de a vă convinge cel puţin de adevărul spuselor noastre în ceea ce îl priveşte pe magicianul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după această confirmare, nu vom fi dispuşi să vă arătăm drumul care duce către munţii de aur decât dacă o bună parte dintre voi ne veţi însoţi şi dacă puternicele armate pe care le vom lua cu noi vor fi alcătuite pe jumătate din soldaţi şi pe jumătate din sclavi! Dacă acest lucru vi se pare în continuare suspect, atunci nu vom merge nicăieri şi vom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iretenia sa, acest om a reuşit astfel să îi pună la locul lor pe reprezentanţii înaltului cler. Marii preoţi au avansat imediat către el şi i-au spus că au o încredere deplină în spusele sale şi că îşi dau seama că are dreptate. Mai mult, le-au spus superiorilor lor să nu se mai amestece în lucrurile care nu îi priveau, căci sarcina lor era de a se ocupa exclusiv de ceremoniile consacrate venerăr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dau curs sfaturilor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rii preoţi au reflectat la posibilitatea de a trimite în condiţii de siguranţă un mesager la magicianul din munţi pentru a-l întreba dacă afirmaţiile celor zece erau adevărate sau nu. Dar nu au găsit pe nimeni care să fie dispus să îşi asume riscurile acestei misiun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imeni nu avea curajul să facă acest lucru, iar pe de altă parte, cei cărora le era propusă această misiune răspundeau: „La ce ar folosi această expediţie? Puteţi trimite o mie sau chiar un milion de indivizi; dacă aceştia vor fi loviţi de trăsnete şi înghiţiţi de abis, ce se va aleg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şi-au dat seama că aceste argumente sunt întemeiate, aşa că s-au adresat din nou celor zece, întrebându-i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e-au răspuns prin purtătorul lor de cuvânt: „Cum ne puteţi întreba aşa ceva, atât timp cât continuaţi să ne priviţi cu suspiciune? De vreme ce ne consideraţi nişte vulpoi vicleni, este evident că v-am putea da un sfat care să dea apă la moară afirmaţiilor noastre. Doar ştiţi că aţi fost avertizaţi că suntem nişte lupi în blănur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i demnitari au pretenţia că ştiu totul! De ce nu-i întrebaţi pe ei ce este de făcut? Cu siguranţă, vor şti să vă dea răspuns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i preoţi le-au răspuns: „Haideţi, nu mai fiţi atât de încăpăţânaţi! Aţi demonstrat perfect că omniscienţa maeştrilor de ceremonie ai regelui îşi are limitele ei, şi chi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e care îl poartă nu înseamnă nimic. Noi suntem adevăraţii stăpâni. Ei nu sunt decât nişte figuranţi, la fel ca şi regele, care poartă titlul de ‚Înţelepciunea divină cea mai înaltă’, dar este mai prost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mai gândiţi la ei, ci doar la ascultarea pe care ne-o datoraţi. Toate celelalte titluri sunt pur onorifice, fiind menite să satisfacă setea de ceremonie a populaţiei îndobitocite. Daţi-ne aşadar sfatul pe care vi-l cerem şi nu vă mai faceţi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zece le-au spus: „Puternici slujitori ai zeilor! De vreme ce ne cereţi sfatul şi nu vă temeţi că am putea abuza de voi, spuneţi-ne: de ce nu aveţi încredere în prima propunere pe care v-am făcut-o, care era cât se poate de bine intenţionată şi avea la bază cunoaşterea profund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le-au replicat stânjeniţi: „Am face acest lucru, dar voi înşivă aţi spus că nu trebuie să avem o încredere deplină în voi, atunci când v-aţi înfuriat împotriva preoţilor de rang înalt. În realitate, noi dorim să dăm curs sfaturilor voastre, nu celor ale acelor fig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Bine, de vreme ce sunteţi dispuşi să aveţi încredere în noi, acceptaţi prima noastră propunere, pe care figuranţii voştri (după cum îi numiţi voi înşivă) v-au determinat să o respingeţi, afirmând – cu omniscienţa lor închipuită – că noi nu suntem decât nişte lupi îmbrăcaţi în blănur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sc să meargă la magician să o facă! Cât despre noi, nu vom mai face a doua oară această călătorie! Căci cel care a simţit o dată focul arzându-i pielea nu va mai atinge a doua oară metalul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aveţi încredere în noi, faceţi-o până la capăt. În caz contrar, este limpede că nu avem de ce să stăm la m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obţinut aprobarea necondiţionată a preoţilor, care au fost de acord să trimită sclavi înarmaţi sub conducerea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reoţilor de a răscumpăra sclavii. Reuşita planului viclenilor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rii preoţi s-au declarat în întregime de acord să îi elibereze şi să îi înarmeze pe sclavi, pentru a putea ajunge cu ajutorul lor la munţii de aur. În calea intenţiilor lor a apărut însă un obstacol fatal: această castă de nefericiţi numiţi vite de povară se afla în întregime în proprietatea marilor burghezi şi le aparţineau de drept. Clerul nu îi putea obţine înapoi decât prin răscumpărare. Ar fi fost mult prea riscant să îi ia cu forţa, folosindu-se de un nou decret, căci marii bogătaşi erau foarte puternici şi nu îi considerau pe preoţi cu mult deasupra lor ca rang social. În realitate, ei nu făceau decât să îi tolereze pe preoţi, susţinându-i dintr-un calcul pu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spionilor lor, preoţii ştiau perfect acest lucru, aşa că se găseau într-o situaţie cât se poate de nefericită, neştiind cum să procedeze pentru a ieşi din impas. Nici să le reveleze celor zece anvergura politicilor lor secrete nu li se părea oportun, ca să nu mai vorbim de numirea lor directă în funcţia de mari preoţi, astfel încât să le poată împărtăşi toate sec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au trecut în revistă de nenumărate ori soluţiile pe care le aveau, dar fără să avanseze nici măcar cu 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u este indicată, îşi spuneau ei, căci cunoaştem foarte bine situaţia în care ne aflăm. Cât despre răscumpărare, numai gândul ni se pare inimaginabil, căci este vorba de patru milioane de sclavi! Dacă am avea în vedere un preţ de două livre de aur per cap, asta ar face opt milioane de livre! Ca să nu mai punem la socoteală şi cumpăra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mai cerem o dată părerea celor zece? În acest fel, nu ne-am dovedi decât propria neputinţă, dezvăluindu-le cele mai ascunse secrete ale noastre! Să îi numim mari preoţi? Din păcate, sunt mult prea cinstiţi, şi, ceea ce este mai prost, supărător de inteligenţi! Cine ştie la ce s-ar putea preta dacă i-am iniţia în intrigile noastr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tuaţia pare fără ieşire! Nu putem nici să ne luăm cuvântul înapoi, aşa că sclavii trebuie eliberaţi şi înarmaţi! Dar cum? Aceasta este întrebarea, şi nici măcar Satan nu are vreun răsp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zece avea auzul foarte fin, aşa că a ascultat ce şuşoteau între ei marii preoţi. El nu a întârziat să le transmită colegilor săi cele aflate, spunându-le în şoaptă: „Ascultaţi-mă! Marii preoţi sunt deja la cheremul nostru! Situaţia ia exact întorsătura pe care o doream noi! Dacă ne vom păstra fermitatea, victoria ne va fi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munţi ne-a spus să relatăm mesajul său demonilor de la şes. Am făcut-o şi iată ce s-a întâmplat: confuzia este deplină în rândul preoţilor! Ştiam eu care este situaţia sclavilor; tocmai de aceea am cerut trimiterea lor. Fără răscumpărare, nici vorbă nu poate fi să pună mâna pe sclavi! În plus, le este imposibil să îşi ia cu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e va goli trezoreriile şi le va slăbi mult influenţa, căci nu vor putea întreţine o armată alcătuită din patru milioane de oameni! Peste toate, noi vom obţine întreaga putere pe care ne-o vor conferi aceşti oameni plini de amărăciune, aşa că vom putea stinge pentru totdeauna, cu ajutorul lor, setea de aur a acestor fiare 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e vor mai cere o dată părerea, şi pot fi siguri dinainte că sfatul pe care li-l vom da va fi cel mai bu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aşteptaţi puţin, monştri lacomi ce sunteţi, şi veţi ajunge să ne cunoaşteţi aşa cum nici un diavol nu v-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ăstrăm tăcerea, căci văd că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marilor preoţi. Sfatul celor zece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apucat bine oratorul nostru să rostească aceste cuvinte că marii preoţi se şi aflau lângă el, arborând o mină cât se poate de încurcată. Ei i-au pus imediat următoarea întrebare: „Ascultaţi ce avem să vă spunem, căci este vorba de chestiuni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ţi, înarmarea sclavilor ar fi un lucru bun, dar drama face ca ei să se afle în proprietatea mai marilor acestui oraş şi ai întregului regat! La drept vorbind, le-am putea cere acestora să ni-i dea înapoi, folosindu-ne de imensa noastră putere, şi nimeni nu ar îndrăzni să ni se împotrivească. Noi nu suntem însă doar atotputernici, ci şi foarte drepţi, aşa că nu putem folosi forţa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cum se prezintă lucrurile! Sunteţi oameni inteligenţi, aşa că aşteptăm de la voi un proiect care să ne permită să ne obţinem scopul cât mai uşor şi cât mai rapid. Ne dăm perfect seama că toţi sclavii ar trebui înarmaţi, dar nu ştim cum să intrăm în posesia lor. De aceea, aşteptăm de la voi un răspuns judicio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celor zece s-a ridicat în picioare şi s-a adresat astfel preoţilor: „Puternici slujitori ai zeilor! Am înţeles perfect care este situaţia, dar nu putem decât să vă repetăm ce v-am spus de la bun început, şi anume că acest demers va avea un cost uriaş, iar eventualele profituri sunt cât se poate de relative. Ne putem foarte bine întreba dacă vom obţine vreodată aceste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uşor să prevezi dacă victoria va fi sau nu de partea noastră, chiar şi cu o armată de patru milioane de soldaţi, şi asta cu atât mai mult cu cât noi nu dispunem încă de tot acel aur. În consecinţă, nu avem dreptul să cerem nimănui să îşi dea obolul pentru a susţine acest proiec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îi vom spune cuiva: ‚Renunţă la sclavii tăi de dragul proiectului meu, şi dacă acesta va reuşi, vei primi în schimbul lor câte patru livre de aur per cap’, Cel căruia i-am promis aceste câştiguri ne va replica: ‚Proiectul mi se pare interesant, dar foarte nesigur! De aceea, nu doresc să-mi asum acest risc. Tot ce pot face pentru a contribui la reuşita proiectului vostru este să vă cedez sclavii mei contra unui preţ de două livre de aur sau de 25 de livre de argint per cap, plătit pe loc. Dacă sclavii se vor întoarce înapoi, îi vom primi şi vă vom înapoia banii. Dacă nu se vor întoarce însă, va trebui să îi înlocuiţi cu alţii, în acelaşi număr, pentru a vă primi banii înapoi. În caz contrar, vom păstra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ăspunsul probabil pe care vi-l vor da marii proprietari de sclavi. Faceţi o încercare, şi dacă nu veţi primi acest răspuns, suntem dispuşi să trecem noi înşine prin prob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există decât două posibilităţi: fie să renunţăm la întregul proiect, fie să trecem la executarea lui, în numele tuturor zeilor care domnesc 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le-au răspuns celor zece: „Foarte bine! Nici nu se pune problema să renunţăm la această expediţie. Vom lua chiar mâine legătura cu marii proprietari de sclavi din acest oraş, dar vai vouă dacă propunerile lor nu vor corespunde cu ceea ce n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le-a spus preoţilor: „Vă puteţi considera fericiţi dacă revendicările lor nu vor fi mai mari decât cele prezumate de noi. Eu unul sunt de părere că vă vor face mari greutăţi. În ceea ce ne priveşte, noi nu putem face nimic în plus, dar nu m-ar mira ca mâine să vă smulgeţi părul din cap auzind exigenţele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a proprietarilor de sclavi şi exigenţele lor exorb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arii preoţi s-au înfuriat şi le-au spus celor zece: „Ai zice că vă bucuraţi anticipat de necazul nostru! Aveţi însă grijă să nu vă bucuraţ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elor zece le-a răspuns: „Nu ne bucurăm deloc! Voi aţi fost cei care ne-aţi spus: ‚Vai vouă!’, deşi noi nu am făcut decât să vă dăm sfatul cel bun. Ca răspuns la ameninţările voastre nejustificate, am preferat să exagerăm puţin lucrurile, astfel încât să le luaţ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rost să mai discutăm. De acum înainte vom păstra tăcerea, aşteptând să vedem ce ne va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 confuzie totală, marii preoţi au părăsit tribuna, iar cei zece s-au îndreptat către reşedinţele care le erau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rii preoţi au trimis o mie de heralzi pentru a-i informa pe mai marii din oraşul Hanoh că erau convocaţi pentru a doua zi în marea sală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imensa sală de consiliu s-a umplut până la refuz cu marii bogătaşi din Hanoh, curioşi să afle motivul acestei con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credeau că preoţii pregăteau un mare târg de sclavi, în timp ce alţii se gândeau că le-au pregătit noi legi sau noi impozite. De aceea, toată lumea aştepta cu nerăbdare să afle motivul acestei convocări, fără ca cineva să bănuiasc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inainte stabilit, cei zece au intrat în marea sală, împreună cu ceilalţi preoţi de rang inferior. După câteva momente şi-au făcut intrarea solemnă şi clericii de rang înalt, arătând impresionant în hainele lor brodate cu fire de aur şi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sculada care a urmat, marii burghezi i-au întrebat pe cei zece dacă ştiau de ce fuseseră con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e-au răspuns: „Nu este vorba decât de răscumpărarea sclavilor. Cereţi preţuri corecte, dacă nu doriţi să vă lăsaţi piel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s-a răspândit ca fulgerul în rândul bogaţilor, care s-au simţit în sfârşit pregătiţi să înfrunt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au rămas în picioare pe treptele cele mai de jos ale tribunei, aşteptând venirea marilor preoţi. Aceştia din urmă au urcat scările într-o manieră foarte ceremonială, însoţiţi de ovaţiile tuturor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ă tumultuoasă manifestare onorifică s-a mai calmat, un demnitar a luat cuvântul şi a spus cu o voce puternică: „Ascultaţi-mă, mari seniori ai regatului! Exploratorii noştri au descoperit într-o ţară îndepărtată munţi plini cu aurul cel mai pur, din care ne-au adus mostr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şti munţi sunt locuiţi de nişte uriaşi înspăimântători care au o forţă imensă. Pentru a-i combate şi pentru a ne asigura că vom pune mâna pe tot acest aur, avem nevoie de o putere superioară, cu atât mai mult cu cât nu cunoaştem exact puterea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una o armată cât mai mare, avem nevoie de sclavi. Ceea ce dorim să aflăm de la voi este în ce condiţii sunteţi dispuşi să renunţaţi la sclavii voştri. Sunteţi de acord să ni-i cedaţi contra unei garanţii că veţi primi o parte din câştigurile noastre, sau preferaţi o răscumpărare la preţul pieţei? Aşteptăm un răspuns satisfăcător din partea voastr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propunere, marii burghezi le-au răspuns preoţilor: „Ascultaţi-ne! Această descoperire merită întreaga noastră consideraţie, căci acei munţi alcătuiţi aproape în întregime din aur nu sunt deloc de dispreţuit. Din păcate, ei se află la o distanţă prea mare de ţara noastră, aşa că nu putem conta cu adevărat pe o participare la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susţine un proiect atât de generos, vă cedăm sclavii noştri pentru preţul modest de cinci livre de aur pentru fiecare sclav de sex masculin şi trei livre de aur pentru fiecare sclavă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lavii noştri se vor întoarce înapoi, suntem de acord să îi răscumpărăm la o treime din această valoare. Nu-i aşa că aceste condiţii sunt întru totul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i zece au început să jubileze în sinea lor, fără să arate însă nimic pe faţă. În schimb, marii preoţi au ajuns la disperare, nemaiştiind cum să reacţioneze în faţa unor pretenţii atât de absurde. De aceea, ei i-au chemat pe cei zece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îi chestionează pe cei zece exploratori. Contractul cu negustori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zece s-au urcat la tribună, ei au fost imediat încercuiţi de marii preoţi, care le-au pus următoarele întrebări: „Am constatat că viziunea voastră asupra lucrurilor s-a dovedit absolut exactă. Într-adevăr, avertismentele voastre s-au adeverit până la ultimul, suprapunându-se întru totul cu pretenţiile mai marilor acest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ccepta condiţiile lor, căci nu avem de ales, chit că acest lucru ne va costa două treimi din averea noastră. De aceea, dorim să ştim la câte livre de aur estimaţi acei munţi şi cât aur puteţi aduce aici în circa 4-5 ani, da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erspicacităţii voastre, vă bucuraţi la ora actuală de întreaga noastră încredere, ceea ce nu înseamnă deloc puţin lucru. Nu abuzaţi însă de ea şi daţi-ne un răspuns cât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această întrebare din partea marilor preoţi, cei zece s-au gândit în sinea lor, jubilând: „Abia acum aţi ajuns în întregime la mâna noastră! De aceea, vă vom da un răspuns la întrebarea voastră stupidă care să vi se potrivească la fel de bine ca un turban uriaş pe un cap minuscul! Iar ceea ce se va ascunde în spatele răspunsului nostru vă va aduce pierzania şi moartea! Dar toate aceste lucruri trebuie să rămână secrete până în momentul în care vă vor fi aruncate în feţele voastre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onsideraţii făcute în sinea lor, purtătorul de cuvânt al celor zece a avansat şi a spus: „Hei, puternici slujitori ai tuturor zeilor! Ce înseamnă această întrebare? Doar sunteţi mari preoţi! Cum puteţi să ne întrebaţi câte livre de aur am putea obţine din acei munţi alcătuiţi aproape în întregime din acest metal? Dacă aţi încerca să vă imaginaţi doar o fracţiune infimă din acest aur, suntem convinşi că nu aţi avea niciodată răbdarea să calculaţi toate aceste milioane de milioane de livre! Iar aceasta este doar greutatea unei coline mici, care nu se compară nici pe departe cu munţii uriaşi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teţi cere să estimăm o asemenea greutate? Pe de altă parte, noi v-am avertizat de la bun început că dacă vom deveni stăpânii acestor munţi de aur, valoarea acestui metal va scădea mai jos decât cea a excrementelor de pe străzile noastre. Oare nu am fost suficient de elocvenţi? Întreaga lume de acolo pare alcătuită din aur pur, la fel cum oraşul nostru este plin de excremente. Credem că v-am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ntitatea de aur pe care sunt capabili să o transporte tovarăşii noştri fără pierderi, credem că o cunoaşteţi la fel de bine ca şi noi. În medie, câte 30 de livre de om. Dacă am putea face rost de mai multe cămile, cantitatea s-ar putea chiar tripla. Ce altceva mai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le-au răspuns mesagerilor: „O, nimic altceva, căci noi suntem moderaţia personificată! Dacă un singur transport ne va procura această cantitate de aur şi dacă vom obţine controlul absolut asupra acestor munţi, ne vom declara întru totul satisfăcuţi de rezultatele acestei călătorii. De altfel, am putea repeta expediţia în fiecare an, în speranţa că ne va aduce de fiecare dată tot atât aur. Iar afacerea va merge ca unsă, dacă ţinem cont de modestia pretenţiilor noastre! Mânaţi de această speranţă, ne vom ocupa în continuare de chestiunea ingrată a răscumpărării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ei zece au jubilat iarăşi în s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rii preoţi s-au întors din nou către burghezi şi le-au spus: „Ne-am sfătuit şi ne-am pus de acord: vom accepta condiţiile voastre. De aceea, faceţi cunoscută peste tot voinţa noastră! Mâine va începe răscumpărarea, care va continua timp de 30 de zile. Cei care îşi vor aduce sclavii în intervalul de timp stabilit vor obţine suma convenită. Cine va întârzia însă, va trebui să plătească o amendă de zece ori mai mare decât preţul răscumpărării şi îşi va pierde sclavi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pus capăt adunării şi toată lumea a părăsit marea sală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area sclavilor şi întreţi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cepând de a doua zi au început să fie aduşi un mare număr de sclavi de ambele sexe. În total, au fost aduşi mai mult de 300.000 de capete numai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a rezultat o dezordine inimaginabilă, marii preoţi fiind incapabili să se descurce cu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zece le-au spus: „Chemaţi fiecare proprietar şi spuneţi-i: ‚Dă-ne lista cu numărul sclavilor pe care i-ai adus, marchează-i pe toţi cu un semn pe frunte şi vei fi plătit conform indicaţiilor tale! Dacă cifra menţionată corespunde cu numărul sclavilor prezenţi, te poţi întoarce liniştit acasă cu câştigul tău, dar dacă ai încercat să ne înşeli, nu numai că îţi vei pierde sclavii, dar nu vei mai primi nici valoarea răscumpăr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lucrurile se pot rezolva foarte simplu! Haide, duceţi-vă la negustori şi comunicaţi-le voinţa voastră. În caz contrar, ne va lua un an ca să terminăm cu această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le-au răspuns celor zece: „V-aţi gândit foarte bine! Sfatul vostru este perfect, dar unde îi putem aduna pe toţi aceşti sclavi de care va trebui să ne ocupăm? Unde îi putem caza, cum să-i hrănim şi cum să-i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le-au spus: „La ce servesc miile de palate pe care le aveţi în interiorul zidurilor de incintă ale oraşului, fiecare având o capacitate de 10.000 de persoane? Acestea sunt goale şi nu servesc decât pentru mărirea prestigiului vostru! Ocupaţi-le cu sclavi! Chiar dacă aceştia ar fi de trei ori mai numeroşi, vor încăpea cu siguranţ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rănirea lor, oare nu sunt aceste palate pline cu grâne şi cu fructe în magaziile lor? Aveţi adunate atâtea provizii încât aţi putea hrăni întregul Hanoh timp d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acum la felul în care îi putem îmbrăca… Ce-aţi zice să mai goliţi puţin depozitele voastre de echipamente militare, astfel încât să faceţi loc pentru aurul care va veni în cursul anilor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şi-au dat seama de bunul simţ al acestor propuneri, dar au calculat că, în acest fel, preţul plătit pentru fiecare sclav va fi încă şi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i-au liniştit însă: „Cine nu riscă nu are dreptul să se aştepte la un câştig considerabil! Părerea noastră este că dacă vă aşteptaţi să câştigaţi un munte de aur pur, nu ar trebui să vă uitaţi la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un munte de aur pur” i-a sedus complet pe preoţi, care au consimţit cu toate propunerile celor zece fără să mai stea mult pe gânduri. De aceea, ei au trecut imediat la treabă, cerând listele cu sclavi de la proprietari şi marcarea sclavil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proprietari au completat cu conştiinciozitate listele cerute şi şi-au marcat sclavii pe frunte, fiecare în felul său. Şi astfel, răscumpărarea a decurs în condiţi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răscumpăraţi au fost găzduiţi în diferitele palate, apoi îmbrăcaţi şi hrăniţi. Cei care mai ştiau să vorbească au cerut permisiunea de a o face. Din păcate, cei mai mulţi dintre ei au trebuit să înveţe din nou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numai o lună, întregul proces de pregătire a armatei de sclavi s-a încheiat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rea, formarea şi instruire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clavilor, această agitaţie era absolut inexplicabilă şi niciunul dintre ei nu ştia ce să cread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le-au spus celor zece: „Am realizat astfel prima parte a proiectului nostru! Am răscumpărat toţi sclavii de sex masculin şi feminin din regat. Marile noastre palate de-a lungul zidului de incintă al oraşului sunt pline cu sclavi şi le asigurăm întreţinerea. Ce se v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pelaţi au răspuns: „Daţi-ne 000 de oameni pricepuţi în mânuirea armelor! Împreună cu aceştia, ne vom duce la sclavi şi le vom explica motivul răscumpărării lor. Vom numi în continuare câte patru instructori pentru fiecare palat, care să-i înveţe pe sclavi să mânuiască armele într-un timp cât mai scurt. Bărbaţii vor învăţa să mânuiască armele grele, iar femeile pe cele uşoare. Fără această pregătire, tot ce am făcut până acum rămân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le-au spus celor zece: „Aveţi întru totul dreptate! Dar de unde să luăm atâtea arme uzate? Noi credem că ar fi o greşeală să îi înarmăm pe sclavi cu armele noi din magaziile noastre, căci această castă ne urăşte de mult timp. Dacă ar dispune de arme noi şi bine ascuţite, pielea noastră ar fi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erea noastră este că ei ar trebui să exerseze mai întâi cu arme uzate, sau confecţionate din lemn şi din paie. Abia când vor învăţa ce înseamnă adevărata disciplină le vom înmâna armele reale! Nu sunteţi de aceeaşi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au răspuns la unison: „O prudenţă prea mare este la fel de rea ca şi imprudenţa! Dacă şi-ar dori cu adevărat să se răzbune pe voi, o masă de patru milioane de sclavi nu ar avea deloc nevoie de arme pentru a o face! Dacă s-ar ridica împotriva noastră, ei ne-ar strivi pur şi simplu prin numărul lor. De altfel, dacă ar fi avut intenţia să o facă, ar fi făcut-o probabi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întreaga afacere pe mâna noastră, şi voi vă garantăm cu preţul vieţii noastre că într-o singură lună toţi sclavii vor pleca din acest oraş perfect înarmaţi şi fără să facă rău nici măcar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liniştitoare, marii preoţi au căzut de acord să îi înarmeze pe sclavi cu arme bine ascuţite şi le-au dat celor zece cei 000 de instructori ce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ei zece, însoţiţi de instructori, s-au îndreptat către sclavii deveniţi din ce în ce mai nerăbdători, căci încă nu ştiau de ce fuseseră răs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şi-au împărţit palatele, astfel încât fiecare să aibă sub control câte o sută de locaţii, şi au reuşit să distribuie în aceeaşi zi întregul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geau într-un nou palat, ei erau asaltaţi cu întrebări pline de anxietate din partea sclavilor în privinţa sorţii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le-au răspuns sclavilor astfel: „Aveţi răbdare! Noi suntem eliberatorii şi salvatorii voştri din greaua sclavie care v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veţi fi instruiţi să mânuiţi aceste arme. În tot acest timp, veţi fi hrăniţi convenabil. În final, vom pleca să ne batem cu un popor mai rău decât diavolii, dar laş, stupid şi îndobitocit. În acest fel, vom deveni seniorii acestei lumi în care acum suntem ultimii pe scara socială! De îndată ce veţi fi suficient de bine antrenaţi în mânuirea armelor, veţi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mare a fost primită de sclavi cu ovaţii, iar cei zece au ajuns să fie priviţi aproape ca nişt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ul folosit de cei zece şefi ai armatei pentru a se debarasa de spionii marilor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cei mai robuşti dintre sclavi au fost aleşi şi înarmaţi, iar apoi iniţiaţi în mânui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labi dintre ei au fost mai întâi hrăniţi timp de câteva săptămâni, pentru a-şi recăpăta forţele. Abia apoi au fost învăţaţi ei să mânuias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mai vârstnici, aceştia au primit arme uşoare, dar nu au fost autorizaţi să le utilizeze. Rolul lor era mai degrabă să se ocupe de sarcinile domestice şi de supravegh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rimişii marilor preoţi veneau să se intereseze cum evoluează lucrurile, timp în care îşi exercitau însă şi funcţiile de spioni, trăgând cu urechea la discuţiile oamenilor, în eventualitatea că ar putea descoperi semnele une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cei zece şefi de armată au descoperit ipocrizia marilor preoţi şi i-au informat pe sclavi să aibă grijă şi să nu le trădeze secretele de faţă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clavii deveneau mai abili, cu atât mai mare devenea numărul spionilor trimişi de marii preoţi. Aceştia îşi băgau nasul pretutindeni şi doreau să fie informaţi de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a sfârşit prin a-i irita pe cei zece, care s-au dus glonţ la marii preoţi, unde au fost primiţi cu mari onoruri. Când au fost întrebaţi care era motivul venirii lor intempestive, ei au răspuns: „Ştiţi la fel de bine ca şi noi că intenţiile noastre sunt cât se poate de cinstite şi cunoaşteţi cât de mare este perspicacitatea şi prezenţa noastră de spirit! Ştiţi de asemenea cum i-am pus pe cei bogaţi să danseze aşa cum le-am cântat noi, căci fiecare dintre ei este mai bogat la ora actuală cu câteva livre de aur, dar trebuie să facă singur toate muncile casei, câştigându-şi pâinea cu sudoarea frunţii sau angajând muncitori contra unui salariu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e care ne-aţi dat-o pe mână este uriaşă, şi cu ajutorul ei am putea goli chiar astăzi trezoreriile acestor burghezi. Altfel spus, tot aurul lor se află practic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i am calculat dinainte toate aceste consecinţe şi ne-am gândit încă din timpul procesului de răscumpărare a sclavilor: ‚Sigur, cereţi-ne acum cât doriţi! Astăzi vă vom plăti, dar mâine vă vom cere de patru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planul nostru în avantajul vostru deplin, chiar şi fără a mai pune la socoteală marele proiect pe care urmează să îl întreprindem? Şi totuşi, suntem înconjuraţi zilnic de mii de spioni pe care ni-i trimiteţi pe cap, care nu înţeleg nimic din limbajul nostru plin de subtilitate şi ar putea chiar să vă raporteze – din pură răutate – cine ştie ce informaţii defăimătoare la ad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suntem la curent cu ceea ce faceţi. Acesta este motivul pentru care am venit acum la voi, pentru a depune această plângere, căci este evident că încă nu aveţi o încredere deplină în noi. Căci o bănuială conduce inevitabil la alta. Dacă voi ne priviţi cu neîncredere, la fel vă vom privi şi noi. Sinceri să fim, am prefera chiar să renunţăm la funcţiile noastre, pentru a pune astfel capăt suspiciun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i preoţi i-au liniştit pe cei zece, făcându-le nenumărate daruri şi rugându-i fierbinte să rămână în exerciţiul funcţiunii. Le-au acordat chiar avantajul prelungirii perioadei de antrenament al sclavilor cu încă un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au plecat mulţumiţi, căci au obţinut ce îşi doriseră, după care s-au întors la marea lor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sunt concediaţi. Cearta dintre cei zece şefi de armată şi marii preoţi. Exodul imensei armate pe 200.000 de cămile şi 800.000 d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oştii sclavi au fost antrenaţi timp de trei luni de zile, dobândind o mare abilitate în mânui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zece şi-au dat seama că soldaţii puteau mânui armele la fel de bine ca şi instructorii lor, ei i-au concediat pe aceştia din urmă şi au ales din rândul sclavilor şefi care să organizez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 fost însă pe placul marilor preoţi, care i-au întrebat pe cei zece de ce au acţiona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pelaţi le-au răspuns: „Pentru că nu dorim să plecăm în acele locuri îndepărtate însoţiţi de nişte oameni de care aveţi nevoie pentru propria voastră apărare. Acest lucru nu face parte din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şti oameni nu au starea de spirit necesară acestui demers, întrucât sunt mult prea obişnuiţi cu confortul. De aceea, mai mult ne-ar incomoda decât ne-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i-am trimis înapoi. Părerea noastră este că am acţionat corect, la fel ca şi până acum, dar dacă aveţi ceva de obiectat, puteţi proceda aş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un plan, iar noi îl vom urma. Desigur, nu noi vom plăti oalele sparte de alţii! Ştiţi foarte bine câte caravane aţi trimis acum cinci ani pentru a explora această lume. Câte dintre ele s-au mai întors pentru a vă aduce comorile promise, pe care vi le datorau de drept? Niciuna, în afară de noi. Cu siguranţă, au preferat să păstreze pentru ele comorile găsite, dând astfel dovadă de lipsă de fidelitate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singurii care ne-am dovedit fidelitatea faţă de voi, în pofida marilor pericole prin care am trecut. Dar ori de câte ori îndrăznim să luăm o iniţiativă, voi ne găsiţi de fiecare dată nod în papură! Dacă vom mai observa o singură dată un astfel de comportament din partea voastră, vom renunţa pe loc la întreaga afacere, şi nu aveţi decât să faceţi cum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au lovit în amorul lor propriu pe marii preoţi, care nu ştiau ce să facă pentru a pedepsi această crimă de lezmaiestate. Niciunul dintre ei nu a îndrăznit însă să spună deschis ce gândea, de teamă să nu piardă accesul la munţ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răspuns atât de arogant merita să fie pedepsit. De aceea, marii preoţi au deliberat timp de trei zile, dar fără să ajungă la nici o concluzie, căci orice pedeapsă le venea în minte ar fi putut conduce la destrămarea visului lor de îmbogăţire. În cele din urmă, au fost nevoiţi să îşi înghită amarul şi să renunţe la orice ide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spus însă în sinea lor: „Vom avea răbdare până când se vor întoarce din expediţie, după care le vom arăta noi ce înseamnă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au aflat însă de aceste gânduri de răzbunare prin intermediul unui preot din clerul inferior, de care îi lega o prietenie solidă. Ei s-au sfătuit imediat şi şi-au spus: „Nu are rost să ne batem acum capul cu perfidia preoţilor. Chiar mâine vom anunţa plecarea marii noastre armate, şi vom vedea pe urmă cine va vedea pe pielea lui ce înseamnă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i au făcut acest anunţ public, iar marii preoţi şi-au dat deplinul acord. Plecarea propriu-zisă a început în cea de-a treia zi, la miezul nopţii, şi a durat până în seara zilei următoare. Căci patru milioane de oameni alcătuiesc un convoi foarte mare, mai ales dacă adăugăm şi cele 200.000 de cămile şi cei 800.000 de măgari folosiţi pentru transportarea ustensilelor şi 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rea armatei la nord de Hanoh. Frumoasa vale ocupată de armată. Dezvăluirea adevăratului proiect al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mers, cei zece le-au poruncit soldaţilor să se oprească şi să îşi stabilească 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ridicat 500.000 de corturi într-o vale superbă cu o vegetaţie bogată, în care creşteau fructe de toate felurile. În pofida frumuseţii sale, locul era complet nelocuit, căci era înconjurat din toate părţile de munţi inaccesibili. Singura cale de acces era foarte dificilă, întrucât trecea printr-o trecătoare cu pereţii foarte înguşti, cu stânci care se desprindeau cu uşurinţă şi cu pâraie care trebuiau tra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cunoşteau această vale, pe care o descoperiseră în timpul primei lor călătorii, când le-a şi trecut prin minte gândul să se refugieze în ea dacă se va ivi vreodat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astă ocazie venise. Aşa se face că superba vale, împreună cu alte câteva învecinate, având o suprafaţă totală de circa 5000 de leghe pătrate, a fost în întregime ocupată de mare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ldaţii au fost repartizaţi pe corturi, cei zece i-au chemat la ei pe şefii armatei şi le-au spus: „Iar acum, ascultaţi-ne cu cea mai mare atenţie, căci vă vom dezvălui adevăratul plan care stă la baza demer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învăţat să cunoaşteţi în cea mai inumană manieră infama guvernare a preoţilor din Hanoh, însetaţi de aur. Aţi fost trataţi ca nişte vite de povară de către mai marii regatului, iar cicatricele de pe trupurile voastre sunt cea mai bună mărturie a cruzimii fără limite cu care v-au tratat aceşti foşti locuitori veniţi din munţi şi emigraţi la noi, sărmanii descendenţi ai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sosit însă ziua reglării conturilor! Graţie perspicacităţii noastre, noi i-am eliberat pe toţi sclavii din marele nostru regat şi am reuşit să triumfăm asupra acestor veritabili demoni deghizaţi sub aparenţa marilor preoţi, care au căzut în capcana pe care le-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şadar ziua marii răzbunări! Încredeţi-vă cu toţii în Dumnezeul strămoşilor noştri, precum şi în noi, care suntem instrumentele Lui, şi vom redeveni cu toţii seniorii Hanohului. Iar cei care v-au cumpărat şi v-au folosit ca vite de povară vor trebui să suporte aceeaşi soartă pe care v-au rezervat-o vou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însă nici un rost să atacăm Hanohul pentru a duce o luptă sângeroasă şi cu rezultate incerte cu marea metropolă. Îi vom extermina pe hanohieni chiar aici, în acest loc strategic, după care vom arunca leşurile lor ca hrană pentru animalele sălbatice! Abia după ce vor suferi o înfrângere umilitoare ne vom face intrarea triumfală în oraş, dându-ne nume dintre cele mai teribile, şi îi vom aservi pe toţi cei care nu fac parte din r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t ce trebuie să facem este să ne construim case şi grădini, apoi să recoltăm cu grijă toate fructele, să căutăm rădăcini comestibile şi să le cultivăm. Va trebui să explorăm de asemenea cu cea mai mare atenţie munţii din jur, pentru a ne asigura că nu mai există şi alte căi de acces în acest loc. Dacă vom descoperi şi alte intrări, le vom zidi, astfel încât nici măcar o pisică să nu poată trec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termina tot ce avem de făcut, vă vom comunica noile noastre directive. Iar acum duceţi-vă şi treceţi imediat la treabă. Dar mai presus de orice, păziţi cu grijă intrarea principal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urului şi creşterea bunăstării coloniei. Îndrăzneţul plan al celor zece şefi de armată împotriva Hano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ţii le-au repetat soldaţilor instrucţiunile celor zece şi toată lumea a trecu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200.000 de oameni au plecat să exploreze eventualele căi de acces în vale, şi ori de câte ori au descoperit o trecătoare cât de îngustă care conducea către munţii înalţi, au creat baricade, astfel încât drumul să devină impract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ridicat ziduri foarte înalte şi au zidit toate deschizăturile care ar fi putut permite invadarea văii din exterior, transformându-le în veritabile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ări de fortificare au fost încheiate într-o jumătate de an de către soldaţii care au primit sarci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două ori mai mare de soldaţi au fost folosiţi pentru a construi case, astfel încât în acelaşi interval de timp au fost ridicate circa 200.000 de case şi de colibe gata să fi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stul soldaţilor (partea cea mai numeroasă a armatei), aceştia au primit misiunea de a se ocupa de agricultură. În scurt timp, ei au amenajat sute de mii de grădini şi de câmpuri cultivate, astfel încât după un an de zile, valea semăna deja cu grădin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ea mai surprinzătoare a fost descoperirea unor zăcăminte foarte bogate de aur, care au fost imediat exploatate. Aşa se face că în scurt timp, soldaţii au adunat mii şi mii de chintale de aur din cel mai pur. De fapt, zăcămintele s-au dovedit atât de bogate încât cei zece le-au permis soldaţilor să îşi confecţioneze ustensile din aur curat! După trei ani, toţi locuitorii văii avea ustensil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i au adunat atât de mult aur din aceşti munţi, şi încă de o calitate dintre cele mai pure, încât cei zece au dispus aurirea marilor pereţi stâncoşi care dădeau spre Hanoh, ceea ce îi făcea să pară că aceştia sunt în întregime alcătuiţ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noşteau marea elasticitate a aurului, precum şi maniera de folosire a diferitelor răşini. De aceea, placarea pereţilor stâncoşi cu aur nu a ridicat nici o problem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i au ridicat pereţi din pietre şlefuite în forme pătrate la intrarea în această vale minunată, creând astfel ziduri cu o înălţime de 40 de picioare şi cu o lungime de 300 de stânjeni. După ce au întărit zidurile, ei le-au placat în întregime cu aur (privite din afară, dădeau chiar impresia că sunt alcătuite în totalitat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imensa vale era atât de bine cultivată că şefii de armată s-au dus la cei zece lideri şi le-au spus: „Ascultaţi-ne, prieteni dragi şi plini de înţelepciune! Părerea noastră este că nu ar mai trebui să ne batem capul cu Hanohul, căci niciodată marele oraş nu ne va putea oferi o bunăstare atât de mare ca c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fructe, cereale, oi, vaci, cămile, măgari, cerbi, iepuri, gazele, capre, găini, porumbei şi foarte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u toţii în pace şi în bună înţelegere. Suntem foarte bine îmbrăcaţi şi ne-am construit case frumoase şi solide. Lumea exterioară nu ne interesează, şi trăim într-o fortăreaţă pe care numai bunul Dumnezeu ar putea-o cuceri! Nimeni altcineva nu ne poate descoperi ş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em de părere că ar trebui să îi lăsăm în pace pe cei din Hanoh şi să trăim în linişte aici; căci dacă hanoheenii ar afla vreodată de marea noastră bunăstare placată cu aur, nu am mai avea vreo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zece le-au răspuns: „Nu ne-aţi înţeles. Nici noi nu suntem atât de nebuni încât să asediem Hanohul. Intenţia noastră este să îi atragem prin viclenie pe hanoheeni până la intrarea în vale şi să îi lăsăm să guste dintr-o înfrângere pe care o vor pomeni chiar şi peste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m trimite câţiva delegaţi la Hanoh pentru a-i invita pe marii preoţi să vină aici pentru a le putea livra aurul promis! Când îi vom avea la îndemână, le vom da o lecţie care îi va face să îşi piardă pentru totdeauna graiul şi auzul! Aşa trebuie să se petreacă lucrurile! De ce spunem asta? Noi suntem singurii care cunoaştem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lui Noe propovăduiesc penitenţa printre locuitorii ţinuturilor înalte şi printre hanoheeni. Succesul şi ab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etrecea la Hanoh, dar şi în noul ţinut din munţi, îi era adus la cunoştinţă lui Noe. Domnul i-a dat acestuia ordinul de a trimite un mesager către locuitorii din valea aurită pentru a-i convinge să renunţe la intenţiile lor rele referitoare la hanoheeni şi pentru a-i invita să se căiască, să trăiască într-o smerenie autentică şi să aibă o încredere deplină în Dumnezeul cel viu şi în iub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mnul i-a spus lui Noe să trimită un al doilea mesager la Hanoh pentru a le dezvălui marilor preoţi cum i-au amăgit cei zece, convingându-i însă să nu se răzbune pe trădători, căci singur Dumnezeu avea dreptul de a-i pedepsi. De altfel, orice tentativă din partea oamenilor de a face acest lucru s-ar fi soldat cu un eşec, dat fiind că era imposibil să ajungi la aceşti oameni care se baricadaser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rii preoţi aveau datoria să se reunească în numele unicului Dumnezeu autentic, să se căiască la rândul lor, să îşi distrugă idolii şi să-şi întoarcă feţele către Dumnezeul cel unic. Numai în acest caz se va milostivi Acesta de ei, restabilind pacea între ei şi locuitorii din munţi, care vor trebui să îşi plătească insubordonarea în aur, animale şi fructe de toate felurile. În acest fel, Dumnezeu nu ar fi fost nevoit să pedepsească pe nimeni şi ar fi renunţat la intenţia Sa de a pedepsi lumea cu judecata Sa, ci dimpotrivă, ar fi binecuvântat-o şi le-ar fi dăruit oamenilor comori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a căutat imediat doi mesageri potriviţi, le-a dat instrucţiunile necesare, i-a binecuvântat şi i-a trimis să îndeplinească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trimis la oamenii din munţi nu a întâmpinat mari greutăţi în a-i convinge pe aceştia. El a reuşit să îi atragă pe cei zece de partea păcii, căci aceştia nu uitaseră lecţia primită de la Noe! Totuşi, ei au cerut dreptul de a se apăra în caz de atac din partea hanoh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i-a asigurat cu toată fermitatea că îi voi proteja Eu Însumi, atât timp cât vor rămâne credincioşi iubiri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zece i-au replicat: „Exact acest lucru aveam intenţia să îl facem, cu condiţia să ne indici măsura iubirii pe care trebuie să i-o purtăm lui Dumnezeu, pentru a şti dacă aceasta este suficientă sau nu. Fără acest criteriu, dacă suntem privaţi de dreptul pe care îl avem de a ne autoapăra, ne vom întreba tot timpul dacă am ajuns la măsura justă a iubirii noastre faţă de Dumnezeu astfel încât Acesta să ne asigure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e-a răspuns pe bună dreptate: „Orice om are în inima lui o măsură care îi spune cu exactitate pe cine iubeşte mai mult: pe Dumnezeu sau lumea exterioară, ori în cine are mai multă încredere, în propriile sale forţe sau în for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nu s-au lăsat însă: „Prietene, acest criteriu este extrem de subtil şi de vag, şi ne este greu să ne bazăm numai pe el; căci se întâmplă adeseori ca oamenii să creadă că iubirea lor faţă de Dumnezeu este suficient de puternică, înşelându-se din păcate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poartă în el o greutate care îl trage tot timpul în jos. Aşa se face că el se afundă în materie fără să-şi dea seama! Tocmai când îşi imaginează că a atins cel mai înalt grad al iubirii sale faţă de Dumnezeu, atrăgând astfel cea mai înaltă graţie a Acestuia, el descoperă că a coborât cu mii de stânjeni şi că a ieşit complet din sfera gr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tacat de duşmani şi nu dispune de propriul său drept de a se apăra, el va pieri, căci Dumnezeu nu va interveni în favoarea lui cu sfinţ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e-a dat replici dintre cele mai pertinente, dar nimic nu părea să-i convingă pe cei zece, căci ei găseau noi şi noi obiecţii. În cele din urmă, mesagerul a fost nevoit să le acorde dreptul de autoapărare limitată, pentru anumite situaţii excepţionale. De altfel, le-a acordat această concesie tocmai pentru că a fost foarte bine tratat de aceştia şi de întregul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însă pe mesagerul care a ajuns la Hanoh, acesta nu a fost primit la fel de favorabil. La început, a fost nevoit să suporte tot felul de neplăceri, înainte de a fi primit de marii preoţi. Când în sfârşit a reuşit să le vorbească acestora, el a fost imediat închis într-o temniţă până când demnitarii s-au putut convinge de veridicitatea spuselor lui legate de locuitorii din munţi, graţie spionilor pe care i-au trimis să le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reoţii s-au convins de adevărul spuselor sale a putut el ieşi din închisoarea sa, dar a fost forţat să fie consacrat mare preot şi să ia parte la consiliu. Dacă ar fi refuzat, ar fi fost bătut cu nuielele şi ar fi fost condamnat să petreacă mai multe zile în infernul creat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isiunea mesagerului trimis la Hanoh a rămas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ările lipsite de eficienţă ale marilor preoţi pe tema atacării locuitorilor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stfel un an întreg, timp în care marii preoţi nu au făcut altceva decât să se consulte între ei pentru a stabili cum i-ar putea ataca pe trădătorii din munţi. Toate propunerile lor se izbeau însă de dificultăţi atât de insurmontabile încât sfârşeau prin a fi considerate irealizabile. De altfel, opinia noului mare preot a jucat un rol decisiv în această direcţie. Căci de fiecare dată când cei mai înverşunaţi dintre preoţi propuneau un plan de atac, el reuşea să le demonstreze inutilitatea demer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ii preoţi l-au încolţit, silindu-l să le propună un plan realizabil, pentru a se putea răzbuna pe acele infame creaturi care s-au făcut vinovate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are preot le-a spus: „V-am explicat încă de la bun început care este calea cea dreaptă pe care ar trebui să o urmaţi. De altfel, aceasta este singura cale posibilă. Dacă o veţi alege, vă veţi putea bucura de marile comori ale locuitorilor din munţi în virtutea prieteniei. Dacă o veţi refuza însă, nu vă puteţi aştepta de la ei să vă ofere ceva, la fel cum nu sunt dispuşi să vă ofere lu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folosesc mânia şi strigătele de răzbunare atât timp cât vocea raţiunii vă spune clar: ‚Toate acestea sunt inutile şi zadarnice! Aşa cum nu putem lua luna de pe cer, oricât de mult ne-am înverşuna, la fel, nu-i putem ataca pe aceşt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riţi să mă credeţi pe cuvânt, duceţi-vă la ei, iar lecţia sângeroasă pe care o veţi primi vă va convinge că am avut dreptate! Când veţi contempla miile de cadavre ale celor mai buni soldaţi pe care îi aveţi, veţi ajunge să examinaţi problema dintr-un cu totul alt ungh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marii preoţi nu au putut găsi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ul dintre ei, care avea un spirit pragmatic, a făcut următoarea remarcă: „Mi-a venit o idee! Acei zece ticăloşi ne-au păcălit graţie vicleniei lor calculate! Ce-ar fi să le răspundem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nu găsim în întregul Hanoh cel puţin un individ care să-i depăşească în viclenie pe aceşti zec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aşadar să îi chemăm aici pe cei mai vicleni dintre interlopi şi îl vom alege pe cel mai şiret dintre ei! Îi vom promite mari avantaje dacă ne va ajuta să îi păcălim pe cei din munţi, iar balanţa va înclina din nou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mare preot i-a replicat: „Da, da, aţi găsit calea cea mai sigură care conduce la pierzania voastră definitivă! Nu ezitaţi să vă dezvăluiţi slăbiciunea în faţa interlopilor din Hanoh şi vă asigur că aceştia nu vor avea scrupule în a profita pe loc de avantajele pe care li le veţi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ţi că aceştia îşi vor risca viaţa pentru voi? Dimpotrivă, nu vor face decât să profite de pe urma voastră! Iar dacă vreunul dintre ei îi va găsi pe cei zece, el nu va face greşeala să revină la voi, atât timp cât muntenii îl vor primi cu prietenie în rândul lor. Şi astfel, nu veţi avea parte decât de un trădător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ceţi ce doriţi! Eu unul v-am comunicat părerea mea. De acum înainte, las experienţa voastră să vă 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erului au rămas fără replică, aşa că s-au despărţit, într-o stare de confuzie maximă, dar după trei zile s-au reunit din nou în marel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dunare a marelui consiliu al preoţilor de rang înalt şi de rang inferior. Proiectele de răzbunare ale viclenilor preoţi de rang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preoţii de rang înalt şi cei de rang inferior s-au reunit din nou în marea sală de consiliu. Mai mulţi dintre marii preoţi s-au urcat la tribună. Unul dintre ei a luat cuvântul, spunând: „Ascultaţi-mă, slujitori ai zeilor! Cunoaşteţi la fel de bine ca şi mine infamia celor zece trădători şi este limpede pentru toată lumea că această crimă trebuie pedepsită cu cea mai mare asprime, fără ca eu să mai fiu nevoit să repe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untem cu toţii de acord în această privinţă, tot ce mai rămâne de făcut este să găsim un mijloc prin care să îi pedepsim pe aceşti zece monştri şi pe toţi partizanii lor în maniera cea mai teribilă cu putinţă, cea mai dureroasă, cea mai înspăimântătoare, cea mai inimaginabilă, cea mai diabolică şi cea mai excepţională, oricât de mult ne-ar costa acest lucru. Căci dacă îi vom lăsa nepedepsiţi pe aceşti nemernici, celelalte canalii din regat vor fi tentate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e preocupările şi gândurile noastre nu trebuie să aibă decât un singur scop: pedepsirea acestor ticăloşi din munţi în acest fel încât toată lumea să rămână împietrită, iar munţii înşişi să plângă pentru că le-au oferit adăpost! Avem aşadar datoria să punem la punct un plan de răzbunare pe cât de extraordinar, pe atât de infailibil! Cel care va fi capabil să descopere un astfel de plan va primi în schimb coroana suveranităţii absolute asupr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care cunoaşte un astfel de mijlo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preot a tăcut, un preot din clerul de rang inferior vestit pentru şiretenia lui s-a ridicat şi a cerut permisiunea să vorbească. Aceasta i-a fost acordată pe loc. Plin de o teamă respectuoasă pe care o mima perfect, el a urcat la tribună şi a spus: „Ascultaţi-mă, înalţi şi puternici slujitori ai pământului, ai tuturor zeilor şi stelelor de pe cer, voi, care sunteţi unicii lideri ai soarelui şi a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din urmă dintre slujitorii voştri, cel mai murdar şi cel mai penibil dintre toţi, mă găsesc în faţa voastră, cei atotputernici, pentru a vă împărtăşi că în imensa mea prostie, am descoperit totuşi trei idei neînsemnate, care merită însă – după umila mea părere, care nu se poate compara cu a voastră, care străluciţi ca nişte sori – greutatea lor în aur! (sala de consiliu s-a cutremurat de aplauze pentru modestia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micnicia mea, care nu are sfârşit în faţa voastră, cei atotputernici în toate privinţele, am ajuns să cred – în imensa mea prostie, în raport cu înalta voastră înţelepciune – că dacă aceste trei idei se vor realiza în privinţa celor zece, al căror nume respingător limba mea nu poate să-l pronunţe, munţii lor înalţi se vor aplatiza şi nu le vor mai acorda nici o protecţie în faţa justiţiei voastre sublime şi atât de echitabile! (din nou s-a auzit 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prea bine, noi cunoaştem principiile aerostaticii (navigaţia aeriană). De ce nu le-am pune în practică, pentru a cuceri acele înălţimi inaccesibile prin aceste mijloace? Nu vi se pare că acest proiect prezintă avantaje incom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i suntem nişte mineri foarte experimentaţi. Ce ne împiedică în acest caz să străpungem munţii în locurile cele mai potrivite, iar apoi să pătrundem prin aceste galerii şi să îi luăm prin surprindere, în timpul nopţii, pe aceşti monştri baricadaţi în munţi, pentru a-i gâtui apo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are nu suntem noi cei mai buni politicieni din câţi există? Haideţi să jucăm cartea prieteniei şi să îi atragem astfel pe aceşti ticăloşi în capcana pe care le-o vom întinde. Când vor cădea în sfârşit în ea, nici un diavol nu va mai reuşi să-i elibereze de răzbunarea pe care le-am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iinţe atotputernice! Acestea au fost cele trei idei neînsemnate pe care le-am descoperit eu, cel care nu însemn nimic în faţa voastră, în duhoarea respingătoare a creierului meu! Ce fericire ar fi pentru mine, biet animal nevrednic în faţa strălucirii voastre comparabile cu cea a o mie de sori, dacă aţi putea utiliza măcar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bubuit în marea sală de consiliu. Un mare preot şi-a rupt chiar veşmântul ecleziastic şi l-a înfăşurat cu eşarfa sa pe oratorul de dinainte, fapt care reprezenta un mare semn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rele preot a luat cuvântul, spunând: „Aceste trei idei sunt excelente, dar cel mai bine ar fi să începem cu ultima dintre ele! Dacă aceasta va da greş, fapt care nu pare deloc probabil, ne mai rămân celelalte două, care sunt ceva ma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are preot a fost întrebat ce părere are despre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ăspuns: „Nu pot decât să vă repet: faceţi cum doriţi! Eu unul vă urez noroc. Oricum, lucrurile vor lua cursul dorit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şi înaltul cler au acceptat acest răspuns şi au început pe loc să pregătească trimiterea unei delegaţii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ers politic şi diplomatic în scopul cuceririi celor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onvorbirilor referitoare la delegaţia amicală trimisă la locuitorii din munţi s-a luat decizia ca vicleanul consilier al clerului să fie numit şeful delegaţiei. Acesta urma să fie însoţit de încă 30 de colegi ambasadori, dedicaţi trup şi suflet cauzei marilor preoţi, pentru ca nu cumva reprezentantul clerului de rang inferior să fie tentat să îi trădeze la rândul lui, aşa cum au procedat pe timpuri c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legaţie, alcătuită din 30 de preoţi din casta inferioară plus şeful lor, trebuia să transporte tot felul de daruri în semn de prietenie, alcătuite din aur, argint şi pietre preţioase, încărcate pe 20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eful delegaţiei privea cu mare satisfacţie toate aceste cadouri bogate destinate locuitorilor din munţi, căci el intenţiona în secret să le dea o cu totul al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lecării, marii preoţi i-au reamintit în mod insistent de jurământul său de fidelitat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petat jurământul, vărsând lacrimi de crocodil, şi chiar colegii săi, care se aliaseră cu marii preoţi, au depus mărturie pentru buna sa credinţă, spunând: „Jurăm cu toţii pe viaţa noastră că şeful nostru nu nutreşte nici un gând rău intenţionat în inima sa! Lacrimile sale sunt cea mai bună mărturie a fidelităţii sale! I-aţi putea încredinţa fără probleme întregul cer şi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asigurări de acest fel, delegaţia s-a pus în mişcare, fără ca marii preoţi să mai aibă vreo suspiciune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şiretului reprezentant al clerului de rang inferior lucrurile erau însă cu totul diferite de imaginea pe care a lăsat-o în urmă, căci el gândea astfel: „Mai întâi de toate, darurile în semn de prietenie trebuie înmânate celor zece, care vor răspunde cu aceeaşi monedă, din motive pur politice. De ce? este uşor de ghicit: pentru a le întinde marilor preoţi propria lor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se din timp toate aceste calcule, pe care nu s-a sfiit să le împărtăşească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 mica expediţie a ajuns la marea poartă aurită care străjuia intrarea în minunata vale. Membrii ei au fost imediat imobilizaţi, interogaţi cu minuţiozitate şi percheziţionaţi, înainte de a putea intra. Delegaţia a fost apoi condusă sub escortă până la cei zece lideri, care locuiau într-un castel clădit pe o stânc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 suprafeţe imense acoperite cu aur, şeful delegaţiei le-a spus tovarăşilor săi: „Prieteni, la ce folosesc toate darurile noastre, când munţii care ne înconjoară din toate direcţiile sunt în întregime făcuţi din aur curat, la fel ca şi stânca pe care este construit castelul celor zece? Este ca şi cum am duce o picătură de apă pentru a i-o dărui mării! Mă întreb dacă nu vom părea nişte escroci care oferă daruri de care nu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i-au dat dreptate. Dar şiretul lor lider se gândea astfel în sinea lui: „Dacă aşa stau lucrurile, s-ar zice că acele canalii de mari preoţi au căzut deja în capcana mea! Nu mai rămâne decât să-i câştig de partea mea pe cei zece şi lucrurile vor evolua de la sine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Hanohului sunt primiţi în audienţă de cei zece lideri din munţi. Eşecul delegaţiei şi întoarcerea ei la Hanoh, fără lid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asadorii Hanohului au fost în sfârşit primiţi de cei zece, ei au fost întâmpinaţi cu prietenie şi întrebaţi cu o politeţe desăvârşită care este motivul ve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legaţiei a arătat pe fereastră cămilele încărcate cu daruri şi a spus: „Dragii mei fraţi! Am fost trimis la voi ca mesager al păcii de către marii preoţi din Hanoh. Aceştia doresc să lege o relaţie de prietenie cu voi, în numele întregului popor din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marii preoţi v-au trimis aceste daruri, în semn de prietenie între pop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esc să uite pentru totdeauna că v-aţi făcut vinovaţi de înaltă trădare faţă de ei şi doresc să redeveniţi prieteni, ba chiar să mergeţi să-i vedeţi la Hanoh, unde vă vor primi cu toate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inea acest discurs, el le făcea celor zece tot felul de semne discrete cu ochiul, indicându-le astfel că este nevoit să vorbească aşa în faţa tovarăşilor săi, dar ar spune cu totul altceva dacă ar fi singu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lideri au înţeles perfect mimica preotului şi au spus: „V-aţi dat probabil seama că nu avem nevoie de cadourile marilor preoţi din Hanoh, căci proprietarii unor munţi burduşiţi cu aur dispreţuiesc metalul preţios adunat de mâini pătate cu sânge şi sustras celor nevoiaşi prin tot felul de constrângeri, de înşelătorii şi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vom accepta nici aurul, nici argintul, nici pietrele preţioase trimise în dar de marii preoţi. În al doilea rând, în ceea ce priveşte prietenia pe care ne-o oferă, spuneţi-le că suntem la fel de puţin dispuşi să o acceptăm ca şi în cazul cadourilor lor! Căci ar trebui să fim nişte vulpoi neexperimentaţi ca să nu ne dăm seama ce urmăresc aceştia! De aceea, nu vom da curs invit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sc să ne câştige cu adevărat prietenia, vor trebui să renunţe la funcţiile lor de mari preoţi, să îl ungă şi să îl încoroneze pe cel pe care l-au trimis în munţi şi care ar trebui să domnească asupra lor şi a tuturor popoarelor de la şes în calitate de unic rege şi mare preot! Atât timp cât nu vor face acest lucru, nu vor putea conta pe prietenia noastră, căci nu intră în obiceiul nostru să legăm prietenie cu nişt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îi sfătuim pe marii preoţi să încerce să se apropie de noi, indiferent în ce fel. Orice tentativă de acest gen din partea lor va fi aspru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toarceţi-vă imediat la Hanoh, cu tot cu comorile voastre, şi anunţaţi-i pe preoţii din înaltul cler, dar mai ales pe acei demoni care îşi spun mari preoţi, tot ce aţi au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care ai împărtăşit o vreme punctul nostru de vedere, tu vei rămâne aici. Nu ai nici soţie, nici copii, şi s-ar putea să avem nevoie de serviciile tal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stfel interpelat s-a umplut de bucurie, dar ceilalţi 30 de tovarăşi ai săi s-au întristat sincer. Ei au fost nevoiţi să se întoarcă la cămilele lor şi să ia cale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rmător ne va arăta reacţia marilor preoţi, fapt care ne va permite să înţelegem cât de apropiată era marea judecat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elor 30 de mesageri în faţa clerului din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legilor săi, preotul rămas le-a povestit prietenilor săi tot ce doreau să întreprindă marii preoţi împotriva lor şi cât de „reală” era prietenia pe care doreau să o stabilească între cele două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au apreciat aceste informaţii la justa lor valoare şi i-au mulţumit vechiului lo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marii preoţi rămaşi la şes i-au interogat imediat pe cei 30 de mesageri rămaşi fideli şi care s-au întors cu cămilele lor purtând aceleaşi poveri cu care au plecat: „Ei bine, să înţelegem că ni s-au trimis cadouri? Ce s-a întâmplat cu Gurat (şeful delegaţiei)? Und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le-au răspuns: „Ascultaţi-ne, puternici slujitori ai tuturor zeilor! Nici vorbă să vă fie trimise cadouri! Cei zece nici măcar nu au privit aurul, argintul şi pietrele voastre preţioase, ci ne-au trimis imediat înapoi, în maniera cea mai ruşinoasă! Cămilele sunt încărcate practic cu cadourile trimis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Gurat, nu am întâlnit în viaţa noastră un vulpoi mai şiret decât el! La drept vorbind, în timp ce le împărtăşea cu fidelitate voinţa voastră, el le făcea semne discrete cu ochii, arătându-le astfel că spusele sale ar trebui interpretate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lui cu două feţe, cei zece ne-au dat un răspuns absolut infam, spunându-ne că refuză să atingă acest aur blestemat, obţinut prin deposedarea celor sărmani prin tot felul de violenţe, minciuni şi înşelătorii. Ne-au mai spus că, oricum, ei sunt proprietarii unor munţi burduşiţi cu aur (ceea ce este foarte adevărat) şi că dispun astfel din abundenţă de acest metal preţios, binecuvântat de Dumnezeu! Din acest motiv, au refuzat să accepte aurul pătat de sânge uman pe care l-aţi trimis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etenia pe care le-aţi propus-o, ei au refuzat-o de asemenea, cu excepţia cazului în care aţi fi de acord să renunţaţi la funcţiile voastre de mari preoţi. Dorinţa lor este să îl numiţi pe mesagerul venit din munţi rege şi unic mare preot asupra întregului regat al Hanohului, iar voi să redeveniţi nişte burghezi obişnuiţi şi să acceptaţi întru totul decizia noului vostru rege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sfătuiesc de asemenea să nu vă apropiaţi niciodată de valea lor bogată, dacă nu doriţi să fiţi aspru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am avut de zis! V-am relatat cuvintele exacte care v-au fost transmise, spre mare noast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i preoţi au început să se lovească cu pumnii în piept, jurând pe toţi zeii că vor face tot ce le va sta în puteri pentru a se răzbuna pe cei zece în maniera cea mai atroc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blestemat pământul timp de trei zile, pentru simplul motiv că purta pe suprafaţa sa asemenea monştri. Au blestemat apoi soarele timp de şapte zile, şi au continuat astfel cu apa, aerul şi focul, pe ultimul pentru că nu distrugea pe loc acele deşeuri umane. Timp de o lună, ei nu au încetat practic să profereze cele mai cumplit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i l-au dezbrăcat pe mesagerul venit din munţi de hainele sale preoţeşti, l-au bătut public cu vergile, l-au hăituit prin oraş cu spatele însângerat şi în cele din urmă l-au ucis, pentru simplul motiv că a continuat să susţină că marii preoţi trebuiau să urmeze sfatul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au mers până acolo încât au decretat o lege care îi obliga pe toţi supuşii lor să îi blesteme în fiecare zi pe cei zece timp de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i au oferit o recompensă enormă celui care ar fi capabil să inventeze un mijloc diabolic prin care să îi pedepsească pe cei zece lideri ai muntenilor în maniera cea mai abominabil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red că nu vă este deloc greu să înţelegeţi că ora judecăţii pământului era foarte aproape. Urmarea vă va revela şi alte fapte, încă şi mai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provinciilor din Hanoh. Crearea unei armate alcătuite din cinci milioane de soldaţi. Trimiterea ei împotriva muntenilor şi înfrâ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provinciile îndepărtate ale Hanohului au fost informate – prin simplul anunţ al decretului care instituia obligativitatea blestemului – că marilor preoţi nu le mergea deloc bine, dat fiind că avuseseră pierderi uriaşe din cauza răscumpărării sclavilor la preţuri foarte mari. De aceea, nu le-a trebuit mult pentru a se revolta împotriva dictaturii de la centru şi pentru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a pus capac mâniei marilor preoţi, cu atât mai mult cu cât spionii lor le-au spus că revoltele erau puse la cale de maşinaţiunile celor din munţi. Furia preoţilor a devenit practic d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zi întreagă, ei nu au făcut altceva decât să urle şi să vocifereze pe toate străzile şi străduţele oraşului, strigând practic la unison: „Ridicaţi-vă, locuitori ai Hanohului, pentru a mărşălui împreună împotriva muntenilor şi a tuturor provinciilor care s-au revoltat împotriva noastră din cauza acestor trădători! Ridicaţi-vă şi însoţiţi-ne în mare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i au făcut recrutări, obligându-i pe toţi bărbaţii care nu aparţineau marii nobilimi să ia arma în mână. Nici chiar femeile nu au fost scutite de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preoţii au ridicat o armată de cinci milioane de soldaţi, înarmaţi cu suliţe, săbii, arcuri şi tunuri asemănătoare celor folosite de turci în războaiele lor de altădată, care trăgeau cu proiectile din piatră. Praful de puşcă fusese deja inventat în timpul regelui Dronel, fiul lui Ohlad, şi a fost perfecţionat mai târziu de Kinkar. Femeile nu au primit decât arme uşoare, respectiv săbii şi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a fost pregătită pentru atac, marii preoţi au sosit, încă furibunzi, şi le-au dat trupelor ordinul următor: „Jumătate din armată se va îndrepta către provinciile rebele, sub directa noastră conducere, pentru a le îneca în sânge! Nici o viaţă de om nu va fi scutită! Toată lumea va trebui să piară de foc sau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această poruncă, formidabila armată s-a împărţit în două, două milioane şi jumătate de soldaţi plecând către provinciile rebele. Ceilalţi soldaţi au primit ordinul să mărşăluiască împotriva muntenilor. Cum i-ar fi putut învinge pe aceştia? Aceasta este o cu totul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ii preoţi aflaţi la comandă s-au decis să străpungă munţii pe dedesubt. În acest scop, 150.000 de oameni au primit instrumente de mineri şi misiunea de a săpa culoare în interiorul munţilor. Inginerii şi-au pus în practică cunoştinţele şi toată lumea a trecut la treabă cu o grabă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u fost străpunşi în cinci locuri. Minerii au săpat culoare pe o distanţă de câteva mii de kilometri, dar nu au reuşit să ajungă la celălalt capăt a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ginerii s-au întors la calculele lor şi au constatat că au dispus săparea unor galerii la o adâncime mult prea mare. Lucrările au fost reîncepute la adâncimea corectă, şi de data aceasta minerii au reuşit să străpungă muntele şi să iasă în platoul pe care se aflau mu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locuitorii din munţi fuseseră însă de mult timp informaţi de spionii lor de ceea ce se întâmpla, aşa că au putut calcula cu precizie locurile în care vor ieşi aceştia din munte. De aceea, ei au acoperit aceste locuri cu lemne, cărora le-au dat foc de îndată ce hanoheenii au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şi flăcările au invadat astfel culoarele săpate în munte, sufocând mii de hanoheeni. Chiar şi o bună parte din marii preoţi şi-au pierdut viaţa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Hanoh au încercat să cucerească de trei ori intrarea principală, dar de fiecare dată în zadar. Ce a mai rămas din armată a fost nevoită să se întoarcă în Hanoh, cu coada între picioare, după o luptă care a dura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înfrângerii marilor preoţi. Între aceştia apare o ruptură. Trădarea armatei trimise în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preoţi întorşi din expediţia de pedepsire a muntenilor le-au povestit colegilor lor rămaşi la Hanoh (care nu erau nici ei cu mult mai numeroşi decât cei întorşi) deznodământul teribil pe care l-a avut demersul lor. Aceştia aproape că şi-au smuls părul din cap la auzirea veştilor şi toată lumea s-a lansat în invective reciproce, acuzându-se unii pe ceilalţi fie că nu s-au priceput să conducă armata, fie că au rămas acasă ca 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care au condus armata le-au replicat dur colegilor lor, spunându-le: „Este mult mai uşor să stai pe margine şi să critici decât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încă o treime din armată; de ce nu plecaţi voi la luptă în fruntea ei? Când vă veţi întoarce acasă umiliţi, va veni rândul nostru să aruncăm cu invective în voi, acuzându-vă cu dispreţ de ne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vorbeşti, să blestemi şi să faci planuri de răzbunare când stai în confortul tihnit de acasă. Ia duceţi-vă însă voi la faţa locului, şi veţi vedea pe pielea voastră cum decu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ăpat aproape cinci cute de culoare prin munţi, iar victoria ar fi trebuit să fie a noastră. De unde era să ştim noi că tâlharii de munteni ne spionează din avanposturile lor bine apărate, calculând cu precizie unde vom ieşi la suprafaţă? De unde era să ştim că vor da foc ieşirilor şi că mii de soldaţi îşi vor pierde viaţa în aceste culoare lungi pline de fum, de flăcări şi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trei ori să străpungem intrarea principală, dar am fost primiţi cu o ploaie de pietre aruncate de pe zidurile groase ale fortăreţei, care au ucis alte mi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lecţii dureroase, ne-am dat seama că aceşti munteni blestemaţi nu pot fi învinşi nici prin viclenie, nici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bine ar fi fost dacă am fi urmat sfatul celui pe care l-am bătut cu vergile şi pe care l-am ucis la porţile oraşului nostru! Cât de liniştiţi am fi fost acum! Rămâne de văzut ce soartă a avut cealaltă jumătate a armatei noastre! Dacă a avut aceeaşi soartă pe care am avut-o noi, atât 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afirmaţii, preoţii rămaşi acasă au dat dovadă de o ostilitate şi mai mare faţă de cei întorşi de la luptă, ajungând chiar să-i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ii de armată i-au pus repede la respect: „Ce tot spuneţi acolo? Întreaga putere militară se află în mâna noastră! Dacă nu veţi păstra o tăcere de mormânt, veţi simţi pe fundurile voastre bine garnisite cu grăsime cât de bine ştim să ne servim de a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au aprins atât de tare încât cele două partide s-au luat la bătaie chiar în marea sală de consiliu, sfâşiindu-se reciproc precum câinii şi pisicile. Începând din acel moment, clasa marilor preoţi s-a divizat în clanuri rivale, iar populaţia din Hanoh nu şi-a mai putut da seama cine deţinea adevăra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conflictuală, preoţii au aşteptat încă trei ani pentru a afla veşti de la cea de-a doua armată trimisă în provinciile revoltate, dar în zadar. Căci armata fusese de mult timp învinsă de forţele provinciale, după care soldaţii s-au revoltat împotriva şefilor lor şi şi-au stabilit no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al şefilor de armată ai muntenilor îşi propune să atace Hanohul. Excelentul discurs al trimisului Domnului. Hanohul trimite o mie de spion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esagerul trimis de Noe se afla încă pe platoul muntenilor şi îşi exercita funcţia d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urat, fostul preot din Hanoh, era chemat uneori să îşi dea părerea în anumi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ei zece lideri ai muntenilor au reunit un consiliu de război pentru a delibera ce trebuie să facă împotriva Hano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lui Noe le-a dat următorul sfat: „Lăsaţi Hanohul în pace, căci de acum înainte nu veţi mai avea de ce să vă temeţi de el. Liderii oraşului şi-au dat seama că nu vă pot cuceri! Domnul Dumnezeu Savaot va şti să îi pedepsească pe hanoheeni şi fără concursul vostru, făcându-i să cadă precum un copac putrezit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ămâne aşa cum sunteţi acum, Domnul vă va binecuvânta şi va face ţara voastră să crească atât de mult încât să poată hrăni din abundenţă o sută de milioane de locuitori! Şi chiar dacă va dori să îi judece şi să îi condamne pe toţi răufăcătorii de pe acest pământ, pe voi vă va scuti, dacă veţi rămâne în ordinea lui şi dacă veţi asculta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veţi declanşa război împotriva hanoheenilor şi a altor popoare, veţi avea parte de aceeaşi soartă mizerabilă atunci când Domnul, în mânia Lui care aproape că a atins apogeul, va judeca această lume devenită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ltimul sfat pe care vi-l dau, căci timpul meu se apropie de sfârşit şi trebuie să mă întorc în ţara din care am venit. Nu uitaţi niciodată acest sfat şi Dumnezeu vă va răsplăti cu graţia Lui. Dacă veţi încălca însă acest sfat, în ziua judecăţii vă veţi da seama că am fost un mesager autentic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eşte însă să vă încalce liberul arbitru, căci nici un om nu are dreptul să limiteze voinţa fratelui său, indiferent în ce domeniu. Acesta este un drept suprem al tuturor oamenilor, dăruit lor de Dumnezeu. Cu cât îl vom respecta mai mult, cu atât mai bine ne va merge. Aşa cum vă spuneam, indicaţiile mele nu au fost decât un simplu sfat, iar voi puteţi proceda aş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şi-a terminat discursul, mesagerul a fost luat de forţa lui Dumnezeu şi transportat instantaneu pe platoul montan pe care se afla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esagerului a făcut o impresie profundă asupra celor zece lideri şi a tuturor muntenilor, care l-au recunoscut drept un mesager autentic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e cuvintele rostite de el în decursul anilor petrecuţi în valea lor au fost înscrise pe plăcuţe de aur şi au căpătat valoar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cinci ani, care s-au scurs într-o ordine perfectă. După acest interval de timp, Domnul şi-a propus însă să le întărească încrederea în El printr-un mic test; din păcate, acesta i-a făcut să cadă pe mulţi dintre cei care i-au rămas credincioşi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a constat în faptul că muntenii au pus mâna pe o mie de spioni trimişi de Hanoh, pe care i-au descoperit la intrarea principală în 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aveau mandat să intre în contact cu cei zece, pentru a stabili relaţii de prietenie între Hanoh şi cei din vale. Cel puţin, acesta era scopul lor oficial; scopul lor secret era de a spiona forţele de care dispuneau muntenii, pentru a stabili în ce măsură erau responsabile acestea de pierderea totală a coloniilor lor şi de înfrângerea armatei trimis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lideri erau nişte vulpoi prea bătrâni pentru a nu-şi da seama pe loc care era motivul real al venirii celor zece, iar asta în maniera cea mai simp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au spus spionilor: „Noi ştim perfect ceea ce doriţi să aflaţi în realitate! De aceea, dacă vă vom prinde cu minciuna, veţi fi aruncaţi pe loc de la înălţimea acestei stânci şi vă veţi găsi mormântul în lacul extrem de adânc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alta stâncă pe care era clădit castelul celor zece avea la bază un lac foarte adânc, ce nu putea fi înconjurat decât după trei or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lideri ai spionilor au declarat că au spus adevărul şi numai adevărul, şi că nu aveau nimic de ascuns. Li s-a pus de trei ori aceeaşi întrebare, după care, văzând că nu îşi schimbă cu nimic declaraţia, au fost conduşi imediat în vârful stâncii care domina lacul întins de la bază. Aici, au fost interogaţi încă o dată, în maniera cea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că au de-a face doar cu o tehnică foarte rafinată de interogare prin ameninţări, ei şi-au păstrat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ei a fost aruncat însă de pe stâncă, ceilalţi nouă au recunoscut imediat adevărul, cuprinşi de o spai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terminat relatarea, ei au fost conduşi din nou în mijlocul tovarăşilor lor, şi împreună cu aceştia, şi-au trădat superiorii de la Hanoh, dezvăluindu-le celor zece toate planurile acestora, până la ultim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tre spioni ezita să recunoască tot adevărul, el era condus imediat în vârful stâncii şi aruncat în gol. După încă un exemplu de acest fel, ceilalţi au recunoscut fără ezităr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liderii muntenilor au dispus aruncarea de pe stâncă a tuturor spionilor trădători, mai puţin zece, care au fost trimişi înapoi la hanoheeni, pentru a le relata marilor preoţi maniera în care erau trataţi spionii în nou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eliberări şi planuri de atac ale mai marilor din Hanoh. O nouă delegaţie este trimisă pe platou. Libera supunere a hanoheenilor în faţa mu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ţinii spioni rămaşi în viaţă s-au întors la Hanoh şi le-au împărtăşit mai marilor ce s-a întâmplat în munţi şi ce le-au declarat cei zece lieri, preoţii unuia din cele două partide principale şi-au ieşit din min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parte din preoţii din cel de-al doilea partid, care avuseseră cu câţiva ani în urmă onoarea de a se confrunta cu arta strategică a muntenilor, s-au bucurat sincer de eşecul acestui complot. Conştienţi că spionii lor i-au trădat şi că duşmanii lor de moarte au aflat de ura ce îi împărţea pe marii preoţi în două tabere opuse, ei au reflectat la recomandările trimisului lui Noe şi s-au decis să urmeze sfat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ţinut un sfat secret şi au tras următoarea concluzie: „Ce se poate întâmpla în continuare? Noi ştim foarte bine ce şi-au propus duşmanii noştri să afle prin trimiterea delegaţiei de spioni: ei doreau să cunoască adevărata forţă a locuitorilor din vale, chiar dacă, oficial, doreau să se alieze cu e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i urmăreau să prindă doi iepuri dintr-o singură lovitură: pe de o parte, să ne determine să se unim din nou cu ei, şi pe de altă parte să slăbească rezistenţa muntenilor. Se pare însă că cei zece au fost mai perfizi decât aceşti ticăloşi şi le-au dat peste cap toate planurile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rândul nostru să facem ceva! Atât cât va fi posibil, noi dorim să urmăm sfaturile celor zece! De vreme ce nu îl mai putem numi rege al Hanohului pe mesagerul din munţi pe care l-am ucis, nu ne rămâne decât să cedăm această putere supremă unuia din cei zece, sau oricărei alte persoane numite de aceştia. În ceea ce ne priveşte, noi vom rămâne şefii armatei regatului, aşa cum suntem în momentul de faţă! Iar complotiştii vor sfârşi prin a-şi smulge părul din cap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e mai rămâne de făcut în aceste condiţii este să alegem o delegaţie care să nu aibă soarta celei de dinainte! Ce-ar fi ca unul dintre noi să pornească la drum, însoţit de un număr de delegaţi, şi să le predea celor zece marile chei din aur şi cele o mie de coroane ale Hanohului, care se află – din fericire – în posesia noastră?” (Aceste coroane proveneau din epoca celor o mie d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a fost unanim aprobată, iar un mare preot extrem de elocvent şi-a asumat conducerea acestei misiuni. Delegaţia includea încă o sută de mesageri aleşi din rândul marilor preoţi din acest partid, precum şi o sută de cămile necesare pentru a transporta bijuterii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egaţia a ajuns la porţile văii din munţi, ea a fost condusă sub escortă până la castelul celor zece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unul din foştii lor duşmani de moarte (marele preot care conducea delegaţia), mânia acestora s-a aprins, iar unul dintre ei a declarat cu voce tare: „Să ni se fi îndeplinit vechea dorinţă de răzbunare? Chiar l-am prins pe unul dintre acei ticăloşi, astfel încât să se putem revărsa asupra lui toată vechea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interpelat a răspuns: „Nu este bine să gândiţi astfel! Vă reamintesc că, la fel ca voi, şi noi am primit un mesager trimis de Dumnezeu, care ne-a îndemnat către reconciliere! El ne-a dat un sfat, iar noi ne aflăm aici pentru a-l pun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 mesager a fost ucis de către o parte din marii preoţi avizi de putere, chiar în perioada în care ne-aţi cerut să îl numim suveran al întregului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noi ne-am despărţit de partidul marilor preoţi avizi de putere. Ne-am adunat toate forţele militare, după care am trimis o parte din armată împotriva provinciilor revoltate, în timp ce cu cealaltă am fost nevoiţi să întreprindem împotriva voastră un atac feroce, exclusiv pentru a satisface zelul marilor preoţi din celălalt partid, fapt care ne-a cost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st fel am putut prelua puterea în mâinile noastre. Aşa se face că noi suntem şefii Hanohului de câţiva ani încoace. Între timp, marii preoţi au devenit cei mai mari duşmani ai noştri şi nu încetează să strângă în secret soldaţi pentru a ne înving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untem stăpânii absoluţi ai Hanohului, iar cheile şi coroanele oraşului se află în mâinile noastre, noi am preferat să urmăm sfatul mesagerului trimis din munţi şi vi le-am adus vouă! Nu depinde decât de voi să numiţi un rege al Hanohului, care va guverna singur. Noi nu dorim decât să fim cei mai credincioşi supu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e află o sută de delegaţi care vă vor confirma întregul adevăr al spuselor mele. Pe spatele cămilelor noastre veţi găsi cele o mie de coroane pe care le cunoaşteţi foarte bine, precum şi cheile de aur ale oraşului. Ne punem gaj viaţa pentru veridicitatea aceste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discurs, cei zece şi-au schimbat pe loc atitudinea şi au dispus reunirea mare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vale ţin sfat. Gurat este numit rege al Hanohului. Dependenţa Hanohului de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unarea consiliului alcătuit din numeroşii şefi ai populaţiei, cei zece au deliberat asupra posibilităţii ca unul dintre ei să îşi asume guvernarea Hanohului şi a tuturor provinciilor regatului. Ei au luat decizia ca această sarcină să îi fie încredinţată lui Gurat, urmând ca valea din munţi să îşi păstreze suver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punerea a fost supusă la vot, consiliul a decis ca cei zece prinţi ai muntenilor să rămână pentru totdeauna inseparabili. Dacă unul dintre ei urma să moară, coroana sa urma să fie moştenită de fiul său cel mare. În cazul în care el nu avea fii, locul său trebuia moştenit de fiul cel mare al alt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gatul Hanohului trebuia să fie moştenit întotdeauna de familia lui Gurat. În cazul în care unul din descendenţii acestuia nu avea fii, suveranii platoului montan trebuiau informaţi, pentru a numi un nou rege din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la şes era în întregime dependent de regatul din munţi, chiar dacă nu era ales direct de prinţii acestuia, ci era moştenitorul ultimului rege. Căci fiecare drept de succesiune trebuia să fie validat de prinţii munteni, ca şi cum ar fi fost vorba de o nouă înves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suveranităţii absolute a ţinutului de la munte impunea regelui din Hanoh plata anuală a unei dijme pe toate metalele preţioase, cu excepţia aurului, precum şi a unor impozite plătite în oi, vite, măgari şi capre. În plus, regele avea datoria să le ceară sfatul suveranilor din munţi pentru orice decizie mai important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fidelitate faţă de stăpânii săi, regele avea datoria să accepte ca plata impozitelor să fie făcută în prezenţa unor funcţionari aflaţi în slujba prinţilor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regele trebuia să considere de datoria lui să le dea hanoheenilor şi celorlalte provincii ale regatului exact aceeaşi constituţie ca şi cea valabilă în munţi, astfel încât popoarele de la şes să poată atinge o unitate bazată pe o prieten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prinţii munteni se angajau să îl susţină cu forţe pe regele din Hanoh pentru aplicarea acestor reguli şi pentru menţinerea puterii sale. „Aşa să fie, până la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area acestor decizii de către consiliu, Gurat a fost întrebat dacă era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ăspuns: „Sunt întru totul de acord cu toate deciziile consiliului! Cum aş putea să nu fiu de acord? Dacă nu aţi fi luat voi înşivă aceste decizii pline de înţelepciune, aş fi făcut-o eu însumi şi v-aş fi rugat să le aprobaţ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poate face un biet rege al Hanohului fără susţinerea voastră? El nu ar fi decât un titlu lipsit de semnificaţie, un deţinut în raport cu restul lumii, la fel ca şi actualul rege de faţadă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 rege plasat sub tutela voastră înţeleaptă ar fi un senior liber şi puternic, capabil să domnească într-o stare de încredere absolută, conştient că îşi guvernează aşa cum trebuie popoarele care i-au fost încredinţate şi că deţine o putere autentic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puteţi da seama, deciziile voastre îmi provoacă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ş dori să mai adaug, iar acesta se referă la dreptul de succesiune la tron: dacă se va întâmpla vreodată ca un rege să aibă un fiu nebun, leneş, cheltuitor, tiranic şi însetat de sânge, sau dimpotrivă, cu mintea slabă ori de-a dreptul cretin, acesta ar trebui să nu aibă dreptul de succesiune la tron. Acest drept ar trebui să revină celui de-al doilea născut al regelui, iar în cazul în care acesta nu există sau este la fel de lipsit de aptitudini, celui pe care l-aţi desemn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iecare moştenitor al tronului ar trebui să urmeze mai întâi de toate şcoala voastră, şi abia apoi să primească dreptul de a fi încoronat, în măsura în care l-aţi considera capabil să devină rege al Hano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ropunere a lui Gurat a fost primită cu aplauze la scenă deschisă. Şi astfel, Gurat a fost uns rege şi a primit cheile de aur şi cele o mie de coroane ale oraşului. Fiecare din aceste coroane avea o valoare echivalentă cu un milion de florini în această epocă. Cheile de aur ale oraşului erau de asemenea foar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Documentelor sacre”. Obiecţia lui Gurat şi refuzul său. Raporturile politice şi morale stabilite între Hanoh şi ţinutul de sus. Plecarea regelui Gurat către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diţii au fost gravate pe foi de aur cu o grosime de circa doi milimetri fiecare şi citite deputaţilor hanoh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ştia şi-au exprimat întreaga satisfacţie, lor li s-a cerut să semneze foile contractului cu numele lor scurt, şi nu cu cel lung de câţiva stânjeni (încă mai exista obiceiul ca nobilii hanoheeni să îşi ia astfel de nume, din motive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lor, documentele au fost ţinute sub pază de gărzile celor zece şi au primit numele onorific de „Document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optarea acestor legi sacre, s-a trecut la stabilirea sancţiunilor menite să pedepsească încălcarea lor, considerate absolut echitabile pornind de la premisa că muntenii nu l-au ucis pe trimisul lui Noe, fapt care le dădea o anumită autoritat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hanoheenii s-au făcut vinovaţi de această crimă abominabilă, se considera că ei merită să fie pedepsiţi pentru încălcarea leg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s-a adresat în taină unuia din celei zece şi i-a spus: „Prietene! Atât timp cât veţi trăi voi, acest ţinut va rămâne cu siguranţă infailibil! Mă întreb însă ce se va întâmpla atunci când locul vostru va fi luat de alţi oameni, complet diferiţi de voi, care vor ajunge – poate – să calce în picioare propriile voastre legi! Va mai rămâne oare acest ţinut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nterpelat i-a răspuns astfel: „Ştim cu toţii că un părinte poate comite erori faţă de copiii săi, dar rătăcirea sa nu se va transmite genetic asupra acestora din urmă. De aceea, copiii săi nu vor avea niciodată dreptul să îşi întrebe părintele: ‚Tată, de ce ai făcut asta şi de ce ne-ai tratat în acest fel?’ Încă şi mai puţin vor avea ei dreptul să îşi pedepsească părintele pentru greşeal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celaşi raport ca între un părinte şi copiii său va trebui să existe între ţara ta şi a noastră! De acum înainte, noi vom fi pentru totdeauna părinţii voştri, iar voi veţi fi copiii noştri! Această relaţie permanentă va fi cu atât mai justificată cu cât este întru totul asemănătoare ordinii divine, căci Dumnezeu este de-a pururi Tatăl nostru, al tuturor, şi domneşte pentru totdeauna asupra noastră, care suntem copiii Lui. Această situaţie nu poate fi altfel decât justă, căci corespunde ordinii dorite de Dumnezeu pentru întreag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 fi imposibil ca cei zece suverani, care împărtăşesc în întregime aceeaşi opinie, să dea greş, iar în cazul în care unul dintre ei moare, urmaşul său nu va putea decât să meargă pe urmele predecesorului său. Şi să vrea, el nu va putea instaura o ordine nouă, dacă nu pentru un alt motiv, cel puţin pentru acela că va avea tot timpul alături de el pe ceilalţi nouă regenţi mai vechi, sau cel puţin câţiva astfel de regenţi (în cazul în care ceilalţi ar fi murit între timp), care cu siguranţă nu îşi vor apleca urechea la propunerile unui tânăr debutant ce va dori să instaureze leg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mărul zece este un număr divin, căci toate legile lui Dumnezeu sunt în număr de zece, aşa cum precizează înţelepciunea din bătrâni. Rezultă că numărul prinţilor noştri reprezintă în sine o garanţie a infailibilităţii noastre desăvârşite. Se poate întâmpla ca noi să comitem greşeli în calitate de indivizi izolaţi, dar niciodată atunci când vine vorba de deciziile noastr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a fost nevoit să se mulţumească cu această explicaţie. El a luat în posesiune bijuteriile coroanei şi s-a îndreptat către Hanoh în noua sa calitate de rege al tuturor ţinuturilor de la şes, însoţit de un mare preot şi de o sută de de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este primit la Hanoh. Legile bune date de el. Partidul marilor preoţi rebeli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egaţia a ajuns la Hanoh, marii preoţi din clanul eroilor militari l-au întâmpinat cu mari onoruri pe noul suveran absolut şi l-au prezentat tuturor mai marilor oraşului. Ei i-au adus toate omagiile pe care i le datorau în calitatea lor de supuşi şi l-au urcat pe tronul lui Lameh, care se afla în vechile palate ale acestuia, în timp ce regele de faţadă îşi avea încă reşedinţa în noul palat plac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i-a chemat la el pe marii preoţi care au luptat ca nişte eroi în fruntea armatei lor şi a decretat imediat o serie de legi noi, extrem de oportune pentru burghezi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reptul la furt şi la tâlhărie a fost interzis. Foştii proprietari de sclavi care nu şi-au eliberat toţi deţinuţii au fost condamnaţi mai întâi la o amendă, iar dacă recidivau,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că s-a comportat însă celălalt clan al marilor preoţi în faţa unui eveniment atât de neaşteptat? Ei bine, în faţa unei asemenea crime, ei au rămas înmărmuriţi. De aceea, şi-au adunat în grabă trupele de rezervă, care numărau 30.000 de soldaţi, şi au dorit să se arunce asupra „sceleraţilor” (după cum îi numeau ei) din partid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membru al clerului inferior, care avea capul pe umeri şi tocmai era pe punctul de a fi numit mare preot, a avansat cu curaj în faţa adunării alcătuite din viitorii săi colegi şi li s-a adresat astfel: „Ascultaţi-mă, puternici slujitori ai zeilor! Înainte de a vă lăsa mânaţi de dorinţa voastră de răzbunare, calculaţi raportul care există între cei 30.000 de soldaţi ai voştri şi cei peste un milion de soldaţi ai duşmanilor voştri. Ar fi suficient ca aceştia să se uite la noi pentru a ne spulbera dintr-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ne gândim la răzbunare atunci când aceasta nu este posibilă. Singurele soluţii pertinente care ne stau la îndemână sunt exilul sau un aranjament am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are deţine puterea în mâinile sale este întotdeauna stăpânul. Cei care se află sub dominaţia sa nu au de ales decât să se supună ascultători sau să fugă – dacă mai au timp! Personal, sunt de părere că ar fi mai înţelept să alegem prima soluţie, căci din câte am fost informat, toate porţile oraşului sunt păzite cu grijă şi ar fi extrem de periculos să încercăm să sărim zidur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r fi infinit mai uşor pentru noi să ne împrietenim cu noul rege! Mă voi ocupa personal de acest lucru, căci Gurat a fost cândva prietenul meu cel mai bun. Cu siguranţă nu m-a uitat, şi sunt convins că mă va asculta, recunoscându-vă funcţiile şi acordându-vă tot felul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ţi revolta acum împotriva lui, când el s-a instalat deja pe tron şi domneşte într-o manieră absolută, ne vom pierde cu toţii viaţa. De aceea, vă întreb: la ce ne-ar folosi în acest caz planurile noastr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i foloseşte omului să se înfurie împotriva fluviului care se revarsă din matca sa, devastând culturile sale? Cine este atât de nebun încât să se arunce în furia sa dementă împotriva cursului atotputernic al fluviului, încercând să îi blocheze cursul prin puterea muş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ne aflăm nu diferă prea mult de cea metaforică pe care tocmai v-am prezentat-o! Cum ne-am putea opune noi marii puteri a lui Gurat? Dacă am încerca să o facem, regele şi-ar dirija curentul impetuos al forţei sale împotriva noastră, şi noi am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pinia mea fermă şi sfatul pe care vi-l dau! Desigur, voi puteţi face aş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avut efectul unui duş rece asupra marilor preoţi ce fierbeau de furie. Ei şi-au regăsit pe loc calmul şi, în loc să se mai răzbune, au preferat să se consulte pentru a stabili care ar fi maniera ideală de a-şi prezenta omagiile lui 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in clerul inferior le-a spus: „Lăsaţi-mă pe mine să mă ocup de această problemă. Chiar mâine, îi voi cere lui Gurat o audienţă, şi vă asigur că voi avea grijă ca el să nu modifice în nici un fel statutul de care vă bucuraţi şi demnitatea pe care o me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s-au declarat satisfăcuţi, iar consilierul s-a îndreptat către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ea încununată de succes a preotului din clerul inferior cu regele 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delegat a ajuns în faţa regelui, lucru care nu s-a dovedit foarte uşor, el a fost primit cu amabilitate şi întrebat care este motivul v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 răspuns astfel regelui: „Îţi mai aduci cu siguranţă aminte că în timpul tentativei lipsite de succes a hanoheenilor de a-i învinge prin forţă armată pe cei din munţi, clerul s-a împărţit în două clanuri rivale, din care unul te-a ales rege, în timp ce celălalt fierbe de furie numai la gândul că te-ai urcat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celui de-al doilea partid au dorit să adune o armată alcătuită din 30.000 de soldaţi bine antrenaţi, pentru a-i trimite împotriva ta şi a te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de proiectul lor, m-am gândit în sinea mea: ‚Vechiul meu prieten, care este astăzi seniorul şi regele Hanohului, dispune de o armată de 50 de ori mai mare, dar aceasta este cazată la o zi de mers în marele oraş şi oricum nu s-ar putea desfăşura pe străduţele înguste din jur, făcând astfel faţă unei forţe concentrate alcătuită din 30.000 de soldaţi bine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am dat seama de pericolul care te ameninţa, mi-am spus: ‚Indiferent de preţul pe care voi fi nevoit să-l plătesc, îmi propun să le ofer sfatul meu marilor preoţi, împiedicându-i pe cât posibil să continue cu acest demers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aşadar proiectul în practică şi le-am descris marilor preoţi (într-un limbaj cât mai impresionant) toate pericolele la care se expun şi eşecul lor previzibil. La început, ei m-au ascultat interzişi, dar apoi dorinţa lor de răzbunare s-a răcit vizibil şi în scurt timp am reuşit să îi conving să negocieze cu tine prin intermediul meu, demonstrându-le că sunt cel mai bine plasat în această funcţie datorită fostei prietenii care ne-a legat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ea are aşadar un triplu scop: să îţi comunic ce s-a decis în privinţa ta, să îţi ofer serviciile mele în cadrul procesului de negociere cu marii preoţi duşmani şi să îţi declar că vechea mea prietenie în ceea ce te priveşte nu s-a stin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te sfătuiesc să îi păstrezi pe marii preoţi ca slujitori ai lui Dumnezeu în faţa poporului fără a le schimba prea mult statutul, dat fiind că se bucură încă de foarte multă consideraţie din partea celor pe care mai reuşesc încă să îi impresioneze! Cât despre noi, ceilalţi, noi vom şti întotdeauna să distingem adevărul de minciună, recunoscându-L pe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i ce vreau să spun cu aceste cuvinte! Ştii la fel de bine ca şi mine că oamenii simpli şi naivi trebuie făcuţi să creadă în mai multe zeităţi supranaturale, pentru a ajunge astfel să se teamă de regele lor şi să îl asculte orbeşte, pentru a nu fi pedepsiţi de aşa-zişii lo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marii preoţi sunt făcuţi pentru această funcţie şi se pricep de minune să întreţină iluziile poporului! De aceea, nu ar trebui să-i înlături din fun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cei iniţiaţi, noi nu avem nevoie de ei, căci noi cunoaştem adevăratele forţe ale naturii şi legile care le guvernează! Acesta este sfatul pe care am dorit să ţi-l dau! Urmează-l şi nu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din clerul regal, care asistau la această întrunire, au început să murmure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a luat cuvântul: „Frate, dragul şi vechiul meu prieten, îţi voi rămâne îndatorat pe vecie! Îţi voi asculta întru totul sfatul, şi de vreme ce ai o minte atât de subtilă, îţi acord fără întârziere dreptul de a stabili tu însuţi schimbările pe care le consideri necesare în rândul castei marilor preoţi. Când îmi vei prezenta propunerile tale, eu nu voi mai avea altceva de făcut decât să rostesc cuvintele care exprimă voinţa regal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i-a răspuns: „În acest caz, îngăduie-mi să plec şi să deliberez cu ei! Răspund cu viaţa mea că mă vor asculta fără să crâcnească! Totuşi, ar fi mai bine să îşi imagineze că au decis ei înşişi aceste modificări, astfel încât să devină într-adevăr fideli noii co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s-a declarat satisfăcut cu acest răspuns, iar consilierul s-a întors l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a marilor preoţi rebeli de către priete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lierul regelui s-a întors în rândul marilor preoţi, aceştia l-au asaltat cu o mie de întrebări. Din fericire, consilierului îi mergea gura ca o morişcă, aşa că a putut răspunde la toate aceste întrebări cu o avalanş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înţeles însă o singură silabă din cele rostite de el, aşa că marii preoţi l-au rugat să vorbească ma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răspuns: „În acest caz, lăsaţi-mă să respir şi nu-mi mai puneţi o sută de întrebări dintr-o dată. Numai aşa vă voi putea împărtăşi vestea cea bună pe care regele Gurat m-a însărcinat să v-o transmit. Dacă vă aruncaţi toţi asupra mea, sunt nevoit să vă răspund tuturor în acelaşi timp, astfel încât toată lumea să fie satisfăcută instantaneu. Nu mai contează dacă ceilalţi au înţeles sau nu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i preoţi s-au liniştit şi l-au rugat calmi pe consilier să le comunice cât mai distinct posibil veştile cu care s-a întors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silierul s-a putut reculege, după care le-a spus preoţilor: „Ascultaţi-mă, slujitori a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mele de pace şi de reconciliere au fost primite cu multă amabilitate de rege, care a recunoscut de îndată înalta voastră demnitate de mari preoţi, exact aşa cum i-am prezentat-o eu! Desigur, va trebui să renunţaţi în mod natural la puterea voastră absolută asupra tuturor teritoriilor regatului, căci el este singurul suveran şi rege al Hanohului şi al întregului regat. Aceasta este una din schimbările pe care le-a decretat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embrii înaltului cler aflaţi în serviciul regelui de faţadă trebuie să fie numiţi mari preoţi sau să îşi înceteze activitatea, lucru valabil şi pentru rege. Căci noul nostru rege nu îi recunoaşte decât pe marii preoţi şi pe preoţii din cler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voinţa suveranului, şi implicit o lege pentru noi, ca toate castele să fie abolite, căci el este singurul care ocupă la ora actuală toate funcţiile, deopotrivă cele temporale şi c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comorile din palatele noastre se află în prezent în posesia sa, putând fi folosite pentru susţinerea afacerilor de stat. În schimb, regele garantează fiecărui funcţionar din regatul său o soldă conformă cu rangul său, indiferent dacă serviciile sale sunt de ordin temporal sau spiritual. Toate aceste decizii sunt imuabile, aşa că vom fi nevoiţi să le dăm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ştie la fel de bine ca şi noi că toate aceste culte ale zeilor pe care le-am instaurat noi nu reprezintă decât o iluzie menită să inducă în eroare poporul. De aceea, el îşi rezervă dreptul de a conduce el însuşi acest cult, sau mai bine zis această himeră dorită de popor, prin instrucţiunile sale pe care ni le va transmite în secret. Altfel spus, noi nu vom fi decât executanţii bine informaţi ai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gele va plasa deasupra noastră un şef suprem al marilor preoţi, căruia va trebui să ne supunem cu toţii. Aceasta este voinţa de nezdruncinat a suveranului. Sunteţi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ii preoţi au rămas muţi de indignare în faţa acestor propuneri. După ce şi-au mai revenit din uimire, ei au început să urle şi să înjure, după care au fost cuprinşi de o furie atât de teribilă încât aproape că au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locutorul lor le-a spus: „Ce rost are să reacţionaţi în acest fel? Poate vreunul dintre noi să mai schimbe ceva din această stare de lucruri? Dacă doriţi să fiţi traşi în ţeapă şi arşi de vii, nu aveţi decât să vă revoltaţi împotriva celui atotputernic! Căci se pare că aşa are de gând să îi trateze pe cei recalci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arii preoţi au capitulat şi au acceptat să semneze un contract care cuprindea toate aceste puncte, ca şi cum ar fi fost decise de e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umentul a fost redactat şi semnat, preotul l-a luat şi s-a dus să i-l prezint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noului consilier regal şi satisfacţia regelui Gurat, care îl numeş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delegat a ajuns din nou în faţa regelui, acesta l-a întrebat cum au decurs lucrurile cu mari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i-a răspuns bucuros regelui: „Măria ta, domnul şi prietenul meu! Îţi spun: lucrurile au decurs cum nu se poate mai bine! La ora actuală tu eşti singurul stăpân pe care îl acceptă aceştia! Toate comorile lor îţi aparţin. După cum ştii, este vorba de o mie de palate care ascund fiecare câte 100.000 de livre de aur, o cantitate dublă de argint, pietre preţioase şi un număr inestimabil de alte comori şi obiecte de valoare, la care se adaugă numeroase arme şi provizii. În aceste condiţii, te întreb: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i-a răspuns: „Dacă aşa stau lucrurile şi ai obţinut un astfel de rezultat numai graţie elocinţei tale, te numesc pe loc prim consilier al curţii regale! Dar spune-mi: în ce relaţii te afli cu mari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nsilier i-a răspuns regelui: „Măria ta, domnul şi prietenul meu! Nu are nici un rost să îmi mai răcesc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se află contractul cu toate punctele pe care le-am negociat cu marii preoţi, scris pe foi aurite şi semnat de toţi membrii castei lor. Contractul conţine într-o formă scrisă tot ceea ce ţi-aş putea spune eu verbal. Ia acest document, care este de o importanţă vitală, citeşte-l şi vei găsi în el tot ce am negociat în numele tău! Cred că vei avea toate motivele să te simţ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rat a luat documentul şi l-a citit cu voce tare în faţa tuturor marilor preoţ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izbucnit în urale şi în aplauze, nevenindu-le să creadă cât de multe concesii a reuşit să obţină acest preot viclean din partea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l-a întrebat pe negociator: „Dar, prietene, nu mai departe de ieri îmi spuneai că ar trebui să-i lăsăm pe marii preoţi să decidă ei înşişi condiţiile, eu neavând decât dreptul de veto, în cazul în care condiţiile lor nu corespundeau proiectelor mele regale! Şi totuşi, din lectura acestui document rezultă clar că tu le-ai dictat toate aceste condiţii, iar ei nu au făcut altceva decât să accepte ce le-ai impus cu forţa, împotriva voinţei lor! De aceea, doresc să aflu de la tine care este starea lor reală de spirit, dincolo de cele scrise în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nsilier i-a răspuns: „Ascultă! Dacă eşti sincer preocupat de starea de satisfacţie a marilor preoţi, poţi să abdici de pe acum, semnând în acest fel şi moartea prietenilor tăi! Aceasta este singura manieră de a-i satisface pe deplin, şi nu exist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învingătorul nu trebuie să îl întrebe niciodată pe cel învins: ‚Eşti satisfăcut de victoria mea?’, căci nici un învins nu poate fi fericit că a pierdut lupta! De aceea, învingătorul trebuie să îşi dicteze întotdeauna condiţiile, spunându-i celui învins: ‚Aşa trebuie să stea lucrurile şi nicidecum altfel!’ Cât despre cel învins, acestuia nu-i mai rămâne decât puter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a declanşat o veritabilă furtună de aplauze din toate părţile, iar Gurat l-a numit instantaneu pe prietenul său ca şef al marilor preoţi şi prim consilier principal al curţii şi al consil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uprem al marilor preoţi se întoarce la colegii săi. Atacul ratat al rebelilor. Numirea tuturor preoţilor de rang inferior în funcţia de mar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dispus pe loc confecţionarea unui veşmânt onorific pentru şeful suprem al marilor preoţi, după care a confirmat în scris numirea acestuia ca şef suprem al tuturor marilor preoţi. Documentul, redactat pe foi aurite, a fost contrasemnat de toţi marii preoţi aliaţi, deveniţi între timp consil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st document, fostul preot de rang inferior s-a întors fără să mai întârzie în tabăra marilor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mbrăcat în noile sale veşminte bogat brodate, aceştia au izbucnit în urlete de furie, strigând: „Aha, deci aşa stau lucrurile! Te-ai folosit de noi! Indiferent de ce se va întâmpla în continuare cu noi, vei plăti această crimă cu moartea! Hei, voi, preoţi de rang inferior, prindeţi-l pe acest monstru şi aruncaţi-l cu tot cu veşmântul lui aurit în focul autentic a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st îndemn, noul şef al marilor preoţi a strigat cu o voce de tunet: „Opriţi-vă, demonilor, căci acesta ar fi ultimul vostru gest înainte de condamnarea voastr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documentul scris de rege şi semnat de toţi duşmanii care vă doresc pierzania! Potrivit acestui înscris, puterea mea asupra voastră, a tuturor, es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veşmânt se află sabia regelui, care atestă faptul că noul nostru suveran mi-a conferit drept de viaţă şi de moarte asupra vieţilor voastre mizerabile de fiinţe diabolice, fapt confirmat de altfel de acest document! Aţi înţeles ce v-am spus, demon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lor acestei săli sunt adunaţi 4000 de soldaţi înarmaţi până-n dinţi! Este suficient să le fac un semn pentru a dispune tăierea voastră în bucăţi chiar în această sală în care aţi comis atâtea crime şi în care v-aţi conceput toate planurile voastre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membru al clerului inferior, am fost nevoit să asist multă vreme ca simplu spectator al maşinaţiunilor voastre infernale, dar s-a terminat cu dominaţia voastră. Până acum, v-aţi comportat cu toţii ca nişte veritabili diavoli, dar de acum înainte lucrur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generalul şi-a scos arma de sub tunică, iar la semnul său sala a fost invadată de un mare număr de soldaţi cu săbiile scoase, care i-au împresurat pe preoţ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eralul i-a întrebat pe un ton ironic pe marii preoţi împietriţi de teamă: „Ei bine, unde se află credincioşii voştri slujitori ai lui Satan, pentru a mă prinde şi pentru a mă arunca în 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mai doriţi acum să vă răzbunaţi pe acest ticălos ascuns printre voi? Hm, s-ar părea că aţi început să ezitaţi! Cum se face? Doar mă aflu în continuare în mij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spumegau de furie, dar se temeau de moarte pentru vieţile lor, considerându-se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a spus însă: „Într-adevăr, nu ar fi fost deloc o idee proastă să vă tai în bucăţi, dar sunteţi mult prea diabolici ca să vă tai cu o sabie atât de nobilă! De aceea, voi inversa rolurile şi vă voi transforma pe toţi în preoţi de rang inferior, în timp ce pe preoţii din clerul inferior îi voi numi mari preoţ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au început să urle din nou de furie, în timp ce confraţii lor de rang mai mic (deveniţi între timp superiorii lor) exultau şi îl înconjurau în urale pe generalul lor. Pe loc, marii preoţi au fost nevoiţi să facă schimb de haine cu foştii lor subordonaţi, fiind trimişi apoi la noile lor apartamente, în timp ce superiorii lor se îndreptau către locu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încheiat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şef intră în castelul regelui de faţadă. Supunerea sângeroasă a marelui cler. Regele de faţadă este det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peraţie, generalul a luat cu el câţiva soldaţi şi s-a îndreptat către palatul regelui de faţadă, unde locuiau membrii „omniscienţi” ai clerului de rang înalt. La fel ca şi regele lor, aceştia se aşteptau la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intrat în palat, generalul a cerut pe un ton imperios să fie condus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s-au opus însă acestei cereri, căci nu cunoşteau încă toate schimbările produse într-un timp atât de scurt la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eralul le-a strigat cu dispreţ: „Dacă nu mă veţi conduce pe loc la regele vostru, veţi fi tăiaţi în bucăţi de aceşt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mbrii înaltului cler însărcinaţi cu paza regelui au auzit aceste ameninţări, ei s-au înfuriat şi şi-au scos pumnalele de sub robe, strigând: „Răzbunare! Moarte celui care atacă divinitatea regelui!”, după care s-au pregătit să se arunce cu toate forţele asupr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generalul a făcut un pas înapoi şi le-a ordonat imediat puternicilor purtători de spade să taie în bucăţi gărz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au îndreptat către mica trupă de reprezentanţi ai clerului şi i-au despicat pe trei dintre ei de sus în jos, iar pe alţi şapte i-au rănit grav cu săbiile lor bine ascuţite. Când cei 30 de preoţi rămaşi în viaţă au văzut de ce era capabil generalul, au căzut la pământ şi i-au implorat acestuia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a chemat soldaţii şi le-a spus celor care îl implorau: „Aruncaţi mai întâi armele, apoi deschideţi-mi marea poartă pentru a mă duce la rege! Veţi afla în camera regelui ce se va întâmpl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poruncă imperativă, membrii înaltului cler şi-au aruncat pumnalele şi au deschis marea sală exact în momentul în care regele, îmbrăcat cu hainele sale aurite, se urca pe tron pentru a-şi primi oaspeţii şi a afl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a urcat apăsat treptele tronului, regele l-a întrebat, uluit de această îndrăzneală: „Tu, care nu eşti decât un om, un animal muritor, ce doreşti în insolenţa ta de la mine, zeul tău, domnul tău etern, al cărui tron din aur nu va pi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 răspuns pe un ton cât se poate de sarcastic: „O, domnul şi regele meu! Dorinţa mea este, nici mai mult nici mai puţin, decât ca tu să renunţi la eternitatea şi la divinitatea ta, şi să redevii un animal muritor la fel ca noi, ceilalţi! În ceea ce priveşte acest palat şi tronul tău de aur etern, acestea aparţin deja unui alt rege! Haide, coboară un pic din înălţimile tale celeste! Schimbă-ţi hainele aurite cu altele obişnuite şi coboară printre ai tăi, în aer liber, pentru a te întreţ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mânie, „zeul” i-a spus scrâşnind din dinţi: „Ieşi afară! În caz contrar, voi face să coboare asupra ta focu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generalul i-a răspuns: „O, dacă aş fi în locul tău, nu m-aş grăbi să fac aşa ceva! Nu de alta, dar s-ar putea ca marea şi pământul să ia foc, şi asta ar fi ceva foarte rău! Iată, micuţule zeu în miniatură, ce ai putea face cu mânia ta! Haide, coboară repede de pe tronul tău, dacă nu doreşti să dispun ca aceste duhuri rele să te i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bătut o dată din picior şi nişte vrăjitori ascunşi în spatele tronului au manipulat un aparat care scotea fum şi arunca tăciuni aprinş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izbucnit într-un hohot homeric de râs şi le-a spus soldaţilor să îl ia pe sus pe micuţul zeu mânios de pe tronul său, poruncă pe care aceştia au executat-o pe loc. Văzând acest lucru, pirotehnicienii din spate şi-au luat repede tălpăşiţa, cu tot cu vasele lor cu tăciun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borâre de pe tron” a făcut apoi obiectul unei ilarităţi care a durat multă vreme, povestea răspândindu-se din gură în gură în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a celor 30 de preoţi aparţinând înaltului cler de către general şi graţ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mbrăcat pe rege în haine obişnuite, generalul s-a adresat celor 30 de preoţi aparţinând înaltului cler şi le-a spus: „Ascultaţi-mă! ‚Zeul’ vostru s-a spart şi regele vostru a fost încoronat cu coroana burgheziei, care îi va sta mult mai bine pe cap decât cea amăgitoare care îl făcea să creadă sincer în propria lui importanţă, deşi nu era decât un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e să facem cu voi, bătrâni mincinoşi fără scrupule, care i-aţi minţit atâta vreme pe oameni! Care să fie soar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une o întrebare, şi de răspunsul dat va depinde destinul vostru! De aceea, ascultaţi-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onstă întrebarea mea: aţi fost nişte mistificatori ai poporului într-o manieră conştientă, sau doar într-una inconştientă, aşa cum a fost cazul marionetei pe care aţi pus-o să joace rolul regelui? Chiar aţi crezut cu sinceritate că acest idiot este un zeu în viaţă, aşa cum i-aţi forţat pe oameni să creadă? Aţi crezut vreodată cu sinceritate în vreun zeu, sau nu aţi făcut decât să modificaţi vechile mituri din cărţile lui Kinkar, contrar propriilor voastre convingeri, pentru a-i amăgi într-o manieră ruşinoasă pe oameni, modificând astfel adevărata lor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mi cât mai onest la întrebare! La cea mai mică ezitare sau disimulare din partea voastră, vă voi face să simţiţi tăişul sabiei mele. Pentru prima dată în viaţa voastră, începeţi să spuneţi adevărul cura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întrebare, cei 30 şi-au schimbat culoarea feţei. De vreme însă ce orice ezitare i-ar fi putut costa viaţa, unul dintre ei i-a dat generalului următorul răspuns: „Puternice senior şi general! Tu, care ai aparţinut clerului inferior, ştii la fel de bine ca şi noi cine erau adevăraţii noştri stăpâni! Ştii foarte bine că am fost constrânşi cu o mână de fier să susţinem această înşelătorie. Ce şansă am fi avut să ascultăm de conşt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stomacului sunt mai presante decât cele ale inimii! O conştiinţă mizerabilă îţi mai permite să trăieşti, dar nu şi un stomac gol! De aceea, am preferat cu toţii să reducem la tăcere vocea conştiinţei noastre, pentru a avea cu ce să ne umplem stomacul! De altfel, în calitatea ta de membru al clerului inferior, la fel ai procedat şi tu, căci cu siguranţă stomacul tău cunoaşte aceleaşi necesităţi ca şi stoma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noi, ştiai şi tu ce se ascunde în spatele învăţăturii despre zei! Ştiai foarte bine că această doctrină nu era altceva decât o înşelătorie grosolană la adresa poporului! De ce nu te-ai dus atunci, ca un mare filantrop ce te pretinzi, să le spui marilor preoţi cât de revoltător este compo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noi, şi tu ţi-ai redus la tăcere vocea conştiinţei pentru a-ţi salva pielea şi pentru a-ţi umple stomacul! Eu şi tovarăşii mei ne-am spus adeseori în sinea noastră: ‚Este o ruşine să vedem cât de amăgit este poporul cu concursul nostru!’, dar la ce ar fi folosit să dezvăluim adevărul? Crezi că am fi putut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i reuşit să înfrângi puterea marilor preoţi şi să te ridici la statutul de senior, gândeşte-te că şi noi suntem fiinţe umane şi că am fost obligaţi să acţionăm aşa 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fost satisfăcut de acest răspuns şi a spus: „Perfect! Aţi rostit adevărul, aşa că am să vă cruţ! Folosindu-mă de puterea pe care mi-a acordat-o noul rege Gurat, i-am transformat pe marii preoţi în membrii ai clerului inferior, şi invers. În calitatea mea de şef suprem al marilor preoţi, vă numesc acum membri de prim rang ai clerului inferior.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ţi, foştii reprezentanţi ai clerului superior (care se aşteptau să fie executaţi) s-au îndreptat către noile lor re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dintre general şi regele detronat, care pronunţă un discurs cât se poate de stupid. Izgonirea forţată a regelui de faţadă. Predarea palatului său în mâinile regelui 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genuncherea preoţilor din înaltul cler, generalul s-a adresat din nou regelui de faţadă, căruia i-a spus: „Ei bine, aşa cum eşti îmbrăcat acum, nu mai eşti decât un burghez. Pentru prima dată în viaţa ta, ai devenit ceva real, căci în calitatea ta de rege nu erai decât un biet om amăgit cu neruşinare, un instrument fictiv în solda marilor preoţi, neavând nici măcar dreptul să respiri o gură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i devenit însă un om respectabil, un cetăţean liber al regatului Hanoh, poţi decide singur unde doreşti să îţi stabileşti locuinţa, fie în oraş, în interiorul zidurilor de incintă, fie la periferia înverzită, pe una din străduţele atât de frumoase din cartierele rezidenţiale. Unde preferi să îţi stabileşti casa? Haide,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ânios, falsul rege i-a răspuns: „Ce întrebare este aceasta, om care ai comis un sacrilegiu la adresa sfinţeniei mele? Oare nu îmi aparţin în întregime cerul şi pământul? Ce rost are să îmi aleg o casă burgheză nesemnificativă? Pentru mine, chiar şi acest palat de aur este o opţiune dezo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ca eu, care sunt creatorul cerului şi al pământului, care am locuit întotdeauna în temple făcute din stele, să locuiesc într-o colibă a unui burghez de rând? Nu, nu şi nu! Un zeu nu ar accepta niciodată asemenea condiţii! Mai degrabă vă va părăsi pentru a locui în palatul său solar şi etern, trimiţând asupra voastră judecata lui teribilă! Abia atunci veţi învăţa să recunoaşteţi că prima voastră impostură a fost de preferat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fuz orice casă burgheză, precum şi orice altă locuinţă, indiferent dacă aceasta se găseşte în interiorul zidurilor cetăţii sau în exteriorul lor. Vă voi părăsi pentru totdeauna şi vă voi lăsa pradă judecăţii mele impl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sărman vierme care trebuie să te foloseşti de o spadă din oţel pentru a-ţi pune în aplicare proiectele, că un zeu are nevo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suficient ca el să facă un semn pentru ca cerul şi pământul să dispa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zeu a ajuns astfel la apogeul discursului său, pe care îl învăţase cu greu pe de rost din cărţile lui Kinkar, alături de alte câteva pasaje menite să-l ajute în diferite ocazii, dat fiind că un zeu trebuie să vorbească mai inteligent decât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citarea din memorie a discursului i-a ieşit de minune, de data aceasta ea nu i-a folosit din păca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generalul i-a râs în nas, spunându-i: „Haide, nu mai fii atât de răutăcios, căci dacă nu mă vei asculta, voi fi obligat să te arunc în stradă cu un şut în fund, lucru care ar fi mult mai dureros pentru tine! De aceea, arată-ţi bunăvoinţa şi urmează-mă, căci nimic nu mai poate schimba cu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eneralul le-a ordonat soldaţilor să îl prindă de braţe pe rege şi să îl târască după ei, în cazul în care acesta ar fi refuzat să îl urmez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zeu a refuzat categoric să îşi părăsească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ldaţii l-au luat pe sus şi l-au târât afară din palat, fără să-i mai aştepte pe mari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vociferările şi ţipetele sale nu mai conteneau, generalul i-a ridicat poalele hainei şi i-a tras câteva lovituri bine ţintite la fund, fapt care a avut darul să îl potolească pe loc pe regele-zeu, care s-a resemnat cu so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generalul a supravegheat curăţarea palatului din aur, după care s-a dus la Gurat şi i-a povestit întreaga tărăşenie, înmânându-i totodată cheile palatului. Este lesne de înţeles că Gurat a fost cât se poate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inspectează noile reşedinţe ale preoţilor. Întâlnirea regelui cu preoţii. Excelentul discurs de avertizare al foştilor mar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Gurat a stabilit o zi pentru inspectarea noilor reşedinţe ale clerului ordonate de general. A ales în acest scop ziu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stei zile, el şi-a adunat întreaga curte şi s-a îndreptat însoţit de acest alai şi de generalul său către imensul palat al preoţimii, care avea atât de multe camere încât ar fi putut găzdui confortabil 500.0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t a pătruns în interiorul imensului palat, care de altfel îi era extrem de familiar, el s-a simţit cuprins de o imensă fericire. Când a ajuns însă în faţa reprezentanţilor clerului inferior, nimeni nu a făcut nici o mişcare şi toţi şi-au întors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şi-a dat seama ce se întâmplă şi i-a întrebat cu toată seriozitatea pe preoţii recalcitranţi de ce se comportau în acest fel, deşi ştiau că el era suveranul absolut al oraşului Hanoh, precum şi al întregu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au răspuns: „Noi nu te recunoaştem ca suveran, ci ca rebel împotriva supremaţiei noastre legitime, care ne-a fost acordată de zei! Suntem nevoiţi să te ascultăm, căci ţi-ai asigurat puterea necesară, dar nu te vom putea respecta niciodată, şi cu atât mai puţin să te încoronăm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ce ne vei porunci, dar feţele noastre se vor întoarce întotdeauna de la tine, iar inimile noastre vor fi de-a pururi pline de dispreţ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Dumnezeu, care domneşte asupra întregii realităţi, şi noii zei, care nu sunt altceva decât forţele Sale în acţiune, se vor comporta faţă de tine exact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minam poporul respectând ordinea Lui. Dacă i-am luat aurul, a fost pentru că acesta reprezintă o otravă pentru viaţa interioară. L-am umilit în orgoliul lui cu ajutorul lanţurilor sclaviei şi al interdicţiei de a vorbi. Marea noastră greşeală a fost că am păstrat acest metal perfid pentru noi! Aurul ne-a otrăvit minţile şi ne-a orbit, aşa că nu am mai fost capabili să dejucăm planurile duşmanilor noştri. Aşa se face că am ajuns în această stare, căci nu am ştiut să apărăm interesele eterne ale bătrâ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 se întâmplă la ora actuală este un simplu act de justiţie şi suntem fericiţi că Dumnezeu şi-a revărsat graţia asupra noastră, încercându-ne astfel, dar mai ales pentru că suntem capabili să ne dăm seama că acesta este doar un test pe care ni l-a trimis! În ceea ce te priveşte, Dumnezeu te-a renegat complet, la fel ca şi noi, şi nu vei mai găsi niciodată drumul care conduc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rea măreţiei noastre de odinioară ne întristează, ci faptul că am fost opriţi la jumătatea drumului, tocmai când eram pe punctul de a conduce din nou poporul către ordinea stabilită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atastrofa s-a produs! Tu ai ucis orice spirit care se mai afla în oameni. Nimic nu mai trăieşte în ei, cu excepţia forţelor naturii pe care tu le consideri unica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ientul de care Cain a auzit vorbindu-se şi pe care Farak l-a prezis s-a umplut: judecata lui Dumnezeu bate la poarta noastră! Acesta este motivul pentru care te blestemăm, nu te binecuv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ultimele cuvinte pe care ţi le mai ad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ire i-a displăcut profund lui Gurat. Furibund, acesta a dispus biciuirea preoţilor şi izgonirea lor pe malul unei mări îndepărtate, după care i-a înlocuit cu alţi ecleziaşti mai binevoitori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au şters orice amintire referitoare la Mine, unicul şi adevăratul Dumnezeu, din memoria oamenilor, iar păgânismul cel mai obscur a pus stăpânire pe întreg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bătrânii preoţi M-au recunoscut în ultima clipă în inimile lor! La ora actuală, nimeni nu Mă mai recunoştea însă, căci marii preoţi aliaţi ai regelui nu erau decât nişte neofiţi neiniţiaţi în înţelepciunea celor din vechime, care nu ştiau nimic în ceea c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pirituală a şefului suprem al marilor preoţi şi discursul adresat de el în faţa consiliului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evenimente şi după numirea noilor membri ai clerului inferior, Gurat a convocat un consiliu al preoţilor pentru a pune la punct o nouă învăţătur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liul s-a reunit în castelul regelui, şeful suprem al marilor preoţi s-a ridicat şi a spus: „Regele şi domnul meu, îngăduie-mi să iau cuvântul pentru a vorbi despre acest lucru atât de important, de care depinde în întregime bunăstarea ta şi a noastră! Căci dacă vom prezenta învăţătura divină într-o manieră neîndemânatică, fără a-i conferi pompa şi fastul necesare, oamenii nu îi vor atribui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va trebui să îi păstrăm pe zeii pe care oamenii îi cunosc, adăugând însă mult mai mulţi zei în acest panteon, cu singura modificare că le vom construi mari temple în locuri alese cu grijă, cărora le vom da o aparenţă mistică şi în interiorul cărora vom aşeza statui de o dimensiune colosală. Căci tot ce are dimensiuni exagerate îi impresionează teribil pe oameni, influenţându-l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zeitate vom educa preoţi care vor trebui să fie unşi cu toate alifiile politicii religioase şi care vor fi capabili să genereze miracole specifice zeităţii în cauză, folosindu-se de tot felul de artificii naturale. În acest scop, preoţii vor trebui să stăpânească perfect principiile mecanicii şi ale chimiei. Cu cât miracolele lor vor fi mai rafinate, cu atât mai mare va fi prestigiul de care se vor buc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 problema să îi remunerăm pe aceşti preoţi din vistieria statului. Dimpotrivă, le vom spune: ‚Iată, templul tău este o mină de aur! Dacă doreşti să mănânci, procedează la fel ca o pisică: linguşeşte-i pe oameni pentru a-ţi da de mâncare!’ În acest fel, putem fi siguri că în câţiva ani, regatul se va umple de tot felul de miracole, iar poporul ne va privi cu o veneraţie atât de mare încât vom putea face orice vom d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va trebui să avem grijă ca preoţii care îşi vor exercita aceste funcţii în templele lor să nu le vorbească oamenilor – sub pedeapsa cu moartea – decât cu cea mai mare reţinere despre divinitatea pe care o slujesc, rămânând cât mai inabordabili cu putinţă. Dacă le vor vorbi totuşi oamenilor, cuvintele lor vor trebui să fie cât mai ininteligibile posibil, căci nici un om înzestrat cu o raţiune nu consideră de sorginte divină ceea c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ecare templu va trebui să aibă un orator priceput, care să se adreseze poporului. Prin arta sa, el va şti să laude miracolele zeităţii pe care o slujeşte. Toate şcolile necesare pentru formarea acestor preoţi vor trebui să îşi aibă sediul exclusiv aici, în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acă propunerea mea va fi pusă în practică, vom putea domina de-a pururi poporul. Nici măcar nu va mai fi necesar să îi percepem impozite directe, căci oamenii îşi vor dărui singur averile zeităţilor şi preoţilor lor, în maniera cea mai inocentă cu putinţă, iar guvernul va avea aparenţa unei instituţii conduse de porumbei şi de miei. Se ştie cât de mult îşi doresc oamenii să se auto-amăgească; ei bin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de ce ar trebui, regele meu, ca tu să recunoşti supremaţia celor din munţi? Personal, nu văd nici un motiv! Noi suntem domnii ţinuturilor de la şes şi nimeni nu are dreptul să se bage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arte bine să tăiem puntea de legătură cu locuitorii de la munte, iar aceştia nu au decât să încerce să coboare la noi. În acest scop, vom astupa toate ieşirile care le-ar permite accesul către ţinuturile de la şes, astfel încât celor din munţi ar trebui să le crească aripi pentru a pute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doresc să spun mai multe şi îţi dau ţie cuvântul, suver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întregul său anturaj s-au declarat întru totul satisfăcuţi de acest discurs, iar sfaturile şefului marilor preoţi au fost puse rapid în aplicare. Chiar începând de a doua zi, la palat au fost convocaţi arhitecţi, creatori şi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de ţinutul muntos prin izolarea cărărilor. Construirea noilor temp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au luat cu ei 200.000 de oameni, care au fost puşi să care instrumentele necesare scop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au inspectat toate căile de acces posibile care asigurau legătura dintre ţinutul muntos şi cel de la şes. Au găsit astfel circa 50 de drumuri care ar fi putut deveni practicabile în caz de extremă necesitate. Dacă un locuitor de la şes ar fi dorit să urce pe platou, el s-ar fi izbit de obstacolul pereţilor stâncoşi verticali care îl înconjurau şi care jucau rolul natural al unor turnuri imposibil de depăşit. În schimb, locuitorii platoului montan s-ar fi putut folosi de scări din coarde pentru a coborî aceste ziduri, ajungând astfel cu uşurinţă la cei de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ile munţilor existau chiar mai mult de 50 de cărări, dar pe măsură ce acestea coborau, prăpăstiile deveneau din ce în ce mai ameţitoare, nepermiţând în final decât un singur drum principal. Dacă acesta ar fi devenit impracticabil, toate cărările situate la mare înălţime ar fi deveni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cele 50 de cărări au fost distruse într-un interval de timp de trei luni, pe o distanţă de 400 de metri şi pe o lăţime de 40-100 de stânjeni. În acest fel, locuitorii de pe platoul montan nu mai puteau ajunge în câmpiile Hanohului. Această activitate laborioasă a fost încheiată într-un interval de timp extrem de scurt, deşi în epoca actuală (n.n. în perioada în care a trăit Lorber – 1844) ea ar fi necesitat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poare preistorice ştiau să calculeze foarte exact durata şi maniera de execuţie a unei lucrări înainte de a o întreprinde, după care treceau la treabă cu un avânt atât de mare încât reuşeau de regulă să o termine într-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e obişnuiau să spună: „E acelaşi lucru dacă angajezi un număr mic de oameni pentru a termina o lucrare într-o perioadă îndelungată de timp sau un număr foarte mare de oameni pentru a o termina într-un timp foarte scurt. În cazul din urmă câştigăm însă timp, astfel încât putem utiliza mult mai devreme ceea ce am construit – avantaj deloc negl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aceste aprecieri din perspectiva lumească, ele erau cât se poate de juste. Chiar şi din perspectiva spirituală ele erau corecte, căci efortul focalizat valorează infinit mai mult decât indolenţ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pentru construcţia templelor au fost angajaţi circa două milioane de lucrători. Aşa se face că într-un singur an au fost construite o mie de astfel de edificii, dotate cu tot felul de dependinţe şi de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în continuare cum au fost repartizate zeităţile pe diferitele lor temple şi cum le-au fost prezentate ele oamenilor, cu tot cu puterile lor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noilor temple consacrate idolilor. Templul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face o idee mai exactă, iată câteva descrieri ale unor idoli ciudaţi expuşi în acest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 mare templu semicircular a fost construit pe fundul unei prăpăstii adânci, chiar în faţa unei cascade tumul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avea o formă semicilindrică, cu faţada dreaptă. În partea din spate se aflau reşedinţele preoţilor care îl deser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faţadei se aflau două mari ferestre ovale, care aminteau de ochii unui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chiar în mijlocul spaţiului dintre cele două ferestre superioare, erau plasate două deschizături apropiate şi verticale (spre deosebire de ferestre, care erau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partea de jos era situată o poartă cu o lăţime de patru stânjeni şi cu o înălţime de un stânjen şi jumătate, susţinută de trei coloane negre, care semăna dacă era privită de departe cu un bot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peretele din jurul ferestrelor era vopsit astfel încât să evoce un cap de bou, iar în jurul „ochilor” zidul se prelungea luând forma celor două coarne, la care se adăugau şi două urechi mari de metal, special construite, din care ieşea în permanenţă un fum gros, întreaga faţadă a templului avea într-adevăr aspectul terifiant şi impresionant al unui cap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templului era zugrăvit într-un roşu aprins, iar într-o nişă din spate era ridicată statuia de dimensiuni colosale a unui bou din cupru laminat. Labele sale din faţă erau atât de groase încât în interiorul lor putea fi plasată o scară ce permitea accesul uşor în pântecul imens al animalului, de unde preotul putea declanşa tot felul de mecanisme de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lerinajelor făcute la acest templu „miraculos”, enormul cap de bou era făcut să se mişte de sus în jos cu ajutorul unor pârghii interioare. În pântecul uriaş al animalului era instalat un cuptor care permitea ca prin gura acestuia să iasă fum, iar uneori şi flăcări, fenomen care era urmat de un zgomot puternic,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 zgomot înceta, un orator ascuns în pântecul boului le adresa câteva cuvinte lipsite de orice sens adoratorilor înspăimântaţi cu ajutorul unei portavoci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oul se calma, iar marele preot apărea din spatele unei uşi ascunse, aprindea un foc ce degaja un fum gros, după care fixa ofranda pe care trebuia să o aducă populaţia şi data următoarei perioade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veau în posesiune vite trebuiau să dea un obol; în caz contrar, acestea riscau să se îmbolnăvească şi să moară, lucru care chiar se întâmpla, cu ajutorul celor aflaţi în sold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âncă golaşă situată către miazăzi, la o zi de mers de Hanoh, se înălţa un templu dintre cele mai îndoielnice închinat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 de suspect acest templu? Descrierea care urmează vă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era în întregime rotund. Una din jumătăţile sale era închisă de un perete, în timp ce cealaltă era deschisă şi era alcătuită din şase coloane ce susţineau un acoperiş de formă 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etelui era construită reşedinţa preoţilor, care putea adăposti o sută de persoane şi avea aceeaşi înălţime ca şi templul, respectiv de zece stânjeni, şi un diametru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peretelui despărţitor era plasată o oglindă concavă cu un diametru de doi stânjeni, confecţionată din metal aurit şi foarte bine şlefuit, care putea fi rotită de sus în jos şi de la stânga la dreapta, în toate gradele unui semicerc, graţie unui mecanism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zece stânjeni de centrul oglinzii, între cele şase coloane, se aflau altarele de sacrificiu, care aveau o înălţime de cinci picioare şi un diametru de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oar subteran conducea din apartamentele preoţilor chiar sub altarul din mijloc, situat în mijlocul co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ar era gol în interior. Sub el se afla un dispozitiv alcătuit din pârghii care permitea urcarea unui fel de piston din piatră, care umplea perfect cavitatea interioară 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eotul mistificator dorea să apară îmbrăcat cu veşmintele sale aurite în templul plin cu oameni, el se aşeza pe pistonul din piatră şi era transportat în sus de către o maşinărie, după care ridica cu capul capacul aurit al altarului şi apărea brusc deasupra acestuia, ca prin magie, ţinând în mână un ciocan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porul se asigura că altarul era confecţionat în întregime din piatră, prin care nici un om obişnuit nu ar fi putut trece, el ajungea să îl considere pe preot o fiinţă supranaturală. Acesta acoperea din nou altarul şi mormăia câteva cuvinte ininteligibile, după care ciocănea de trei ori capacul, care se ridica din nou, şi din el apărea un al doilea preot, înconjura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ra repetat de trei ori, după care altarul din mijloc era ermetic închis, iar celelalte patru erau descoperite. Cei patru preoţi plasau un material ce trebuia să producă fum pe tăbliţele din piat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oţii venerau oglinda aurită, care avea forma soarelui. Marele preot lovea cu ciocanul o altă tăbliţă, care permitea descoperirea oglinzii (până atunci ascunse) şi pivotarea ei într-o altă direcţie prin intermediul unui mecanism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era focalizată astfel asupra unuia din cele patru altare, aprinzând prin razele ei fierbinţi materialul uşor inflamabil depu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eraţia era repetată şi pe celelalte patru altare, un orator urca pe altarul din mijloc şi ţinea un discurs înspăimântător adresat poporului adunat, afirmând că soarele depindea întru totul de puterea acestui templu. De aceea, dacă doreau să se bucure de zile frumoase şi însorite, şi să aibă parte de un an prosper, oamenii trebuiau să facă sacrificii câ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buie să mai insist asupra acestor artificii satanice. Orice om de bun simţ îşi poate imagina cu uşurinţă consecinţele malefice ale acestor mistificări asupra unei populaţii căzute într-o asemenea orbi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onsacrat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Hanoh, mai exact la o distanţă de trei zile de mers, se întindea un mic lanţ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ea mai înaltă a acestuia era alcătuită din patru coline de aceeaşi înălţime, având o formă conică destul de regulată. Cele patru vârfuri nu erau aliniate în linie dreaptă, ci formau împreună un pătrat uşor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montan de dimensiuni considerabile situat între aceste patru culmi se întindea un lac destul de vast, care nu putea fi înconjurat cu piciorul decât după trei ore de mers. Lacul avea patru guri de scurgere, dând astfel naştere la patru pâraie ce curgeau de-a lungul a patru văi situate între cele patru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din aceste coline era construit câte un templu cu coloane, deschis, iar ceva mai jos, în apropiere de malul lacului, se aflau reşedinţele preoţilor. Acestea nu aveau o poartă vizibilă, dar pe partea opusă a colinei era construit un tunel de acces care conducea direct la locuinţele lor. De asemenea, câte un pasaj subteran făcea legătura între fiecare casă şi templul plas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iecărui templu se înălţa o coloană groasă, în zidurile căreia erau încrustate capete metalice grosolan confecţionate şi goale în interior, de dimensiuni colosale. Fiecare din aceste capete avea gura deschisă, ca şi cum ar fi suflat într-un foc pentru a-l aţâţa. Deschizătura acestor guri deschise avea un diametru d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 pornea un tunel subteran cu un diametru de două picioare şi cu o lungime de două sute de stânjeni, care conducea la o grotă artificială în întregime ascunsă. În această grotă, care avea mărimea unei biserici actuale, erau plasate nişte foale imense acţionate printr-o roată hidraulică ce puteau trimite în fiecare secundă circa 10.000 de picioare cubice în interiorul fiecărui templu, prin intermediul tunelului subteran de care am vorbit. Fiecare templu avea propriile sale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pe an, în acest loc miraculos avea loc o mare sărbătoare de sacrificiu în onoarea celor patru vânturi. Fiecare om trebuia să aducă un sacrificiu substanţial pentru îmbunarea acestor zeităţi capricioase, dacă nu dorea ca mânia lor să se abată asupra lui. În timpul zilelor de sărbătoare, mii de pelerini invadau acest loc, aducând cu ei darur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plele se umpleau de credincioşi, preotul apărea subit, ca prin magie, din spatele unei uşi ascunse într-una din coloane. La un semn discret al său, mecanicii puneau în funcţiune foalele, care provocau un curent foarte puternic de aer ce trecea prin gurile capetelor descrise mai devreme, producând un veritabil uragan în interio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oporul îşi dădea seama de puterea zeităţilor vântului, cărora le aducea ofrande importante pentru a le potoli, deşi nimeni nu putea conta prea mult pe fidelitatea lor, zeităţile vânturilor fiind mult prea cap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rent de aer putea fi dirijat către suprafaţa lacului prin intermediul altor tuneluri interioare, provocând astfel valuri extrem de puternice, îndeosebi în jurul gurilor ca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u uşurinţă efectele generate de aceste înşelătorii grandioase asupra unei populaţii atât de îndobi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onsacrat zeulu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regiune muntoasă, situată la două zile de mers de Hanoh, către nord-est, a fost construit un templu închinat zeului apelor. Descrierea care urmează vă va arăta cum a fost conceput aces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a regiune era înconjurată din toate părţile de munţi şi avea în centru un lac imens, cu o lungime de 30 de leghe. Lacul nu putea fi înconjurat decât după 60 de or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acului se afla o insulă cu o suprafaţă de cel puţin patru leghe pătrate, acoperită cu munţi de dimensiuni mici, dar foarte bogaţi în izvoare, astfel încât partea orizontală a insulei era foarte bine irigată, şi implicit foarte fer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ra considerată reşedinţa zeilor apei, care şi-au construit în centrul ei un palat impozant, înconjurat de un platou stropit prin tot felul de joc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clădiri de formă pătrată se înălţa un templu maiestuos, deschis, în care se afla statuia colosală a unui dragon, plasată pe un soclu uriaş sculptat în piatră. Dragonul în sine nu era confecţionat din piatră, ci dintr-un aliaj de aur şi cupru lucrat foart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fiarei călărea statuia unui om confecţionată din acelaşi material. Capul statuii se mişca în permanenţă, iar mâna ei dreaptă se ridica spre cer, acţionată de un mecanism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culptura îşi ridica mâna, dintr-o ţeavă plasată în mijlocul cupolei templului ţâşnea în sus o coloană de apă, până la o înălţime de 12 stânjeni, spectacol care îi uluia de fiecare dată pe acei oameni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mai conţinea şi alte opere de artă acvatică, şi întreaga insulă era presărată cu cele mai variate fântâni arteziene, a căror descriere ne-ar lua spaţiul necesar unei cărţi întregi! De aceea, ne vom rezuma doar la descrierea esenţ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nui an, zeul apelor era celebrat prin 12 sărbători. Dacă un locuitor al oraşului Hanoh dorea să îşi sape un puţ, el era nevoit mai întâi de toate să aducă un mare sacrificiu zeului apelor. Ori de câte ori se spălau, hanoheenii trebuiau să se gândească mai întâi la zeul apelor, dăruindu-i săptămânal câte un mic obol. Dacă doreau să facă baie, sacrificiul trebuia să fie ceva mai substanţial şi trebuia depus în mâinile unui gardian aflat în slujba templului; în caz contrar, folosirea apei nu le-ar fi adus decât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toţi spălătorii, pescarii şi celelalte categorii sociale care se foloseau de apă în activitatea lor curentă trebuiau să aducă sacrificii semnificative acestei zeităţi, pentru a evita astfel tot felul de nenorociri, provocate de altfel chiar de preoţi, ai căror spioni se afl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opulaţia din Hanoh să accepte de bunăvoie să facă toate aceste sacrificii, erau organizate 12 sărbători anuale pe această insulă. În timpul acestor festivităţi, pe lac putea fi văzut un adevărat furnicar de bărci şi de ambarcaţiuni, care colcăiau de pelerini veniţi la marel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exista un mare număr de hanuri, ai căror hangii îşi escrocau în toate felurile cu putinţă clienţii. Pescarii şi barcagii aflaţi în solda preoţilor îşi aveau şi ei cota lor de profit. Transportul către insulă era gratuit, dar cel de întoarcere acasă costa mai mult decâ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este necesar să insist asupra acestor orori! De aceea, vom trece la descriere altor activităţi, încă şi mai „lău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mplu a fost construit într-o regiune situată între nişte munţi foarte bogaţi în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nu avea ferestre, fiind în întregime închis. Nu puteai ajunge în interiorul lui decât printr-un culoar subteran care avea un traseu sinuos ce se termina cu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foarte vast şi putea conţine 20.000 de persoane în galeriile sale şi la parterul său, fără ca acestea să fie înghe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său era alcătuit din numeroase cupole, care se sprijineau pe piloni puternici; fiecare cupolă avea o deschizătură oblică, pentru a permite fumului din interior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unei nişe alungite se ridica statuia unui bărbat gol de o mărime colosală, plasată pe un soclu oval. Bărbatul era aşezat pe un enorm cub de piatră, cu latura de patru stânjeni, şi implicit cu o suprafaţă de 16 stânjeni pătraţi şi un volum de 64 de stânjeni cubi. Statuia era confecţionată în întregime din cupru laminat şi era goală în interior, unde se puteau adăposti 500 de persoane. În timpul sărbătorilor religioase care aveau loc de două ori pe an, acestea puteau efectua tot felul d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imensului soclu al statuii erau plasate la o distanţă de trei stânjeni altare rotunde (dispuse într-un cerc oval), cu înălţimea de un stânjen şi diametrul de două picioare, sub care se afla o sursă abundentă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ele erau construite din cilindri de cupru umpluţi cu piatră ponce şlefuită. Petrolul urca în cilindri potrivit legii atracţiei corpurilor şi impregna porii pietrelor ponce. Era suficient să luminezi uşor cu o torţă suprafaţa unsuroasă a altarelor pentru a da naştere unor flăcări albe, asemănătoare aşa-numitelor „focuri de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ltare aprinse luminau atât de puternic interiorul templului încât strălucirea era chiar mai puternică decât în miezul zilei. Ele ardeau zi şi noapte şi nu se sting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erau străbătute de numeroase tuburi de cupru, care treceau prin toate galeriile. Din când în când, ele prezentau mici orificii, care permiteau aprinderea imediată a gazelor volatile ce impregn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vea loc o mare sărbătoare consacrată „zeului focului” şi slujitorilor săi, oamenii invadau templul cu sutele de mii, aducând cu ei ofrande bogate pentru a-şi îmbuna id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creditaţi în serviciul zeităţilor ştiau să genereze tot felul de fenomene, iar focurile lor de artificii depăşeau orice imaginaţie în grandoare şi strălucire. În timpul nopţii, regiunea muntoasă în care era construit templul era atât de puternic luminată încât nu mai puteai face deosebirea între noapte 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emplului, falsul zeu îşi lăuda singur puterea pe o mie de voci, în timp ce preoţii îl preaslăveau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vă mai descriu efectul pe care acest spectacol îl producea asupra oamenilor ignoranţi ai epocii, amplificat şi de faptul că marile personalităţi ale oraşului asistau regulat la aceste show-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egele Gurat era prezent de fiecare dată la aceste festivităţi, însoţit de generalul său şi de întreaga sa suită. Nu cred că trebuie să vă mai spun că idolatria atingea în cazul de faţă apogeul e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iubirii şi grăd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oraşul Hanoh a fost construit un templu uriaş, care era deschis zi şi noapte. Desigur, fiecare vizitator trebuia să aducă o ofrandă generoasă pentru frumoasele preotese, pentru semi-zeiţe, dar mai ales pentru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că era construit acest templu? La ce folosea el şi în ce consta adoraţia aşa-zis divină di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a descriere care va urma vă va lămuri pe deplin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construit chiar lângă poarta care conducea către copiii lui Dumnezeu, dincolo de care începea drumul că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lui Kinkar se găsea o descriere foarte poetică a Naamei, despre care se spunea că era atât de frumoasă încât până şi pietrele o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descriere, a fost construit un templu grandios consacrat acestei Naama. Templul era rotund şi deschis, având 30 de coloane exterioare şi 10 piloni puternici în interior, într-o ordine desăvârşită, astfel încât în spatele fiecărui grup de trei coloane să se afle un pilon, la o distanţă de trei stânjeni, pentru a putea susţine cupol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emplului erau construite trei palate. Unul era rezervat preoteselor, al doilea semi-zeiţelor, iar al treilea ze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emplului, pe un soclu auriu, se afla statuia colosală a Naamei, din marmură albă. Zeiţa era reprezentată în întregime goală şi într-o postură studiată. Pe piedestalele din jurul Naamei se aflau socluri pe care erau plasate statuile unor bărbaţi în erecţie şi cu feţele orientate cătr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şi cele trei palate erau înconjurate de o grădină imensă, de o splendoare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împărţită în trei părţi. Cea mai remarcabilă dintre ele ascundea un labirint ale cărui culoare nu erau alcătuite din ziduri, ci din voaluri fine, fiecare intersecţie putând conduce la o sută d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n când în când, câte o zeiţă magnifică se arăta mulţimii într-un loc, admiratorii nu reuşeau niciodată să o prindă. Chiar dacă îi separa un singur văl de zeiţă, ei ar fi trebuit să facă mari ocoluri pentru a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preotese, semi-zeiţe şi zeiţe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le erau îmbrăcate frumos, aveau feţe minunate şi o mare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zeiţele nu purtau decât o banderolă aurită care le ascundea părţile ruşinoase, brăţări din pietre preţioase şi sandale din aur; restul corpulu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le erau în întregime goale, cu excepţia sandalelor din aur pe care le purtau în picioare. Frumuseţea lor era desăvârşită. Toate aveau părul de un blond auriu, iar corpul absolut perfect. Cu excepţia capului, toate celelalte părţi ale corpului nu prezentau nici un fel de pilozitate, fapt deloc dificil, căci hanoheenii inventaseră de mult timp tot felul de produse destinate e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zeiţele ieşeau să se plimbe prin culoarele deschise ale labirintului, ele erau însoţite de o preoteasă şi de o semi-zeiţă. Preoteasa trebuia să meargă înaintea celorlalte două femei, pentru a purifica astfel drumul, iar semi-zeiţa trebuia să alunge muştele şi ţânţarii cu o coad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părţi principale ale grădinii erau alcătuite din alei pline de flori, pe marginea cărora se aflau pavilioane ale plăcerii, unde preotesele aveau ocazia perfectă de a încheia anumite afaceri. În interiorul labirintului, unde existau de asemenea numeroase temple de dimensiuni mici, singurele care aveau dreptul la întâlniri galante erau semi-zeiţele şi ze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xistau sărbători speciale consacrate zeităţii frumuseţii, căci templul era deschis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 în templu nu existau decât 3000 de reprezentante ale sexului feminin, dar după numai trei ani, numărul preoteselor, al semi-zeiţelor şi zeiţelor a trebuit înzecit, căci templul atrăgea un număr uriaş de admiratori ai acestor femei, aducându-i lui Gurat venitu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buie să mai insist asupra acestui subiect, căci faţa viciului este mai evidentă în acest caz ca în oricare altul! Să trecem aşadar la o altă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onsacrat metalului (sau templul zeului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Hanoh se aflau nişte mine de cupru în care acest metal era exploatat încă din epoca lui Lameh, prin procedeele inventate de Tubal Cain. În acest loc a fost construit un al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schis, iar marea sa cupolă era susţinută de o sută de coloane din bronz. Forma templului nu era rotundă, ci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mai îngustă situată în spatele edificiului era înălţat un imens trepied. Picioarele acestuia erau alcătuite din nişte coloane cu o înălţime de doi stânjeni, iar greaua platformă pe care o susţineau avea un diametru de trei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latformă era plasată statuia unui meşter pe jumătate gol, cu talia herculeană, confecţionat din foiţe de cupru artistic laminate. În faţa lui se afla o nicovală imensă pe care se afla o mare bucat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uriaş ţinea în mâna dreaptă un ciocan gigantic, dar gol în interior (la fel cum era şi statuia meşterului). Cu mâna stângă ţinea metalul pe nicovală, folosindu-se de un cleşt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platformă pe care era plasată statuia meşterului se mai aflau şi alte statui mai mici, confecţionate tot din cupru laminat. Aceşti meşteri metalurgi ţineau în mâini alte unelte specifice, diferite între ele, dar purtând aceeaşi emblemă a zeului bronzului şi a primului meşter din acest domeniu, care era, desigur, Tubal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relui templu, în apropiere de munte, era situat un mare castel rezervat clerului, în care locuiau circa o sută de preoţi care trăiau din bogatele ofrande aduse acest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telului se afla mina sacră pe care a săpat-o în munte Tubal Cain însuşi. Oaspeţii aveau dreptul să o viziteze, desigur, în schimbul unui obo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âncime de o sută de stânjeni se afla o grotă imensă, creată cu mult timp în urmă de minerii lui Tubal Cain. Preoţii zeului bronzului le arătau aici vizitatorilor diverse relicve sacre care i-au aparţinut cândva fiului lui Lameh. De altfel, la fel ca în cazul tuturor celorlalte temple, şi aceste relicve erau mincinoase, fiind confecţionate special pentru a stârni curiozitatea vizitatorilor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bronzului avea parte de trei sărbători religioase în fiecare an. În timpul lor, preoţii sacrificau un bou pe platforma cea mare, în faţa statuii z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malul era ucis, preoţii coborau de pe platformă, moment în care sub trepied era aprins un mare foc, care era aţâţat din ce în ce mai puternic, până când întreaga platformă devenea incandescentă. Focul era menţinut până când boul sacrificat era prefăcut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eremonii, zeul se punea în mişcare, bătând cu ciocanul în bucata de metal, prin intermediul unui mecanism hidraulic ascuns, care punea în funcţiune şi nişte foale puternice, ce aţâţau focul de sub tre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sacrificii, publicul asculta declamarea unor predici austere care ridicau în slăvi prelucrarea metalelor şi binefacerile revărsate de această zeitate asupra tuturor lucrătorilor di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dică se trecea la colectarea darurilor, iar pelerinii puteau vizita marile mine regale din împrejurimi, unde mişunau o mulţime de amatori de bacş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cesar să menţionez că acest templu era extrem de frecventat. Dar să trecem mai departe cu descrierea acestor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mple din Hanoh şi din împrejurimi. Scutirea populaţiei hanoheene de impozite. Locuitorii de pe platoul montan caută o ieşire către ţinuturile de la şes. Vestigiile activităţii lui Gurat din Tibet. Noe trimite un nou mesager la cei zec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ţi zei, precum şi o sumedenie de alte temple închinate lor, toate construite după acelaşi model. Exista de pildă un mare templu consacrat naturii, chiar în oraşul Hanoh, precum şi alte temple mai mici în celelalte oraşe din jur. Norii aveau propriul lor templu. La fel şi luna, stelele, anumite animale, copacii, izvoarele, fluviile, lacurile, mările, munţii şi diferitele metale. Toate aceste elemente ale naturii îşi aveau propriile zeităţi, şi, desigur, propriii preoţi care le deser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dificii erau însă subordonate celor pe care le-am descris în detaliu mai sus. La Hanoh mai exista încă şi templul lui Lameh, menţinut datorită tradiţiei ce onora cărţile lui Kinkar. În afară de rege, de şeful suprem al clerului şi de ceilalţi mari preoţi, nimeni nu avea însă dreptul să se apropie de acest templu consacrat bătrânului Dumnezeu al tunetelor şi fulgerelor, sub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emplu care nu era consacrat era cel al înţelepciunii de pe muntele şerpilor. Numele său era însă generic, căci nimeni nu îşi mai putea găsi aici înţelepciunea. Preoţii de aici nu mai practicau de mult decât un fel de vrăjitorie mistică. În mijlocul acestui străvechi edificiu se afla acum un oracol unde orice om se putea lăsa amăgit oricât de des dorea, în schimbul unei plăţi corespunzătoare. În mod evident, locuitorii Hanohului apreciau foarte mult acest oracol, fiind dispuşi să plătească oricât pentru a afla ce soartă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guvernul condus de Gurat a atins o prosperitate atât de mare încât şi-a putut permite să scutească populaţia de orice fel de impozite. Căci afacerile templelor aduceau venituri uriaşe la buget, ba au avut ca efect secundar şi revenirea de bunăvoie a provinciilor rebele sub tutela Hanohului, pentru a se pune sub protecţia zeilor, fapt care a sporit şi mai mult încasările metropolei. Existau chiar suflete zeloase care considerau un privilegiu construirea unui nou templu, pe care i-l făceau apoi cadou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zece ani, fiecare sat dispunea de tot atâtea temple câte hanuri. Casele oamenilor, satele şi oraşele rivalizau între ele, încercând să-i ofere regelui cadourile cele mai bogate, întrucât îl considerau reprezentantul pe pământ al tuturor zeilor şi principalul lor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rezentau lucrurile în acea epocă, la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însă cu populaţia de la munte, rămasă complet izolată de şes, aşa cum aveau să descopere muntenii cât de curând? Ei şi-au dat seama ce a făcut Gurat, în loc să le recunoască autori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ei zece prinţi au dispus inspectarea cu cea mai mare atenţie a întregii regiuni muntoase, în căutarea unei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stfel un an, dar toate eforturile muntenilor s-au dovedit zadarnice, căci Gurat ordonase ca o gardă permanentă să păzească ieşirea din munţi şi să distrugă orice cale de acces către şes, 24 de ore di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cestor lucrări ordonate de Gurat mai pot fi văzute şi astăzi pe ici pe colo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prinţi s-au văzut nevoiţi să ţină un nou consiliu, pentru a stabili ce era de făcut. Era oare posibil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siliu s-a reunit de zece ori la rând, dar nu a putut ajunge l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zece au declarat: „Va trebui să modificăm legile noastre referitoare la procreaţie! În caz contrar, ţara noastră, atât de mare şi de fertilă, va deveni în curând mult prea mică pentru a cuprinde întreaga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u pe punctul de a promulga această lege şi-a făcut însă apariţia un nou mesager trimis de Noe, care i-a împiedicat să adopte aceas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rimisului lui Noe adresat muntenilor. Anunţul judecăţii. Domnul îi porunceşte lui Noe să îşi construiască o arcă. Răgazul d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ui Noe a fost primit cu mari onoruri de către cei zece prinţi, care l-au întrebat ce trebuie să facă, respectiv dacă trebuie să promulge noua leg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le-a răspuns: „Nu adoptaţi noua lege, căci nu toate ieşirile din ţara voastră au fost suprimate! Eu însumi sunt alcătuit din carne şi oase, şi totuşi am putut găsi o cale de acces către voi! De ce nu aţi găsi voi înşivă un astfel de drum, aflat într-o stare perfectă, pentru a ieşi din valea voastră, în cazul în care acest lucru se va doved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ţară este atât de mare încât ar putea să vă hrănească chiar dacă aţi fi de o sută de ori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cunoaşte capătul? Voi aţi trimis din când în când exploratori, şi fiecare din aceştia a văzut o anumită regiune, dar nimeni nu a văzut cu ochii săi întreaga sa întindere şi nu a putut-o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văzut întreaga voastră ţară într-o viziune şi am constatat că ea are o lungime de 50 de zile de mers către est şi o lăţime de 10 zile de mers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Gurat a blocat aproape toate ieşirile din această ţară locuită de două milioane de suflete, făcând-o aproape inaccesibilă, dar acest lucru i-a provocat mari cheltuieli timp de zece ani şi va continua să îi provoace în continuare. Oricum, ţara voastră mai are o ieşire rămasă liberă, iar aceasta se află la înălţimea celei pe care trăieşte No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culme se întind către vest ţinuturi întinse, care nu sunt aproape deloc locuite. De aceea, veţi găsi destule posibilităţi de a vă extinde, în cazul în care vă veţi înmulţi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siunea mea nu este să împiedic această măsură a voastră, ci să vă anunţ iminenta judecată a lui Dumnezeu care îi va afecta pe toţi oamenii de pe acest pământ care nu doresc să se întoarcă cu faţa spre El şi să respecte poruncile pe care le-a dat El încă de la început patriarhilor umanităţii şi regilor de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pe care i le-a spus Domnul Dumnezeu stăpânului meu, Noe, acum o sută de ani: „Oamenii nu mai doresc să se lase conduşi de Spiritul Meu; ei au devenit una cu trupul lor din carne. Totuşi, le voi mai acorda un răgaz de 1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adresat apoi din nou stăpânului meu şi i-a spus: „Noe, trimite mesageri în toate regiunile pământului şi anunţă creaturile Mele de iminenta Me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 stăpânul meu în fiecare an, dar mulţi dintre mesagerii trimişi de el s-au lăsat seduşi de plăcerile cărnii şi au uitat să le adreseze oamenilor mesajul pe care ar fi trebuit să li-l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ani, un frate de-al meu a venit la voi, şi un altul a fost trimis la Hanoh. Primul s-a întors printre noi viu şi nevătămat, dar cel de-al doilea a fost ucis în marel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Noe a trimis în secret câte un emisar la Hanoh în fiecare an, şi alţi 30 în diferite oraşe ale regatului; din păcate, aceşti mesageri s-au lăsat seduşi de idolii din Hanoh şi au devenit una cu t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Dumnezeu şi-a pierdut răbdarea. Acum trei zile, El i-a vorbit din nou lui Noe şi i-a spus: ‚Noe, du-te în pădure cu oamenii tăi. Tăiaţi împreună o mie de brazi înalţi şi puternici, curăţaţi-i de crengi şi lăsaţi-i să se usuce la sol timp de cinci ani! După ce se va scurge acest interval de timp, te voi învăţa ce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ii s-au pus deja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o sută de ani de la primul avertisment şi umanitatea nu s-a schimbat deloc în bine. Acum, nu au mai rămas decât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oarceţi-vă cu toată seriozitatea cu faţa către Domnul, dacă nu doriţi ca judecata Lui să se abată şi asupra voastră! Căci după ce vor fi trecut aceşti 20 de ani, începând din acest moment, Domnul va deschide marile ecluze şi va îneca întregul pământ, omorând toate creaturile vii printr-un mar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esajul pe care am fost însărcinat să vi-l transmit, iar fratele meu comunică acelaşi mesaj la Hanoh, chiar acum. Fericiţi vor fi cei care vor acţiona în consecinţ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celor zece prinţi. Mesagerul le oferă o alternativă. Concluzia nedemnă a consiliului convocat d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scultat mesajul lui Noe, cei zece prinţi l-au întrebat pe mesager, absolut stupefiaţi: „Prietene, cuvintele tale sunt înspăimântătoare! Practic, tu ne anunţi sfârşitul lumii! Ce putem face în aceste condiţii? Cum trebuie să procedăm pentru a scăpa de această judecată? Ce crezi că va face Noe cu cele 1000 de trunchiuri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e-a răspuns: „În ceea ce priveşte prima voastră întrebare, ştiu foarte bine că voi îl cunoaşteţi pe bătrânul Dumnezeu care le-a vorbit părinţilor patriarhi şi a apărut adeseori la Hanoh, ungându-i direct pe regi, fapt prezentat de Kinkar în cărţile sale! Aceste cărţi vă sunt cunoscute şi ştiu că le-aţi citit pe când eraţi gardieni a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ţi auzit mii de mărturii orale ale sclavilor care au fost eliberaţi şi care concordau întru totul cu tot ce ştiaţi despre Dumnezeul cel viu şi autentic, Domnul cerului şi al pământului. Aşa se face că ştiţi la fel de bine ca şi mine care este voinţa lui Dumnezeu în ceea ce îi priveşte pe oameni, care ar trebui să fie modul nostru de viaţă şi ce datorii avem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um zece ani, predecesorul meu v-a informat şi v-a spus tot ce aveţi de făcut! De aceea, nu pot să vă spun decât un singur lucru: acţionaţi în consecinţă şi veţi fi scutiţ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efuza să respectaţi însă poruncile divine, dând legi inumane oamenilor, contrare iubirii lui Dumnezeu şi ordinii Sale eterne, veţi fi primii care veţi cădea sub povar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ăspunsul la prima voastră întrebare. În ceea ce o priveşte pe cea de-a doua, v-am spus deja că Dumnezeu nu îi va indica lui Noe destinaţia acestor copaci decât la momentul potrivit. Nu mai am nimic altceva de adăugat. Acum ştiţi tot c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e va fi instruit de Dumnezeu ce trebuie să facă cu lemnul astfel adunat, voi reveni la voi şi vă voi informa. Până atunci, trebuie însă să vă părăsesc! Reflectaţi la cuvintele mele şi puneţi-le în practic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esagerul s-a îndepărtat atât de repede încât nimeni nu şi-a dat seama unde şi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prinţi s-au apucat aşadar să reflecteze cu seriozitate la ce aveau de făcut. Neputându-se pune de acord, ei au reunit marele consiliu şi s-au sfătuit cu acesta în privinţa mesajulu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derii diferitelor comunităţi le-au spus: „Părerea noastră este că bătrânul Dumnezeu a fost inventat de la bun început, din motiv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ăjitor din munţi şi-a pierdut demult poporul, aşa că ar dori să devină din nou un domn puternic! Acesta este motivul pentru care se foloseşte de puterea lui magică pentru a ne speria. Din fericire, noi suntem mult prea avizaţi pentru a ne lăsa înşelaţi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ânem la prima noastră decizie, aceea de a promulga legea, şi vom face acest lucru fără Dumnezeu şi fără Noe! În ceea ce priveşte dispariţia subită a mesagerului, să nu uităm efectul ierbii rândunicii: se ştie că cine consumă o cantitate cât de mică din această plantă devine invizibil! Dacă am reuşi să găsim şi noi această plantă, am putea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li s-au părut rezonabile celor zece prinţi, care au publicat noua lege şi au dispus specialiştilor fitofagi să caute planta numită iarba rând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ui Noe în faţa şefului suprem al marilor preoţi din Hanoh. Domni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 s-a limitat efectul produs de mesagerul lui Noe în rândul muntenilor. Să vedem acum ce rezultate a obţinut celălalt mesager, trimis la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ui Noe a fost trimis imediat la şeful suprem al marilor preoţi, care l-a primit în calitatea sa de curier al celor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 primit cu multă amabilitate şi l-a întrebat politicos care era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mesagerul i-a transmis acelaşi mesaj pe care colegul său l-a comunicat locuitorilor de pe platoul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 răspuns însă: „Stimate prieten! Nu pari suficient de exersat în arta înţelepciunii şi nu pari deloc obişnuit să cauţi cauza profund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 vorbeşti despre Dumnezeu şi despre o judecată, ba chiar de un veritabil sfârşit al lumii, şi pretinzi că Dumnezeu i-a vorbit lui Noe acum o sută de ani, iar apoi încă o dată! Ce prostie fără margini să crezi aşa ceva! Gând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i că eşti un fel de mesager care are misiunea de a anunţa venirea judecăţii lui Dumnezeu şi susţii că Dumnezeu Însuşi i-a transmis acest lucru stăpânului tău! Gândeşte-te însă: dacă ar fi existat într-adevăr un Dumnezeu atotputernic şi omniscient, cu siguranţă şi-ar fi dat seama că un trimis de talia ta ne aminteşte de o picătură de apă în faţa unei mă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mnezeu ar trebui să aibă înţelepciunea de a acorda o atenţie ceva mai mare unui popor atât de puternic ca al nostru, şi nu unui bătrân izolat care trăieşte în munţi! Se pare că Dumnezeul tău nu este interesat decât de cei lipsiţi de putere şi de prestigiu! Tocmai de aceea, cuvintele Sale nu interesează nici el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Dumnezeu este acela care nu ştie să apeleze direct la potentaţii vremii şi nu vine El Însuşi ca să îi instruiască direct, convingându-i astfel să meargă într-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stimate prieten, bătrânul tău Noe a văzut şi a auzit un zeu tot atât cât l-am văzut şi l-am auzit eu. Cu siguranţă, el doreşte să se folosească de vrăjitoria pe care a învăţat-o din străbuni pentru a obţine puterea asupra ţinuturilor de la şes, scop în care a recurs la politică! Această politică din bătrâni nu mai foloseşte însă la nimic astăzi, căci între timp s-au inventat noi tactici, mult mai avansate, care au prins deja rădăcini în conşti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uzit vreodată personal pe acest Dumnezeu? Sau, cel puţin, l-ai auzit vorbind cu Noe? Te-a înzestrat măcar cu o forţ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mi răspunzi negativ la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crezi că un Dumnezeu cu adevărat înţelept s-ar folosi de un delegat atât de neînsemnat ca şi tine pentru a anunţa sfârşitul lumii unui popor de talia celui din Hanoh? Nu crezi că, dacă ar fi cu adevărat omniscient, El ar fi trebuit să ştie anticipat că un astfel de trimis va stârni râsul unui popor de cinci sute de milioane de oameni mult mai bine informaţi? Nu ştie Dumnezeul tău că o muscă nu poate răsturna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ragă prietene, cât de stupid este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într-adevăr un Dumnezeu extrem de înţelept, omniscient şi omnipotent, El s-ar folosi cu siguranţă de alte mijloace pentru a obţine convertirea noastră, de nişte mijloace mai eficiente şi mai demne de un popor de talia noastră, şi nu de străvechea politică ce nu mai este în vigoare în reg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i trăim aici într-o ordine perfectă! Nu ne războim cu nimeni şi nu le cerem oamenilor impozite. În tot regatul nostru nu există sclavi. Legile noastre sunt la fel de blânde ca şi lâna cea moale. Trăim cu toţii fericiţi, ca şi cum am fi o singură inimă şi un singur suflet! Iar motivul acestei vieţi tihnite sunt chiar legile noastre. Spune-mi: ce Dumnezeu ar putea instaura o ordine atât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ile noastre au la bază tot ce este mai bun în fiinţa umană, aşa că toată lumea este de acord cu ele. Toţi oamenii li se supun de bunăvoie şi nimeni nu suferă de sărăcie! Spune-mi, stimatul meu prieten, crezi că poate exista o ordine mai bună decât aceasta şi o guvernare mai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a rămas complet interzis şi nu a ştiut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eralul i-a spus: „Ascultă, tu eşti un tânăr curajos şi nu îmi pari deloc lipsit de talent! De aceea, îţi propun să rămâi aici. Mă voi ocupa personal de educaţia ta şi te voi ajuta să obţii o situaţie respectabilă.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e pot obliga să faci acest lucru! Dacă preferi să te întorci în munţii tăi, eşti liber să o faci. Mai întâi, ar trebui să te asiguri însă cu propriii tăi ochi că guvernarea noastră funcţionează într-adevăr la perfecţie! Haide, însoţeşte-m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ui Noe în faţa regelui Gurat. Regele reuşeşte să-l seducă să rămână în Hanoh. Dorinţa mesagerului de a-şi vede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şi-a adunat tot curajul şi l-a urmat pe general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urte, tânărul a fost primit cu aceeaşi consideraţie de rege, care l-a întrebat la fel de politicos care era motivul v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lui Noe s-a înclinat până la pământ în faţa lui Gurat şi i-a spus: „Mărite rege! Am primit ordinul să nu mă adresez decât generalului. I-am relatat acestuia scopul misiunii mele, iar el mi-a demonstrat cu atâta înţelepciune inutilitatea demersului meu încât nu mai îndrăznesc să repet mesajul c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remarcat pe loc că mesagerul era un om inteligent, aşa că i-a spus: „Ascultă, fiule! Îmi dau seama că eşti un tânăr educat şi înzestrat cu diferite talente. De aceea, te voi lua în casa mea, îţi voi da profesori care te vor învăţa să citeşti, să scrii şi să calculezi, şi care îţi vor prezenta diferitele arte ş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dobândi aceste cunoştinţe, voi face din tine un mare senior al marelui meu regat. Te vei putea bucura astfel de o mare consideraţie şi de o viaţă dintre cele mai agreabile. Vei avea întreaga lume la picioarele tale, căci vei putea fi util multor oameni în diferite privinţe! Eşti mulţumit d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emoţionat, mesagerul i-a confirmat regelui satisfacţia sa, după care l-a întrebat: „O, mărite rege, de vreme ce eşti atât de bun, de înţelept şi de blând, aş dori să îţi adresez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dat pe loc consimţământul, iar tânărul i-a spus: „O, mărite rege, ascultă-mă! Iată, tatăl meu se numeşte Mahal şi este un frate al lui Noe. El are aproape 500 de ani, dar este la fel de robust ca un bărbat de 50. Eu însumi am 70 de ani, dar sunt cel mai tânăr dintre fiii săi şi am numeroşi fraţi şi numeroas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ei doresc să-ţi vorbesc însă, ci doar despre una dintre surorile mele care este cu un singur an mai în vârstă decât mine şi de care sunt extrem de ataşat. Dacă ar putea să locuiască şi ea în acest ţinut de vis, atunci aş fi de o mie de ori mai fericit şi aş rămâne de drag în regatul tău, decât dacă aş fi privat de prezenţa unei surori de o frumuseţe atât d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răspuns zâmbind tânărului: „Cum? Ai deja 70 de ani, deşi nu pari decât un adolescent? Spune-mi, la fel stau lucrurile şi în cazul s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i-a confirmat: „O, mărite rege, frumuseţea ei este atât de delicată încât cu greu i-ai putea da chiar şi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i-a spus generalului: „Hm, povestea devine într-adevăr interesantă! Fă în aşa fel încât această femeie să vină aici, la fratele ei. Nu mai trebuie să-ţi precizez că poţi oferi orice recompensă celui care va reuşi să o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generalul l-a invitat pe mesager să îl urmeze, după care a stabilit împreună cu el un plan îndrăzneţ pentru a o aduce la Hanoh pe so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viclean al criminalului angajat să o captureze pe sora lui Waltar. Agla îşi caut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 constat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respectiv fratele femeii pe care dorea să o vadă alături de el, i-a împrumutat hainele sale unui criminal condamnat la moarte din cauza unei fapte foarte grave. Acesta din urmă a primit asigurarea că va scăpa cu viaţă dacă va reuşi să o aducă pe sora mesagerului din munţi în faţa regelui din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iminal fusese condamnat la moarte tocmai pentru că dorise să fure din vistieria regelui, delict în cursul căruia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esperata propunere care i-ar fi permis să scape cu viaţă, tâlharul s-a bucurat peste măsură şi a spus: „Aş putea aduce nu o singură femeie, ci o mie! Dacă nu este vorba decât de una singură, cu atât mai bine! La ce distanţă se află locuinţa bătrânului vrăjitor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ăspuns: „La două zile de mers susţinut de aici! La întoarcere, ai putea face chiar o z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a spus: „Daţi-mi unul sau doi oameni care cunosc bine drumul, pentru a evita orice întârziere inutilă, şi mă veţi vedea înapoi peste trei zile, cu tot cu pradă, dacă nu cumva chi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cordat pe loc tot ce şi-a dorit, respectiv trei bărbaţi înarmaţi care cunoşteau bine traseul. Însoţit de aceştia, hoţul a pornit imedia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ei trei ghizi l-au întrebat pe răufăcător: „Cum trebuie să ne comportăm? Oare nu ne va zări imediat bătrânul magician şi nu ne va distruge el, dacă vom încerca să ne apropiem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le-a răspuns: „Nu vă faceţi probleme inutile! Dacă va fi cazul, voi şti să îl înşel chiar şi pe Satan în persoană! Când vom ajunge la o distanţă suficient de mică pentru a ne fi auzite vocile, începeţi să strigaţi cu putere: ‚Waltar!’ Acesta este numele fratelui femeii pe care trebuie să o cap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şi iubeşte fratele, ea va fi cu siguranţă prima care va ieşi în întâmpinarea acestuia! Eu mă voi îndrepta însă în direcţia Hanohului, iar ea ne va urma, crezând că şi-a recunoscut fratele, dat fiind că port veşm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om pune mâna pe ea fără ca magicianul să ne poată face vreun rău, căci fiica sa ne va urma de bunăvoie, din dorinţa de a-şi vedea fratele. Ştiu dintr-o sursă absolut sigură că nici un vrăjitor nu poate face nimic împotriva liberului arbitru al celor de un sân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onceput planul capturării. De altfel, el nici măcar nu a mai trebuit pus în aplicare, căci Agla plecase deja în căutarea fratelui ei şi s-a întâlnit cu cei patru bărbaţi la jumătatea drumului. Cei patru au identificat-o pe loc după frumuseţea ei ieşită din comun, dar şi după faptul că l-a strigat pe nume pe cel pe care îl considera fratele ei, de îndată ce i-a văzu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au explicat că au venit în căutarea ei, pentru a o duce la fratele său, iar tânăra i-a urmat bucuroasă în marel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o cere în căsătorie pe Agla. Aceasta sondează iubirea fratelui ei. Waltar est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la a ajuns în faţa regelui, acesta a contemplat-o din cap până-n picioare, minunându-se la culme de frumuseţea ei neasemuită. El l-a chemat imediat la el pe Waltar pentru a-i face cunoştinţă cu sora lui şi pentru a se asigura că era într-adevăr vorb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ltar şi-a zărit sora, ochii i s-au umplut cu lacrimi de bucurie. El s-a aruncat în braţele ei, a îmbrăţişat-o şi a salutat-o ca pe o soră mult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tânăra era într-adevăr sora lui Waltar, regele i-a spus acestuia: „Ascultă-mă, dragul meu Waltar! Sora ta este o veritabilă minune a lumii! Frumuseţea ei depăşeşte orice imaginaţie, şi când mă gândesc că această tânără delicată are 70 de ani, nici măcar nu pot să o consider o fiinţă umană, ci mai degrabă o zeiţă din ceruri care nu îmbătrâneşte niciodată şi care se bucură de o tinereţ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Până în prezent nu mi-am luat niciodată o soţie legitimă şi nu am pus coroana regală pe capul nici unei femei. După ce am văzut-o însă pe sora ta, am ajuns să-mi doresc să o iau imediat de soţie, să o îmbrac cu haine regale şi să îi încununez capul cu o coroan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Waltar, eşti satisfăcut de această cerere în căsătorie? Îţi dai seama de marile avantaje de care te vei putea bucura dacă sora ta ar deveni regina imensului regat al Hano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Waltar a rămas interzis. El a reflectat multă vreme, dar nu a ştiut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ei i-a plăcut însă mult mai mult propunerea, aşa că i-a spus pe un ton ferm fratelui său: „Cum poţi să te comporţi astfel în casa celui care le porunceşte la milioane de fiinţe umane? Binecuvântează-mă imediat şi nu-ţi tăia singur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in gura multiubitei lui sori, Waltar s-a simţit mai degrabă iritat, aşa că i-a spus: „Nu doresc să te binecuvântez, ci mai degrabă să te blestem, văzând cât de repede s-a stins iubirea ta pentru mine, care aş fi fost gata să-mi dau şi viaţ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nu ai decât să o iei de soţie pe această infidelă! O binecuvântez acum pentru tine şi ţi-o cedez în întregime; căci în ochii mei, ea nu mai are o valoare mai mare decât cea a prafului de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ţinut sincer la mine şi mi-ar fi arătat ardoarea iubirii pe care mi-o poartă, nu aş fi împiedicat-o niciodată să se mărite, ba chiar m-aş fi bucurat enorm să pot face durerosul sacrificiu de a ţi-o oferi, numai de dragul ei! Aşa însă, m-a înşelat pe tot frontul, aşa că nu-ţi mai pot dărui decât ceea ce această infidelă ţi-a oferit dej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binecuvântez pentru tine, o blestem în inima mea! Iar acum îngăduie-mi să mă întorc în munţii mei, pentru a-mi plânge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i-a răspuns: „Nici vorbă, dragul meu Waltar! Lucrurile nu pot rămâne astfel! Aşteaptă puţin, şi te voi îmbrăca inclusiv pe tine în haine regale, după care te voi conduce eu însumi în templul zeiţelor mele. Dacă vreuna dintre ele îţi va fi pe plac în noua ta calitate de vicerege, vei rămâne aici. Desigur, dacă niciuna dintre ele nu îţi va fi pe plac, te vei putea întoarce în munţii tăi a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ar a acceptat pe loc propunerea regelui, lucru care a uimit-o la culme pe sora lui, a cărei iubire pentru el era încă foarte intensă. De fapt, consimţământul lui precipitat era mai degrabă o manevră pentru a afla ce simte ea, decât o aproba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regelui era cu atât mai oportună în ochii lui Waltar cu cât în acest fel putea să se răzbune pe A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a dispus imediat îmbrăcarea celor doi cu hain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şi Waltar în grădina templului iubirii. Cele şapte zeiţe ale frumuseţii devin soţiile lui W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l-a chemat la el pe şeful suprem al marilor preoţi şi s-a îndreptat împreună cu noul său cumnat îmbrăcat cu haine regale către templul iubirii, însoţit de o întreagă escortă regală, de reprezentanţii curţii şi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regele l-a avertizat pe general să trimită din timp un mesager la zeiţele din templu, grupul a găsit totul pregătit în marele labirint din grădina zeiţelor frumuse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zeiţe fremătau pe culoare, însoţite de semi-zeiţele lor, conform descrierii pe care am făcut-o mai devreme. Unele dansau, altele stăteau în posturi voluptoase, cântau sau se plimba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tuosul Waltar s-a trezit în faţa acestui spectacol feeric, el a rămas complet debusolat, nemaiştiind ce să spună s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a remarcat cu satisfacţie acest lucru şi i-a spus: „Prietene, din câte îmi dau seama, nu îţi vei regreta prea multă vreme minunat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are dintre aceste zeiţe îţi place mai mult? Arată-mi una, iar eu ţi-o voi da imediat de soţie, cu toate semi-zeiţele ei! Dacă îţi plac mai multe, le poţi lua pe toate de soţie. Căci în regatul meu, orice bărbat are dreptul să îşi ia oricâte soţii doreşte, deşi părerea mea este că o singură zeiţă şi semi-zeiţele sale ţi-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Waltar a început să privească mai atent tinerele femei din faţa lui. Având în vedere însă că toate îi plăceau, el i-a spus lui Gurat: „O, mărite rege! Dorinţa mea nu este să mi-o dai pe una dintre ele, sau o sută, ci să mi le dai pe toate! Căci aceste femei sunt prea minunate pentru a mă putea hotărî pentru una singură dintre ele! De aceea, dăruieşte-mi-le pe toate, astfel încât niciuna să nu se simtă ofensată pentru că nu 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regele a răspuns şi i-a spus: „Dragul meu prieten, ascultă-mă bine, căci sunt convins că vei ţine cont d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să-ţi dăruiesc doar şapte zeiţe! Poţi trăi împreună cu ele timp de un an, în palatul meu! Dacă după acest răgaz îţi vei mai dori şi altele, vei putea alege oricâ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cele şapte îţi vor fi de ajuns, vei putea rămâne cu ele, fapt care mi-ar conveni mai mult. Oricum, în calitatea ta de vicerege, toate aceste semi-zeiţe îţi stau la dispoziţie oricând doreşti, în schimbul unei ofrande mo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ar a fost imediat de acord cu propunerea regelui şi s-a decis să le ia cu el pe cele şapte zeiţe recomandate. După ce acestea au fost îmbrăcate, el s-a întors la palat alături de Gurat, nebun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ul Aglei în calitatea ei de regină a Hanohului. Răzbunarea ei împotriva lui Waltar, care fuge, dar est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la, care rămăsese la palat, a văzut ce a făcut fratele ei, ea s-a înfuriat foarte tare. Ea i-a cerut imediat regelui să o ia de soţie, ca să pună mâna pe coroana regală şi pentru a se putea astfel răzbuna pe fratele ei, dar mai ales pe zeiţele frumuseţii, în noua ei calitate de regină şi suverană a mare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în continuare de frumuseţea Aglei, Gurat a fost imediat de acord, în speranţa că se va putea bucura astfel mai curând de fericirea care îl aştepta. Aşa se face că Agla a devenit regina Hanohului la numai trei zile după ce fratele ei le-a luat acasă pe cele şapte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s-a dovedit teribil de despotică, şi toţi cei care îi ieşeau în cale trebuiau să se încline până la pămân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l-a contrariat în mare măsură pe Waltar, care a mers până acolo încât i-a cerut regelui să îi fie revocate toate funcţiile, pentru a se putea stabili pe un munte oarecare, unde să nu mai fie nevoit să audă de îngrozitoarea s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Gurat era însă literalmente posedat de pasiunea sa arzătoare pentru Agla, el nu mai făcea demult ceva fără consimţământul ei. De aceea, el a întrebat-o ce părere avea despre decizi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întrebări, Agla s-a înroşit de furie, după care a dispus despărţirea fratelui său de cele şapte zeiţe şi aruncarea lui în închisoare. Toate aceste evenimente se petreceau la doar un an de la numirea ei ca regină a Hanohului. După toate aparenţele, bietul ei frate nu a avut prea mult timp pentru a se bucura de fericire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eneralul şi şeful suprem al marilor preoţi a fost foarte nemulţumit de faptul că Agla şi-a aruncat fratele în închisoare fără nici un motiv, căci el fusese întotdeauna satisfăcut de serviciile lui Waltar, al cărui spirit era foarte trezit. De aceea, el a încercat să obţină clandestin eliberarea lui de către rege, sub legământul că nu-i va spune însă nimic soţiei sale, pentru a se proteja astfel de mân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spus generalului: „Propunerea ta mi se pare bună, dar cum să facem pentru a deschide porţile închisorii, dat fiind că Agla deţine cheile acesteia şi şi-a plasat gărzile cele mai credincioase î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 răspuns: „Chestiunea nu este deloc uşoară, dar lasă-mă pe mine să o rezolv. Sunt absolut convins că o să mă descurc de minune! Însoţit de o mică trupă de soldaţi, voi surprinde gărzile în timpul nopţii şi voi deschide porţile închisorii cu forţa. În acest fel, gardienii vor trebu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i-a dat consimţământul său, şi chiar în acea noapte, Waltar a fost eliberat, după două luni de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i-au propus să îl ia sub protecţia lor, dar Waltar nu mai avea decât o singură dorinţă: să evadeze. De aceea, i s-a permis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la a aflat ce s-a întâmplat, ea şi-a trimis zbirii cu misiunea de a-i găsi fratele şi de a-l uci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la o recompensă bună în schimbul acestui act, zbirii au pornit în toate direcţiile, l-au prins pe Waltar pe drum şi l-au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răsplata lui pentru faptul că s-a îndepărtat de Dumnezeu. În plus, Hanohul a căzut pradă unui despotism de o cruzim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zbirilor. Asasinarea soţiilor lui Waltar. Regelui 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i că îşi vor primi recompensa din partea reginei, zbirii i-au tăiat capul lui Waltar, l-au băgat într-un sac şi i l-au adus suvera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spăimântat la început, dar apoi şi-a revenit şi le-a spus zbirilor: „Mi-aţi dovedit fidelitatea voastră! Mi-aţi nimicit cel mai crunt duşman! De aceea, vă meritaţi recompensa! Iată o sută de livre de aur. Luaţi-le, căci le-aţi meritat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uaţi capul şi îngropaţi-l undeva în grădina zeiţelor frumuseţii! În acest fel, fostul lui purtător va putea să se delecteze la infinit cu cele pe care le-a preferat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ţi îngropa capul, mergeţi la cele şapte femei care locuiesc încă într-una din laturile acestui palat şi aduceţi-le la mine, cu tot cu cele 14 semi-zeiţ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atunci ce veţi avea de făcut în continuare. Dacă vă veţi face bine treaba, veţi avea parte de o nou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ii au luat imediat capul şi l-au îngropat potrivit instrucţiunilor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le frumuseţii au asistat la întregul spectacol şi au rămas îngrozite, spunându-şi în sinea lor: „Este un semn de rău augur, care ne priveşte pe toate! Cel mai bine ar fi să fugim chiar acum, dacă nu dorim să avem soarta acestui bie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ele şi-au propus să vorbească însă cu şeful marilor preoţi, dar acesta era prea ocupat cu proiectele sale de a o sabota pe Agla pentru a-şi pleca urechea la spusele lor. Căci mânia sa împotriva reginei atinsese paroxismul. De aceea, zeiţele au fost nevoite să rămână în palat şi să aştepte speriate me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zbirii reginei le-au înşfăcat pe cele şapte soţii ale lui Waltar, pe care i le-au dus suveranei, cu tot cu semi-zei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a au ajuns în faţa reginei, Agla le-a întrebat: „Nu credeţi că ar fi cazul să deplângeţi moartea lui Waltar, care a fost ucis din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le au început să plângă şi să se 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a le-a spus: „De vreme ce îi deplângeţi atât de intens moartea, înseamnă că i-aţi purtat o mare iubire! De altfel, iubirea mea pentru el a fost la fel de intensă, căci numai din iubire am dispus uciderea lui, astfel încât să nu mai fi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ât de mult suferiţi din cauza pierderii lui. De aceea, îmi propun să pun capăt aceste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Dezbrăcaţi-le pe aceste femei şi legaţi-le goale de coloanele din sal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au executat imedi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le au fost solid legate de coloane, Agla a luat un pumnal ascuţit şi l-a lipit de pieptul uneia dintre ele, spunându-i: „Deci aici bate inima care mi-a iubi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fipt adânc pumnalul în inima femeii, spunându-i: „Aceasta să-ţi fie răsplata, mizerabilo!” Şi a continuat astfel cu toate celelalte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gla le-a ucis cu propria ei mână pe toate soţiile fratelui său, pentru a se răzbu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auzit vestea chiar a doua zi, regele nu a îndrăznit să-i spună: „Femeie, ce ai făcut?”, atât de mult o iubea şi se tem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1 de femei înjunghiate sunt expuse în templul iubirii. Şocul gărzii şefului marilor preoţi în faţa cruzimi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gla le-a poruncit zbirilor să înfăşoare trupurile femeilor în linţolii negre şi să le îngroape în aceeaşi grădină a zeiţelor frumuseţii. Înainte de a le îngropa însă, ei trebuiau să le expună trupurile dezgolite în templu timp de o zi întreagă, pentru ca zeiţele să se delecteze cu acest spectaco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i-au răspuns reginei: „Mare şi puternică suverană! Nu îndrăznim să facem ce ne-ai cerut, căci poporul este foarte ataşat de aceste zeiţe, iar dacă le vom speria şi dacă le vom ofensa, consecinţele ar putea fi nefaste pentru noi şi pentr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 se folosească de cruzime trebuie să adopte o anumită politică, astfel încât nimeni să nu-şi dea seama ce face. În caz contrar, el se expune unor mari pericole, iar posibilităţile sale de acţiune vor deveni în scurt timp extrem de limitate. De aceea, o implorăm pe Mărita ta să urmeze de această dată sfatul nostru şi să dispună îngroparea în taină a cadavrelor. În acest fel, afacerea va fi lichidată fără ca poporu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discursul lor bine intenţionat, Agla a sărit în sus ca muşcată de şarpe şi i-a ameninţat cu pumnalul pe toţi cei care nu erau pregătiţi să îi asculte orbeş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au văzut astfel nevoite să facă ce le-a poruncit reg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au fost desprinse de stâlpi şi învelite în linţolii negre. Ele au fost transportate în plină zi pe 21 de cămile până la templul Naamei, unde au fost expus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deplinit porunca reginei, zbirii şi-au luat grăbiţi tălpăşiţa şi au lăsat totul baltă, inclusiv cămilele lor, spunându-şi în sinea lor: „De data aceasta ne-am achitat de sarcină, dar data viitoare când va mai dori să omoare pe cineva, această scorpie de regină va trebui să-şi caute alţi oameni, căci noi unii nu o vom mai sluji! De altfel, nic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neralul şi şeful marilor preoţi aflase deja ce s-a întâmplat, prin intermediul spionilor săi. De aceea, el a trimis o trupă de soldaţi bine antrenaţi la templul ze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au prins pe zbirii reginei chiar în timpul fugii lor precipitate şi i-au încercuit pe loc. Ei i-au silit apoi să se întoarcă la locul faptei (la templu, acolo unde erau expuse cadavrele), în calitate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templu înainte ca zeiţele să poată vedea trupurile suratelor lor, şeful trupei i-a întrebat pe zbiri dacă ei au fost cei care le-au înjunghiat pe acele magnific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pelaţi le-au povestit îns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upei a strigat: „Pe toţi zeii, şi chiar pe Dumnezeul primordial! Această regină este însăşi Satana, cea pe care o descriu cărţile lui Kinkar, căci o astfel de cruzime este nemai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pentru a ne debarasa de acest şarpe veninos urcat pe tron şi ale cărui porunci sunt ascultate de întregul infern? Viaţa în acest oraş va deveni în scurt timp insuportabilă, căci această femeie va înfricoşa chiar şi hienele şi ti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eful trupei s-a întors către soldaţii săi şi i-a spus unuia dintre ei: „Va trebui să protestăm deschis împotriva acestei poveşti! Chemaţi-i pe cei care se ocupă de îmbălsămări, căci doresc ca aceste cadavre să fie îmbălsămate pentru a nu se descompune, iar apoi expuse chiar în acest loc, în văzul tuturor, în nişte sicrie de sticlă pe care să scrie: ‚Opera infernală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i, ceilalţi, dezgropaţi imediat capul lui Waltar! După îmbălsămare, va fi expus şi acesta într-o urnă de sticlă aşezată între sicriele soţiilor sale, purtând aceeaşi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ascultat pe loc ordinul ferm al superi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lsămarea corpurilor, care sunt expuse în sicrie de sticlă. Proiectul reginei de a le asasina pe toate zeiţele din templu, care reuşesc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opt zile, cadavrele şi capul lui Waltar au fost îmbălsămate, apoi plasate în templul Naamei, în sicrie de sticlă, aşa cum am precizat deja. În mijlocul sicrielor a fost aşezată urna cu capul lui Waltar, pe un soclu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acestei sarcini, şeful trupei s-a îndreptat către marea casă a zeiţelor, care nu-şi reveniseră din primul şoc. El le-a povestit ce s-a întâmplat şi le-a invitat să vină şi să contemple corpurile îmbăls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zeiţele au venit îmbrăcate în haine de doliu. Ele au rămas îngrozite văzându-şi fostele colege în ac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ată, superioara lor a întrebat cu o voce tremurătoare: „Dacă aceasta este opera reginei, ce ne aşteaptă în viitorul apropiat? Ce va face cu noi această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biri i-a răspuns fără să fi fost rugat: „Permiteţi-mi să iau cuvântul, preafrumoase zeiţe! Soarta voastră nu poate fi diferită de cea a celor din aceste sicrie, căci am auzit chiar din gura reginei ce intenţionează să facă în continuare. Numai fuga vă mai poate salva de 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iluzia că generalul şi şeful marilor preoţi îi va putea împiedica proiectele! Căci regina dispune de tot felul de mijloace pe care nimeni nu le cunoaşte şi îi descoperă pe toţi cei care se opun intenţiilor sale satanice. Ea ştie deja de mai multe zile ce s-a întâmplat cu aceste corpuri, contrar ordinelor sale. De aceea, nu îi sfătuiesc pe cei care ţin la viaţa lor să mai întârzie mult timp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zbirului a obţinut aprobarea şefului trupei, care le-a spus la rândul lui zeiţelor: „Comandantul zbirilor are dreptate. De aceea, pregătiţi-vă, astfel încât să vă putem conduce sub escortă într-un loc în care să fiţi la adăpostul furiei tigroaicei! În drumul nostru vom fi aşteptaţi de oameni care ne vor ajuta, căci tocmai am primit ordinul de la general să acţionăm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le au acceptat pe loc această propunere. Ele şi-au luat rapid comorile personale şi au părăsit imediat locul, însoţite de trupa de soldaţi şi de z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scurs bine o oră de la fuga lor că locul a fost împânzit de o trupă de soldaţi bine înarmaţi, înzestraţi cu săbii şi lănci. Aceştia aveau ordinul de a nimici escorta generalului, de a ucide cu baioneta toate zeiţele şi de a le îngropa împreună cu soţiile lui W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planul reginei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eginei. Liniştirea ei de către şiretul Droh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delii slujitori ai reginei au pătruns cu forţa în apartamentele zeiţelor frumuseţii, ei au rămas uimiţi să le găsească goale. De aceea, ei s-au întors pe loc pentru a-i povesti regin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veste, Agla s-a dezlănţuit ca o furie, făcând spume la gură. Ea a jurat să se răzbune fără milă pe generalul şi şeful suprem al marilor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gărzii reginei, care era un bărbat foarte frumos, ce îi plăcea în taină suveranei, i-a cerut acesteia graţia de a schimba câteva cuvinte cu e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i-a acordat din toată inima această favoare preferatului ei, căruia i-a poruncit să o urmeze într-un mic cabine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ascultat-o cu o mare satisfacţie interioară. Când cei doi au rămas singuri, regina l-a întrebat care era motivul acestei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lt răspuns, căpitanul s-a dezbrăcat complet şi abia apoi i-a spus: „Supremă suverană asupra vieţii şi morţii mele! Nu-ţi pot vorbi cu toată sinceritatea decât dacă sunt în întregime gol! Căci numai aşa te vei putea convinge de adevărul gol-goluţ al spuselor mele! Ascultă-mă aşadar, în numele iubirii infinite pe care ţi-o port, o, regină seducătoar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nă de o mie de ori victorioasă asupra inimii mele! Cât de dulce trebuie să fie moartea dacă este provocată de mâna ta, o, regină care reprezinţi totul pentru mine! În numele acestei iubiri supreme pe care ţi-o port, te implor, nu mai cultiva planuri de răzbunare împotriva generalului şi şefului suprem al marilor preoţi! Căci orice ţi-ai propune să faci, vei ajunge întotdeaun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regina mea şi viaţa mea, că regele este cel care deţine întreaga putere în mâinile sale? Ar fi o greşeală fatală! Îţi spun: Gurat nu este decât purtătorul unui titlu şi îşi datorează întreaga consideraţie de care se bucură exclusiv faptului că este prietenul intim al generalului! Vai nouă însă dacă lucrurile vor lua o altă turnură şi dacă generalul va deveni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u mă aflu gol în faţa ta, la fel de adevărat este şi faptul că vom fi pierduţi cu toţii, inclusiv regele! Căci 500.000 de soldaţi aşteaptă deja ordinul de luptă în jurul marelui palat al generalului. La un singur semn al acestuia, într-o oră am fi cu toţii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câteva zile de când generalul nu s-a mai prezentat în faţa regelui, deşi Gurat a încercat de mai multe ori să îi recâştige favoarea. Da, chiar propriul tău soţ ar fi gata să te dea pe mâna generalului în schimbul prieten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i acum, regina mea, cât de mare este puterea generalului şi cât de periculoase sunt inten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na mea, ucide-mă dacă te-am ofensat prezentându-ţi adevărul fără perdea, dar pasiunea iubirii pe care ţi-o port m-a silit să te pun în gardă în privinţa unui proiect care ţi-ar fi putut aduce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regina s-a simţit înspăimântată şi a spus: „Dragul meu căpitan, îţi mulţumesc pentru că m-ai avertizat. Îţi cer de asemenea să mă sfătuieşti ce trebuie să fac pentru a nu cădea în mâini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a răspuns: „O, regina mea, lasă-mă acum să mă ocup doar de tine, iar mâine îţi voi indic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rins-o în braţele sale. În final, s-a îmbrăcat din nou şi s-a întors în marea sală. Cât despre Agla, aceasta a rămas în cabinet şi şi-a chemat camer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rohuit este primit de rege. Vicleanul sfat al lui Drohuit este acceptat de Gurat şi de A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ăpitanul fidelilor slujitori ai reginei s-a dus drept la rege, căruia i-a relatat cu autoritate care erau planurile reginei şi ce intenţiona cu fermitate să întreprindă generalul Fungar-Hellan împotriva cuplului regal. El i-a explicat că era absolut imposibil să i se opună generalului, dat fiind că acesta deţinea întreaga putere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i-a răspuns astfel căpitanului: „Prietene, ai perfectă dreptate! Ştiu foarte bine care este poziţia mea în raport cu Fungar-Hellan, dar ce mai pot face? De zece zile acesta a devenit absolut inaccesibil, pentru simplul motiv că am refuzat să i-o predau pe Agla pentru a se răzbuna pe ea din cauza cruzimii de care a dat dovadă împotriva fratelui ei şi a soţi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e care mi le-a adresat au fost: ‚Foarte bine! Ceea ce nu doreşti să-i dai de bunăvoie prietenului tău, duşmanul tău de moarte va şti să îşi ia singur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 părăsit precipitat şi până în momentul de faţă mi-a fost imposibil să aflu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nu există nici un alt mijloc de împăcare decât să i-o predau pe Agla, această femeie de o frumuseţe ce depăşeşt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ul meu Drohuit,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huit i-a răspuns: „O, regele meu, la drept vorbind, nu există decât două posibilităţi: fie ca regina să fugă sub protecţia mea, fie ca ea să îi fie predată generalului! Ambele sunt însă la fel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gândit la un şiretlic! Dacă acesta va reuşi, Fungar-Hellan va redeveni prietenul tău, iar tu vei putea rămâne rege, la fel ca şi până acum! În caz contrar, singura soluţie pentru a o salva pe Agla, dar şi demnitatea ta regală, va f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onstă acest şiretlic: îmbrac-o pe Agla cât mai seducător cu putinţă, iar eu mă voi duce la Fungar-Hellan şi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rumoasa Agla, pe care ai privit-o de atâtea ori cu plăcere, a aflat că te-ai supărat pe ea, deşi ea te consideră prietenul ei cel mai drag! De aceea, te imploră să îţi mai apleci o dată urechea la spusele ei, căci îţi poate oferi explicaţii cât se poate de plauzibile, care te vor linişti în privinţa aparentei ei cruzimi atât d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 accepta cu siguranţă această invitaţie şi va veni la regină, desigur, sub o escortă puternică. În ceea ce priveşte propunerile pe care trebuie să i le facă Agla, o voi instrui personal pe regină. Este important însă să îi permiţi să îmi dea un gaj al sincerităţii ei, astfel încât Fungar-Hellan să ia misiunea mea în serios. Şi astfel, lucrurile se vor putea aranja,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convins că la vederea preafrumoasei şi seducătoarei Agla, generalul va accepta să negoci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ohuit şi-a expus astfel planul, Gurat i-a acordat întreaga lui binecuvântare şi puteri depline. Căpitanul s-a întors imediat la Agla, iar aceasta a acceptat toate propun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infernale continuă. Drohuit este primit de Fungar-Hellan. Generalul este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o pe Agla la curent cu ceea ce trebuia să-i spună lui Fungar-Hellan dacă acesta se va prezenta în faţa ei, Drohuit s-a îndreptat către palatul generalului şi i-a cerut o audienţă, pe care nu a primit-o decât cu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fârşit în faţa generalului, acesta l-a întrebat pe un ton imperios: „De unde vii tu, punându-ţi cu atâta curaj viaţa în joc, şi ce complotezi? Grăbeşte-te să vorbeşti, dacă nu doreşti să-ţi găseşti moartea chiar înainte de 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rohuit s-a cam speriat de această primire nu tocmai călduroasă, căci nu se aştepta să îl găsească pe general atât de mânios. După câteva clipe el şi-a regăsit însă sângele rece şi i-a răspuns lui Fungar-Hellan pe acelaşi ton: „Ei bine, dacă mă primeşti în acest fel, deşi tu însuţi m-ai angajat la curte, iar eu ţi-am fost întotdeauna un prieten fidel, nu-ţi voi mai spune nici un cuvânt, în pofida imensei importanţe a chestiunii pe care am venit să ţi-o prezint, de care depinde binele tău şi al întregii lumi, la fel cum viaţa depinde de bunăstarea inimii! Nu ai decât să îţi iei imediat sabia şi să mă ucizi fără a mai asculta marele meu secret, pe care nici un muritor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îndrăzneţe, generalul s-a mai îmblânzit şi a spus: „Prietene, linişteşte-te, căci reacţia mea nu a fost decât un impuls necontrolat. Ştiu foarte bine că îmi eşti prieten şi că mi-ai făcut nenumărate servicii, şi nu mă îndoiesc că îmi vei mai face în continuare. De aceea, te rog să îmi spui ce ai pe inimă, şi te asigur că te voi asculta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ohuit şi-a revenit şi i-a spus: „Bine, în acest caz,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um eşti foarte mânios pe Gurat, cel dintâi prieten al tău, şi că doreşti viaţa reginei. Totuşi, ascultă cu atenţie la ce doresc s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ste locuit acest pământ de oameni şi de animale, nimeni nu a mai dat dovadă de atâta ingratitudine faţă de rege şi de regin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îi datorează cel care a fost salvat salv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oresc altceva decât să îmi răspunz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 privit cu uimire pe Drohuit şi i-a răspuns cu greu: „Ce tot spui acolo? Vorbeşte mai clar! Explică-te, pentru ca să pot fugi apoi la binefăcătorul meu, pentru a-mi exprima întreag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tăpânindu-şi satisfacţia interioară, Drohuit i-a spus generalului: „Deocamdată, nu doresc să îţi spun decât un singur lucru: cea care ţi-a salvat viaţa a fost însăşi regina, care te preţuieşte mai presus de lumina ochilor şi pe care tu te străduieşti să o ucizi! Ce-i drept, nimeni nu ştie de ce a procedat ea aşa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îţi spun deocamdată mai mult! Du-te la ea şi vei afla singur ce a făcut aceasta pentru tine! Dacă vei mai dori în continuare să o ucizi, o vei putea fac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încredere în cuvintele mele, ia cu tine o escortă cât mai puternică! Iată de asemenea gajul sincerităţii pe care regina m-a însărcinat personal să ţi-l dau! Îţi poţi da astfel seama că nu sunt un trădător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generalul a început să strige îndurerat: „Agla, cum m-am putut înşela atât de tare în privinţa ta? O, nobilă regină a tuturor gândurilor mele! Prin aparenta ta cruzime de neînţeles, tu mi-ai salvat de fap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imediat la ea! Doresc să aflu mai multe amănunte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eneralul a uitat de planurile sale şi s-a grăbit către regină, însoţit de garda s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călduroasă pe care i-o face regele generalului. Gurat, Fungar-Hellan şi Drohuit sunt primiţi de regină. Declaraţia de iubire a Aglei adresată generalului est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strele lor, regele şi regina aşteptau cu angoasă venirea lui Fungar-Hellan. Vă puteţi imagina cât de mare a fost bucuria lor văzându-l pe general la dreapta lui Drohuit, apropiindu-se de palat însoţit de garda lu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egina s-a îndreptat către marea sală care făcea parte integrantă din apartamentele sale, în timp ce regele s-a îndreptat către propria sa sală de recepţie. Fiecare din cei doi suverani l-au aşteptat separat pe omul de care depindea bunăstarea sau nenorocirea a jumătate din pământul locui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rţile palatului, generalul i-a spus lui Drohuit: „Am ajuns! Te avertizez însă: dacă voi avea cea mai mică bănuială în ceea ce te priveşte, soarta ta va fi un infern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huit i-a răspuns: „Adevăr îţi spun: voi interveni eu însumi dacă nu vei fi primit cu o iubire supremă şi cu o sinceritate mai presus de orice bănuială de către cei doi suverani, precum şi dacă ceea ce ţi-am spus mai devreme nu se va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i-a răspuns: „Bine! În acest caz, însoţeşte-mă la cei doi regi, pentru a mă putea convinge personal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generalul, însoţit de Drohuit şi de garda sa, a urcat la cel de-al doilea etaj al imensului palat regal, îndreptându-se mai întâi către rege. Acesta l-a primit cu braţele deschise şi a exclamat: „Fratele meu, te salut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care i s-a făcut a avut darul să îl îmblânzească la maxim pe general, care s-a bine-dispus sincer, fapt care l-a determinat să îl întrebe pe rege dacă prietenia sa nu ar fi de preferat actualei sale os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i-a răspuns: „O, frate, dacă tu îmi eşti ostil, eu nu mă mai pot numi rege! Căci ţie îţi datorez tot ce am! Tu eşti cel care stabileşte ordinea în propria mea casă, căci tu o susţii în întregime! Cum aş putea să nu îmi doresc 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ngar-Hellan l-a strâns în braţele sale pe vechiul său prieten, după care i-a spus lui Drohuit: „Apropie-te şi tu, căci văd că intenţiile tale în ceea ce mă priveşte sunt sincere! De acum înainte, tu vei fi cel de-al treilea partener al noii noastre alianţe! Iar acum, să mergem la Agla şi să vedem în ce măsură doreşte să ia şi ea parte la această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eneralul s-a îndreptat către apartamentele Aglei, încadrat de Gurat şi de Drohuit, şi înconjurat de întreaga sa gardă de onoare. Regina a alergat în întâmpinarea sa cu braţele larg deschise şi l-a strâns la piept cu toată forţa iub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ire neaşteptată a avut un efect atât de copleşitor asupra generalului încât acesta nu a mai putut scoate nici măcar un singur cuvânt, atât de mare era fericire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gla a luat cuvântul, spunându-i lui Fungar-Hellan cu vocea tremurătoare (deşi nu din cauza iubirii): „Generale, cum ai putut dori să-mi iei viaţa, când iubirea pe care ţi-o port ţi-a oferit un sacrificiu pe care nu aş fi îndrăznit să i-l ofer nici măcar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dat dovadă de o cruzime inumană, căci nimeni până la mine nu a mai comis vreodată ceva atât de odios! Dar pământul nu a cunoscut încă o inimă de femeie atât de plină de iubire precum cea pe care ţi-o port, o, Fungar-Hellan! Niciodată nu a trăit vreodată pe pământ o femeie care să aprecieze la justa ei valoare întreaga măreţie a unui bărbat, aşa cum s-a întâmplat în cazul meu, în ceea ce te priveşte! Ei bine, îndrăznesc să îţi spun că eu am fost o astfel de femeie! Şi toate actele pe care le-am comis, le-am comis numai din iubirea infinită pe car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l-a emoţionat până la lacrimi pe general, care i-a spus reginei: „O, Agla, ce doreşti să-ţi ofer în schimbul aces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i-a răspuns: „Singura recompensă pe care mi-o doresc sunt inima şi iubirea ta! Dar mai întâi de toate ascultă-mă, pentru a afla motivul care a stat în spatele acţiunilor mele! Abia atunci vei înţelege că te iubesc mai presus decât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şi Drohuit intră în jocul murdar al Aglei. Discursul ipocrit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ul său interior, Gurat nu era prea satisfăcut de declaraţia de iubire a sublimei sale soţii adresată lui Fungar-Hellan. El şi-a dat însă seama că nu este momentul cel mai potrivit pentru a-şi da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putut face decât să asculte toate aceste afirmaţii amoroase cu o mină cât mai fericită? Căci situaţia era cât se poate de delicată: avea în faţă două fructe la fel de amare. Singura alternativă era să muşte dintr-unul dintre ele, fiind mulţumit că nu trebuia să guste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huit nu era nici el mai fericit să o audă pe regină vorbindu-i astfel generalului, căci ar fi preferat să fie el beneficiarul acestor declaraţii de amor. Nu avea însă de ales şi trebuia să pară încântat în faţa acestui joc murdar, căci o singură privire piezişă l-ar fi putut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doi bărbaţi au reuşit să-şi compună o mină cât mai bonomă, făcându-i pe Fungar-Hellan şi pe Agla să creadă că le doreau toată fericir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regina a început să-i explice imediat generalului motivele comportamentului ei, pentru ca acesta să înţeleagă cât de drag îi era. Astfel, ea i-a spus: „Multiubitul meu Fungar-Hellan! Ştii foarte bine că mi-am iubit fratele mai mult ca propria viaţă! De dragul lui, am părăsit munţii sacri şi mi-am pus viaţa în pericol, plecând în căutarea lui într-un oraş complet necunos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m găsit pe cel pe care îl căutam mult mai repede şi mai uşor decât m-aş fi aşteptat. Ştiţi cu toţii de ce. Am fost adusă aici, iar regele mi-a cucerit imediat inima şi l-a convins pe fratele meu să mă cedeze lui. În schimbul acestei afaceri, regele i-a propus să le ia de soţii pe zeiţele frumuseţii şi să devină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astă propunere, mi-am dat seama că fratele meu ezită. Faptul că inima lui era capabilă de ezitări m-a rănit la culme, căci eu îmi riscasem viaţa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totuşi să îmi domin sentimentele, după care m-am apropiat de el şi l-am convins eu însămi să accepte acest schimb, pentru a-i pune astfel la încercare iubirea faţă de mine. Această iubire nu s-a dovedit însă prea mare, căci în loc să îşi pună viaţa în pericol pentru biata lui soră, ale cărei valori spirituale elevate le cunoştea prea bine, el m-a cedat pe loc regelui şi a acceptat în schimbul celei care îl iubea cu toată puritatea inimii ei câteva curtezane care se ofereau primului venit şi care nu au dobândit vreodată acele calităţi interioare care să le facă demne de statutul d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a strâns de durere în faţa acestui act demn de dispreţ, dar nu mai puteam face nimic pentru a schimb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tă în tristeţea mea, am început să te cunosc mai bine, o, Fungar-Hellan, şi am descoperit rapid în tine un spirit elevat, care îţi permite să conduci cu înţelepciune milioane de fiinţe umane! Mi-am dat imediat seama că tu erai adevăratul suveran al Hanohului, şi n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în sinea mea: ‚O, prietene, ce bine ar fi dacă ţi-aş putea revela adevărul etern al destinului rezervat de Dumnezeu fiinţei umane, adevăr pe care îl port în inima mea! Cât de mult bine ai putea face dacă ţi-aş împărtăşi acest adevăr şi întreaga iubire pe care ţi-o poart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gar-Hellan, tocmai când te consideram mai apropiat de inima mea şi când am văzut că îl apreciezi din ce în ce mai mult pe fratele meu, datorită mie, desigur, am descoperit subit că Waltar conspira împotriva ta, punându-ţi viaţa în pericol! De aceea, am dispus aruncarea lui în închisoare, căci ţineam încă foarte mult la el şi nu doream să îi pun viaţa în pericol, dezvăluindu-ţi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zilnic la închisoare, încercând să îl convertesc, dar nu am reuşit să obţin rezultatul scontat. Tocmai când mă apropiam, cu mari eforturi, de jumătatea drumului, tu ai aflat că Waltar lâncezea în închisoare şi ai dispus eliberarea duşmanului tău cel mai crunt. Acesta a reuşit să fugă şi şi-a propus să caute ajutor la populaţia din munţi, căreia dorea să-i dezvăluie un drum ascuns către ţinuturile de la şes, pe care oamenii tăi nu l-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meu interior s-a acutizat astfel, căci aveam acum de-a face cu o chestiune de viaţă şi de moarte! De aceea, mi-am trimis zbirii în urmărirea fratelui meu, cu ordinul să-l omoare dacă îl vor întâlni. Căci dacă ar fi rămas în viaţă, l-ai fi numit cu siguranţă mare senior peste vreun ţinut oarecare, iar el şi-ar fi continuat planurile infame, negociind în secret cu muntenii pentru a te trăda. Mai devreme sau mai târziu, aceştia ţi-ar fi sărit în spate ca nişte tigri şi ar fi ucis milioane de hanoheeni! Pe de altă parte, dacă ţi-aş fi dezvăluit trădarea lui, ce s-ar fi ales de el, dar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ceastă nenorocire, am preferat să fac eu însămi acest sacrificiu care mi-a împovărat inima! Spune-mi acum: mă mai consideri atât de crudă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mi-am terminat relatarea. De aceea, ascultă-m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agistral, dar mincinos, al Aglei, pentru a-şi justifica acţiunile plin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a continuat astfel: „Înainte de a fugi, fratele meu le-a poruncit în secret soţiilor lui să îşi monteze colegele împotriva ta, ba chiar să te suprime pe tine şi pe regele Gurat, astfel încât, atunci când el urma să se întoarcă în Hanoh, în fruntea unei armate imense, să poată pune cât mai uşor mân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cu toţii, această tentativă de sacrilegiu a dat greş! Şi ce crezi că au făcut soţiile lui când au aflat că Waltar fusese ucis din ordinul meu? Ei bine, ascultă-mă: ele au făcut jurământul infam de a ne ucide pe toţi, pe tine, pe reg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cu toţii în cabinetul secret care a fost locuit de cele şapte soţii ale lui Waltar şi vă veţi convinge cu propriii voştri ochi de adevărul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gla i-a condus pe toţi cei de faţă în vastul cabinet amintit mai sus, unde a deschis un sertar secret şi le-a arătat o cupă de cristal, spunând: „Priviţi cu atenţie această oribilă cupă! Ea este plină cu ace otrăvite! Spuneţi-le servitorilor să aducă un animal şi să îi înţepe uşor pielea cu unul din aceste ace otrăvite, ţinându-le însă cu cea mai mare precauţie! Veţi vedea cum biata victimă va muri în scurt timp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u adus imediat un viţel pe care l-au înţepat superficial în burtă cu un astfel de ac, iar animalul a intrat imediat în convulsii şi a murit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rămas şocată în faţa acestui efect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a continuat: „Puteţi încerca otrava şi pe alte animale; veţi constata că efectele ei sunt aceleaşi! La fel, dacă există vreun deţinut vinovat de un delict foarte grav, dispuneţi aducerea lui aici şi înţepaţi-l cu acul! Veţi constata că va muri rapid, ca şi cum moartea sa s-ar datora unor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ngar-Hellan i-a spus reginei: „Agla, de unde ştii toate aceste lucruri şi cum ţi-ai putut da seama de complot? Cum ai reuşit să descoperi efectul înspăimântător al acestei otrăvi, de care personal nu 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i-a răspuns: „Ei bine, cel care mi-a explicat toate aceste lucruri a fost marele meu prieten şi salvator, Drohuit. El s-a apropiat de acele femei, câştigându-le încrederea şi părând că este de acord cu complo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împărtăşit ce se întâmpla şi după ce m-am convins personal de răutatea acelor femei, inima mea a fost cuprinsă de o puternică dorinţă de răzbunare. Le-am obligat pe acele femei să vină aici, pretinzând că sunt prietena lor, după care le-am forţat cu ajutorul zbirilor mei să se dezbrace. Am dispus apoi legarea lor de aceste coloane şi mi-am potolit setea arzătoare de dreptate, folosindu-mă în acest scop de calitatea mea de regină şi de stăpână asupra vieţii şi morţii supu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rmen crezi că au fixat aceste vipere pentru moartea ta? Ei bine, următoarea ta vizită la ele te-ar fi costat viaţa, caz în care ai fi păţit exact ce a păţit acest animal! Dacă te vei duce în apartamentele acestor zeiţe, vei găsi acolo aceleaşi mici instrumente letale. Îţi vei da astfel seama cât de avansat era complotul, dar şi motivul care m-a determinat să le ucid pe aces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ştii de unde provine această otravă, inspectează grădina zeiţelor şi vei descoperi într-un colţ al acesteia, acolo unde se află o căsuţă destinată plăcerilor, un arbust al cărui trunchi este acoperit cu picături de sevă, ca nişte perle. Ei bine, aceste picături reprezintă chiar aceas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trebuie să-ţi aduc şi alte dovezi referitoare la motivele care m-au determinat să acţionez aşa cum am făcut-o, în calitate de cea mai bună prietenă a ta, pentru a dejuca planul perfid al acestor h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ungar-Hellan cât şi regele se aflau într-o stare de şoc, niciunul nemai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îl chestionează pe Drohuit. Răspunsul avizat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ai revenit din starea sa de uimire, Fungar-Hellan l-a privit cu ochii mari pe Drohuit şi i-a spus: „Drohuit, s-ar putea ca tu să fii un trimis al zeităţilor noastre protectoare, ba poate chiar al bătrânului Dumnezeu al mâniei, care nu dă dovadă de bunătate decât atunci când oamenii îi îndeplinesc voinţa, dar care la cel mai mic semn de nesupunere din partea acestora se înfurie şi doreşte să distrugă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ste exclus ca tu să fii trim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osibil este însă să provii din infernul cel mai de jos, ca slujitor credincios al lui Satan! Mi se pare greu de crezut că ai fi putut descoperi altfel secrete atât de bine ascunse, care mie mi-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are oraş care numără mai mult de un milion de case nu se petrece nimic fără ca eu să fiu informat pe loc! În aceste condiţii, mă întreb ce diavol a putut pune la cale un asemenea complot fără ca eu să aflu ceva despre el până când mi-a vorbit A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reuşit să împiedici această conspiraţie înspăimântătoare şi absolut satanică? Explică-mi toate aceste lucruri şi mă voi linişti. Dacă nu vei fi capabil însă, leii, tigrii, hienele, urşii şi lupii îţi vor deveni singur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ohuit i-a răspuns: „Prietene, ce tot spui acolo? Cum poţi pretinde că ştii tot ce se întâmplă în acest mare oraş, zi de zi? Îţi spun: tu nu cunoşti decât aparenţa lucrurilor, şi nu semnificaţia lor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r putea revela ce gândesc eu? Ce mă împiedică pe mine să vorbesc şi să acţionez astfel încât să dau de bănuit, în timp ce mă gândesc la cu totul altceva,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vers, ce mă împiedică să vorbesc şi să acţionez cât se poate de corect în ochii tăi, dar să mă gândesc la trădare, încălcându-ţi astfel încrederea exagerată şi aşa-zisa omnis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tu nu ai aflat niciodată că zeiţele frumuseţii cultivă pe ascuns arbuşti plini cu otravă într-un colţ retras al grădinii lor, pregătind în tot acest timp instrumente letale aparent inofensive, dar cu atât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ndeşte-te la noul impozit pe care li l-ai cerut şi la legea care le interzice să rămână însărcinate, şi vei înţelege imediat motivele complo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Agla, îţi spun şi eu: du-te şi convinge-te singur, şi abia apoi îţi vei da seama în ce măsură merit să fiu aruncat la fiarele tal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Fungar-Hellan a rămas absolut descumpănit. El a cerut ca întregul grup să se îndrepte către grădina zeiţelor pentru a se convinge personal de adevărul celor auzite până în prezent. Drept urmare, grupul s-a pus în mişcare, îndreptându-se către templ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în grădina templului zeiţelor. Afirmaţiile Aglei şi ale lui Drohuit sunt testate. Generalul o suspectează pe Agla. Frumuseţea Aglei are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grădină, Fungar-Hellan a examinat cu atenţie tot ce i s-a spus: marea casă goală, templul şi grădina propriu-zisă, şi a descoperit că afirmaţiile lui Drohuit se confirmau. Într-adevăr, el a găsit în locuinţa zeiţelor o mare cantitate de ace otrăvite, care au fost imediat confiscate de către funcţionarii săi. A descoperit de asemenea luxuriantul arbust incredibil de veninos care se afla în mijlocul pavilionului de sticlă. Planta avea exact aspectul descris de Agla, iar trunchiul ei era acoperit cu picături de sev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ngar-Hellan le-a poruncit oamenilor săi să distrugă arbustul, ba chiar întregul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la l-a prins pe general de braţ şi i-a strigat: „Prietene drag! În numele a tot ce îţi e mai drag pe lume, te implor: nu distruge pavilionul de sticlă şi nu îl deschide cu nici un chip, căci aceste plante au o asemenea natură încât ele reacţionează violent dacă dau de aer curat, omorând orice formă de viaţă pe o distanţă de trei legh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distrugi într-adevăr acest arbust, construieşte în jurul lui un rug alcătuit din copaci plini cu răşină şi dă-i foc! Numai în acest fel vei putea extermina această plantă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referitoare la maniera corectă de distrugere a arbustului veninos l-au înmărmurit pe Fungar-Hellan. El a fixat-o pe Agla cu cea mai mare atenţie şi i-a spus: „Ce tot spui acolo, femeie? De unde cunoşti atât de bine efectele acestui arbust, de parcă l-ai fi creat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dacă ai avea cele mai bune intenţii la adresa mea, dacă ceea ce spui despre natura acestei plante se adevereşte, acest lucru te face să devii foarte suspectă în ochii mei! Cine ştie dacă nu cumva tu însăţi ai plantat acest arbus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cord un scurt răgaz! Încearcă să te disculpi de suspiciunea justificată ce apasă asupra ta! În caz contrar, vei regreta amarnic! Haide, dezbracă-te, astfel încât să nu poţi disimula în nici un fel adevărul! De acum înainte nu mă vei mai putea înşela, căci îndoielile mele în ceea ce te priveşte nu au făcut decât să crească! Nu vei putea obţine niciodată de la Fungar-Hellan tot ce doreşti, ca şi cum el ar fi lipsit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maţie nu a făcut-o pe Agla să-şi piardă sângele rece. Ea s-a mulţumit să îi spună generalului: „Bine, mă voi dezbrăca, dar nu aici, în această casă pestilenţială, ci într-una din camerele fostelor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întregul grup s-a îndreptat către una din camerele casei locuite cândva de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gla s-a dezbrăcat, precum îi poruncise Fungar-H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ar fi putut orbi mai tare decât această scenă pe general, care era foarte senzual. Abia în acel moment i s-au dezvăluit în întregime farmecele ieşite din comun ale acelei femei de o frumuseţe extraordinară, care exercita o fascinaţie atât de mare asupra bărbaţilor încât unii dintre cei de faţă chiar şi-au ieşit din minţi, iar cinci dintre ei au căzut la pămâ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ungar-Hellan, acesta a uitat complet de suspiciunile sale. Căci, la fel cum răsăritul soarelui risipeşte ceaţa din văi, frumuseţea excesivă a corpului gol al Aglei i-a risipit complet orice bănuială biet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el nu i-a mai cerut nimic altceva decât iubirea ei, promiţându-i că va face tot ce-i va sta în puteri pentru a deveni dem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a apreciat cu atât mai mult această victorie cu cât se aflase pe marginea prăpastiei, scăpând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erdanţi ai acestui deznodământ erau Gurat şi Drohuit, care au fost nevoiţi să asiste neputincioşi la derularea evenimentelor. Dar ce mai puteau face ei decât să-l felicite pe Fungar-H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a pus capăt anchetei conduse de general. Fungar-Hellan a condus-o pe Agla la palatul lui, luând-o de soţie, cu toate onorurile care îi erau datorate. Cât despre Drohuit şi Gurat, aceştia s-au întors şi ei la casele lor, cu feţele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huit şi Gurat le povestesc concubinelor lor ce s-a întâmplat. Fuga ratată. Reconcil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lat, Drohuit şi Gurat au fost primiţi de concubinele lor, care i-au întrebat cum au decurs lucrurile cu teribila A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huit le-a răspuns: „Foarte rău, dragele mele, foarte rău! Agla a rupt legătura maritală care o lega de regele nostru plin de bunătate şi şi-a dăruit inima lui Fungar-Hellan, ca şi cum ar fi fost celibatară! Cât despre acel blasfemiator al drepturilor sacre ale regelui, acesta şi-a văzut visul cu ochii! Să sperăm că privilegiul de care se bucură astăzi îi va aduce tot atâtea avantaje câte i-a adus regelui nostru! Nu-i pot d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fost un măgar cum nu mai există altul pe pământ, căci mi-am riscat inutil viaţa pentru acest monstru infernal! Dacă aş fi denigrat-o în faţa lui Fungar-Hellan, cu siguranţă Agla nu ar mai fi astăzi în viaţă! Am fost însă suficient de stupid pentru a-i lăuda calităţile, spălându-i toate păcatele şi prezentându-i-o generalului ca şi cum ar fi fost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compensă, ne-a întors amândurora spatele, mie şi regelui, şi nu ar fi exclus să trecem în scurt timp pe lumea cealaltă, graţie unei mici înţepături de ac. La fel de bine, ne-ar putea cere amândurora să părăsim pentru totdeauna oraşul Hanoh şi să ne căutăm sălaş printre tigri, hiene şi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Gurat,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i-a răspuns: „Prietene, dacă ar depinde numai de mine, aş zice că cel mai bun lucru pe care l-am putea face ar fi să ne strângem toate comorile şi să părăsim oraşul chiar în această noapte; căci cred că mâine va fi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zic să îi chemi pe toţi servitorii mei şi să le dai instrucţiunile necesare, sub jurământul secretului cel mai deplin! O sută de cămile ne vor transporta averea, alte o sută proviziile de care vom avea nevoie pentru drum, şi o ultimă sută ne va transporta pe noi înşine şi pe oamenii noştri într-un colţ cât mai îndepărtat al pământului. Căci de acum înainte nu vom mai avea zile în acest mare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ste îndobitocit la culme, iar cei care îl conduc nu fac decât să mintă, dând dovadă de viclenie, de şiretenie, de ipocrizie şi de egoism politic. Oricum, adevăratul suveran al Hanohului este duşmanul nostru şi ne va duşmăni cu atât mai mult sub influenţa ferocei Agla, care ne va urî de moarte dacă va vedea că nu suferim din cauza pierd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rohuit s-a uitat pe fereastră şi, spre marea sa uimire, i-a văzut pe Agla şi pe Fungar-Hellan apropiindu-se de palat. El i-a atras imediat atenţia regelui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doi apropiindu-se, regele a strigat disperat: „Pe toţi zei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ohuit, care le-a poruncit între timp femeilor să se retragă, i-a declarat lui Gurat: „Prietene, de acum înainte cuvântul nostru de ordine va fi: viclenie contra cruzime! Haide să ne destrămăm rapid hainele, să ne aruncăm la pământ şi să începem să ne lamentăm din răsputeri – şi te asigur că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nu a mai stat mult gânduri şi cei doi au reuşit să-şi intre perfect în roluri. Nici nu au apucat să se zvârcolească de câteva ori pe jos că regina şi generalul au intrat pe marea poartă. Plină de blândeţe, Agla s-a îndreptat mai întâi către Gurat şi l-a întreb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acesta i-a răspuns: „O, Agla, Agla, creatură divină! Îmi lipseşti atât de mult încât mă consum de durere! Ştiu că trebuia să te las să pleci, dar inima mea, ah, sărmana mea inimă nu reuşeşte să se despar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gla l-a consolat pe Gurat spunându-i: „Nu mai plânge! Iată, sunt din nou alături de tine! Voi rămâne în compania ta şi te voi iubi cu toată afecţiunea de care sunt în stare. Cât despre Fungar-Hellan, acesta rămâne prietenul nostru cel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Gurat s-a ridicat şi s-a aruncat la gâtul Aglei şi al lui Fungar-Hellan, după care l-a ajutat şi pe Drohuit să se ridic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pocrit al lui Drohuit. Satanica Agla cade în capcana întinsă de acesta. Recompensa generalului şi a lui Drohuit sunt cele două surori ale A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ohuit a părut să-şi mai revină din disperarea sa prefăcută (demonstraţie care i-ar fi făcut cinste chiar şi celui mai genial actor), el s-a îndreptat cu timiditate către Agla, i-a sărutat rochia, după care l-a salutat pe Fungar-Hellan cu cel mai profund respect, spunându-i: „Văzând că Gurat s-a prăbuşit într-o disperare fără margini, i-am spus pentru a-l linişti: ‚Prietene, lasă-mă să te consolez! Ai încredere în zei şi în prietenul cel mai sincer şi mai nobil pe care îl ai! Bazează-te pe iubirea celestei Agla la fel cum te-ai baza pe un bloc de marmură şi te vei convinge în curând că lucrurile stau cu totul altfel decât ţi se pare ţie, în imensa ta durere!’ Dar cuvintele mele au rămas fără nici un efect, căci el a continuat să se poarte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am prins mâna în mâna mea şi i-am spus: ‚Prietene, rege al acestui măreţ regat, Gurat, ascultă-mă! Te înşeli în totalitate comparând caracterul nobil al celestei Agla cu caracterele noastre! Căci ea este o fiică a unui locuitor al munţilor sacri ce au fost populaţi cândva cu primii oameni de pe acest pământ, în timp ce noi nu suntem decât nişte oameni simpli, de fapt, nişte biete umbre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ne comportăm exact ca nişte umbre în raport cu Agla, căci numai ea are o natură cu adevărat umană. Noi suntem nişte sărmane umbre generate de soarele care apune şi doar ne imaginăm că avem un caracter măreţ, în timp ce prin comparaţie cu cel al Aglei nu însemn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aspirăm măcar către statutul de oameni adevăraţi, tot ce trebuie să facem este să o urmăm pe Agla ca nişte umbre, fără să ne gândim însă vreodată că ea s-ar putea coborî la niv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uzit aceste cuvinte, Gurat s-a mai calmat întrucâtva, dar suferea încă foarte intens, aşa că a căzut în scurt timp într-o stare de tristeţe care nu părea să aibă limite. Din când în când striga: ‚Agla este inima mea, iar Fungar-Hellan capul meu! Nu mă pot lipsi de niciunul dintre ei fără a-mi pierde viaţa; şi totuşi, îmi este limpede că nu îi pot avea pe amândoi! Fie o primesc înapoi pe Agla, fie pe Fungar-H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deşarte au rămas eforturile mele de a-l consola, am căzut eu însumi într-o stare de melancol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st discurs improvizat şi sută la sută mincinos, Agla s-a apropiat emoţionată de oratorul încă aparent bulversat, i-a luat mâna, i-a apăsat-o pe pieptul ei şi i-a spus: „Te-ai dovedit un prieten credincios şi te-ai bucurat întotdeauna de indulgenţa mea, dar niciodată nu am bănuit până acum că ne poţi purta o asemenea fidelitate, mie, regelui şi lui Fungar-Hellan! De aceea, te voi recompensa aşa cum nimeni nu a fost recompensat vreodată până acum,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mai am încă două surori, a căror frumuseţe nu este cu nimic mai mică decât a mea! Le voi chema aici şi îţi voi dărui una ţie şi pe cealaltă lui Fungar-Hellan, astfel încât eu să pot rămâne soţia lui Gurat. În acest fel, relaţia noastră de prietenie se va consolida şi nimeni nu o va mai putea rup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propunere a avut darul să îi satisfacă pe toţi, iar Agla a trimis de îndată mesageri în căutarea celor două surori ale ei, care locuiau încă în munţii s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aravanei trimisă de Agla cu păstorii lui Mahal, tată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vană alcătuită din o mie de oameni a fost trimisă imediat în munţi, cu misiunea de a le aduce pe cele două surori ale Aglei, care se numeau Pira şi G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caravana a ajuns pe o pajişte superbă pe care câţiva păstori îşi păşteau oile şi caprele, apărându-le de animalele sălbatice. Păstorii îşi construiseră colibe şi erau înarmaţi cu săbii, praştii ş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ravanei l-a întrebat pe unul din păstori dacă le cunoştea pe cele două fiice ale unui oarecare Mahal, respectiv pe Pira şi pe G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i-a răspuns: „De unde veniţi voi şi cum se face că le cunoaşteţi pe frumoasele fete ale stăpânului nostru? De fapt, el a avut trei fiice şi doi fii, dar a fost nevoit să îl trimită pe unul din băieţi în ţinuturile de la şes, pentru a propovădui acolo penitenţa şi pentru a obţine iertarea păcatelor oamenilor în faţa lui Dumnezeu, respectiv pentru a le anunţa iminenta judecată a Domnului dacă oamenii nu doreau să se căiască. Acest fiu nu s-a mai întors în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lui, una din frumoasele sale fiice a dispărut fără urmă. Nimeni nu ştie ce s-a ales de cei doi. Cine ştie dacă fata nu a căzut în mâinile vreunei caravane ca a voastră, căzând astfel victimă celor de la şes! De aceea, spuneţi-ne mai întâi de unde veniţi şi cine v-a trimis aici; abia apoi vă vom comunica unde se află Pira şi G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ravanei i-a răspuns păstorului: „Ascultaţi-mă, cinstiţi păstori ai stăpânului vostru! Cea care ne-a trimis la voi a fost Agla însăşi, cu scopul de a le conduce la ea pe surorile sale! Agla a ajuns marea regină a ţinuturilor de la şes şi domneşte cu o putere nelimitată asupra unei jumătăţi a acestei planete! Noi înşine suntem servitorii ei. Fratele ei Waltar a murit, dar nimeni nu ştie cum. Cert este că i-am văzut capul îmbălsămat într-o urnă de cristal expusă la templul marii zeiţe Na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ul păstor a spus: „Mi-am dat seama că ai spus adevărul! De aceea, puteţi rămâne aici până mâine, când Mahal va veni cu cele două fiice ale sale şi veţi putea discuta pers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afla din gura voastră că Agla a devenit o mare regină a unui oraş de la şes despre care noi nu ştim nimic, va dori desigur să vă însoţească pentru a-şi vizita fiica pe care a deplâns-o atâta vreme, crezând-o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a rămas aşadar peste noapte alături de păstori, aşteptând venirea lui Mahal şi a celor două fiice ale sal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voţional matinal al păstorilor. Cuvintele Celui Preaînalt care le sunt adresate. Caravana se întâlneşte cu Mahal şi cu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ăstorii au fost nevoiţi să se lupte, ca de obicei, cu animalele sălbatice care i-au atacat cu violenţă. Când soarele a început să răsară, ei au căzut însă în genunchi, slăvindu-L pe Dumnezeu şi mulţumindu-i că i-a apărat şi de această dată de ferocele fiare. În final, ei L-au rugat să le acorde şi de acum înainte g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ce s-a auzit din cer, la fel ca un tunet, spunând: „Conduceţi această turmă bogată acasă şi închideţi-o în staulul slujitorului Meu Noe! Căci fratele său Mahal nu va mai avea nevoie de acum înainte de această turmă! El a luat astăzi decizia de a coborî împreună cu fiicele sale în ţinuturile blestemate de la şes, pentru a-şi încerca acolo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vă va da de muncă, aşa cum îi voi indica Eu. Dacă veţi executa voinţa Mea, făcând ceea ce vă va cere Noe, nu veţi simţi mânia Mea în ziua judecăţii. Dacă veţi murmura însă executând această sarcină, în momentele din urmă îmi veţi simţi mânia şi vă veţi blestema zilel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cea a tăcut, păstorii au căzut cu feţele la pământ şi s-au închina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ridicat de la sol, şeful caravanei l-a întrebat pe unul dintre ei ce a însemnat acea voce ca un tunet şi dacă a înţeles ce spunea ea, de vreme ce toţi au ascultat-o cu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i-a răspuns: „Zgomotul pe care l-aţi auzit nu a fost un tunet obişnuit, căci tunetele nu pot fi auzite atunci când cerul este perfect senin! Ceea ce aţi auzit a fost vocea lui Dumnezeu, care ne-a vorbit şi ne-a cerut să îndeplinim o anumită misiune. Ea ne-a avertizat că Mahal, cel care a fost stăpânul nostru până în prezent, va înceta să ne mai fie stăpân de acum înainte, căci se va stabili în ţinuturile blestemate de la şes pentru a-şi căuta acolo norocul. Dacă mai rămâneţi aici, îl veţi întâlni cu siguranţă, împreună cu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ăstorii au început să adune turma pentru a se îndrepta către Noe şi au părăsit locul. Membrii caravanei au aşteptat până seara, dar Mahal nu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ful caravanei a spus: „De ce am fost atât de proşti să-i lăsăm să plece pe acei păstori? Cine ştie dacă nu cumva l-au atacat pe Mahal, dacă s-au întâlnit într-adevăr cu el? Cel mai bine este să o pornim la drum, pentru a-i ieşi în cale. Poate că are nevoie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aravana s-a pus din nou în mişcare, îndreptându-se către culmile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mers, ei au zărit un întreg grup de oameni care se îndrepta către ei, în mijlocul cărora se afla Mahal, înconjurat de cele două fiice ale sale şi de fiul său. După ce au aflat cu cine au de-a face, membrii caravanei i-au povestit lui Mahal tot ce trebu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motivul venirii caravanei, Mahal şi-a concediat escorta şi a coborât vesel la şes, împreună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şi caravana care îl însoţeşte ajung la templul iubirii. Marea recepţie de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cobora din munţi, aflat în stare proastă, căci era foarte rar frecventat, conducea direct către grădina zeiţelor frumuseţii şi în apropiere de templul deschis. De aceea, călătorii noştri au trebuit să treacă prin această grădină funestă şi în apropiere de edifici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larea evenimentelor care s-au petrecut în acest loc, vizitatorii templului erau mai numeroşi ca oricând. Nu-i de mirare că membrii caravanei, mânaţi de curiozitate, şi-au propus să urmeze şi ei mulţimea, pentru a vedea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caravanei i-a spus lui Mahal: „Onorate bătrân şi ilustru părinte al marii noastre regine! Ne-ar lua o oră ca să trecem prin toată această mulţime pentru a ne apropia astfel de templu! Deocamdată, nu dispunem de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ţumeşte-te pentru moment să priveşti templul de departe. Dacă vei dori să îl vezi mai îndeaproape, o vei putea face fără probleme în compania regelui, căci atunci când apare acesta, poporul se retrage imediat şi îi face cu respec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s-a mulţumit cu aceste explicaţii şi a continuat să urmeze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oraş, uimirea sa nu a mai cunoscut limite. El s-a oprit în faţa fiecărui palat, scufundat într-o stare de minunare din care nu mai reuş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piii săi, aceştia erau de-a dreptul extaziaţi. Fiul său, pe nume Kisarell, întreba fără încetare dacă toate acele opere erau făc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ce erau la fel de fascinate văzând toate mărfurile expuse pe tarabe şi întrebau la tot pasul cui aparţineau acele lucruri minunate şi dacă le puteau lu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ravanei nu mai contenea cu explicaţiile şi a oftat uşurat atunci când, după patru ore, a reuşit să ajungă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avana s-a oprit, regele, regina, Fungar-Hellan şi Drohuit le-au ieşit în întâmpinare oaspeţilor, primindu-i cu cea mai mare amabilitate şi conducându-i în interiorul reşedinţ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era atât de fericit datorită faptului că şi-a regăsit fiica preferată în circumstanţe atât de favorabile, după ce o plânsese atât de mulţi ani, încât nu mai putea pronunţa nic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ungar-Hellan, acesta a început imediat să-i facă curte Pirei, pe care a plăcut-o din primul moment. El i-a pus numeroase întrebări, la care frumoasa Pira a răspuns cu toată naivitatea, fapt care l-a încântat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rohuit şi-a găsit fericirea alături de frumoasa G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Agla trecea când în braţele părintelui ei, când în cele ale fratelui său, fiind incapabilă să mai spună ceva, atât de ferici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a poruncit pe loc un festin somptuos şi i-a îmbrăcat pe loc pe noii veniţi cu hain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rimită această familie la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indestructibile ale lui Mahal. Încăpăţânarea sa de a nu renunţ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şterii-croitori au adus hainele regale, Gurat l-a rugat pe Mahal să îşi schimbe veşmintele de muntean cu cele confecţionate dintr-o stofă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şi-a amintit însă de Dumnezeu şi a spus: „Stimatul meu ginere! Eu am ajuns la o vârstă înaintată şi am supravieţuit multor regi ai ţinuturilor de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oe a cunoscut epoca lui Lameh, iar eu pe cea a lui Uraniel, care i-a succedat lui Tubal-Cain. Au urmat apoi consiliul celor o mie şi Ohlad, care a făcut cândva parte din consiliu şi care a redeschis templul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ină care îmi acoperă nuditatea mi-a folosit secole la rând şi este practic indestructibilă, căci a fost ţesută din materialul pe care li l-a dat însuşi Iehova primilor oameni de pe pământ! De câtă ingratitudine aş da dovadă faţă de Dumnezeu dacă m-aş despărţi de acest veşmânt care mi-a protejat corpul de căldură şi de frig timp de aproape cinci secole, pentru a îmbrăca acest veşmânt regal atât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aina mea nu este somptuoasă şi nu are nici un fel de strălucire, dar este infinit mai preţioasă pentru mine decât toate veşmintele voastre ţesute din fir de aur şi pline de pietre preţioase! Căci veşmintele voastre se murdăresc şi trebuie curăţate, în timp ce haina pe care o port de mai bine de 400 de ani nu se murdăreşte niciodată şi îmi păstrează intactă puri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oi îmbrăca niciodată o haină care se murdăreşte şi o voi păstra pe cea pe care o port, care nu numai că nu se murdăreşte, dar distruge chiar şi impurităţile corporale, asigurându-i trupului meu sănătatea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s-a minunat în faţa acestei încăpăţânări şi a întrebat-o în taină pe Agl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răspuns: „Lasă-l să facă ce vrea! Eu una îl cunosc bine; dacă refuză astăzi să facă ceva, a doua zi se răzgândeşte şi face ce îi spui tu! Acum face caz de bătrânul Dumnezeu, dar după ce îi trece această fază, păcătuieşte la fel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nu mai pomeni nimic de acest subiect, dacă nu doreşti să se încăpăţâneze şi mai tare! Diseară, lasă-i însă veşmintele albe pe marginea patului, iar mâine şi le va pune din proprie iniţiativă, dacă nu direct pe piele, cel puţin deasupra hainei sale indestr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a întrebat-o de asemenea în secret dacă tot ce i-a povestit tatăl său despre viaţa sa de dinainte şi despre haina s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i-a răspuns: „Îl poţi crede întru totul pe cuvânt; căci avea deja 400 de ani când şi-a luat pentru prima oară o soţie! De altfel, îţi poţi da seama de acest lucru numai privindu-ne pe noi, copiii lui, care avem vârsta pe care o au bătrânii voştri, dar nu ne-am pierdut înfăţişarea de adolescenţi!” „Aşa este, i-a spus Gurat. Acum îl cred întru totul! Să înţeleg că haina sa este responsabilă pentru această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i-a răspuns: „Nu, adevărata cauză este bătrânul Dumnezeu, care este singurul Dumnezeu care există şi în afara căruia nu mai există nici un al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să cu acest subiect, căci masa este deja servită! Mâine vei învăţa să o cunoşti pe adevărata ta Agla! Până atunci, să ne îndreptăm cătr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şi familia lui la masa regală. Mahal întreabă unde este Waltar. Răspunsul evaziv al Aglei. Mahal se îmbracă cu hain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ntregul grup s-a aşezat la masă, în faţa unor bucate foarte sofisticate. Singur Mahal a mâncat foarte puţin, căci cerul gurii sale nu era obişnuit cu asemenea bucate, iar stomacul lui robust de muntean încă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ira şi Gella s-au desfătat pur şi simplu, căci curiozitatea le-a mânat să încerce din fiecare fel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oaspeţii s-au întreţinut cu gazdele lor şi seara a trecut repede, într-o atmosferă de prietenie ş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ahal a pus o serie de întrebări legate de Waltar, la care Agla a răspuns foarte evaziv, astfel încât tatăl ei nu a înţeles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Agla a dispus trimiterea unor servitori în grădina templului pentru a ascunde capul lui Waltar, mai precis pentru a-l cimenta într-o nişă a zidului de incintă al grădinii cât mai îndepărtat posibil, sub legământul unei tăceri absolute, a cărei încălcare era pasibilă d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ordinul reginei a fost executat până la ultimul detaliu şi în cel mai mare secret, căci servitorii Aglei şi-au spus: „Trebuie să îi ascultăm cu stricteţe ordinele! Dacă nu l-a scutit nici măcar pe propriul ei frate, nu ne va scuti nici pe noi de pedeapsă! De aceea, va trebui să păstrăm o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tors la palat, servitorii i-au explicat în detaliu Aglei ce au făcut şi cum i-au ascuns capul lui W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i-a recompensat şi le-a poruncit încă o dată să tacă, inclusiv în faţa regelui, a lui Drohuit şi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i-au jurat pe tot ce aveau mai sacru că vor păstra tăcerea, după care au plecat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s-a reunit din nou în marea sală, cu toţii au remarcat absenţa lui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imediat să î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camera lui, l-au găsit încercând noile sale haine regale, pe deasupra veşmântului său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a fost felicitat din toate părţile şi cu toţii s-au grăbit să îl complimenteze în sala de mese, unde îi aştepta deja un mic dejun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întreaga familie venită din munţii sacri era îmbrăcată cu veşmintele regale, care le-au plăcut tuturor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le cere de soţii pe ambele surori. Generalul face un schimb cu Drohuit, care devine rege şi o obţine pe Agla drept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dimineaţă, Fungar-Hellan s-a ridicat şi i-a spus Aglei: „Agla, reprezentantă sublimă a frumuseţii feminine ideale pe acest pământ! În afară de tine, singurele care îţi egalează frumuseţea sunt surorile tale! Gella îmi place la fel de mult ca Pira şi nu reuşesc să fac o alege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absolut sincer cu tine, aş prefera să le iau pe amândouă de soţii, nu doar pe una singură! Dacă Drohuit mi-ar da aprobarea sa, ar găsi în mine un prieten devotat pentru totdeauna. Oricum, această decizie îi aparţine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gla s-a întors către Drohuit şi i-a spus la ureche: „Ai auzit ce doreşte Fungar-Hellan, dragul meu Drohuit? Care est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huit i-a răspuns: „Am auzit, din păcate, dar ce pot face? Tot ce pot face este să renunţ la o mireasă pe gustul meu din motive pur politice, mulţumindu-mă cu acest fruct amar şi mimând satisfacţia în faţa acestui joc murdar! Singurul lucru care m-ar putea consola în faţa acestei pierderi, o, divină Agla, ar fi certitudinea iubirii tale! În caz contrar, aş fi absolu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in gura căpitanului ei preferat, care i s-au părut balsam pe rană, Agla i-a spus acestuia: „Da, Drohuit, îţi vei găsi de o mie de ori consolarea în braţele mele! Acum, du-te însă la Fungar-Hellan şi acordă-i ceea ce îşi doreşte, şi te asigur că totul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huit s-a ridicat de la masă, s-a dus la general şi i-a spus: „Prietene, sincer să fiu, aştepţi foarte mult de la mine! Îmi propui să o sacrific pe aceea în schimbul căreia aş fi dispus să renunţ la o lume întreagă! Pentru a-ţi demonstra însă că tu reprezinţi pentru mine mai mult decât întreaga lume, sunt dispus să accept acest sacrificiu de dragul prietenului meu intim, mai mare şi mai puternic decât mine! În consecinţă, ţi-o cedez pe aleasa inimii mele, mânat de un elan care provine din străfundurile acestei inimi, şi te binecuvântez cu toată forţa fericirii care credeam că îmi aparţin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Fungar-Hellan l-a luat în braţe pe Drohuit şi l-a sărutat, spunându-i: „Drohuit, adevăr îţi spun: acest sacrificiu îţi va aduce avantaje la care nimeni nu a visat vreodată în întreaga lume; acest lucru este la fel de adevărat cum este faptul că eu mă numesc Fungar-Hellan şi că deţin întreaga puter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ţi spun un singur lucru: Drohuit, tu eşti adevăratul rege, iar Gurat nu este decât un simplu figurant! În consecinţă, Agla îţi aparţine de drept! Lasă-l pe Gurat, care a îmbătrânit şi a devenit slab, să se bucure de luxul lui şi să reprezinte puterea regală în faţa poporului. În ceea ce priveşte însă adevărata putere, aceasta ne va aparţine nouă, mi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ăsplata pentru datoria pe care o am faţă de tine şi pe care ţi-o acord în avans; viitorul îţi va arăta ce îţi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ei doi prieteni s-au îmbrăţişat încă o dată. Drohuit a fost cât se poate de mulţumit cu promisiunea primită în schimbul sacrificiului său şi a plecat imediat să o informeze pe A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gla i-a luat mâna lui Drohuit, a apăsat-o la pieptul ei şi i-a spus: „Acum, dorinţa mea cea mai intimă s-a îndeplinit! Tu îm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solicită să fie informat. Răspunsul Aglei. Mahal este pus la curent cu situaţia infernală din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la urechile lui Mahal au ajuns zvonuri legate de ceea ce se întâmpla şi de faptul că ambele fiice ale sale erau promise unui singur bărbat. De aceea, el s-a îndreptat în grabă către Agla şi i-a ceru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i-a spus: „Ascultă-mă, dragul meu părinte! În munţii noştri arizi era natural ca tu să decizi dacă şi cu cine se puteau mărita fiicele tale, dar aici există o cu totul altă ordine a lucrurilor şi va trebui să fii de acord cu ceea ce decid principalii trei potentaţi ai acest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potentaţi este exact cel care doreşte să le ia de soţii pe fiicele tale, iar aceasta este o mare şansă deopotrivă pentru ele şi pentru mine. Al doilea potentat sunt chiar eu, fiica ta Agla, care sunt regina acestui mare oraş şi a întregului regat, iar cel de-al treilea este Drohuit, acest tânăr înalt care vorbeşte cu Fungar-Hellan, şeful suprem al marilor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ntreţii relaţii de prietenie constante cu aceşti potentaţi dacă doreşti să te bucuri de o viaţă agreabilă şi fără griji. În caz contrar, s-ar putea să te confrunţi cu mari dificultăţi, chiar dacă eşti tatăl meu! De aceea, păstrează tăcerea şi afişează o bucurie cât mai mare în faţa lui Fungar-Hellan pentru faptul că le-a ales pe ambele tale fiice pentru a-i fi soţii, căci prin această alegere, câştigi şi tu ca importanţă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cuvintele Aglei, Mahal a început să-şi cam dea seama ce se întâmpla în această casă. Gânditor, el s-a scărpinat după urechi şi i-a şoptit cu voce joasă Aglei: „Înţeleg ce vrei să spui şi voi încerca să mă integrez în acest joc murdar, dar asta numai de dragul tău! Spune-mi însă: dacă tu, Fungar-Hellan şi Drohuit sunteţi primii trei potentaţi ai regatului, la ce mai foloseşte regele? Şi ce se va întâmpla cu fiul meu Kis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i-a răspuns: „Prietenia care îl leagă pe regele Gurat de Fungar-Hellan nu este una foarte profundă. Pe de altă parte, regele este foarte stupid! El poartă hainele regale şi mimează rolul de rege, dar nu dispune de nici o putere! Drohuit este adevăratul suveran, iar eu sunt soţia lui. În consecinţă, pe el va trebui să-l asculţ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hal şi-a întrebat fiica: „Dacă aşa stau lucrurile, la ce mai foloseşte puterea lui Dumnezeu? Nu îi cereţi niciodat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şi-a indicat cu degetul propria frunte şi i-a spus: „Iată, aici se află toate sfaturile lui Dumnezeu! Aceasta este partea pe care omul trebuie să şi-o dezvolte şi după ea trebuie să se ia el, caz în care acţionează cu siguranţă în conformitate cu sfaturile lui Dumnezeu, cel care l-a creat şi care i-a dăruit pentru totdeauna aces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hal a tăcut, dându-şi în sfârşit seama că în ţinuturile de jos domnea infernul cel ma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gla, aceasta s-a îndreptat glonţ către general şi a început o conversaţie de ta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arell este numit şef al gărzilor pieţei palatului. Profeţia lui Mahal. Supărarea lui Mahal cauzată de moartea lui W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cretă dintre Agla şi Fungar-Hellan avea drept scop numirea lui Kisarell într-o funcţie publică oarecare. Generalul i-a propus reginei să îl numească pe fratele ei şef al gărzilor pieţei palatului, post care i-ar fi deschis o mulţime de posibilităţi de avansare, care i-ar fi permis să avanseze în poziţii din ce în ce mai înalte, în cazul în care ar fi făcut dovada unui talen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propunere, Agla s-a grăbit către tatăl ei pentru a-i împărtăşi noua veste şi i-a spus: „M-ai întrebat mai devreme ce se va întâmpla cu fiul tău. Ei bine, pot să-ţi spun că a fost numit deja şef al gărzilor pieţei palatului, un post întru totul onorabil! Dacă îşi va exercita această funcţie într-o manieră onorabilă şi dacă va dobândi cunoştinţe strategice profunde, va putea avansa treptat către poziţii din ce în ce mai înalte! Eşti mulţumit de această numire atât de avantajoasă pentru Kis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Ascultă, fiica mea! Sunt întru totul satisfăcut, dar doresc să îţi spun ceva. Sunt convins că nu ai uitat complet de Dumnezeul lui Adam, al lui Seth şi al lui Enoh. De aceea, doresc să-ţi transmit un lucru pe care toţi locuitorii din munţi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ceştia, marii potentaţi ai regatului, nu ar trebui să vă faceţi prea mari iluzii în ceea ce priveşte proiectele voastre şi avantajele de care vă bucuraţi, căci orice om cu bun simţ care examinează starea de lucruri din regatul vostru îşi dă cu uşurinţă seama că nu veţi mai putea exista mult timp, dat fiind că v-aţi întors cu totul feţele de la Dumnezeu şi că aţi căzut într-o idolatrie totală, care venerează fiinţa umană mai presus de orice şi pune pe primul loc cultul cel mai obscur al lumii, care nu are nimic de-a face cu doctrina sfânt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peste numai 17 ani nu va mai exista nici o urmă din grandoarea voastră şi din măreţul vostru regat! De aceea, eu unul vă voi părăsi şi mă voi întoarce la fratele meu Noe, în munţii sacri. Totuşi, înainte de a pleca aş dori să îl revăd pe W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s-a simţit impresionată fără să vrea, dar şi-a revenit repede şi i-a răspuns tatălui ei: „Fă cum doreşti. Din partea noastră nu vei avea parte de dificultăţi! În ceea ce îl priveşte pe Waltar, va fi imposibil să îl revezi, întrucât a plecat în lumea largă, dat fiind că – fiindu-i soră – nu i-am putut deven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a intrat într-o stare de mare agitaţie interioară, şi-a muşcat buzele şi după câteva clipe i-a spus fiicei sale: „Înţeleg că Walta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a, Agla, Domnul te va pedepsi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i-a acoperit faţa cu mâinile şi a început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îi adresează generalului un discurs cu consecinţe grele. Argumentele celui din urmă sunt sinonime cu criteri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a remarcat imediat că bătrânul Mahal plângea. De aceea, el s-a îndreptat către el şi l-a întrebat care este motivul trist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O, potentat al acestui regat, care te bucuri de atâta timp de graţia şi de compasiunea lui Dumnezeu, Domnul nostru, dacă ai şti ce ştiu eu, şi tu ai plânge, la fel ca mine, lamentându-t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omnul mi-a dăruit adineauri o mare lumină interioară, iar în această lumină am văzut crimele pe care le-aţi comis cu toţii împotriva Lui, precum şi pedeapsa care urmează şi care va consta în distrugerea voastră completă! Cum aş putea să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ucis spiritul fiului meu Waltar, care a fost trimis la voi ca profet al lui Dumnezeu, şi cine ştie dacă nu i-aţi ucis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dacă i-aţi fi ucis de o mie de ori trupul, nu aş plânge, ci aş râde, căci aş şti că fiul meu a rămas viu din punct de vedere spiritual în faţa lui Dumnezeu. De vreme însă ce i-aţi ucis spiritul, el a mur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soarta tuturor copiilor mei care se află aici! Agla este deja de trei ori moartă, iar Kisarell, Pira şi Gella vor muri în scurt timp dacă îşi vor însuşi felul vostru de a fi, în cazul în care nu veţi lua decizia să păşiţi pe urmele marilor regi din trecutul acestui regat, respectiv Lameh, Tubal-Cain, Uraniel şi Ohlad, care şi-au păstrat cu toţii verticalitatea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cuvintele lui Mahal, care i-au fost inspirate acestuia de Dumnezeu însuşi, Fungar-Hellan a reflectat câteva momente, după care i-a spus pe o voce cât se poate de calmă: „Poate că ai dreptate, căci ştiu bine că primii locuitori din munţii sacri dispun de o înţelepciune primordială, pe care noi am pierdut-o, din păcate. Oricum, nici noi nu suntem atât de limitaţi cum ai impresi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în regatul nostru idolatria se amestecă cu cunoaşterea lui Dumnezeu. Totuşi, nimeni nu poate spune că Fiinţa Supremă nu este bine reprezentată în credinţele noastre. Prin arta noastră plastică, noi materializăm pentru populaţie exclusiv acele forţe care provin de la Dumnezeul cel unic ce domneşte asupra întregii creaţii, şi nu le venerăm decât pentru că sunt divine. Nici măcar Dumnezeu nu ar considera acest lucru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 ce i s-ar părea abominabil lui Dumnezeu, care este înţelepciunea eternă, faptul că noi dăm nume acestor forţe, reprezentându-ni-le într-o formă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tunci când admiri somptuozitatea unui edificiu şi îi lauzi frumuseţea, oare nu îl lauzi implicit şi pe cel care l-a creat? Ce elogiu reprezintă acela în care lauzi persoana creatorului, dar îi critici opera? Nici un constructor nu ar fi satisfăcut de un astfel de e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noastre referitoare la Dumnezeu merg mână în mână cu maniera noastră de a ne guverna poporul. Te-aş putea conduce oriunde în regatul nostru şi nu vei auzi nici măcar o singură plângere la adresa noastră, a conducă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oamenii sunt fericiţi! Nimeni nu cunoaşte sărăcia, iar artele şi ştiinţele sunt cât se poate de înfloritoare. Spune-mi: crezi că Dumnezeu şi-ar dori mai mult de la noi? Dacă doreşte să ne ucidă, nu are decât să o facă, căci suntem cu toţii în puterea Lui! Cât despre justiţia unui asemenea act… Mai bine să 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şi îţi voi arăta cine suntem noi cu adevărat şi cu ce ne ocupăm noi. Abia după aceea îmi vei spune dacă ţi se pare ceva reprobabil în felul nostr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răspuns al lui Mahal şi criticarea politicii folosite în regatul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ngar-Hellan a tăcut, Mahal i-a spus cu voce tare: „Dumnezeul meu şi unicul meu Domn! Doar nu vrei să-ţi abandonezi slujitorul, astfel încât să confunde noaptea cea mai adâncă ce domneşte în acest ţinut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tu crezi că raţiunea umană exterioară se poate măsura cu lumina interioară a spiritului? Crezi că ea poate lupta cu forţa aceste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exterioară a lumii, discursul tău a părut rezonabil, dar în urechile spiritului el rămâne o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i fi vorbit în mod serios şi dacă ai fi exprimat adevărul cel mai pur, atunci cuvintele tale ar fi avut sens; dat fiind însă că starea voastră de spirit este complet diferită în esenţa ei de cea care pretinde că îşi doreşte exclusiv bunăstarea poporului, nici nu se pune problema unei justificări în faţa judecăţi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ai arăta din operele voastre, nimic nu va putea schimba adevărul din spiritul meu, căci dincolo de frumoasa mască a concepţiilor voastre despre lume, eu văd scheletul oribil care se ascund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justă şi ordonată doreşti să-mi arăţi, când eu nu descopăr la tot pasul decât cadavre şi spur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emonstrez cât de clară îmi este starea voastră de spirit, îţi voi spune că tu, Gurat şi Drohuit, precum şi mii de alţi potentaţi la fel ca voi, nu credeţi în absolut nimic, nici în Dumnezeul strămoşilor noştri, nici într-un Dumnezeu nou şi nici în viaţa de după moarte! Cât despre zeii voştri, aceştia nu reprezintă decât o amăgire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ţi vorbi poporului de ceea ce credeţi cu adevărat, măcar nu l-aţi înşela pe faţă, ci aţi fi oneşti în ceea ce îl priveşte, făcându-vă astfel mai puţin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a voastră deviză este iluzia şi politica! Voi spuneţi cu totul altceva decât gândiţi, iar faptele voastre nu urmăresc decât să atingă scopuri ascunse, care nu au aproape nici o legătură cu intenţiile pe care le decl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etene, doresc să te întreb: Crezi că o astfel de stare de spirit i se poate părea justă unui Dumnezeu atât de înţelept, El – care reprezintă iubirea şi înţelepciunea eternă, şi implicit ordinea şi justiţi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doresc să văd nimic din ceea ce vrei să-mi arăţi, căci îmi dau seama care este motivul real care stă la baza inten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Mahal l-a lăsat complet deconcertat pe Fungar-Hellan, întrucât punea degetul pe rană. De aceea, el s-a mulţumit să îi spună: „La urma urmelor, s-ar putea să ai dreptate! Te rog însă să vii cu mine, şi îţi vei schimba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îl conduce pe Fungar-Hellan în grădina templulu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astfel generalului: „Bine, prietene, te voi urma! Nu mi-e deloc teamă de tine, căci Domnul mă însoţeşte! Vai ţie însă în cazul în care cultivi în inima ta gânduri rele, căci îţi vei da rapid seama că Domnul cerului şi al pământului este de partea mea! Iar acum,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şi-a adunat numeroasa gardă de onoare şi s-a pregătit de plecare. În ultima clipă, lui i-a venit ideea de a-i lua cu el pe cele două fiice ale lui Mahal şi pe Kisarell, gândindu-se că aceştia ar fi putut cădea cu uşurinţă pradă mâniei colerice a Aglei. De acea, el i-a cerut sfatul lui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a fost de acord cu această propunere, spunând: „Te-ai gândit bine, căci nu este deloc prudent să îi laşi pe fraţi în compania unei surori fratr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înspăimântat în cel mai înalt grad pe Fungar-Hellan, care l-a întrebat pe Mahal: „Om misterios, de unde ştii tu că Agla şi-a ucis fratele, pentru a se asigura astfel de binele suprem al acestui regat? Sunt extrem de puţini cei care cuno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Cunosc acest secret pentru că mi l-a dezvăluit Domnul. Voi, oamenii lipsiţi de credinţă, sunteţi incapabili să cunoaşteţi realitatea, căci v-aţi adâncit prea mult în tenebrele acestei lumi, astfel încât vă aflaţi de fapt în infern, acolo unde nu străluceşte nici cea mai mică rază de lumină, ci numai mânia lui Dumnezeu, noaptea spiritului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plecăm. Ne vom îndrepta mai întâi de toate acolo unde mă va conduce spiritul meu. În final, te voi urma la rândul meu acolo unde vei dori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i-a spus: „Bine, să pornim la drum! Sunt curios unde doreşti să mă conduci, om plin de mister, tu, care nu cunoşti deloc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ungar-Hellan, Mahal, Kisarell, Pira şi Gella au părăsit împreună palatul. Mahal l-a condus pe general direct către grădina fostelor zeiţe ale frumuseţii, fapt care l-a uimit în mare măsură pe acesta din urmă, întrucât bătrânul coborât din munţi nu cunoştea deloc imensa metropolă, fapt care nu l-a împiedicat să găsească drumul cel mai scurt printre sute de stră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grădină, Mahal l-a condus în linie dreaptă pe Fungar-Hellan către locul în care Agla a dispus zidirea urnei cu capul lui Waltar, cu o noap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a ajuns în faţa zidului, Fungar-Hellan l-a întrebat pe Mahal: „Ei bine, prietene, ce ar trebui să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Dispune spargerea acestui zid, dar cu cea mai mare atenţie, pentru a te convinge astfel că lumina divină din interiorul inimii poate vedea mai bine decât întregul tău sistem de spionaj cu care controlezi acest oraş şi pe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a făcut imediat ce i s-a spus. Când nişa ascunsă în zid a fost debarasată de recentul strat de ciment, în ea a apărut urna cu capul lui W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rămas uluit şi a strigat: „Pe toţi diavolii! De unde ai ştiut unde se află 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Tocmai tu îmi pui o astfel de întrebare? Nu ar fi trebuit tu să fii la curent cu toate secretele regatului tău? Nu ştiai ce le-a poruncit ieri Agla serv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a făcut ochii mari, dar Mahal l-a invitat să îl urmeze într-un alt loc, în care urma să descopere noi secrete. Fungar-Hellan l-a urmat fără să mai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în templul iubirii, ghidat de Mahal. Sinistra descoperire a abisului 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grupul s-a îndreptat către templu. Când au ajuns în interiorul acestuia, Mahal a arătat cu degetul sicriele soţiilor lui W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adevăratul motiv al morţii fiului meu! Aceasta a fost cauzată de gelozia Aglei, fiica mea depravată, împotriva acestor nefericite. Ea însăşi l-a ucis cu mâna ei, folosindu-se de un pumnal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in gura lui Mahal, Fungar-Hellan a fost cuprins de frică, dar şi de o mânie teribilă. El i-a spus lui Mahal: „Dacă este adevărat că Agla a comis această crimă din motivul invocat de tine, va muri chiar astăzi, ca o mar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eplicat însă cu vocea calmă: „O, prietene, nu te ambala înainte să cunoşti toate detaliile legate de comportamentul Aglei! Mai bine urmează-m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 continuat să îl urmeze pe Mahal de-a lungul unui coridor care ducea la etajul trei al templului. Ajuns la capătul culoarului, Mahal i-a arătat generalului o poartă şi l-a întrebat pe şeful suprem al marilor preoţi, cu o privire scrutătoare: „Ştii tu ce se află în spatele acestei porţi aparent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ridicat din umeri, spunând: „De unde să ştiu? Nu am deschis această poartă nici măcar atunci când am dispus construirea acestei locuinţe pentru cele mai frumoase femei din Hanoh. Spune-mi: ce se află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Spune-le gărzilor tale să o deschidă cu cea mai mare precauţie şi priveşte cu atenţi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a dispus imediat deschiderea cu forţa a uşii. La început, el nu a văzut dincolo de ea decât o cămăruţă întunecată, cu o suprafaţă nu mai mare de un stânjen pătrat. În interiorul cămăruţei se afla un divan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i bine? Nu văd nimic ieşit din comun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hal s-a folosit de o lance pentru a apăsa cu vârful acesteia un buton ascuns lângă pat. Instantaneu, în podeaua camerei s-a deschis o trapă, iar privitorii uluiţi au văzut o prăpastie fără fund aflată sub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ate acestea?” a strig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Aceasta ar fi trebuit să fie pierzania ta – ultima operă a Aglei! Ea dorea să te atragă aici, iar în timpul zbenguielilor voastre amoroase ar fi apăsat pe acest buton, trimiţându-te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această insta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arbă pe care o simţea generalul l-a împiedicat pe acesta să poată scoate măc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şi Fungar-Hellan în pavilionul plăcerilor din grădina templului. Perna şi acel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ntemplat multă vreme prăpastia care ar fi trebuit să-i fie mormânt, Fungar-Hellan şi-a regăsit darul vorbirii. Într-o stare de agitaţie indescriptibilă, el i-a spus lui Mahal: „O, Mahal, prieten drag! Te mai rog un singur lucru: spune-mi, care crezi că este pedeapsa potrivită pentru crimele Aglei, această fiică a infernului? Nu crezi că ar merita moartea prin o mie de torturi? O, ştiu ce am de făcut! O voi face să treacă de o mie de ori prin spaima unei morţi teribile, şi abia apoi o voi ucide, în maniera cea mai crud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al i-a spus: „Prietene, adevăr îţi spun, în numele Dumnezeului meu şi al unicul meu Domn: fereşte-te de mânie şi nu o judeca pe Agla până când nu vei afla toate faptele pe care le-a comis aceasta, sau cel puţin pe care le-a pus la cale! Când vei fi informat în întregime, vom putea discuta despre pedeapsa pe care o merită c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rmează-mă din nou; căci încă nu am descoperit tot ce a pus la cale Agla cu ajutorul căpitanului ei, pe care l-ai uns rege chiar astăzi! Haide aşada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ungar-Hellan l-a urmat din nou pe Mahal în grădina templului, în interiorul unuia din numeroasele pavilioane ale plăcerii. Aici putea fi citită următoarea inscripţie: „Acesta este locul plăcerilor regale şi ale celor mai mari delicii ale regelui!” Pavilionul dispunea de un tron confortabil, rezervat exclusiv regelui, lângă care se afla un divan pentru noile sale cuceri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l-a întrebat pe Mahal despre ce operă diabolică era vorb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l-a condus pe general în apropierea tronului şi i-a spus: „Vezi toate aceste mii de vârfuri de ace care ies din perna plasată pe tron? Ei bine, toate sunt otrăvite şi provoacă moar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ace îţi este bine cunoscut, aceasta fiind, desigur, tot opera Aglei! Scopul ei este de a trimite pe lumea cealaltă toate persoanele care nu îi convin, inclusiv pe tine, care o incomodez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ace otrăvite a fost inventat de Drohuit, cel care a plantat acel arbust pe care l-ai văzut în pavilion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rezi că a făcut însă rost de seminţele aceste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e seminţe sunt un produs al infernului! Odată, pe când se afla pe drumul care duce către templul boului, construit pe fundul unei văi adânci pe care o cunoşti foarte bine, lui i-a apărut în faţă un necunoscut care i-a dat aceste seminţe şi i-a explicat cum trebuie plantate ele în pământ, fără a uita să-i descrie efectele plantei ajunse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huit a plantat seminţele şi după numai câteva zile a apărut această plantă sinistră, perfect dezvoltată! El i-a explicat efectele plantei Aglei, care s-a umplut de bucurie. Acum cunoşti motivul consecinţelor fulgerătoare ale acestor mici instrument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 toate acestea? Constat că eşti împietrit de oroare şi de mânie! Dar îţi mai spun ceva: lasă-te în continuare condus de mine şi vei descoperi lucruri încă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escoperire: arma secretă a lui Droh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Ce rost mai are să continui să te urmez, numai ca să descopăr noile intenţii criminale ale Aglei la adresa mea? Ceea ce am văzut mi se pare suficient şi îmi este de ajuns pentru a o executa, chiar dacă ţi-ar fi de o mie de ori fiică! Mai bine m-ai însoţi pentru a-ţi arăta op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al i-a spus: „Este absolut necesar să mă mai urmezi încă o singură dată, căci ceea ce vei vedea este foarte important pentru a-ţ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văzut până acum nu erau decât nişte tentative ratate pentru a-ţi lua viaţa; dar ceea ce vei vedea în continuare ţi-ar putea anihila pe loc întreag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răbeşte-te să mă urmezi, pentru ca să nu ajungem prea târziu. Căci ceea ce doresc să-ţi arăt nu se găseşte în această grădină, ci într-un alt loc din acest oraş, ceva mai îndepărtat. Haid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şi-a adunat din nou numeroasa suită, care l-a urmat pe Mahal. Acesta a luat-o pe diferite străduţe, traversând întregul oraş, şi după două ore de mers, au ajuns cu toţii într-o mare piaţă deschisă, înconjurată de marele zid de incintă al oraşului, loc care îi era complet necunoscut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l-a întrebat imediat: „Prietene, cunoşt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Fungar-Hellan i-a răspuns: „Trebuie să recunosc că deşi m-am născut şi am crescut în acest oraş, nu am văzut niciodată acest loc şi nu am auzit vorbindu-se vreodată de el! La ce ar putea folosi această piaţă uriaşă, care ar putea găzdui cu uşurinţă un milion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Mai ai puţină răbdare, prietene, şi îţi vei da seama ce se întâmplă în acest loc! Priveşte cu atenţie în punctul cel mai îndepărtat al pieţii, care se află la o distanţă de circa o oră de mers pe jos de aici, şi vei zări în curând un mare număr de persoane aflat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a privit cu atenţie în locul indicat şi a văzut o mare armată alcătuită din soldaţi ce se îndreptau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hal l-a întrebat pe general: „Prietene, tu, care îţi lăudai ceva mai devreme propria raţiune, fiind convins că ştii tot ce se întâmplă în regatul tău, spune-mi: ştiai că un milion de soldaţi sunt antrenaţi aici în vederea detronării voastre, a regelui Gurat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a roşit, iar furia care îl orbea l-a împiedicat din nou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a adăugat: „Nu trebuie să fim descoperiţi; în caz contrar, vom fi pierduţi! De aceea, haide să ne întoarcem în centrul oraşului, căci mai am încă lucruri importante să îţi arăt! Vino, să ne grăbim, pentru a nu fi recunoscuţi de Drohuit, căci chiar el se află în fruntea arm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şi-a izbit mâinile deasupra capului, după care l-a urmat pe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secretă a celor 70.000 de mari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hal l-a condus pe Fungar-Hellan de-a lungul a numeroase străduţe izolate, oprindu-se în final în faţa unei clădiri vechi de mari dimensiuni. El l-a întrebat pe general dacă avea idee ce se întâmpla în interiorul acelui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i-a răspuns: „Prietene, de unde aş putea să ştiu? De altfel, îţi mărturisesc că văd această clădire pentru prima dată în viaţa mea! Cine ar putea să cunoască toate construcţiile dintr-un oraş atât de imens ca acesta? De aceea, te implor, tu, care ştii totul în inima ta, spune-mi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spus: „Ascultă-mă! În acest loc se adună circa 200.000 de nemulţumiţi care doresc să se răscoale împotriva ta şi a regelui Gurat. Această clădire imensă a fost cândva unul din acele stupide centre de înfrumuseţare a femeilor, iar între timp a devenit un centru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70.000 de mari burghezi din acest oraş sunt adunaţi în sălile acestui edificiu uriaş şi ţin un consiliu sub conducerea celor 70 de delegaţi şi deputaţi trimişi de Drohuit şi de Agla, cu scopul de a vă debarca de la putere, pe tine şi pe regele 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i dori să te convingi cu propriii tăi ochi de adevărul spuselor mele, dar nu te sfătuiesc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ne ascundem în această casă aflată în ruină, care are o vedere foarte bună asupra marelui castel din faţa noastră. Te asigur că nu va trebui să aşteptăm mai mult de o jumătate de oră înainte ca întreaga congregaţie să părăsească palatul, astfel încât vei avea ocazia să vezi numeroase feţ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ntregul grup s-a ascuns în ruinele casei alăturate, în aşteptarea sfârşitului întrunirii. După nici o jumătate de oră, marea poartă a palatului s-a deschis şi o mulţime de oameni au început să defileze prin faţa ochilor celor ascunşi, timp de o oră şi jumătate. În rândul ei, Fungar-Hellan a recunoscut foarte multe feţe familiare, inclusiv mai mulţi mar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reuşit chiar să asculte ce spuneau unii din cei care treceau prin faţa lor: „Nu mai rămâne decât un singur test de trecut: puterea de care dispune Fungar-Hellan trebuie să-i fie luată. Vicleanul vulpoi nu a căzut până acum în niciuna din capcanele pe care i le-am întins pentru a-şi pierde viaţa, dar acest lucru nu are nici o importanţă, căci oricum se află în mâinile noastre! Înţeleapta Agla a reuşit să îl convingă să îl numească rege pe cel mai crunt duşman al lui. Acesta este pe punctul de a aduna o armată imensă, aşa că în numai zece zile întreaga afacere va fi c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Fungar-Hellan l-a luat pe Mahal în braţele sale şi i-a spus: „Abia acum recunosc în tine cel mai bun prieten pe care îl am. Acum ştiu totul şi nu mai doresc să îţi spun: ‚Vino cu mine, ca să-ţi arăt cum ştiu eu să guvernez!’ Dimpotrivă, nu mai doresc altceva decât să mă sfătuieşti ce am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Fii convins că îţi voi oferi sfatul meu, dar înainte doresc să-ţi mai arăt ceva! De aceea, grăbeşte-te să mă urmezi, pentru a judeca tu însuţi situaţi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ungar-Hellan l-a urmat din nou pe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dreaptă către castelul preoţilor şi intră în apartament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credeţi că s-a îndreptat grupul nostru şi unde a fost nevoit Fungar-Hellan să îl urmeze pe Mahal, înainte de a primi sfat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decât în castelul preoţilor şi în marile apartamente a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Mahal l-a întrebat pe Fungar-Hellan: „Cred că cunoşti bine această clădire, ale cărei dimensiuni se compară cu cele ale unui lanţ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 răspuns surâzând: „Aşa este! Această clădire nu mi-e deloc necunoscută! Dar ce avem de făcut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Haide să mergem mai întâi în apartamentele preoţilor, mai precis ale celor din clerul de rang inferior, şi vei înţelege foarte rapid motivul prezenţei n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grupul s-a îndreptat către reşedinţa comună a preoţilor de rang inferior, unde i-au găsit pe aceştia foarte ocupaţi cu o activitat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au e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cuţirea vârfurilor de lance, pe care le încălzeau apoi în flăcările unui foc, după care le scufundau în otrava despre care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Fungar-Hellan, preoţii de rang inferior (cei care fuseseră cândva marii preoţi ai regatului) s-au speriat atât de tare încât armele le-au căzu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i-a întrebat cu o voce de tunet: „Ce se petrece aici? Cine v-a dat ordinul să faceţi acest lucru?” – nici măcar un singur preot nu a reuşit să scoată vreun cuvânt, căci toţi se consideraţi trădaţi şi iremediabil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hal a spus: „Începe prin a-ţi face ordine în propriul cămin! Cheamă-ţi soldaţii şi pune-i să se ocupe de această bandă de tâlhari, căci ei sunt cei care i-au montat pe Agla şi pe Drohuit împotriva ta, făcând din ei cei mai mari duşmani ai tăi, numai din ură faţă de tine, ură pe care o cunoşt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eoţi de rang inferior sunt cei care i-au corupt pe o parte din marii preoţi şi ei stau la baza marii revolte care se pregăteşte. Lasă-i să cunoască întreaga severitate a legii, dar fereşte-te de aplicare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chemat pe loc câteva mii de soldaţi, care i-au legat pe preoţi, după care i-au aruncat în temniţele umed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ungar-Hellan a dispus adunarea armelor otrăvite, pe care le-a depozitat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l-a condus apoi pe general în propriile sale apartamente, iar în faţa porţii care dădea în prima cameră i-a spus: „Cheamă-ţi servitorii şi dispune curăţarea cu cea mai mare atenţie a podelelor; în caz contrar, riscăm să ne lăsăm cu toţii viaţa aici! Căci o parte din marii preoţi care au trecut de partea colegilor lor de rang inferior au presărat solul cu tot felul de cioburi de sticlă otrăvite şi cea mai mică zgârietură a picioarelor noastre ne-ar putea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a executat pe loc ordinul lui Mahal, poruncindu-le servitorilor să cureţe locul. Încălţaţi cu saboţi cu talpa groasă, aceştia au măturat cu cea mai mare atenţie întregul apartament a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 întrebat pe servitori: „De ce aţi venit încălţaţi? Înseamnă că ştiaţi de acest atentat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întrebare, servitorii au rămas muţi şi au început să tremure în faţ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spus lui Fungar-Hellan: „Te asigur că au acţionat sub constrângere! De aceea, tratează-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s-a adresat atunci din nou servitorilor: „Povestiţi-mi cu fidelitate tot ce s-a întâmplat şi nu vă vo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i-a povestit lui Fungar-Hellan nişte lucruri atât de monstruoase încât bietului general i s-a făcut părul măciuc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servitorilor. Fântâna, alimentele şi ustensilele casnic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erau mai înspăimântaţi ca oricând, căci porunca generalului îi plasa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doi şefi ai echipei de curăţare au avansat şi au spus: „Mare şi puternice senior, domn al tuturor seniorilor! Dorim să îţi spunem tot ce ştim, dar numai dacă eşti capabil să ne aperi de mânia duşmanilor tăi! Dacă nu eşti capabil, atunci suntem pierduţi! Căci dacă nu îţi vom spune totul, ne vei ucide; iar dacă îţi vom spune tot ce ştim, vei asista la uciderea noastră de către duşmanii tăi pe care i-am trădat şi care ne vor strânge de gât cu propriile lor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le-a răspuns: „Nu vă faceţi griji! Aşa-zişii voştri seniori, cei care v-au ameninţat cu moartea dacă i-aţi trăda, zac deja în temniţele mele! De aceea, îmi puteţi spune fără team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uzit aceste veşti din gura generalului, cei doi i-au spus: „O, dacă aşa stau lucrurile, îţi putem vorbi cu inima senină! Aşadar, ascul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erului inferior îţi sunt duşmani încă din perioada în care i-ai redus la acest rang, sub pretextul că aşa ţi-a poruncit regele. Ei au găsit în teribila noastră regină şi în favoritul ei instrumentele perfecte ale răzbun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spiră la puterea absolută, iar Drohuit, acest veritabil taur în călduri, nu îşi doreşte altceva decât să o posede pe femeia cea mai seducătoare care există şi care, din câte se spune, nu poate fi alta decât regina noastră, deşi noi nu putem garanta acest lucru, întrucât nu am văzut-o niciodată. Membrii clerului inferior le-au promis sub jurământ celor doi că vor face tot ce le vor spune aceştia, cu condiţia ca regina să te ucidă, iar apoi să îi recunoască pe ei ca fiind singurii mari preoţi autentici ai regatului! Acestea sunt motivele care îi împing pe cei numiţi mai sus să îţi dorească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scapi de o moarte fulgerătoare, nu bea din apa fântânii aurite, căci este otrăvită. De asemenea, nu te atinge de nici un aliment din cămara ta, căci toate au fost otrăvite. Nu te culca pe propriul tău pat şi nu te aşeza pe niciunul din scaunele tale, căci toate sunt pline cu ace otrăvite, purtătoare ale morţii! Podelele apartamentului tău sunt curate acum, dar fereşte-te de tot ce se află în casa ta, căci toate lucrurile tale ascund 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la fel de multe ca şi noi! Acţioneaz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l-a făcut pe Fungar-Hellan să cadă într-o fur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al i-a spus: „Prietene, calmează-te, căci mânia nu face decât să îl orbească pe om! Toate pericolele care te pasc ţi-au fost revelate, astfel încât poţi acţiona cu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ţi toţi duşmanii la un mare festin şi serveşte-i cu aceste alimente otrăvite! După ce se vor aşeza la masă, spune-le că tot ce se află pe ea provine din cămările tale! Dispune încarcerarea tuturor celor care vor refuza să mănânce din alimente, dar împiedică-i să o facă pe cei care vor dori să consum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îţi voi spune ce va trebui să faci în continua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bucătarilor, pe care Mahal îi învaţă ce să facă. Recrutarea forţată a invitaţilor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Fungar-Hellan a dispus venirea imediată a bucătarilor săi şi a tuturor şefilor cu aprovizionarea, cărora le-a poruncit să pregătească un mare festin pentru o mie de persoane. Apoi le-a spus servitorilor însărcinaţi cu servirea mesei: „Puneţi farfuriile şi tacâmurile de aur pe marile mese pentru oaspeţi din sala de mese, apoi apropiaţi scaunele şi divanele de aces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ii, şefii însărcinaţi cu aprovizionarea şi restul personalului s-au albit cu toţii la faţă, crezându-se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a remarcat marea tulburare în care au căzut oamenii săi, altminteri foarte fideli, şi i-a întrebat cu o voce fermă: „Ei bine, de ce ezitaţi? De ce vă este at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şef i-a răspuns: „Stăpâne, stăpâne, stăpâne! Nu este vina noastră! Am fost forţaţi să îi lăsăm pe cei din clerul inferior, sub conducerea mai multor mari preoţi, să trateze toate alimentele tale, fântâna ta aurită şi tacâmurile tale cu o otravă pe care le-a procurat-o căpitanul Droh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hrănit cu aceste alimente otrăvite nişte animale, care s-au prăbuşit imediat în convulsii şi au murit aproap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şi invitaţii tăi veţi mânca din ele, veţi muri cu toţii! Noi nu îndrăznim nici măcar să atingem aceste alimente; cu atât mai puţin să l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gar-Hellan i-a răspuns: „Ştiam tot ce mi-ai spus! De aceea, doresc să le ofer această masă tuturor celor care s-au ocupat cu atâta atenţie de mine! Singurul prieten devotat pe care îl am, acest bătrân care a coborât din munţi, vă va învăţa cum trebuie să atingeţi aceste alimente fără ca ele să vă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gul personal s-a adresat lui Mahal, rugându-l să îi înveţe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le-a spus oamenilor: „Ungeţi-vă întregul corp cu ulei şi oţet înainte de a atinge alimentele otrăvite! Voi, bucătarii, înfăşuraţi-vă faţa cu o pânză înmuiată în aceste două alimente, după care puteţi pregăti fără grij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u urmat cu stricteţe sfaturile lui Mahal şi s-au apucat imedi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generalul şi-a chemat heralzii şi le-a poruncit să invite anumiţi oaspeţi la un mare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zii s-au grăbit să îi invite pe preoţii in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şi-a chemat de asemenea şefii gărzii personale şi le-a cerut să pregătească întreaga sa mare arma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sale au fost executate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şi-au dat însă seama ce se întâmplă şi s-au scuzat, spunând că nu pot lua parte la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hal i-a spus lui Fungar-Hellan: „Trimite-ţi soldaţii înarmaţi să îi cheme cu forţa pe invitaţii tăi, să îi lege şi să îi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a urmat imediat sfatul lui Mahal, şi în interval de numai o oră, cei o mie de invitaţi, inclusiv Agla şi Drohuit, erau aduşi cu forţa. Singur regele Gurat a veni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inenta întrebare adresată de Agla generalului şi răspunsul cât se poate de clar al acestuia. Subterfugiile deşarte ale Aglei. Agla şi Drohuit sunt încarc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ochii cu Fungar-Hellan, Agla s-a îndreptat cu curaj către el, mimând bravura, şi i-a spus cu o voce fermă: „Fungar-Hellan, ce intenţii ai în ceea ce mă priveşte, dat fiind că m-ai tratat ca pe o sclavă de cea mai joasă speţă? Există cumva obiceiul în acest regat de a lega o regină pentru a o aduce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 răspuns însă foarte limpede şi cu o aparentă bunăvoinţă: „Iubită şi graţioasă regină! Ştii foarte bine că le-am luat pe surorile tale drept soţii, aşa că nu doresc altceva decât să îmi sărbătoresc nunta! Mi se pare cât se poate de normal să îmi invit rudele şi prietenii la propria nuntă! De aceea, mi-am trimis heralzii ca să îi invit la nuntă pe cei pe care i-am ales. Mi-a fost imposibil să înţeleg cum se face că toţi cei invitaţi au refuzat să-mi prezinte onorurile pe care l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spus: ‚Ce ar putea să însemne acest lucru? Mai că îmi vine să cred că toţi prietenii mei dragi au complotat împotriva mea, de vreme ce refuză să îmi recunoasc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motivul care m-a determinat să acţionez în această manieră brutală, după ce prima mea tentativă a rămas fără succes! Am convingerea absolută că în calitatea mea de şef suprem al marilor preoţi, merit să mă bucur de această onoare din partea voastră, dat fiind că bunăstarea voastră materială depinde în cea mai mare măsu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ată lumea ştie că la masa mea se servesc cele bune bucate din întregul regat, iar prietenii mei apropiaţi s-au dat întotdeauna în vânt după ele! De aceea, îmi vine cu atât mai greu să înţeleg de ce m-au refuza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n motiv să o faci, preafrumoasă regină, nu te sfii să mi-l spui, şi te asigur că voi face tot ce îmi va sta în puteri pentru a şterge din frumoşii tăi ochi orice urmă de ne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şi Drohuit nu au gustat însă deloc acest discurs iscusit. Regina i-a răspuns cu tupeu generalului: „Fungar-Hellan, dacă ai avea măcar o fărâmă de respect la adresa mea, nu m-ai fi adus niciodată aici cu forţa, pentru a lua parte la aceste festin. Oricum, doresc să-ţi spun că nu mă simt bine şi că nu pot mânca nimic, chiar dacă mi-ai oferi tot ce poate fi mai delicio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i-a spus reginei: „O, te rog să mă ierţi! Dacă aş fi ştiut acest lucru, nu ţi-aş fi trimis şi cea de-a doua invitaţie! Mă întreb însă de ce nu m-ai informat încă de la prima me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ino în sala de mese şi odihneşte-te pe unul din divanele mele atât de confortabile. La întoarcere, voi dispune să fii condusă acasă pe unul din scaunele mele nu mai puţi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 încheieturile, Agla i-a răspuns: „Fungar-Hellan, îmi doreşti moartea? Nu pot nici măcar să respir aerul din încăperile tale! Simt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ărmană Agla, ce rău îmi pare să te văd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a părut că leşină, jucându-şi foarte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le-a spus servitorilor săi: „Aduceţi repede apă din fântâna mea aurită şi stropiţi-i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la s-a ridicat urgent în picioare şi a strigat, nervoasă: „Să nu aud de apă! Apa m-ar ucid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ngar-Hellan s-a adresat din nou servitorilor săi: „Lăsaţi-o! Dar aduceţi-mi marea mea cuşcă aurită! Vă asigur că aceasta îi va reda reginei noastre starea de sănătate! Aduceţi-mi şi cuşca din oţel, în care îl vom introduce pe Drohuit, care nici el nu pare să se sim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şti au fost imediat aduse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 spus Aglei: „Intră de bunăvoie în această căsuţă confortabilă, dacă nu doreşti să fii băgată cu forţa! Iar tu, Drohuit, f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au dat însă semne de ascultare. De aceea, generalul a dispus încarcerarea lor cu forţa şi transportarea celor două cuşti în marea sală de mese, unde au fost plasate chiar pe mas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sunt graţiaţi. Teribila judecată a preoţilor de rang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gla şi Drohuit au fost astfel încarceraţi, Fungar-Hellan s-a adresat marilor preoţi, spunându-le: „Ei bine, prieteni, masa este servită! Ne vom îndrepta aşadar cu toţii către sala de mese, pentru ca adepţii voştri să nu rămână fără companie! Vă invit să veniţi de bunăvoie, dacă nu doriţi să folosesc forţa şi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astă invitaţie cu iz letal, unul din marii preoţi i-a spus lui Fungar-Hellan: „Prietene de cel mai înalt rang şi frate! Ascultă-mă! Dacă omul se lasă angrenat prin tot felul de tertipuri şi de ameninţări în capcana întinsă de altcineva, greşeala sa este umană, dar dacă se încăpăţânează să dorească să rămână în ea, comportamentul său devine dej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în cazul nostru! Viclenii preoţi din clerul inferior ne-au silit să ne comportăm în acest fel, cel mai adesea prin presiuni şi ameninţări teribile. Ni s-a vorbit de o putere de zece ori superioară celei de care dispui tu şi am fost asiguraţi că eşti deja prizonier şi că duşmanii tăi erau acum stăpânii acestui oraş şi ai întregu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scultat aceste afirmaţii de mii de ori, am fost obligaţi să deschidem apartamentele tale şi să constatăm cu ochii noştri că duşmanii tăi au otrăvit tot ce se află în ele. În decursul acestei activităţi de cercetare, o sută din oamenii noştri şi-au pierdut viaţa şi am fost nevoiţi să îi evacuăm în sicri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în cazul nostru. Iartă-ne pentru acest pas greşit şi fii convins că de acum înainte dorim să-ţi fim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ele preot a tăcut, Fungar-Hellan s-a întors către Mahal şi l-a întrebat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Fă-i prizonieri, dar nu ai temniţelor tale, ci ai inimii tale! Iartă-i şi greşelile tale vor fi iertate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îi priveşte însă pe membrii clerului inferior aflaţi deja în temniţe, dispune aducerea lor în sala de mese. Ei merită să fie aşezaţi cu forţa la masă şi să consume alimentele pe care le-au otrăvit cu mâna lor, căci sacrilegiul lor este prea mare şi îşi merită pe deplin moartea! Cât despre Agla şi Drohuit, lasă-i să asiste la acest spectacol, pentru a-şi da seama de consecinţele profanării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a făcut tot ce l-a sfătuit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 mie de preoţi de rang inferior au fost aduşi cu forţa în sala de mese şi siliţi să se aşeze. Ei au încercat să opună rezistenţă, dar fără nici un succes. Cei mai mulţi dintre ei şi-au pierdut viaţa doar aşezându-se pe scaune şi au murit pradă unor convulsii oribile. Ceilalţi au murit din cauza alimentelor, pe care au fost forţaţi să le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tori care asistau la acest spectacol îngrozitor din cuştile lor au căzut leşinaţi din cauza ororii. Ei au fost conduşi afară şi treziţi la viaţă cu ajutorul oţ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porunceşte evacuarea şi incinerar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 spectacol sinistru s-a încheiat, iar cei doi captivi şi-au revenit din leşin, Fungar-Hellan l-a întrebat pe Mahal ce să facă cu cadavrele celor care au plătit cu viaţa sacrilegiul lor, precum şi cu cei doi prizonieri aflaţi î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Dispune imediat evacuarea comorilor din acest castel şi incinerarea lui! Insist însă ca în trei ore palatul să fie golit. Tot ce nu va putea fi evacuat în acest interval de timp va cădea pradă flăcărilor. În caz contrar, judecata lui Dumnezeu se va abate chiar mâine asupra acestei case! De altfel, ceea ce nu va fi distrus de incendiu va putea fi folosit din nou după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cei doi captivi, dispune transportarea lor în palatul regelui! Pe întreaga durată a incendiului, ei vor rămâne prizonieri în aceste cuşti extrem de spaţioase, exersând astfel virtutea răbdării şi cea a umilinţei! În final, îi vom judeca în funcţie de maniera în care vor şti să treacă prin această probă a umilinţei, întru mântuirea suf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însă un lucru, Fungar-Hellan, şi ţie la fel, Gurat: vai vouă dacă o veţi repune vreodată pe Agla, această fiică denaturată a mea, pe tronul ei! În acest caz, veţi fi supuşi amândoi unei judecăţ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ungar-Hellan le-a poruncit tuturor servitorilor săi şi marilor preoţi care tocmai fuseseră eliberaţi (în total, 10.000 de persoane de ambele sexe) să golească cu precauţie palatul de comorile sale timp de trei ore şi să transporte obiectele preţioase în palatul regelui. După scurgerea intervalului de trei ore, ei trebuiau să dea foc în toate colţurile ed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le-a recomandat să aprindă prima torţă chiar în sala de mese, unde se aflau cadavrele preoţilor. Cât despre apartamentele generalului, acestea nu trebuiau golite deloc, indiferent de comorile din ele. În final, el le-a poruncit câtorva servitori să transporte cele două cuşt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fost executat cu o precizie minuţioasă. În cele trei ore de dinaintea incinerării au fost transportate mai multe mii de chintale de aur, argint şi pietre preţioase sub formă de obiecte şi bijuterii, către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gerea celor trei ore, mii de oameni înarmaţi cu torţe aprinse s-au grăbit să dea foc castelului preoţilor, şi în numai o jumătate de oră, această fortăreaţă imensă (care avea o circumferinţă de două leghe şi 30.000 de apartamente) a fost în întregime acaparată de flăcări. Văzând teribilul spectacol, întregul oraş al Hanohului a fost cuprins de o spaimă cum nu a mai trăit de pe vremea celor zece profeţi ai focului coborâţi din munţii s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populare sunt împărţite în ceea ce priveşte incendiul. Discursul generalului reuşeşte să calmeze revolta pe punctul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 fost imediat încercuit de gărzi, care nu au permis nimănui să încerce să stingă incendiul. Pompierii au apărut la faţa locului, dar numai pentru a împiedica extinderea focului la casele învecinate, aparţinând micilor şi marilor burghezi. Deşi focul a fost bine izolat, el a provocat totuşi numeroase scântei care au căzut pe casele din apropiere, expunându-i pe locuitorii lor unui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heenii îşi spărgeau capul să afle ce însemna acest eveniment nemaivăzut. Unii erau de părere că Fungar-Hellan a fost suprimat în acest fel de duşmanii săi, în timp ce alţii credeau că generalul a fost acela care i-a atras pe rivalii săi în palat, după care i-a dat foc, pentru a-i transforma pe toţi în cenuşă. Căci acest mod de a acţiona era întru totul compatibil cu şeful suprem al marilor preoţi, vestit pentru şiretenia sa. Mai erau şi unii care îşi mai aduceau încă aminte de cei zece profeţi care controlau focul, crezând că unul dintre ei a coborât din nou din munţi pentru a-i converti cu ajutorul puterilor sale miraculoase pe preoţii care au uitat de bătrânul Dumnezeu să se întoarcă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fiecare avea o cu totul altă opinie, foarte mulţi curioşi s-au adunat la faţa locului, încercând să afle motivele care au stat la baza sinistrului incendiu. Dar gărzile au rămas mute, aşa că nimeni nu a putut obţine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ngar-Hellan şi-a făcut apariţia în fruntea marii sale armate şi s-a adresat astfel unuia din marii burghezi: „Ce doriţi să obţineţi prin toată această agitaţie? Restabiliţi ordinea, dacă nu doriţi să folosesc forţa împotriva voastră! Nu sunt eu stăpân în propria mea casă şi nu pot face eu orice doresc cu ea? De ce sunteţi atât de curioşi să aflaţi cum şi de ce i-am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imediat, dacă nu doriţi să vă găsiţi moartea în circumstanţ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ale generalului au avut un efect decisiv. Agitaţia populară s-a calmat pe loc şi puţini au fost cei rămaşi să urmărească spectacolul flăcărilor până la stingerea lor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o tachinează pe Agla, încă închisă în cuş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zece zile cât a durat incendiul, Fungar-Hellan a rămas în palatul regelui şi s-a ocupat de afacerile sale împreună cu Gurat, chiar în apartamentul în care se aflau închişi în cuşti cei doi captivi. Nu de puţine ori, Agla l-a implorat să o elibereze din ruşinoasa ei închisoare sau să o ucidă; căci i se părea de neconceput să fie lăsată să vegeteze într-o astfel de cuşcă, la fel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răspundea de fiecare dată cu o voce cât se poate de blândă: „Tu eşti o mică păsărică cu penele extraordinar de frumoase, ceea ce nu te împiedică să fii de o răutate ieşită din comun. Nu doresc să te ucid, căci eşti prea frumoasă, dar întrucât eşti atât de perversă, prefer să te păstrez în această colivie din aur curat, aşa cum obişnuiesc oamenii să păstreze păsările frumoase care ar putea deveni periculoase dacă şi-ar recâştiga libertatea. Atât timp cât rămân în colivia lor, ele devin blânde şi ascultătoare, şi se lasă mângâiate. Cine ştie? Poate că această cuşcă aurită va avea acelaşi efec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ând erai liberă şi te bucurai de o bunăstare desăvârşită, nu aveai altă preocupare decât să încerci să-i suprimi pe toţi cei care nu îţi erau pe plac! Dat fiind că eu însumi intram în această categorie, ai făcut tot ce ţi-a stat în puteri pentru a mă trimite pe lumea cealaltă. Din fericire, adevăratul Dumnezeu nu a dorit ca vicleşugul tău să reuşească, frumoasa mea păsărică! După cum vezi, eu am rămas la fel ca altădată, în timp ce tu nu mai eşti ce erai, ci ai devenit micuţa mea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extrem de uşor să îţi rup capul atât de frumos sau să îţi înţep trupul cu unul din acele otrăvite pe care mi le-ai pus la dispoziţie, dar eu nu sunt la fel de rău ca şi tine, aşa că nu voi face niciodată aşa ceva! Nu am de gând însă nici să te eliberez până când nu mă voi convinge că am reuşit să te îmblânzesc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îţi lipseşte nimic în acest superb pavilion al plăcerilor! Ţi se dă suficient de mâncat şi de băut! Pentru nevoile tale naturale, ai chiar şi un mic cabinet care este curăţat de trei ori pe zi şi care este închis ermetic, pentru ca nările tale delicate să nu fie ofuscate de mirosul neplăcut! În plus, te bucuri de un pat moale şi confortabil. Dacă doreşti, poţi face chiar şi o mică plimbare prin noua ta căsuţă! Ce altceva mai doreşti? Rămâi în cuşca ta, căci nu ai nici un motiv să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l ruga pe general să o elibereze, Agla obţinea acelaşi răspuns, fapt care o înfuria la culme. Ea îşi disimula însă sentimentele, pentru a-l amăgi din nou pe Fungar-Hellan. Acesta devenise însă foarte prudent şi asculta întotdeauna de sfaturile lui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rămase după incendiu sunt adunate. Este hotărâtă reconstruirea palatului. Avertismentul misterios primi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zece zile, incendiul s-a stins în mod natural, Mahal i-a spus lui Fungar-Hellan: „Trimite-ţi zidarii şi tâmplarii la locul sinistrului şi spune-le să caute eventualele obiecte preţioase rămase, îndeosebi în apartamentele tale, dar şi în rest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oate obiectele din aur şi din argint vor fi topite, dar acest lucru nu are nici o importanţă. De asemenea, cuprul topit va trebui să fie adunat cu cea mai mare grijă, nu din cauza valorii sale, ci din alte motive pe care nu ţi le pot dezvălui deocamdată! Ascultă sfaturile mele şi totul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a ascultat imediat directivele lui Mahal şi a trimis chiar în acea zi o mie de zidari şi tot atâţia tâmplari pentru a aduna comorile rămase în ruinele palatului. Timp de zece zile la rând, aceştia au adunat nu mai puţin de 10.000 de chintale de aur şi de argint, precum şi o cantitate inimaginabilă de pietre preţioase – diamante, rubine şi smaralde –, pe care le-au adus în marele pala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rămas stupefiat de imensa cantitate de aur şi argint adunată de la locul incendiului. El şi-a spus în sinea sa: „Pe Dumnezeul lui Mahal! Nu aş fi crezut niciodată că în palat a rămas atâta aur, argint şi pietre preţioase, deşi în cele trei ore de dinaintea incendiului a fost salvată o altă cantitate incredibilă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hal i-a spus: „Ascultă-mă bine: trimite-ţi din nou muncitorii, şi după ce vor îndepărta cenuşa, vor mai descoperi încă pe atâtea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şi-a trimis din nou muncitorii, care au început să lucreze la îndepărtarea rămăşiţelor incendiului, descoperind în alte zece zile o cantitate încă şi mai mare de aur, argint şi pietre preţioase, pe care le-au adus de asemenea la palatul regal, lăsându-l literalmente cu gura căscat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hal i-a spus: „Acum poţi dispune reconstruirea palatului, căci temelia lui este în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s-a grăbit să dea noi ordine, iar antreprenorii au început imediat reconstrucţia marel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au auzit însă o voce care a răsunat în întregul oraş, spunând: „Această activitate es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ştiut de unde venea această voce. Chiar şi Mahal a rămas nedumerit, ca să nu mai vorbim de Fungar-Hellan, care era de-a dreptul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găseşte explicaţia vocii miraculoase. Mânia şi acuzaţiile lui Fungar-Hellan la adresa lui Dumnezeu. Mahal nu ştie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s-a dus imediat să îl întrebe pe Mahal cui îi aparţinea misterioas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Fungar-Hellan, prietene! Crede-mă, această voce nu a ieşit din gura vreunui om, ci din cea invizibilă a lui Dumnezeu! Semnificaţia sa este că Dumnezeu îşi va trimite în curând judecata asupra acestei lumi, o judecată cum nu s-a văzut vreodată pe pământ de când acesta este locuit de oameni! Acesta este motivul pentru care reconstrucţia palatului tău es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la maxim, Fungar-Hellan l-a întrebat pe Mahal: „În acest caz, spune-mi ce doreşte bătrânul Dumnezeu, care este tot timpul mânios, de la noi! Dacă îi displăcem atât de mult, deşi El Însuşi ne-a creat în acest fel, atunci să ne transforme, astfel încât să devenim aşa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u toată seriozitatea că tot ameninţându-ne cu judecata Lui teribilă, Dumnezeul tău nu face decât să trezească în noi o slăbiciune şi mai mare, care va scoate la iveală întreaga noastră imperfecţiune! Dacă tot i-a creat pe oameni liberi, de ce a ţesut apoi în jurul lor o întreagă pânză de legi care sunt împotriva naturii pe care le-a dăruit-o El Însuşi, legi mai rele chiar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e este imposibil să respectăm tot timpul aceste legi, adeseori din cauza circumstanţelor exterioare, şi ne facem reprezentări ale Sale şi ale forţelor care derivă din Divinitatea Lui, punându-i pe oameni să le venereze, întrucât oricum nu au nici o altă concepţie despre Dumnezeu – ştiut fiind că El nu li se arată niciodată –, se apucă imediat să ne pedepsească şi ne ameninţă cu străvechea judecată, cu care l-a ameninţat la vremea lui chiar pe Cain! Nu ţi se pare că un asemenea comportament este nedemn de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vernarea mea îi displace atât de mult, să vină în persoană şi să mă înveţe cum să procedez, şi te asigur că mă voi supune exigenţelor Sale! El nu spune însă nici un cuvânt timp de un secol, timp în care se comportă de parcă nu ar exista deloc sau ca şi cum ar dormi, fiind întru totul satisfăcut de noi toţi! În tot acest timp, o mare parte din legile pe care le-a revelat cu mult timp în urmă oamenilor au căzut în uitare, după care vine şi ne ameninţă din nou! Dar cui îi aparţine de fapt vina, dacă nu chiar Creatorului Însuşi, care nu este deloc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revela unui popor sub forma unui profet înţelept, de ce nu o face mai des? De ce nu vine să ne transforme? Iar dacă doreşte să ne distrugă, să o facă, dar instantaneu, fără să ne mai sperie cu toate aceste ameninţări cu judecata! Adevăr îţi spun: eu unul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lui Waltar! Cum îi poate trimite un Dumnezeu plin de înţelepciune un asemenea profet unui popor cum este cel al Hanohului, pentru a-l converti? Oare nu ne-a depăşit el pe toţi în slăbiciune, deşi se presupunea că era un trimis al lui Dumnezeu, înzestrat cu forţa divin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se împacă toate aceste lucruri cu Dumnezeul tău atotputernic şi plin de cea mai îna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a rămas însă absolut deconcertat de această tiradă şi nu a ştiut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gar-Hellan nu s-a lăsat şi a continuat să îl hărţuiască, pentru a-l face să ia în sfârşit o poziţ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Mahal este îndeplinită. Discursul său ferm adresat generalului şi anunţul iminentei judecăţi. Spaima lui Fungar-H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ungar-Hellan devine din ce în ce mai insistent, Mahal şi-a ridicat în cele din urmă mâna către cer şi a spus: „Mărite Doamne! Priveşte-l pe vechiul şi credinciosul tău slujitor, care se află în pericol! De aceea, ai milă de el şi salvează-l şi de această dată, în marea Ta graţie şi compasiune! O, Doamne, plasează în inima mea acele cuvinte potrivite care să obţină victoria în lupta cu acest rebel neputincios împotriva imensei Tale puteri, o, Dumnezeu suprem şi Domn al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rază de forţă divină a pătruns în inima lui Mahal, care i-a mulţumit lui Dumnezeu şi i-a adresat următoarele cuvinte lui Fungar-Hellan: „O, fiinţă umană, vierme neputincios care te târăşti pe acest pământ! Doreşti să te cerţi cu Dumnezeu folosindu-te de aceleaşi motive mincinoase care au la bază raţiunea ta măruntă? Tu îi atribui Celui Preaînalt şi Celui Atotputernic toate slăbiciunile voastre umane! Cum crezi că te poţi răzbuna pe înţelepciunea divină folosindu-te de slaba ta inteligenţă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mai bine ai tremura din cauza sacrilegiului tău împotriva sfinţeniei inaccesibile a lui Dumnezeu! Căci pământul nu este suficient de solid pentru a te purta pe suprafaţa lui şi aerul pe care îl respiri şi care vine de la Dumnezeu va sfârşi prin a te părăsi, căci tu ai adus atingere sfinţeniei Celui Atotputernic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fi atacat pe Dumnezeu numai afirmând că nu este suficient de plin de compasiune şi că nu dă dovadă de suficientă iubire pentru creaturile Sale, ţi-ai fi dovedit natura umană şi greşeala ţi-ar fi fost iertată; dar tu ai atacat însăşi înţelepciunea divină şi ordinea naturală, şi L-ai tratat pe Dumnezeu ca pe un idiot care nu proferează decât inepţii şi a cărui înţelepciune poate fi depăşită de inteligenţa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tacat astfel sfinţenia divină şi ai comis astfel un păcat de neiertat, care va atrage cu atât mai rapid şi mai sigur judecata lui Dumnezeu asupra v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în întregul vostru regat o singură inimă umană care să fie mai bună ca a ta, Dumnezeu v-ar acorda tuturor încă un răgaz de o sută de ani, în speranţa că ceilalţi vor face progrese sub influ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u erai cel mai bun dintre toţi, chit că niciunul din firele de păr de pe capul tău nu corespundea ordinii divine! Acum te-ai separat însă şi tu de Dumnezeu prin afirmaţiile tale pline de arţag, aşa că judecata bate la uşa voastră! Adevăr îţi spun: nu vor trece 20 de ani până când această lume va înceta comple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păcătuit împotriva lui Dumnezeu, iar Dumnezeu a judecat întreaga creaţie, trecând-o prin foc! Rocile acestei planete reprezintă cea mai bună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lui Ohlad, când acest regat s-a îndepărtat în întregime de El, Dumnezeu a trimis din nou o judecată prin foc pe pământ, iar munţii şi văile au fost spulberate de puterea ei! Marile prăpăstii care s-au căscat în munţi reprezintă o dovadă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evenimente, Dumnezeu nu a distrus umanitatea şi nu şi-a propus decât să le arate oamenilor cât de mărunţi sunt ei prin comparaţie cu atotputerea Lui! Dar acum, Dumnezeu va ataca însăşi rasa umană şi o va distruge inundând-o sub potopul păca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a fost răspunsul pe care ţi-l doreai! Nu-ţi pot da altul, căci însuşi Dumnezeu a vorbit prin gura mea, adresându-ţi-l astfel, ţie şi pop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cutremurat pe Fungar-Hellan, care a fost cuprins de o angoasă teribilă; căci ţinea foarte mult la Mahal, aşa că a început să se gândească cum să se împace cu el şi cum să potolească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apel al lui Dumnezeu la penitenţă din sala tronului. Binecuvântarea adevăratei căinţe. Ororile din ţinuturile de la şes. Ordinul divin adresat generalului de a distruge toate templele falşilo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ngar-Hellan a reflectat îndelung asupra posibilităţilor pe care le avea pentru a-l potoli pe Dumnezeul lui Adam, al lui Seth şi al lui Enoh, precum şi al bătrânului său prieten Mahal, în marea sală a tronului s-a auzit o voce puternică. Alături de Fungar-Hellan, în sală se mai aflau Mahal, regele Gurat şi tot felul de demnitari ai regatului. Şi vocea le-a spus: „Cel care simte în inima sa o căinţă justă pentru păcatele pe care le-a comis, căinţă născută din iubirea sa faţă de Dumnezeu, nu trebuie să-şi piardă curajul! Căci Dumnezeu nu este ireconciliabil, aşa cum este omul, ci dimpotrivă, nu aşteaptă altceva decât să se reconcilieze cu cre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apropie de Tatăl cu iubire şi căinţă în suflet nu trebuie să se teamă deloc, căci va obţine iertarea păc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acă întregul regat ar fi aşa cum sunt câţiva locuitori ai Hanohului – atât de puţini, vai! –, Dumnezeu i-ar mai acorda încă o mie de ani, în speranţa că va continua să se amelioreze! Dacă vă veţi duce însă la vasalii voştri şi în celelalte oraşe ale regatului, nu veţi întâlni decât orori peste orori, majoritatea nefiindu-vă aduse niciodată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voi i-aţi scutit pe oameni de povara impozitelor, dar în schimb l-aţi împovărat cu alte taxe nedefinite prin lege şi aparent facultative; tocmai acest sistem le-a dat vasalilor voştri cea mai bună ocazie de a-şi organiza impozitele astfel încât nimeni să nu poată scăpa de această povară devenită pe zi ce trece din ce în ce mai grea. Dacă guvernanţii nu obţin de la oameni bunurile pe care le solicită, ei proferează cele mai cumplite ameninţări la adresa lor, iar în final îi blestem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apoi zi fără ca aceste blesteme să se îndeplinească, cu ajutorul ascuns al unor vrăjitori care folosesc tehnici de magie neagră, apelând la forţele naturii sau la cele a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redeţi că Dumnezeu mai poate avea mult timp răbdare, aşteptând ca oamenii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numai în infern mai pot fi găsiţi demoni de talia celor care domnesc la ora actua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zi, Domnul şi Dumnezeul cerului şi al pământului i-a poruncit lui Noe, slujitorul Lui drept care trăieşte în munţi, să îşi construiască o arcă după planurile Sale, iar Noe a început deja lucr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voi care doresc sincer să fie mântuiţi vor trebui să facă penitenţă în faţa lui Dumnezeu, încercând să-i atragă şi pe alţii pe această cale. În acest fel, la momentul potrivit Domnul îi va conduce în afara acestei ţări a pierzaniei, astfel încât să nu fie judecaţi alături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Fungar-Hellan, dacă doreşti ca sacrilegiul tău în faţa lui Dumnezeu să îţi fie iertat, porneşte în fruntea armatei tale şi distruge toate templele falşilor zei! Şi fereşte-te de cruzimea excesiv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care părea să provină din aerul care umplea marea sală, i-a aruncat pe toţi cei de faţă, inclusiv pe Mahal, într-o stare de uimire fără limite, amestecată cu teamă. Fungar-Hellan le-a poruncit imediat şefilor săi de armată să adune în trei zile toţi soldaţii aflaţi sub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hal, acesta l-a asigurat că îl va urma pretutindeni,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armatei. Gurat îi cere lui Fungar-Hellan nişte funcţionari. Noi dispoziţii referitoare la cei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ii de armată, care au fost ei înşişi martorii extraordinarului mesaj primit în sala tronului, s-au grăbit să plece pentru a aduna plini de zel imensa armată, Gurat s-a apropiat de Fungar-Hellan şi i-a spus: „Prietene şi frate! De acum înainte, tu te vei ocupa de marea ta armată şi veţi porni la drum, lipsind poate ani la rând din Hanoh! Voi rămâne aşadar singur la putere! Această sarcină mi se pare foarte dificilă! Nu eşti de acord să îmi laşi câţiva dintre cei mai buni funcţionari pe care îi ai, astfel încât să pot supraveghea şi conduce poporul? Căci este imposibil ca un singur om să se poată ocupa de o astfe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 răspuns uimit: „Frate, ai în jurul tău circa 10.000 de funcţionari de toate rangurile. Aceştia nu îţi sunt de ajuns? Sfatul meu este să nu îi hrăneşti degeaba! Pune-i la treabă şi ei vor face ce le vei porunci!” „Da, dacă ar avea ceva în cap, i-a răspuns Gurat. Din păcate, există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foarte bine, încă de la început am fost obligaţi, pentru a ne asigura tronul, să îi atragem de partea noastră pe toţi mai-marii regatului, dându-le un rang cât mai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rau destul de proşti şi înainte, dar prin politica pe care am dus-o, noi i-am îndobitocit şi mai tare, deşi am ştiut să ne folosim de alte personaje lucide, pe care le-am apreciat la jus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rei să mă laşi la guvernare cu aceşti idioţi? O, prietene, acest regim ar sfârşi prin a-l dezgusta până şi p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de acord acum că voi avea nevoie de câţiva funcţionari avizaţi, pentru a putea guverna în abs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s-a adresat la rândul său lui Fungar-Hellan: „Haide, dă-i o sută de funcţionari bine antrenaţi la şcoala ta! În acest fel, va putea să se descurce atât timp cât noi vo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a mai obiectat şi i-a dat regelui o sută de mari preoţi formaţi la şcoala sa, pentru a-l ajuta pe Gurat să poată guverna imensul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o singură problemă de rezolvat, şi anume cea a Aglei şi a lui Droh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a luat din nou cuvântul şi a spus: „Vor rămâne în actualele condiţii până când ne vom întoarce noi! În caz de boală sau dacă vor da semne sincere de căinţă, vor putea ieşi din cuşcă, dar nici nu se pune problema să părăsească această sală înainte de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cei doi trebuie despărţiţi, eventual chiar întemniţaţi. Acest lucru trebuie să se petreacă chiar astăzi, în prezenţa noastr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smerită a Aglei, care imploră să fie eliberată sau ucisă. Alegerea între pumnal şi cuşcă. Agla este gra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ungar-Hellan şi Mahal s-au îndreptat, însoţiţi de restul grupului, către sala în care se aflau cei doi captivi, sub o paz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a văzut, Agla a strigat: „O, voi, primi demnitari ai regatului, şi tu, părinte Mahal! Sunt cea mai mare păcătoasă în faţa lui Dumnezeu şi a voastră, căci am încălcat justiţia lui Dumnezeu şi a voastră, şi nu merit altceva decât moartea! Îmi dau acum seama că această cuşcă nu reprezintă decât o pedeapsă uşoară pentru mine! O cuşcă incandescentă ar fi fost mult mai potrivită pentru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ătos captiv nu tânjeşte însă după libertate, oricât de puţin atrăgătoare i s-ar părea aceasta? La fel stau lucrurile şi în cazul meu. Îmi recunosc întreaga vină şi crimele mele în faţa lui Dumnezeu şi a voastră, cu o sinceritate de care puţini păcătoşi sunt capabili! Cu toate acestea, simt o dorinţă puternică de libertate, iar această cuşcă binemeritată mi se pare un instrument de tortură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bine luaţi un pumnal şi înfigeţi-l în inima mea, şi vă asigur că atunci voi fi fericită! Dar nu mă mai lăsaţi mult timp în această captivitate umilitoare, care mă împinge la disperare şi la nebunie! Faceţi cu mine orice veţi dori, dar nu mă abandonaţi în această cuşcă, pradă batjocurii şi insultelor permanente ale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Mahal, şi tu, frate Kisarell, precum şi voi, dragele mele surori, aveţi milă de mine şi de nefericirea mea! Consideraţi-mă o fostă prizonieră a forţelor infernale, orbită, sedusă şi silită să comită tot felul de fapte rele, şi aveţi măcar atâta milă de mine încât să îmi dăruiţi moartea către care aspir c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ţi nici o clipă că aş putea să redevin periculoasă pentru voi, căci cea care vă imploră acum să o ucideţi nu vă va cere niciodată să-i redaţi tro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atotputernic, dacă păcatul meu nu ar fi atât de cumplit, m-aş ruga Ţie să mă eliberezi! Îmi recunosc însă nevrednicia în faţa Ta şi nu îndrăznesc să fac apel la compasiunea Ta, o, Părinte preasfânt şi preadrept! Înmoaie însă inimile acestor mai mari ai pământului şi convinge-i să mă ucidă, astfel încât să nu mai fiu victima batjocurii acestor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gla a căzut leşinată la pământ, scoţând un geamă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a dispus imediat deschiderea cuştii, după care a scos-o pe Agla din ea. După o masă consistentă, aceasta şi-a revenit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gla şi-a venit în simţiri, generalul i-a spus: „Agla, vorbeai serios atunci când spuneai că ai prefera mai degrabă să mori decât să te întorci în cuşca ta? Priveşte: acesta este un pumnal foarte bine ascuţit, iar acolo se află închisoarea ta! Ce anum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Agla şi-a descoperit pieptul şi i-a răspuns cu o voce uşor tremurătoare: „Iată, în acest piept bate acea inimă amăgitoare care a înşelat atât de mulţi oameni, făcându-i prizonierii ei! Fie ca mâna ta puternică să mă elibereze cu ajutorul acest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ngar-Hellan a aruncat pumnalul şi i-a spus lui Mahal: „Eu unul ţi-am iertat comple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inde decât de Dumnezeu şi de tine ce anume doriţi să fac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De vreme ce tu ai iertat-o, o voi ierta şi eu. Dar nu trebuie în nici un caz să rămână aici. Drept urmare, n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a fost întru totul de acord cu această propunere. Agla a căzut în genunchi în faţa tatălui ei şi a plâns de recunoştinţă, până când i-au slăbit din no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au bucurat să îi vadă căinţ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 măsurile necesare în ceea ce îl priveşte pe Drohuit. Excelentul discurs adresat de Agl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gla a fost eliberată, Gurat s-a apropiat de Fungar-Hellan şi l-a întrebat dacă Drohuit trebuia eliberat la rândul lui în cazul în care se va căi la fel ca şi compli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gar-Hellan i-a răspuns pe o voce fermă: „Nu! Drohuit trebuie să rămână în această cuşcă până la întoarcerea mea, sau până la cea a succesorului meu, în cazul în care eu îmi voi găsi moart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lipsească însă nimic! Dă-i să mănânce şi să bea tot ce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doreşte una din femeile sale în această cuşcă, acordă-i acest drept, dar sub obligaţia formală de a nu-i vorbi despre alte lucruri decât acelea pe care le spune un bărbat unei femei atunci când se află în pat împreună cu ea. Dacă îşi doreşte o conversaţie mai elevată, nu are decât să discute cu femeile sale mai cultivate despre Dumnezeul cel autentic, de care s-a îndepărtat dureros de mult, la fel cum am făcut-o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află în prezenţa uneia dintre femeile sale, el trebuie supravegheat cu cea mai mare atenţie, inclusiv percheziţionat. De vreme ce Agla se află din nou în libertate, el poate să rămână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ist: notează tot ce face în cuşca sa, cu cea mai mare precizie, astfel încât la întoarcerea mea să pot lua măsurile necesare în favoarea sau în defavoarea sa. Dacă doreşte să citească o carte sau alta din marea noastră bibliotecă, să i se acord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exact cum trebuie să te comporţi în privinţa lui Drohuit! Dacă vei urma întru totul instrucţiunile mele, vei acţiona cât se poate de corect, deopotrivă faţă de noi toţi şi de tine însuţi, ceea ce reprezintă cu siguranţă voinţa unicului şi adevă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a adăugat: „Amin! Ai vorbit cum nu se poate mai bin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a fost extrem de satisfăcut de instrucţiunile primite, căci Drohuit era vestit pentru şiretenia sa, dar şi pentru dorinţa sa arzătoare de a pune mâna pe coroana regatului. De aceea, el a jurat că va executa cu cea mai mare stricteţe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pune la încercare, Mahal a întrebat-o în taină pe Agla dacă o mulţumeau dispoziţiile referitoare la Droh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i-a răspuns: „O, tată, de ce continui să o pui la încercare pe sărmana şi nefericita ta fiică, ce a fost supusă până acum la atât de multe tentaţii? Nu ţi se pare că sunt destul de tristă? Eu sunt femeia cea mai demnă de dispreţ în ochii tuturor, de care toată lumea se teme mai mult decât de şerpi! Sunt de asemenea sufletul cel mai abject în faţa lui Dumnezeu, căci sângele fratelui meu strigă fără încetare, cerând răzbunar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 implor, nu mă mai tenta niciodată, căci nici un suflet de pe acest pământ nu poate fi mai nefericit decât mine! Chiar dacă voi m-aţi iertat, fratele pe care l-am asasinat nu mă va ierta niciodată, şi nici Dumnezeu! De aceea, o, părinte al meu, nu o mai tenta niciodată pe nefericita creatură di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glei au făcut senzaţie, şi însuşi Mahal a regretat sincer că i-a pus această întrebare fiicei sale. Cât despre ceilalţi, cu toţii s-au străduit să o consoleze şi să o reconforteze atât cât era posibil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pocrit al lui Drohuit şi răspunsul lui Fungar-Hellan. Agla cere hain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huit, care a auzit perfect măsurile ce trebuiau luate în privinţa lui, şi-a propus să iasă şi el din cuşca lui, la fel ca şi Agla, autoacuzându-se singur în faţa lui Dumnezeu şi a lui Fungar-Hellan de păcatele pe care le-a comis şi implorându-i pe cei de faţă cu lacrimi în ochi, pe care a încercat să le facă să pară cât mai autentic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i-a spus: „Acest cântec de pasăre îmi este bine cunoscut. El nu vine însă din inima ta, ci este un cântec învăţat pe de rost! De vreme ce ştim cu toţii ce păsări sunt cu adevărat cântătoare, nu este greu să ne dăm seama dacă această melodie provine de la un graur, de la o mierlă sau de la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am recunoscut pe dată acest cântec, care nu provine nici de la un graur, nici de la o mierlă şi nici de la o privighetoare, ci de la cea mai teribilă pasăre de pradă, care încearcă să imite păsărelele cântătoare pentru a-şi atrage prada în ghearele sale! Nici noi nu suntem însă complet lipsiţi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i decât să plângi şi să gemi oricât de mult vei dori! Vei continua să rămâi în căsuţa ta cu gratii, aşa cum spunea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perfect seama că această pedeapsă este mult prea blândă pentru tot ce ai făcut şi că ai fi meritat de o mie de ori moartea. Dacă am dat dovadă de atâta clemenţă în ceea ce te priveşte, acest lucru i se datorează în întregime lui Mahal, acest mare şi veritabil profe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depins decât de mine, ţi-aş fi dat o cu totul al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 propunem să respectăm întrutotul voinţa lui Dumnezeu, lucru pe care am început şi eu să îl fac, şi asta mai presus de orice. De aceea, am acceptat ca această pasăre de pradă să fie tratată cu atâta blândeţe, căci cel care mi-a cerut acest lucru a fost chiar profe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nu mai aud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rohuit a tăcut, a încetat să mai geamă şi să mai plângă şi nu şi-a mai mărturisit în gura mare păcatele, în faţa întregii societăţi prezente, fapt care a stârnit ilaritatea tuturor, căci toţi îşi dădeau seama că Fungar-Hellan a nimerit-o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gla purta încă hainele sale regale, ea s-a dus la Fungar-Hellan şi i-a spus: „O, bărbat plin de nobleţe, pe care l-am judecat atât de greşit până acum! Iată, eu, care sunt cea mai mare păcătoasă din lume în faţa lui Dumnezeu, a ta şi a regelui, a tatălui meu şi a tuturor oamenilor, continui să fiu îmbrăcată în haine regale! De aceea, te implor să îmi dai în schimbul lor nişte haine obişnuite de penitenţă, aşa cum merită o femeie care a comis atâtea sacrilegii. Căci aceste haine strălucitoare îmi ard sufletul ca un foc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hal i-a spus lui Fungar-Hellan: „Frate, dă-i ceea ce ţ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acceptat pe loc sfatul lui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tatăl ei, Agla s-a îndreptat către o cameră alăturată, s-a dezbrăcat de haine şi a îmbrăcat în locul lor o robă cenuşie de doliu, după care s-a întors în mijloc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etamorfoza Aglei, Fungar-Hellan s-a bucurat sincer. La fel, toţi ceilalţi i-au lăudat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îşi întreabă fiica care din păcatele sale i se pare cel mai mare. Răspunsul corect al Aglei, căinţa şi lamentările sale. Mahal îi mulţumeşte lui Dumnezeu. Agla este strânsă la piept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inţă sinceră a Aglei l-a determinat pe Mahal să o întrebe care dintre păcatele pe care le-a comis i se pare cel mai mare: moartea fratelui ei, pe care a ordonat-o, cea a soţiilor acestuia, pe care a comis-o cu mâinile ei, sau participarea sa la conspiraţia împotriv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i-a răspuns: „O, tată, tu ştii mai bine decât mine care din păcatele pe care le-am comis în faţa lui Dumnezeu şi a oamenilor este cel mai grav! Eu una, nu reuşesc să-mi dau seama! Ştiu însă un singur lucru: că fiecare din aceste păcate mi-a ucis spiritul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bine ar fi fost dacă nu m-aş fi făcut vinovată de aceste păcate! Dacă nu aş fi coborât în aceste ţinuturi de la şes, aş fi fost şi astăzi la fel de pură şi de inocentă cum eram în munţii sacri! Ce s-a întâmplat însă nu mai poate fi schimbat, iar eu nu mai pot şterge ce am făcut! De aceea, sunt de părere că ar fi o nebunie din partea mea să stabilesc o ierarhie a păc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fiecare păcat împotriva sfinţeniei lui Dumnezeu are aceeaşi greutate şi că efectele sale sunt identice cu ale celorlalte, respectiv moartea eternă a spiritului uman! De vreme ce acum sunt complet moartă din punct de vedere spiritual, nu mai pot să-mi dau seama care din păcatele mele a contribuit cel mai mult la această moarte. De altfel, nu văd de ce ar conta cât de mort eşti, căci odată ce ai murit, nu mai poţi mur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u am ordonat uciderea fratelui meu, şi procedând în acest fel, mi-am ucis în întregime spiritul! Începând din acel moment, Agla nu a mai trăit; doar forţele sale vitale au continuat să acţioneze prin intermediul spiritului ei mort, ceea ce explică de ce fiecare din actele sale a fost o oroare în faţa lui Dumnezeu, precum şi în faţa oricărei fiinţe vii din punct de vedere spiritual. Cum altfel s-ar fi putut comporta ea? Căci moartea nu poate da naştere decâ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acţiunile care au urmat au fost mai puţin apăsătoare pentru conştiinţa mea, căci ele nu erau decât consecinţele primului meu sacrilegiu! Dacă nu aş fi comis niciodată acest prim act împotriva ordinii divine, celelalte nu ar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pas pe care l-am făcut către ţinuturile de jos, ar fi trebuit să fac imediat cale întoarsă. Mi-aş fi păstrat atunci viaţa, iar cei pe care i-am ucis ar fi fost astăzi în viaţă! Acum este însă prea târziu, şi nu-mi rămâne altceva de făcut decât să mă căiesc pentru acel prim pas greşit, ale cărui consecinţe au fost atât d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gla a început să plângă şi să se lamentez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hal a spus: „O, Dumnezeule mare, îţi mulţumesc din toată inima pentru că mi-ai permis să îmi regăsesc fiica pe care o consideram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vino la pieptul tatălui tău, căci mi-am recunoscut din nou fiica în tine! întoarce-ţi inima către Dumnezeu şi vei regăsi din nou graţia Lui, a Tatălui nostru preaplin d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s-a grăbit să se arunce în braţele credinciosului Mahal, uşurându-şi inima prin lacrimile grele pe care le-a lăsat să curgă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Fungar-Hellan referitor la nebunia strălucirii exterioare a lucrurilor. Înţelepciunea simplităţii. Mahal îl laud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la încă mai plângea la pieptul tatălui ei, Fungar-Hellan i-a spus: „Agla, adevăr îţi spun: aşa cum eşti acum, îmi placi mult mai mult decât pe vremea când erai îmbrăcată în hainele tale regale, care erau pe punctul de a te transforma într-o slujitoare perfectă a infernului! Rămâi în această stare de spirit şi vei fi mult mai mult pe placul lui Dumnezeu şi al nostru decât în timpul perioadei tale de măreţie. Îţi mărturisesc cu sinceritate că am fost întotdeauna adversarul cel mai neîmpăcat al oricărei splendor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mi fie prieten trebuie să se debaraseze de tot ce străluceşte şi să se îmbrace în haine simple. Numai atunci îl voi considera un om pentru care bine poporului contează la fel de mult cum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argintul ar trebui transformate în monede utile, având pe ele efigia regelui şi a mea! În acest fel, ele vor sluji întregului popor! Dacă nu vom face decât să ne împodobim cu ele, aceste metale preţioase ne vor trage în jos sub greutatea lor, iar în acest fel nu vom avea nici un avantaj de pe urma lor, nici noi, nici poporul, şi nu îi vom aduce astfel nici un serviciu lui Dumnezeu, Domnul întregii sple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ât timp cât nu ne vom putea îmbrăca cu o haină ţesută din stele veritabile şi cât pieptul nostru nu va fi decorat cu soarele autentic, întru slava Celui care ne-a creat, toate falsele ornamente ar trebui să dispară din ţinuta noastră vestimentară! Căci ceea ce nu străluceşte în sine, precum soarele şi stelele, nu este decât un hoţ de lumină, care nu poate face paradă de ea decât atât timp cât sublima strălucire divină continuă să îi confere forţa sa divină; când aceasta dispare, aceşti hoţi de lumină pe care noi îi preţuim atât de mult nu mai reuşesc să se identifice decât cu murdăria dezgustătoare şi cu gunoaiele infecte, devenind mai întunecaţi chiar decâ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ea ce este folosit într-o manieră profitabilă este pe placul lui Dumnezeu, căci El a creat această lume pentru ca oamenii să se folosească de ea! Dacă ne folosim însă de aceste lucruri într-o manieră abuzivă, acţiunile noastre devin inevitabil o oroare în faţa lui Dumnezeu, Cel care reprezintă însăşi ordinea eternă şi sfântă. De aceea, haideţi să dispunem renunţarea la bijuterii şi la nestemate în întregul nostru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ungar-Hellan şi-a smuls toate podoabele pe care le purta, fiind imitat imediat de rege şi de ceilalţi demnitari prezenţi. Tot acest aur şi tot acest argint a fost folosit pentru a bat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l-a lăudat îndelung pe Fungar-Hellan, după care a adăugat: „Fungar-Hellan, am impresia că Spiritul lui Dumnezeu a coborât asupra ta! Adevăr îţi spun: pentru o clipă mi s-a părut că îl aud vorbind pe bătrânul Enoh prin gura ta! Vezi tu, de obicei o asemenea înţelepciune nu poate fi găsită în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hal i-a mulţumit din nou lui Dumnezeu pentru toată graţia pe care a revărsat-o asupra acestui om, căci toţi cei de faţă se minunau de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marii preoţi i-au spus generalului: „La ora actuală, numai tu eşti demn să ne fi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a pecetluit aceste cuvinte printr-un „Ami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 porunceşte soldaţilor săi să atace templul zeului cuprului şi pe sluj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s-au scurs în această stare de spirit. În tot acest timp, şefii armatei i-au organizat pe soldaţi şi i-au informat asupra campaniei pe care urmau să 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treia zile, primii şefi de trupă au venit să îl găsească pe Fungar-Hellan în palatul regal. Ei i-au comunicat că o mare armată alcătuită din două milioane de soldaţi era pregătită pe câmpul de manevră, perfectă echipată şi gata să întreprindă orice misiune ar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le-a spus ofiţerilor săi: „În acest caz, transmiteţi-le soldaţilor următoarele ordine: cu trei ore înainte de răsăritul soarelui, întreaga armată trebuie să fie gata de plecare. Ea se va îndrepta mai întâi către templul consacrat zeului metalelor şi al meşterilor fierari! Muncitorii care o însoţesc au misiunea să distrugă tot ce ţine de idolatrie, începând chiar cu temp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oţii şi muntenii se vor opune intervenţiei voastre, dorind să-i împiedice pe muncitori, trimiteţi o forţă armată care să-i silească pe rebeli să se potolească, trecându-i prin tăişul sabiei pe cei mai recalcitran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oţii şi muntenii acceptă distrugerea templului şi a idolilor fără a opune rezistenţă, aduceţi-i imediat în cortul meu, pentru a-i pune la curent cu noua învăţătură pe care vor trebui să o predice oamenilor, inclusiv cu ce au de făcut pentru a-şi acoperi nevo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marea armată va trebui să încercuiască templul cu trei cercuri mari de soldaţi, astfel încât nimeni să nu poată scăp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argintul din templu vor trebui adunate şi aduse la mine. Voi aduce personal o echipă de muncitori care vor bate monedă din aceste metale preţioase, transformându-le astfel în bani care vor sluji înainte de toate pentru plata soldei soldaţilor, iar apoi pentru rest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a derula întreaga noastră campanie! Eu, Fungar-Hellan, vă ordon acest lucru, la fel ca şi regele 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flat ordinele generalului, comandanţii s-au retras şi le-au împărtăşit soldaţilor voinţa şefului lor suprem şi a reg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a dispus echiparea a o mie de cămile şi le-a poruncit la o mie de meşteri specializaţi în bătutul monedelor să îşi ia uneltele şi să se alăture mari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u trei ore înainte de răsăritul soarelui, toţi soldaţii erau în picioare. Cămilele au fost echipate şi uriaşa caravană a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generalului în faţa templului. Respingerea ultimatului. Spectacolul demonstrativ al preoţilor şi capacitatea lor de a manipul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ea caravană să apuce să se alăture armatei, aceasta s-a pus deja în mişcare, îndreptându-se către templul consacrat zeului metalelor, construit – după cum aţi aflat deja – în onoarea lui Tubal-Cain, cel care a inventat procedeul de producere şi de şlefuire 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angarda armatei a ajuns în faţa solidului zid care proteja templul, ea s-a oprit şi le-a cerut gardienilor să îi permit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znicii le-au răspuns soldaţilor: „La această oră nimeni nu are dreptul să intre în templu! Numai nişte oameni rău intenţionaţi ar putea comite sacrilegiul de a cere aşa ceva cu atâta înverşunare! Ce doriţi să faceţi atât de devreme în interiorul acestor zidur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le-a răspuns cu asprime paznicilor: „Nu dorim altceva decât să distrugem în totalitate acest sanctuar şi zidurile sale sacre, pentru totdeauna, conform ordinului pe care l-am primit de la Fungar-Hellan, supunându-i prin forţă pe recalcitranţi şi omorându-i dacă este cazul, după cum preferă! Nu vă opuneţi, căci o armată alcătuită din două milioane de soldaţi se află în drum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gardienii le-au răspuns cu mult mai multă blândeţe soldaţilor: „Dacă aşa stau lucrurile, avem datoria să îl avertizăm pe marele preot al acestui templu, pentru ca acesta să vă primească cu demnitatea cuvenită unor delegaţi ai marelui şi puternicului Fungar-H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le-a spus paznicilor: „Marele preot nu trebuie să afle nimic până când nu vom apuca să distrugem în totalitate templul! De aceea, deschideţi imediat porţile, dacă nu doriţi să pătrunde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ameninţări, gardienii au strigat: „O, ticăloşi infami, veniţi din infern! Deci asta uneltiţi? De fapt, nu doriţi decât să puneţi mâna pe relicvele sacre ale templului, pe aurul şi pe argintul din cuferele sale! O, aşteptaţi puţin şi vă veţi primi răsplata cuvenită! De îndată ce marele preot va afla ce plănuiţi, va avea grijă să primiţi o serie de bastoane pe spinare aşa cum nici măcar un diavol nu a avut par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âţiva gardieni au alergat şi l-au informat pe marele preot d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început să facă spume la gură, scrâşnindu-şi dinţii mai rău ca un tigru, după care şi-a adunat oamenii şi împreună cu aceştia, a început să pună în funcţiune mecanismele sale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in jur au izbucnit imediat în flăcări (aprinse în realitate de oamenii săi) şi întregul templu s-a transformat într-un imens cuptor. Flăcările izbucneau unde te aşteptai mai puţin, inclusiv din anumite locuri special pregătite în zidurile de apărare ale templului. Şi tot acest spectacol a fost pus la cal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angarda marii armate a văzut ce se întâmplă, soldaţii s-au retras în direcţia marii armate, căci nu îndrăzneau să se aventureze împotriva unei asemenea mă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avana se alăturase marii armate, iar Fungar-Hellan s-a minunat teribil de spectacolul „înflăcărat” din jurul templului lui Tubal-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al i-a spus: „Lăsaţi-i să îşi facă demonstraţia de forţă timp de o zi! Mâine va veni rândul nostru să ne pro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a transmis aceste cuvinte întregii armate, sub formă de ordin, iar soldaţii au rămas să contemple acest spectacol infernal timp d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este refuzat de gardienii templului. Distrugerea zidului de apărare cu ajutorul explozivilor. Masacrarea celor 5000 de slujitori a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marea demonstraţie a preoţilor a ajuns la sfârşit. În dimineaţa zilei următoare, generalul s-a îndreptat către marea poartă din cupru a templului, însoţit de escorta sa, şi a cerut să fie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ă foarte devreme, paznicii au refuzat să îl lase să intre, spunând: „Atât timp cât afară este noapte, orice nebun poate susţine că este şeful suprem al marilor preoţi, cerând să fie lăsat să intre! Dacă eşti într-adevăr marele Fungar-Hellan, întoarce-te în timpul zilei, iar noi îţi vom deschide poarta şi te vom recunoaş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le-a răspuns: „Foarte bine, dar vă jur pe viaţa mea că atunci când voi intra în templul vostru, în timpul zilei, vă voi ucide pe toţi, inclusiv pe membrii clerului superior şi pe cei de rang inferior! Căci voi mă împiedicaţi să fac ceea ce mi-a poruncit bătrânul Dumnezeu al lui Adam, Al lui Seth şi al lui Enoh! De aceea, vă veţi găsi cu toţii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au început să urle: „Aceste mijloace de intimidare ne sunt binecunoscute! Pleacă de aici, căci nu te vom lăsa să intri nici măcar în timpul zilei, indiferent dacă eşti sau nu Fungar-Hellan! Nu ai decât să aştepţi ani de zile în faţa acestor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Fungar-Hellan a fost cuprins de un val uriaş de mânie. El s-a întors către soldaţii săi şi le-a poruncit minerilor să sape şase culoare subterane, începând de la o distanţă de zece paşi de la zidurile de apărare, iar apoi să depoziteze sub acestea saci mari cu un explozibil foarte violent, apoi să pună fitiluri şi să le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rs poruncii sale, şase sute de mineri au trecut imediat la lucru. Ei au măsurat cu mare precizie distanţele şi au început săpăturile. Când soarele a răsărit, ei au ajuns deja sub zidurile de apărare ale templului. În continuare, au plasat sacii cu explozibil sub ziduri şi au dat foc fitilurilor. Câteva minute mai târziu s-a auzit o explozie formidabilă, în urma căreia cea mai mare parte a zidului de apărare s-a prăbuşit, transformându-se în ruine. Soldaţii au avut astfel cale liberă, pregătindu-s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ăbuşirea zidurilor lor sacre, preoţii şi numeroşii lor slujitori au încercat să fugă în munţi, dar au căzut imediat în mâinile soldaţilor lui Fungar-Hellan, care i-au adus în faţa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 întrebat în şoaptă pe Mahal ce trebuie să facă cu aceşt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Aceşti oameni sunt atât de infernali, încât cel mai bine ar fi să îţi pui ameninţarea în practică şi să îi omo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ngar-Hellan a dispus executarea prizonierilor, aflaţi în număr de 5000. Nici măcar unul dintre ei nu a fost gra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cestei operaţiuni, echipa de lucrători a trecut la distrugerea templului, la adunarea aurului şi argintului şi la transformarea lor în monede. Întregul proces nu a durat mai mul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Mahal dau instrucţiuni delegaţiei minerilor din minele de cupru. Propunerea lor ca oamenii să se întoarcă cu feţele către Dumnezeu est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masacrului a ajuns la urechile meşterilor mineri care lucrau în minele din apropiere, aceştia s-au cutremurat şi au trimis o delegaţie în tabăra lui Fungar-Hellan pentru a-l întreba cu cel mai mare respect care era semnificaţia acestor evenimen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a vorbit minerilor de adevăratul Dumnezeu şi le-a explicat că toţi aceşti idoli trebuiau distruşi pentru a evita astfel judecata teribilă cu care bătrânul Dumnezeu îi ameninţa pe oameni încă de la începutul timpurilor, ştiut fiind că idolatria reprezintă în faţa Lui o oro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ngar-Hellan le-a prezentat faptele, Mahal le-a cerut oamenilor să revină la Dumnezeu. El le-a cerut să le povestească stăpânilor lor tot ce au aflat, cerându-le să se convertească. În caz contrar, vor fi ameninţaţi cu o judecată inevitabilă. Singura cale pentru a scăpa de această judecată era întoarcerea la Dumnezeu prin căinţă şi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s-au întors la stăpânii lor, cărora le-au povestit tot ce 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ii minerilor au început să blesteme şi să vocifereze, spunând: „Iată unde ne conduc capriciile seniorilor! La fiecare cinci minute, ei îşi schimbă legile şi zeii! Nu a fost regele cel care a dispus construirea acestui templu, cheltuind sume uriaşe de bani în acest scop? Nu a fost el cel care a ordonat toate aceste ceremonii religioase, care ne-au adus într-adevăr venit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povestea nu a durat mai mult de zece ani, şi iată că s-a şi terminat! Se pare că ea nu le-a adus mai marilor suficiente venituri şi că aceştia nu se mai pot lipsi de tot aurul şi de tot argintul adunat în temple în această scurt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i s-au decis să ni-L bage din nou pe gât pe bătrânul Dumnezeu care nu valorează nimic, dat fiind că nu cere nici temple, nici bani, pentru simplul motiv că nu există! El nu are nevoie nici măcar de o imagine costisitoare care să îl reprezinte, căci el este vidul perfect, la fel de invizibil ca şi aerul pe care îl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ne cu atenţie: anul acesta templele sunt distruse, iar bătrânul Dumnezeu care nu poate fi venerat decât în gând este reinstaurat, dar anul viitor comisarii însărcinaţi cu impozitele îşi vor face din nou apariţia şi ne vor cere un impozit mai mare,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astă viaţă terestră este într-adevăr satanică! De ce nu-şi pot savura în linişte şi în pace tihna şi averile aceşti mai mari nesătuli? De ce trebuie să răspândească tot timpul tot aces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vem timp să respirăm că vântul îşi schimbă direcţia! De unde nu te aştepţi apare un nou impostor înfometat care se dă drept profet, făcând o demonstraţie a puterilor sale magice, însoţit de tovarăşii săi cu faţa suptă, la fel de şireţi ca şi el! Este suficient apoi ca el să le spună acestor imbecili tot ce îi trece prin minte pentru ca ei să danseze după cum le câ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toţi aceşti idioţi nu au decât să ne pupe în f!… Nu mai suntem dispuşi să fim luaţi drept proşti! Cât despre ameninţările cu pedeapsa lui Dumnezeu, ne p…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m rămâne aici! Iar cei care nu doresc să rămână împreună cu noi, nu au decât să se ducă acolo unde vor dori! Noi le lăsăm libertatea de a alege. Nu au decât să li se alăture celor care gândesc la fel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izie a pus punct proclamării adevăratului Dumnezeu în rândul meşterilor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ea templului boilor şi distru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ngar-Hellan a vorbit cu delegaţia meşterilor mineri, care făceau multe afaceri necurate, aşa cum am menţionat deja, el a dispus imensei armate să se retragă în acel ţinut muntos în care era plasat templul boilor, cu misiunea de a proceda la fel ca în cazul celui al zeului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au ridicat imediat tabăra şi au început să mărşăluiască împărţiţi în 200 de coloane de câte 10.000 de oameni fiecare, fără a mai număra şi numeroasa escortă regală. În trei zile, ei au ajuns în regiunea în care se afla templul, aşa că s-au oprit pentru a aştepta ordine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ngar-Hellan a apărut împreună cu suita lui, el a dispus construirea unui cort uriaş şi şi-a stabilit în el cartierul general. Când şefii săi de armată s-au prezentat pentru a-i afla ordinele, el le-a spus: „Nu v-am ordonat deja să procedaţi la fel ca în cazul templului metalelor? Ce alte ordine mai precise aşteptaţi de la mine? Ştiţi foarte bine unde se găseşte templul şi cunoaşteţi perfect trecătoarea destul de îngustă care î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ţi templul cu trei rânduri de soldaţi, apoi dispuneţi distrugerea lui, adunarea aurului şi argintului, capturarea preoţilor şi a servitorilor lor şi aducerea l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eaga operaţie. Iar acum, duceţi-vă să îndepliniţi imedi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au plecat şi au transmis aceste ordine soldaţilor, care au trecut imediat la exec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de timp de numai zece ore, edificiul era încercuit, aşa că detaşamentul distrugătorilor s-a îndreptat către poartă şi a cerut desch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iind însă destul de avansată, gardienii templului au refuzat să îi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ful detaşamentului le-a spus paznicilor: „Dacă nu ne veţi lăsa să intrăm pe loc, niciunul dintre voi nu va mai rămân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a poartă au sosit marii preoţi, care i-au întrebat pe noii veniţi care era motivul unei vizite la o oră atât de ins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taşamentului i-a explicat pe loc motiv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e-a trebuit însă celor o mie de oameni care locuiau în interiorul zidurilor de incintă. Aceştia s-au repezit furioşi pe metereze şi au început să arunce cu pietre în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s-a retras, iar minerii au început să-şi facă datoria. Peste câteva ore, toţi explozibilii erau plasaţi la locurile lor, aşa că înainte de ivirea zorilor, zidul de apărare al templului era în întregim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pătruns în curtea interioară, a distrus templul şi i-a luat prizonieri pe toţi preoţii, capturând inclusiv com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general şi prizonieri, care sunt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totală a templului, preoţii şi servitorii lor au fost aduşi în faţa cortului lui Fungar-Hellan şi al escortei sale. Cât despre comorile din aur şi argint adunate, acestea au fost transformate imediat în monede. Abia apoi a început generalul să îi interogheze pe prizonieri, cărora le-a spus: „Cine a construit acest templ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u l-am construit, înseamnă că eu sunt proprietarul lui, aşa că am dreptul de a-l distruge după bunul me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cest drept îmi aparţine întru totul, vă întreb: din ce motive v-aţi opus ordinelor mele, aruncând cu pietre asupra trimişilor mei, din care aţi ucis zece şi aţi rănit numeroşi alţii, mai mult sau mai puţi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i-au răspuns: „Mărite domn, dacă te-am fi putut vedea, am fi crezut că acest ordin a venit de la tine! Nevăzându-te însă în rândul soldaţilor şi neauzindu-ţi vocea pe care o cunoaştem atât de bine, am crezut că folosirea numelui tău nu era decât o viclenie infamă de care s-a folosit o putere cunoscută, dornică să pună mâna pe aurul şi pe argintul tău, pe care le-am adunat exclusiv pentru trezor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ind întuneric beznă, ne-a fost imposibil să distingem dacă veşmintele şi armele soldaţilor proveneau într-adevăr din Hanoh, sau din altă parte. De aceea, am apelat la pietre şi am încercat să îţi apărăm proprietatea cât de bine am putut! În aceste condiţii, nu înţelegem cu ce am greşit în faţa ta, căci un servitor fidel stăpânului său merită mai degrabă o răsplată decât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argumente cât se poate de juste, Fungar-Hellan le-a spus prizonierilor săi: „Bine, de vreme ce aţi acţionat astfel din fidelitate faţă de mine, aveţi într-adevăr dreptul la o recompensă, şi nu la o pedeapsă! De aceea, sunteţi liberi. Timp de trei zile, puteţi face orice doriţi, cu condiţia să părăsiţi aceste locuri. După trecerea celor trei zile, întoarceţi-vă aici, pentru a vă numi în noile voastr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toţi prizonierii au fost eliberaţi, fiind lăsaţi să plece oriunde doresc. Ei au luat drumul către munţi, înarmaţi cu un permis de liberă trecere semnat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gar-Hellan a trimis spioni pe urmele lor, pentru a-i captura din nou, dacă nu vor fi dispuş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celor eliberaţi într-o deschizătură misterioasă aflată în pere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au îndreptat prizonierii eliberaţi? Ei s-au dus direct către un fost amplasament al templului, unde se afla un perete stâncos în interiorul căruia exista o grotă suficient de înaltă pentru a permite trecerea unui bărbat uşor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eliberaţi au intrat în această grotă, iar spionii au fost nevoiţi să aştepte cu nerăbdare noaptea, pentru a-i surprinde pe cei care ar fi încercat să iasă. Dar nimeni nu a mai ieşit din peşteră, nici oameni, nici vre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i au cerut ajutorul gărzilor, pentru a supraveghea cu atenţie deschizătura din munte şi a-i surprinde pe cei care ies din ea. Timp de trei zile, eforturile lor au rămas însă zadarnice, căci nimeni nu a ieşit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terval de timp, o parte din spioni s-au întors la cartierul general şi i-au împărtăşit lui Fungar-Hellan ce s-a întâmplat. Acesta a făcut ochii mari, neştiind ce să creadă despre toa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numai o oră, foştii prizonieri s-au întors cu toţii,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spionilor să se minuneze la culme, furioşi că slujitorii taurului i-au înşela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le-a făcut un semn imperceptibil spionilor săi, pentru a-i chema înapoi (cu ajutorul unor mesageri rapizi) pe cei care rămăseseră de gardă la poalele perete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au chemat pe cei mai rapizi alergători, pe care i-au trimis la spionii rămaşi la posturile lor de observaţie pentru a-i che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şapte ore, toată lumea era adunată în faţa cortului generalului, care a făcut un mas înainte şi s-a adresat astfel celor eliberaţi: „Ce-i drept, v-aţi întors la momentul pe care l-am stabilit, dar acest lucru nu îmi este de ajuns pentru a vă încredinţa voile voastre funcţii! Înainte să fac acest lucru, va trebui să îmi povestiţi cu fidelitate tot ce aţi făcut în aceste trei zile. Abia atunci mă voi convinge dacă jurământul vostru de credinţă faţă de mine este adevărat, fapt care vă va scuti de pedeapsa cuvenită pentru faptul că mi-aţi atacat soldaţii cu pietre în timpul asediului templului! De aceea, vorbiţi, dar aflaţi că orice neadevăr vă va atra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pelaţi i-au răspuns: „Nu ne-ai îngăduit tu trei zile de libertate absolută? De ce ne ceri acum să îţi mărturisim ce am făcut? Nu ne-ai spus că aveam dreptul să facem ori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le-a spus: „Prin această libertate pe care v-am acordat-o nu am dorit decât să vă pun la încercare. Era absolut necesar să acţionez în acest fel pentru a şti în ce măsură vă puteam încredinţa noile voastre funcţii, care sunt foarte importante! Toţi cei formaţi la şcoala mea trebuie să treacă printr-un astfel de test decisiv al libertăţii; cei care trec de acest examen câştigă totul, dar cei care îl pică pierd totul! De aceea, răspundeţi-mi fără alte discuţii la întrebarea pe care v-am pus-o! În caz contrar, veţi fi străpunşi de 10.000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preoţii au rămas interzişi. Apoi, unul dintre ei a luat cuvântul: „Puternice domn, de vreme ce doreşti să ştii totul, află că în timpul celor trei zile am făcut penitenţă! La drept vorbind, a fost o penitenţă destul de dură, pentru a ne putea reconcilia astfel cu propria noastră conştiinţă, văzând cât de ofensat ai fost de igno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s-a putut împiedica să nu râdă, după care a spus: „Hm, nu-i deloc rău! Şi unde se află acest loc sacru de penitenţă? Nu de alta, dar doresc să înalţ în el un mare monument închinat fidelităţii voast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falşii penitenţi şi-au muşcat buzele, iar unul dintre ei a spus: „O, puternice senior, este vorba de o peşteră îngrozitoare aflată în interiorul muntelui. Plasarea unui monument în ea ar fi cu totul nelalocul ei! Te rugăm, nu pune acest proiect în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gar-Hellan i-a răspuns: „O, nu face nimic! Vom transforma această peşteră îngrozitoare într-un loc cât se poate d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ii s-au albit la faţă, dar au fost nevoiţi să asculte şi să pornească la drum, ghidându-i pe ceilalţi căt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re deschiderea peretelui stâncos. Mahal şi foştii preoţi discută despre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penitenţilor, grupul de spioni, gărzile şi Fungar-Hellan, împreună cu escorta sa, au ajuns în fostul amplasament al templului, unde se afla orificiul ce dădea în interiorul muntelui, şeful agenţilor secreţi s-a îndreptat către general şi i-a spus: „Iată, domnule, aceasta este deschizătura în peretele stâncos despre care ţi-au vorbit oamenii mei! Prin ea au intrat foştii prizonieri, fără ca vreunul dintre ei să ma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l-a întrebat pe Mahal dacă nu-i poate descrie peştera şi maniera în care a fos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O, prietene, nimic mai uşor! Iată, mai întâi de toate nu este vorba de o peşteră naturală, ci de una construită de oameni, căci acest perete stâncos este destul de moale şi poate fi găurit cu dalta. De altfel, urmele acestei operaţiuni mai pot fi încă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t fiind că este opera oamenilor, nu putem vorbi de o grotă naturală în munte, ci mai degrabă de o trecere fie către o regiune muntoasă înconjurată de stânci, fie către alte culoare subterane în care bănuiesc că falşii noştri penitenţi au ascuns o mare cantitate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altă posibilitate. S-ar putea chiar ca amândouă variantele să fie adevărate, dat fiind că aceşti oameni s-au întors la tine pe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faci este să dispui explorarea acestor locuri. Mai întâi de toate interoghează-i însă pe falşii penitenţi. Dacă îţi vor mărturisi adevărul înainte de a-l descoperi tu însuţi, lasă-i în viaţă. Dacă vor continua să te mintă însă, ucide-i, punând să fie zidiţi în interiorul acestei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hal a tăcut, Fungar-Hellan s-a întors imediat către prizonieri şi i-a întrebat ce se ascundea în această grotă în care au dispărut cu tre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au răspuns: „O, mărite domn, acest orificiu nu reprezintă decât deschizătura care duce către acea sordidă peşteră pentru penitenţă. Ea dă în partea cealaltă a muntelui într-o regiune extrem de aridă, în care nu cresc decât câteva rădăcini cu care se hrănesc cei care se retra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egiune se poate ajunge inclusiv la câmpie, trecând printr-un drum extrem de dificil, pe care ai de înfruntat o mie de pericole! Pe acest drum ne-am întors noi astăzi, pentru ca penitenţa noastră să devin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doamne! Nu ai decât să examinezi tu însuţi această grotă! Dacă vei găsi altceva decât ceea ce ţi-am spus, poţi face cu noi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eralul şi-a chemat minerii şi le-a spus: „Aduceţi 10.000 de torţe şi vom pătrunde cu toţii în interior pentru a explora aceast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au executat pe loc ordin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misterioasei grote. Descoperirea deschizătur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aduse torţele, Fungar-Hellan a chemat circa o mie de mineri, alegându-i dintre cei mai puternici şi cei mai cinstiţi; i-a dat fiecărui câte zece torţe şi le-a spus: „Legaţi-vă cu o frânghie, apoi aprindeţi una din torţe şi intraţi în peşteră, dar cu cea mai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 minuţios interiorul ei şi nu lăsaţi nici un pasaj lateral neexplorat. Dacă veţi găsi urme ale unei eventual pasaj zidit – lucru de care ar trebui să vă daţi cu uşurinţă seama la lumina celor o mie de torţe –, străpungeţi locul şi nu lăsaţi nici un detaliu ne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examinat cu atenţie toate colţurile peşterii, întoarceţi-vă aici şi relataţi-mi în detaliu tot ce aţi descoperit. În final mă voi asigura cu propriii mei ochi că lucrurile stau aşa cum le-aţi descris voi şi vă voi recompensa generos pentru munca voastră. În acest fel, îi vom putea trata pe penitenţii noştri în maniera cea mai echitabil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eceţi la treabă şi executaţi-m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o mie de mineri s-au apucat de lucru şi au făcut conştiincios tot ce li se poruncise. Iniţial, ei nu au descoperit decât ceea ce au descris penitenţii, respectiv un culoar îngust, cu o lungime de o sută de stânjeni şi cu un traseu destul de contorsionat. La ieşirea din acest pasaj se afla o peşteră mare, care ar fi putut găzdui 20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eşterii erau constituiţi din pietre negre şi dure. Grota nu avea decât o singură ieşire, în afară de intrarea propriu-zisă. Ieşirea dădea către o regiune aridă, în care nu creşteau decât bac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nerii au inspectat cu grijă locurile, fără să fi făcut nici cea mai mică descoperire spectaculoasă, ei s-au întors pe unde au venit şi l-au informat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le-a spus: „Nu, nu! Nu pot să cred că aceşti penitenţi sunt oameni cinstiţi! Daţi-mi o torţă şi frânghia cu care aţi marcat locurile, şi mă voi convinge cu propriii mei ochi da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a luat o torţă şi, însoţit de mineri, a pătruns în grotă, apoi în peştera cea mare, unde a examinat cu atenţie pereţii, negăsind altceva suspect decât culo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le-a spus oamenilor săi: „Avem toate motivele să credem că această culoare neagră ascunde ceva! Pereţii sunt într-adevăr solizi peste tot, dar tavanul mi se pare excesiv de înalt! Să-mi aducă cineva o scară bună, pentru a examina cu atenţie şi partea superioară 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un miner a adus o scară şi oamenii au început să examineze tavanul grotei. Spre surpriza generală, ei au descoperit aici un mare orificiu care dădea într-un culoar cu o înălţime de trei stânjeni, în care se auzeau zgomote venite de departe, asemănătoare cu un mare număr de voc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a spus: „Să părăsim acest loc, căci ar putea deveni periculos pentru noi! Oricum, am găsit ce căutam, iar penitenţii vor avea nişte explicaţi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toată lumea a părăsit în grabă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văzut afară, viu şi nevătămat, generalul a dispus imediat chemarea penitenţilor, cărora le-a cerut explicaţii referitoare la culoarul din tavan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simţit că îşi pierd complet curajul, iar unul dintre ei a strigat: „Acum suntem într-adevă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ii sunt demascaţi. Sfatul lui Mahal, adresat mâniosului Fungar-Hellan, care dispune aruncarea în aer a grotei. Mărturisirea penitenţilor, care sunt gra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eacţia penitenţilor în faţa întrebării sale şi auzind exclamaţia involuntară a celui care se simţea pierdut, Fungar-Hellan i-a spus lui Mahal: „Ascultă, venerabile prieten şi frate! Sunt de părere că nu ar mai trebui să lungim această poveste legată de cei o mie de penitenţi! La urma urmelor, sacrilegiul lor este aproape complet dovedit. Ce alte dovezi ne ma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voi ucide fără să mai aştept, după care voi plasa doi saci cu explozivi în interiorul acestei peşteri, care o vor arunca în aer. În acest fel, vom elucida foarte rapid misterul pe care încearcă să ni-l ascundă aceşti tâlhari! Ce zici,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Prietene, ai perfectă dreptate, dar atât timp cât putem rezolva problema fără vărsare de sânge, cred că cel mai bine ar fi să lăsăm săbiile în teci şi să acţionăm fără ele! În schimb, ideea cu aruncarea în aer a peşterii mi se pare foarte bună. Vom descoperi astfel secrete care sunt probabil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sfat, Fungar-Hellan a dat el însuşi ordinul de aruncare în aer a peşterii. Minerii săi au adus imediat două sute de saci cu un explozibil foarte violent, pe care i-au depozitat în peştera cu pereţii negri. Au conectat apoi sacii la nişte fitiluri lungi, cărora le-au dat foc, şi s-au grăbit să iasă afară (nu cred că mai trebuie să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o jumătate de oră, focul a ajuns la sacii cu explozibil, producând o detonare enormă, care a făcut fărâme întregul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e, s-a trecut la o nouă explorare a locului, dar oamenii lui Fungar-Hellan nu au făcut nici o descoperire importantă, doar câteva monede de aur şi nişte cadavre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cercetări inutile, generalul i-a chemat la el pe penitenţi, cărora le-a spus: „Sunt dispus să vă graţiez şi să vă redau libertatea, dacă îmi veţi spune de ce v-aţi comportat atât de necinstit faţă de mine, deşi eu am acţionat întotdeauna în interesul vostru! De ce aţi făcut această peşteră şi de ce aţi ascuns acest au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nitenţi a ieşit în faţă şi a spus: „Mărite doamne, am făcut acest lucru pentru că ne temeam de tine! Aveam de mult timp presentimentul că vei acţiona aşa cum ai făcut acum. De aceea, doream să ne punem deoparte câţiva bănuţi, pentru zilele negre care vor urma atunci când ne vom pierde funcţiile şi nu ne vom mai putea câştiga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unicul motiv care ne-a determinat să construim această peşteră! Vocile pe care le-ai auzit prin deschizătura culoarului din tavan aparţineau fraţilor noştri, aflaţi acum sub dărâmături. Personal, doresc să le împărtăşesc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tot, dar nu uita că şi noi suntem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generalul le promisese viaţa, el s-a ţinut de cuvânt şi le-a acordat prizonierilor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rmatei în direcţia templului soarelui şi dărâmarea acestuia. Distrugerea templului focului şi a templului consacrat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integrat pe cei o mie de penitenţi în armata sa, Fungar-Hellan le-a ordonat soldaţilor să se pregătească pentru o nou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24 de ore încheiate pentru ca imensa armată să fie gata de plecare. În final, generalul a ordonat plecarea în direcţia templului soarelui, a cărui distrugere s-a petrecut fără incidente, dat fiind că preoţii s-au predat imediat şi chiar au ajutat la distrugerea lui. Singura lor cerere a fost să le fie predată marea oglindă concavă, pe care au învăţat să o utilizeze în timpul ceremoniilor lor şi pe care doreau să o folosească în scopuri ştiinţifice. Fungar-Hellan le-a îndeplinit cu dragă inimă cererea, căci era el însuşi un pasionat al artelor şi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trei zile, care le-a permis soldaţilor să îşi redobândească forţele şi muncitorilor să bată monedă din aurul şi argintul rechiziţionate, armata s-a pus din nou în mişcare. La ordinul generalului, ea s-a îndreptat către templul consacrat zeului focului, a cărui cucerire şi distrugere s-a dovedit ceva mai dificilă, căci preoţii acestuia se înmulţiseră considerabil în ultima vreme, răspândindu-se în toate direcţiile. Ei au construit temple similare la baza tuturor vulcanilor din jur, producând în ele spectacole de magie cu ajutorul focului, în schimbul unor ofran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strugerea templului principal şi a tuturor anexelor sale a durat mult mai mult timp, prezentând numeroase dificultăţi. În total, ea a necesitat 40 de zile, dar campania s-a derulat fără vărsare de sânge, cu excepţia unui singur templu auxiliar, construit pe o stâncă înaltă şi pe care preoţii au refuzat cu orice chip să îl părăsească. În final, stânca a trebuit minată şi distrusă, ceea ce i-a costat viaţa pe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peraţie şi după transformarea aurului şi argintului în monede (era vorba de două milioane de livre, al căror transport a necesitat 200 de cămile), armata s-a îndreptat către templul zeului vântului, care i-a dat ceva bătaie de cap lui Fungar-Hellan până când s-a predat. Mai întâi de toate, preoţii menţineau tot timpul nivelul lacului la o înălţime maximă, cu ajutorul unor puternice ecluze plasate la nivelul gurilor sale de scurgere. De îndată ce sesizau un pericol venind dintr-o parte sau alta, ei deschideau o ecluză şi o cantitate imensă de apă se revărsa asupra duşmanului, înecând astfel toate căile de acces căt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preoţii cunoşteau perfect tehnica de manipulare a electricităţii, cu ajutorul căreia au făcut ca regiunea în care se aflau să fie practic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ngar-Hellan a fost nevoit să asedieze regiunea timp de o jumătate de an înainte ca preoţii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sediu de lungă durată, armata a primit ordinul să se îndrepte către templul zeulu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mărşăluieşte împotriva templulu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zile de mers, enorma armată a ajuns în apropiere de marele lac în mijlocul căruia se afla insula pe care era construit templul consacrat zeului apelor. Ea şi-a stabilit tabăra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odihnă, Fungar-Hellan a dat ordin să fie atacat edificiul, care era atât de bine plasat încât se transformase într-o adevărată fortăreaţ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generalul şi-a propus să încercuiască întregul lac (care avea un diametru de mai multe leghe) cu un singur rând de soldaţi, dar terenul dificil l-a determinat să renunţe la acest plan. Căci lacul era mărginit din când în când de pereţi stâncoşi abrupţi, în timp ce în alte locuri era înconjurat de mlaştini uriaşe, cărora nimeni nu le cunoştea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 să renunţe la acest plan, el a dispus construirea a 20.000 de plute cu câte o sută de locuri fiecare. Constructorii săi au reuşit această performanţă în numai şase săptămâni, folosind în acest scop lemnul celor mai frumoşi cedri din pădurea învecinată, cu o lungime de 12 stânjeni. Plutele aveau practic aceeaşi lungime şi o lăţime de 6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mbarcaţiilor, soldaţii au încărcat plutele cu provizii şi armament, după care s-au îmbarcat ei înşişi şi au vâslit către insulă. Misiunea lor era să vegheze ca nimeni să nu se apropie sau să scap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itorii insulei le-ar fi pus întrebări, ei trebuiau să le răspundă că aceasta este voinţa lui Fungar-Hellan şi să le spună: „Dacă vă veţi supune necondiţionat deciziilor generalului, acesta vă va considera prietenii săi! În caz contrar, veţi fi consideraţi cei mai crunţi duşmani ai lui, pasibili d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aceste instrucţiuni, conducătorii plutelor s-au apropiat de insulă, care erau situată destul de departe, şi au asediat-o în întregime, astfel încât nimeni nu mai putea scăp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zi de asediu, preoţii erau deja informaţi de gravitatea situaţiei, motiv pentru care au trimis o delegaţie la soldaţi, informându-i că doresc să îndeplinească pe loc voinţa marelui Fungar-Hellan. În caz contrar, însuşi zeul apelor s-ar fi supărat teribil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veste, soldaţii s-au bucurat peste măsură. Fungar-Hellan a trimis fără să mai întârzie 10.000 de oameni pe insulă, dar când aceştia au ajuns la locul edificiului, ei nu au mai găsit nici o urmă din templu, ci doar o serie de căsuţe locuite de oameni cât se poate de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izitat întreaga insulă, fără să găsească altceva, cei 10.000 de delegaţi şi-au spus: „Nu avem nimic de făcut aici, căci nu este nimic de distrus! Mai bine să ne întoarcem la general şi să îi spunem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uzind povestea lor, Fungar-Hellan s-a minunat peste măsură, neştiind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lui Mahal referitoare la templul dispărut. Viclenia preoţilor, care sunt nevoiţi să se prezinte în faţ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Fungar-Hellan fusese pe insulă cu numai doi ani în urmă, însoţit de regele Gurat, şi că văzuse templul de pe ea, el nu putea să înţeleagă unde dispăruse acesta, fără să lase nici o urmă. De aceea, el i-a cerut din nou opinia lui Mahal, care i-a spus: „Tu îţi imaginezi că aceşti preoţi vicleni nu au auzit de distrugerea celorlalte temple ale i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ştiut la ce trebuie să se aştepte încă de la distrugerea templului zeului metalelor, aşa că s-au grăbit să ducă de aici tot ce amintea de idolii lor, transformând regiunea într-o insulă locuită de oameni aparent nevinovaţi. De fapt, aceşti oameni sunt chiar ei. Având suficient timp la dispoziţie, ei şi-au împărţit aurul şi argintul din templu, precum şi zeiţele frumuseţii care se refugiaseră la ei, şi de atunci trăiesc într-o fericire perfectă în acest mic paradis natural, după criteri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ei sunt însă în întregime morţi, căci L-au uitat de mult pe adevăratul Dumnezeu! De aceea, în acest caz nu mai trebuie să distrugem o idolatrie materială, ci doar tenebrele spirituale care domnesc la ora actuală pe această superbă insulă înzestrată cu atâtea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mai au dreptul să posede un templu, aceşti preoţi adoră la ora actuală apa din lac. Ei se închină izvoarelor născute din acesta, prin intermediul unui limbaj sublim, dar mincinos. Îşi predică mesajul în şcolile lor, unde vorbesc despre puterea apei şi despre gloria ei eternă, prezentând-o ca pe Fiinţa veritabilă, vie şi sfântă a lui Dumnezeu, Cel în care sălăşluieşte întreaga plenitudine a Vieţii! Pe scurt, aceşti preoţi vorbesc despre divinitatea apei într-o manieră atât de inspirată încât te-ar putea emoţion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îi aducem din nou pe calea cea dreaptă! În caz contrar, spiritul uman riscă să cadă în apa înşelătoare a acestor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aceste cuvinte, Fungar-Hellan şi-a propus să meargă el însuşi pentru a le predica preoţilor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al i-a spus: „Prietene, în acest fel nu vei obţine mare lucru. Din fericire, avem printre noi o oratoare înzestrată cu o mare forţă, respectiv pe fiica mea Agla, şi un orator la fel de inspirat, pe fiul meu Kisarell. Porunceşte-le preoţilor să vină aici şi vom vedea în continuare ce vom putea face în c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ul, generalul a trimis o trupă importantă pentru a-i aduce pe viclenii preoţi, care s-au supus cu dragă inimă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Agla le predică preoţilor consacraţi zeităţi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lui Fungar-Hellan, preoţii s-au înclinat până la pământ, după care unul dintre ei a luat cuvântul şi a spus: „O, tu, zeu al zeilor care nu ai sfârşit, mai puternic decât tot ce există, prinţ al tuturor prinţilor şi domn al tuturor domnilor! O, tu, în faţa căruia munţii tremură şi pe care apele îl ascultă fremătând, care ai fondat cerul şi pământul şi care ai construit un imens oraş pentru milioane de oameni, o, spune-ne nouă, sărmani viermi care ne târâm prin praful de la picioarele tale, ce anume doreşt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stupid a fost întâmpinat de un hohot generalizat de râs care i-a zguduit pe toţi cei prezenţi în marele cort al lui Fungar-Hellan. Generalul i-a cerut Aglei să urmeze sfatul tatălui ei şi să se adreseze acestor nebuni pentru a-i convinge de sminteala lor şi pentru a încerca să le schimbe învăţătura cu un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a avansat un pas înainte, în roba ei cenuşie, şi-a dat părul pe spate şi şi-a arătat faţa superbă, care le-a tăiat literalmente respiraţia preoţilor. Aceştia au rămas practic împietriţi, neîndrăznind să îşi mişte nici măcar capul, pentru a nu pierde vreun cuvânt rostit de această fiinţă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i-a privit cu atenţie timp de câteva clipe, după care i-a întrebat: „Cum se face că păstraţi această tăcere stupidă în faţa mea? Haide, spuneţi-mi dacă ce i-aţi relatat mai înainte generalului era adevărat, caz în care vom vorbi despre altceva! Răspundeţi-mi! Vă ordon acest lucru, în numele marelui Dumnezeu ce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 vocea dulce a Aglei, preoţii au fost atât de fermecaţi încât nu au putut pronunţa decât câteva sunete nearticulate, de genu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dintre ei a găsit suficientă forţă interioară pentru a murmura o frază absurdă care suna cam aşa: „O, o, o! Eşti neasemuită! O, o, o, tu personifici întreaga frumuseţe feminină! Cine te poate privi păstrându-şi viaţa? Cine mai poate vorbi după ce a auzit din gura ta sunetele şi armoniile celeste? O, o, o! Tu, cea mai frumoasă, cea mai frumoasă, creatură divină, creatur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tr-o stare de transă, stângaciul orator a tăcut, la fel ca şi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nu s-a putut împiedica să nu se amuze, spunându-i lui Mahal: „Acum putem face orice dorim cu aceşti netoţi, căci vederea Aglei i-a vrăjit complet! Mă tem că dacă Agla nu se va retrage, aceşti indivizi ar putea cădea pradă unei frenezii amoroase care ne va face o m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împărtăşea întru totul această opinie, aşa că a chemat-o pe Agla la el şi i-a spus: „Draga mea fiică, nu cred că vei avea succes cu aceşti bărbaţi; de aceea, ascunde-ţi din nou faţa, pentru a nu fi nevoiţi cu toţii să asistăm la un spectacol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gla s-a retras fără alte comentarii, dându-i dreptat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rândul lui Kisarell să fie chemat să vorbească. Când băiatul a apărut, preoţii au crezut că o văd pe Agla deghizată, dat fiind că era aproape identic cu ea. Căzuţi într-un extaz chiar mai puternic decât prima oară, aceştia au continuat să rămână muţi, aşa că tânărul a trebuit să se retrag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îi dă anumite explicaţii generalului. Învăţătura ratată a preoţilor ca imagine simbolică a eşecului iubirii divine în rapor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şi-a dat seama că sfatul lui Mahal s-a dovedit greşit. Era pentru prima oară când se întâmpla aşa ceva. De aceea, el l-a întrebat pe loc: „Frate întru adevăratul Dumnezeu, cum se face că sfatul tău a rămas fără nici un efect, dând greş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Frate, acum câteva clipe, acest lucru mi se părea şi mie ciudat, dat fiind că tot ce spun eu îmi este transmis mai întâi de Spiritul Domnului; acum îmi dau însă seama de ce nu a dat rezultat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eea ce s-a întâmplat mai devreme ilustrează perfect relaţia noastr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eoţi desfrânaţi şi orientaţi exclusiv către lumea exterioară îi reprezintă întocmai pe oamenii acestei epoci. Noi am venit la aceşti slujitori dăruiţi în întregime idolatrizării apei însoţiţi de o mare armată de soldaţi. În mod similar, Dumnezeu a venit la început în calitatea Sa de Judecător atotputernic în faţa primului cupl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plu s-a căit însă pentru greşeala sa în faţa Creatorului; de aceea, Dumnezeu s-a întors la el plin de clemenţă, dăruind din nou fiinţei umane pacea spirituală de care s-a bucurat atunci când a fost creată. Din păcate, omul a uitat foarte rapid mânia divină şi s-a făcut din nou vinovat faţă de bunătatea Cre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mnezeu nu şi-a propus să schimbe imediat prietenia sa cu fiinţa umană, transformând-o din nou în mânie. Dimpotrivă, El şi-a propus să o ajute, amplificându-şi iubirea, graţia şi compasiunea faţă de ea. Mai mult, şi-a propus să recupereze în întregime rasa umană coruptă, exclusiv prin forţa iub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oamenii au contemplat faţa iubirii lui Dumnezeu, auzind vocea Lui plină de blândeţe, ei nu s-au putut împiedica să nu-L iubească la rândul lor. Din păcate, tocmai din cauza acestei iubiri, ei i-au atribuit lui Dumnezeu o indulgenţă şi o răbdare atât de mari încât au ajuns la concluzia că El este incapabil să îi mai judece pentru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oamenii L-au iubit pe Dumnezeu cu o forţă atât de mare încât iubirea lor plină de puritate era capabilă să înţeleagă tot ce a creat Acesta. În timp, ei şi-au reorientat însă iubirea din ce în ce mai mult către lumea vizibilă, uitând treptat de iubirea divină. De fapt, au mers atât de departe încât au pus la cea mai grea încercare răbdarea divină. Atunci, Dumnezeu a luat decizia să lovească rasa umană în întregime orientată către exterior cu o judecată colectivă, care să lovească totalitatea fiinţelor vii. Acest lucru trebuie să se întâmple la ora actuală, căci oamenii nu mai ştiu nimic despre Dumnezeu, la fel ca aceşti preoţi cărora le-ai dat puterea asupra acestei insule, aşa cum Dumnezeu le-a dat cândva oamenilor puterea asupra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abuzat de această putere, aşa că noi am venit să le-o luăm. Ei ne-au ghicit însă intenţiile şi au acţionat în aşa fel încât, atunci când am venit, nu am găsit nimic care să le repro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 s-a făcut milă de ei şi i-am chemat aici cu intenţia de a le dărui din nou adevărata iubire şi adevărata cunoaştere, prin intermediul Aglei şi al lui Kis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a avut însă acest lucru asupr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evenit încă şi mai senzuali decât înainte, iar acest lucru s-a întâmplat chia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xact la fel ne comportăm noi în faţa lui Dumnezeu! Cu cât iubirea şi răbdarea pe care ni le arată El sunt mai mari, cu atât mai orientaţi către lumea exterioară devenim noi, împinşi de senzualitatea noastră. Suntem cu toţii din ce în ce mai mândri de noi înşine, iar în cele din urmă nici o altă creatură nu mai contează pentru noi decât propria noastră persoană. Cât despre Dumnezeu, acesta nici nu mai exis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uzele noastre vorbesc despre Dumnezeu, noi îl negăm prin toate acţiunile noastre! Şi asta în condiţiile în care Dumnezeu se neagă în întregime pe Sine, dăruindu-ne nouă toate comorile Sale. Noi procedăm exact invers: în cel mai bun caz, dăruim o parte infimă din ceea ce posedăm fraţilor noştri şi păstrăm grosul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motivul pentru care Domnul a generat aceste evenimente, pentru ca noi să ne dăm seama că ne comportăm faţă de El exact aşa cum se comportă aceşti preoţ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mpiedica să cădem în întregime pradă egoismului nostru, Dumnezeu se vede nevoit să se retragă în iubirea Lui, refuzându-ne-o de acum înainte, la fel cum Agla şi Kisarell au fost nevoiţi să se retragă din faţa acestor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i de ce a eşuat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cest eşec simbolizează prin corespondenţă imaginea eşecului iubirii divine în raport cu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inceră a generalului la adresa lui Mahal. Tristeţea lui Mahal, care prevesteşte invazia locuitorilor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acest răspuns lung şi deconcertant al lui Mahal, Fungar-Hellan i-a spus: „Dragul meu prieten, este posibil să ai dreptate; totuşi, explicaţia ta referitoare la insuccesul recentului tău sfat mi se pare mai degrabă o întorsătură inteligentă din condei pentru a ascunde un adevăr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versat în arta analogiilor şi îmi dau perfect seama ce se ascunde în spatele aparenţelor naturale. Totuşi, cu toate cunoştinţele mele, nu mi-ar fi trecut niciodată prin minte să atribui acestor evenimente o interpretar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te bucuri încă de toată încrederea mea, aş fi preferat de o mie de ori să îmi mărturiseşti deschis că te-ai înşelat şi tu o dată, la fel ca oricare alt om, în loc să îmi debitezi toate aceste prostii îmbrăcate sub aparenţa înţelepciunii, pe care fiecare le poate interpreta aşa cum doreşte. Eu însumi aş putea să le cred, dar şi să le resping,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ă-ţi spun eu care a fost adevăratul motiv al eşe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ceva cât se poate de natural: intenţiile tale au fost bune şi te-ai gândit că acest gen de preoţi s-ar lăsa mult mai uşor convertiţi de afirmaţiile unei făpturi feminine de o frumuseţe atât de mare ca a Aglei! Acesta este adevăratul motiv pentru care mi-ai dat acel sfat. Din păcate, nu ai ţinut cont de lascivitatea acestor indivizi, fapt care explică eş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acestea nu au o importanţă prea mare! Tu eşti şi rămâi prietenul meu cel mai intim, dar aşa cum îţi spuneam mai devreme, aş fi preferat să îmi spui adevărul curat, în loc să-mi serveşti această interpretare tras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e rog să-mi dai un sfat bun, ca să ştiu cum trebuie să procedăm cu aceşti tauri în călduri. Trebuie să-i lăsăm în viaţă, sau să-i trecem prin tăişul săb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e-mi voinţa pură a lui Dumnezeu, iar eu mă voi supune în întregim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le lui Fungar-Hellan, Mahal s-a agitat puţin în sinea lui, după care i-a răspuns: „Prietene şi frate, de ce mi-ai vorbit în acest fel, calificându-L pe Dumnezeu, nu pe mine, drep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acest lucru te va costa o mare bătălie, căci Domnul te va pedepsi cu severitate! Eu ţi-am vorbit cu blândeţe, dar tu nu ai primit cuvintele mele cu credinţă. Poate că vei crede în acest caz ceea ce îţi voi spu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uitat complet de locuitorii din munţi şi nu te gândeşti nici o clipă că aceştia ar putea redeveni periculoşi pentru tine. Cei zece prinţi, care sunt încă în viaţă, au ţinut în final cont de discursul unui trimis al înălţimilor sacre, aşa că au anulat legea referitoare la procreaţie (care încălca sfatul mesagerului) şi au promis o mare răsplată celui care va descoperi o cale de ieşir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ă că exact în acest moment, un om le comunică celor zece prinţi, în palatul lor aurit, un plan care i-a fost inspirat din cer şi care le va permite muntenilor să ajungă în ţinuturile de la şes. Şi te asigur că aceştia vor ajunge! Chiar de mâine, ei vor trece la treabă! Milioane de oameni îi vor vedea lucrând, dar nimeni nu îi va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pentru tine cea mai bună dovadă a adevărului spuselor mele de dinainte, adevăr transmis mie chia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i cu aceşti preoţi? Iată ce îţi transmite Domnul: ‚Lasă-i să se întoarcă de unde au venit, căci spiritul lor nu mai poate fi schimbat, dat fiind că şi-a găsit moartea în lux! Atunci când vor veni apele cele mari, ei vor fi primii care vor pier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aceste cuvinte, Fungar-Hellan le-a dat drumul preoţilor şi şi-a adunat din nou armata, pentru a o conduce la locul indicat de Mahal, unde muntenii urmau să facă o străpu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generalului este instalată la poalele lanţului de munţi. Ameninţările lui Fungar-Hellan, care se îndoieşte de Mahal. Teribila zguduitură a muntelui minat. Sfatul lui Mahal, de a închei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muntenii intenţionau să îşi croiască drum către ţinuturile de la şes se afla la o sută de leghe nord-est de Hanoh şi la 30 de leghe de lacul în mijlocul căruia era situată insula adoratorilor apei. Locul s-a dovedit a fi un deşert imens, în care nu creştea nici un fel de vegetaţie, cu excepţia câtorva tufişuri de bace sălbatice. Acesta este exact ţinutul pe care cei de la şes l-au transformat cândva în simpli pereţi verticali, distrugând toate cărările practicabile pe o distanţă de 20 de ore de mers şi pe o înălţime de 30 de stânjeni, ceea ce făcea ca panta să fie imposibil de escaladat sau d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a dispus înălţarea corturilor sale roşii şi galbene la circa 150 de stânjeni de munte. După ce marea armată a fost organizată de-a lungul muntelui, iar soldaţii şi-au instalat corturile, generalul i-a spus lui Mahal, care se pregătea de culcare: „Prietene, ne-am instalat aici tabăra la sfatul tău, dar nu zăresc nici cel mai mic semn care să corespundă cu predicţia ta! Nu cumva m-ai înşelat atunci când mi-ai spus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îţi spun: deşi sunt prietenul tău cel mai bun, te avertizez că o asemenea înşelătorie te-ar putea costa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Ai grijă ca Cel de sus să nu te facă să plăteşti tu însuţi foarte scump aceste bănuieli leg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am nimic să-mi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pronunţat Mahal aceste cuvinte că muntele s-a zgudu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ieşit afară din corturi pentru a vedea ce se întâmplă. Partea de sus a muntelui era învăluită de fum, care amintea teribil de cel produs de aprinderea explozivilor. Cu un zgomot de tunet, mii de avalanşe alcătuite din pământ şi pietre s-au prăbuşit în văile de dedesubt, închizând în întregime spaţiul dreptunghiular dintre peretele stâncos vertical şi ţinutul cu aspect deşertic de la b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rţei avalanşelor, peretele vertical a fost el însuşi străpuns în câteva locuri, croind o breşă în acesta. Incapabil să împiedice catastrofa, Fungar-Hellan a fost nevoit să asiste cu tristeţe la acest spectacol. Căci cine ar fi îndrăznit să împiedice avalanşele care se succedau într-un ritm din ce în ce ma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hal l-a întrebat pe Fungar-Hellan dacă încă mai consideră explicaţiile sal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 răspuns: „O, teribil profet coborât din cerul lui Dumnezeu! De ce trebuie să ne anunţi toate aceste evenimente înspăimântătoare cu o exactitate atât de exasperantă? De ce nu ne dai şi veşti bune, care să se dovedească la fel de exacte? Iar acum, spune-mi: ce putem face pentru a-i învinge pe aceşti munteni aviz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Cel mai bun lucru pe care îl putem face este să rămânem pe loc, căci simpla noastră prezenţă le va spune că o putere superioară ne-a ghidat exact către locul şi în momentul în care urmau să îşi croiască un drum către ţinuturile de la şes! Acest lucru le va inspira un mare respect în ceea ce ne priveşte, şi în loc să intre în luptă, se vor arăta dispuşi să înceapă cu noi tratativ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cu nici un chip să îi ataci atunci când vor coborî la vale. În schimb, poţi desfăşura o gardă puternică în faţa corturilor noastre, astfel încât să le inspiri respect în faţa forţei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a urmat cu stricteţe sfaturile lui Mahal. În scurt timp, el a descoperit apariţia primilor spioni, care verificau dacă pasajul croit printre stânci era suficient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porunceşte armatei sale să intre într-un dispozitiv defensiv. Delegaţia muntenilor în faţa lui Fungar-Hellan, care o masacrează cu propriile sale mâini. Mahal trece în tabăra opusă. Cumplita bătălie. Exterminarea aproape completă a cinci milioan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vins personal de prezenţa spionilor coborâţi din munţi, Fungar-Hellan a dat ordin armatei sale să se concentreze în masă asupra punctelor de trecere şi să se pregătească de atac pentru eventualitatea că duşmanul ar fi încercat o ofensivă. Totuşi, le-a poruncit soldaţilor să nu acţioneze ca o forţă de atac, ci numai ca o forţă de apărare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unat ordinul dat întregii armate, care a fost informată prin mesageri rapizi, ce şi-au îndeplinit misiunea pe durata unei zile întregi, ceea ce a fost o veritabil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reuşit armata să se mobilizeze conform ordinelor primite că o mulţime de soldaţi perfect instruiţi de pe platoul muntos şi-au făcut apariţia, examinând fermitatea deschizăturilor formate prin spulberarea stâncilor. După ce s-au convins de soliditatea acestora, ei au avansat cu curaj către armata străină, ca şi cum aceasta nu ar fi exis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piere îndrăzneaţă l-a impresionat pe Fungar-Hellan, care a dat ordin unui detaşament alcătuit din 100.000 de oameni să atace şi să respingă duşmanul dacă acesta s-ar fi apropiat la mai mult de zece de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însă aşa ceva, căci armata inamică s-a grupat în pâlcuri compacte, după care a trimis trei soli către superbul cort al generalului pentru a-l întreba cât a costat cu totul marea operaţiune de transformare a muntelui în pereţi verticali, realizată cu zec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ef al muntenilor dorea să ştie acest lucru, pentru a-şi putea regla această mare datorie faţă de comandantul suprem al Hanohului. Pe scurt, ţinând cont de toţi banii cheltuiţi şi de cantitatea de muncă investită pentru acest proiect, locuitorii din munţi nu doreau să rămână datori hanoh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îşi vor fi reglat această datorie aveau să le perceapă muntenii celor de la şes impozitul stabilit cu zece ani în urmă conform înţelegerii dintre primii şi regele Gurat, precum şi cu fostul membru al clerului inferior, Fungar-H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propuneri sarcastice, generalul s-a enervat şi le-a răspuns solilor: „Eu însumi sunt Fungar-Hellan şi mă aflu aici în fruntea unei armate alcătuite din două milioane de soldaţi foarte bine antrenaţi! Eu sunt adevăratul domn al Hanohului şi al întregu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ispuşi să aduceţi un sacrilegiu împotriva celui căruia Domnul cerului şi al pământului i-a dezvăluit locul exact în care urma să străpungeţi o breşă în peretele muntelui, devastându-l şi părăsindu-vă astfel cuiburile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i-au răspuns astfel generalului: „Afirmaţiile tale par juste, dar nu credem o boabă din povestea ta legată de bătrânul şi autenticul Dumnezeu! Iată ce ne-a spus acelaşi Dumnezeu prin gura unuia dintre prof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 veţi croi un drum către ţinuturile de la şes, în locul indicat de Mine şi procedând aşa cum v-am învăţat Eu, veţi întâlni acolo marea armată a Hanohului. O voi preda în mâinile voastre folosindu-mă de fratele lui Noe, care Mi-a devenit ostil din cauza copiilor lui! Totuşi, nu îl pedepsiţi nici pe el, nici pe copiii lui, căci Mă voi ocupa personal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a sunat profeţia primită! Dacă doreşti să eviţi vărsarea inutilă de sânge, predă-te de bunăvoie. Dacă nu o vei face, nici o fiinţă umană nu va părăsi vie acest deşert, cu excepţia fratelui lui Noe şi 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enervat la culme pe Fungar-Hellan, care s-a aruncat asupra celor trei soli şi i-a căsăpit cu propriile lu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hal s-a ridicat, şi-a luat copiii şi a plecat, condus de o forţă superioară, ce l-a mânat irezistibil către duşmanii lui Fungar-Hellan, pentru a le povesti acestora crima ce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emnalul unei bătălii care nu a avut egal în toată istoria umanităţii. Căci din întreaga armată a Hanohului nu au mai rămas decât o mie de oameni, iar din cele trei milioane de soldaţi munteni doar 3007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Fungar-Hellan şi relatarea marii bătălii în faţa regelui Gurat. Generalul pune pe picioare o nouă armată, alcătuită din patru milioan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pravieţuitori se număra şi Fungar-Hellan, precum şi doi şefi ai armatei. Aceştia s-au retras împreună cu puţinii soldaţi care le-au mai rămas, fiind urmăriţi pe o porţiune din drum de supravieţuitorii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anoh, Fungar-Hellan s-a grăbit să îl caute pe Gurat, care l-a primit cu braţele deschise. El i-a povestit regelui deznodământul catastrofal al bătăliei, după care i-a spus: „Frate! Am pierdut totul! Disperaţi că nu au găsit nici o altă ieşire, locuitorii din munţi şi-au croit o trecere către un loc deşertic situat la circa 60 de ore de mers de marele lac, un loc pe care mi l-a indicat ticălosul de Mahal! Armata muntenilor era superioară celei de care dispuneam eu cu circa un milion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ce bătrânul ticălos s-a îndepărtat de mine cu clica lui, într-o manieră pe care nu reuşesc să o înţeleg nici acum, îndreptându-se către duşmanii noştri ca un veritabil trădător ce este, şi după ce i-am strâns de gât cu propriile mele mâini pe cei trei soli impertinenţi ai muntenilor, inamicul ne-a atacat în o mie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ptă feroce, care a durat trei zile şi trei nopţi. În cea de-a patra zi eram deja învins şi nu mai dispuneam decât de 2000 de oameni, dintre care doar o mie erau soldaţi. Am fost nevoit să scap prin fugă, pentru a nu-mi sacrifica şi ultim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noştri au pierdut mai bine de două milioane de soldaţi! Îţi spun: în cea de-a treia zi, ne băteam deja pe munţi de cadavre! Cu siguranţă, soldaţii mei s-au luptat cu mai mult curaj decât adversarii lor, căci au ucis aproape trei milioane dintre ei, în timp ce noi nu am pierdut decât două milioane! Superioritatea inamicului s-a dovedit însă prea mare pentru a-l putea înving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trebui să adunăm o nouă armată de patru milioane de oameni, pentru a ne răzbuna pe orgolioşii prinţi ai muntenilor, într-o manieră care nu a mai fost văzută vreodată pe pământ! Mai mult, va trebui să ne grăbim, pentru ca duşmanii noştri să nu ne-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 vouă, ucigaşi ai poporului meu! Fungar-Hellan va deveni de astăzi regele tuturor diavolilor şi vă va trata cu o cruzime care îl va înspăimânta chiar şi pe prinţul lor! Te blestem de o mie de ori, pământule, precum şi toate creaturile care se găsesc pe suprafaţa ta! Eu voi fi cel care îţi va d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ne apucăm să adunăm noua armată, mai înspăimântătoare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a fost atât de copleşit de acest discurs încât nu a reuşit să pronunţ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l-a părăsit în grabă şi a dispus imediat organizarea unei mari recrutări în rând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de numai o lună, o mare armată alcătuită din patru milioane de oameni era pusă deja pe picioare în împrejurimile Hano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unei noi armate de două milioane de soldaţi pe platoul muntos. Avertismentul încununat de succes al lui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locuitorii de pe platoul muntos au pus şi ei în scurt timp pe picioare o armată alcătuită din două milioane de soldaţi, după care au deliberat, în frunte cu cei zece prinţi ai lor, care este maniera cea mai bună de a-i pedepsi pe hanoh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hal, care fusese primit cu multă căldură de cei zece prinţi, împreună cu familia sa, le-a spus: „Prieteni, efectivele voastre au scăzut cu trei milioane de oameni, potrivit propriilor voastre calcule, iar acum aveţi suficient loc în acest mare ţinut muntos care vă furnizează întreaga hrană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atul meu este să renunţaţi să vă mai ocupaţi de Hanoh! Eu ştiu că duşmanii voştri adună acum o armată alcătuită din patru milioane de soldaţi, cu care îşi propune să vă atace, dar nu este cazul să vă faceţi griji! Căci dacă voi nu veţi coborî către ei, nu vor îndrăzni niciodată să urce până la voi. Ei ştiu foarte bine că o sută de luptători de la câmpie nu se pot măsura cu zece adversari ascunşi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ţi toate motivele să vă simţiţi în siguranţă aici. Pe de o parte, hanoheenii nu vor îndrăzni niciodată să se aventureze până aici, oricât de mare ar fi armata lor, iar pe de altă parte ei nici nu ar putea să o facă, întrucât în afară de pasajele pe care le-aţi deschis chiar voi, nu mai există nici o altă trecere, cu excepţia trecătorii care duce către munţii sacri unde locuieşte fratele meu Noe. Hanoheenii vor fi astfel nevoiţi să abandoneze orice proiect de a urca până la voi, cu atât mai mult cu cât vor fi decimaţi în scurt timp de o epidemie de ciumă care le va lovi armata. În acest fel, acest loc va rămâne inaccesibil pentru ei, iar voi nu veţi putea fi atacaţi în următorii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unţii sacri în care locuieşte fratele meu Noe, aceştia se află sub înalta protecţie a lui Dumnezeu, aşa că ar fi inutil să încerce cineva să îi cucerească! De aceea, urmaţi sfatul meu şi nu veţ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au pus pe gânduri pe cei zece prinţi, care i-au răspuns astfel lui Mahal: „Ai vorbit foarte bine, dar chiar crezi că mânia lui Fungar-Hellan ne va lăsa vreodată în pace? Nu crezi că avem toate motivele să ne temem că, mânat de spiritul lui redutabil de întreprinzător, acesta va face tot ce-i va sta în puteri pentru a descoperi o mie de alte posibilităţi de a ajunge la noi, din care poate că a descoperit deja o sută? Şi dacă va reuşi să ajungă în ţara noastră, ce se va aleg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al le-a răspuns: „Nu vă faceţi griji! V-am spus de la bun început cu ce se ocupă la ora actuală fratele meu Noe. Adevăr vă spun: înainte ca Fungar-Hellan să îşi termine de pus la punct cele o sută de planuri, Noe va termina de construit arca sa! Iar când acest proiect va fi încheiat, toate invenţiile din lume nu-i vor mai folosi lui Fungar-Hellan la nimic! Căci Domnul va porni personal la luptă împotriva acestei lumi şi nu va scuti nici o creatură, din cauza marii răutăţ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i-a lăsat pe cei zece prinţi foarte gânditori, şi niciunul dintre ei nu a mai rostit vreun cuvânt timp de trei zile. Totuşi, ei au urmat sfaturile lui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lui Gurat din cauza plecării lui Mahal şi presentimentele sale pe care i le comunică lui Fungar-Hellan. Răspunsul corect al generalului. Construirea turnurilor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ungar-Hellan şi-a organizat noua armată şi a trimis un mare număr de muncitori în faţa munţilor transformaţi în pereţi verticali pentru a construi acolo turnuri înalte înzestrate cu scări. El s-a întâlnit apoi cu regele Gurat, pe care l-a găsit foarte trist, şi l-a întrebat care este motivul trist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răspuns: „O, prietene drag, când mă gândesc că nu mai putem conta pe acel om al lui Dumnezeu, mă simt cuprins de o mare tristeţe, iar primul strigăt pe care l-am auzit de la tine atunci când te-ai întors din acea campanie militară nefericită: ‚Suntem pierduţi!’ îi vorbeşte de la sine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la ce ne-ar fi folosit toată prudenţa noastră atunci când membrii clerului inferior din Hanoh conspirau împotriva noastră dacă am fi fost privaţi de înţelepciunea lui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u ai acţionat cu cruzime, încălcându-i probabil sfaturile, iar el te-a abandonat şi s-a dus la prinţii din munţi, pentru a le fi ghid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întreprinde împotriva acestor prinţi, înţelepciunea lui Mahal va şti să îţi anticipeze întotdeauna intenţiile. Ea va face mereu să eşueze planurile tale şi ne va anihila pe toţi, aşa cum ai procedat chiar tu, alături de el, atunci când ai distrus templele; căci toată puterea ta nu ţi-ar fi folosit la nimic dacă nu l-ai fi avut alături de tine pe acest om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sunt convins că înălţarea acestor o sută de turnuri nu-ţi va folosi la nimic, la fel cum noua ta armată, care ne costă zilnic 2000 de livre de aur, nu ne va aduce vreodată înapoi nici măcar o singură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bine ar fi dacă Mahal s-ar întoarce printre noi, împreună cu copiii săi dragi; abia atunci ne-am simţi în siguranţă între aceste ziduri! Fără el, nu vom mai putea nici măcar să traversăm propriile noastre străzi, căci suntem complet orbi şi nu distingem pericolele care ne ameninţă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Gurat l-au pus serios pe gânduri pe Fungar-Hellan, care nu a ştiut la început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el şi-a regăsit însă aplombul şi i-a spus: „Rege şi prieten drag, ai cu siguranţă dreptate, şi nu am ce obiecţii să aduc discursului tău, dar dacă tot ne-am pus în mişcare, cel mai bine este să facem ceva pentru securitatea noastră, nu să rămânem in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m jurat răzbunare împotriva prinţilor şi a lui Mahal, dar mânia mea s-a mai potolit şi nu mai doresc să-mi respect cu stricteţe jurământul! Totuşi, nu strică să fim înarmaţi, căci nu se ştie când ne pot lovi mu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Mahal, va trebui să ne asigurăm cât mai bine poziţia, dacă nu dorim să asistăm neputincioşi la propria noastră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Mahal s-ar întoarce la noi, l-aş primi eu însumi cu toată amabilitatea, la fel ca în trecut. Mai mult decât atât nu cred că ar putea face cineva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r putea întoarce aici? Cu siguranţă, nu va dori niciodată să traverseze câmpul de luptă. De aceea, cred că turnurile mele ar trebui terminate cât mai rapid, pentru a-i putea trimite un mesager care să îl cheme înapoi la noi, dacă mai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a fost mulţumit cu acest răspuns şi i-a sugerat generalului să ridice doar un singur turn în faţa peretelui stâncos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s-a ocupat imediat de acest lucru, cu cel mai mare zel posibil, şi după numai 30 de zile, turnul era dej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de pace în faţa celor zece prinţi şi a lui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ruirea turnului pe amplasamentul principal care conducea către platoul muntos, într-o manieră atât de ingenioasă încât chiar şi cămilele şi măgarii puteau urca pe scările sale, Fungar-Hellan şi Gurat au convocat o serie de oratori elocvenţi şi i-au trimis ca soli pentru a-l convinge pe Mahal să se întoarcă în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delegaţia a fost pregătită, iar solii au îmbrăcat haine albe care simbolizau dorinţa de pace, după care au pornit către platoul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cinci zile pe spatele cămilelor (se ştie că un astfel de animal parcurge cu uşurinţă patru leghe pe zi), delegaţia a ajuns pe platoul muntos, unde a fost oprită de gărzi şi condusă sub pază în faţa celor zec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ţi i-a întrebat pe soli care era motivul care i-a mânat către propria lor pierzanie pe platoul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rator al delegaţiei a răspuns: „Eminenţi şi înţelepţi lideri ai poporului vostru! Nu am întreprins această călătorie costisitoare mânaţi de vreo intenţie rea; dimpotrivă, am venit la voi cu intenţi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învins armata noastră şi aţi rămas învingători pe câmpul de luptă. De aceea, potrivit tuturor legilor războiului din lume, sunteţi îndreptăţiţi să cereţi un impozit de la ce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i ştim că aţi suferit şi voi o pierdere grea, astfel încât probabil că nu mai aveţi curajul să vă cereţi drepturile, cu atât mai mult cu cât înţelepciunea voastră profundă trebuie să vă fi transmis deja că noi dispunem la ora actuală de o armată de rezervă de aproape cinci milioan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ostru ne-a trimis pentru a vă întreba în numele lui ce fel de impozit al învingătorului doriţi, pentru ca el să vi-l ofere fără întârziere. De asemenea, el vă roagă să-i acordaţi pacea şi prietenia voastră! În acest scop, a construit o sută de turnuri de comunicare, pentru a vă deschide astfel definitiv calea către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misiunii noastre, şi tot ce v-am spus reprezintă adevărul curat! La drept vorbind, mai avem un mesaj pe care dorim să i-l transmitem lui Mahal, în cazul în care acesta se mai află încă în viaţă şi se găseşte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scultat aceste afirmaţii, prinţii i-au întrebat pe soli cum pot să-şi dovedească adevărul spu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pelaţi i-au răspuns: „Dacă Mahal se mai află încă printre voi, chemaţi-l, şi el vă va confirma onest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zece prinţi au trimis după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le adresează solilor şi celor zece prinţi un discurs plin de înţelepciune şi cât se poat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hal a intrat în sala de consiliu, solii s-au înspăimântat văzându-i gravitatea feţei şi niciunul dintre ei nu a îndrăznit să î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Mahal a luat el însuşi cuvântul: „De ce m-aţi chemat? Mă consideraţi un fel de animal ciudat pe care dresorii îl trag de lanţ, arătându-l mulţimii contra câtorva bani? Răspundeţi-mi: de ce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ţi i-a răspuns: „Om al lui Dumnezeu! Aceşti mesageri ne-au fost trimişi din ţinuturile de la şes şi au făcut diferite afirmaţii care justifică prezenţa lor aici! Te rugăm, spune-ne dacă este cazul să credem în afirm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spus: „Da, aveţi toate motivele să credeţi că lucrurile stau chiar aşa cum au fost precizate ele de aceşti oameni. Totuşi, nu impozitul de război este adevăratul motiv care i-a făcut să vină aici. Numai eu cunosc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urat şi generalul său, Fungar-Hellan, doresc să mă aibă din nou la curte, iar aceşti trimişi au misiunea de a mă convinge să mă întorc. Ce nu ştiu însă ei şi stăpânii lor este că Mahal nu se lasă niciodată condus de oameni, ci numa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ţi-le superiorilor voştri că nu mă voi întoarce la ei decât atunci când Dumnezeu îmi va da această poruncă! Spuneţi-le de asemenea, în numele Domnului, că îi voi observa cu cea mai mare atenţie, pentru a şti dacă se conformează propunerilor pe care le-au făcut celor zec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exprimat astfel, Mahal s-a întors către cei zece prinţi şi le-a spus: „Lăsaţi-i pe aceşti mesageri să se întoarcă în siguranţă în ţara lor, căci v-au făcut o ofertă de pace. Vegheaţi însă să se ţină de cuvânt şi acordaţi-le un termen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cineva face o promisiune, el trebuie să se ţină de cuvânt într-un interval bine stabilit de timp; în caz contrar, nu este decât un ipocrit şi un mincinos. El îşi ia, chipurile, un angajament, dar de vreme ce nu fixează nici un termen pentru a-l îndeplini, cuvintele sale nu sunt altceva decât nişte minciuni. El amână de-a pururi pentru mai târziu momentul trecerii la acţiune, speculând faptul că nu a stabilit un termen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spui: ‚Voi face cutare lucru!’, ci trebuie să adaugi: ‚Voi face acest lucru astăzi sau mâine, sau într-un an de zile, dacă Domnul îmi va permite să trăiesc suficient de mult pentru a-mi îndeplin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reţi-le acestor mesageri un termen clar precizat, după care, aşa cum v-am mai spus, lăsaţi-i să plec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prinţi şi-au dat seama de importanţa acestor cuvinte şi le-au acordat mesagerilor un răgaz de trei luni, după care i-au lăsat să plece fără probleme, întărind totuşi garda din faţa pasajului principal de intrare pe platoul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şi Fungar-Hellan se simt prinşi în capcană. Trimiterea unei a doua delegaţii şi eşec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egaţii s-au întors la Hanoh şi le-au împărtăşit lui Fungar-Hellan şi lui Gurat rezultatele misiunii lor, cei doi seniori ai regatului s-au înnegri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urat i-a spus lui Fungar-Hellan: „Ei bine, ce putem face? Suntem obligaţi să ne îndeplinim propria promisiune, indiferent dacă ne convine sau nu! Va trebui să adunăm în trei luni 100.000 de măsuri de grâu şi de orz, 20.000 de cămile, 40.000 de boi şi 200.000 de oi. În caz contrar, ne vom afla într-o postură stânjenitoare în raport cu mu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unde putem procura toate aceste bunuri într-un interval de timp atât de scurt? Da, de unde le-am putea lua fără a intra literalmente în război cu propriul nostru popor, spoliind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s-a scărpinat după urechi, după care a spus: „Prietene şi frate, oricum am da-o, ne aflăm într-o poziţie foarte nefericită! Părerea mea este că ar fi cazul să uităm de Mahal şi să nu mai pomenim nimic de acest impozi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tenii ne-ar fi cerut aur şi argint, le-am fi putut livra o cantitate de zece ori mai mare, dat fiind că dispunem de comori atât de mari încât am putea acoperi cu aceste metale preţioase întregul Hanoh! Dar să le dăm din rezerva noastră de cereale într-un an deja secetos, ca să nu mai vorbim de boi, cămile şi oi, în condiţiile în care acestea abia ne ajung pentru propriile noastre nevoi, acest lucru nu mi se pare deloc posibil, şi cu atât mai puţin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itorii din munţi ne-ar acorda un răgaz de zece ani, probabil că am mai putea face ceva, dar prietene, în numai trei luni acest lucru este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propun să le trimitem o nouă delegaţie, pentru a negocia un răgaz de zece ani pentru plata acestui impozit de război. Dacă prinţii vor accepta, ne vom ţine de cuvânt, dar în caz contrar, nu au decât să facă ce vor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a fost mulţumit cu această propunere. O nouă delegaţie a fost trimisă pe platoul montan, dar şi aceasta s-a soldat cu un eşec, căci prinţii au rămas pe poziţia lor, de pe care nu s-au clintit nici măcar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celei de-a doua delegaţii îi înfurie pe Gurat şi pe Fungar-Hellan. Planul lor de răzbunare prevede minarea tuturor munţilor din jurul platoului montan şi aruncarea l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 de-a doua delegaţie s-a întors la Hanoh şi le-a descris lui Gurat şi lui Fungar-Hellan eşecul ei, cei doi s-au înfuriat atât de tare încât au luat hotărârea fermă de a nu mai plăti nici un fel de impozit învingă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declarat: „Nu au decât să vină să îl perceapă ei înşişi! Dacă o vor face, le vom rezerva soart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suntem descendenţii lui Seth, în timp ce ei sunt cu toţii urmaşii lui Cain cel izgonit! Ce rost are să ne slăbim propria forţă de dragul acestor sclavi plini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om fi atât de nebuni încât să ne ducem după ei în munţii lor, dar vom şti să-i atragem la şes, iar atunci când vor ajunge aici, vai lor, căci se vor bucura din plin de mâ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vom face în continuare, prietene Gurat? Le vom trimite o a treia delegaţie, din considerente pur politic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preda în aparenţă întregul regat al Hanohului, sub pretextul că nu îl mai putem guverna din cauza pretenţiilor lor exagerate, care ne-au pus într-o postur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a apela la violenţă ar fi imposibil să strângem într-un interval de timp atât de scurt o cantitate atât de exorbitantă de cereale şi de animale! Dacă le-am impune concetăţenilor noştri o asemenea constrângere, întregul regat s-ar ridica împotriva noastră şi ne-ar li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e dăm seama de neputinţa noastră, le vom spune că suntem dispuşi să le dăruim întregul regat, în schimbul unei simple rente pe viaţă. Căci, în asemenea condiţii, nu mai suntem dispuşi să ne asumăm guvernarea şi preferăm să trăim în pace, în locul unei agitaţi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greutate spuselor lor, solii vor trebui să le înmâneze celor zece prinţi cheile şi câteva imitaţii ale coroanelor Hanohului, invitându-i totodată să vină şi să preia puterea în propriile lor mâini! Nu consideri că această idee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t i-a răspuns: „Prietene, nu uita că Mahal se mai află încă alături de cei zece prinţi, astfel încât orice viclenie din partea noastră se va doved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erea mea este că nu ar trebui să recurgem la acest plan, ci ar trebui să aşteptăm până când muntenii se vor hotărî să negocieze cu noi. Abia atunci vom putea trece la ofensivă, distrugându-i pe toţi cei care se vor apropi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loc să construim cele o sută de turnuri, îţi propun să minăm munţii din jurul platoului, săpând în ei culoare la o adâncime de o mie de stânjeni şi plasând în fiecare dintre ele câte 10.000 de livre de explozivi, cărora le vom da foc. În acest fel, vom stârni o mare confuzie în rândul orgolioşilor locuitor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e va arăta apoi cum să acţionă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ar-Hellan s-a declarat întru totul de acord cu această propunere şi a trecut imedia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e pe platoul montan deliberează, dar nu ajung la nici un acord. Neîncrederea lor faţă de Mahal. Profeţia acestuia. Scepticismul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prinţi de pe platoul montan au ţinut şi ei sfat pentru a stabili ce au de făcut în cazul în care hanoheenii nu îşi vor ţine cuvântul. Deliberările lor au durat trei luni, dar ei nu s-au putut pu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or greşeală a fost de a nu-i cere părerea lui Mahal, cu atât mai mult cu cât îl bănuiau că este de partea hanoheenilor şi că abia aşteaptă să le comunice acestora deciziile lor, făcându-i astfel să cadă în mâin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încredere în Mahal deriva din faptul că celor zece prinţi li se păruse că acesta i-a tratat pe delegaţi cu mult prea multă blândeţe, în condiţiile în care ei ar fi preferat să îi condamne pe aceşti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şi-a dat seama ce se întâmplă şi a fost foar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deliberări în timpul cărora nu au ajuns la nici o concluzie, prinţii l-au chemat pe Mahal şi l-au întrebat ce trebuiau să întreprindă împotriva hanoheenilor, dat fiind că aceştia nu şi-au ţinut cuvântul şi nu le-au plătit impozitul promis. Mahal le-a răspuns: „Dragii mei prieteni, inima mea suferă pentru că aţi apelat atât de târziu la serviciile mele, căci sfaturile mele nu vă vor mai fi acum de nici un folos! Ar fi fost de o mie de ori de preferat să îmi cereţi sfatul la începutul deliberărilor voastre, care au durat trei luni şi nu au condus nicăieri. În acel moment, v-aş fi putut da un sfat bun, dar acum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noheenii, care sunt un popor foarte activ, au profitat de acest răgaz pe a săpa nestingheriţi o sută de tuneluri la o adâncime de o mie de stânjeni, pe care le-au umplut cu câte 10.000 de livre de exploziv fiecare! Chiar astăzi vor face să sară în aer munţii voştri, provocând pierderi grele ţ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Mahal, cei zece prinţi au început să râdă şi i-au răspuns cu sarcasm: „Prietene, dacă nu ai altceva să ne spui, putem să ne facem liniştiţi siesta! Căci noi cunoaştem perfect efectul explozivilor şi ştim până la ce adâncime pot fi săpate tuneluri într-un interval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ajuns la o adâncime de 40 de stânjeni în acest interval ar fi deja un miracol, căci roca în care trebuie să sape este foarte dură. De aceea, în nici un caz nu putem vorbi de o adâncime de o mie de stânjeni! În aceste condiţii, nu suntem deloc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zece prinţi au continuat să râdă cu inconştienţă şi l-au părăsit pe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îşi sfătuieşte copiii să se bazeze numai pe Dumnezeu. Corupţia locuitorilor de la şes. Mahal şi familia sa părăsesc platoul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ii lui Mahal l-au întrebat pe tatăl lor ce trebuie să facă în cazul în care hanoheenii le vor aplica muntenilor o asemen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hal le-a răspuns: „Copiii mei! Puneţi-vă întreaga credinţă numai în mâinile lui Dumnezeu şi nu vă faceţi griji! Căci atât timp cât Domnul se află alături de noi, vom fi în siguranţă pretutinden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dacă vom pierde graţia, iubirea şi compasiunea lui Dumnezeu din vina noastră, tot ce ne va înconjura – oameni şi obiecte deopotrivă – ne va fi ostil! Nu ne vom mai putea baza nici măcar pe propria noastră umbră, care ne-ar putea trăda tuturor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m datoria să ne bazăm întru totul pe Dumnezeu, dacă dorim să păşim în siguranţă pe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ă mai spun un lucru, dragii mei copii, pe care mi-l revelează spiritul meu chiar în acest moment: situaţia prezentă la ora actuală pe pământ nu mai poate dura mai mul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popoarele se ridică unii împotriva altora, căci fiecare doreşte să domnească singur şi nu îi mai respectă nici pe regi, nici 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în întregul regat al Hanohului există la ora actuală un întreg furnicar de seniori. Regele tremură în faţa burghezilor din oraşul său. Toţi vasalii şi guvernatorii marilor oraşe din vecinătate se revoltă şi nu mai fac decât ce vor. Ei le cer supuşilor lor impozite exorbitante, fără ca regele sau generalul lui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străini sunt la fel de independenţi şi se luptă tot timpul unii împotriva celorlalţi. Nu trece nici măcar o singură zi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opoarele se răscoală împotriva stăpânitorilor lor, dedându-se la furturi, tâlhării şi omoruri. De fiecare dată, liderul unei astfel de benzi doreşte nici mai mult nici mai puţin să devină un dictator. Dacă reuşeşte, el se comportă chiar mai rău decât tiranii care l-au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ţi ani, copiii din munţi care au emigrat la câmpie i-au tratat foarte rău pe copiii de la şes. Aceştia nu mai sunt consideraţi fiinţe umane, ci animale înzestrate cu raţiune. Cât despre Spiritul lui Dumnezeu, nimeni nu mai doreşte să se lase ghidat, călăuzit şi corect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diabolică a explozivilor a făcut ca nici un munte să nu mai fie la adăpost de furia distructiv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um ar putea privi liniştit Dumnezeu felul în care acţionează creaturile Sale, crimele, minciunile, distrugerile, ipocrizia, înşelătoriile, furturile, tâlhăriile şi prostitu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opiii lui Mahal s-a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lor a adăugat: „Haideţi să părăsim această ţară la noapte şi să ne întoarcem la Noe. Căci de acum înainte nici un alt loc nu va mai fi sigu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hal şi-a strâns toate lucrurile şi s-a întors la Noe însoţit de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în faţa lui Noe. Relatarea sa referitoare la starea de lucruri în rândul popoarelor de la şes. Tristeţea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mers, Mahal şi copiii săi au ajuns pe înălţimile încă sacre, unde l-au întâlnit pe Noe, care le-a ieşit în întâmpinare o bună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au îmbrăţişat strâns şi s-au bucurat enorm de această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a dorit imediat să ştie care era situaţia în ţinuturile de la şes, respectiv dacă populaţia de aici era dispusă să îşi întoarcă faţa către Domnul sau dacă se orienta din ce în ce mai mult cătr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O, frate, principala cauză a întoarcerii mele este tocmai absenţa absolută a oricărei pietăţi în rândul acelui popor, pe care am avut ocazia să o cunosc bine în timpul lungilor mel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întotdeauna că, prin graţia lui Dumnezeu, voi reuşi să îi aduc înapoi la El pe locuitorii de la şes, prin intermediul regilor şi prinţilor lor; totuşi, acum zece zile, Domnul mi-a arătat clar ce se întâmplă cu umanitatea de pe acest pământ, aşa că mi-am dat seama că nu mai este nimic de făcut, nici cu ajutorul miracolelor, nici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amenii s-au întors în întregime către lumea exterioară, iar spiritul lor interior a murit! Iar atunci când spiritul nu mai poate acţiona în fiinţa umană, cum ar putea aceasta să mai descopere ceea ce este spiritual ş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fi fost vorba doar de convertirea unui număr mic de oameni, acest lucru ar mai fi fost încă posibil; dar ce poate face un singur om în faţa tuturor acestor milioane de inimi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ă timp de câteva clipe ceea ce le spui, după care îţi întorc spatele cu indiferenţă. Dacă ai noroc, ţi se râde în nas sau eşti considerat nebun. Dacă nu ai noroc, eşti hăituit, închis şi ucis! Adevăr îţi spun: viaţa unui om de la şes nu are mai multă valoare decât cea a unui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când îmi aduc aminte prin ce am trecut în ţinuturile de la şes, încă mă mai trec frisoane! Cred că mai bine este în infern, şi nu putem spune că nu ştiam de multă vrem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hal a tăcut, Noe a scos un suspin adânc şi a spus: „Văd că lucrurile se petrec exact aşa cum mi le-a arătat Domnul în spirit! O, lume, lume, de ce nu doreşti să te laşi corectată de blândul Spirit al lui Dumnezeu, preferând judecata şi pierzani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doi fraţi s-au îndreptat în tăcere către coliba în care locuia altădată Adam şi au deplâns împreună soarta acestui pământ care fusese atât de magnific atunci când a fos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hal a observat marea arcă a lui Noe, care era aproape terminată, şi s-a minunat că aceasta a putut fi construită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se informează în legătură cu arca. Noe îi povesteşte istoria acesteia. Decadenţa oamenilor şi imensa răbdar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xaminat cu atenţie arca, nu numai din exterior, ci şi în interiorul ei, Mahal i-a spus lui Noe: „Frate, povesteşte-mi cum te-a învăţat Domnul să faci această construcţie extraordinară! Desigur, am fost pus la curent cu ceea ce faci, dar nu cunosc detaliile, aşa că lucrurile nu-mi sunt întru totul clare. De aceea, dă-mi câteva explicaţii, ca să ştiu ce am de făcut atunci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i-a răspuns lui Mahal: „Frate, îţi mai aminteşti de perioada în care oamenii au început să se înmulţească în număr mare, încă din epoca lui Lameh, dând naştere unor fiice de o mare frumuseţe. Ştii de asemenea că majoritatea copiilor lui Dumnezeu de pe înălţimile sacre au fost atraşi de aceste femei, preferând să se instaleze la şes, unde au procreat împreună cu el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ţii sacri, pe care Dumnezeu i-a binecuvântat într-o asemenea măsură pentru copiii Săi, au rămas aproape complet depopulaţi, întrucât chiar şi cei căsătoriţi au preferat să îşi abandoneze femeile şi să coboare la şes, în timp ce soţiile lor au coborât la rândul lor şi s-au măritat cu copiii pământului, ei bine, la scurt timp după toate aceste evenimente, Domn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ascultă-Mă! Oamenii nu mai doresc să se lase corectaţi de Spiritul Meu, căci s-au identificat în întregime cu trupul lor! Totuşi, le voi mai acorda un răgaz de 1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mi-a vorbit în acest fel, tu erai prezent lângă mine. Ştii aşadar foarte bine ce am făcut împreună, conform voinţei lui Dumnezeu, timp de o sută de ani, încercând să îi convertim pe copiii lui Dumnezeu deveniţi simpli oameni tereştri, şi ştii de asemenea că eforturile noastre nu au condu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piii lui Dumnezeu au conceput cu fiicele de la şes oameni puternici şi celebri, care s-au specializat în tot felul de lucruri rele în faţa lui Dumnezeu, dovedindu-se tirani îngrozitori cu bieţii copii ai pământului. În plus, s-au războit tot timpul între ei, împinşi exclusiv de setea lor de dominaţie. S-au scurs astfel mai bine de o sută de ani, fără ca această situaţie să se îmbunătăţeasc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amenii nu numai că refuză să se convertească, în pofida semnelor zilnice pe care li le trimitea El în toate domeniile vieţii, ba chiar devin din ce în ce mai răi, Domnul s-a căit profund că a populat acest pământ cu oameni şi s-a simţit întristat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14 ani, Domnul mi-a vorbit din nou şi mi-a spus: ‚Noe, ascultă-Mă! Voinţa Mea este să fac să dispară de pe acest pământ toate creaturile pe care le-am plasat pe el, de la fiinţa umană şi până la cei mai mici viermi şi la păsările de pe cer; căci Mă căiesc sincer că le-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otuşi că eu, Noe, îmi voi găsi graţia în faţa Lui, întrucât nu mă număram printre oamenii înrăiţi. Dumnezeu a privit chiar în acel moment către pământ, dar nu a văzut decât fiinţe corupte şi sacr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le-a trimis oamenilor pervertiţi mesageri care să-i avertizeze, în speranţa că ar mai putea salva pe cineva. Din păcate, acei mesageri le-au vorbit unor surzi şi au fost consideraţi simpli oameni obişnuiţi, nu mesageri ai lui Dumnezeu. Oamenii i-au lăsat să plece şi nimeni nu le-a acordat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gaz, Dumnezeu a privit din nou către pământ şi mi-a spus: ‚Ascultă, Noe! Toate eforturile Mele şi iubirea Mea sunt în zadar! De aceea, am hotărât să pun capăt oricărei vieţi trupeşti; căci întregul pământ s-a umplut de sacrilegiile comise de oameni! De aceea, îi voi distruge pe toţi, în acelaşi timp cu pământul pe car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Domnul mi-a cerut apoi să dobor toţi aceşti copaci şi să pregătesc lemnul pentru construcţia unei arce, respectiv a celei pe care o vezi în faţă, care este aproape gata, cu o singură excepţie minoră. Dacă doreşti să cunoşti mai exact planul acesteia, ţi-l pot relata citând exact cuvint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l-a rugat pe Noe să o facă, aşa că acesta i-a spus: „Bine! Vino mai întâi în casa mea şi haide să luăm ceva în gură, ca să prindem ceva puteri. În final, îţi voi revela planul construirii 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l-a urmat pe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îi expune lui Mahal planul construirii arcei. Mahal se întristează auzind că planul lui Dumnezeu nu îl include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e, împreună cu soţia şi copiii săi, au împărţit o masă cu Mahal şi cu familia acestuia, patriarhul i-a spus fratelui său: „Ei bine, frate Mahal, de vreme ce doreşti să mă asculţi, îţi voi repeta exact instrucţiunile pe care mi le-a dat Dumnezeu pentru construirea acestei bărc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Da, iubitul meu frate, este pentru a doua oară când te rog să faci acest lucru, ca să ştiu şi e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e i-a spus lui Mahal: „În acest caz, ascultă-mă! Dar te rog să nu te superi, căci ar fi o greşeală să te laşi consum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l-a asigurat pe Noe că nu se va supăra deloc, chiar dacă Domnul l-ar fi biciuit pe spatele gol cu un mănunchi de spin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e i-a spus: „Ei bine, ascultă-mă cu atenţie, căci aşa mi-a vorbit Domnul nostru Savaot, după ce am doborât aproape întreaga pădure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Construieşte din acest lemn un fel de colibă mare, şi amenajează în interiorul ei numeroase încăperi, izolând pereţii interiori şi exteriori cu smoală. Iată care trebuie să fie măsurile colibei: 240 de metri în lungime, 60 în lăţime şi 36 în înălţim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decât o singură fereastră în partea de sus a acoperişului; aceasta va avea o lungime egală cu lăţimea, de 1,20 m, şi va fi închisă cu o uşiţă din scânduri, care va trebui să se închidă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şte poarta de la intrare chiar în mijlocul edificiului. Împarte întreaga construcţie în trei etaje susţinute de podele. Cel de-al treilea va fi rezervat oamenilor şi nevoilor 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tunci să sondez voinţa lui Dumnezeu, pentru a afla la ce poate servi această locuinţă pe care mi-a poruncit să o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mi-a vorbit din nou: ‚Noe, ascultă-Mă! Voi inunda acest pământ sub un potop de ape care va ucide orice trup rămas viu sub cer! Şi tot ce există pe pământ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fac însă o alianţă cu tine! Tu vei intra în această arcă împreună cu soţia ta, cu fiii tăi şi cu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a trebui să introduci în arcă tot felul de animale, câte o pereche din fiecare specie, respectiv câte un mascul şi o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şadar câte o pereche din fiecare specie de păsări, de animale şi de insecte în arca ta, astfel încât acestea să poată procr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asemenea tot felul de alimente, pe care va trebui să le aduni din timp în cantităţi suficiente, pentru a vă hrăni pe voi şi toate aces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ăzut cu faţa la pământ în faţa Domnului, am plâns şi L-am implorat, după care i-am spus: ‚Doamne, cum aş putea să fac singur toate acestea, eu, o creatură atât de slabă? Unde voi găsi toate aceste animale pentru a le captura şi hrana de care au nevoie ele? De unde voi lua carne pentru animalele carnivore şi iarbă pentru cele ierbivore, ca să nu mai vorbim de cele mărunte, care nici măcar nu ştiu cu ce s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oamne, voi termina această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mi-a răspuns: ‚Noe, nu-ţi face probleme! Începe pur şi simplu lucrarea şi te voi ajuta Eu Însumi, astfel încât această sarcină să nu ţi se pară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rate, mi-am început lucrul, iar lucrurile s-au aranjat de la sine, într-o manieră cât se poate de miraculoasă, astfel încât, în pofida numărului redus de ajutoare de care am beneficiat, munca s-a dovedit mai degrabă uşoară. Enorma arcă a crescut repede, iar acum este practic terminată, cu excepţia micii porţi pe care trebuie să o instalez la fereastra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lanul construcţiei care mi-a fost comunicat, iar acum întreaga operă est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relatare, Mahal a fost cuprins de o tristeţe profundă, căci Noe nu a menţionat nimic despre el şi despr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îşi pune fratele în gardă. Orbirea lui Mahal şi cearta lui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a remarcat imediat marea tristeţe care i-a cuprins pe Mahal şi pe copiii acestuia; căci toţi erau foarte tulburaţi să afle că numai Noe şi familia sa îşi găsiseră graţia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e i-a spus lui Mahal: „Frate, de ce eşti atât de trist? Nu mi-ai dat tu cuvântul, spunându-mi că nu te vei mânia nici măcar dacă Domnul te-ar biciui pe spatele gol cu un mănunchi de spin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aşa te ţii tu de cuvântul pe care mi l-ai dat? Nu ştii tu cât de bun este Domnul, cât de infinită este răbdarea Lui şi cât de nelimitată este com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ând nu l-a iertat Domnul pe cel care s-a căit sincer în faţa lui, cu inima plină de iubire şi de smerenie, aşa cum procedează un copilaş în faţa tatălui său? Fă şi tu la fel, şi cu siguranţă nu vei avea motive să rămâi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hal şi-a mai revenit şi i-a spus lui Noe: „Frate, spune-mi un singur păcat pe care l-am comis eu în faţa Domnului Dumnezeu, şi voi plânge tot restul vieţii care mi-a mai rămas rugându-L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la fel de pur ca şi tine? Atunci de ce doreşte Domnul să mă judece? Ce rău am făcut eu în faţa ochilor Lui, pentru a-mi interzice să intru în această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oare a fost o greşeală faptul că am dorit să-mi găsesc copiii rătăciţi în ţinuturile de la şes, deşi Domnul Însuşi l-a trimis acolo pe Waltar, pe care l-a lăsat apoi să cadă în păcat şi să fie ucis? Când am păcătuit eu, pentru ca Domnul să mă pedepseasc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ai spus că Domnul s-a căit că i-a creat pe oameni! În acest caz, cum trebuie să-i privim noi? Ei bine, îţi răspund eu: trebuie să îi considerăm un păca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eam că Dumnezeu nu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l a acţionat în acest fel, păcătuind ruşinos faţă de mine şi dând dovadă de lipsă de loialitate, îmi dau seama că şi Dumnezeu poate păcătui, la fel ca noi! Căci nu poate fi vorba de căinţă fără păcat; şi oricine zice: ‚Mă căiesc’, înseamnă că a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nu cred că Dumnezeu mă poate acuza pe mine de vreun păcat; în schimb, eu îi pot demonstra cu uşurinţă că a greşit faţă de mine, care am fost întotdeaun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Noe s-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ânie, Mahal s-a ridicat şi a plecat către culmea muntelui, însoţit de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şi copiii lui pe culmea muntelui. Kisarell îşi chestionează părintele. Mahal îi face reproşur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hal a ajuns pe culme, însoţit de cei patru copii ai lui, încă plin de mânie împotriva lui Dumnezeu, Kisarell i-a spus: „Tată, spune-ne nouă, copiilor tăi, dacă ceea ce i-ai spus lui Noe era într-adevăr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pot să înţeleg cum îl poţi acuza pe Dumnezeu că ar fi comis un păcat faţă de tine! Cum este posibil ca Dumnezeu să fie un păcătos? Cum ar putea păcătui El, şi faţă de cine? Faţă de noi, creaturile Sale, sau faţă de El Însuşi? Şi cum poate fi imaginat un astfel de lucru, în condiţiile în care Dumnezeu este însăşi legea fundamentală a întregii creaţii, precum şi ori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gândeşte-te: Dumnezeu este atotputernic în eternitate, în timp ce noi nu suntem prin comparaţie cu El decât nişte viermi neputincioşi care ne târâm prin praf! Nu crezi că ne-ar putea distruge pe loc dacă ne vom împotrivi ord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astfel fiului său: „Tu vorbeşti aşa cum înţelegi tu lucrurile! Nu ştii ce intenţie a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decurs de cinci sau şase ani, El va acoperi întregul pământ cu apă, făcând să coboare asupra lui un potop din cer! Toate fiinţele vii îşi vor găsi moartea în acest potop. Singurii care vor supravieţui vor fi Noe şi ai lui, precum şi animalele pe care le vor lua cu ei în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nu ar fi de preferat ca Dumnezeu să trezească în rândul popoarelor înţelepţi înzestraţi cu o forţă miraculoasă care să le predice şi care să conducă rasa umană înapoi la El, în loc să ucidă milioane de fiinţe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oate fi imputată greşeala faptului că oamenii au uitat de Dumnezeu dacă nu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feră să se manifeste în faţa unui număr restrâns de oameni doar la o mie de ani, dar de ceilalţi nu se ocupă deloc. În schimb, dacă aceştia nu sunt pe gustul Lui, El îi judecă pe toţi ca şi cum ar fi unul, pe iniţiaţi şi pe neiniţiaţi deopotrivă, pe cei care sunt instruiţi ca şi pe cei car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peste numai şase ani, cei orbi se vor îneca la fel ca şi cei clarvăzători! Şi de ce? Pentru că nu cunosc nimic despre Dumnezeu, dat fiind că nu au avut vreodată şansa să asculte un mesaj referitor la Acesta! Noi înşine ne vom îneca, deşi îl cunoaştem dintotdeauna pe Dumnezeu, şi totul numai pentru că aşa doreş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pietre, nu ar avea decât să facă ce doreşte cu noi, dar El Însuşi ne-a creat ca fiinţe libere! Iar acum doreşte să ne distrugă, deşi ne bucurăm de libertatea pe care ne-a acordat-o chiar El! Iată, acesta este păcatul pe care îl comite Dumnezeu împotriva noastră! Sau poate că suntem noi înşine o greşeală, deci un păcat comis de înţelepciunea şi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în ce constă păcatul lui Dumnezeu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îi deschide ochii fratelui său. Suficienţa auto-justificatoare reprezintă primul pas cătr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Noe a ajuns şi el pe culmea muntelui şi i-a găsit aici pe fratele său şi pe nepoţii săi într-o stare de confuzie totală. El s-a îndreptat direct către Mahal, căruia i-a spus: „Frate, ascultă-mă! Tu L-ai acuzat pe Dumnezeu că a comis un păcat împotriva ta deoarece te consideri omul cel mai drept de pe acest pământ! Conştiinţa ta îţi spune că nu ai păcătuit niciodată împotriva lui Dumnezeu, dat fiind că i-ai respectat întotdeauna poruncile, şi asta în modul cel mai conştiinci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tocmai din această mare puritate a conştiinţei tale s-a născut o anumită senzaţie de triumf, o mulţumire de sine care te-a făcut să te întrebi adeseori: ‚Poate oare Dumnezeu să trăiască mai pur şi mai just în ordinea Lui stabilită de la începutul eternităţii decât o fac eu însumi în intervalul de timp care mi-a fost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ştiinţă triumfătoare şi pură ţi-a răspuns întotdeauna: ‚Nu, nici chiar în starea Sa divină, Dumnezeu nu poate să fie mai pur decât sunt eu în relaţiile mele cu ceilalţi oameni sau în cea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ul meu frate, acest triumf auto-justificator îi este la fel de dezagreabil lui Dumnezeu ca şi orice acţiune care se opune legii Sale. Căci acesta este orgoliul în forma lui cea mai pură, care trebuie să dispară din fiinţa umană pentru ca Dumnezeu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doar acest orgoliu născut din nevoia ta de justiţie L-a făcut pe Domnul să te respingă, cât mai ales înţelepciunea pe care ai derivat-o din el şi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u sunt la fel de pur şi de drept ca şi Dumnezeu Însuşi, dar nu îmi este permis să fiu la fel de sfânt ca şi El, căci sfinţenia Lui este inviolabilă, doresc să acţionez mai perfect decât El în limitele puterii care îmi este acordată în calitatea mea d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observat toate operele, mi-am dat seama că Dumnezeu acţionează întotdeauna la început într-o manieră imperfectă; abia după mai multe eşecuri reuşeşte El să ajungă la o perfecţiun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întregul pământ nu există nimic care să fie perfect şi încheiat! Nu există nici un singur lucru absolut impecabil. Nici chiar soarele nu este perfect pur. Cât despre aspectul lunii, acesta este neregulat, iar lumina stelelor pare să osc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sfera mea de fiinţă umană, eu pot să îl depăşesc pe Dumnezeu prin fiecare din acţiunile mele, căci îmi propun ca fiecare din acestea să fie absolut ireproşabile, astfel încât să nu poată fi corecta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teria a fost creată imperfect de către Dumnezeu şi nu permite realizarea perfectă a unei opere, ea există totuşi într-o manieră perfectă în gândurile şi în voinţa mea; iar dacă operele mele prezintă imperfecţiuni din cauza materiei imperfecte care stă la baza lor, vina îi aparţine Creatorului acestei materii, ş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ate, gândind în acest fel, tu îl consideri de mult timp pe Domnul un păcătos în raport cu tine. Aceasta a fost sămânţa rea care a încolţit în tine, dând naştere unui fruct foarte amar! Iar în prezent ai ajuns să îl acuzi pe Dumnezeu cu voce tare că a greşit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această acuzaţie nu reprezintă un păcat în faţa lui Dumnezeu? Crezi că El are nevoie de învăţătura ta pentru a deveni un Dumneze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realizează-ţi marea greşeală, recunoaşte-o ca pe un păcat grav şi căieşte-te, iar atunci Domnul nu îţi va refuza accesul în arcă în timpul judecăţii şi a suferinţei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Frate, nu am nici un motiv să mă cert cu tine şi nu există nici un conflict între noi pe care ar trebui să-l aplanez! Am trăit întotdeauna alături de tine ca un frate sincer şi nu ţi-am pus la îndoială autoritatea de frate mai mare nic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în care sunt implicat îl priveşte exclusiv pe Dumnezeu! El este Cel căruia îi arunc mănuşa, în pofida sfinţeniei Sale, pentru a discuta direct cu El despre actele mele! Nu are decât să-mi arate personal unde am greşi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 pornit o furtună cumplită, iar Domnul a apărut în faţa ochilor lui Noe şi ai lui Mahal, pe culm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vorbeşte lui Mahal. Întrebările provocatoare ale patriarhului. Despre natura căinţei lui Dumnezeu. Cauzele naturale ale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au înspăimântat când L-au recunoscut pe Domnul în mijlocul lor, după ce furtuna s-a mai calmat. Chiar şi Noe a fost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i s-a adresat astfel: „Noe, nu trebuie să-ţi fie teamă de Mine, căci nu am venit pentru a te judeca, nici pentru a judeca pe altcineva! Dat fiind că fratele tău Mahal M-a somat să apar în faţa tribunalului înţelepciunii sale pentru a Mă judeca pentru lipsa de dreptate de care am dat dovadă în cazul lui, nu am avut ce face decât să Mă prezint, pentru a-Mi salva onoarea în faţa ta şi a copiilor tăi, precum şi în cea a lui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ocupăm aşad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s-a întors către Mahal şi i-a spus: „Mahal, fiul Meu! Înţeleg că am păcătuit în faţa justiţiei tale! De aceea, te rog să-Mi arăţi în ce constă greşeala pe care am comis-o în raport cu rasa umană! Te asigur că sunt gata să îmi repar de o mie de ori toate păcatele pe care le-am comis faţă de voi! Haide, vorbeşte, fiul Meu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ahal s-a ridicat şi i-a spus Domnului, în modul cel mai serios cu putinţă: „Doamne, răspunde-mi! De ce Te căieşti pentru că ai creat fiinţa umană? Doar trebuie să fi văzut încă de la începutul eternităţii ce se va întâmpla cu omul! Cine Te-a forţat să îţi asumi acest păcat asupra Ta atunci când l-a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infinit mai bine pentru noi, oamenii care am ieşit din mâinile Tale, dacă nu ne-ai fi acordat această independenţă care ne situează în afara sferei Tale de influenţă? Nu ar fi fost acest lucru preferabil inclusiv pentru Tine, care nu ai mai fi fost nevoit să spui: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Te-ai putea căi dacă nu de un păcat comis împotriva propriei Tale fiinţe atunci când ai creat fiinţa umană într-o manieră imperfectă, ceea ce reprezintă inclusiv un păcat faţă de noi, şi îndeosebi faţă de mine însumi, căci eu pot să stau oricând drept în faţa Ta, spun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ată-mi în ce moment din existenţa mea conştientă, începând din copilărie şi până în prezent, am păcătuit eu împotriva ordinii Tale! Dacă vei găsi un astfel de păcat, sunt dispus să mă las blestemat, la fel cum l-ai blestemat cândva pe Şarpe! Dacă nu vei găsi însă nici un păcat, atunci spune-mi motivul pentru care doreşti să mă judeci pe mine, dar nu ş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răspuns astfel: „O, Mahal, ce tenebre întunecate trebuie să existe în sufletul tău dacă îmi vorbeşti aşa cum nici o altă fiinţă creată de Mine nu a îndrăz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ar fi putut fi creată fiinţa umană într-o manieră mai perfectă decât aceasta, în condiţiile în care i-am dăruit întreaga libertate de voinţă în afara atotputerii Mele, astfel încât să poată apărea în faţa Mea ca un al doilea Dumnezeu, ca un Creator atotputernic, stăpân al eternităţii şi capabil să pună în discuţie până şi ordinea după care a fost creat? Nu este oare omul propriul lui judecător, care poate păcătui împotriva acestei ordini, în timp ce tot restul creaţiei infinite ar fi judecată dacă ar acţiona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ahal a păstrat tăcerea; căci a înţeles dintr-o dată perfecţiunea absolută a fiinţei umane care se poate bucura de o libertate atât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 continuat: „Chiar crezi că atunci când afirm că Mă căiesc, eu Mă refer la acel tip de căinţă specifică omului care a păcătuit? O, te afli într-o eroare cumplită! Căinţa Mea nu reprezintă decât o durere pe care o resimte iubirea Mea, care este nevoită să privească cum creaturile pe care le-am conceput într-o manieră atât de perfectă se expun singure judecăţii şi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Eu am conceput planul Judecăţii oamenilor în scopul de a-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evita judecarea umanităţii de către atotputerea Mea, Mă văd din nefericire nevoit să accept deschiderea violentă a ecluzelor pământului, care vor da drumul marilor noiane de apă care vor îneca totul în calea lor în cea mai mare ţară locuită de pe această planetă! Iar această deschidere a marilor ecluze o vor realiza chiar oamenii, cu propriile lor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evăzut ce se va întâmpla cu mult timp înainte, motiv pentru care i-am avertizat în permanenţă pe oameni, dar acum aceştia au început să se lupte chiar împotriva Mea, propunându-şi să distrugă întregul pământ cu explozivii lor, cu care doresc să arunce în aer munţii! Iar acţiunile lor se vor transforma în propria lor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sub aceşti munţi se află mari rezervoare care conţin mai bine de trei milioane de leghe cubice de apă. Toată această apă va ieşi subit la suprafaţă, urcând chiar mai sus de cele mai înalte culmi ale acestui ţinut locuit. Ele vor da naştere unei mari cantităţi de vapori, care vor învălui întregul pământ, dând naştere unor ploi dil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hal, nu am avut dreptate să îi spun lui Noe, singurul fiu ascultător care Mi-a mai rămas, să construiască această arcă pentru a salva cel puţin viaţa lui, de vreme ce nimeni altcineva nu mai doreşte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pune-Mi în ce moment ţi-am interzis Eu să te foloseşti de această arcă! După ce îmi vei răspunde la această întrebare, vo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al a rămas mut, aşa că Domnul a luat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invită pe Mahal să îşi asume o poziţie. Întrebările lipsite de noimă ale patriarhului. Mahal doreşte să cunoască originea lui Satan şi a răutăţii sale. Răspunsul clar al Tatălu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vorbit astfel lui Mahal: „Iată, fiul Meu Mahal, deşi M-ai provocat cu atâta vehemenţă, acum văd că taci şi nu mai doreşti să te cerţi cu Mine din cauza păcatului pe care Mi-l impuţi în ceea ce te priveşte pe tine şi restul umanităţii! Pe de altă parte, dacă nu ai nimic de contestat, cum te-aş putea despăgubi pentru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spun: numeşte un singur lucru pe care îl consideri imperfect în creaţia Mea, iar Eu îl voi schimba instantaneu! Desigur, mai întâi va trebui să îmi demonstrezi cu argumente bine fondate că ceva din creaţia mea este rău, şi deci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şi te asigur că voi acţiona imedi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a reflectat câteva clipe, după care i-a spus Domnului: „Doamne, Tu îl consideri un înţelept pe acela care creează o operă perfectă, după care o strică şi o aruncă la groapa de gunoi, unde putrezeşte şi se auto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răspuns: „Dacă cel care a conceput o operă magistrală ar acţiona astfel fără nici un motiv serios, el ar fi un nebun şi ar merita să fie condamnat. Dacă însă se comportă în acest fel având în vedere un scop elevat şi sacru, dar care nu poate fi atins decât printr-un procedeu care pare la prima vedere o nebunie şi o lipsă totală de înţelepciune, atunci aş putea spune că el a acţionat foarte inteligent aruncându-şi opera la gunoi pentru a o distruge, căci în acest fel el îşi atinge chiar scopul sublim pe care şi l-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 sămânţă este cu siguranţă o operă perfectă, atât în structura sa cât şi în părţile substanţiale din care este alcătuită! Ce anume ţi se pare de condamnat la faptul că ea trebuie să putrezească mai întâi în pământ, pentru a se putea înmulţi apoi de o sută de ori, după această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estrul înţelept al întregii creaţii a prevăzut un asemenea proces pentru o simplă sămânţă, cum crezi că El nu s-a folosit de o perfecţiune la fel de mare atunci când a creat fiinţa umană, dorind să-şi arunce opera cea mai perfectă la groapa de gunoi, pentru a-şi satisface un simplu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hal, cât de orb poţi fi pentru a crede că Eu sunt un meşter atât de nepriceput! Oare nu îţi spune propriul tău instinct că ţi-ai dori să trăieşti de-a pururi, pentru a sonda în profunzime toate operele Mele, atât de variate şi de numeroase? Adevăr îţi spun, Eu, Creatorul tău: dacă nu ai simţi acest impuls, te-ai mulţumi cu această viaţă temporală şi nu ţi-ai mai dori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însă că simţi impulsul de a trăi o viaţă eternă, aruncându-ţi privirea în infinitul creaţiei Mele, tu porţi deja în tine dovada vie că nu vei putrezi niciodată la groapa de gunoi a creaţiei, pentru a fi distrus în calitatea ta de operă perfectă ieşită din mâinile Mele. Dimpotrivă, graţie acestui instrument care ţi se pare atât de nerezonabil, vei atinge însăşi plenitudinea şi realizarea absolută, pe care o intuieşti deja în tine în cadrul acestei existenţe preliminare şi pe care ţi-o doreşti cu toată ar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pământul este el însuşi un corp, din care s-au născut multe lucruri, fără ca tu să-ţi dai seama cum se întâmplă aşa ceva; de aceea, este necesar ca trupul tău terestru să fie depozitat din nou în pământ pentru ca trupul tău spiritual indestructibil să poată învia liber în toată plenitudine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eja de mai multe ori dovada faptului că aşa se petrec lucrurile, căci ai putut vorbi cu un mare număr de dispăruţi al căror corp a fost înapoiat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că reproşul pe care Mi-l faci nu este deloc fondat. În aceste condiţii, te invit să cauţi un altul, căci cu acest motiv nu Mă vei putea constrânge vreodată să îţi ofer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uzit acest discurs al Domnului, Mahal s-a convins definitiv că Acesta acţionează într-o manieră perfectă în acest domeniu. Şi-a amintit însă instantaneu de Satan, aşa că i-a spus Domnului: „Doamne, îmi dau acum seama, ţinând cont de cuvintele Tale care rămân adevărate pentru totdeauna, că maniera în care procedezi cu opera Ta este corectă, dat fiind că numai în acest fel îţi poţi atinge scopul mai elevat pe care Ţi l-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tot ce provine de la Tine este bun şi perfect, aşa cum eşti Tu Însuţi, şi dacă în întreaga infinitate nu există nimic care să existe în afara Ta, iar tot ce se află în creaţie este bun şi perfect, după chipul şi asemănarea Ta, spune-mi, care este originea lui Satan şi a răutăţii sale nelimitate? Cum reuşeşte el să îi întărâte pe oameni împotriva Ta, astfel încât aceştia ajung să Te dispreţuiască şi îşi propun să Te anihileze complet, împreună cu operele Tale, lucru pe care l-ar şi face, dacă le-ar sta în puteri? O, spune-mi: cine l-a creat pe Satan? Cine a fost meşterul care l-a cre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răspuns: „O, apărător orb al drepturilor la fel de oarbe ale egoismului tău, ce spui tu acolo? Ai şi uitat cât de perfectă am creat Eu fiinţa umană, mergând până acolo încât i-am dat dreptul să facă ce vrea, mai presus chiar de atotputerea Mea, la fel ca un zeu, conform ordinii pe care şi-o creează ea însăşi? Tu crezi că Satan, în calitatea lui de fiinţă liberă, este mai imperfect decât tine? Dacă tu poţi face orice doreşti, fără să te preocupi deloc de ordinea Mea, de ce nu ar fi acelaşi lucru posibil şi pentru acest spir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 nevoit Eu să vă las să acţionaţi aşa cum doriţi, dacă nu doresc să vă judec pe toţi prin atotputerea Mea? De vreme ce aşa stau lucrurile, spune-Mi, cum ar fi trebuit să-l creez pe primul spirit, astfel încât el să poată acţiona în interiorul ordinii Mele, păstrându-şi însă o libertate perfectă a voinţei? Oare nu constă această perfecţiune a creaturilor tocmai în capacitatea lor de a gândi şi de a acţiona liber, indiferent dacă respectă ordinea Mea sau se o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Mahal a păstrat tăcerea, neştiind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 continuat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inuă să se adreseze lui Mahal cu toată iubirea. Reproşurile lui Mahal referitoare la comportamentul său ireproşabil. Tristeţea Tatălui. Apariţia îngerilor şi a lui Waltar. Domn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continuat astfel: „Mahal, dacă mai ai vreun reproş să îmi faci, spune-Mi-l, iar Eu îţi voi răspunde cu toată iubirea, dreptatea şi echitatea Mea! Constat că încă mai există o anumită mânie în inima ta. Dacă acest sentiment nu va dispărea, nu îţi vei putea găsi mântuirea în faţa Mea; căci un spirit aţâţat împotriva Dumnezeului şi Creatorului lui nu se va putea uni niciodată cu Acesta! De ace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i-a răspuns: „Doamne, am comis eu vreodată un păcat împotriva ordinii Tale? Mărturiseşte Tu Însuţi, precum şi cerul şi pământul Tău, că de-a lungul celor 490 de ani pe care i-am trăit nu am păcătuit niciodată, nici împotriva Ta sau a vreunui înger, nici împotriva vreunei fiinţe umane, a vreunui animal, sau măcar a vreun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cobor în ţinuturile de la şes din cauza copiilor mei, iar acest lucru ţinea de datoria mea cea mai strictă; căci am văzut în spirit ce s-a întâmplat cu fiul meu Waltar, apoi cu fiica mea Agla, care s-a dus să îşi regăseasc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Acela care l-a trimis pe Waltar la şes, iar fiul meu te-a ascultat; dar când a ajuns la Hanoh, l-ai lăsat să cadă! Cât despre sora lui, care l-ar fi urmat oricum, fără să ţină seama de sfatul meu sau de al Tău, pe ea ai lăsat-o să cadă în infernul cel mai profund. Toate aceste evenimente nu Te-au preocupat deloc, după câte mi-am dat seama în spiritul meu. În consecinţă, era de datoria mea cea mai strictă să întreprind această lungă călătorie la Hanoh, în pofida vârstei mele înaintate, pentru a-mi salva copiii, atât cât ma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am rugat de atâtea ori să îmi protejezi copiii! Tu nu mi-ai îndeplinit însă rugăciunile şi m-ai forţat astfel să cobor la rândul meu la şes! M-am dus acolo şi deşi mi-am găsit copiii complet abandonaţi şi privaţi de protecţia Ta (Waltar era deja mort, iar Agla se afla în infernul cel mai deplin), nu m-am revoltat împotriva Ta! Dimpotrivă, Ţi-am slăvit prin cuvintele şi prin acţiunile mele nume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ă fratele meu a construit această arcă potrivit sfaturilor Tale, cu scopul de a salva cât mai multe vieţi umane, în timp ce eu mă aflam încă la şes, pradă celor mai mari chinuri sufleteşti, Tu m-ai lăsat să cad şi să pier ca şi cum aş fi fost cel mai mare păcătos şi cel mai mizerabil vierme de pe pământ! Ei bine, doresc să Te întreb: cu ce drept procedezi astfel şi în virtutea cărei ordini? Orice obiecţie mi-ai aduce în acest caz, lucrurile stau exact aşa cum Ţi le-am prezentat eu,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vei răspunde: ‚Când ţi-am spus Eu că nu te poţi folosi de arcă în marele moment al distrugerii, chiar dacă l-am însărcinat pe Noe să o construiască?’, ei bine, eu nu voi putea accepta o asemenea scuză, căci Tu m-ai judecat deja, neinvitându-mă să urc în arcă, aşa cum ai făcut cu Noe! Această tăcere a Ta referitoare la mine mă face să cred că nu am dreptul să utilizez arca, fiind astfel echivalentă cu o judecată şi cu o condamnare la moar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mne, acesta este adevăratul păcat pe care l-ai comis faţă de mine, ca recompensă pentru faptul că eu nu am păcătuit niciodată împotriva Ta! De aceea, îţi spun fără nici un regret: de acum înainte voi păcătui cu adevărat împotriva Ta, pentru ca Tu să ai astfel un motiv real să îmi interzici să intru în arca lui Noe, distrugându-mă astfel pe mine şi pe copiii mei! Căci de acum înainte nu voi mai striga: ‚Doamne, salvează-mă!’, ci ‚Doamne, distru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aţa Domnului s-a întristat, iar El i-a răspuns lui Mahal: „O, fiul Meu, dat fiind că Mi-ai fost întotdeauna atât de drag, am dorit să te educ încă din timpul existenţei tale terestre, pentru a face astfel din tine un prinţ al cerurilor! Dar tu nu ai văzut în iubirea Mea decât o neglijenţă a Mea faţă de tine! O, cât de orb te-a făcut propria ta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i că am dispus pregătirea acestei arce nu doar pentru Noe, ci pentru toţi ceilalţi oameni, află că în momentul marii încercări îngerii vor coborî pe pământ, luând aspectul unor fiinţe umane, şi îi vor avertiza pe toţii oamenii de păcatele pe care le comit, invitându-i să intre în mare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l vei putea vedea chiar acum pe fiul tău Waltar şi îi vei putea vorbi. El va depune în faţa ta mărturie pentru Mine şi îţi va spune dacă l-am abandonat cu adevărat, aşa cum M-ai acuzat tu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şi-a ridicat ochii spre cer şi, instantaneu, mii de îngeri au apărut pe firmament. Printre ei se afla şi Waltar, înconjurat de un nimb de lumină. El s-a îndreptat către Mahal, l-a consolat şi i-a mărturisit imensa bunătate, iubire, blândeţe, răbdare şi compasiun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şi-a întrebat fiul dacă era într-adevăr Waltar şi dacă îşi păstrase într-adevă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ar i-a confirmat pe loc autenticitate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 început Mahal să aibă mustrări de conştiinţă, înţelegându-şi greşeala. În acest moment, Domnul a dispărut din faţa lui, pentru ca Mahal să nu fie judecat. Dar îngerii şi Waltar au rămas în sta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se întreţine cu Waltar, discutând despre dispariţia Domnului. Mahal îşi dă seama de greşeala pe care a făcut-o şi se căieşte. Cuvintele de iertare ale Domnului ieşite din nor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hal şi-a dat seama că Domnul nu se mai afla printre numeroşii mesageri ai cerurilor, el l-a întrebat pe Walt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ar i-a răspuns: „O, Mahal, Domnul s-a ascuns de tine, exclusiv din cauza imensei Lui bunătăţi şi a iubirii Sale infinite! Căci dacă s-ar fi aflat încă într-o formă vizibilă în faţa ta, tu ai fi fost judecat de atotputerea prezenţei Sale, care te-ar fi atras către El cu o forţă indescriptibilă! În acest fel, ai fi fost privat de întreaga libertate de care te bucuri la ora actuală, iar spiritul tău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toate acestea, Domnul a preferat să dispară din faţa ochilor tăi! Căci există o diferenţă infinită între Creatorul tuturor lucrurilor şi creaturile Sale, iar această diferenţă este comparabilă cu cea dintre zi şi noapte, sau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ă viaţă întregului pământ cu razele sale, căci spiritele vieţii care îşi au sorgintea în el pătrund cu uşurinţă în domeniul organic de pe acest pământ, stimulând toate spiritele moarte să îşi amplifice activitatea liberă a organelor lor. În acest fel, solul înverzeşte şi înfloreşte, luând tot felul de forme plăcute vederii, care sunt în totalitate opera spiritelor proaspăt trezite la viaţă din interi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soarele ar lumina continuu cerul şi ziua nu ar fi înlocuită din când în când de noaptea absolut necesară odihnei care trebuie să urmeze după orice activitate, ce s-ar întâmpla cu fiinţele de pe suprafaţa pământului? Ele s-ar deshidrata şi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mod similar, prezenţa vizibilă constantă a Domnului ar avea efecte asemănătoare, dar infinit mai puternice, şi nici o fiinţă vie nu şi-ar mai putea păst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care trăim în spirit în regatul luminii eterne a lui Dumnezeu, suntem în cea mai mare parte a timpului privaţi de prezenţa Lui vizibilă! Deşi percepem în permanenţă lumina vie în care trăieşte, nu îl putem percepe şi pe El, la fel cum tu nu poţi percepe decât lumina emanată de soare, nu şi soarele propriu-zis, care este învăluit în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demonstrează altceva decât bunătatea şi iubirea infinită a Domnului, care se străduieşte constant, prin intermediul înţelepciunii şi a atotputerii Sale, să îşi educe constant copiii, întărindu-i astfel în libertatea lor, pentru ca într-o bună zi să poată suporta în întregime prezenţa Sa vizibilă, fără ca astfel să le fie alterată în vreun fel independenţa. O, Spune-mi, nu ţi se par juste aceste dispoziţii ale Domnului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ochii lui Mahal s-au umplut cu lacrimi, căci el şi-a dat în sfârşit seama de imensa injustiţie de care s-a făcut vinovat în faţa Domnului. El a început să plângă în hohote, strigând: „O, Părinte de o bunătate eternă, oare îmi vei putea ierta vreodată aroganţa colosală cu care m-am comporta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ce s-a auzit dintr-un nor luminos: „Fiul Meu, Eu te-am iertat chiar înainte să fi păcătuit! De aceea, linişteşte-te şi iubeşte-Mă pe Mine, Părintele tău preaplin d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orul luminos s-a îndepărtat către răsărit şi a devenit invizibil. Şi toţi îngerii, la fel ca şi oamenii prezenţi pe culmea muntelui, au slăvit măreţia inefabil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Waltar referitor la ultimele tentative ale lui Dumnezeu de a salva umanitatea de potop. Misiunea lui Mahal. Plecarea îngerilor către ţinuturile de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gest sublim de adorare a Celui Preaînalt, îngerul Waltar i-a spus lui Mahal: „Iar acum, Mahal, tu, care ai fost cel care mi-a procreat trupul pe vremea când am trăit pe acest pământ, a sosit din nou vremea să punem în aplicare cuvintele: ‚Duceţi-vă şi îndepliniţi voia Mea!’ Nu cred că trebuie să îţi mai dau explicaţii suplimentare despre ceea ce avem de făcut, căci Domnul Însuşi ţi le-a oferit mai devreme, spunându-ţi de ce a trebuit să coborâm din ce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tentativă extraordinară de salvare a locuitorilor acestui pământ! Dacă şi ea va da greş, Domnul va permite ca oamenii să îşi găsească judecata şi pierzania din cauza propriei lor răutăţi. Acest proces se va dovedi o învăţătură spirituală pentru spiritele afundate în materie, cărora le va demonstra că spiritele înzestrate cu o libertate atât de mare de către Dumnezeu nu trebuie să intervină niciodată într-o manieră atât de insensibilă, de inconştientă şi de distructivă în marea ordi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 Însuşi a plasat aceşti munţi pe pământ, în beneficiul umanităţii; sub ei, El a plasat bazine extrem de profunde, care conţin de o sută de ori mai multă apă decât cea a mărilor de la suprafaţă. Dintr-un anumit punct de vedere, aceste ape subterane reprezintă însuşi sângele pământului, care trebuie să circule prin canalele sale uriaşe, contribuind astfel la asigurarea mişcării pământului, potrivit ordinii divine, şi asigurând astfel viaţa organică interioară a acestei planete. Căci inclusiv planetele au o viaţă proprie, pe care trebuie să şi-o păstreze pentru a putea susţine viaţa de la supra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oamenii distrug munţii, săpând la rădăcina lor ca nişte viermi canale de mii de stânjeni lungime, după care deschid venele pământului, spune-mi, cui îi aparţine vina pentru judecata care va urma şi care va provoca distrugerea acestor nebuni loviţi de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lasa tu însuţi un rezervor cu apă în pământ, iar viermii l-ar distruge, oare nu va ieşi această apă la suprafaţă, înecând viermii care au ros înveli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e vor petrece lucrurile cu oamenii, iar din cauza lor, şi cu celelalte animale de pe acest pământ! Acesta este recipientul menţionat de vechea profeţie, care va deveni o judecată pentru toate creaturile atunci când îşi va revărsa asupra lor conţinutul, spălând astfel nenumăratele l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ău este de a rămâne aici şi de a-i instrui pe aceia care îţi vor cere ajutorul, în cazul în care se vor găsi astfel de oameni. Totuşi, pedepseşte sacrilegiile folosindu-te de fulgere şi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um stau lucrurile! De aceea, nu te mai certa cu Domnul! Trăieşte din nou aşa cum ai făcut-o dintotdeauna şi vei fi salvat împreună cu fratele tău, în acord cu planurile înţelepte ale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îngerii au adăugat: „Amin”, după care au părăsit culmea muntelui şi s-au îndreptat către ţinuturile de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vă voi descrie amănunţit ce au făcut ei în cei cinci ani care au precedat potopul şi cum au adus ei animalele şi hrana necesară lor pe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elor 000 de îngeri în ţinuturile de la şes. Waltar îi instruieşte pe regele Gurat şi pe Droh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deţi că au fost rezultatele intervenţiei acestor mesageri extraordinari în ţinuturile de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000 de îngeri s-au îndreptat mai întâi către Hanoh, unde i-au întâlnit pe regele Gurat şi pe căpitanul Drohuit, care fusese eliberat de ceva vreme. Cei doi bărbaţi tocmai citeau rapoartele lui Fungar-Hellan, care relatau demersurile făcute de acesta împotriva ordi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celeşti s-au răspândit în întregul oraş, şi doar o sută dintre ei s-au îndreptat către palatul regelui. Gurat a lăsat deoparte raportul referitor la starea de război şi i-a primit pe delegaţi cu curtoazia sa obişnuită, întrebându-i cărui motiv le datorează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Waltar a avansat către el şi i-a spus: „Gurat, nu îl recunoşti în mine pe viceregele tău asasinat, pe Waltar, fratele A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regele s-a înspăimântat, iar Drohuit s-a speriat chiar mai tare. Căci cei doi l-au recunoscut imediat pe Waltar, dar nu ştiau cum să interpreteze aceast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regele l-a întrebat pe Waltar: „Ce tot spui? O, Waltar, oare nu ai fost asasinat de zbirii surorii tale? Cum este posibil să mai fii în viaţă? Doar asasinii ne-au adus capul tău, pe care sora ta Agla l-a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ar i-a răspuns: „Da, Gurat, eu sunt într-adevăr Waltar, dar acum trăiesc în eternitate într-un corp spiritual nou şi indestructibil, care este spirit pur şi cu care sunt una! M-am prezentat în faţa ta ca mesager al lui Dumnezeu şi vin direct din ceruri, la fel ca şi toţi cei care mă însoţesc, precum şi numeroşi alţii, care s-au dispersat prin oraş pentru a predica poporului şi a-i anunţa iminenta judecată a lui Dumnezeu, pe care v-o anunţăm la rândul nostru. Vă aflaţi cu toţii doar la un singur pas d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ăzboaiele voastre împotriva muntenilor v-au pregătit inevitabil propria pierzanie. Cercetările voastre v-au permis să descoperiţi o armă care poate distruge munţii, ca şi cum ar fi vorba de nişte simple muşuroaie de cârtiţă. Dar voi nu ştiţi ce se află sub aceşt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munţii nu sunt decât nişte capace aşezate pe nişte imense rezervoare de apă subterană. Conform ordinii lui Dumnezeu, ei sunt alcătuiţi din roci dure, tocmai cu rolul de a nu permite acestor ape subterane să iasă la suprafaţă şi să înec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distrugeţi însă aceste baraje naturale care vă protejează de apele subterane, astfel încât acestea vor ieşi la suprafaţă şi vă vor îneca pe toţi, căci vor acoperi până şi culm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de leghe de aici, circa 20 de fluvii recent apărute au început deja să transforme câmpia într-un lac, şi chiar astăzi li se vor mai adăuga alte cinci fluvii! Iar această proporţie va continua să crească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crezi că va fi soar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Gurat a căscat ochii mari şi s-a înspăimântat foarte tare. Atunci, Waltar l-a sfătuit să fugă imediat pe înălţimile sacre şi să ceară acolo azil, în cazul în care va dori să-i urmez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urat. Incredulitatea acestuia. Ultimul avertisment al lui Waltar. Sfaturile îngerilor rămân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recomandarea îngerului Waltar, regele Gurat i-a spus acestuia: „Prietene venit din cer, sau cine ştie, poate din vreun loc ascuns al pământului! Sfaturile tale amicale sunt probabil bine intenţionate, dar se întâmplă ca afirmaţiile pe care le-ai făcut să fie extrem de naive, părând mai degrabă un complot pus la cale de munteni împotriva noastră! Voi vă daţi drept mesageri celeşti, incitându-mă să fug, fapt care v-ar permite cu cea mai mare uşurinţă să puneţi mâna pe puterea din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ragul meu Waltar numărul doi, noi hanoheenii nu suntem atât de proşti încât să credem de la prima strigare tot ce ar dori să ne facă să credem nişte vagabonzi coborâţi din munţi! La prima vedere, a fost într-adevăr o surpriză să constatăm asemănarea ta cu Waltar, dar ascultându-ţi avertismentele, mi-am dat seama – călăuzit de un spirit bun – că pe pământ mai există şi gemeni, ca să nu mai vorbim de unele asemănări ieşite din comun! Cu siguranţă, acesta este şi cazul tău, care pretinzi că eşti un fel de Waltar mistic. Probabil că ai auzit vorbindu-se ce s-a întâmplat cu el, iar acum încerci să mă convingi că eşti spiritul lui. De altfel, spiritele nici nu au un corp, aşa cum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v-aş putea arunca pe toţi în închisoare, datorită ipocriziei voastre, dar cruzimea nu a fost niciodată punctul meu forte. De aceea, vă voi lăsa să plecaţi aşa cum aţi venit, căci avertismentele voastre păreau cel puţin să fie prietenoase. Nu voi crede însă în ele decât atunci când va trebui să traversez superba câmpie a Hanohului cu barca! Abia atunci voi urma instrucţ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lec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ar i-a răspuns: „Gurat! Ştii tu ce doresc să-ţi mai spun? Un singur lucru: atunci când se va circula prin Hanoh şi prin împrejurimile sale cu barca, şi când ne vei vedea transportând un mare număr de animale pe care le vom duce pe arca lui Noe pentru a putea trăi mai târziu pe un pământ nou, ei bine, atunci va fi prea târzi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vaporii din interiorul pământului vor începe să iasă la suprafaţă şi să se concentreze în atmosferă, transformându-se în ploi puternice, Noe şi familia lui se vor afla deja în marea lor arcă şi nimeni nu va mai fi primit în ea. Orice suflet de om care va îndrăzni să se apropie de ea va fi ucis cu ajutorul trăsnetelor şi al grin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tot ce aveam să-ţi spun, aşa că misiunea mea extraordinară în ceea ce te priveşte s-a încheiat. Fă ceea ce doreşti şi crede ce vrei, căci este voinţa Domnului ca nimeni să nu fie constrâns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ngerii au plecat şi s-au îndreptat fără zăbavă către regiunea în care opera Fungar-Hellan, pe care l-au pus de asemenea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i-a ameninţat, spunându-le: „Noe locuieşte într-un ţinut prea înalt pentru gustul meu. De aceea, chiar anul viitor voi dinamita şi munţii lui, coborându-le astfel înălţimea şi aruncând o privire de jos asupra ar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ii nu i-au mai adresat nici un cuvânt; căci era evident că inima lui Fungar-Hellan se împietrise complet, orientându-se în întregime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ngerii au plecat să predice în regiunile de la ţară, dar în pofida miracolelor pe care le-au făcut, nimeni nu i-a ascultat şi nu i-a crezut. De aceea, ei au renunţat la aceste activităţi şi au început să adun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referitoare la adunarea şi întreţinerea animalelor destinate să urce în arcă. Avertismentele extraordinare de dinainte de producerea marilor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cei 000 de mesageri celeşti au adunat fără probleme animalele necesare, inclusiv hr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rie mai detaliat acest eveniment, pentru ca spiritele critice să nu se mai întrebe cum a reuşit Noe să adune toate aceste animale şi să le hrăneas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u, Domnul, pot întreţine în fiecare zi imensa menajerie a acestei lumi, cu siguranţă nu aveam de ce să nu o pot întreţine pe cea a lui Noe timp de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gerii Mei s-au ocupat de întreţinerea piosului Noe şi a tuturor animalelor, având grijă să nu le lipsească nimic, nu trebuie să vă mire, căci exact aceasta este ocupaţia lor de bază, căreia îi sunt devotaţi zi şi noapte, indiferent dacă sunt vizibili sau n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care trăiesc la ora actuală ar fi la fel de pioşi ca şi Noe, ei ar putea vedea cu ochii deschişi multitudinea de îngeri care lucrează în permanenţă pentru a întreţine imensa Mea menajerie terestră. Din păcate, datorită simţurilor lor grosiere şi orientate exclusiv către lumea exterioară, oamenii de astăzi au ajuns chiar mai răi decât cei din vremea lui Noe, aşa că nu au cum să-i vadă p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a obiecta: „Cum se face că acei oameni răi din vremea lui Noe i-au putut vedea pe îngeri conducând animalele şi transportând hrana necesară lor, în cantităţi foarte mari?”, Îi voi răspunde: „Acesta a fost rezultatul compasiunii Mele, care acţionează întotdeauna în acest fel înaintea unei mari catastrofe care implică întreaga lume, generată de prostia oamenilor! Înaintea şi în timpul oricărei calamităţi de acest fel, oamenii sunt avertizaţi prin intermediul unor semne precursoare extraordinare să părăsească locul respectiv şi să îşi plaseze cu încredere soarta în mâinile Mele, care îi vor călăuzi în siguranţă la adăpost de orice nenorocire. Din păcate, în calitatea lor de fericiţi proprietari ai diferitor bunuri materiale, oamenii rămân de regulă orbi şi surzi în faţa acestor avertismente, dovedindu-se de cele mai multe ori chiar mai proşti decât animalele. Ei preferă să cadă pradă marelui cataclism, în loc să îşi canalizeze atenţia asupra semnelor care le sunt arătate, încredinţându-se pe loc voinţei Mel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mit apariţia unor asemenea semne precursoare chiar şi în timpul micilor catastrofe locale, vă puteţi imagina cât de mari trebuie să fie semnele pe care le trimit înaintea unui cataclism cu efecte la nivel mondial, aşa cum s-a întâmplat în timpul lui Noe! Aşa se face că îngerii cerului au devenit în acea epocă vizibil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un astfel de eveniment ieşit din comun, care îi anunţă dinainte la ce trebuie să se aştepte, reprezintă inclusiv o judecată pentru oameni, dar atunci când ai de ales între două dezastre, este normal să îl alegi pe cel mai mic, sperând că îl vei evita astfel pe cel mai mare, la fel cum o rană minoră se vindecă mult mai uşor decât una majoră! Pe de altă parte, dacă răul mai mic nu se dovedeşte eficient, eşti nevoit să îl îngădui pe cel mai mare, pentru a pune astfel capăt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m explicat în termeni suficient de clari motivul activităţii vizibile a îngerilor pe pământ, fapt care îmi permite să revin la is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vom vorbi de efectele provocate de îngerii care au traversat oraşul Hanoh cu animalele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ngerilor conduce animalele pe străzile oraşului Hanoh. Ultimul avertisment adresat hanoheenilor şi regelui lor. Întoarcerea mesagerilor celeşti în munţii s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patru ani, mesagerii extraordinari s-au sosit la Hanoh cu animalele pe care le-au adunat, sosirea lor a făcut literalmente senzaţie, căci fiarele sălbatice se aflau în libertate şi nu erau ţinute în cuşti, aşa cum se obişnuia în acele vremuri. Dar faptul care le-a atras în cea mai mare măsură atenţia hanoheenilor a fost acela că toate aceste animale, de o varietate incredibil de mare, mergeau într-o ordine perfectă, la fel de docile ca şi m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divini au parcurs astfel toate străzile oraşului Hanoh, strigând către spectatori: „Vă mai este acordat doar un răgaz foarte scurt! Convertiţi-vă la credinţa în adevăratul Dumnezeu, Domnul vostru, şi însoţiţi-ne cu încredere în munţii lui Noe! Toţi cei care vor veni cu noi vor fi salvaţi, indiferent cât de mare va fi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nu suntem oameni la fel ca şi voi, fapt care ar trebui să vă fie evident văzând comportamentul acestor animale atât de diferite între ele, care ne urmează la fel ca şi mieii, deşi printre ele se numără fiarele cele mai feroce, alături de elefanţi şi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ţi vedea, ni s-a acordat o mare putere! Nu contează că Noe, folosindu-se de legile naturale, a construit o singură arcă, ce nu poate salva decât câteva mii de oameni! Chiar dacă aţi veni cu milioanele, noi suntem capabili să construim într-o singură clipă 100.000 de arce identice pentru a vă salva, iar acestea vă vor putea transporta într-o siguranţă deplină către noul pământ r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ne, căci acesta este ultimul apel pe care vi-l facem! Părăsiţi tot ce aveţi şi urmaţi-ne, căci peste exact un an de azi înainte, toate casele voastre şi toate proprietăţile voastre rurale vor fi acoperite de 300 de stânjeni de apă ş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apel nu a fost ascultat de nimeni. Hanoheenii s-au amuzat copios pe seama acestor magicieni şi dresori de animale, lăsându-i să î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îngerii s-au mai dus o dată la rege, invitându-l să î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at nu şi-a dat nici măcar osteneala să le mai răspundă, făcându-i să plece aşa cum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ţi, mesagerii cerului au părăsit oraşul Hanoh şi s-au întors în munţii sacri cu anim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sagerilor şi a turmei de animale în faţa lui Noe. Instrucţiunile îngerilor referitoare la maniera în care trebuie găzduite animalele. Termenul final acordat oamenilor care vor căut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şti trimişi extraordinari au sosit pe înălţimile sacre împreună cu animalele capturate, Noe şi fratele său Mahal le-au ieşit în întâmpinare, rămânând uluiţi în faţa varietăţii incredibile a animalelor, care aveau comportamente la fel de variate ca şi fo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ii i-au spus lui Noe: „Deschide poarta arcei, pentru ca noi să plasăm fiecare pereche de animale în încăperea care îi corespunde. Vom depozita de asemenea acolo şi hrana de care au nevoie, astfel încât să o poată consuma după nevo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va mai trebui să-l faci va fi să te ocupi de aprovizionarea lor cu apă, lucru care nu va fi deloc greu. Dat fiind că arca va fi scufundată pe jumătate în apă, tot ce va trebui să faci va fi să străpungi o gaură la etajul din mijloc, pe care să o conectezi la un robinet precum cele folosite la butoaiele voastre! Ori de câte ori vei deschide acest robinet, vei avea la dispoziţie toată apa de care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Domnul nu va da drumul marilor ploi, lasă marea poartă deschisă, astfel încât animalele să poată ieşi şi intra singure, astfel încât să îşi poată căuta hrana de care au nevoie. Totuşi, marchează cu atenţie celulele fiecăruia, căci este foarte important să nu le repartizezi altfel decât am făcut-o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tuala repartiţie, nu-ţi face probleme, căci noi am depozitat hrana necesară fiecărei specii în fiecare celulă, ceea ce le va permite animalelor să o recunoasc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preocupi nici de curăţarea celulelor, căci vom avea no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lasă fereastra din acoperişul arcei în permanenţă deschisă, astfel încât păsările să poată intra libere în arcă. De hrana lor ne vom ocupa tot noi. Tot ce va trebui să faci tu va fi să le da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 va anunţa personal când va trebui să închizi arca, sigilând poarta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vor dori să se adăpostească în arca ta înainte de începerea ploilor, lasă-i să intre! După ce va începe însă să plouă, nimeni nu va mai putea fi admis în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tot ce trebuie să ştii! Fie ca Domnul să vegheze asupr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gerii au dispărut, iar Noe s-a îndreptat către familia sa, slăvindu-L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naturalist înnăscut, Mahal a continuat să observe curios comportamentul animalelor, la fel ca şi familia sa, iar vederea acestei imense menajerii i-a provocat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murmură şi se revoltă împotriva îngerilor şi a lui Dumnezeu. Agla îl consolează şi este răpită subit de îngerul W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slăvit pe Dumnezeu, Noe s-a întors în arcă pentru a vedea cum erau repartizate animalele. În final, el a căutat un loc potrivit, la etajul din mijloc, pentru a face cepul necesar şi a plasa robinetul pen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el s-a urcat la etajul al treilea şi l-a găsit aici pe fratele său Mahal, care tocmai se plângea copiilor lui de faptul că îngerii nu i-au adresat nici măcar un singur cuvânt, nevorbind decât cu Noe. Mahal era extrem de mânios din cauza acestei omisiuni, dar şi de faptul că Noe a primit numeroase indicaţii referitoare la întreţinerea animalelor, dar niciuna referitoare la el însuşi şi la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peretele unei celule, Noe l-a auzit spunându-le copiilor lui: „Însemn eu oare mai puţin în ochii Domnului decât toate aceste animale? Toate speciile au câte o celulă şi hrană din abundenţă, dar ce putem spune despr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gerii au vorbit fără încetare de tot ce va fi necesar pentru satisfacerea nevoilor lui Noe şi a familiei lui, dar nu au pomenit nimic despre noi! Ce altceva ar fi dorit să ne facă să înţelegem decât că arca nu a fost construită şi pentru noi, ci numai pentru Noe, pentru familia lui şi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ce am de făcut! Au mai rămas încă destule lemne afară, aşa că mă voi adresa lui Noe şi servitorilor lui, rugându-i să îmi construiască şi mie o arcă, în care să avem suficient loc, astfel încât Noe să poată locui singur pe marea lui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va dori să ne păstreze în viaţă, totul va fi perfect. Dacă nu va dori însă, eu unul nu îl voi ruga să o facă, căci o viaţă trăită în asemenea condiţii mă dezgust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gla i-a strigat: „O, tată, mi se pare că vorbeşti mult prea mult! Îţi reamintesc să deşi l-am văzut şi eu pe Waltar, acesta nu te-a consolat decât pe tine, fapt care nu m-a făcut însă să mă revolt împotriva Domnului! De ce te comporţi în acest fel, deşi Domnul Însuşi te-a consolat personal, în maniera cea mai sublim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îmi spun în forul meu interior: ‚O, Doamne, acţionează în ceea ce mă priveşte aşa cum consideră necesar imensa Ta compasiune, căci eu sunt cea mai mare păcătoasă în faţa ta!’ Şi chiar dacă voi cădea pradă morţii, Domnul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s-a minunat auzind-o vorbind astfel pe Agla, ai cărei ochi înotau în lacrimi. În acel moment, Noe s-a apropiat de micul grup şi a lăudat-o pe Agla pentru faptul că a pronunţat cuvinte atât de drept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un înger de lumină a apărut în faţa Aglei, căreia i-a spus: „Agla, ascultă-mă! Tu nu vei cădea niciodată pradă morţii, ci doar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mână şi urmează-mă, căci eu sunt fratele tău W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 l-a luat de mână pe înger şi a dispărut instantaneu. În urma ei nu au mai rămas decât hainele sale şi puţină cenuşă în interio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ariţie i-a lăsat stupefiaţi pe cei prezenţi, care nu au înţele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e a înţeles adevărul, aşa că a căzut cu faţa la pământ, slăvindu-L pe Dumneze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vertizare adresate de Noe lui Mahal. Construirea unei mici arce pentru fratele său şi pentr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e L-a slăvit pe Domnul timp de o oră pentru graţia pe care a revărsat-o asupra fiicei pierdute a fratelui său, pe care a primit-o în împărăţia Vieţii eterne a spiritelor, el s-a ridicat şi s-a adresat fratelui său, căruia i-a spus: „Frate, nu simţi din nou nevoia să te cerţi cu Domnul pentru că a dat dovadă de atâta graţie faţă de tine? Din câte îmi dau seama, întreaga ta fiinţă este alcătuită exclusiv din orgoliu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ea ce te supără pe tine în secret este faptul că Domnul m-a ales pe mine pentru construcţia arcei, şi nu pe tine, inclusiv faptul că nu te preferă pe tin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ai întreba în ce măsură este just comportamentul tău faţă de Acela care te-a numit acum patru ani ‚fiul Său’! Chiar crezi că Domnul se va lăsa provoc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l sfidează pe Domnul din timpuri imemoriale, şi ce a avut de câştigat până acum? Domnul nu acţionează niciodată aşa cum vrea acest spirit! Rezultă că Cel Rău va rămâne de-a pururi sclavul propriei sale încăpăţânări, care este rezultatul nebuniei sale, în timp ce Domnul va rămâne în eternitate Domnul şi va face numai ce va dori, fără să se preocupe de strigătele lipsite de bun simţ ale celor orientaţi cătr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ţi-e chiar atât de greu să te umileşti în faţa Tatălui preasfânt şi preaplin de iubire, respectând ordinea Lui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omnul ţi-a arătat în mod explicit că nu a închis niciodată pentru tine arca iubirii, graţiei şi compasiunii Sale! Aşadar, ştii foarte bine că aceasta îţi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te excluzi singur din ea, mânat de o furie secretă, chiar crezi că Domnul te va trage de păr pentru a te salva cu forţa? O, renunţă la această nebunie şi nu mai pune răbdarea divină la o încercare atât de grea! În acest fel, se va găsi şi pentru tine un loc pe această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bine intenţionat nu l-a impresionat deloc pe Mahal, care a continuat să reclame o arcă numai pentru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e a acceptat dorinţa fratelui său şi a dispus construirea unei mici arce cu o lungime de patru stânjeni şi o înălţime de doi. În interiorul acesteia nu se afla nici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îi dă micuţa arcă lui Mahal. Revendicarea încăpăţânată a fratelui său în faţa Domnului. Răpirea celor trei copii ai lui Mahal de focul mân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e a terminat micuţa arcă destinată lui Mahal, el i-a spus fratelui său: „Ei bine, arca încăpăţânării tale este gata! Ai grijă însă ca Domnul să o binecuvânteze pentru tine şi pentru cei trei copii ai tăi, căci în caz contrar nu îţi va oferi prea mult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m binecuvântat-o când am construit-o, dar această binecuvântare a mea va rămâne fără efect în lipsa binecuvântării Domnului! De aceea, roagă-te lui Dumnezeu, acordându-i omagiul pe care i-l datorezi, să binecuvânteze arca ta pentru a te purt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al i-a răspuns: „Vorbeşti fără ştii ce spui, căci nu cunoşti agitaţia interioară în care mă aflu! Oare nu sunt şi eu un om la fel ca tine, şi nu avem noi aceiaşi părinţi? Domnul ţi-a poruncit să construieşti această arcă după nişte măsuri precise, ca să te poată salva, în timp ce tu nici măcar nu i-ai cerut acest lucru! În schimb, pe mine m-a lăsat să rătăcesc pe pământ ca o fiară sălbatică, din cauza copiilor mei, şi nu mi-a spus să construiesc nimic pentru a-m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a vorbit prin intermediul sentimentelor mele şi mi-a arătat ce trebuie să fac în ţinuturile de la şes, iar eu am acţionat întotdeauna în funcţie de sfaturile Sale; dar nu mi-a vorbit niciodată de o acţiune de salvare, deşi eram la fel de pur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uza tristeţii şi confuziei care domnesc în inima mea! De aceea, nu mai doresc să fac nimic până când nu va lua o poziţie clară faţă de mine. Dacă va dori să-mi vorbească, voi acţiona respectându-i întocmai cuvintele! Dar nu doresc să-L forţez pe Domnul în nici un fel, nici rugându-mă Lui, nici oferindu-i un sacrificiu! Prefer mai degrabă să pier decât să aduc atingere libertăţii Sale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e să binecuvânteze această arcă pentru mine, o va face şi fără să-L rog eu, la fel cum ţie ţi-a poruncit să construieşti această arcă fără să-L fi rugat înainte. Dacă va refuza să o facă, nu voi utiliza deloc această arcă şi voi înfrunta cu curaj trista soartă a milioane de oameni! În acest fel, voi fi martorul manierei în care cei răi îşi plătesc crim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hal s-a ridicat şi a plecat însoţit de cei trei copii ai lui. Micul grup s-a oprit într-o pădure, unde Mahal a aşteptat cu nerăbdare ca Domnul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Domnul nu a dat nici un semn, dar în cea de-a patra, cerul a început să se acoper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hal s-a mâniat împotriva Domnului, certându-se violent cu El, pe un ton pe care nimeni nu ar fi îndrăznit vreodată să i se adresez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hal şi-a pierdut complet minţile şi a ajuns să profereze tot felul de calomnii la adresa Domnului, din norii aflaţi deasupra capului său au coborât flăcări, care s-au oprit chiar deasupra lui, şi din acest foc s-a auzit o voce spunând: „Mahal, fiu rătăcit! M-am săturat de calomniile tale! De vreme ce nu consideri că sunt demn de a fi slăvit, Eu, Domnul şi Stăpânul tău, nu te mai consider nici Eu demn de 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i decât să rămâi aici şi să fii martorul mâniei Mele, care se va abate în curând asupra întregului pământ şi a ta! În ceea ce îi priveşte însă pe copiii tăi, dat fiind că aceştia nu îţi împărtăşesc opinia, ţi-i voi răpi, astfel încât să înveţi să Mă cunoşti în mânia Mea, de vreme ce nu ai dorit să o faci în iubirea Mea!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focul a coborât asupra celor trei copii ai lui Mahal şi i-a consumat în întregime. Mahal a rămas singur, împietr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Mahal şi monologul lui. Cuvintele de graţie ale Domnului. Începutul dezastrului. Mahal rătăceşte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oe l-a căutat pe Mahal, dar Domnul nu a dorit ca el să îl mai găseasc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s-a căţărat pe o stâncă mare, după ce s-a aprovizionat cu câteva rădăcini comestibile, precum şi cu pâine şi vin pentru 20 de zile. Dat fiind că pe stâncă se afla un izvor, el avea la dispoziţie suficientă hrană şi băutură pentru a putea rezist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etrecut şapte zile pe această stâncă. Văzând însă că cerul se întunecă din ce în ce mai mult, a părăsit locul şi s-a îndreptat către celebra grotă 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ajungă cu greu la ea şi şi-a spus în sinea lui: „Am devenit bătrân şi obosit, iar Domnul mi-a răpit orice sprijin! Oare chiar merită să-i mulţumesc pentru asta, ba să-L mai şi sl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acum că în urma presiunilor pe care le-ai exercitat asupra mea am devenit un păcătos în faţa Ta, doresc să Te slăvesc! Căci Tu m-ai îngenuncheat, iar durerea mea a fost profundă, aşa că m-am zvârcolit ca un vierme în faţa Ta! Dar acum, marea mea suferinţă m-a făcut insensibil! Nu mai simt nici durere, nici tristeţe, şi nici măcar mânie. De aceea, pot să Te slăvesc din nou,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şadar venerat, slăvit şi glorificat, Tu, Domnul şi Dumnezeul meu, Creatorul şi Părintele atotputernic şi sfânt! M-am certat cu Tine pentru că sufeream, dar acum nu mai am intenţia să mă cert cu Tine, căci nu mai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m aflat în faţa Ta sub cerul lui Noe, nu am suferit şi am putut să rămân drept înaintea Ta, o, Doamne! Nu am avut atunci niciodată dificultăţi în a Te slăvi! Dar după ce m-ai făcut să cobor în infern, am devenit plin de mânie, am început să sufăr şi să mă ce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nu mai sufăr deloc, motiv pentru care Te pot slă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ă mai lăsa să cobor niciodată în infern, căci nimeni nu Te poate slăvi acolo, unde nu există decât foc, blesteme şi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început din nou să Te slăvesc şi să Te laud, Doamne, Te implor, ia-mă şi pe mine din această lume şi nu mă lăsa să fiu martorul potopului justificat al mâniei Tale care se va abate asupra tuturor creaturilor Tale! Facă-se voia Ta,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st apel, o voce s-a auzit ca un ecou în interiorul grotei: „Mahal, mânia Mea împotriva ta s-a atenuat, căci te-ai îmblânzit după ce te-am lovit violent, din cauza împietririi tale! Totuşi, va trebui să îţi ispăşeşti pe pământ întreaga nebunie de care ai dat dovadă, înainte ca Eu să te iau de acolo, căci sacrilegiul tău la adresa Mea a fos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vadă de răbdare faţă de tot ce ţi se va întâmpla şi aşteaptă-Mă cu încredere! Dacă vei proceda astfel, nu voi permite să te îneci din cauza potopului! Totuşi, tălpile picioarelor tale vor trebui să fie atinse de primele ape ale potopului înainte ca Eu să te eliberez de trupul tău!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a recunoscut în acest ecou vocea Domnului şi s-a supus voinţ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etrecut însă şapte zile în grota care altădată era luminată, a fost nevoit să accepte faptul că afară nu mai exista nici un pic de lumină; căci cerul era deja acoperit cu nori groşi şi negri, precum cărbunele, care nu mai lăsau să treacă deloc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hal a ieşit din grotă, căutând o oază de lumină, dar a rătăcit în zadar ici şi colo, căci nu-şi putea găsi drumul din cauza întunericului. Totuşi, el nu a mai cârtit, ci a aşteptat cu răbdare să vadă ce se va întâmpl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Domnul i-a spus lui Noe să intre în arcă, împreună cu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ste descris destul de detaliat în prima carte a lui Moise, capitolul 7, dar îl puteţi reciti cu mai multe detali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consolează pe Noe. Profunda tristeţe a patriarhului din cauza oamenilor. Ultimele tentative ale Domnului de a-i salva pe locuitorii de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etrecut lucrurile după ce Domnul i-a spus lui Noe să intre în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a început să se întunece din ce în ce mai puternic, iar norii au învăluit culmile munţilor cu o beznă impenetrabilă, în timp ce ţinuturile de la şes au început să fumege la fel ca un oraş în flăcări, Domnul a venit la Noe, care era plin de tristeţe şi de compasiune, şi i-a spus: „Noe, nu te teme, căci Eu, Domnul tuturor creaturilor, voi fi alături de tine pentru a te proteja şi pentru a te feri de nenorocirea pe care o voi lăsa să cadă asupra oamenilor deveniţi foarte răi, conform propriei lor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veşte spectacolul dezolant pe care ni-l oferă acest pământ bătrân! Ştiinţa oamenilor a eliberat înainte de vreme spiritele primordiale malefice, fără ca ei să ştie ce fac! Fără o judecată colectivă a pământului, întregul cer ar fi în pericol, căci tot spaţiul dintre cer şi lună s-a umplut la ora actuală cu aceste spirite malefice. Dacă pe pământ nu ar mai ajunge puţină lumină datorită trăsnetelor dezlănţuite din norii în care aceste spirite eliberate îşi fac de cap, manifestându-şi furia, pe pământ ar domni o noapte atât de deplină încât orice formă de viaţă ar fi nimicită pe loc! Căci lumina soarelui nu mai poate traversa această masă de nori şi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ocuitorii de la şes nu sunt deloc înspăimântaţi! Ei îşi iluminează oraşul cu torţe şi cu mari lămpi cu petrol, ba se şi amuză de acest spectacol feeric. Continuă să se căsătorească între ei, să ia parte la festinuri, la distracţii şi la dansuri, în timp ce Eu, Creatorul lor, Mă consum de tristeţe din cauza lor şi nu le pot veni în ajutor, pentru a nu le distruge definitiv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e al Meu! Ce situaţie mai teribilă poate exista pentru un Părinte care îşi vede copiii pe marginea prăpastiei şi nu îi poate ajuta altfel decât supunându-i unei judecăţi devenită nu doar iminentă, ci ş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ş putea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e acest pământ mai există şi descendenţii lui Cain, care trăiesc într-o regiune foarte îndepărtată. A fost suficientă o profeţie vagă, care nici măcar nu provenea direct de la Mine, pentru ca aceştia să trăiască la unison cu ordinea Mea, inclusiv la ora actuală. Chiar şi puţinii dintre ei care mai greşesc din când în când, comiţând un act reprobabil, îşi întind mâinile în noaptea care anunţă judecata şi îmi imploră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pe aceia doresc să îi scutesc de dezastru, mângâindu-i în necazul lor. În schimb, aceste mari regiuni în care locuiesc copiii Mei amestecaţi cu copiii lumii vor trebui să suporte judecata Mea, care este inex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descătuşa apele din nori asupra pământului, voi încerca din nou să îi scutur pe locuitorii de la şes prin tot felul de fenomene, forţându-i, dacă va fi posibil,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m mai aştepta încă şapte zile în acest întuneric, iar Eu voi face să coboare o rază slabă de lumină care să unească acest loc cu Hanohul, ba chiar şi mai departe de el, pentru ca toţi cei care vor dori să găsească drumul către tine pentru a fi salvaţi să o poată face. De aceea, dacă cineva va veni aici, chiar dacă ar fi vorba de Fungar-Hellan în persoană, va trebui să îl primeşti în a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o rază slabă s-a întins ca o punte între munţii sacri şi oraşul Hanoh, ba chiar şi dincolo de acesta. În continuare, Domnul i-a deschis lui Noe vederea interioară, pentru ca acesta să poată contempla împreună cu El ţinuturile de la şes. Dar nici măcar un singur locuitor de la câmpie nu şi-a părăs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atunci apeluri puternice, însoţite de un zgomot de tunet, dar nimeni nu le-a acordat atenţie. În Hanoh au izbucnit focuri, semănând teroare, dar nici un locuitor nu s-a arătat dispus să plece. Apele subterane au ţâşnit la suprafaţă şi au acoperit pieţele şi străzile din oraş până la înălţimea unui om. Abia atunci, săracii au fugit, dar nu mai departe de dealurile învecinate, în timp ce bogaţii s-au îmbarcat în bărcile lor, călătorind cu ele pe străduţele Hanohului şi continuând să se amuze la culme, dar nimeni nu s-a îndreptat către munţii s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lamităţi au durat exact şapte zile. Nici un om nu a fost dispus însă să se convertească la adevăra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şi-a pierdut răbdarea şi l-a condus personal pe Noe până la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şi familia sa intră în arcă. Instrucţiunile Domnului, care închide El Însuşi poarta arcei. Începere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e a ajuns în apropierea arcei, în compania Domnului, Acesta i-a spus: „Noe, a sosit timpul să intri în arcă, împreună cu familia ta; căci în tot acest timp, numai pe tine te-am găsit jus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legi câte şapte perechi de animale pure pentru fiecare specie, plus încă o pereche pentru speciile impure; ai însă grijă să fie vorba de un mascul şi de o femelă pentru fiecare specie. Procedează la fel şi cu păsările cerului, respectiv, alege câte şapte perechi pentru fiecare specie pură şi o pereche pentru fiecare specie impură, astfel încât sămânţa lor să rămână vie pe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şapte zile începând din acest moment voi face să plouă pe pământ timp de 40 de zile şi 40 de nopţi, şi voi extermina astfel toate fiinţele vii pe care le-am creat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Noe a căzut la picioarele Domnului şi i s-a închinat cu credinţă mare pentru graţia pe care i-a acor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l-a ridicat pe Noe de la sol şi i-a spus: „Noe, văd că te întrebi de ce ţi-am poruncit mai demult să iei doar câte o singură pereche de animale din fiecare specie, în timp ce acum îţi spun să iei câte şapte perechi pentru fiecare specie pură plus una pentru fiecare specie impură, inclusiv din rândul păsărilor, făr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motivul: în acel moment Mă gândeam în inima Mea, fără a face apel la vederea Mea omniscientă, că vor veni cu siguranţă oameni din ţinuturile de la şes pentru a s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nu am dorit cu adevărat să Mă folosesc de vederea Mea perfectă pentru a afla dacă oamenii pe care i-am chemat de atâtea ori vor veni sau nu! Dar acum că le-am observat direct comportamentul, am constatat că aceştia nu au nici o dorinţă de a se salva, căci spiritul le-a fost complet distrus de trupul lor şi de lumea exterioară! Mi-am dat astfel seama că niciunul dintre ei nu v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va trebui să iei mai multe animale pure şi păsări ale cerului cu tine, în locul oamenilor impuri, căzuţi mai jos decât animalele! De altfel, aceste animale îţi vor fi foarte utile pe no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i aflat tot ce trebuia să ştii, du-te şi acţionează în consecinţă! Şi nu lua nici o măsură pentru a lumina artificial arca, întrucât o voi lumina Eu Însum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oe a plecat să facă tot ce i-a poruncit Domnul. Iar Domnul a rămas cu el şi l-a ajuta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e şi-a îndeplinit sarcinile cu ajutorul Domnului şi toate lucrurile se găseau într-o ordine perfectă, a urcat el însuşi în arcă. Era cea de-a 17-a zi din cea de-a doua lună a anului, adică, potrivit calculelor voastre actuale, 1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e s-a urcat în arcă cu întreaga sa familie şi cu toate animalele pe care Domnul i-a poruncit să le adune, Acesta a închis El Însuşi marea poartă, cu propriile Sale mâini, binecuvântând astfel construcţia. Acum Noe se afla într-o securitate perfectă, căci Domnul Însuşi veghea asupra noii sal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oe se află la adăpost, Domnul şi-a ridicat mâna atotputernică şi le-a poruncit norilor să descătuşeze potopul asupra pământului sub forma ploii, iar marilor rezervoare subterane să îşi reverse apele la suprafaţă. Atunci, imensele cisterne naturale s-au golit aproape în întregime, iar ecluzele cerului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izvoare noi au ţâşnit din pământ, aruncând jeturi de apă până la nori. Cât despre apa din cer, aceasta cădea în rafale atât de mari, încât le-am putea compara cu marile torente care se formează în munţi atunci când se topesc zăpezile, astfel încât oamenii nu mai au timp să se refugieze pe coline. Într-adevăr, nivelul apelor pe pământ a crescut atât de rapid încât aproape nimeni nu a reuşit să fugă în munţi, iar cei care au făcut totuşi acest lucru au fost împinşi înapoi de torentele care cădeau de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oarte puţini oameni au reuşit să ajungă pe muntele lui Noe, împinşi de forţa disperării. Văzând la lumina fulgerelor această imensă construcţie care i-ar fi putut adăposti, ei au strigat după ajutor şi au cerut să fie salvaţi. Dar puterea Domnului i-a respins. Atunci, ei s-au repezit pe culmile cele mai înalte ale munţilor şi s-au urcat pe ele cu mâinile însângerate, dar trăsnetele i-au smuls de pe stâncile semeţe şi i-au aruncat direct în vâltoarea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în grota lui asistă uimit la teribilele evenimente. Monologul lui disperat. Sosirea celor trei fugari. Apari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le torente de apă care s-au abătut asupra lui l-au silit pe Mahal să se întoarcă în grotă, pe care a parcurs-o în lung şi-n lat, ca un leu în cuşcă, scufundat într-o stare de uimire fără margini, iar uneori de disperare, atunci când privea ce se întâmplă afară şi când vedea valurile spumegânde care se aruncau asupra stâncilor, antrenând după ele imense mase de pământ, dezrădăcinând chiar şi cei mai groşi arbori şi aruncându-i apoi cu o forţă nimicitoare în hăul de sub ele. Din când în când, ele ridicau stânci întregi, aruncându-le apoi în abisul de dedesubt, într-un vacarm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hal era mare amator de spectacole naturale, dar cel la care asista acum era cam prea violent pentru gustul lui, permiţându-i să asiste practic la naufragiul absolut al lumii în care trăia, şi implicit al său, el, care fusese cândva un erou atât de dinamic. De aceea, el tremura de frică, spunându-şi în sinea lui: „O, Doamne, într-adevăr, nimeni nu îţi poate cunoaşte puterea decât atunci când îţi dezlănţui mânia justă! Atunci când Te dovedeşti măreţ, sublim şi sfânt în pacea Ta, oamenii moleşiţi de obişnuinţele lor nu mai sunt atenţi la atotputerea Ta, uitând adeseori complet de ea! Această descătuşare a puterii Tale ne arată nouă, viermilor care ne târâm pe pământ şi care suntem atât de mândri de propria noastră prostie, că Tu, Doamne, eşti infinit mai puternic decât fiinţa umană, cu toate preten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ş simţi atât de singur aici, acest spectacol mi s-ar părea chiar fascinant. Când eşti privat însă de orice companie vie, devine de-a dreptul îngrozitor să aştepţi sfârşitul sigur al întregii lumi, inclusiv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ia-mă din această lume şi nu mă lăsa mult timp să fiu martorul teribilei Tale judecăţi! Facă-se însă voi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şi-a terminat monologul Mahal că la gura grotei au apărut trei refugiaţi care îşi căutau un adăpost. Mahal s-a bucurat sincer, căci avea în sfârşit pe cineva alături de el cu care să-şi împărtăşească propria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ieşit pe dată în întâmpinare celor trei oameni, le-a urat bun venit şi i-a întrebat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au răspuns: „Suntem cei mai mari trei nebuni din întregul ţinut de la şes! Acum câteva zile încă mai credeam că suntem seniorii Hanohului şi ai lumii întregi! Dar acum, bătrânul Dumnezeu ne-a dovedit că numai El este unicul Stăpân! De aceea, ne-am refugiat aici, pentru a scăpa de teribilul potop, şi suntem probabil singurii supravieţuitori din Hanoh! Căci întregul oraş se află deja sub mulţi stânjeni de noroi ş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oastre sunt: Gurat, Fungar-Hellan şi Droh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ahal a strigat: „O, Doamne, ce hazard miraculos şi providenţial! Tu i-ai condus pe cei mai mari duşmani ai Tăi până aici şi i-ai încredinţat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sunt Mahal, cel care v-a vorbit atât de des de această judecată! Dar urechile voastre erau surde! Acum îl aveţi în faţa ochilor şi el este fructul propriilor voastre opere! Aceasta este teribila judecată a lui Dumnezeu! Ce aveţi de spus? Unde mai sunt acum măreţia şi put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ei trei s-au speriat de moarte şi au dorit să fugă din peşteră. Chiar în acea clipă, şi-a făcut apariţi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 îşi recunoaşte cu smerenie păcatele în faţa Domnului. Potopul – creaţia directă a oamenilor. Domnul îl cheamă pe Satan. Gurat, Fungar-Hellan şi Drohuit în infern. Domnul îl duce pe Mahal la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recunoscut pe Domnul, Mahal i-a ieşit în întâmpinare. El a căzut cu faţa la pământ înaintea Lui, la fel ca un penitent care se căieşte, şi a spus: „O, Doamne al cerului şi al pământului, Dumnezeu atotputernic, Părinte preasfânt şi preaplin de iubire! Păcatele mele împotriva inimii Tale au fost mari în ultimele zile! Da, am păcătuit din greu împotriva acestei inimi pline de sfinţenie, dar şi de o iubire de Părinte, infinită şi indestructibilă! O, Părinte preasfânt, Iubire eternă, oare îmi voi mai putea găsi vreodată graţia în faţa inimii Tale sfinte, eu, un vierme mizerabil care se târăşte în praful nimicni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răspuns: „Mahal, fiul Meu pierdut care s-a lăsat regăsit şi salvat de Mine, ridică-te! Căci Eu, Tatăl tău etern şi preasfânt, îţi spun: în faţa iubirii Mele infinite nimeni nu a căzut vreodată atât de jos încât să nu doresc să îl primesc din nou la Mine, dacă se prezintă în faţa Mea căindu-se pentru păc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 care nu acţionează în acest fel devine propriul său judecător! Căci Eu nu împiedic pe nimeni să se folosească de liberul său arbitru, pe care i l-am insuflat Eu Însumi, şi nu atrag pe nimeni către Mine dacă el nu dor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 Eu, Cel atotputernic, este să îi chem pe copiii Mei pentru ca ei să vină la Mine, în calitatea Mea de Părinte unic, autentic şi etern! Preafericiţi sunt cei care aud chemarea Mea şi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2000 de ani, până în prezent, Eu i-am chemat la Mine pe copiii Mei, i-am învăţat adeseori şi i-am avertizat atunci când a fost cazul. Dar ei nu au dorit să ţină niciodată cont de avertismentele Mele pline de iubire, deschizându-şi urechile şi inimile numai în faţa afirmaţiilor mincinoase ale bătrânului Satan, care i-a condus pe drumurile pierzaniei. Din păcate, ei au urmat infailibil aceste drumuri până când au ajuns să recolteze ceea ce s-a abătut asupra acestui pământ ş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Cel care a chemat această judecată asupra pământului, şi nici autorul ei! Cei responsabili de ea sunt cei trei aici de faţă! Ei au dorit să distrugă planeta, iar acum îşi contemplă propri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ie faţă de Mine, Creatorul lor, ei au deschis arterele pământului, iar Satan i-a ghidat drept către acele puncte în care bate pulsul planetei. Folosindu-se de explozivii lor ieşiţi din infern, ei au distrus solidul înveliş care ascundea una din venele pământului, iar de sub scoarţa terestră au început să iasă imediat la suprafaţă puternici vapori de apă şi torente impetuoase. Acest potop devastator şi ucigaş care s-a abătut asupra planetei este în întregime opera dorinţei lor pline de zel de a sluji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ei trei oameni au început să tremure din toate încheieturile; căci erau perfect conştienţi de faptul că sacrilegiul lor a cauzat moartea a milioane de fiinţe umane şi că ei erau practic singurii responsabili de aceas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l-a chemat pe Satan. Acesta a apărut instantaneu, mânios la culme, dar Domnul i-a spus: „O, spirit mizerabil care îmi pui la grea încercare răbdarea şi iubirea! Iată, aici se află cei mai devotaţi slujitori ai tăi, care ţi-au executat planul într-o manieră magistrală! Ce recompensă intenţionezi să l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i-a răspuns Domnului: „Nu au avut pe pământ tot ce şi-au dorit vreodată? Ce recompensă mai pot aştep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pe care o merită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adresat atunci celor trei, spunându-le: „Aţi auzit cum îşi recompensează stăpânul vostru slujitorii cei mai credincioşi?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trei au început să urle de spaimă şi L-au rugat pe Domnul să l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le-a răspuns: „Aceste urlete nu sunt decât rezultatul fricii voastre, căci voi nu simţiţi nici un fel de căinţă! De aceea, îndepărtaţi-vă de Mine, slujitori ai lui Satan, şi ispăşiţi-vă pedeapsa împreună cu el, în f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trăsnet puternic a zguduit întreaga grotă şi i-a ucis pe cei trei bărbaţi. În continuare, atotputerea lui Dumnezeu a alungat cele trei spirite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Mahal s-a prins de Domnul, care l-a condus în siguranţă până la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alutar al Domnului adresat lui Mahal şi vindecarea acestuia. Eliberarea lui Mahal, care devine un înge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în faţa arcei, Mahal L-a rugat pe Domnul să îi acorde moartea corporală, căci nu mai dorea ca aceste ploi violente să curgă pe corpul său slăbit, îmbolnăvindu-l apoi de frig ş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i-a spus: „Mahal, cum poţi să te plângi de ploaie şi de frig, deşi eşti atât de aproape de Mine? Oare nu Eu i-am înzestrat pe heruvimi cu focul lor şi pe serafimi cu strălucirea lor, ca să nu mai vorbim de focul, lumina şi căldura tuturor 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această ploaie ţi-ar înmuia şi ţi-ar îngheţa membrele dacă ai fi într-adevăr aproape de Mine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 vorbă! Adevăr îţi spun: fiecare picătură de ploaie care cade acum pe capul tău ar fi un balsam pentru tine, aşa cum se întâmplă în cazul acestui pământ vlăguit şi pe jumătate mort asupra căruia potopul trebuia să vină pentru a-l împiedica să moară şi să fie distrus din cauza sacrilegi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hoaie de apă vor vindeca ţinuturile de la şes şi le vor cicatriza. În acest fel, pământul se va restabili şi se va regenera, după care va putea servi din nou ca adăpost pentru oamen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se petrec lucrurile şi în cazul tău! Şi tu ai nevoie de un potop care să se abată mai întâi asupra ta, prin intermediul marii activităţi a iubirii tale şi a căinţei care va rezulta din ea; acest potop te va vindeca însă, încălzindu-ţi spiritul pentru Viaţa eternă care îşi are surs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tău este identic cu iubirea ta! Dacă iubirea ta pentru Mine este vie, spiritul tău va fi înviat de Mine! Aceasta este adevărata căldură, care nu se poate răci niciodată sub efectul frigului pe care moartea l-a răspândit în întreaga lume prin puterea minc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ahal a simţit că se încălzeşte şi a spus, în noua ardoare a inimii sale: „O, Părinte suprem, preasfânt şi preaplin de cea mai profundă iubire! Cât de bun trebuie să fii Tu în fiinţa Ta pentru a Te putea ocupa de mine, biet păcătos, cu atâta iubire, ca şi cum nu ar exista nici o altă creatură în afară de mine în întreaga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ult regret acum că Te-am judecat atât de greşit, certându-mă cu Tine ca un ticălos cu semenii săi, dând astfel dovadă de o ingratitudine infinită, o, Iubire eternă şi sfântă! O, Tată, Iubire sacră şi nepieritoare, oare mai este posibil să îmi fie iertat sacri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mnul l-a atins pe Mahal cu degetul Său, iar corpul acestuia a căzut la pământ, transformat instantaneu în cenuşă şi în praf; dar spiritul transfigurat al patriarhului a rămas în picioare, strălucind la fel de puternic ca un serafim alături de Domnul, slăvind şi lăudând cu buzele sale nepieritoare iubirea indestructibilă a Tatălui, care nu îşi pierde niciodată plenitudinea infinită, nici în momentul judecăţii, şi nici în pacea ordinii Sa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ahal protejează arca. Urcarea apelor. Asia centrală, locul principal al potopului. Lacul Aral şi Marea Caspică, vestigii ale potopului şi morminte ale oraşului H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mnul l-a eliberat pe Mahal de învelişul său pământesc, potopul dura deja de şapte zile. Apele continuau să urce cu o rapiditate atât de mare încât au atins într-o singură săptămână locul în care s-a aflat Mahal împreună cu Domnul în faţa arcei. Şi astfel, s-a împlinit predicţia divină, potrivit căreia Mahal nu avea să fie eliberat de corpul său înainte ca apele să-i fi udat tălp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hal, astfel eliberat, s-a închinat cu devoţiune în faţa Domnului, adorându-L, Acesta i-a spus: „Acum, că te-am eliberat, prima ta misiune în calitate de înger va fi să conduci această lume în miniatură care se află în arcă în condiţii de deplină siguranţă, şi să nu o părăseşti până când apele nu se vor retrage complet şi până când Eu nu voi înălţa deasupra noului pământ curcubeul păcii! Abia atunci vei primi o altă sarcină! Fie ca voinţa Mea să fie de-a pururi for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a dispărut, şi la fel ca toate spiritele angelice, Mahal nu a mai văzut decât soarele spiritual în care locuieşte de-a pururi Domnul, în lumina Sa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voinţa Domnului, Mahal a călăuzit cu cea mai mare atenţie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u continuat să urce atât de mult pe pământ încât în cea de-a şaptea zi de după eliberarea lui Mahal, arca a fost ridicată de la sol şi a început să plutească. Atunci, Mahal a condus-o personal, veghind ca ea să nu se răstoarne sub puterea valurilor, ci să călătorească la fel de liniştit ca o lebădă pe oglinda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mai târziu, apele acopereau deja munţii cei mai înalţi din această regiune a pământului, inclusiv imensul lanţ muntos al Himalayei, care separa ţara sihiniţilor (chinezilor) de restu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nţ muntos a reuşit să depăşească cu 15 stânjeni nivelul cel mai înalt al apelor, în timp ce toate celelalte culmi erau scufundate sub ape. În mod evident, munţii cu o înălţime mai joasă se aflau la sute de stânjen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i unde s-au scurs apele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acestora s-a răspândit în Asia centrală, unde continuă să existe şi astăzi vestigii ale lor, sub forma lacului Aral şi a Mării Caspice. Căci acolo unde se întinde astăzi această mare se afla odinioară orgoliosul oraş al Hanohului. La drept vorbind, ruinele oraşului ar putea fi descoperite încă sub ea, dacă oamenii ar reuşi să coboare la o adâncime de mai bine de o mie de stânjeni (n.n. puţin pest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tual al lacului Aral se găsea cândva lacul cu insula consacrată zeului apelor, despre care am vorbit. De asemenea, lacurile Baikal şi Ţani depun mărturie pentru sacrilegiile acelor timpuri antedilu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locuri, apele s-au scurs din abundenţă către Siberia şi către Europa, care în acele timpuri nu era încă locuită. O parte din ele s-a scurs către sud, respectiv către India orientală actuală, dar cea mai puternic atinsă a fost Arabia. Chiar şi Africa de nord a fost scufundată sub ape până la munţii înalţi, dar nu a suferit alte stricăciuni dincolo de această limită. America nu a fost afectată decât în partea de nord, în timp ce sudul ei a rămas neatins, la fel ca şi majoritatea insulelor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talii referitoare la potop. Câteva explicaţii pentru mai buna înţelegere a acest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firmat mai devreme că apele potopului s-au scurs dintr-un loc în altul? Oare nu a plouat pe întreaga suprafaţă a pământului? Şi nu a avut potopul aceeaşi forţă pretutind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Meu: apele s-au scurs dintr-o parte în alta deoarece nu a plouat asupra întregului pământ, astfel încât ele nu au avut pretutindeni aceeaşi intensitate. Motivul este simplu: potopul nu a fost necesar pentru întreaga suprafaţ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ploua de pildă în regiunile polare, unde până şi aerul îngheaţă? Şi la ce ar fi folosit ploile care au durat 40 de zile în regiunile nelocuite de oameni, în care nu trăiau decât un număr restrâns de animale? Sau care ar fi putut fi efectul acestor ploi asupra oceanelor? Să înece peştii?! Şi ca un ultim argument, dacă întreaga suprafaţă a pământului ar fi fost acoperită până la o înălţime de 3000 de stânjeni, unde s-ar fi putut scurge toată aceas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răspunde: o parte din apă s-ar fi evaporat, iar cealaltă ar fi fost absorbi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ar fi fost posibil în scurtul interval de un an de zile, atunci oceanele ar fi dispărut de mult timp de pe suprafaţa pământului, până la ultima picătură! Căci chiar dacă nivelul tuturor apelor de pe pământ s-ar fi ridicat cu 4000 de stânjeni, toată această masă de apă nu ar fi reprezentat decât a zecea milioana parte din ap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pa nu se poate pierde prin evaporare, căci vaporii de apă din nori se condensează apoi şi cad din nou pe pământ în aceeaşi cantitate. La fel se petrec lucrurile şi cu apa aspirată prin porii pământului, care se adună în anumite rezervoare, de unde se întoarce apoi la suprafaţă sub forma ceţii sau a izvoarelor şi a gheiz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 potopului ar fi acoperit întregul pământ, acesta ar continua să fie inclusiv la ora actuală acoperit de ea, la fel cum toate mările de astăzi sunt practic identice cu cele din epoca lui Adam, cu câteva schimbăr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otopul şi-a făcut apariţia devastatoare numai în acele locuri care erau locuite de oameni răi. Aşa se face că apele sale au acoperit în principal Asia centrală, până la o înălţime de 4000 de stânjeni peste nivelul mării, de la care s-au revărsat apoi în toate direcţiile şi pe mari suprafeţ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Scripturi se spune că: „Potopul a acoperit până şi culmile munţilor, şi în afară de arca lui Noe nu a mai rămas nici un suflet viu pe întreaga suprafaţă a pământului”, acest text nu trebuie luat literal, căci „munţii” simbolizează în acest caz orgoliul şi setea de dominaţie a oamenilor. Cât despre singura viaţă rămasă pe pământ, cea din arca lui Noe, acest lucru se referă simbolic la faptul că Noe era în acele timpuri singura fiinţă de pe pământ care şi-a păstrat viaţa spirituală trăită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examina aceste fapte cu cea mai mare atenţie îşi va da cu uşurinţă seama că potopul din vremea lui Noe a fost limitat la o serie de mari regiuni şi nu a afectat întregul glob pământesc. Motivul a fost unul cât se poate de simplu: cauza principală a catastrofei au fost oamenii din Asia centrală, celelalte părţi ale lumii nefiind practic deloc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dicaţii referitoare la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top” (diluviu) indică o scurgere de ape care s-a produs pe pământ având drept focar oraşul Hanoh şi nu se referă la o stagnare generală a apelor care a afectat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Hanoh acoperea o regiune foarte vastă, cu o suprafaţă locuită de aproximativ 8000 de leghe pătrate (n.n. o leghe are 7,532 kilometri), echivalentă cu o ţară sau un regat important din zilele noastre. De altfel, metropola guverna aproape întreaga Asie, răspândindu-şi astfel ororile pe o suprafaţă destul d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lăsa să se scurgă pe această suprafaţă imensă o masă de apă cu o înălţime de 3000 de stânjeni, putem calcula cu uşurinţă până la ce limite s-a întins potopul, ţinând cont şi de faptul că Asia centrală era în acea vreme (şi a rămas până astăzi) regiunea cea mai înaltă de pe întregul pământ datorită munţilor din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ineva ar putea obiecta, spunând: „Bun, dacă potopul din vremea lui Noe nu a fost decât o imensă inundaţie localizată, cum a fost posibil ca apele să atingă o înălţime atât de mare fără a se răspândi mai întâi în fluvii cu o lăţime de o sută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ăspunde simplu la această obiecţie: mai întâi de toate, ploaia a căzut asupra întregii Asii, asupra unei părţi din Europa şi asupra nordului Africii timp de 40 de zile, provocând grave inundaţii în văi. Cu excepţia regiunii Hanohului, în celelalte părţi ale lumii apele subterane nu au venit însă în ajutorul ploilor, astfel încât masa de apă nu a putut atinge aceeaşi înălţime ca şi în Asia, unde aportul adus de apele subterane a fost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că pornim de la premisa că în Asia ploilor violente li s-au adăugat şi apele subterane ieşite la suprafaţă sub forma a sute de mii de izvoare, din care cel mai mic avea un debit de zece milioane de picioare cubice de apă pe minut, putem înţelege cu uşurinţă cum s-a putut ridica nivelul potopului până la o asemenea înălţime, în pofida scurgerii considerabile a apelor într-o parte ş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focar, apele s-au răspândit cu o mare violenţă în toate regiunile pământului, dând naştere unor formaţiuni specifice perioadei diluviene care mai pot fi văzute şi astăzi, dar care nu trebuie confundate cu schimbările periodice ale mărilor, care se petrec pe pămân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vestigii ale potopului sunt numeroasele albii de râuri care pot fi văzute la înălţimi considerabile, fosilele animalelor care trăiau înainte de epoca lui Noe, precum şi zăcămintele de cărbune brun, care sunt foarte frecvente, fără a uita nici nivelarea vizibilă a munţilor despuiaţi de orice forme de vegetaţie. Toate celelalte formaţiuni naturale sunt rezultatul deplasării mărilor sau al marilor erupţii vulcanice loc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scriere a aspectului natural al potopului, putem trece la relatarea duratei şi a sfârşi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şi derularea potopului. Arca ajunge pe muntele Ararat. Deschiderea acoperişului arcei în prima zi a noului an. Noe părăseşte 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şi-au păstrat apele potopului acest nivel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or a stagnat la înălţimea maximă timp de 15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acest lucru, ştiut fiind că nu a plouat decât timp de 4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rombe de apă au încetat să cadă asupra pământului după 40 de zile, dar apele subterane au continuat să iasă la suprafaţă timp de încă 110 zile, menţinând la această înălţime nivel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150 de zile şi-a întors din nou faţa asupra pământului Domnul. Orificiile rezervoarelor subterane au fost astupate, iar ecluzele cerului au fost închise. Până în cea de-a 150-a zi a continuat să plouă izolat, în anum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a scurs acest interval de timp au început apele să scadă. În cea de-a 17-a zi a celei de-a şaptea luni (17 iulie), arca a atins solul şi s-a fixat pe marea culme a muntelui Ararat, condusă de spiritul lui Mahal, ghidat la rândul lui de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nivelul apelor a început să scadă în mod vizibil până în cea de-a zecea lună (octombrie), iar munţii au ieşit din nou la suprafaţă, inclusiv cei cu înălţimi mici. Apa nu mai acoperea acum decât văile şi colinele cele ma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zile mai târziu, pe data de 10 noiembrie, Noe a deschis pentru prima dată fereastra din acoperişul arcei şi a dat drumul să zboare unui corb. Acesta a găsit pământ ferm, aşa că a zburat dintr-un loc în altul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asărea nu s-a mai întors, Noe a dat drumul unui porumbel, pentru a-şi da seama dacă apele s-au retras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pământul era rece şi umed, căci şuvoaiele impetuoase încă mai spumegau în văi, şi negăsind un loc sigur pe care să se aşeze, pasărea s-a întors pe mâna pe care o scosese Noe pe fereastră. Atunci, Noe a introdus din nou pasărea în interiorul 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Noe a aşteptat încă şapte zile, iar în cea de-a opta a dat din nou drumul porumbelului. Acesta nu s-a mai întors decât seara şi a adus în cioc o rămurică proaspătă de măslin. Acesta a fost semnul care i-a dezvăluit lui Noe că apele se retrăseser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îl avertizase în inima lui că acesta va fi semnul care îi va permite să ştie ce se întâmp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mai târziu, Noe a dat din nou drumul unui porumbel, dar acesta nu s-a mai întors, căci îşi găsise deja hrană pe solul uscat şi acoperit din nou cu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e a continuat să aştepte până în prima lună a noului an. La acea dată împlinise 6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ele coborâseră la nivelul lor normal pe întregul pământ şi se scurseseră în majoritatea lor în marile oceane. Pământul era din nou uscat, graţie vânturile calde venit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 ianuarie, Noe şi fiii săi s-au decis să acţioneze, aşa că au deschis acoperişul arcei şi au contemplat pentru prima dată noul pământ, de pe înălţimea muntelui Ararat. Ei nu au mai văzut nici o urmă de apă, ci numai pămân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e a continuat să aştepte ca Domnul să se manifeste, lucru care nu s-a întâmplat decât pe data de 2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a apărut în faţa patriarhului şi l-a invitat să iasă din arcă, aşa cum se povesteşte în capitolul 8 din prima carte 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a deschis imediat marea poartă şi toate animalele au ieşit afară, care zburând, care mergând, care târându-se pe noul pământ, iar Domnul a vegheat ca toate să îşi găsească fără întârziere hran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a petrecut aşadar un an şi 10 zile în arca sa, împreună c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şi mulţumirile lui Noe. Binecuvânt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menii şi animalele au ieşit din arcă, Noe a ridicat împreună cu fiii săi un altar din pietre netede, pe care a depus lemnul luat din acoperişul arcei, a ucis câte un mascul din fiecare specie de animale pure şi a aprins focul pentru a aduce un mare sacrificiu destinat Domnului. Apoi, împreună cu toată familia sa, L-a slăvit pe Dumnezeu cu inima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simţit mirosul sublim al sacrificiului, căci acesta era dublat de iubirea sinceră din inima lui Noe şi a familiei sale. De aceea, El i-a spus în inima lui: „De acum înainte, nu voi mai blestema niciodată pământul din cauza oamenilor, căci gândurile şi intenţiile inimii umane sunt rele încă din copilăria acestora! De aceea, nu doresc să mai lovesc tot ce trăieşte pe pământ, aşa cum am procedat acum! Atât timp cât pământul va rămâne pământ, semănăturile şi ploile, frigul şi căldura, vara şi iarna, precum şi ziua şi noaptea vor continua să se succeadă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şi-a pus mâna dreaptă pe capul lui Noe şi l-a binecuvântat, pe el şi întreaga s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binecuvântat pe Noe, Domnul a adăugat: „Fiţi fecunzi, înmulţiţi-vă şi luaţi în posesiune pământul, deopotrivă cu rasa voastră şi cu spiri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ate animalele de pe pământ, păsările cerului şi cele care se târăsc la sol să se teamă de voi; şi fie ca toţi peştii din ape să fie plasaţi sub domin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t ce se mişcă şi trăieşte pe pământ să vă servească drept hrană! Vi le dăruiesc pe toate, împreună cu plantele care cresc pe pământ. Totuşi, nu mâncaţi niciodată carnea murdărită de sânge, căci sângele este purtătorul mâniei Mele şi al răzbunării Mele, indiferent dacă este vorba de oameni sau de animale. De aceea, doresc să răzbun sângele tuturor oamenilor şi al tuturor animalelor! (Căci în acest sânge se găs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e asemenea să răzbun moartea tuturor celor care au fost ucişi trupeşte din cauza oamenilor! Căci numai Eu singur sunt Domnul şi nimeni nu are dreptul să facă să curgă sângele fiinţei umane! Cine îl va face să curgă îşi va vedea curgând propri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creat pe om după chipul şi asemănarea Mea. Dar păcatul a venit din sângele său; acesta este motivul pentru care moartea îşi are sălaşul în sânge. Mânia şi răzbunarea Mea au venit odată cu sângele; de aceea, sângele trebuie răzbunat continuu, prin moar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încredinţat ţie animalele, pentru ca sufletul uman să fie perfect; dar oamenii trebuie să rămână ai Mei, dacă doresc ca spiritul lor să nu piară! De aceea, fiţi fecunzi şi înmulţiţi-v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acum o alianţă cu voi şi cu toţi descendenţii voştri! Procedez la fel cu toate animalele, cu păsările şi cu toate creaturile care au ieşit din arca ta, care vor fi martorele acestei alianţe, pentru ca sufletul vostru să fie perfect! De aceea, nu voi mai provoca niciodată un asemenea potop pe pământ, căci acum acesta este purificat şi carnea păcătoasă a fos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mulţiţi-vă din nou pe pământ. V-am dăruit totul, pentru ca sufletul vostru să rămână perfect, iar spiritul vostru să nu se mai lase niciodată corupt, sub influenţ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vizibil al alianţei. Ţinutul Erevan. Noua, şi totuşi vechea poruncă a iubirii. Domnul sub forma lui Melchisedec. Canaanul şi Sal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continuat astfel: „Ascultaţi-Mă: am încheiat acum o alianţă cu voi, potrivit căreia pe pământ nu va mai exista vreodată un potop care să distrugă întreaga viaţă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da de asemenea un semn vizibil în amintirea perpetuă a alianţei pe care am stabilit-o între Mine şi voi, precum şi între Mine şi acelelalte animale de pe acest pământ, pentru eternitate! Iată în ce constă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asat arca Mea între nori; ea va fi semnul alianţei instaurate între Mine şi acest pământ; ori de câte ori voi conduce norii pe deasupra pământului, oamenii vor putea vedea acest arc (n.n. al curcubeulu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u Mă voi gândi tot timpul la această alianţă între Mine şi voi, precum şi între Mine toate animalele care trăiesc în corpuri diferite, astfel încât niciodată un potop să nu mai distrugă vreodată întreaga viaţă trupeasc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Meu va trebui să apară întotdeauna dintre nori, pentru ca să-l pot privi, amintindu-Mi astfel de alianţa pe care am încheiat-o cu întreaga viaţă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Domnul l-a condus pe Noe într-un ţinut foarte fertil, mai exact în regiunea numită astăzi Er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Noe a rămas surprins să descopere un veritabil Eden plin cu toate fructele pământului, perfect coapte, deşi era abia a treia lună a anu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binecuvântat de trei ori acest ţinut minunat şi i l-a dăruit lui Noe şi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e L-a slăvit pe Domnul din toată inima şi i-a spus: „O, Doamne, ce serviciu Ţi-aş putea oferi eu, pentru ca acesta să rămână de-a pururi întipărit în memoria descend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răspuns: „Îţi mai aminteşti ce i-am spus lui Enoh! Doresc să păstrezi de-a pururi această poruncă şi să nu te îndepărtezi niciodată de ea! Căci Eu nu le cer altceva oamenilor decât să Mă iubească mai presus de orice, în calitatea Mea de Dumnezeu, Domn şi Părinte al lor! Asta i-am cerut lui Enoh şi acelaşi lucru îl cer acum de la tine şi de la toţi descend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ţi mai dezvălui ceva. La ora actuală îmi face plăcere să Mă aflu pe acest pământ, în calitatea Mea de Prinţ al prinţilor, de Domn al domnilor şi de Rege al regilor! De aceea, îmi voi construi un sălaş nu departe de aici. Îmi voi construi un oraş şi voi locui în el până la Marele Moment când voi păşi Eu Însumi în trup de carne printre copiii Mei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mânt va fi de acum înainte locul pe care se vor odihni şi pe care vor păşi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pe când Mă îndepărtam de părinţii tăi, Mă transformam într-un nor invizibil, dar acum Mă vei vedea plecând pe picioarele Mele, care vor atinge solul, ca şi cum aş fi o fiinţă umană. Mă voi îndrepta astfel către apus şi Mă voi stabili într-o ţară numită Canaan (pământ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putea ajunge acolo în 17 zile de mers. Acolo, îmi voi construi un oraş pe care tu şi descendenţii tăi îl veţi numi „Salem”! Iar numele Meu, în calitate de Prinţ al prinţilor, de Domn al domnilor şi de Rege al regilor, va fi „Melchisedec”, un Bătrân (preot) care există încă de la începuturile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erfect liber, dar descendenţii tăi vor trebui să îmi dea o zeciuială din tot ce vor câştiga! Toţi cei care vor refuza să facă acest lucru vor fi pedepsiţi de Prezenţa M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s-a îndepărtat de micul grup într-o manieră vizibilă, îndreptându-se către apus. Iar Noe a rămas alături de El prin rugăciunile sale până la sfârşitu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lui Noe. Instrucţiuni pentru cultivarea câmpurilor şi a viilor. Beţia lui Noe, datorată necunoaşterii noii plante. Blestemarea lui Canaan şi expulzarea lui Cham şi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oe a început să caute lemn potrivit pentru a-şi construi o colibă. Nu a găsit însă decât foarte puţin, căci potopul a acoperit cu nisip toate pădurile pe o înălţime de mai mulţi stânjeni sau le-a dezrădăcinat copacii, pe care i-a târât în văi, unde i-a acoperit cu mâl şi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e L-a rugat pe Domnul să-i indice un lemn din care să îşi poată construi o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sosit un mesager din regiunea în care s-a stabilit Domnul. El l-a condus pe Noe într-un loc în care se găsea o pădure frumoasă şi i-a spus: „Iată, Noe, Domnul a păstrat această pădure pentru tine, deşi şi ea s-a aflat sub ape! De aceea, cel mai bine ar fi să te instalezi lângă ea şi să îţi construieşti aici sălaşul. Va trebui de asemenea să pregăteşti câmpurile şi să însămânţezi pe ele tot felul de cereale, pe care le-ai adus pe a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um această plantă care se târăşte la sol la picioarele tale! Numele ei este viţa de vie. Plantează lăstarii ei într-o manieră ordonată, fertilizează pământul cu îngrăşăminte şi vei recolta la final nişte fructe numite struguri, care sunt foarte dulci şi au un suc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ază aceşti struguri şi introdu sucul astfel recoltat într-un recipient care trebuie să poată fi închis ermetic. Lasă apoi să fermenteze acest suc. Când va fi pur, bea lichidul rezultat, dar cu moderaţie. În acest fel, te vei simţi întărit, vesel şi mulţumit! Aceasta este voinţa Domnului; acţionează în consecinţă şi îţi vei păstra buna dispoziţie de-a lungul întregii vieţi care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esagerul l-a părăsit pe Noe, iar acesta a trecut la treabă, împreună cu fiii săi Sem, Cham şi Iafet. La şapte ani după potop, Noe se afla deja în posesia unei locuinţe solide, a numeroase câmpuri şi preerii fertile, precum şi a unei vii superbe, care nu a început să producă însă struguri decât după zece ani, potrivit voinţ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at primii struguri, Noe i-a cules, i-a presat şi a introdus sucul rezultat într-un recipient solid din lemn de cedru, după care l-a lăsat la fermentat. Când vinul a devenit pur, el l-a gustat. Vinul i s-a părut atât de delicios încât a băut puţin cam mul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efectele acestui suc, el s-a îmbătat complet, după care a căzut într-un somn profund. Dat fiind că vinul îl încălzise, el s-a dezvelit şi s-a culcat complet gol pe iarba pământului, la umbra unui smochin la umbra căruia era construită coliba sa lipsită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m, tatăl lui Canaan, care s-a născut la doi ani după potop, a intrat în coliba deschisă, condus de fiul său, şi a văzut nuditatea lui Noe, el s-a dus să îşi caute fraţii şi le-a împărtăşit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m şi Iafet au luat o mantie, şi-au pus-o pe umeri, după care au intrat cu spatele în coliba tatălui lor şi au acoperit nuditatea acestuia fără să o privească. Altfel spus, ei şi-au ferit privirile, astfel încât să nu privească direct nuditate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e s-a trezit din beţia lui şi a aflat ce i-a făcut fiul său cel tânăr, Cham, el i-a spus: „Fie ca fiul tău Canaan să fie blestemat pentru asta! Fie ca el să rămână de-a pururi servitorul tuturor servitorilor şi să fie ultimul dintre fraţii săi, căci el a fost primul care ţi-a arătat nud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întors către ceilalţi doi fii ai săi şi le-a spus: „Fie ca Dumnezeu să fie slăvit şi să înmulţească sămânţa lui Sem (linia lui genealogică)! Dar Canaan să rămână servitorul lui! Fie ca Dumnezeu să înmulţească de asemenea linia genealogică a lui Iafet, lăsând-o să locuiască în colibele lui Sem! Dar Canaan să fie şi servit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 binecuvântat pe Sem şi pe Iafet. Cât despre Cham, pe acesta l-a alungat din coliba lui, împreună cu soţia acestuia şi cu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oe referitoare la falsa căinţă a lui Cham. Discuţia dintre cei trei fii ai lui Noe. Nobila răzbunare a lui Cham. Mesagerul Domnului venit din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 şi-a dat seama că a greşit şi că a acţionat lipsit de iubire faţă de tatăl său. De aceea, el s-a că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binecuvântaţi ai săi i-au povestit lui Noe că acesta îşi regreta păcatul comis faţă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e le-a răspuns: „Ascultaţi-mă, dragii mei copii! Văd şi eu că fiul meu Cham plânge. Totuşi, el nu plânge pentru că mi-a rănit inima de părinte, ci din cauza servituţii în care a ajuns! Într-adevăr, se căieşte pentru sacrilegiul comis, dar numai din cauză că datorită acestuia şi-a pierdut rangul! Deci nu se căieşte pentru că i-a făcut rău inimii mele de părinte! De aceea, el va rămâne la statutul de servitor, căci nu înţelege că inima vie a tatălui său trebuie să aibă întâietate! Duceţi-vă şi comunicaţi-i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m şi Iafet i-au povestit lui Cham ce le-a spus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 le-a răspuns: „Adevăr vă spun, fraţilor, dacă Noe ar avea o inimă cu adevărat vie, el nu m-ar fi condamnat niciodată la o servitute eternă! El a acţionat în acest fel numai pentru că în pieptul lui nu bate o astfel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a obiectat: „Cham, eşti nedrept faţă de tatăl nostru! Numai egoismul tău te face să vorbeşti astfel! Inima nu se lasă găsită decât de către o altă inimă, desigur, numai dacă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avut o inimă în raport cu tatăl tău, ai fi găsit drumul care duce către inima lui. Având însă în vedere că nu ai o astfel de inimă, nu ai acces nici la inima lui! Abia acum înţeleg de ce tata nu găseşte nimic în fiinţa ta care să corespundă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cu un scop educativ a avut drept unic efect contrarierea lui Cham, care şi-a adunat soţia şi copiii, precum şi cele câteva vaci, boi şi oi pe care le avea, şi a plecat în actuala regiune a Tirului şi a Sidonului. El a dat acestei regiuni numele copiilor săi şi a spus: „Ei bine, în numele Domnului care m-a binecuvântat inclusiv pe mine, vom mai vedea noi în ce condiţii voi deveni eu servitorul celor doi fr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lestemul tatălui meu Noe m-a rănit, deşi trebuie să recunosc că l-am meritat! De aceea, mă voi răzbuna pe tata şi pe fraţii mei, dar nu făcându-le vreun rău, o, departe de mine această idee! Dimpotrivă, mă voi răzbuna pe ei prin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îi binecuvântez pe cei care m-au blestemat, iar această binecuvântare a mea va deveni ca nişte cărbuni aprinşi sub capetele lor, inflamându-le inimile! În acest fel, ţara fiului meu nu va fi niciodată o ţară a blestemului şi a servituţii, ci una a măreţiei şi binecuv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escendenţii mei nu vor fi nevoiţi să îşi caute niciodată de lucru în colibele descendenţilor fraţilor mei. Dimpotrivă, cei din urmă vor veni să îşi caute adăpost în acest ţinut binecuvântat şi în oraşele m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mesager din Salem a venit şi i-a spus lui Cham: „Acest ţinut îi aparţine Salemului. Oricine doreşte să locuiască în el trebuie să îi dea o zeciuială din tot ce câştigă Regelui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 i-a răspuns: „Doamne, iată tot ce am eu! Ia tot ce am, căci totul îţi aparţine Ţi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i-a răspuns: „Dacă aceasta este voinţa ta, fie ca acest ţinut să fie binecuvântat pentru copiii Domnului, iar tu să fii slujitorul lor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pe placul lui Cham, care a dat pe loc 10% din tot ce poseda. Dar el nu a înţeles de ce mesagerul a indicat către descendenţii lui Iafet atunci când a vorbit despre copi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chamiţii şi cananiţii au trăit în pace în această ţară până în epoca lui Avraam, căci Cham i-a binecuvântat pe cei care l-a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istorie a familiei lui Noe până în epoca lui Avraam. Sfaturi legate de scopul principal al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Cham s-au înmulţit considerabil până la moartea lui Noe. După potop, Noe a mai trăit încă 350 de ani, atingând astfel vârsta de 9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 a avut un fiu pe nume Cuş, care l-a conceput pe puternicul Nimrod, cel care a fondat oraşul Babilon. Nimrod era un uriaş cu o înălţime de 12 picioare. Era cel mai mare dintre copiii lui Cuş, care erau cu toţii foart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puternic în faţa oamenilor, Nimrod era foarte pios, fiind numit de semenii săi viteazul vânător în faţa lui Dumnezeu. Atunci, Cham, care a trăit destul de mult, în condiţii excelente, s-a gândit în sinea lui: „Cine alţii decât descendenţii lui Cuş ar putea fi copiii lui Dumnezeu? Şi ai lui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osit un mesager venit din Salem care i-a spus lui Cham: „De ce te mândreşti atât de tare cu fiul tău Nimrod? Ascultă: Domnul nu doreşte să îşi conceapă copiii cu ajutorul tău, ci numai cu cel al lui Sem şi al lui Iafet, căci copiii lui Dumnezeu trebuie să provină din linia genealogică a lui Sem şi din fiicele lui Iafet! Acesta este motivul pentru care copiii lui Dumnezeu vor fi din Sem şi vor veni din I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ham s-a întristat, căci asista practic la efectul blestemului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sagerul i-a spus: „Domnul din Salem nu se comportă la fel ca oamenii, care îşi blestemă din nimic semenii! De aceea, nu din cauza acelui blestem nu pot proveni din tine copiii lui Dumnezeu, ci exclusiv din cauza ord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i fi fost blestemat de Noe, nu prin intermediul tău ar fi venit pe această lume copiii lui Dumnezeu. Motivul este unul singur: tu nu eşti primul născut al lui Noe! Sem este primul lui născut, iar Iafet este ultimul lui născut înainte de potop. De aceea, dreptul de a domni îi revine lui Sem, iar dreptul de a-şi dărui fiicele îi revine ultimului născut, adică lui I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te priveşte pe tine, potrivit ordinii lui Dumnezeu, tu eşti şi rămâi un servitor, dar tocmai de aceea eşti mai aproape de Domnul decât fraţii tăi! Tot acesta este şi motivul care face ca Domnul să distingă linia ta genealogică prin forţă, număr, înţelepciune şi calităţile specific masculine. Pe de altă parte, El te lasă să locuieşti în calitatea ta de prim venit pe pământul care va fi locuit mai târziu d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rebuie să crezi că toţi descendenţii lui Sem şi ai lui Iafet vor fi numiţi „copiii lui Dumnezeu”! Iată, am aici registrul cu linia genealogică a lui Sem. Îţi voi revela conţinutul său şi vei înţelege cum şi prin cine vor veni pe lume minunaţii copii ai lui Dumnezeu! Ascultă-m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potop, Sem l-a conceput pe Arpacşad, exact în acelaşi timp când tu l-ai conceput pe Canaan. Cu un an înainte, tu ţi-ai conceput deja cei doi gemeni, pe Cuş şi pe Mitsraim, iar un an mai târziu i-ai conceput pe Puth şi pe Canaan. Atunci, ai dorit să pari interesant în faţa fraţilor tăi, din cauza acestor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 fost tocmai pe placul Domnului! De aceea, El s-a întors către Sem şi către Iafet, pentru că ei erau ultimii. El i l-a dăruit lui Sem pe fiul său Arpacşad abia când cel de-al patrulea fiu al tău a venit pe lume şi l-a binecuvântat pe acel copil încă din pântec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l-a dăruit pe Şelah lui Arpacşad, pe Heber lui Şelah, pe Pelec lui Heber, pe Regu lui Pelec, iar această ultimă naştere a avut loc chiar astăzi. Lui Regu, Domnul i-l va dărui pe Serug, care va avea un fiu pe nume Nabor, care îl va concepe pe Tarah, din care se vor naşte Avraam şi cei doi fraţi ai săi, Nahor şi H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n acel moment, Avraam va deveni adevăratul părinte al copi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Noe, îl vei cunoaşte în persoană pe Avraam! Şi toate rasele care vor trăi în acea epocă pe pământ îl vor binecuvânta, şi la fel vei fac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s-au scurs 131 de ani de la marele potop, iar Avraam se va naşte în cursul celui de-al 229-lea an de după potop4. Tu şi cu Noe, care va mai trăi încă 219 ani (adică un total de 350 de ani după potop) îl veţi cunoaşte foarte bine pe Avraam, părintele copiilor lui Dumnezeu, dat fiind că şi tu vei mai trăi încă 300 de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a decis Domnul şi totul este foarte bine aşa! Acceptă realitatea aşa cum este şi te vei bucura întotdeauna de partea ta alături d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esagerul s-a despărţit de Cham, care a continuat să trăiască în Sidon. Cham a fost satisfăcut de aceste informaţii şi a renunţat complet la egoismul său legate de puterea poste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voinţa Mea până în perioada lui Avraam, pe care aţi putut-o cunoaşte de-a lungul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r fi încă foarte multe lucruri de povestit, care să acopere perioada dintre Noe şi Avraam, dar dat fiind că Moise vorbeşte destul de detaliat despre această epocă, iar cel priceput în ştiinţa analogiilor poate afla din Biblie numeroase lucruri legate de ea, voi considera această lucrare şi aşa foarte extinsă drept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va fi cel care va face din legea iubirii, descrisă pe larg în această carte, legea de bază a vieţii sale, căci el va găsi în această lucrare cheia Vieţii eterne ş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 care o va citi ca pe o simplă carte de basme nu va aduna decât o recoltă foarte slabă pentru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îşi vor bate joc de această lucrare, privind-o cu dispreţ, aceia nu vor putea scăpa morţii temporale şi eterne, care va fi absolut sigură în cazul lor! Căci Eu îi voi lua din această lume când se vor aştep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blicarea acestei lucrări, voi avea grijă personal să le transmit instrucţiunile Mele celor care se vor interesa de la bun început de ea pentru întărirea spiri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i, dragii Mei copii şi prieteni, vă acord tuturor binecuvântarea Mea plenară, iubirea Mea paternă şi graţia Mea. Urmaţi cu credinţă şi fără teamă aceste drumuri ale vieţii şi Eu, Domnul şi Părintele vostru, vă voi conduce de mână către casa Mea! Şi nimeni nu se va putea atinge de un fir de păr de p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ământului înainte de potop (text primit de Jakob Lorber la data de 30 martie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mai uşor forma şi consistenţa pământului, va trebui să vă imaginaţi mai întâi de toate principalele lanţuri muntoase care existau înainte de potop în Asia, în Europa şi în Africa. Căci în zilele noastre multe din aceste lanţuri muntoase au dispărut complet. Ele au fost erodate parţial de retragerea apelor, în timp ce munţii mai mici, care făceau legătura între cei mari, au fost măcinaţi şi depozitaţi în văile cele mai adânci, sub albiile râurilor. Fluviile care există la ora actuală sunt nevoite astfel să străbată din când în când defileuri înguste, prin care îşi croiesc cu greu drum şi care altădată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unţii înalţi, forma lor s-a modificat atât de mult (cu puţine excepţii) din cauza intemperiilor, încât un om care ar fi trăit acum o mie de ani nu i-ar mai recunoaşte dacă s-ar trezi în faţa lor, păstrându-şi integral amintirile. Este suficient să observăm pietrele dintr-o veche albie a unui fluviu oarecare care a dat între timp naştere unei văi adânci, cu o lăţime de două ore de mers, şi să examinăm masa constituită de aceste deşeuri care s-au desprins din cauza apelor din munţii înalţi şi s-au depus pe fundul văii până la o înălţime de 400 de stânjeni – şi asta de la izvorul fluviului şi până la vărsarea lui în mare –, pentru a înţelege cu uşurinţă că aceşti munţi aveau o cu totul altă formă acum două sau tre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facem aceste observaţii preliminare pentru a putea înţelege mai uşor care era situaţia munţilor înain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mai întâi cu nordul Europei, avansând în continuare către o parte din Asia, pentru a trece apoi prin sudul Europei şi a ajunge în final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muntos care trece prin mijlocul Suediei şi al Norvegiei continua către nordul extrem până la munţii Ural, cu care era practic unit. Lăţimea acestui lanţ muntos era de o sută şi pe alocuri chiar de două sute de leghe germane (n.n. o leghe germană are 7,532 kilometri). Acest lanţ era de asemenea unit cu munţii din actuala Danemarcă, de unde se prelungeau, unindu-se cu lanţul muntos care separă şi astăzi regiunile plate ale Europei de vest, de la regiunea muntoasă a Germaniei şi până în Elveţia. Altfel spus, munţii elveţieni erau conectaţi cu Uralul, şi în continuare cu Tibetul din Asia centrală, alcătuind împreună o coroană neîntreruptă de munţi, ale căror părţi mai joase aveau o înălţime de 5-6000 de picioare deasupra nivelului mării. Totuşi, munţii nu aveau pretutindeni aceeaşi consistenţă, motiv pentru care au putut fi rupţi de potop şi dispersaţi de marile ape în toate direcţiile, la fel cum s-a întâmplat cu mările interioare despre care vom vorbi mai târziu şi care în acea vreme nu comunicau încă cu oce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existau două mări interioare principale. Cea din nord ocupa marele bazin care pornea din actuala Mare Neagră şi străbătea întreaga Rusie europeană şi ţările baltice, iar în partea opusă câmpiile actualei Turcii europene, până la aşa-numita „Poartă de fier”. În timpul marilor furtuni, această mare ridica valuri la fel de înalte ca şi munţii, care au croit trecătorile strâmte care conduc către Belgrad şi Semlin. Aceasta a fost marea interioară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interioară, care nu avea nici o legătură cu prima şi care mai există şi astăzi sub numele de „Mediterana”, nu avea nici ea comunicare cu vreun ocean. Totuşi, suprafaţa ei nu era mai mică decât cea a Mării Negre (sau a mării din nord, căci la acea vreme nu purta acest nume). În regiunea actualului oraş Fiume din Croaţia se află o vale lungă şi lată, ale cărei ramificaţii se întind către albia Savei şi până la Kraina, şi mai departe până în regiunile unde încep munţii înalţi. (Nota editorului francez: probabil aici lipseşte o frază! Probabil că autorul dorea să spună că această vale lungă şi lată era acoperită în acele timpuri de această a doua mare interioară!) În partea opusă, marea acoperea întregul regat veneţian actual, precum şi Lombardia şi câteva regiuni din estul Franţei, întinzându-se până în Africa, de-a lungul văii Nilului, către cascade, şi acoperea întregul deşert nisipos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ia pleca un lanţ înalt de munţi din care mai pot fi recunoscute încă vestigii importante inclusiv în zilele noastre. Acest lanţ muntos se prelungea din partea de nord-est a Africii până în regiunea cascadelor înalte, care sunt şi astăzi legate de munţii înalţi de pe acest continent. Regiunea actualei strâmtori Gibraltar era legată de Spania printr-un lanţ de munţi destul de înalţi, care au permis naşterea acestei a doua mări interioare, ce rivaliza ca mărime cu cea din nord, cu singura diferenţă că era situată la un nivel mai jos cu mulţi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să şi o a treia mare interioară. Pentru a descoperi unde se afla aceasta, este suficient să aruncaţi o privire asupra câmpiilor şi văilor stropite astăzi de Dunăre, de Drava, de Mur şi de afluenţii acestora. La drept vorbind, această mare interioară mai mică nu era cunoscută de oameni, căci la acea vreme Europa nu era deloc locuită, cu excepţia animalelor, care erau foarte numeroase şi aveau dimensiuni gigantice. Fosilele lor mai pot fi găsite încă în anumite caverne sau în munţi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vă gândiţi că această mică mare interioară era complet izolată, căci în afară de ea mai existau şi un număr de lacuri foarte mari, mai ales în Europa, care erau legate de această mare prin mai multe fluvii. Kraina, sau mai bine zis câmpia prin care curge acest râu până în văile Oberkrainei, era un lac închis, ale cărui mlaştini, numite în zilele noastre Laibacher Sumpf, reprezintă un vestigiu. Acest lac era conectat prin râurile sale cu cea de-a doua mare interioară, care acoperea vastele câmpii ale Croaţiei, până în regiunea numită astăzi R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viu important care era conectat la cea de-a treia mare interioară curgea prin actuala vale a Dravei până în regiunea cascadelor (Herrschatt Fall). În locul în care Drava îşi croieşte un defileu prin lungul lanţ de munţi până în regiunea actualei Eis, începea un al doilea lac de o mărime considerabilă, al cărui vestigiu modern este Worther-See. O parte din acest lac se întindea către actuala vale a Dravei, mult dincolo de Villach, şi era conectat cu multe alte lacuri mai mici. De asemenea, actuala vale Ennstal era un lac izolat care îşi croia drum prin regiunea cunoscută în zilele noastre sub numele de G’seus, şi mai departe, până când făcea legătura cu un alt mare lac, care acoperea toate regiunile Bavariei actuale, de-a lungul văii Dunării, precum şi o bună parte din marea vale a Inn-ului, în Tirol. La fel ca şi Dunărea de astăzi, fluviul Mur comunica cu a treia mare interioară, croindu-şi drum prin câmpie. Actuala regiune Wildon, până la Gosting, era acoperită de un lac ceva mai mic, iar dincolo de Gosting începea un alt lac, care se întindea de-a lungul câmpiei Mur-ului şi al văilor laterale ale acestuia, în spatele cărora se găsea o salbă de mici lacuri conectate cu marele lac prin râuri. Actuala Elveţie era şi ea presărată cu lacuri de o importanţă mai mică, din care mai există vestigii şi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rieri vă pot oferi o reprezentare suficient de clară a stării munţilor şi apelor din această micuţă parte a pământului în epoca de dinain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vom arunca o privire asupra centrului Asiei şi asupra înalţilor munţi care îl separă pe acesta de Asia de sud şi care reprezintă adevăratul leagăn în care s-a născut rasa umană ad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mai devreme, un lanţ de munţi se întindea de la Ural şi până în Tibet, care era presărat în acele vremuri cu numeroase văi fertile prin care curgeau fluvii izvorâte din munţi, cele mai multe îndreptându-se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şti munţi au devenit locuiţi, îndeosebi de către descendenţii lui Seth, în perioada în care hanoheenii s-au răspândit ocupând câmpiile şi îndepărtându-se de aceşti munţi. Văzând că locuitorii din munţi erau mai bine plasaţi decât ei pe marile şi fertilele lor platouri, ei au început să îi persecute din ce în ce mai mult. În pofida tuturor avertismentelor, ei au refuzat să îşi schimbe atitudinea. Dimpotrivă, s-au folosit de explozivii lor, care au stat la baza descoperirii prafului de puşcă de către chinezi, pentru a săpa găuri adânci în aceşti munţi, pe care le-au minat. Ei au făcut să sară în aer munţii, distrugându-i pur şi simplu. În orbirea lor totală, ei au provocat nu doar ieşirea la suprafaţă a marilor ape care se aflau în bazinele subterane de sub aceşti munţi, dar şi a celor aflate mult mai departe, în Tibet şi în masivul Taurus, iar mai la nord în vastele lanţuri ale munţilor Ural. Aceasta a fost cauza marelui potop care a făcut ravagii îndeosebi în regiunea actualei Mări Caspice, care corespunde străvechiului amplasament al Hanohului. Ieşirea la suprafaţă a apelor a fost atât de violentă încât puhoaiele au atins o înălţime de 7-8000 de picioare deasupra nivelului mării, nivel care s-a ridicat şi mai mult din cauza ploilor de lungă durată care au căzut asupra întregii As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e extraordinar de înalte care au acoperit întreaga Asie centrală şi-au croit o cale de scurgere prin valea actualului fluviu Volga şi au ridicat nivelul acestei mări interioare cu mai mulţi stânjeni. Puhoaiele nu au întâlnit în cale decât o rezistenţă foarte mică în regiunea Constantinopolelui (Istambulului modern), care nu era decât o fâşie de pământ nu foarte solidă, dat fiind că în momentul catastrofei s-au produs incredibile erupţii vulcanice care au devastat literalment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oe a găsit cu arca sa solul ferm de pe înaltul platou al muntelui Ararat dovedeşte cât de înalt a fost nivelul apelor din Asia centrală. La drept vorbind, cea mai mare parte a acestor ape s-au scurs către nord şi către est, deşi o anumită parte, deloc de neglijat, s-a scurs şi către vest şi către sud. În acest fel, cea de-a doua mare interioară a fost atât de copleşită de greutatea apelor primite încât sub efectul lor, dar şi al erupţiilor vulcanice (în cea mai mare parte), şi-a ieşit violent din matcă, croindu-şi un pasaj de legătură cu Oceanul Atlantic. Ea a continuat să se scurgă timp de câteva sute de ani cu o asemenea forţă încât toate câmpiile fertilizate de ea s-au uscat în mare parte, ceea ce a permis popularea gradată a ţinuturilor de coastă a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are trăiau în munţii înalţi ai Asiei au rămas în viaţă, la fel ca şi cei din Ural, care la acea vreme reprezenta un ţinut fertil ce se întindea până la Marea Nordică. Ei au migrat şi au populat partea nordică a Europei, îndeosebi regiunile muntoase. Din aceste popoare au descins tauriştii, care s-au stabilit în munţii Siriei şi în numeroase alte ţinuturi, trăind multă vreme în pace, până când au fost descoperiţi de romani şi de greci (popoare foarte predispuse către expansiune, datorită cupid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mul care unea Europa cu Asia în perioada diluviului hanoheean a luat numele unui patriarh care trăia în acea epocă, un locuitor al munţilor şi un fel de profet cunoscut în Asia occidentală. El se numea Deucalion, nume care înseamnă „Trimisul lui Dumnezeu”, sau „Eu vin de la Dumnezeu”. De aceea, popoarele care trăiau în regiunile din sudul Asiei au dat acestui istm numele de Deucalion. El au dat chiar şi potopului acelaşi nume, până când, secole mai târziu, descendenţii lui Noe le-au explicat originea şi derularea catastrofei şi a tuturor circumstanţelor care au însoţit-o. Timp de foarte mulţi ani, marile lacuri nu au fost altceva decât nişte vestigii, iar Asia centrală a devenit un ţinut deşertic şi de nelocuit, rămânând astfel până astăzi, din păcate. Pământul nu este fertil şi locuibil decât în China şi în partea de nord a înalţilor munţi tibe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regiuni au provenit mongolii, hunii, tătarii şi turcii, populaţii forţate să migreze din cauza înmulţirii lor excesive. În final, ele s-au stabilit în est sau în vest, provocându-le mari probleme populaţiilor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sihiniţii, iar în Japonia meduhediţii au fost nevoiţi să suporte jugul mongolilor. La vest, hunii, aliaţi cu tătarii, iar mai târziu turcii, şi-au făcut simţită influenţa, fiind cauza marilor invazii care vă sunt bine cunoscut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tuală se fac numeroase încercări de a fertiliza ţările deşertice din Asia centrală, pentru a le transforma în oaze. Din păcate, înţelegerea necesară acestui gen de operaţiuni este încă mult prea învăluită de întunericul superstiţiilor păgâne. Aşa se explică de ce aceste mari regiuni vor mai avea încă mult de aşteptat până când îşi vor putea regăsi fertilitatea pe care au avut-o în perioada de dinainte de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ovadă că aceste ţinuturi erau cândva fertile, inclusiv o mare parte din Siberia, o reprezintă mamuţii, care mai pot fi găsiţi încă în zilele noastre odihnindu-se sub gheţurile eterne şi care, la fel ca atâtea alte animale ierbivore, nu şi-au mai putut găsi hrana după marele cataclism şi au dispărut complet ca specie. În afară de mamuţi, în această regiune mai trăiau cerbi, oi, licorni – toate de dimensiuni gigantice –, precum şi alte animale, ale căror fosile pot fi găsite în munţii Ural, dar mai ales în cavernele din Tibet, precum şi sub gheţurile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r putea întreba de ce nu se găsesc şi resturi ale corpurilor umane, îndeosebi în Siberia. Răspunsul este că trupul uman este mult mai eteric în structura sa, putrezind astfel mult mai uşor. Acest lucru este cu atât mai valabil în ceea ce îi priveşte pe descendenţi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pulaţiile pre-adamite, numite şi cefonasimi (observatorii firmamentului), fosilele lor mai pot fi descoperite ici şi colo. Există chiar şi descendenţi în viaţă ai acestor oameni-animale, care ocupă un loc intermediar între descendenţii lui Cain şi maimuţele contemporane precum cimpanzeii şi urangu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speciile de animale, ei au fost cei care posedau cea mai înaltă inteligenţă instinctivă. Ştiau să îşi construiască locuinţe relativ uniforme, precum şi poduri din pietre peste râurile năvalnice. Când apa trecea peste podurile lor, lucru care se întâmpla frecvent, ei îşi construiau altele, în aval, ajungând astfel până la zece astfel de construcţii care se succedau într-un aliniament de terase stângaci construite. De altfel, aceste poduri nu le foloseau la nimic, căci apa care se acumula în spatele lor se scufund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umane erau înzestrate cu o coadă scurtă, acoperită cu păr. Ele au construit ziduri ale căror vestigii mai pot fi văzute şi astăzi şi cărora li se atribuie o mare vechime. Pe bună dreptate de altfel, căci aceste ziduri (în special cele din regiunile muntoase) au o vechime care o depăşeşte cu mult pe cea a lui Adam. Ele nu reprezintă însă opera unei inteligenţe umane libere, putând fi comparate cu construcţiile de o mare utilitate ale castorilor, care le permit acestor animale să îşi găsească din abundenţ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i există şi alte animale pe pământ care îşi construiesc locuinţe, într-o manieră care le provoacă uimire oamenilor. Aceştia îşi dau însă cu uşurinţă seama că ele nu reprezintă opera unor fiinţe inteligente libere, pentru că sunt toate de acelaşi fel şi au aceeaşi formă. Materia din care sunt construite poate fi analizată de orice chimist experimentat, dar nu poate fi reprodusă prin combinarea substanţelor oferite de natură, la fel cum nu poate fi creată materia din care îşi ţese pânza păianjenul, din care îşi construieşte albina alveola, iar melcul cochilia. Cam la fel s-au petrecut lucrurile şi cu fiinţele pre-adamice (vezi în această direcţie şi „Marea Evanghelie a lui Ioan” vol. 8, cap. 72), care mai pot fi întâlnite încă în pădurile din Africa şi în cele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reuşit să vă prezint pe scurt, cât de clar am putut, forma pământului din perioada lui Adam, astfel încât să nu îmi mai puneţi întrebări pe margine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esc să adaug decât două observaţii: prima se referă la faptul că Dunărea nu şi-a croit actuala albie prin Porţile de Fier decât multe sute de ani mai târziu. Acest pasaj necesită o muncă artificială pentru a regulariza fundul albiei fluviului, astfel încât să poată permite navigaţia marilor vapoare. Celor care doresc să ştie ce s-a întâmplat cu obstacolele care înconjurau lacurile Mur-ului le recomand să contemple colinele care înconjoară solul acestei regiuni, precum şi solul propriu-zis. Ei vor putea înţelege astfel cu uşurinţă cum s-au format aceste coline şi albia Mur-ului (care este a treia albie a acestui râu). De asemenea, vor putea găsi şi albiile precedente ale râului, care au fost erodat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ul din împrejurimile Graz-ului (n.n. oraşul lui Lorber) veţi descoperi cu uşurinţă, la o adâncime nu prea mare, pietre grele de 50 de kilograme, majoritatea având o consistenţă foarte dură. După regiunea Wildon, aceste pietre mari tind să fie înlocuite din ce în ce mai mult de pietre mici, iar dincolo de Radkersburg, până la vărsarea în Drava, de nisip. Explicaţia este simplă: Mur-ul avea deja în acest loc o albie foarte largă, iar presiunea foarte mare se datora cascad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merge în Egipt, în regiunea cascadelor, veţi constata că în apropierea acestora albia este acoperită de asemenea cu un nisip de culoare roşiatică, iar uneori albicioasă. Motivul este că Nilul coboară într-o pantă regulată şi fără obstacole până în Mediterana, în timp ce celelalte fluvii coboară în pante abrupte, cu excepţia Dunării, care se varsă în Marea Neagră, a Volgăi, care se varsă în Marea Caspică, şi a Amazonului, din America, ce se varsă în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ţie se referă la inundarea finală a continentului american, care este prevestită în anumite legende obscure ale primilor locuitori ai regiunii. Aceste prevestiri nu se bazează pe nimic real. În perioada lui Noe, zonele joase ale acestui vast continent erau deja scufundate în apă. În timp, ţinutul solid s-a ridicat din ce în ce mai mult deasupra apei, dinspre nord către sud, în mare parte datorită erupţiilor vulcanice care au forţat mare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 mai existat un eveniment natural grandios pe această planetă. În acele timpuri primitive, cea mai mare parte a mărilor se găseau în partea de nord a planetei. O suită neîntreruptă de insule începea de la extremitatea coastei vestice a Africii şi se întindea până în regiunea numită astăzi Brazilia, despărţind astfel nordul Oceanului Atlantic de sudul său. Aceste două mări uriaşe erau legate între ele prin tot felul de strâmtori, cea mai mare având dimensiunile Mă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continentele s-au ridicat la suprafaţă şi fundul oceanelor a suferit mari transformări din cauza activităţii vulcanice, majoritatea acestor insule au dispărut sub ape. Astfel, Marea Nordului s-a putut revărsa fără oprelişti în Marea Sudului prin acest mare pasaj. În emisfera nordică a planetei au apărut astfel noi insule şi pământuri locuibile, inclusiv pământ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dul Africii, care cobora cândva mult mai mult către pol, a ajuns să fie scufundat sub ape. Într-adevăr, relieful submarin începe să se înalţe cu mult înaintea masivului Cap al Bunei Speranţe, provocând mari dificultăţi navelor care doresc să treacă prin această regiune pe vreme rea şi care sunt nevoite să facă un ocol considerabil pentru a ajunge în partea plată a oceanului de la est. Aici, navigaţia devine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otopul Americii şi al insulelor din Ocean. Nu are sens să împingem şi mai departe în timp cercetările noastre, căci am fi nevoiţi să ajungem în perioada creaţiei primordiale şi să analizăm teoria migraţiei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 mai pot spune este că: „Domnul Dumnezeu a organizat astfel lucrurile încât timpurile să se schimbe, iar noi, oamenii, să ne schimbăm o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ăsaţi pământul în pace, căci peste o mie de ani el va fi oricum foarte mul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cheie aceste explicaţii suplimentare, menite să vă ajute să înţelegeţi mai bine lectura Evangheliilor şi a cărţilor lui Moise!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că de aici se trage legenda grecească a regelui Midas, care avea şi el urechi de măgar. Într-o altă operă a lui Lorber, Cele trei zile petrecute de copilul Iisus la templu, apare das regele Midas şi urechile sale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Tr. Dimensiunile în textul original sunt date în unităţi vechi de măsură, pe care le-am convertit în metri pentru a uşura lectur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în această direcţie „Casa Domnului” vol. 2, cap. 7 şi „Marea Evanghelie a lui Ioan” vol. 5, cap. 198, vol. 7, cap. 45 şi vol. 8, cap. 72, precum şi lucrarea „Pământul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Biblie, acest număr este de 292 de ani, ceea ce ne face să credem că undeva s-a produs o inversare a cifrelor, fie în Biblie, fie în textul lui Lor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49:00Z</dcterms:created>
  <dc:creator>Vol 5 09</dc:creator>
  <dc:description/>
  <cp:keywords/>
  <dc:language>en-US</dc:language>
  <cp:lastModifiedBy>User John</cp:lastModifiedBy>
  <dcterms:modified xsi:type="dcterms:W3CDTF">2013-08-31T07:49:00Z</dcterms:modified>
  <cp:revision>2</cp:revision>
  <dc:subject/>
  <dc:title>Jakob Lorber - Casa Domnului</dc:title>
</cp:coreProperties>
</file>