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EVANGHELIA LUI IAC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ăria şi adolescenţa lui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 sorţi în templu a Mariei şi sosirea ei în cas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rea lui Iosif. Tragerea la sorţi a Marie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Dumnezeu despre Iosif. Rugăciunea lui Iosif. Maria în casa lui Iosif 2. Perdeaua nouă în templu. Lucrul Mariei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avestire a naşterii Domnului făcută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plină de smerenie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ţia copilăroasă-nevinovată a Mariei cu Dumnezeu şi răspunsurile de sus 5. Predarea lucrului terminat de Maria din templu. Maria şi pre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riei la mătuşa ei Eliz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unata primire a Mariei la Elizabeta. Maria cea înţeleaptă ş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femeilor. Întoarcerea Marie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feţiile şi bănuielile lui Iosif. Consolarea Mariei. Binecuvânta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riei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minarea doctorului. Iosif o interoghează pe Maria. Explica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vestirea Mariei despre întâmplările sfinte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grija şi hotărârea lui Iosif, pentru a o îndepărt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omnului în visul lui Iosif. Şederea Marie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ărarea romană a populaţiei. Lipsa lui Iosif de la sfătuirea popor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vine nevast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bzuiala preotului suprem despre starea Mariei. Reţinerea şi audiere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şi sfădirea lui Iosif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moarte asupra lui Iosif şi Maria şi dezvinovăţirea lor printr-o decizie a lui Dumnezeu. Maria femei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runca lui August referitoare la evaluarea şi numărarea tuturor locuitorilor ţării. Noi suferinţe şi alinări 13. Cuvintele alintătoare ale vechiului prieten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e călătorie ale lui Iosif către cei cinci fii ai săi. Mărturia alintătoare de sus. Plecarea vese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isus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ricii aparente ale Mariei în timpul călătorie. Începutul durerilor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rea Mariei într-o peşter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ia în grotă. Iosif în căutarea unei moaş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inunate ale lui Iosif. Mărtu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Iosif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ariţiile la peşteră. Chipul de vis al moaşei şi cuvintele e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a Maria şi la copil. Dubiile Salomeii, sora moaşei, referitoare la fecioria Mariei 17. Rugămintea Salomeii spre Maria. Accept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edeapsa şi căinţa Salomeii. Indicaţiile îngerului spre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Salomeii. O avertiz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ihna de noapte a familiei sfin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laudă de dimineaţă ale îngerilor. Rugăciunile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explicaţie ale înger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ija de înscriere a lui Iosif. Mărturisirea moaşei despre căpitanul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ăpitanului în grotă. Iosif ş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lui Corneliu în apropier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bările lui Corneliu referitoare la Mesia. Situaţia încurca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ăpitanului către Maria, Salomea şi cătr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mentul îngerului în ceea ce priveşte trădarea secret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fântă a lui Corneliu despre Dumnezeitat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vintele lui Iosif despre voinţa liberă a oamenilor şi sfatul său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ăpitanului de famili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neliu împreună cu familia cea sfântă în grotă. Păstori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 veşnic şi spiritual. Corneliu îşi ia rămas bun. Cuvintele de recunoaştere ale lui Iosif,despre bunătatea căpitan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derea de şase zile în peşteră. Îndemnările îngerului către Iosif pentru a porni la drum înspre Ierusalim pentru a se prezenta în templu. Vis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dragoste între Iosif şi Corneliu. Straja militară î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ăierea împrejur a copilului şi curăţ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pilului în templu de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Simeon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a proorociţa în templu şi mărturia ei desp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Anei căt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e nevoie al familiei sfinte la israelitul bogat ş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bservaţiile ale proprietarului de han Nicodim către Iosif. Răspuns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oaşei. Un semn milostiv spre Nicodim, care îl recunoa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ţelepţ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oarcerea familiei sfinte la Betlehem. Minunata primire în grotă de ce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le ca pătuţ pentru copilaş. Odihna bună în noaptea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demnările lui Iosif spre plecarea către Nazaret. Sfatul căpitanului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caravana persană şi despre căutarea lui Irod după copil. Cuvintele importante de alinar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grijorată rugăminte a lui Iosif spre Domnul. Caravana persană î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uimit. Dovada celor trei înţelepţ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faţă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hinarea spre Domnul prin copil a celor tr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lor trei înţelepţi, duhurile lor: Adam, Cain,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dicaţiile Mariei despre conducerea de milă a lui Dumnezeu. Vorbele lui Iosif şi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ruri binecuvântate de la Dumnezeu: Voinţa Sa sfântă, mil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pitanul şi copilaşul ca dovadă nobilă pentr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gerul ca sfătuitor pentru cei trei înţelepţi. Plecarea înţelepţilor spre ţara lor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Iosif. Cuvintele liniştitoare ale lui Corneliu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Iosif despre puterea şi bună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gătirile pentru fuga în Egipt. Purtarea de grij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i Iosif cu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rnirea spre refugiu. Consfătuirile lui Iosif cu Salomea. Luarea de rămas bun de la căpitan.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liberă trecere a lui Corneliu către Cireniu. Drumul de călătorie a lui Iosif. Întâmplarea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Iosif în Tyrus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Cireniu ş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milia sfântă la Cireniu. Convorbirea lui Iosif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ietenul copiilor,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interioare şi exterioare despre dumnezeitat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terogatoriul amănunţit a lui Iosif şi relatarea sa, despre fiinţa şi naşter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orneliu. Sfatul lui Iosif de a ţine totul în secret. Contrazicerile şi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nergică a dreptăţii lui Iosif în fa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plicaţia blândă a lui Cireniu şi răspunsu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omoara săracilor. Ospăţul de împăcare. Sfatul bun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ireniu pedepsită. Povestirea de concep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copilului de către Cireniu şi autentific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punerea păgână a lui Cireniu, să duca copilul minune la curtea împăra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bună a lui Iosif cu trimitere la micim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fetice despre soarele duhovnices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mpătarea lui Cireniu la mâncare şi băutură. Rugăciunea de mulţumire a lui Iosif şi efectul său pozitiv asupra lui Cireniu. Cuvintele lui Iosif despre moarte ş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valoarea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spectul înalt a lui Cireniu faţă de Maria. Răspunsul plin de nădejde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lui Cireniu spre Iosif. Cuvintele lui Iosif despre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sfântă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zicerile lui Iosif despre crimele comise împotriva copiilor. Supărarea lui Cireniu pe Irod Norocoasa călătorie pe mar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Iosif ca răsplata marinarilor şi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fectul binecuvântării milostive la Cireniu. Recunoaşterea umilă a lui Iosif şi sfatul cel mai bun spre Cireniu. Sosirea în Ostrazin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mpărarea unui conac pentru familia cea sfântă de căt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sif cu familia sfântă în propria lor casă. Cireniu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lui Iosif şi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izitarea micii proprietăţi. Cuvintele de mulţumire ale lui Iosif şi Mari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istoria poporulu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ustarea luată împreună şi povestirea lui Iosif despre istoria creaţiei, a omenirii şi a poporului evreu. Înştiinţarea cu grijă a lui Cireniu către împărat şi efectul e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lecarea lui Cireniu şi grija lui pentr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grozitor al martorilor omorârii copiilor. O scrisoare a lui Cireniu căt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fectul şi urmările acestei scrisori. Vicleşug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a lui Cireniu căt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fectul scrisoarei a doua. Sosirea lui Irod şi a guvernatorului în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Cireniu. Tulburarea poporului speriat. Maronius Pilla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rogatoriul guvernatorului făcut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înfrumuseţare a guvernatorului. Întrebarea de constinţă a lui Cireniu către Maronius, recunoaşterea şi pedep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reaga mărturie a lui Maronius Pilla. Cireniu ca judecăto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ălătoria lui Cireniu spre Egipt şi sosirea sa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Iosif şi a Mariei de a-l saluta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ica a lui Iosif şi a Mariei şi gândul lor de a fugi de la locul mare al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ireniu şi cu Maronius Pilla. Sfârşitul vizitării trupelor şi întoarcerea acasă a familiei sfinte în compani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trebarea îngrijorată a lui Iosif spre Cireniu din cauza prezenţei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niştitor a lui Cireniu. Sosirea la conac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spăţul în conacul lui Iosif. Maria cea umilă şi cearta ei pentru dragoste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filosofie, umilitoarea înţelepciune a copil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ărerea înaltă a lui Maronius despre copilaş şi mulţumirea lui Cireniu cu Ma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rminarea cinei. Audierea a lui Maronius Pilla de Cireniu despre familia cea sfântă. Mărturisirea lui Maronius pentru minciuna s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scursul de apărare a lui Maronius Pilla şi decizia s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 arbitru. Verdictul nobil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trebarea lui Iosif despre Irod. Răspunsul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uferinţă şi sfârşitul groaznic 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părarea lui Cireniu pe Irod şi cuvintele liniştitoare ale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ului: „Cine are braţul mai lung?” Un miraco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roaza lui Maronius Pilla şi întreb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ăgână a lui Maronius. Explicaţia modes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Cireniu sp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reniu şi Iosif în competiţia de dragoste pentru binele un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despre dragoste pentru aproapele şi pentru frate. De ce avem noi oamenii doi ochi, două urechi, şi 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cov ca îngrijitoare de copil la leagănul copilaşului; curiozitatea lui şi certarea lui prin micul mântuitor. Bănuiala lui Iacov, cine este acolo î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edica lui Iosif despre dragostea faţă de Dumnezeu şi dragostea faţă de lume cu trimitere la David, Solomon şi Cireniu. Îduioşarea fiilor lui Iosif şi binecuvântare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emplelor idolilor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demnul lui Iosif spre somn. Porunca copilaşului de a rămâne treji din cauza furtunii iminente. Dubiile lui Iosif şi izbucnirea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ireniu scăpat cu fuga împreună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reşterea furtunii. Copilaşul dormind. Înfric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copilaşului. O Evanghelie a naturii şi a încrederi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şta înfricoşătoare a curierilor. Cererea lacomă după sânge a preoţilor de idol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încurcătură între inimă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ăspunsul lui Cireniu către mesageri. Insistenţa celor trei preoţi însetaţi de sânge pentru aprobarea jertfei. Aten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jale al celor două mii de oameni rânduiţi spre jertf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oaptea de frică a victimelor omeneşti tinere. Cei trei slujitori diabolic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nterioară a lui Cireniu şi decizea sa dreaptă: Libertatea victimelor, moarte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cercarea lui Iosif de a atenua situaţia. Supărarea lui Cireniu pe acei trei preoţi condamnaţi la moarte. Implorarea spre milă a acelor tre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netariul blând a lui Iosif spre Cireniu cu indiciul spre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Cireniu. Aparenta condamnare spre moarte pe cruce ca mijloc de îmbunătăţire 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biile Mariei despre puterea atotcuprinzătoare a copilului Iisus. Povestirea liniştitoare a lui Iosif. De ce a fugit măreţul leu din Iudeea din faţ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opilaşilor ucişi. Maturitatea lui P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dinul lui Cireniu: suspendarea exerciţiilor militare. Plecarea către oraş şi condiţia copilaşului Iisus în favoarea celor trei victime da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reniu la calea de răscruce. Sfatul copilaşului. Maronius ca cunoscător al dreptului roman. Amnistierea preoţilor la locul de condamnare, moartea lor din cauza bucuriei şi readucerea lor la viaţă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izitarea oraşului după furtună. Efectul bun al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rostească a lui Cireniu, de a arunca sab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copilaşului sfânt despre sabie ca toiag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nunarea celor trei preoţi din cauza înţelepciunii copilului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Iosif bună şi scurtă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reniu şi cei trei preoţi. Dezgroparea celor ast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a celor şapte conducători de catacombă apare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ucrarea de caritate. Furtuna cea inteligentă. Bănuielile drepte a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gubele mici în port. Întoarcerea acasă. Mari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intenţion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bun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rija lui Iosif de părinte al casei. Bucuria copilaşului fata d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i iubesc, pe aceia îi şi necăjesc şi îi ciupesc şi îi trag de mânecă!” Misiunea fericită şi demnă de invidiat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orinţa lui Cireniu, să fie şi el ciupit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aşului. O prooroci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mentul Mariei, să se păstreze în inimă cuvintele neânţelese ale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ebarea lui Cireniu către Iosif şi răspunsul acestuia despre dezvelirea vălului 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xplicaţie a lui Maronius. Ospăţul. Respectul profund al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rbirea, respectul profund şi gândurile de fugă ale celor trei preoţ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omportament înţelepte ale copilaşului Iisus către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genda despre formarea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ireniu pentru viitor în ceea ce priveşte templ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imiterea lui Iosif la încrederea în Dumnezeu şi prezicere asupra sfârşitului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toarcerea lui Cireniu împreună cu slujitorii săi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rugăcine. Cuvintele de consolar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a ca exemplu pentru umilinţ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udă şi de mulţumire a lui Iosif şi 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un asupra celor trei slujitor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ra de aur a dimineţii. Iosif şi fiii săi pe câmp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ov prin muşcătura unui şarpe veninos. Întoarcerea acasă şi spaim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acopilaşului. 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urământul lui Iosif pentru jertfire. Vorbele copilaşului Iisus şi indicaţiile Sale pentru jertfa cea mai potrivită lui Dumnezeu. Spusele lui Iosif şi vorb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ustarea de dimineaţă. Întrebarea lui Iosif referitoare la spălat. Înverşunarea celor trei preoţi împotriva indicaţiilor lui Iosif şi educaţia lor spre ascultare făcută de copilaş. Întrebarea cu un înţeles profund a preoţilor şi încurcătur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ragostea ca adevărata rugăciune către Dumnezeu. Iisus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gâne ale celor trei preoţi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fectul bun multilateral al acestei învăţături. Familia sfântă în viaţa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oarbă şi vi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femeii oarbe prin apa de înbăi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ulţumirea şi cererea de a fi primită în casă din partea celei vindecate şi lămurirea ei despre comportamentul timid al Mariei din parte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icere a femeii despre viitorul Mariei. Modestia Mariei. Întoarcerea a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mirea celei vindecate prin Iosif. Povestea romant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Iosif către sărac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trebarea femeii referitoare la câştigarea părinţilor e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lui Iosif. Iluzia femeii, Iosif ar fi Zeus. Repl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cena drăgăstoasă între fată ş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ecre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bucuria peste măsură de m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formarea din partea lui Cireniu şi a lui Pilla. Relatarea lui Iosif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fiica adoptiv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latarea lui Cireniu despre readucerea la viaţă a celor două sute de oameni aparent morţi şi înteresul lui în creştere pentru fata străină. Teme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ununie triplu în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acerea de cunoşiinţă întreTullia şi Cireniu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minunată: Tullia, ruda feminină şi dragostea de tinereţ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trăduinţa lui Cireniu pentru obţinerea Tulliei ca soţie a lui şi examinarea lui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cun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xplicaţiile următoare ale copilaşului sfânt despre leg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nţii şi dragostea inimii. Unirea celor doi îndrăgostiţi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Tulliei despre dumnezeita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ugămintea lui Cireniu pentru binecuvântarea de la copilaş. Cererea copilului spre Cireniu,ca acesta să renunţe la Eudokia în favoarea Tu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lupta sa interioară. Voinţa de neclintit a copilaşului. Aduc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petata rugăminte a lui Cireniu pentru păstra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hotărât al copilaşului. Protestele E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piritului din Cireniu. Cuvintele liniştitoare ale Mariei spr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rerea Eudokiei spre iluminarea copilului. Avertismentul Mariei de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isus în braţele Eudokiei şi în discu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ulţumirea lui Cireniu. Nobleţea sufletească şi înţelepciunea modes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e către Cireniu a 8 copii săraci lui Iosif spr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zervele lui Cireniu referitoare la binecuvântarea căsătoriei printr-un preot suprem al Himen ului. Sfatul bun al lui Iosif şi marea bucurie 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doielile preoţilor. Preluarea responsabilităţii din part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rea pentru lăcomia după bani a Romei. Cununia lui Cireniu cu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ullia în haine regeşti şi dur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intătoare ale copilaşului către Eudokia şi lacrimile de fericire ale Eudok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ulţumirea lui Cireniu acordată copilaşului. Cuvintele de binecuvântare ale copilaşului către perechea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invitaţie ale lui Iosif la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lui Ciren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 nouă surpriză în casa lui Iosif: tinerii străini şi îmbrăcaţi în alb ca ajutoare în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rarea Mariei din cauza vizitei necontenite. Alin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rofund al îngerilor faţă de copilaş şi cuvântarea acestuia către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gust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alogul Mariei cu Zuriel ş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copilaşului la noua ordine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Eudokiei în ceea ce-i priveşte pe ‘mesager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demnul lui Iosif spre odihna de noapte. Menţionarea tinerilor despre lovitura de noapte a celor 300 de tâlhari. Atacul. Victor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egătirile lui Cireniu pentru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onsideraţie a îngerilor faţă de copilaşul în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trupurilor moarte ale criminalilor prin apa de înbăi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osta dispoziţie a lui Cireniu din cauza trădătorilor. Trmiterea lui Iosif la ajutorul Domnului. Cireniu şi îngerii. Cuvintele de explicaţie ale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uteri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iferenţa între puterea Domnului şi cea 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folos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tatăl iubitor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ânduiala lui Iosif pentru ospăţul de nuntă. Îmbrăcarea haine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sărbătoare strălucitoare ale îngerilor. Apăsarea sufletească a lui Cireniu 120. Grija lui Iosif din cauza sărbătoririi după litera legii a paştelui. Explicaţia liniştitoare a îngerilor. Noua grijă a lui Iosif din cauza celor mulţi păgâni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osif, invitat de Cireniu în cetatea acestuia pentru sărbătoarea paştelui, în nevoile de sărbătoare ale paştelui. Cuvintele liniştitoare ale copilaşului şi ced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ntrebăriile lui Iosif despre curăţarea molozului provenit din temple, despre destinul rebelilor şi al celor trei preoţi şi despre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pe muntele sfânt ale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arşul spre muntele sfânt. Întâlnirea cu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bestiilor prin cei doi tine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eşinul Eudokiei şi al Tull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erpii veninoşi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ului prin Mari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ireniu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emplul periculos. Roiul de muşte negre. Prăbuşi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aerul liber sub un pom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hrană în aer liber împreună cu acei tineri. Incendiul di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 lui Cireniu şi discursul să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Iosif şi răspunsul calm spre înfierbântatul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cercarea lui Cireniu, să-l facă pe Iosif să-şi schimbe părerea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eşti inimoase şi serioas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incendiului prin voinţ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văţătura acordată lui Cireniu despre promisele ciupi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Iosif despre apariţiile minun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trebarea lui Cireniu despre capacitatea minunată de a vorbi a copilaşului Iisus în vârstă de trei luni. Răspunsul minunat de înţelpt al îngerilor despre fiinţa misterioas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ărturisirea lui Cireniu despre neştiinţa sa în privinţe spirituale şi rugămintea lui pentru lumină. Răspunsul îngerilor ca o mărturie mare şi limpede despre fiinţa Domnului şi devenirea Lui ca om. Binecuvântare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 furtună apropiată.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e dinainte şi fuga lei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ârful muntelui în ceaţă. Frica păgânilor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Cireniu la încercare în bântu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urtunii la cuvântul de putere al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tea de cunoaştere a căpitanului roman devenit îngândurat şi discuţia lui cu Cireniu despre legile naturii şi legiuitorul lor. Reântoarcerea acas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imirea în casa lui Iosif de către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Iov. Cei trei lei ca gardă de corp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spăţul în casa lui Iosif. Mărturisirea copilaşului despre atentatul iminent asupra lui Cireniu. Întoarcerea acasă a lui Cireniu. Leii ca straj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surprindere. Judecata lui Dumnezeu asupra at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terogatoriul făcut asupra slujitorilor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lujitorilor faţă de cei trei judecători. Descoperire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nunată a l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rezirea Tulliei din somnul ei adânc şi povestirea lui Cireni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şi revederea fericită c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elatarea lui Cireniu şi crit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sunt mai bune decât cea mai temeinică dreptate. Mulţumi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marea sală de dormit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ăinţa trădătorului. Mila celor trei lei faţă de cel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Generozitatea lui Cireniu şi efectul ei minunat asupra slujitorulu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uvântarea frăţească a lui Cireniu către slujitorul căit şi primirea acestuia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geloşi şi răspunsul lui Cireni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regătirile şi invitaţia la ospăţul de sărbătoare de dimineaţă făcute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sfinţenie a copilaşului la sărbătoare. Invitaţia şi ospăt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lor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merenia şi rugăciunea de muţumi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 dragoste a lui Cireniu cu Iosif din pricina ordinii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t al lui Iosif şi ced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trebările curioase spre căutarea lui Dumnezeu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l preotului despre învăţăturile zeilor şi recunoaşterea sa spre u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rvit de Iosif comandantului curios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ntenţia lui Iosif şi a lui Cireniu să se uite la imitaţia sfinţeniilor. Împotrivirea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Iosif. Cuvintele de explicare ale Mariei şi aprob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in urm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trebarea comandantului despre sosirea Mântuitorului. Discursul lui Iosif despre fiinţa Mântuitorului. Cuvintele fostului preot despre prăbuşirea templ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plul viu î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trebările următoare ale căpitanului. Discursul lui Iosif despre împărăţia Mântuitorului şi despre dragoste, ca fiind cheia principală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rea companiei în imitaţia sfântei sfintelor. Fapta bună a Mariei spre sărac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trigătul de rugăminte a bolnavilor către Maria. Trimiterea Mariei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bolnavilor şi învăţarea lor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căutare după înfăptuitor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trecerea în a face bine între căpitan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dumerit şi învăţarea lui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ebarea despre reparaţia corabiei vechi cartagiene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despre facerea de fapte bune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păzitorului de lege Iosif. Reparaţia minunată a corabiei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izitarea portului. Corabia preţioasă. Cuvântarea de mulţumire a lui Cireniu acordată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indicaţia copilaşului la facerea de bine cătr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asa prânzului la cetate. Comandantul în căutarea celor săraci în oraş, şi întoarcerea sa şi lauda primită de la Cireniu. Cuvintele de binecuvânt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uvintele copilaşului Iisus spre Cireniu la predar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a înaintaşul lui Pavel. O prezicere de cădere a Ierusalimului prin sabi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trebarea lui Cireniu despre fiinţa dumnezeias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explicare a lui Iosif, despre cuvântul viu a lui Dumnezeu prin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ărerii lui Iosif prin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area de serviciu a căpitanului. Răspunsul negativ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ăpitanului curios cu îngerul frumos. Chinul de dragoste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Grija pentru corabie a lui Cireniu. Sfatul bun al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mulţumire a lui Cireniu acordată lui Iosif ş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Iosif referitoare la călătoria aventuroas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ulţumirea lui Maroniu, a celor trei preoţi şi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tăce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u ai să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onversaţia de dragoste a copilaşului Iisus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povara Domnului pentru aceia, care îl poartă pe El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ea dintr-o dată a copilului Iisus care era până acum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treţinerea minunată prin acei îngeri a animalelor de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lui Iosif pentru ziua de odihnă. Trimiterea lui Gavriil la activitatea naturii în ziua de odihnă. Dispariţi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irarea şi neliniştea Eudokiei, de dispariţia instantanee a minunăţi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inişte ale Mariei. Odihna de noapte. Dorul Eudokiei după Gavriil, apariţia sa neaşteptată şi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oaca copilăroasă-fericită a lui Iacov cu copilaşul. Dojana lui Iosif şi răspunsul bine nimerit de Iacov. Visul Eudokiei şi mărturia minunată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 dimineaţă minunată în casa lui Iosif. Grija Mariei şi a lui Iosif de tăcer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greşită a Mariei. Nobleţea lui Iosif faţă de orb şi însănătoşirea acestuia prin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rcetările lui Iosif referitoare la puterea de vindecare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Iacov prin Iosif. Neâncrede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acov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ucrările fiilor lui Iosif. Iscusinţa Mariei. Hărnici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opt copii din Tir. Mesajul nobil a lui Iosif căt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învăţătoare a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Un an liniştit în casa lui Iosif. Vindecarea miraculoasă prin Iacov a băiatului posedat din familia de mauri la îndemnul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auza de o jumătate de an în care nu s-au întâmplat miracole. Iisus ca băieţaş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lui Iacov la pescarul cinstit Ionatan. Greuatatea lui Hristos sau a copilaşului aşa de grea ca şi o lume. Întoarcerea acasă cu însoţirea lui Io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jung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onatan la prietenul lui din tinereţe Iosif. Povestirea şi întrebarea lui Ionatan referitoare la copilul ciudat a lui Iosif. Relatarea lui Iosif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dragostea lui Ionatan faţă de copil şi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nvitaţia ospitalieră a lui Iosif căt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Ionatan şi mărturisirea păc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lui Iosif. Mâncarea preferată a copilaşului: inim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isus desp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ireul prost pregătit de Iov. Observaţi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copilaşului cu Iov. Sfatur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âncarea peştilor. Avertismentul neservitului copil Iisus spre Iosif ş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şi înştiinţarea importantă a copilaşului Iisus despre devenirea Mariei una cu Dumnezeu. Cuvintele de binecuvântare ale copilaşu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trebarea încrezută a lui Ionatan despre poziţia lui Iosif spre copilaş şi replica exac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eara pe dealul îndrăgit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la hrănirea micului Iisus cu pâine cu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 oala de miere. Cuvintele profund înţelepte ale lui Iisus despre Isaia cap.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merenia şi veneraţia exagerată a lui Ionatan faţă de băieţe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şi consolarea plină de dragoste a copilaşului. Rămâne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opilul Iisus uşor ca o pană. Minuna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ânc înţelepte ale copilaşului despre povara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eara pe deal. Privirile lui Iosif şi Ionatan înspr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copilaşului referitoare la multa-cunoaştere în opoziţie cu multa-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nezeu. Substa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aria şi copilaşul Iisus într-o discuţie glumeaţă şi inimoas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la cina lor de lună. Eclipsa de lu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ria şi copilaşul Iisus într-o discuţie glumeaţă şi inimoas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la cina lor de lună. Eclipsa de lu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irarea lui Ionatan din pricina formei ca un glob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al ştiinţelor naturale”. Pregăti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ina. Dorinţa lui Ionatan de a merge acasă, şi intenţi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ropunerea cu succes a copilaşului. Ascultarea şi plecarea acasă 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rimirea bună a lui Ionatan la cei ai lui. Ieşirea din port a lui Ionatan în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aufragiatului Cireniu cu ce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barcarea norocoasă. Bucuria lui Ionatan. Mulţumirea lui Cireniu. Naufragiaţii în linişte. Salvarea corabiei înţepenite. Micul dej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ui Ionatan. Sosirea lui Iosif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Cireniu, cel salvat de pe corabie,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onatan şi Cireniu adânciţi în discuţii. Mirarea lui Iosif despre vasul străin şi explicaţiile lui Ionatan. Atenţia superstiţioasă a salvatorului şi învă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emoţionantă între copilaş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espre îndoirea inimii în loc de cea a genunchilor. Salutul lui Iosif spre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crucii şi a triumfului de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ireniu din pricina apropiatul oraş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tâmplările de călătorie ale lui Cireniu şi rugămintea lui pentru explicare adresată lui Iosif. Răspunsul pe ocolit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nesatisfăcutului Cireniu prin copilaş. Plecarea comună la vil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Şederea împreună înviorătoare în frunzişul umbros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nţeleaptă a lui Iosif despre călătoria pe mar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onduce Domnul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ulţumirea lui Cireniu acordată copilaşului pentru călăuzire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ogi bineplăcut. Motivul principal pentru întruparea Domnulu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lui Cireniu din pricina progreselor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adoul de revanşă” a băieţaşului Sixtus pentru tatăl Cireniu: o cuvântare despre substanţa şi înfăţişarea pământului. Adeverirea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ucuria lui Cireniu asupra globului pământesc primit ca cadou şi rugămintea lui în ceea ce îl priveşte pe August. Răspunsul adânc înţelept al copilaşului cu indicaţia la ordinea Dumnez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ărturisirea de dragoste a lui Cireniu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rmătoare: Moartea Tulliei. Tristeţea profundă 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repte ale copilaşului dezamăgit şi efectul bun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osif îl cheamă pe Cireniu la masă. Refuzul lui Cireniu şi indicarea sa spre săturarea sa prin Domnul. Laud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ndemnul copilaşului către Iosif pentru a mânca şi a se juca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ţia în discuţie a Mariei şi a lui Pilla. Replica puternic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trecerea lui Iisus cu Cireniu. Cum Cireniu ajunge de asemenea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la viaţă c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profetice ale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Joaca gropiţelor bogată în învăţătură. Gropiţele vieţii şi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îndem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ireniu în gropiţa de ministru. Nemulţum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ficace al ‘regelui’ de intimidare. Minune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ialogul băiatului Iisus cu fetiţa mir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lte neânţelegeri în cel de-al doilea joc. A trei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mbiţioasă în gropiţa ministrului. Aţâţarea împotriv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ultima mutare şi reinstalarea ordinii fundament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ensul şi explicarea a acestui joc important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iferite de salvare a spiritelor rătăcite prin conducerea oamenilor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Ostenelile Mariei şi a Eudokiei din pricina Tulliei ce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rofetică pentru cultul Mariei în Roma şi cercul adevăraţilor iubito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trebarea adevărată omenesc-mioapă a lui Iosif.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universală a întruchip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lte dezvăluiri profetice ale băieţaşului Iisus: Moartea lui Iisus, învăţătura Sa 242 de împăcare, învierea şi deschiderea porţii de viaţ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caţie pentru oamen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uvintele serioase ale lui Iisus către Maria. O prezicere sumbră despre dispreţuirea Domnului şi a urmaşilor S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onvorbirea lui Iacov cu micuţul Iisus. Plângerea copilaşului de atenţia minoră, care îi este acordată de părinţii Lui şi de membr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ecunoaşterea lui Iosif în faţa copilaşului. Diferenţa între mască ş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mnului asupra judec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trebarea de dragoste a Mariei sp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între dragostea oamenilor şi între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rege ca fiind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ildei referitor spre Tullia şi spre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lângerile Tulliei. Cuvintele de compasiune ale Mariei. Tullia se priveşte pe ea însuşi, îi pare rău şi vrea să se căiască. Mâncarea preferată a lui Iisus, Vechea şi noua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Tullia care plânge. Cuvintele adânci-înţelepte ale copilaşului despre lacrimi şi despre invidia de dragoste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uvintele liniştitoare ale copilaşului despre următoarea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ostească a Eudokiei şi asigurarea e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ijelia nocturnă cu înfricoşările ei.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Iosif asupra furtunii. Observaţia copilaşului. Sfârş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Binefacerea şi motivul a furtunii nocturne: distruger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resturilor de oas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izita împrejurul casei. Ocolul în fugă a copilaşului în jurul focului şi cuvintele sale profetice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trebarea lui Iosif şi răspunsul alintător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are a copilaşului. Gustar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referitoare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edeapsa de post a lui Iacov şi a copilaşului din cauza rugăciunii de mas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pilaşului cu Iacov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grabă a lui Iacov şi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uvintele de dojană ale Mariei şi ale lui Cireniu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strâmtorare şi chemarea sa după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Fiii lui Iosif în căutarea copilaşului. Vocea secretă şi cuvintele ei alintătoare către Iosif. Iosif pe urma cea corectă. Gustarea la masa Domnulu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osif care duce crucea. Evanghelia copilaşului de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eşte rece cu ulei şi zeamă de lămâe. Despre diet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oului Testament: „Domnul este cel mai b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e ce marea din mijloc cu drept este numită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otul are timpul şi ordinea sa de la Dumnezeu. Despre cercetarea încrezută prin adâncurile dumnezeieşti şi despre ideiile copilăreşti ca drum spre adevărata înţelepci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rucea impusă ca exprimare a dragostei lui Dumnezeu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Lacrimile de păcate ale lui Ionatan şi dragostea sa sfântă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plată a păcatului. Despre valoarea şi despre înfăţişarea dragost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O soluţie împotriva plăgii insectelor. Războiul laptelu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 discuţie despre comete ca mesageri de catastrofe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Un învăţământ intuitiv despre substanţa cometelor la exemplul de la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uzii de corespundere şi de explicaţie despre esenţ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 ce prea multa cercetare în adâncimile creaţiei lui Dumnezeu este defavorabilă pentru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aptelor miraculoase vizibile ale lui Iisus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ăşirea înapoi a Dumnezeirii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dicaţii ale copilaşului pentru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 Milostivirea deosebită a lui Iacov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rija lui Iosif din pricina micului dejun. Cămara de alimen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n impas al lui Ionatan cu o încărcătură mar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 întrecere a râvnei de dragoste între Iosif şi Cireniu. Neegoism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şi prefăcuţii sluji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icul dejun fericit. Iosif vorbeşte despr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masă. Scene idilice între micuţul Iisus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ontinuarea scenei copilăro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doar din mare dragoste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ulţumirea lui Cireniu, cadoul şi discursul să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mai rămâne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utia de bani a lui Iosif şi grijile sal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copilaş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osif şi ai săi. Griji şi lucră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riaş a lui Ionatan prin încrederea s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in Ostrazin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tarea de încurcătură a guvernatorului din pricin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nvită delegaţia la masă. Despre blestem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legaţia la masă. Grija la ord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opilaşului la masa de lângă prost înbelşugată. O prooroci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O întâmplare casnică din bucătărie şi urmările 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bază despre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uvântarea smerită şi inimoasă a celor patru fii către copilaşul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mnezeiesc al Acestuia că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ensul corespunzător a mâncării. Fazele stării spirituale pe pământ: 1. În general. 2. Evreii. 3. Biserica greacă. 4. Biserica romană. 5. Celelalte sec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Ultimul peşte bun înseamnă dragostea Domnului şi mila Sa cea mare – în această ultimă vreme. Locuitorii soarelui destinaţi să devină şi e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sub Unicul şi bun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Oaspeţii devin atenţi asupra copilaşului. Informa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edict a veciniilor despre Iosif şi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Hotărârea răutăcioasă a oaspeţiilor invidioşi. Focul cel mare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rija lui Cireniu pentru cei arşi. „Cine sapă cuiva o groapă, pică chiar el în ea.” Doar Dumnezeu singur este cel mai drep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Trufia vine înainte de cădere. Comportarea onorabilă a lui Iosif cu cei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ufletească a lui Cireniu cu cei accidentaţi. Cireniu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ireniu şi vizita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ragostea energică a lui Iosif faţă de aproapele lui. O alintare adevărată în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seară şi cina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ireniu pregăteşte corabia lu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l avertizează despr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mai bun al lui Iosif acordat lui Cireniu: Înfăptuieşte liber –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i ia cu el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Rugămintea de binecuvântare a lui Cireniu, şi răspunsul Dumnezeiesc al copilaşului. Aleasa rugăciune a lui Cireniu de rămas bun. Copilaşul îi binecuvântează pe cei care se despart de ei şi îi linişte-te cu cuvintele: Unde este inima voastră, acolo este şi como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osif îl binecuvântează pe Cireniu. Delicioasele cuvinte de despărţire ale lui Iisus spre Cireniu: „Doar dragostea poate suporta prezenţa Mea.” Plec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osif şi Ionatan obsearvă la pescuitul de dimineaţă un vas în pericol, şi î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trebarea copilaşului despre peştele prins astăzi. Pofta copilaşuli de peşte Răspunsul la spusele lui Iosif: „Eu sunt peste tot acasă, acolo unde sunt iubit!”„ Prada bogată de peşte după spus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sfântă în casa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onatan se mută în casa lui Iosif. Casa este găsită goală şi j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re a lui Iosif. Explicaţiile de analizare ale copilaşului 250. Maria plânge de furtul întregii îmbrăcăminţi şi a tuturor hainelo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lui Ionatan şi fapta sa nobilă. Maria se întrece cu Ionatan în nobleţe Copilaşul îl îmbucură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Binecuvântarea Domnului în casa lui Iosif. Mirarea familiei şi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vorbeşte despre miracolul în bob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âncarea de prânz din peşte şi prăjitură de miere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drăzneţ a lucrurilor din casă şi a cheiuţei copilaşului. O Evanghelie pentru tâlhari din gura lui Iisus. Nemilostivirea copilaşului faţă de îndrăzne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Hoţii de haine jelindu-se în faţa uş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energică a copilaşului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Nobleţea interioară sufletească a Mariei şi cuvintele de recunoscătoar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omnului despre milostivirea şi dragostea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uterea dragostei. Casa lui Iosif devine cunoscută. Înţelepciunea lui Iosif îi ruşinează pe mai marii şi bogaţii oraşului. Bunul efect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vechea casă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Moartea lui Irod; Arhelau devine rege. Îngerul Domnului îl îndeamnă pe Iosif la întoarcerea în ţara lui Israel. Înzestrarea minuna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înmânează totul lui Ionatan şi îl roagă să-i urmeze lui. Luarea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Familia cea sfântă se întoarce înapoi în ţara natala după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Iosif şi încuraj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ului, să se îndrepte spre Nazaret. Sosirea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cene drăguţe de seară pe terasa lui Salomei. Corneliu descoperă mic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Jöel ca cercetaş află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rea să rămână cu ai săi peste noapte în a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ajung în căutarea lemnului şi a focului la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resimţirea Salomeii şi a lui Corneliu în ceea ce priveşte această mic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şi Corneliu examinează această companie. Leşinul de bucurie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alutarea companiei de către Corneliu şi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ălătorilor obosiţi în casa lo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alomea îi predă lui Iosif casa şi curtea în cea mai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urcătură a lui Iosif. Smerenia şi dragoste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minunată despre Domnul. Un cuvânt al Domnulu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alomea invintă familia lui Iosif la micul dejun. Mâncarea pentru trup 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de dragoste a copilaşului şi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osif primeşte de la Corneliu un răspuns liniştitor despre regele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rimeşte de la Iosif o informare de familie despre frate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recunoştinţa lui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Întrebarea lui Corneliu, dacă Cireniu ştia ceva de plec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osif. Corneliu îi explică lui Iosif scrisorile sercret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orneliu întreabă de minunăţiile di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lui Iosif către discursurile Sale. Cuvintele mari ale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orneliu pune în faţa casei lui Iosif împuternicirea nelimitat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mană a impozitelor. Făgăduiala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osif face ordine în casă şi discută cu Maria vizita la câteva rude şi cuno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iudată a copilaşului şi cuvintele S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iraculoase ale copilaşului Iisus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utremurul sub picioarele lui Iisus îi înspăimântă pe Iosif şi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 din oraş îl avertizează pe Iosif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iniştit prin Iacov, intră fără fri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Oamenii dau inconştient o mărturie adevărată. Răspunsul bun al lui Iosif către aceia. Iosif este primit foarte inimos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osif îi povesteşte doctorului cu care era împrietenit despre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inimoasă a doctorului şi propriile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sif asupra lui Arhelau. Iosif este înblânzit de căt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Minunarea şi proorocia doctorului despre copilaşul înţelept. Răspunsul copilaşului către Iosif. Speranţa în Mesia a doctorului şi corectarea acesteia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opilaşul face o probă de încredere cu bonavii doctorului şi vindecă o fetiţă bolnavă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Minunarea doctorului şi recunoasşterea lui smerit-pr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l linişteşte pe doctor şi îi face cunoscută cea mai bună metodă de vindecare (a Lui). Doctorul crede şi devine în multe locuri cunoscut prin vindecările sale. Iosif ia fetiţa vindeca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Familia sfântă la învăţatul Dumas. Iosif îi povesteşte acestuia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copi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Minunarea întrebătoare a lui Dumas din prici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cratic-filozofico-înţelept al lui Iosif. Luada filosofică 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acordată lui Dumas despre prooroc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osif se gândeşte să meargă acasă. Cuvântul deosebit de femeie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copilaşului şi reântoarcerea a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slujitorii lui Arhelau. Deservirea bună a acestora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auză de miracole pe un timp doi ani a copilaşului. Sosirea lui Ionatan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din această cauză în casa lui Iosif şi sfatul copilaşului căt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ca pescar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opilul acum la vârsta de cinci ani se joacă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gropiţe şi cele douăsprezece vrăbii de argilă. Explica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vreului fanatic, şi miracol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mbulzeală de curioşi asupra miracolului. Copilaşul vecin prost-crescut şi neascultător este pedepsit de Iisus. Mai marele judecător vine să-l judece pe Iosif, este însă ameninţat de copilaş şi face dintr-o dat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osif ia copilul cu el la ţară. Micul Iisus este îmbrâncit într-un mod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traşnică pentru băiatului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Bunacuviinţa lui Iosif. Vecinul rău a lui Iisus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partea tatălui a acelui băiat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fatului lui Iosif către tatăl băiatului mort. Acordul de lucru a lui Iosif şi întoarcerea sa acasă. Copilaşul alină femeiile, dar mai ales pe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nţă minunată pentru toţii ceia, care o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Băiatul de păstori mort este iarăşi înviat, şi frica lui faţă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uia îl învaţă ceva mai bun şi dă despre Iosif şi copilaş o mărturie adevărată. Dragos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Verdictul greşit al judecătorului satului asupra lui Iisus. Răspunsul curajos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cinoşi. Iosif îi acordă lui Iisus o mustrare. Verdictul veşnic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Iosif şi dojan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văţătorul Pira Zaheu îşi doreşte copilul miraculos în şcoala lui din înseta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sfătuieşte pe învăţător să facă o încercare. Iisus îl ruşinează pe învăţătoru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isus îi dă lui Pira Zaheu o rază de lumină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însănătoşire şi cercetarea lui Pira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de istorie naturală’: „Unde este sus şi unde este jos?” 288. Gândurile învăţătorului despre băiat. Iisus îl avertizeaz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lumină a păgânilor şi o judecată a evreilor! Învăţătorul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tmosferă plăcută în casa lui Iosif, unde vecinilor şi copiilor acestora le place bine să se afle. Copiii pe balcon. Zenon îş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Zenon despre Iisus. Mustrarea lui Iisus acordată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ecinii caută sfatul lui Iosif ca prieten al lu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l avertizează pe Iosif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runcată în guvernarea dumnezeiească a lumii: Aşa cum este poporul, – aşa este guvernarea lui! Iisus arată,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isus la şase ani îl trezeşte de la moarte pe slujitorul accidentat şi îngâmfat al Salo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cestuia prin Iisus. Iisus fuge de cin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Urciorul sfânt al Mariei spart de către Iisus. Grija fete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duce mamei apa în haina Lui. Relicva Mariei a fost un spin în ochiul lui Iisus. Fata primeşt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Pauză fără miracole de doi ani. Scumpire în Palestina. Iosif seamănă încă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opt ani pune El însuşi sămânţa în pământ. Binecuvânta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Iosif. Dragostea este mai bună decât lauda! Vindecarea băiat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isus şi Maria vor totuşi să-L dea pe Iisus acuşi de zece ani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la predare. Învăţătorul îl loveşte pe băiat şi devine atunci mu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isus se întoarce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Al doilea învăţător la Iosif. Prevenirea blândă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cordă învăţătorului o probă: El îl citeşte şi îl explică pe Daniel. Mărturia bună a învăţătorului despre Iisus. Ca mulţumire pentru sinceritatea învăţătorului îl vindecă Iisus pe prim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isus la unsprezece ani împreună cu Iacov se duce să strâng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ste muşcat de o viperă şi moare. Iisus îl învie de la moarte p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cii. Fii ostenit în a dobândi proprietă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băiatului mort Chefa şi a ucenicului de dulgher mort Mallas. Învăţătura bună: „În invidie sălăşluieşte totdeauna moartea!” 297. Istorisire scurtă a întâmplării din templu a lui Iisus la doisprezece ani prin fratele Său Iacov. Iisus se retrage atunci pe deplin până la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spre a dobând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ămuriri foarte importante despre fiinţa lui Iisus, relaţia părţii Sale omeneşti cu cea Dumezeiescă din El. Aluzii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Viaţa şi luptele sufletului ale lui Iisus de la al doisprezecelea an al Său până la al treizecelea an. Indicaţii şi exemple pentru dobândirea renaşterii ca condiţie spre viaţa veşnică,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e sfârşit şi binecuvântare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isus! – care inimă nu ar avea dorinţa să afle mai multe despre viaţa minunată a Mântuitorului, decât pot oferi scripturile biblice?! Cât de mult am vrea să recepţionăm înflorirea şi dezvoltarea acestui suflet unic dumnezeiesc ş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 timpuri, la începutul vieţii creştine comune, a existat o astfel de descriere a copilăriei şi a adolescenţei lui Iisus în aşa zisa „Evanghelia Jakobi minoris”, adică Evanghelia după Iacov. Aceste descrieri făcute de fratele Domnului circulau deja în primul şi al doilea secol prin comunităţiile ţării de răsărit şi de apus. Justin, martirul (decedat. 166), pare să le fi cunoscut şi Origines Pomeneşte de ele direct în (povestirile bisericii, vol. 1., pag. 29, a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ec. </w:t>
      </w:r>
      <w:r>
        <w:rPr>
          <w:rFonts w:cs="Bookman Old Style;Times New Roman" w:ascii="Bookman Old Style;Times New Roman" w:hAnsi="Bookman Old Style;Times New Roman"/>
          <w:caps/>
          <w:sz w:val="24"/>
        </w:rPr>
        <w:t>4. d</w:t>
      </w:r>
      <w:r>
        <w:rPr>
          <w:rFonts w:cs="Bookman Old Style;Times New Roman" w:ascii="Bookman Old Style;Times New Roman" w:hAnsi="Bookman Old Style;Times New Roman"/>
          <w:sz w:val="24"/>
        </w:rPr>
        <w:t>upă Hristos, au urmat cu certitudine Scripturi folosite de biserică prin şcolile de teologie şi la patriarhul din Alexandria şi Roma, dar Evanghelia lui Iacov a fost etichetată ca fiind inexactă pe acea vreme şi nu a fost primită în rândul celorlalte Scripturi sfinte – o condamnare, care a dezavantajat multe secole relevaţiile a lui Ioan, scrisoarea lui Iacov şi multe părţi diferite ale Noului Testam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creştinismului despre Evanghelia lui Iacob au fost instabile până în noile timpuri. Realităţi găsim noi de exemplu, în aşa zisa Biblia de Berlenburg, care cunoaşte bineânţeles doar fragmente ale vechii Evanghelii. Prin urmare a fost dată din ce în ce mai mult uitării Scriptura şi în sfârşit, s-a pierdut totul în afară de câteva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importantele înştiinţări despre copilăria Domnului, până când într-o bună zi, pe 22. Iulie 1843, un om credincios german, misticianul şi văzătorul Jakob Lorber din Graz, Steiermark, care a recepţionat vocea clară a Duhului sfânt şi înştiinţarea, că acea Evanghelie a adolescenţei lui Iacov „de pe vremea, când a luat-o Iosif pe Maria la sine”, i se va mărturisi lui din nou şi prin acest fel să-i fie iar redat omenirii. „Iacob”, aşa i-a fost mărturisit în continuare, ca „un fiu a lui Iosif, a consemnat totul; dar cu timpul s-a deformat în aşa fel, încât nu s-a putut permite să fie scrise ca fiind adevărate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reau să-ţi dau adevărata Evanghelie după Iacov, dar doar începând cu timpul care a fost menţionat mai sus. Iacov a inclus descrierea vieţii Mariei de la naşterea ei, cât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ecepţionat învăţatul mesager al luminii cereşti prin vocea Duhului în inima sa 299 de capitole exacte şi minunat descrise a naşterii şi a copilăriei lui Iisus, care este de o aşa frumuseţe interioară şi de o putere, că nu poate nega nici o inimă, care poate nutri sentimente, provenienţa lor dumnezeiască şi adevărul acestei Scripturi valoroase. Creşterea şi înflorirea copilului Iisus sub tutela lui Maria în casa tatălui adoptiv Iosif, puşi în situaţia de a se refugia în Egipt şi întoarcerea acasă, în Nazaret, se derulează în faţa ochilor noştri. Noi trăim primele fapte minunate şi prezenţa Duhului dumnezeiesc în copilaş şi întâmpinăm cu mirare mare fapte neimaginabile în secretul sfânt al persoanei Iisus. Ne va da milostivirea, să recunoaştem în „Fiul” pe „Tatăl” şi în acelaşi timp pe Iisus „Tatăl, Fiul ş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gmentele din vechea biblie de Berlenburg – ţinând cont de aceste texte care au fost schimbate şi descompuse – se pot observa exprimările care sunt exterm de asemănătoare. Şi aşa dovedeşte conţinutul, că povestea adolescenţei lui Iisus ne-a fost redată din nou prin robul lui Dumnezeu Jakob Lorber şi este o diplomă veche creştină şi de o valoar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deci acest om ales, care a fost înstărit cu o asemenea capacitate de a red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de ştiut mai multe despre el. Şi aici se va putea atrage atenţia la descrierea scurtă a vieţii lui Jakob Lorber, care a fost lăsată lumii prin prietenul vechi şi confidentul marelui văzător, care a fost poetul austriac ş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cretarului de stare civilă Karl Gottfried Ritter von L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crise sustragem noi: Jakob Lorber s-a născut în anul 1800 la Jahring, în Steiermark de jos, ca fiul unei familii de ţăran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atălui cât şi a mamei curgea în venele sale sângele de ţăra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cel mai mare dintre trei fiii, a avut voie să studieze pedagogia, dar s-a întors după treminarea cu succes a studiului „prin care a devenit profesor”, spre o veche pasiune de a sa, care a fost muzica. El stăpânea mai multe instrumente, dar cel mai bine vioara, iar în această artă a primit lecţii de la Paganini. Concertele cu succes i-au făcut în curând un nume bun în oraşul natal Graz şi i-a adus prietenia celor mai buni locuitori, adică dirijorul Anselm Hüttenbrenner, a primarului din Graz Andreas Hüttenbrenner şi a secretarului stării civile K. G. Ritter von Leinen (biogra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40 a primit Lorber oferta unui post promiţător de dirijor în oraşul mult vizitat şi comercial Triest. Bucuria, de a avea în sfârşit o poziţie asigurată de viaţă şi un venit garantat, a fost mare. Dar providenţa a fost altfel. Bărbatul, a cărui gânduri se ocupau mai ales în acea vreme cu lumea invizibilă şi cu întrebările despre Dumnezeu şi eternitate, a fost pus la încercare şi pentru a se decide printr-o metodă cât se poate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întâmplare măreaţă din viaţa sa, poveşte el mai târziu prietenilor săi: El, Lorber, în data de 15, martie1840, la ora şase dimineaţa, a terminat cu rugăciunea de dimineaţa şi a fost pe punctul de a se ridica din pat, când în stânga înăuntru în piept, în locul inimii a auzit cât se poate de clar o voce, care îi spunea: „Ridică-te, i-aţi stiloul şi scrie! „ – Lorber, a ascultat aceasta chemare imediat, a luat un stilou în mâna şi a început să scrie ceea ce auzea în interiorul sau cuvânt cu cuvânt pe hârtie. A fost începutul unei lucrări „Creaţia lumii spiritelor şi cea a simţurilor şi istoria omenirii” sau „Gospodă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le propoziţii extraordinare ( un exemplu despre harul vocii interioare dumnezeieşti) suna astfel: „Cine vrea să vorbească cu Mine, acela să vina la Mine şi Eu îi voi pune în inim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cei curaţi, a căror inima este umila, vor auzi ton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prefera înaintea lumii, cine Mă iubeşte, ca o mireasa blânda care îşi iubeşte mirele, cu acela vreau Eu ca să mă duc braţ la braţ. El Mă va vedea tot timpul ca un frate şi aşa cum L-am văzut Eu pe el deja de o eternitate, încă înainte de a fi el.” Jakob a recunoscut profund mişcat vocea care a cuprins viaţa şi pe Acela, de la care ve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cunoscut vocaţia şi lucrarea sa, a lăsat deoparte slujba din oraşul monden Triest şi şi-a dedicat din acea clipa toată viaţa scrisului, adică ceea ce îi dicta lui vocea aceea interioară. Necăsătorit, sărac şi fără pretenţii, a trăit aceasta vocaţie până la sfârşit, iar existenţa şi-a menţinut-o cu ore de muzică şi darurile de dragoste a bărbaţilor şi a femeilor din cercul lui de prieteni şi din puţinul său era tot timpul pregătit să le dea altora care erau mai săra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5 de ani până la moartea lui Lorber, la 24 august 1864, a vorbit acea voce, cu aceeaşi seriozitate drăgăstoasă şi intensitate, exact identice cu prezicerea lui Iisus în Evanghelia lui Ioan, cap. 14, 21 şi 26, la acel „slujitor umil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eten i-a scris Lorber despre aceasta: „Referitor la vocea interioară, cum se aude aceasta, nu pot spune de mine numai faptul, că, cuvintele veşnic clare şi sfinte a Domnului le aud tot timpul în regiunea inimii ca un gând cât se poate de limpede, luminate şi curate, ca nişte cuvinte pronunţate. Nimeni, nici acela care este foarte aproape de mine, nu poate auzi vre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suna acest glas milostiv mult mai limpede şi mai tare decât orice sunet material.” Prin scrisul autentic celor auzite (meritul mare îl are mai ales Anselm Hüttenbrenner care s-a ocupat de strângerea şi de publicarea lor) s-au format cu timpul sub stiloul lui Lorber importante Scripturi care cuprind 25 de volume. Aici sunt scrise aceastea după fo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Dumnezeu (3vol. ); Saturn; Soarele natural; Soarele spiritual (2vol. ); Copilăria lui Iisus; Schimbul de scrisori între Iisus şi Abagarus; Epistola laodiceană a apostolului Paul; Pământul şi luna; Episcopul Martin (conducerea în lumea de apoi); Robert Blum (conducerea în lumea de apoi); Scena de trei zile (Iisus la 12 ani în templu); Daruri cereşti (2vol. ); şi în sfârşit încoronarea: Marea Evanghelie după Ioan (o profundă relatare, completarea povestirilor a celor trei ani de învăţare a lui Iisus, 10 v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a apariţia Jakob Lorber, care a avut darul privirii spirituale, sunt învăţăturile minunate care reies din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înţelepciune dumnezeiască atotcuprinzătoare, care se ocupă pe toate planurile vieţii şi a întrebărilor vizibile şi invizibile şi nenumăratele secrete ale gândirii omeneşti luminate din punctul de vedere înal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aceasta pe scurt: Lorber oferă în dezvoltarea şi privirea desăvârşită privirea spirituală a lumii şi explicaţiile pământului, după care, la eliberarea credinţei vizibile (materialism), ştiinţa şi întregul sentiment de viaţă al lumii actuale pe toate planurile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pilăria lui Iisus” a fost scrisă de Lorber în perioada 22 iulie 1843 până în 1844, în localitatea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ublicare a urmat la cererile cercului de prieteni din Graz şi a doctorului german, cercetătorului şi a poetului Justinus Kerner, Weinsberg, în anul 1852 prin filosoful naturii şi a celui ce a înfiinţat tratamentul spagyrisch doctorul Ch. F. Zimpel la editura Schweizerbarth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ipărire este identică cu cea care a fost publicată de Zimpel. Originalul scris de Lorber se află în Graz. Pentru o înţelegere mai bună am alăturat acestei noi tipăriri un registru a faptelor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această lucrare, care a îmbucurat deja atâţia oameni, încă foart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igheim, Würt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se chiar de Domnul ca introducere la povestirea despre copilăria Sa prin aceeaşi gură, din 22. Iulie şi </w:t>
      </w:r>
      <w:r>
        <w:rPr>
          <w:rFonts w:cs="Bookman Old Style;Times New Roman" w:ascii="Bookman Old Style;Times New Roman" w:hAnsi="Bookman Old Style;Times New Roman"/>
          <w:caps/>
          <w:sz w:val="24"/>
        </w:rPr>
        <w:t>9. m</w:t>
      </w:r>
      <w:r>
        <w:rPr>
          <w:rFonts w:cs="Bookman Old Style;Times New Roman" w:ascii="Bookman Old Style;Times New Roman" w:hAnsi="Bookman Old Style;Times New Roman"/>
          <w:sz w:val="24"/>
        </w:rPr>
        <w:t>ai 1851, care a ales-o El ca organ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acea vreme cunoscută până la vârsta de treizeci de ani exact aşa, cum trăieşte un băieţel bine crescut, după aceea un adolescent şi după aceea un bărbat şi a trebuit prin schimbarea vieţii după legiile lui Moise să trezesc mai întâi în Mine dumnezeitatea – că fiecare om Mă trez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trebuit, ca orice om ordonat, să încep să cred mai întâi într-un Dumnezeu şi a trebuit să încep din ce în ce mai mult cu toate abnegaţile imaginabile, să cuprind cu dragoste din ce în ce mai mare şi cu Mine, deci să stăpânesc cu timpul Dumnezeitat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Eu, Domnul Însuşi ca un exemplu viu pentru fiecare om şi de aceea Mă poate atrage acum fiecare om, exact aşa cum am atras şi Eu Dumnezeitatea în Mine şi bineânţeles poate să devină una cu Mine prin dragoste şi prin credinţă, cum Eu Însumi sunt una cu Dumnezeitatea în desăvârşire şi în nemărginit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minunea de copil Iisus şi lucrările acestuia la fel cu viaţa Sa de om izolată în anii de adolescenţă şi în anii de bărbat şi în aceştia ce lagătură au cu minunile pricinuite de El – dacă se poate ca în aceşti ani să fie imaginabil ca om -, atunci ar fi răspunsul corect privirea unui pom din primăvară şi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înfloreşte pomul minunat şi este stăpânit de ocupaţie. După picarea florilor, pare pomul iar fără nici o ocupaţie. Dar spre toamnă este din nou pomul în plină acţiune: fructele, care cresc, primesc gust, se colorează – mai frumos decât a fost floarea adineaori – adică se coc şi prin binecuvântarea primită, se desprinde banda şi fructul pică în poala copilaş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inimii se va putea cuprinde această imagine, dar niciodată cu ochii lumii. Acele părţi de întrebări – fără a ajunge prea aproape de Dumnezeitatea lui Iisus, ci cuprinzând credinţa inimii, care este lumina dragostei spre Dumnezeu – se poate, atunci când devii curat în inimă, să se poată explica, că reunirea în belşug a Dumnezeităţii cu omul Iisus, nu a fost deodată, dintr-o lovitură, ca toate lucrurile sub conducerea lui Dumnezeu, 3 aceasta a venit cu timpul, imediat după o creştere sucesivă a Duhului dumnezeiesc în inima de om şi de abia la moartea de pe cruce s-a întâmplat întru totul, – cu toate că Dumnezeitatea a trăit deja din belşug în copilul Iisus, dar a apărut doar cu miracole în situaţiile d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upească a lui Iisus este cea mai mare înjosire a Dumnezeităţii în judecata tuturor materiilor şi prin aceasta, un cu totul alt raport între Creator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Iisus devine Dumnezeu Însuşi om desăvârşit şi omul creat un nou copil a lui Dumnezeu reieşit din milostivirea Sa înaltă – adică un Dumnezeu – şi de abia aşa poate să stea creaţia pe desăvârşitul nivel al creatorului şi îl pot vedea pe Acel unic Dumnezeu, Creator şi Tată, Ii pot vorbi Il pot recunoaşte şi Îl pot iubi peste măsură şi doar prin aceasta pot câştiga viaţa eternă, desăvârşită şi de nedistrus în Dumnezeu, din Dumnezeu şi lângă Dumnezeu. Dar prin aceasta s-a rupt şi puterea lui Satana (sau mai bine spus: voinţa), că nu mai poate opri apropierea totală între Dumnezeitate spre om şi invers tot spre acea Dumne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spus: Prin moartea lui Iisus poate omul acum cu adevărat să fraternizeze cu Dumnezeu şi Satana nu mai are ocazia să se bage la mijloc, – de aceea se numeşte la acele femei care caută mormântul: „Mergeţi şi spuneţi aceasta fraţilor Mei! „ Puterea lui Satana în formele exterioare poate fi încă vizibilă, dar zidul o dată spart între Dumnezeitate şi om nu mai poate fi pe veci reconstruit şi prăpastia veche de netrecut între Dumnezeu şi om nu se va mai putea înfii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cuvinte poate vedea şi înţelege foarte uşor oricare om care este capabil să gândească şi să vadă cu inima folosul nemărginit al morţii trupeşti a lui Iis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ĂRIA LUI IISUS începând de la acea vreme când Iosif a luat-o pe Mari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un fiu de-a lui Iosif, a notat toate acestea; dar cu timpul au fost aceste scrieri aşa de tare deformate, că nu putea fi permis, să fie preluate ca scrieri credibile în scriptură. Eu însă vreau să-ţi dau adevărata Evanghelie a lui Iacov, dar numai începând de la perioada mai sus menţionată; că Iacov a înglobat şi biografia Mariei, începând de la naşterea acesteia, precum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crie deci ca prim capit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Iosif. Tragerea la sorţi a Marie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Dumnezeu despre Iosif. Rugăciunea lui Iosif. Maria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însă ocupat cu construirea casei în regiunea dintre Nazaret ş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onorabil din Ierusalim a poruncit să se construiască această casă pentru a servi ca şi casă de adăpost, deoarece, altfel, Nazarinienii nu aveau nici un adăpost pân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are a fost crescută în templu, a devenit matură şi era necesar după legile Mozaice, să fie dată altundeva în afa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ceea trimişi mesageri în toată Iudea, pentru a face acest lucru cunoscut, ca părinţii să vină, pentru faptul, că dacă cineva ar fi fost găsit ca fiind demn, de a o lua pe fecioară cu sin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asemenea mesaj a ajuns şi la urechile lui Iosif, el a renunţat degrabă la uneltele sale de lucru şi s-a grăbit la Ierusalim şi chiar acolo la locul stabilit de întrunire şi de sfătui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upă trecerea a trei zile, aceia care s-au prezentat pentru această cauză s-au reunit iarăşi în acel loc mai înainte stabilit şi după ce fiecare concurent i-a oferit preotului un toiag de magnole într-un mod aşa oarecum stabilit, atunci preotul s-a dus cu toiegele degrabă în interiorul templului şi s-a ru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l şi-a terminat rugăciunea, a păşit el iarăşi afară cu toiegele şi i-a dat iarăşi fiecăruia toi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iegele au devenit numaidecât lipicioase; numai acel dat la urmă lui Iosif a rămas proaspăt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s-au împotrivit din această cauză şi au declarat această probă ca fiind părtinitoare şi astfel, nevalabilă şi au cerut o altă probă, de care într-adevăr nu se poate lega nic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această cauză puţin supărat, a poruncit de îndată să vină Maria, i-a dat un porumbel în mână şi i-a cerut să păşească în mijlocul concurenţilor, ca ea să lase acolo porumbelul să zboare liber şi a spus înainte de 4 eliberarea porumbelului către concurenţi: „Uitaţi-vă, voi care interpretaţi greşit semnele lui Iahve! Acest porumbel este un animal nevinovat şi curat şi nu are auz pentru discuţiile noastre, „ci trăieşte numai în voia Domnului şi înţelege numai atotputernica limb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toiegele voast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ecioara va lăsa liber acest porumbel şi pe a cărui toiag se va pune el şi pe a cărui creştet se va aşeza el, acela să o i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urenţii au fost însă mulţumiţi cu aceasta şi au spus: „Da, acesta să fie un semn neândoielnic!” Atunci când Maria a lăsat liber porumbelul la îndemnul preotului, acesta a zburat acuşi la Iosif, s-a pus jos pe toiagul lui şi de la acesta, de îndată pe cap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a spus: Aşa a vrut Domnul! Pe tine, tu om de meserie cinstit, au căzut sorţii neândoielnici, pentru a primi fecioara Domnului! Aşa că ia-o deci cu tine în numele Domnului în casa ta curată spre ocrotir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Iosif a auzit aceasta, el a răspuns preotului şi a zis: „Uite, tu slujitor uns al Domnului după legile lui Moise, slugă credincioasă a Domnului Dumnezeu Savaot, eu sunt deja un moşneag şi am fi mari acasă şi sunt deja de mult timp un văduv; cum voi fi eu de râs în faţa fiilor lui Israel, dacă aş lua această fecioar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să se schimbe alegerea încă o dată şi lasă-mă să fiu afară, ca să nu fiu numărat printr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ridicat însă mâna şi i-a spus lui Iosif: „Iosife! Să te înfricoşezi de Dumnezeu Domnul! Nu ştii tu ce le-a făcut El lui Datan, Core şi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mântul s-a deschis şi toţi aceştia au fost înghiţiţi de el din cauza cerbiciei lor! Eşti tu de părere că El n-ar putea să facă cu t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ţie: Deoarece tu ai văzut şi ai simţit neândoielnic semnul lui Iahve, de aceea şi ascultă de Domnul, care este atotputernic şi drept şi totdeauna îi mustră pe cei tare la cerbice şi căzuţi de la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 fii foarte înfricoşat în casa ta, că Domnul ar putea face aşa ceva şi în casa ta, ce El le-a făcut lui Datan, Core şi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fost lui Iosif foarte tare frică şi el a vorbit în mare teamă cu preotul: „Atunci roagă-te aşadar pentru mine, ca Domnul să fie iarăşi milostiv şi îndurător cu mine şi dă-mi atunci fecioara Domnului după voia Lui!” Preotul a mers însă înăuntru şi s-a rugat pentru Iosif în faţa celui mai sfânt şi Domnul a vorbit către preot, care s-a rugat acolo: „Nu-Mi tulbura omul pe care Eu l-am ales; pentru că mai drept decât el nu este într-adevăr nimeni în Izrael şi nimeni pe tot pământul şi niciunul în faţa tronului Meu în toate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afară şi dă-i fecioara, pe care am crescut-o Eu Însumi, celui mai drept dintre bărbaţii pământului!” Aici s-a lovit preotul în piept şi a spus: „O Doamne, Tu atotputernic Dumnezeu al lui Avraam, Isaac şi Iacov, fii cu mine, păcătosul, milostiv în faţa Ta; pentru că acum am recunoscut, că Tu vrei să cercetezi pe poporul Tău!” După aceasta s-a sculat preotul şi i-a dat fecioara înfricoşatului Iosif, binecuvântând în numele Domnului şi i-a spus: „Iosif, drept eşti tu în faţa Domnului, de aceea El te-a ales pe tine din multe mii! Şi astfel să mergi în pa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luat-o pe Maria şi a spus: „Deci să se întâmple aşadar tot timpul numai voia sfântă a Dumnezeului meu, a Domnului meu! Ceea ce Tu, o Doamne, îmi dai, este doară tot timpul bine; de aceea eu doar şi iau cu drag şi cu ascultare această ofrandă din mâna Ta! Binecuvânteaz-o însă pentru mine şi pentru ea, ca eu să fiu vrednic de ea în faţa Ta, acum, precum întotdeauna! Voia Ta, amin.” Atunci când Iosif a spus aceasta în faţa Domnului, a fost el întărit în inima lui, a plecat atunci din templu cu Maria şi a condus-o atunci în împrejurimile Nazaretului şi acolo în locuinţa lu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necesar a lui Iosif aştepta; de aceea nici n-a zăbovit el de data aceasta şi i-a spus de aceea Mariei: ( Iosif) „Maria, uite, eu te-am luat la mine după voia lui Dumnezeu din templul Domnului, Dumnezeului meu; eu însă nu pot să rămân acum la tine şi să te păzesc, ci trebuie să te las în urmă, fiindcă trebuie să plec, pentru a mă ocupa de construirea mea convenită a casei în acel loc, pe care ţi-i l-am arătat în timpul călători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tu nu trebuie să rămâi de aceea singură acasă! Eu doar am o apropiată a casei rudă cu mine, aceea este evlaviosă şi dreaptă; aceea va fi în jurul tău şi cel mai tânăr fiu al meu şi milostivirea lui Dumnezeu şi binecuvântarea Lui nu te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propiat timp voi veni eu însă iarăşi acasă la tine cu cei patru fii ai mei şi îţi voi fi un îndrumător pe căile Domnului! Dumnezeu Domnul va veghea însă acum asupra ta şi asupra casei mele, am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nouă în templu. Lucrul Mariei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în acel timp încă o perdea în templu necesară, deoarece cea veche a devenit pe ici pe colo deja foarte deteriorată, pentru a acoperi ce este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şadar ţinut un sfat de către preoţi şi ei au spus: „Să facem aşadar o perdea în templul Domnului pentru acoperirea a ce est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r ar putea să vine astăzi sau mâine Domnul, precum este scris; cum ne-am afla atunci în faţa lui, dacă El ar găsi templul aşa de neglij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preoţi a spus însă: „Nu judecaţi totuşi într-un mod chiar aşa de orb, de parcă Domnul, a cărui sfinţenie este în templu, n-ar şti, cum este alcătuit acum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mi însă totuşi şapte fecioare nepătate din neamul lui David şi noi vrem să ţinem atunci o tragere la sorţi, cum este atunci de împărţ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us slujitorii afară, pentru a le căuta pe fecioarele din neamul lui David şi au adus de-abia şase cu mare greutate la căpeteni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reoţilor şi-a adus însă aminte, că acea Marie, dată spre îngrijire lui Iosif de-abia înainte cu puţine săptămâni, este şi ea deasemenea din neamul lui David şi le-a făcut aceasta cunoscut de îndată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rabă au plecat slujitorii, i-au spus aceasta lui Iosif şi el a mers şi a adus-o pe Maria iarăşi în templu, condusă de slujito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fecioarele s-au adunat în pridvor, a venit acuşi căpetenia preoţilor şi le-a condus pe toate în temp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e s-au adunat acolo, în templul Domnului, a vorbit de îndată căpetenia preoţilor şi a spus: „Ascultaţi, voi fecioare din neamul lui David, care a dat acolo poruncă după voia lui Dumnezeu, ca lucrul fin la perdea, care separă cea mai mare sfinţenie de templu, să fie făcută întotdeauna de fecioarele din neamul său, „şi să fie după testamentul său lucrul diferit împărţit prin sorţi şi să înfăptuiască atunci în cel mai bun mod posibil fiecare fecioară lucrul revenit ei după îndem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a este în faţa voastră perdeaua deteriorata şi aici, pe masa aurie, sunt puse deja la îndemână diferitele stofe nefinisate spre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că asemenea treabă este necesară; de aceea trageţi-mi imediat la sorţi, ca să se arate, care dintre voi să ţese firul de aur şi amiantul şi firul de bumbac, „firul de mătase, atunci cel de culoare hiacintă, cel stacojiu şi cel de purp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arele au tras la sorţi timide, atunci când căpetenia preoţilor se ruga peste ele; şi atunci când ele au sfârşit de tras la sorţi după ordinea stabilită, s-a arătat, cum trebuie să fie împărţi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ăzut sorţii pentru fecioara Maria, fiica Anei şi a lui Ioachim, pe firele stacojii şi cele de purp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a mulţumit însă lui Dumnezeu pentru o asemenea recunoştiinţă milostivă şi pentru acordarea unui asemenea lucru de cinste spre mărirea Lui, a acceptat lucrul condusă de Iosif,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s-a pus Maria de îndată la muncă cu curaj bucuros; Iosif i-a urat toată hărnicia, a binecuvântat-o şi s-a dus atunci imediat iarăşi la construirea casei,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aceasta în acelaşi timp, când Zaharia, deoarece a adus în templu jertfă de ardere de tot, ca urmare a micii lui necredinţe s-a făcut mut, de aceea a fost pentru el ales un înlocuitor, sub acoperământul căruia a fost trasă la sorţi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însă înrudită şi cu Zaharia şi cu înlocuitorul acestuia, din care cauză ea şi-a şi sporit aşadar îndoit hărnicia ei, pentru ca destul de repede, ba chiar dacă este posibil prima, să termine cu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şi-a dublat hărnicia cumva din dorinţa de a fi cinstită, ci numai, după părerea ei, să-i facă lui Dumnezeu Domnului o bucurie destul de mare cu aceasta, dacă ar termina munca ei cât se poate de repede ş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rândul stofei stacojii, care trebuia ţesută cu mare atenţie, pentru ca nu cumva să se facă firul pe ici pe colo mai subţire sau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demânare a fost ţesut firul stacojiu de către Maria, aşa încât toţi, care veneau numai în casa lui Iosif, erau foarte minunaţi de îndemânarea ieşită din comun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 a trei zile a terminat Maria cu stofa stacojie şi s-a pus atunci de îndată să facă şi cea purpurie; deoarece, însă, ea trebuia să umezească acest fir tot timpul, aşa că trebuia să ia în timpul lucrului de mai multe ori găleata de apă şi să meargă afară, să-şi 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a naşterii Domnului făcută d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plină de smerenie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dimineaţa a luat Maria iar vasul de apă şi a mers afară pentru a-l umple de apă, când auzi, – o voce vorbi cu ea: „Binecuvântată să fii tu în împărăţia Domnului! Domnul este cu tine, tu binecuvântată între fem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a speriat foarte tare la auzul acestei voci, pentru că nu ştia de unde venea şi de aceea se uită precaută în stânga şi în dreapta; dar ea nu a putut să descopere pe nimeni, care ar fi putu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ea umplută de frică, în grabă a luat vasul de apă şi a mers cu paşi iu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a cutremurată în casă, a pus imediat deoparte vasul, a luat iar purpuriul în mână, s-a aşezat pe scaunul de lucru şi a început cu hărnicie să ţese purpurul în continu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 Dar de abia a început să lucre iar, iată, deja stătea în faţa fecioarei harnice un înger al Domnului şi vorbea spre ea: „Nu te teme, căci tu ai găsit în faţa Domnului milostivire nemărginită; iată, tu vei rămâne însărcinată de l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a a auzit acestea, a început să cântărească pe toate părţile aceste cuvinte şi ea nu a putut înţelege sensul lor; de aceea a început ea să vorbească spre înger: „Cum să se întâmple acest lucru? Nici măcar nu sunt încă femeia unui bărbat şi niciodată nu am făcut cunoştinţă cu un bărbat, ca acestă să mă ia pentru a fi femeia lui, pentru a mă putea însărcina şi pentru a putea naşte la fel ca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să vorbi cu Maria: „Ascultă tu, fecioară aleasă de Dumnezeu! Nu aşa să se întâmple, ci puterea lui Dumnezeu te va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ce se va naşte din tine, se va numi ‘Fiul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ând se va naşte El, îi vei da numele ‘Iisus’; Căci doar El va putea salva poporul Său de toate păcatele, de la judecată şi de la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ăzut pe genunchi în faţa îngerului şi a început să vorbească: „Iată, eu sunt doar o slujitoare a Domnului; de aceea să se întâmple după voia Sa, tot aşa cum sună cuvintele tale! „ – Aici a dispărut îngerul şi Maria s-a dedicat iar lu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pilăroasă-nevinovată a Mariei cu Dumnezeu şi răspunsurile de sus Dar când a dispărut îngerul de îndată, a început Maria să-l laude şi să-l înalţe pe Dumnezeu Domnul şi a vorbit astfel în inima ei: „Oh, ce sunt eu în faţa Ta, o Doamne, ca Tu îmi arăţi o ast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rămân însărcinată, fără a fi cunoscut vreodată vreun bărbat; căci eu nu ştiu diferenţa care este între min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oare, într-adevăr ce înseamnă: ‘sarcină’?! -O Doamne, iat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e înseamnă când se spune. ‘Iată, o femei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ită-Te cu milă la mine; eu sunt doar o slujitoare de paisprezece ani şi am auzit doar despre acestea – şi nu ştiu de aceea nimic d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ce se va întâmpla cu mine, săraca, dacă eu voi rămâne însărcinată – şi nu ştiu cum este 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tatăl Iosif despre aceasta, dacă eu îi voi spune, sau dacă el va observa, că eu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nu poate fi sarcina, mai ales atunci când o slujitoare, cum a fost o dată Sară, a fost Însuşi de Domnul aleas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auzit deja de multe ori în templu, ce bucurie mare au femeile, atunci când ele sunt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cina trebuie să fie ceva foarte bun şi ceva îmbucurător şi eu cu siguranţă mă voi bucura, când mi se va da aceasta de la Dumnezeu, ca eu să devi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a întâmpla aceasta şi cum? Sau s-a întâmplat deja? Sunt eu deja însărcinată, sau se va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veşnicul Sfânt al Israelului, da-mi mie, slujitoarei Tale sărace, un semn, atunci când se va întâmpla aceasta, ca eu să te pot lăuda şi să te pot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te o suflare aterică luminată peste Maria şi o voce foarte blândă vorbi spre ea: „Maria nu-ţi fă griji pentru aceasta; tu ai primit deja şi Domnul este cu tine! Dedică-te muncii tale şi du-o la bun sfârşit, căci mai târziu nu se va mai face din acest fel pentru templu!” Aici a căzut Maria în genunchi, s-a rugat spre Dumnezeu, Il lăuda şi Îl slăvea pentru această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i-a adus Domnului lauda, s-a ridicat şi şi-a luat iar luc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lucrului terminat de Maria din templu. Maria şi preo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riei la mătuşa ei Eliz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şi-a terminat şi Maria lucrul cu purpurul, l-a ordonat atunci şi a luat firul stacojiu şi l-a aşezat lângă pur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mulţumit lui Dumnezeu pentru milostivirea, că El a lăsat-o să-şi termine aşa de bine lucrul, s-a pus să înfăşoare ţesutul în pânză curată şi şi-a început drumul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strucţia, unde lucra Iosif, ea a mers singură; dar începând de acolo a condus-o Iosif până la Ierusalim şi de acolo pân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emplu, i-a înmânat imediat lucrul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studiat firul stacojiu şi purpurul, fiind de părere că lucrarea este extraordinară şi a început s-o laude pe Maria şi a salutat-o cu următoarele cuvinte: (Preotul suprem): „Maria, o asemenea îndemânare bineânţeles că nu locuieşte în tine, ci Domnul te-a ajutat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e-a făcut de aceea Domnul; binecuvântată vei fi tu de Dumnezeu, Domnul, din toate femeile de pe pământ, pentru că tu ai fost prima, care a adus lucrarea pentru Domnul în templu!” Maria însă, plină de bucurie şi umilă în inima ei, a început să vorbească către preotul suprem: „Demn slujitor al Domnului în sfinţenia Sa! O, nu mă lăuda prea tare şi nu mă ridica deasupra celorlalţi; căci această muncă nu este meritul meu, ci doar a Domnului, care mi-a ghi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El să fie lăudat, să fie slăvit şi să aibă toată gloria, toată dragostea mea şi toată adoraţia mea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suprem a început să vorbească: „Amin, Maria, tu fecioară curată a Domnului, tu ai vorbit pe placul Domnului! De aceea du-te în pace;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ridicat Maria şi a mers împreună cu Iosif până la locul de construcţie, unde s-a întărit cu mâncare care constă în pâine, lap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jumătate de zi de călătorie depărtare de la locul de construcţie, peste un munte mic, locuia o mătuşă de-a Mariei, pe numele de Elizabeta, iar pe aceasta a dorit s-o viziteze şi i-a cerut permisiun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îngăduit aceasta de îndată şi l-a trimis pe fiul cel mai mare ca însoţitor cu ea, până când Maria va vedea casa Eliz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rimire a Mariei la Elizabeta. Maria cea înţeleapt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femeilor. Întoarcerea Marie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lizabeta, adică la casa acesteia, a început să bată cu timiditate la uşă, exact aşa cum cere tradiţi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izabeta a auzit acea bătaie timidă, a început să se gândească în sine: „Cine bate oare aşa de neobişnui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copilul vecinului meu; căci bărbatul meu, care stă mut în templu şi îşi aşteaptă salvarea, nu poate fi în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u însă este important; să-l pun eu oare deoparte din cauza copilului neastâmpărat a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voi face, căci lucrarea din mâinile mele este pentru templu şi aceasta este mai presus decât proasta creştere a unui copil, care cu siguranţă că nu doreşte altceva, decât să mă necăjască şi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rămâne eu la lucrul meu şi voi lasă copilul să bată cât doreşte acesta!” Maria însă, a mai bătut o dată şi copilul din pântecele Elizabetei a început să salte de bucurie şi mama a auzit o voce înceată din acea parte unde sărea copilul şi vocea suna astfel: „Mamă, mamă, du-te repede; căci mama Domnului meu şi al tău, a Dumnezeului meu şi al tău, este la uşă şi bate şi ea vine să te vizitez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însă când a auzit acestea, a aruncat totul, tot ce avea în mână şi a fugit degrabă pentru a-i deschide Mariei uşa, i-a dat după obicei imediat binecuvântarea, a cuprins-o cu braţele deschise şi a spus către ea: „O Maria, tu binecuvântat-o între femei! Tu eşti binecuvântată dintre toate femeile şi binecuvântat este fructul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a, tu, cea mai curată fecioară a lui Dumnezeu! De unde îmi vine mie marea milă, ca mama Domnului meu, a Dumnezeului meu, să mă vizit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are nu înţelegea nimic din toate secretele acestea, a vorbit spre Elizabeta: „Ah, dragă mătuşa, eu am venit la tine doar într-o vizită pretenoasă! Ce lucruri vorbeşti tu despre mine, care eu nu le pot înţelege? Sunt eu oare într-adevăr deja însărcinată, deoarece mă numeşti tu mamă?” Elizabeta însă îi răspunse Mariei: „Iată, când ai bătut tu a doua oară la uşă, a început să sară imediat copilaşul, pe care îl port sub inimă, de bucurie şi mi-a vestit acest lucru şi te-a salutat deja înaintea mea în mine!” Atunci s-a uitat Maria în sus spre cer şi a început să se gândească, ce i-a vorbit arhanghelul Gabriel, cu toate că nu a înţeles nimic din cele spuse, a început ea să vorbească: „O tu marele Dumnezeu a lui Avraam, Isaac şi a lui Iacob, ce ai făcut Tu oare din mine? Ce sunt eu, că toate fiinţele de pe pământ mă laud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început să vorbească: „O Maria, tu, aleasa lui Dumnezeu, intră în casa mea şi întăreşte-te; acolo v-om vorbi împreună şi amândouă Îl vom lăuda şi slăvi pe Dumnezeu din toate puterile noastre!” Şi Maria a urmat-o imediat pe Elizabeta în casă şi a mâncat şi a băut şi s-a întărit şi a fost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întrebat-o pe Maria despre multe lucruri, ce a aflat ea în acea vreme în templu când a fost copilul educat de Domnul şi cum i s-au părut ei toat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spus: Scumpă, dar şi binecuvântată mătuşă de la Domnul! Eu cred că aceste lucruri stau prea sus pentru noi şi nu este din partea noastră, a femeilor, înţelept, dacă noi vorbim despre lucruri, peste care i-a pus Domnul pe fi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de părere, ca noi femeile să lăsăm lucrurile dumnezeieşti în seama lui Dumnezeu şi acelora, care au fost aleşi de El şi noi să nu cercetă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l iubim pe Dumnezeu deasupra tuturor şi urmăm poruncile Sale sfinte, atunci trăim noi exact după poziţile noastre; ce este peste acest lucru, este treaba bărbaţilor, care sunt convocaţi şi aleş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rag mătuşă, că acest lucru este drept; de aceea să nu mai bârfim faptele din templu, – căci aşa nu devine situaţia nici mai bună, nici mai rea! Dacă însă îi va fi pe plac Domnului, atunci va pedepsi El cum se cuvine templul şi îl va schimb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recunoscut în aceste cuvinte că Maria este umilă şi modestă şi a spus către ea: „Da, tu, fecioară, plină de binecuvântarea Domnului! Cu această morală trebuie doar să ai cea mai înaltă mil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vorbeşti tu, poate vorbi doar cea mai înaltă nevinovăţie; şi cine trăieşte după aceasta, acela trăieşte cu siguranţă drept în faţa lui Dumnezeu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de: „Viaţa dreaptă nu este a noastră, ci a Domnului şi este o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de la sine că trăieşte drept, acela nu trăieşte cu siguranţă deloc drept în faţa lui Dumnezeu; cine însă îşi recunoaşte tot timpul vina în faţa lui Dumnezeu, acela este, care trăieşte drep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u, cum trăiesc eu, – viaţa mea este o pură milă a Domnului; de aceea nu pot face nimic altceva, decât să-l iubesc, să-l laud şi să-l slăvesc tot timpul din toate puterile mele! Dacă viaţa ta este ca şi a mea, atunci fă aşa ca mine şi Domnul va avea mai multă bucurie, decât dacă noi am vorbi împreună despre situaţia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recunoscut imediat, că din Maria sufla chiar un duh dumnezeiesc şi în cele din urmă s-a abţinut la întrebările despre templu şi s-a conformat în voinţa Lui, slăvindu-L şi lăudâ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etrecut Maria încă trei luni întregi la Elizabeta şi a ajutat-o ca o fecioară la toat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i-a terminat şi Iosif al nostru construcţia şi se afla cu fiii săi iar acasă şi cultiva pământul său mic, care era bineânţeles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i-a spus (Iosif) fiului cel mai mare:Iov du-te şi pregăteşte pentru mâine dimineaţă animalul meu de cărat, căci eu trebuie să merg ca s-o aduc înapo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deja de aproape trei luni absentă din casa mea şi eu nu ştiu, ce se întâmplă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la femeia preotului suprem care a muţit, nu se poate ştii, dacă acea casă este curată de toate ispitele, care a atras-o ş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să merg mâine şi să iau fata, ca nu cumva să vorbească cu timpul de mine fiii Israelului, ci doar Domnul să mă pedepsească pentru lenevia mea, că mi-am făcut griji pentru această fată.” Şi Iov a mers şi a făcut totul după cuvintele tatălui său; dar Iov de abia şi-a terminat lucrul, că deja stătea Maria în faţa casei şi îl saluta pe Iosif şi l-a rugat pentru primirea ei înapoi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oarte uimit de apariţia Mariei, o întreabă de îndată: „Eşti tu oare, tu, necredincioasă casei mele?” Şi Maria a vorbit: „Da, eu sunt, – dar nu necredincioasă casei tale; căci eu de mult aş fi venit iar înapoi, dar nu am avut curajul să călătoresc singură peste munţii aceia împăduriţi, – şi tu nu ai trimis nici un mesager după mine! Deci, a trebuit să rămân aşa de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diaconi au vizitat-o pe femeia lui Zaharia şi când ei s-au întors înapoi la Ierusalim, m-au luat şi pe mine cu ei, m-au adus până la graniţa pământului tău, au binecuvântat casa ta şi pe mine şi şi-au continuat drumul şi eu am venit repede la tine, dragul meu tat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osif ar fi vrut s-o certe pe Maria pentru şederea ei îndelungată, nu l-a putut lăsa inima să facă acest lucru; căci în primul rând i-a mişcat inima, vocea nobilă a Mariei şi în al doile rând se privea pe sine ca vinovatul, deoarece nu i-a trimis Mariei un mesager pentru a 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pus fetei să vină la el, pentru a o binecuvânta şi fata a sărit la el pentru a-l alinta, exact aşa cum copiii nevinovaţi îşi alintă părinţii sau binefă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foarte mişcat de aceasta şi a fost plin de bucurie şi a început să vorbească: „Iată, eu sunt un bărbat sărac şi sunt deja bătrân; dar dragostea ta copilărească mă face să uit sărăcia şi anii mei! Domnul mi te-a dat spre marea bucurie; de aceea vreau să mă duc fericit ca să-ţi aduc ţie, copilaşul meu, o bucată de pâine bună!” La aceste cuvinte au început să-i curgă omului bătrân lacrimi din ochii săi. Dar Maria i-a şters repede obrajii umezi şi i-a mulţumit lui Dumnezeu, că a fericit-o cu un astfel de bun tată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însă, a auzit Iosif deodată, de parcă s-ar cânta în faţa casei sale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şi bănuielile lui Iosif. Consolarea Mariei. Binecuvânta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riei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fost plin de bănuieli înalte şi a vorbit spre Maria: „Copil al Domnului! Multă bucurie mi s-a dat casei mele prin tine, sufletul meu este plin de bănuiel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ştiu că aceia, care îi sunt dragi Domnului, sunt tot timpul căutaţi de durere; de aceea vrem noi să-l rugăm veşnic, ca El să fie tot timpul cu noi milostiv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posibil, că Domnul doreşte prin mine şi prin tine să reânoiască vechiul şi uzatul chivo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ceasta, atunci vai de tine şi de mine; noi vom avea de trecut peste luc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va veni cu siguranţă şi noi nu putem să împiedicăm acest fapt, dar dacă va veni, atunci ne va cuprinde cu o mână atotputernică şi noi vom tremura în faţa voinţei Aceluia, care a înfiinţat pământul!” Maria nu a înţeles nimic din toate acestea şi a început să-l consoleze pe Iosif, care părea foarte amărât, cu următoarele cuvinte: „Drag tată Iosif! Nu fi îngândurat de voinţa Domnului; căci noi ştim, că El vrea doar ce este bun pentru copiii Săi, tot timpul! Dacă Domnul este cu noi, aşa cum a fost El cu Avraam, Isaac şi cu Iacov şi cu toţi aceia care Il iubesc, ce rău şi ce suferinţă ne poate pa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fost mulţumit cu această consolare şi i-a mulţumit Domnului în inimă din toate puterile, că El i-a dat-o pe Maria, care este un înger de consolare şi a spus la aceasta: „Copii, este deja foarte târziu; de aceea să cântăm cântecul de laudă, să mâncăm cina noastră binecuvântată şi să mergem după acee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aşa şi Maria a mers repede ca să aducă pâinea şi Iosif a împărţit-o; dar a fost un adevărat miracol, că pâinea a avut de această dată un gus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Toată lauda Domnului! Ce binecuvântează El, este tot timpul bun şi foarte gustos!” Şi Maria a spus cu dragoste spre Iosif: „Iată, dragă tată, tu să nu te sperii de cercetarea Domnului; căci şi ele sunt binecuvântările lui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da, tu curată fiică a Domnului, tu ai dreptate! Eu vreau să port cu răbdare toate poverile Domnului; căci prea grea nu îmi va fi povara şi nici jugul Său, – căci El este un tată plin de milă şi dragoste chiar şi în pedepsele Sale! Şi aşa să se întâmple pe veci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la odihnă familia credincioasă şi a lucrat acasă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ea timpul se vedea de la zi la zi mai mult sarcina Mariei; şi pentru că ea a observat aceasta, a încercat cât se poate de bine să ascundă sarcina în faţa ochilor lui Iosif şi 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de două luni nu a mai ajutat-o tăinuirea şi Iosif a început să nutrească bănuieli şi s-a înţeles în secret cu un prieten de-al său din Nazaret despre starea ciudat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octorului. Iosif o interoghează pe Maria. Explica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Iosif însă era un specialist; căci el era un doctor, care cunoştea plantele şi deseori a asistat la naşteri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mers cu Iosif şi s-a uitat în secret la Maria; după ce a examinat-o, a vorbit el cu Iosif: „Ascultă-mă, frate din Avraam, Isaac şi Iacov! Peste casa ta s-a năpustit o mare nenorocire; căci iată, fata este avansată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vină! Iată, este deja a şasea lună de când tu ai lipsit din construcţia casei tale! Spune, cine ar fi putut avea grijă d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răspuns: „Iată, Maria de abia că a fost în această vreme trei săptămâni acasă şi aceasta doar la început când a venit în casa mea; după aceea a petrecut trei luni la mătuşa ei Eliz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ecut deja două luni, de când se află sub observaţia mea permanentă şi eu nu am văzut niciodată pe cineva, care vine deschis sau în secre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a mea a fost ea şi aşa în cele mai bune mâini; fiul meu, care a condus-o la Elizabeta, mi-a jurat sincer din timp, că el, nu îi va atinge nici măcar rochia, doar dacă s-ar fi ivit un caz de urgenţă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tiu eu cu mare siguranţă, că Maria ar trebui să fie pe deplin curată în casa mea; dar dacă aşa stau lucrurile şi cu casa Zaharia, aceasta este o cu totul al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tâmplat aceasta în templu cu un slujitor a acestuia? De aceasta să mă ferească Dumnezeu, dacă voi avea această părere; căci Domnul de mult ar fi pedepsit una ca asta prin veşnica înţelepciune a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acum ce voi face, pentru a pune adevărul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poţi să te duci în pace şi eu voi supune casa mea unei probe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Iosif nu a mai stat şi a plecat de îndată din casa lui Iosif; Iosif însă s-a adresat imediat Mariei şi a vorbit către ea: „Copilule, cu ce frunte să mă uit acum spre Dumnezeu? Ce să spun eu acu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primit eu din templu ca o fecioară curată şi nu te-am ocrotit eu prin rugăciunile mele zinice şi prin credincioşii, care sun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mplor de aceea, ca tu să-mi spui, cine este acela care a îndrăznit, să mă înşele pe mine şi care a adus ruşinea asupra ta, un fiu al lui David şi pe tine, care ai răsărit şi tu tot di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adus ruşinea şi te-a ademenit pe tine, tu fecioară a Domnului?! Cine a îndrăznit să-ţi învârtă minţile, – şi cine a putut face din tine o a dou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ine în casă, se repetă într-adevăr vechea poveste a lui Adam, căci evident, pe tine te-a sedus la fel ca pe Ev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la întrebare! Dar du-te şi gândeşte-te; ţie nu îţi va reuşi să mă înşeli! „ – La aceasta s-a aruncat Iosif de supărare pe un sac de cenuşă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eput să tremure de spaimă, a început şi ea să plângă şi să suspine şi nu a putut să vorbească de mare teamă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ridicat iar de pe sac şi a început să vorbească cu Maria cu o voce mai controlată: „Maria, copil al lui Dumnezeu, care chiar El te-a pus sub ocrotirea Sa, de ce mi-ai făcut tu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înjosit chiar aşa de tare sufletul şi de ce ai uitat d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faci una ca asta, care ai fost crescută în sfinţenie şi mâncarea ta ai primit-o din mâna îngerilor şi tu ai avut minunaţi slujitori ai Domnului care veşnic au fost camarazii tă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nu tăc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ia să vorbească: „Tată Iosif, tu bărbat drept şi dur! Eu îţi spun: Cât de adevărat este că trăieşte un Dumnezeu, atât de adevărat este că eu sunt nevinovată şi curată şi până la această oră nu ştiu nimic de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trebat: „Prin urmare, de unde este aceasta, ce porţi tu sub inima ta?” Maria a răspuns: „Iată, eu sunt încă un copil şi nu înţeleg prea multe din secretele lui Dumnezeu! Ascultă-mă şi eu îţi voi spune tot ce mi-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atât de adevărat, tot aşa cum trăieşte peste noi un Dumnez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riei despre întâmplările sfinte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grija şi hotărârea lui Iosif, pentru a o îndepărt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omnului în visul lui Iosif. Şederea Marie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i-a povestit totul lui Iosif, ce i s-a întâmplat, atunci când încă lucra la purpurul acela şi şi-a terminat povestirea cu asigurarea: „De aceea îţi spun eu, tată, mai încă o dată: Atât de adevărat cât trăieşte Dumnezeu, Domnul cerului şi al pământului, atât de adevărat este că eu sunt curată şi nu ştiu nimic de vreun bărbat şi nu cunosc secretele lui Dumnezeu, care eu trebuie să le port spre chinul meu acum sub inima mea!” Aici a tăcut Iosif în faţa Mariei speriat imens de tare; căci cuvintele Mariei au intrat adânc în sufletul său supărat şi tremurător i-au fost confirmate bănuilel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ea a început să se gândească în coace şi în colo, ce va putea el să facă şi a vorbit astfel în inima sa: (Iosif): „Dacă eu ascund pe lume păcatul ei evident, pentru că eu îl recunosc ca nu fiind unul, atunci eu voi fi etichetat ca fiind un trişor faţă de poruncile Domnului şi cu siguranţă nu voi putea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trădez în faţa fiilor Israelului şi o reclam ca fiind o adevărată păcătoasă, contra convingerii mele interioare, deoarece aceasta, ce ea poartă sub inimă, este doar de la un înger, -după spusele ei, – „aşa voi fi eu atunci vinovat în faţa Domnului, pentru că am trădat sânge nevinovat spre judec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ş putea eu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ărăsesc în secret, adică s-o ascund în secret în munţi, aproape de graniţa grecilor? Sau să aştept ziua Domnului, ca El Însuşi să-mi spună c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vine mâine sau poimâine din Ierusalim şi-o recunoaşte pe Maria, ce se întâmpla atunci? Da, cel mai bun lucru ar fi dacă eu aş îndepărta-o în secret, fără ca cineva să ştie acest lucru în afară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ei cu siguranţă o va dezvălui Domnul cu timpul şi atunci totul va fi salvat şi câştigat; şi aşa să se întâmpl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ştiinţat-o Iosif în secret pe Maria de aceasta şi ea s-a conformat, pregătindu-se după bunăvoinţa a lui Iosif şi s-a dus, deoarece era deja târzi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picat şi el într-un somn adânc, din cauza gândurilor sale variate şi iată, un înger al Domnului i-a apărut în vis şi a vorbit spre el: „Iosif, să nu îţi fie teamă din cauza Mariei, cea mai curată fecioară a Domnului! Căci ceea ce poartă ea sub inimă a fost conceput de duhul sfânt a lui Dumnezeu şi tu să-i dai numele de ‘Iisus’ atunci când se va naşte!” Aici s-a trezit şi Iosif din somn şi l-a lăudat pe Dumnezeu, Domnul, care i-a dovedit o ast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eja s-a făcut dimineaţă, a apărut deja Maria, gata de călătoria stabilită, în faţa lui Iosif şi i-a spus, că a venit deja vrem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cuprins fata în braţe, a strâns-o la pieptul său şi a vorbit către ea: „Maria, tu preacurată, tu rămâi la mine; căci astăzi mi-a dat Domnul o mare dovadă despre tine, căci ceea ce se va naşte din tine, trebuie să se numeasc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observat Maria imediat că Domnul a vorbit cu Iosif, pentru că ea a auzit acelaşi nume, care i l-a spus şi îngerul, cu toate că ea nu i-a spus nimic lui Iosif despr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păzit fata după aceea şi nu a lăsat-o să lucreze nimic, ce i-ar fi putut pune în pericol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romană a populaţiei. Lipsa lui Iosif de la sfătuirea popor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luni după aceste întâmplări, s-a ţinut o mare sfătuire în Ierusalim, despre faptul; că s-a auzit de la unii romani care trăiesc în Ierusalim, că împăratul va ordona să se numere şi să fie descris tot poporul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ştire a fost înspăimântătoare la iudei, cărora le era interzis, să nume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chemat preotul suprem pentru scopul unei mari adunări, toţi cei mai în vârstă şi toţi meşterii care trebuiau să vină, exact aşa cum era şi Iosif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făcut o mică călătorie în munţi pentru a aduna lemne pentru construcţii şi a rămas mai multe zil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venea din Ierusalim, i-a adus lui Iosif în timpul absenţei sale o invitaţie pentru marea adunare şi pentru că nu l-a întâlnit pe Iosif, i-a spus fiului său cel mai în vârstă, că acesta, imediat ce va apărea Iosif acasă, să-l înştiinţeze iu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enit deja în ziua următoare dimineaţa înapoi acasă. Fiul Iov l-a înştiinţat de îndată, ce a sosit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Am urcat cinci zile prin munţi şi de aceea sunt eu foarte obosit, iar picioarele mele nu m-ar mai duce, dacă eu nu m-aş odihni înainte câteva zile; de aceea sunt eu obligat acum să nu ascult chema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re nici măcar o valoare această adunare; căci măreţul împărat al Romei care şi-a întins mâna peste multe ţări, nu va ţine cont de consfătuirea noastră şi el va face ceea ce va dori el! De aceea rămân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a venit din Ierusalim un anumit Anna, care era un mare înţelept, la Iosif şi a vorbit către el: „Iosif, tu bărbat înţelept şi meşter din neamul lui David! Eu trebuie să te întreb de ce nu ai venit la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tors spre Anna şi a vorbit: „Iată, eu am fost cinci zile în munţi şi nu am ştiut că sun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să acasă şi am primit vestea prin fiul meu Iov, am fost deja prea obosit şi slăbit, ca să-mi mai fi fost posibil, să-mi pun picioarele în mişcare spre Ierusalim! Pe lângă aceasta, am văzut deja de la prima vedere că această adunare va ajuta puţin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sif a vorbit acestea, s-a uitat Anna împrejur şi a observat din păcate fecioa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părăsit pe Iosif ca un mut şi a mers cât a putut de repede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fără vlagă acolo, a mers de îndată la preotul suprem şi a spus către el: (Anna): „Ascultă-mă şi nu mă întreba, de ce nu a venit fiul lui David la adunare; căci eu am descoperit în casa sa păca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i Iosif, care Dumnezeu şi tu i-aţi dat dovada şi tu i-ai încredinţat fecioara, el a greşit nespus de tare în faţa lui Dumnezeu ş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însă, îngrozit de ştirea lui Anna, a întrebat foarte scurt: „Cum, cum vine aceasta? Grăieşte doar adevăr deplin, sau tu az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a vorbit: „Iată, pe fecioara Maria, care după dovada lui Dumnezeu a luat-o sub tutela lui din templul Domnului, a adus acum cea mai mare ruşine peste ea; căci sarcina ei foarte înaintată este o dovadă vie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însă a vorbit: „Nu, Iosif nu a putut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şi Dumnezeu să dea o dova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să spune: „Trimite-i pe cei mai credincioşi slujitori la Iosif şi tu te vei convinge, că fecioara este într-adevăr însărcinată; dar dacă ea nu este, atunci vreau eu să fiu omorât cu piet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la preotului suprem despre starea Mariei. Reţinerea şi audiere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şi sfădirea lui Iosif cu Dumnezeu. Sentinţa de moarte asupra lui Iosif şi Maria şi dezvinovăţirea lor printr-o deciz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mei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s-a gândit un timp şi a vorbit astfel în sine: „Ce să fac eu? Anna este plin de gelozie din cauza alegerii fecioarei şi niciodată să nu asculţi şi să nu acţionezi după sfatul unui om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aşa stau lucrurile cu Maria şi eu aş trata acest lucru cu indiferenţă, ce vor spune atunci fiii Israelului şi ce socoteală vor cere 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au eu să trimit în secret slujitorii la Iosif, care dacă vor confirma lucrul rău, vor aduce fecioara împreună cu Iosif de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 fost gândit şi aşa a fost hotărât; preotul suprem a chemat în secret slujitori devotaţi şi i-a înştiinţat, ce s-a întâmplat în casa lui Iosif şi imediat i-a trimis la casa lui Iosif cu hotărârea cum să acţioneze ei, în caz că se adeve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 au mers repede la Iosif şi ei au găsit totul exact aşa cum le-a fost descris de pre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ătrân dintre ei a spus către Iosif: „Iată, de aceea am fost noi trimişi din templu, ca să vedem în ce stare este fecioara, deoarece au ajuns zvonuri urâte despre ea la urechile preo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găsit aici totul confirmat; de aceea nu te lăsa obligat, urmează-ne împreună cu Maria în templu, unde vei auzi sentinţa dreaptă din gura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urmat fără vreo împotrivire împreună cu Maria pe slujitori, până în faţa judecătorie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ei acolo, a întrebat preotul suprem uimit pe Maria, cu un ton foarte serios: „Maria! De ce ne-ai făcut una ca aceasta şi cum ai putut să-ţi înjoseşti aşa de t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Domnul, Dumnezeul tău, tu care ai fost crescută în sfinţenie şi ai primit hrana ta zilnică din mâna îngerilor, „şi tot timpul ai auzit cântecele lor de laudă şi ai fost binedispusă, te-ai jucat şi ai dansa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ce ai făcut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început să plângă cu amărăciune şi a început să vorbească plângând şi suspinând foarte tare: „Atât de adevărat cât trăieşte un Dumnezeu, Domnul Israelului, atât de adevărat este că eu sunt pură şi niciodată nu am cunoscut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Iosif, care a fost ales de Domnul!” Şi preotul suprem s-a adresat lui Iosif şi l-a întrebat: „Iosife, eu îţi poruncesc în numele Dumnezeului viu şi veşnic: spune-mi imediat, cum s-a întâmplat acest lucru? Ai făcut tu una ca asta?” Şi Iosif a vorbit: „Eu îţi spun la totul ce îmi este mie şi ce îţi este ţie sfânt, atât de adevărat cât trăieşte Domnul, Dumnezeul meu, atât de adevărat este că eu sunt curat în faţa acestei fecioare, cât şi în faţa ta ş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preoţilor a replicat: „Nu da o mărturie mincinoasă, ci spune adevărul în faţa lui Dumnezeu! Iar eu îţi spun: Tu ţi-ai însuşit pe nedrept căsătoria ta, nu ai dat mărturie templului şi nu ai plecat mai înainte capul tău sub mâna veşnicului atotputernic, ca El să-ţi fi binecuvântat sămânţa ta! De aceea spune adevărul!” Iosif a fost însă mut la o asemenea cuvântarea a căpeteniei preoţilor şi nu vroia să dea nici o replică; pentru că prea amar şi nedrept a fost el învinovăţit de căpeteni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Iosif a stat acolo cu o tăcere adâncă în faţa căpeteniei preoţilor şi nu vroia să vorbească, atunci a deschis acuşi marele preot gura sa şi a spus: „Dă-ne nouă iarăşi fecioara înapoi, aşa cum tu ai primit-o de la templul Domnului, atunci când ea a fost aşa de curată ca răsăritul soarelui în cea mai înviorăto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în lacrimi a stat Iosif în faţa acestuia şi a spus după o tulburare imensă: „Doamne, Dumnezeul lui Avraam, Isaac şi Iacov, ce am făcut eu în sfârşit aşa de rău în faţa Ta, eu moşneag sărac, ca tu mă baţi acum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e pe lume; pentru că prea dureros este, ca eu, ca un om tot timpul drept în faţa Ta şi a lumii, să îndur o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meu David l-ai pedepsit, pentru că a păcătuit împotriva lui 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păcătuit încă niciodată în faţa unui om şi nu mi-am însuşit nici un lucru al altui om, nici în ceea ce priveşte un animal şi am respectat tot timpul legea până în cel mai mic amănunt; o Doamne, de ce mă baţi T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tă-mi un păcat de-al meu în faţa Ta şi eu doară vreau cu plăcere să îndur pedeapsa cu foc! Dar dacă eu am păcătuit în faţa Ta, atunci să fie blestemată ziua şi ora în care eu m-am născut!” Marele preot a simţit însă amărăciune în suflet din cauza acestei cuvântări a lui Iosif şi a vorbit în mare emoţie a cugetului său: „Într-adevăr, deci, deoarece tu negi în faţa lui Dumnezeu vina ta gălăgioasă, de aceea vreau eu să va las să beţi voi amândoi apa de blestem a lui Dumnezeu, Domnului şi vor fi atunci evidente păcatele voastre în ochii voştri şi în ochii a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 luat marele preot apă cu blestem şi l-a pus pe Iosif să bea şi l-a trimis atunci după lege într-un munte anumit pentru aşa ceva, care se afla acolo aproap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dat el şi fecioarei să bea o asemenea apă şi a trimis-o atunci de asemenea într-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u venit însă amândoi nevătămaţi înapoi şi tot poporul s-a minunat, că în ceea ce-i priveşte pe ei nu a fost vădit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le-a spus însă atunci şi el peste toate măsurile de mirat: „Dacă Dumnezeu Domnul n-a vrut să facă vădit păcatul vostru, atunci nici eu nu vreau să va judec, ci va declar nevinovaţ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ecioara este deja însărcinată, de aceea să fie ea nevasta ta ca ispăşire, din care cauză ea a devenit însărcinată mie încă de neânţeles şi să nu mai primească mai departe nici un alt bărbat, chiar dacă ea ar deveni o văduvă tânără!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rgeţi iarăşi în pace!” Iosif însă a luat-o atunci pe Maria şi a mers cu ea în patria sa şi a fost plin de bucurie şi l-a slăvit şi l-a lăudat pe Dumnezeul său. Şi bucuria lui a fost cu atât mai mare, fiindcă Maria a devenit aşadar nevasta lui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August referitoare la evaluarea şi numărarea tuturor locuitorilor ţării Noi suferinţe şi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petrecut aşadar foarte bine dispus cu Maria, care a fost atunci nevasta lui, încă două luni în casa lui şi a lucrat pentru întreţine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timpul s-a stors şi pentru Maria a ajuns aproape vremea de a naşte prunc, chiar atunci s-a întâmplat o nouă lovitură, care l-a pus pe Iosif în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mpăratul roman August a lăsat să se facă cunoscut în toată ţara un ordin, conform căruia toate popoarele împărăţiei sale să fie înscrise şi numărate şi clasificate din cauza impozitării şi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zarinienii n-au fost scutiţi de această poruncă şi Iosif era silit, să se ducă şi el la Betleem, cetatea lui David, în care se afla comisia de înscrier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auzit această poruncă, din cauza căruia el deja oricum a fost chemat la o întrunire în Ierusalim, a vorbit el atunci în sine: (Iosif:) Dumnezeul şi Domnul meu, aceasta este o lovitură puternică pentru mine chiar în acest timp, în care Maria este aşa de aproape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las desigur pe fii mei să se înscrie, pentru că aceştia sunt pentru împărat din păcate buni de arme; dar ce să fac eu, pentru numele Tău, o Doamne,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o pot lăsa; pentru că ce ar face ea, atunci când ar începe să o împresoare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u o iau cu mine, cine îmi garantează, dacă vremea ei n-o apucă deja pe timpul drumului şi eu nu voi ştii atunci, ce trebuie să se facă atu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o şi aduc încă cu mare greutate în faţa oamenilor de dregătorie ai Romei, cum s-o înscriu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a soţia mea, – despre care lucru totuşi nu ştie nimeni nimic până acum în afară de mine şi d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 acest lucru mi-e aproape ruşine în faţa fiilor lui Izrael; pentru că ei ştiu, că eu sunt un moşneag bătrân de peste şaptezeci de ani! Ce vor spune ei, dacă eu îl voi înscrie pe acest copil de-abia de cinsprezece ani – în starea de înaltă însărcinare încă pe deasupra – ca soţia mea leg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înscriu ca fiind o fiic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i lui Izrael ştiu însă, de unde vine Maria şi că ea nu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o înscriu ca fecioară a Domnului mie dată în grijire, ce mi-ar spune atunci unii, care încă nu ştiu, că eu m-am apărat în templu, dacă ar vedea-o pe Maria foar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ştiu, ce voi vrea să fac acum iarăşi: ziua Domnului vreau să o aştept! În acea zi, va face Domnul, Dumnezeul meu, ce va vrea El şi va şi fi acel lucru cea mai bună soluţie! Şi astfel să se întâmple aşada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intătoare ale vechiului prieten a lui Iosif. Poruncile de călătorie ale lui Iosif către cei 5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lintătoare de sus. Plecarea vese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a venit un vechi şi bătrân prieten din Nazaret la Iosif şi i-a spus: „Frate, uite, astfel conduce Domnul poporul său peste tot felul de deşerturi şi pământuri aride! Aceia însă, care urmează voitori, unde El îi conduce, aceia ajung la ţel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ânjenit în Egipt şi am plâns sub lanţurile Babilonului şi Domnul ne-a făcut totu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imis romanii vulturul lor peste noi; aceasta este voi Domnului! De aceea noi vrem să şi facem, ce doreşte El; pentru că El ştie cu siguranţă, de ce voieşte El lucrul să fie astfel!” Iosif, însă, a înţeles desigur, ce i-a spus prietenul şi atunci când prietenul l-a binecuvântat şi l-a părăsit iarăşi a vorbit Iosif către fiii săi: „Ascultaţi-mă! Domnul vrea ca să fie nevoie ca noi toţi să mergem la Betleem; deci, vrem noi aşadar să şi acceptăm voi Lui şi să facem,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ov, încalecă măgarul pentru Maria şi ia şeaua cu spătarul; şi tu, Iosua, pune boul în frâu şi înhamă-l la căruţa, în care vrem să ducem cu no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unci, Samuel, Simeon şi Iacov, încărcaţi însă căruţa cu fructe care nu se strică mult timp, cu pâine, miere şi brânză şi luaţi din acestea aşa de multe, ca să ne ajungă pentru paisprezece zile; pentru că noi nu ştim, când ne va veni rândul nostru şi când vom fi liberi şi ce se poate întâmpla cu Maria pe drum! De aceea puneţi în căruţă şi pânze de în curate şi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au dus şi au făcut totul, cum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e ei au făcut totul după voia lui iosif, au venit înapoi şi au spus aceast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genunchiat cu toată casa lui, s-a rugat şi şi-au pus cu toţi ai săi nădejdea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ajuns la sfârşit cu asemenea rugăciuni, slăviri şi laude, a auzit el o voce ca în afară casei, care a spus astfel: „Iosife, tu fiu credincios al lui David, care a fost un om după ini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vid s-a dus la luptă împotriva uriaşului, a fost cu el mâna îngerului, pe care i l-a pus Domnul de partea lui şi uite, tatăl tău a fost un învingăto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nsă este Însuşi Acela, care a fost veşnic, care în timpurile lui Noe a lăsat să ploaie patruzeci de zile şi patruzeci de nopţi şi a lăsat să se înnece toată creatura împotrivitoare Lui, „care i l-a dat lui Avraam pe Isaac, care a condus poporul tău din Egipt şi a vorbit înspăimântător cu Moise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la este acum întrupat în casa ta şi va merge cu tine şi la Betleem; de aceea, fii fără teamă, pentru că El nu va lăsa să se întâmple, ca ţie să-ţi fie îndoit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Iosif a auzit asemenea cuvinte, a fost el bucuros, i-a mulţumit Domnului pentru această milostivire şi i-a pus atunci pe toţi de îndată să se pregăteasc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pe Maria şi a pus-o pe animalul de cărat aşa de moale şi de confortabil cum a fost posibil şi a luat atunci frâul în mâna lui şi a condus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să s-au pus pe căruţa încărcată şi au mers cu aceeaşi după tropăitul măg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a dat Iosif frâul la cel mai mare fiu al său; el însă a mers alături de Maria, deoarece aceasta slăbea câteodată şi nu era în stare să se ţină de una singur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aparente ale Mariei în timpul călătoriei. Începutul durerilor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rea Mariei într-o peşteră apropiată. (23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societatea noastră evlavioasă la şase ore apropiere înainte de Betleem şi a făcut acolo o pauz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se uita la Maria şi găsi, că ea trebuie că era plină de dureri; de aceea a cugeta el foarte încurcat în sineşi: „Ce poate fi aceasta? Chipul Mariei este plin de dureri şi ochii ei sunt plini de lacrimi! Poate că o împresoară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uită Iosif încă o dată mai exact la Maria; şi uite, atunci o găsi el râzând spre marea lu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şi întrebat-o el numaidecât: „Maria, spune-mi, ce se întâmplă probabil în înăuntrul tău? Pentru că eu îţi văd chipul acuşi plin de dureri, iar acuşi iarăşi râzând şi strălucind de mare ferici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puse la acestea lui Iosif: „Uite, eu am acum două popoare în faţa mea! Primul plânge şi atunci trebuia să plâng şi eu silită de împrejură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păşea râzând în faţa mea şi eu am fost plină de bucurie şi veselie şi trebuia să râd şi eu şi să intru în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a sustras chipului meu, durere şi bucurie.” După ce Iosif a auzit acestea, a fost el iarăşi liniştit, pentru că ştia, că Maria avea deseori vedenii; de aceea el a şi lăsat în sfârşit să se pornească iarăşi călătoria mai departe şi s-a dus în sus spre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i au ajuns în apropierea Betleemului, acolo i-a spus Maria deodată lui Iosif: „Ascultă-mă, Iosif! Ceea ce este în mine, începe să mă împresoare foarte tare; lasă de aceea să ne opri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periat pe deplin din cauza acestui strigat dintr-o odată al Mariei; pentru că el vedea acum, că a venit de ceea ce el s-a temut tocma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de aceea să se şi oprească căruţa dintr-o dată. Maria însă spuse iarăşi numaidecât lui Iosif: „Dă-mă jos de pe măgăruş; pentru că ceea ce este în mine, mă împresoară imens şi vrea să iasă din mine! Şi eu nu mai sunt în stare să mă împotrivesc împres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ar pentru numele Domnului! Tu doară vezi că aici nu este niciunde o casă de adăpost; deci, unde să te pu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use însă: „Uite, acolo, înspre înăuntrul muntelui, este o peşteră; vor fi de-abia o sută de paşi până acolo! Acolo duceţi-mă; să merg mai departe,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şi-a mânat numaidecât căruţa în acea direcţie şi a găsit spre cel mai mare noroc al lui în această peşteră, deoarece le servea păstorilor ca staul de nevoie, ceva fân şi paie, din care el imediat a lăsat să se facă un aşternut de nevoie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grotă. Iosif în căutarea unei moaş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inunate ale lui Iosif. Mărtu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Iosif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şternutul a fost pregătit, a adus-o Iosif pe Maria numaidecât în peşteră şi ea s-a pus întinsă pe aşternut şi a găsit uşurar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Măria se afla aşa uşurată pe aşternut, a spus Iosif către fiii săi: „Voi doi cei mai în vârstă vegheaţi asupra Mariei şi daţi-i un ajutor potrivit în cazul necesităţii timpurii, mai ales tu, Iov, care ţi-ai însuşit ceva cunoaştere în acest domeniu prin compania cu prietenii mei în Nazaret!” Celorlaţi trei le-a poruncit însă, să se îngrijească de măgar şi de bou şi să adăpostească cumva căruţa în peşteră, care era destul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Iosif a poruncit toate acestea bine chibzuite, i-a spus el Mariei: „Eu însă vreau acum să merg sus pe munte şi vreau să caut în cetatea tatălui meu o moaşă în cea mai mare repeziciune şi vreau să o aduc încoace, pentru ajutorul t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păşit Iosif numaidecât afară din peşteră, fiindcă era deja destul de târziu în seară şi se puteau vedea stelele de pe cer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experienţe minunate a făcut Iosif după această păşire în afară din peşteră, vrem noi să redăm cu cuvintele sale proprii, pe care le-a dat fiilor săi, atunci când s-a reântors în peşteră cu moaşa găsită şi după ce Maria a nă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sună însă astfel: „Copii, noi ne aflăm la marginea a lucruri mari! Eu înţeleg acum vag, ce mi-a spus vocea în seara înainte de plecarea noastră încoacea; cu adevărat, dacă n-ar fi Domnul printre noi – chiar dacă invizibil – prezent, atunci este imposibil ca asemenea lucruri miraculoase să se poată întâmpla, cum eu le-am văz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u am păşit în afară şi am plecat, m-am simţit, de parcă n-aş fi mers! Şi eu am văzut luna plină apărând pe cer şi stelele în răsăritul şi apusul lor şi uite, toate stăteau pe loc şi luna nu părăsea capătul pământului şi stelele la capătul înserării nu mai vroiau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mulţime şi mulţimi de păsări şezând pe ramurile pomilor; toate au fost îndreptate cu feţele încoace şi tremurau ca în timpurile cutremurelor mari iminente şi nu puteau fi izgonite de la locurile lor, nici prin ţipete şi nici prin aruncăt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rivit iarăşi pe suprafaţa pământului încoace şi încolo şi am văzut nu departe de mine un număr de muncitori, care stăteau acolo în jurul unei oale pline de mâncare, unii îşi ţineau mâinile nemişcate în oala şi nu puteau scoate mâncare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să, care au scos deja mai înainte o bucată de mâncare din oală, o ţineau la gură şi nu puteau deschide gura, ca ei să mănânce bucata de mâncare; toate chipurile erau însă îndreptate în sus, de parcă ar vedea lucruri ma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eu oi, care erau conduse de păstori; dar oile stăteau nemişcate acolo şi mâna păstorului, care a ridicat-o, pentru a lovi oile care stăteau, a rămas ca înţepenită în aer şi el nu o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văzut eu o turmă întreagă de ţapi, aceia ţineau botul lor peste apă şi totuşi nu puteau să bea, fiindcă ei toţi erau ca de tot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ăzut eu şi un pârâu, acela avea o cădere tare în jos de pe munte şi uite, apa stătea liniştită şi nu se scurgea în jos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era de privit totul pe suprafaţa pământului, de parcă n-ar avea viaţă şi nic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u stăteam aşa acolo şi nu ştiam, dacă stau pe loc sau merg, uite, am văzut atunci în sfârşit o dată iarăş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adică de-a lungul muntelui păşind în jos direct spre mine şi m-a întrebat, după ce a ajuns pe deplin la mine:, Omule, unde vrei să te duci aşa de târziu? ` „Şi eu i-am spus;, O moaşă caut; pentru că acolo, în peşteră, este una care vrea să nască! ` „Femeia a răspuns însă şi a zis:, Este ea din Izrael? ` – Şi eu i-am răspuns:, Da, doamnă, eu şi ea suntem din Izrael; David este tată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 vorbit mai departe şi a întrebat:, Cine este aceea, care vrea să nască acolo, în peşteră? Este ea soţia ta, sau o rudă, sau o slujitoare? ` „Şi eu i-am răspuns:, De puţin timp este femeia mea numai în faţa lui Dumnezeu şi a marelui preot; atunci când ea s-a însărcinat, n-a fost încă soţia mea, ci a fost doar dată mie spre îngrijire în casa mea din partea templului prin mărturia lui Dumnezeu, fiindcă a fost mai înainte crescută în cel mai sfâ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una însă de sarcina ei, pentru că ceea ce este în ea, este zămislit într-un mod minunat de Duhul Sfânt al lui Dumnezeu! ` – Femeia s-a minunat însă de aceste spuse şi mi-a spus:, Omule, spune-mi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 Vino şi vezi şi convinge-te cu proprii tăi ochi!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la peşteră. Chipul de vis al moaşei şi cuvintele e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a Maria şi la copil. Dubiile Salomeii, sora moaşei, referitor la fecioria Mariei. (25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binevoit şi l-a urmat pe Iosif până la peşteră; dar când aceştia au ajuns acolo s-au adunat deodată în jurul peşterei nori albi aşa că ei nu au putut reuşi să găsească intra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ariţie a început moaşa să se mire prea tare şi a vorbit către Iosif: „O mare minune s-a întâmplat în această zi sufletului meu! Astăzi dimineaţă am avut un vis măreţ şi minunat, unde totul s-a întâmplat exact aşa, cum pot vedea eu acum în realitate, cum pot vedea şi ce voi vedea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aşi bărbat care mi-a apărut în vis; tot aşa am văzut că lumea s-a odihnit în mijlocul lucrului lor şi am văzut peştera, am văzut cum a acoperit-o un mare nor şi am vorbit cu tine, aşa cum vorb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ăzut mai multe minunăţii înăuntru în peşteră, când m-a urmat sora mea Salomea, căruia i-am povestit visul me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în faţa ta şi în faţa lui Dumnezeu, Domnului meu: Izraelul a avut parte de o mare mântuire! Un salvator a venit, trimis de sus, în aceste timpuri primejdioase ale noastre!” După aceste cuvinte ale moaşei s-a retras de îndată norul şi o măreaţă lumină îi întâmpină pe Iosif şi pe moaşa din peşteră, aşa că nu au putut să suporte ochii lor şi moaşa a început atunci să vorbească: „Adevărat este tot, ce am văzut eu în vis! O bărbatule, o fericitule, aici se află mai mult decât Avraam, Isaac, Iacov, Moise şi Elisei!” După aceste cuvinte a început din ce în ce mai mult să piardă lumina din intensitatea ei şi copilaşul a devenit vizibil, cum pentru prima oară s-a alăptat de la sâ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nsă a păşit cu Iosif în peşteră, a văzut copilaşul şi mama acestuia şi când ea a simţit eliberarea, a început să spună: „Într-adevăr, într-adevăr, acesta este Mântuitorul care a fost slăvit de toţi profeţii, care va fi liber nestrâns deja în trupul mamei, pentru a prezice, că El va desface toate legăturile dure a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vreodată cineva, ca un copil nou născut caută deja hrană la sâ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vadă evidentă, că acest copil când va deveni bărbat va judeca lumea după dragoste şi nu dup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fericit bărbat al acestei fecioare! Totul este în cea mai mare ordine, de aceea lasă-mă să păşesc afară din peşteră, căci mie acum îmi este greu în piept, deoarece eu nu sunt destul de pură, pentru a putea suporta apropierea sfântă a Dumnezeului, a Domnului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periat tare la aceste cuvinte rostite de moaşă; ea însă s-a grăbit să iasă din peşt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păşit din peşteră, a întâlnit-o afară pe sora ei Salomea, care a urmat-o din cauza acelui vis şi a vorbit imediat spre ea: (Moaşa): „Salomea, Salomea, vino şi uită-te în realitate la visul meu de astăzi dimineaţă! Fecioara a născut în belşugul adevărului, ce nu poate înţelege pe veci natura şi înţelepciunea omenească!” Salomea însă a vorbit: „Atât de adevărat cât trăieşte un Dumnezeu, nu pot să cred, că o fecioară a născut, decât atunci dacă eu o voi consulta cu propria mea mâna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Salomeii spre Maria. Accept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edeapsa şi căinţa Salomeii. Indicaţiile îngerului spre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Salomeii. O avertizare de sus. (26. Aug.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Salomea aceasta, a intrat de îndată înăuntru în peşteră şi a vorbit: „Maria, sufletul meu este ocupat cu o ceartă; de aceea te rog eu, ca tu să te pregăteşti, să te consult eu cu mâna mea experimentată şi să văd eu, care este de fapt feci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cepta imediat această dorinţă a Salomeii cea necredincioasă şi s-a lăsa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lomea a atins trupul Mariei cu mâna ei experimentată, s-a auzit imediat un geamăt puternic şi strigăt din răsputeri: „Ah, vai de mine păgâna ce sunt, necredincioasă ce sunt, că eu am vrut să-l neg pe Dumnezeul veşnic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aţi-vă, uitaţi-vă aici, – mâna mea arde în furia dumnezeiască, nenoroc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aruncat imediat în genunchi în faţa copilaşului şi a vorbit: „O Dumnezeul părinţilor mei! Tu atotputernic Domn al tuturor minunăţiilor! Gândeşte-te la mine, că şi eu sunt o sămânţă din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ă de batjocoră în faţa fiilor Izraelului, ci dăruieşte-mi înapoi membrele mele sănătoase!” Şi iată, imediat s-a aflat lângă Salomea un înger al Domnului şi a vorbit spre ea: „A auzit Dumnezeu, Domnul implorările tale; du-te la copilaş şi du-l în braţe şi tu vei da peste o mar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lomea a auzit aceasta, a mers în genunchi în faţa Mariei şi a rugat-o să-i dea micul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dat imediat copilul şi a vorbit spre ea: „Să te ajute spre însănătoşirea ta după spusele îngerului trimis de Domnul; Domnului să-i f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a a luat copilaşul şi l-a purtat în braţe pe genunchi şi a început să vorbească cu copilul, de îndată ce l-a primit în braţe: „O Dumnezeule, Tu atotputernicul Domn al Izraelului, care conduci şi stăpâneşti deja de o veşnicie! În tot, tot belşugul adevărului s-a născut aici un rege al regilor Izraelului, care va fi mai măreţ decât a fost David, bărbatul după inima lui Dumnezeu! Lăudat şi slăvit să fii Tu în faţa mea veşnic!” După aceste cuvinte s-a însănătoşit Salomea întru totul, i-a înapoiat cu mare mulţumire în inima ei copilul Mariei şi a mers aşa sănătoasă din peşt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afară a vrut să strige tare despre marea minune a minunilor şi a început să-i povestească şi surorii ei tot ceea ce i s-a întâmpl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s-a auzit o voce de sus care vorbea spre Salomea: „Salomea, Salomea, nu spune nimănui, ce lucruri nemaipomenite ţi s-au întâmplat aici! Căci timpul întâi trebuie să vină, unde Domnul se va dovedi El pe Sine Însuşi prin cuvinte ş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Salomea şi Iosif a ieşit afară şi le-a rugat pe ambele surori, să vină iar înapoi în peşteră după dorinţa Mariei, pentru ca nimeni să nu observe, ce minunăţii s-au întâmplat în acea peşteră. Şi amândouă au intrat iar umile înapo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 a familiei sfin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laudă de dimineaţă ale îngerilor. Rugăciunile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explicaţie ale îngerului sp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ţi au fost adunaţi în peşteră, au întrebat fiii lui Iosif pe tatăl lor (adică pe Iosif): „Tată ce să facem noi? Totul este în cea mai mare ordine! Călătoria ne-a obosit membrele; nu avem voie să ne pun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Copii, voi vedeţi, ce milă nemărginită am primit noi cu toţii de sus; de aceea să staţi de pază şi să-l slăviţi pe Dumneze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ăzut doar ce i s-a întâmplat Salomeii în peşteră, de aceea să nu ne fie nici nouă somn, atunci când ne cercetează pe no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să la Maria şi atingeţi copilul! Cine ştie, dacă pleoapele voastre nu se vor întări aşa, de parcă voi aţi fi dormit adânc mai mult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osif au mers şi au atins copilaşul; dar copilul le-a zâmbit şi a întins mâinile Sale înspre ei, aşa de parcă şi-ar fi recunoscu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u mirat cu toţii şi au vorbit: „Adevărat este, că acest copil nu este un copil oarecare! Căci unde a putut vedea cineva, ca vreunul este aşa minunat salutat de un copil care de-abia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untem noi acum într-adevăr încă pe deasupra de îndată aşa de întăriţi în toate mădularele noastre, de parcă noi n-am fi făcut niciodată o călătorie şi ne-am afla acasă într-o dimineaţă cu trupul pe deplin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la acestea: „Vedeţi, deci sfatul meu a fost bun! Dar acum observ eu, că începe să se facă tare frig; de aceea aduce-ţi încoace boul şi măgarul! Animalele se vor adăposti în jurul nostru şi vor face ceva căldură cu suflarea şi respiraţia lor; şi noi înşine vrem de aceea să ne adăpostim şi noi în jurul Mariei!” Şi fiii au făcut acest lucru. Şi atunci când ei au adus ambele animale în apropierea Mariei, s-au pus acestea de în dată jos în partea principală a aşternutului Mariei şi suflau harnice peste Maria şi copilaşi şi l-au încălzit astfel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a vorbit: „Într-adevăr, nimic mai neânsemnat poate să fie acesta în faţa lui Dumnezeu, căruia şi animalele îi slujesc astfel, de parcă ele ar avea minte şi raţiune!” Salomea a spus însă: „O surioară, animalele par aici să vadă mai multe decât noi! Despre ceea ce noi încă de-abia îndrăznim să ne gândim, animalele se roagă deja către Acela, care le-a făcut!” „Crede-mă, soră, aşa de adevărat cum Dumnezeu trăieşte, aşa de adevărat este şi aici, în faţa noastră, Mesia cel făgăduit; pentru că doară noi ştim, că nu s-au întâmplat niciodată asemenea minunăţii la naşterea chiar a celui mai mar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Salomeii: „Dumnezeu Domnul ţi-a arătat o mare milostivire, din care cauză tu vezi asemenea lucruri, în faţa cărora se cutremura chiar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în această privinţă, cum ţi-a poruncit mai înainte îngerul Domnului; căci, altfel, ne-ai putea tu pricinui un desti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i-a făgăduit Mariei, că va tace o viaţă întreagă şi moaşa i-a urmat exemplul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fost aşadar toţi liniştiţi în peşteră. În prima oră, însă, înainte de răsăritul soarelui au auzit toţi cântece de laudă chiar puternice în faţ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trimis de îndată pe cel mai mare fiu al sau să vadă, ce ar fi şi cine ar cânta aşa de puternic laudă lui Dumneze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v a mers afară şi a văzut, că toate spaţiile firmamentului erau ocupate în sus şi în jos cu nenumărate miliarde de îngeri strălucitori. Şi el s-a grăbit mirat înapoi în peşteră şi a povestit tuturora, ce a vă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au fost tare miraţi despre relatările lui Iov şi au mers afară şi s-au convins de adevărul spuselor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văzut însă asemenea minunăţii ale Domnului, au mers ei iarăşi în peşteră şi au dat şi Mariei această mărturie. Şi Iosif i-a spus Mariei: „Ascultă, tu cea mai curată fecioară a Domnului, fructul trupului tău este într-adevăr o zămislire a Duhului Sfânt al Dumnezeului; pentru că toate cerurile mărturisesc acum despre aceasta!” „Dar cum ne va merge nouă, dacă toată lumea trebuie inevitabil să afle, ce s-a întâmplat aici? Pentru că nu numai noi, ci şi toţi ceilalţi oameni văd acum, ce fel de mărturie ne străluceşte nouă din toate cerurile, acest lucru l-am observat la mulţi păstori acum, cum ei şi-au îndreptat chipurile înspre cer „şi au cântat cu aceeaşi voce cu corurile puternice ale îngerilor, care acum ocupă toţi vizibil toate spaţiile cerului în sus şi în jos până la pământ.” „Şi cântarea lor sună ca aceea a îngerilor: Cădeţi ca roua în jos, voi cerurilor, către cei drepţi! Pace oamenilor pe pământ, care sunt de un cuget bun! Şi cinste să-i fie lui Dumnezeu în înălţimi în Acela, care vine aici în numele Domnului! ` „Priveşte, o Maria, aşa ceva aude şi vede acum toată lumea; de aceea ea şi va veni încoace şi ne va urmări şi noi vom trebui să fugim peste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de părere ca noi să ne ridicăm de aici aşa de repede pe cât este posibil şi imediat după ce eu voi fi înscris – ceea ce să se întâmple încă azi dimineaţă -, să ne ducem iarăşi înapoi în Nazaret şi de acolo să trecem dincolo la greci, dintre care eu îi cunosc pe un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aceeaşi parare ca mine?” Maria însă i-a spus lui Iosif: „Dar tu doară vezi, că eu încă nu pot să părăsesc acest adăpost astăzi; de aceea să lăsăm toate în voia Domnului. El ne-a condus până acum şi ne-a apărat, astfel El ne va conduce cu siguranţă încă şi mai departe şi ne va apăra chiar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rea să ne dezvăluie în faţa lumii, spune: încotro vrem noi să fugim, ca cerurile Sale să nu poată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se întâmple voia Lui! Ceea ce El vrea, va fi potrivit. Uite, aici, la pieptul meu, doară se odihneşte Acela, către care toate acestea sunt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ă rămână la noi şi astfel nici nu se va îndepărta de noi marea măreţie a lui Dumnezeu şi noi putem să fugim, oriund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însă de-abia a terminat încă de spus aceste cuvinte, uite, atunci au stat deja doi îngeri ca conducători ai unei sumedenii de păstori în faţa peşterii şi le-au arătat păstorilor, că aici s-a născut Acela, căruia îi sunt adresate cântecele lor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orii au păşit înăuntru în peşteră şi au îngenuncheat în faţa copilaşului şi îl divinizau; şi îngerii veneau cu cetele şi îl adorau p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se uita cu fiii săi foarte mirat la Maria şi la copilaş şi a spus: „O Dumnezeule, ce este aşad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upat Tu Însuţi în carne în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tunci probabil posibil, ca El să fie divinizat chiar de îngerii Tăi sfinţi? Dacă Tu, însă, eşti aici, o Doamne, ce se întâmplă atunci aşadar cu templul şi cu sfânta sfintelor?” Şi un înger a păşit la Iosif şi i-a spus: „Nu întreba şi nu te îngriji; pentru că Domnul a ales pământul spre locul de acţiune al milostivirii Sale şi a cercetat acum poporul Său, cum El a spus de dinainte prin gura copiilor Săi, ai slujitorilor şi prof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să acum, în faţa ochilor tăi, aceasta se întâmpla prin voia Aceluia, care este aici sfânt,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ărăsit îngerul pe Iosif şi s-a dus iarăşi acolo şi se ruga la copilaş, care le surâdea acum cu braţele deschise tuturor celora car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soarele a răsărit, au dispărut îngerii; dar păstorii au rămas şi l-au întrebat pe Iosif, cum totuşi a fost posi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Ascultaţi, cât de minunat creşte iarba din pământ, tot aşa s-a întâmplat şi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e însă, cum creşte iarba? Tor aşa de puţin ştiu şi eu să va fac cunoscut despre această minune! Dumnezeu a vrut să fie astfel; aceasta este tot, ce va pot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înscriere a lui Iosif. Mărturisirea moaşei despre căpitanul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ăpitanului în grotă. Iosif ş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lui Corneliu în apropierea copilului Iisus. (30.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u fost însă mulţumiţi cu acest răspuns şi nu l-au întrebat pe Iosif mai departe şi s-au dus şi i-au adus Mariei tot felul de întăriri c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însă a strălucit deja o oră întreagă pe pământ, a întrebat-o Iosif pe moaşă: „Ascultă-mă, tu prietena şi sora mea din Avraam, Isaac şi Iacov! Vezi, pe mine mă apasă foarte tare înscrierea şi eu nu-mi doresc nimic mai mult, decât să o ştiu dej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u, unde în oraş este ea ţinută; las-o de aceea pe Salomea aici, la Maria, pe mine însă condu-mă cu fiii mei la căpitanul roman, care face acolo în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fi luaţi imediat în faţă, deoarece vom fi cu siguranţă primii acolo.” Şi moaşa i-a spus lui Iosif: „Om plin de milostivire, ascultă-mă! Căpitanul Corneliu din Roma locuieşte în casa mea, care este aproape una dintre cele dintâ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acolo şi o odaie de unitate administrativă. El este, ce-i drept, un păgân, dar altfel un om bun şi drept; eu vreau să mă duc acolo şi vreau să-i spun toate în afară de minune şi eu sunt de părere că treaba va fi rezolvată.” Această cerere i-a plăcut bine lui Iosif, deoarece el avea oricum o frică mare faţă de romani, mai ales, faţă de înscriere; el a rugat-o pe moaşă de aceea pe deasupr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s-a dus şi l-a găsit pe Corneliu, care era încă foarte tânăr şi dormea cu drag dimineaţa mai mult, încă în pat şi i-a făcut totul cunoscu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s-a sculat însă de îndată şi-a pus toga sa pe spate şi i-a spus doamnei lui a casei: „Femeie, eu cred tot ce zici tu, dar eu vreau totuşi să merg cu tine, pentru că simt un tare mare dor aprig ca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l loc, după relatarea ta, e prea departe de aici şi astfel voi fi eu încă la timpul potrivit la locul meu de muncă! Condu-mă deci numa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s-a bucurat de aceasta şi l-a condus pe căpitanul ei bine cunoscut, cinstit şi tânăr în acel loc, care căpitan i-a mărturisit în faţa peşterii şi i-a spus: „O femeie, cât de uşor merg eu în Roma la împăratul meu şi cât de greu îmi este aici, să păşesc în această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ceva ieşit din comun! Spune-mi totuşi dacă ştii tu vreun motiv; pentru că eu ştiu că tu eşti o iudei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spus însă: „Bunule căpitan al marelui împărat! Aşteaptă aici, în faţa peşterii, numai un moment; eu vreau să intru înăuntru şi vreau să-ţi aduc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intrat înăuntru şi i-a spus lui Iosif, că bunul căpitan însuşi aşteaptă afară, în faţa peşterii şi că el vrea să intre înăuntru, dar nu îndrăzneşte dintr-un motiv pentru e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sif a auzit aşa ceva, a fost el mişcat şi a spus: „O Doamne, cât de bun eşti Tu, că preschimbi chiar şi aceasta de la mine în bucurie, faţă de care m-am temut cel mai mult! De aceea Ţi se cuvine numai Ţie singur toată mărirea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ieşit el de îndată în grabă din peşteră şi i-a căzut lui Corneliu la picioare, spunând: „Purtător de putere al marelui împărat, ai milă cu mine moşneag sărac! Uite, femeia mea tânără, care mi-a revenit prin sorţi în templu, s-a descotorosit de fructul ei în această noapte şi ieri de-abia am ajuns aici, de aceea n-am vrut să mă las anunţat la tin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ridicându-l pe Iosif: „O omule, fii fără griji din această cauză, totul este înc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să să intru şi eu înăuntru şi să văd, cum eşti tu aici adăpostit.” Şi Iosif l-a condus pe Corneliu în peşteră. Atunci, însă, când acesta a văzut copilaşul, cum El îi surâdea în întâmpinare, el s-a mirat din cauza unei asemenea purtări a copilaşului şi a spus: „La zeus, aceasta se întâmplă rar! Eu doară sunt ca nou născut şi încă niciodată n-am simţit o asemnea linişte şi bucuri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ăzi este zi liberă de lucru şi eu rămân oaspe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Corneliu referitoare la Mesia. Situaţia încurca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ăpitanului către Maria, Salomea şi cătr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îngerului în ceea ce priveşte trădarea secret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fântă a lui Corneliu despre Dumnezeirea copilului Iisus. (31.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foarte fericit despre acest lucru, i-a spus căpitanului: „Purtător de putere al marelui împărat, ce pot într-adevăr să-ţi ofer eu om sărac pentru marea ta prietenie? Cu ce voi putea eu să te servesc în această peşte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găzduiesc conform situaţiei tale soci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 această căruţă, este toată avuţia mea, pe de-o parte adusă cu mine din Nazaret, pe de-altă parte însă un cadou deja de la păsto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poţi să serveşti ceva din acestea, atunci să fie fiecare bucată de mâncare pe care vrei tu s-o duci la gură, de mii de or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spus însă: „Omule bun, nu cumva să te ocupi şi să te îngrijeşti de mine! Pentru că uite aici doară doamna mea a casei; acesta se va şi îngriji pentru bucătărie şi noi vom avea cu toţii îndeajuns în schimbul unui un ban luminos, care este ornamentat cu cap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dat căpitanul un ban moaşei şi a lăsat-o să se îngrijească pentru o gustare bună de amiază şi seară şi de îndată ce îi va fi posibil mamei cu copilul şi pentru o mai bun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upă aceea lui Corneliu: „O tu minunat prieten! Eu te rog, nu-ţi fă totuşi din cauza noastră cheltuieli şi strădanii; pentru că noi suntem oricum bine aprovizionaţi pentru aceste puţine zile, pe care le vom mai petrece încă aici – Domnului, Dumnezeului lui Izrael,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pus căpitanul: „Bine este bine, dar mai bine este mai bine! De aceea lasă numai să se întâmple şi lasămă astfel să-i şi aduc Dumnezeului tău o jertfa cu bucurie; pentru că uite, eu îi cinstesc pe toţi dumneze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eu să-l cinstesc şi pe al tău; pentru că El îmi place, de când am văzut templul Lui în Ierusalim! Şi El trebuie să fie un Dumnezeu de mare înţelepciune, deoarece voi aţi învăţat de la El o aşa de mare artă!” Iosif a spus însă: „O prietene, dacă mi-ar fi posibil, să te conving de singura şi unica existenţă a Dumnezeului nostru, cât de drag aş face-o spre binele tău cel mai mare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numai un om slab şi nu sunt în stare de aşa ceva; dar caută tu cumva cărţile noastre şi citeşte-le, fiindcă eşti un aşa de bun cunoscător al limbii noastre şi tu vei găsi acolo lucruri, care te vor transpune în cea mai mar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Omule bun, ceea ce tu m-ai sfătuit cu prietenie, am făcut deja, am şi găsit într-adevăr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m ajuns însă şi la o proorocie, în care iudeilor le este făgăduit un nou rege pentru veşnicie; spune-mi, dacă ştii tu bine, după citirea unei asemenea proorocii, când va veni acest nou rege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Iosif puţin încurcat şi a spus după un timp: „Acesta va veni din ceruri ca fiu al Dumnezeului veşnic viu! Şi împărăţia Sa nu va fi din această lume, ci din cea a Duhului şi a adevărului!” Şi Corneliu a spus: „Bine, eu te înţeleg; dar eu am şi citit, că regele va fi născut de o fecioară într-un staul, aproape de acest oraş! Cum este deci aceast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omule bun, tu ai simţuri ascuţite! Eu nu pot să-ţi spun altceva decât: Du-te acolo şi uită-te la fecioara cu copilul nou născut; acolo vei găsi, ce doreşti tu să găseşti!” Şi Corneliu s-a dus acolo şi a privit cu ochi ascuţiţi la fecioara cu copilaşul, pentru a-l descoperi din ea şi din copil pe viitor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 de aceea şi pe Maria, în ce formă a devenit ea însărcinată aş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însă: „Omule drept! Aşa de adevărat precum este viu Dumnezeul meu, tot aşa de adevărat este că eu n-am cunoscut niciodat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în urmă cu trei sfert de an, că a venit un mesager al Domnului la mine şi m-a înştiinţat cu puţine cuvinte, că eu voi fi însărcinată din parte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aşadar; eu am fost, fără să fii cunoscut vreodată bărbat, însărcinată şi uite, aici, în faţa ta, este fructul făgăduinţei minunate! Dumnezeu însă este martorul meu, că toate acestea s-au întâmplat astfel.” Aici s-a adresat Corneliu la cele două surori şi a spus: „Ce spuneţi aşadar voi despre această povestire? Este aceasta o înşelăciune rafinată din partea acestui bărbat bătrân, un pretext bun pentru un popor orb şi superstiţios, pentru a se sustrage în asemenea circumstanţe de la pedeaps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ştiu, că pentru iudei au înfiinţat pedeapsa cu moartea la astfel de cazuri! Sau să fie într-adevăr ceva valabil în acest fapt, – ce ar fi cu mult mai rău decât în primul caz, pentru că legile împăratului trebuie exacutate întru totul, deoarece fiecare instigator trebuie să fie oprit de la bun început?! O vorbiţi adevărul, ca eu să ştiu, cum stau lucrurile cu această famil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i a vorbit însă: „Ascultă-mă, o Corneliu, eu te rog la puterea ta mare primită de la împărat! Nu îţi face de lucru într-adevăr şi legal, cu această familie săracă, care este totuşi nemărgini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poţi să mă crezi şi pentru adevăr garantez eu cu capul meu: la îndemâna acestei familii stau toate forţele cerului, ca ţie propria ta mână, deoarece am fost eu convinsă de aceasta.” Aici s-a încruntat Corneliu şi mai tare şi a întrebat-o pe Salomei: „Deci şi toţii zeii sfinţi ai Romei, toţi eroii Romei, armele şi puterea de neânvins?! O Salomei, ce vorbeşti tu acolo?!” Salomei a răspuns: „Da, aşa cum ai spus tu, aşa este! Eu m-am convins pe viu de acest fapt; dar dacă tu nu vrei să crezi, atunci du-te afară şi uită-te la soare! El luminează de aproape patru ore şi iată, el încă este în partea de est şi nu are curaj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mers afară, s-a uitat la soare, s-a întors de îndată înapoi şi a vorbit foarte mirat: „Într-adevăr, tu ai dreptate; dacă acest lucru are de-a face cu această familie, atunci este ascultată şi de zeul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trebuie să fie Zeus, cel mai puternic dintre toţi zeii şi se pare că se înoieşte timpul Deukalions şi a Pyrrhei; dar dacă aşa este cazul, trebuie să înştiinţez pe loc Roma de un astfel de eveniment?!” La aceste cuvinte au apărut doi îngeri măreţi. Chipurile lor străluceau ca soarele şi îmbrăcămintea lor ca un fulger. Şi ei au început să vorbească: „Corneliu, taci şi în interiorul tău, de ceea ce ai văzut tu, – căci altfel te vei prăpădi încă astăzi tu şi întreag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cuprins Corneliu de o mare teamă. Cei doi îngeri au dispărut; el însă a mers spre Iosif şi a început să vorbească: „O bărbatule, aici este de nenumărate ori mai mult decât un rege în devenire a iudeiilor! Aici este Acela, căruia îi ascultă toate cerurile şi întreg iadul! De aceea lasă-mă să plec de aici; căci eu nu sunt demn, să fiu în apropi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despre voinţa liberă a oamenilor şi sfatul său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ăpitanului de familia cea sfântă. (2.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însuşi frapat de afirmaţia lui Corneliu, a spus spre acesta: „Cât de mare este acest miracol în sine, nu ţi-aş putea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în spate să află lucruri mari şi puternice, aceasta poţi crede tu cuvânt cu cuvânt; căci la fapte mai minore nu s-ar mişca toate forţele cerului a Dumneze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un om nu este tăiat de la voinţa sa liberă şi el poate face ceea ce doreşte; căci acest lucru recunosc eu din porunca, care ţi-au dat-o aceşti doi înge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 ar putea la această ocazie să ne lege voinţa noastă prin puterea Sa nemărginită, exact aşa cum leagă El voinţa animalelor şi noi ar trebui atunci să acţionăm dup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ace aceasta, ci ne dă în schimb o poruncă, din care noi putem vedea, care este voinţa S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u nu eşti cu nici o fibră a vieţii tale legat şi de aceea poţi tu face, ceea ce doreşti tu! Dacă astăzi doreşti să fii oaspetele meu, atunci stai; dacă tu nu vrei aceasta sau nu ai curajul să rămâi, este şi aşa voinţa ta cea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te-aş sfătui, atunci bineânţeles că ţi-aş spune şi te-aş sfătui aşa: O prietene, rămâi; căci mai bine nu ţi-ar fi nici unde altundeva pe lume decât aici, sub protecţia vizibilă a tuturor puterilor cereşti!” Şi Corneliu a spus: „Da tu, bărbat drept în faţa tuturor zeiilor şi în faţa Dumnezeului tău şi în faţa tuturor oamenilor, sfatul tău este bun şi eu vreau să-l urmez şi vreau să rămân la tin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voi lipsi doar cu stăpâna casei mele, pentru a găsi lucruri, prin care voi toţi – chiar şi în această peştera – veţi fi mai comozi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Bărbat bun, fă ce doreşti tu! Dumnezeu, Domnul te va răsplăti într-o bună zi!” Aici a mers căpitanul cu moaşa în oraş şi a lăsat să se înştiinţeze pe toate străzile, că ziua de astăzi este liberă, a luat după aceea cu el treizeci de soldaţi, le-a dat lucruri de pat, corturi şi lemne de foc şi le-a ordonat să ducă toate acestea afar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luat hrana şi băutura în măsuri drepte cu ea şi a mai lăsat să fi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şteră, a ordonat de îndată căpitanul ridicare a trei corturi: un cort moale pentru Maria, unul pentru sine, Iosif şi fii acestuia şi unul pentru moaşă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rtul Mariei a adus cel mai proaspăt şi mai moale pat şi a aranjat cortul cu alte lucruri uţile. Tot aşa a făcut el şi în celelalte corturi, a pus soldaţii să construiască în mare grabă o sobă, chiar el a pus lemnele şi a făcut foc pentru încălzirea peşterei, în care era de obicei destul de rece în ace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împreună cu familia cea sfântă în grotă. Păstori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 veşnic şi spiritual. Corneliu îşi ia rămas bun. Cuvintele de recunoaştere ale lui Iosif, despre bunătatea căpitan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tat Corneliu familia credincioasă şi a rămas împreună cu ea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asă au venit iar păstorii ca să se roage la copilaş şi au adus cu ei tot felul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văzut în peşteră corturile şi pe căpitanul roman, au vrut să fugă de teama mare care i-o purtau; Căci erau mai mulţi fugari descrişi printre ei, care se temeau enorm de pedeapsa care trebuia ispăşită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 mers la ei şi a început să le vorbească: „Nu va temeţi de mine, căci eu vreau să va scutesc de toate pedepsele; dar gândiţi-vă, că ceea ce trebuie să se întâmple după voinţa împăratului şi aşa veniţi mâine şi eu vă voi înscrie pe voi cât se poate de blând şi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ăstorii au aflat ce om bun şi blând era Corneliu, au învins teama şi s-au lăsat cu toţii înscri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păstorii, l-a întrebat căpitanul pe Iosif, dacă soarele nu va mai părăsi pe vec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 Acest soare, care s-a ridicat astăzi deasupra pământului, nu va mai apune în veci! Dar cel natural îşi va urma drumul vechi după voinţa Domnului şi va apune în câteva ore!” Acestea le-a rostit Iosif însă poetic şi nu ştia şi nu înţelegea în fond ceea ce el chiar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nsă l-a întrebat pe Iosif: „Ce spui tu aici? Iată, eu nu am înţeles sensul cuvintelor tale; de aceea vorbeşte mai expl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Va veni vremea, în care tu te vei încălzi la razele sfânte ale acestui soare şi tu te vei înbăia în fluviul minunat al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ştiu să-ţi spun şi chiar eu nu prea înţeleg, ceea ce ţi-am spus eu acum; dar timpul îţi va dezvălui, atunci când eu nu voi mai fi în abundenţa adevăr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nu l-a întrebat mai departe pe Iosif, dar a reţinut aceste cuvinte adânci spre a fi rădăcin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însă a salutat căpitanul toată familia şi i-a asigurat, că el va avea atâta timp grijă de ei, cât se vor afla aici şi cu toţii îi va reţine în inima s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întors la munca sa şi i-a dat moaşei iar un ban, pentru a avea grij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orbit însă spre fiii săi, când deja a plecat căpitanul: „Copii, cum se face, că un păgân poate fi mai bun decât unii iudei? Să se potrivească aici cuvintele lui Isaia, care vorbeşte: „‘Iată, slujitorii mei să strige de atâta bucurie; voi însă să strigaţi din durere de inimă şi să plânge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i lui Iosif au răspuns: „Da tată, această parte este aici explicată şi înţeleasă în tot belşugul e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de şase zile în peşteră. Îndemnările îngerului către Iosif pentru a porni la drum înspre Ierusalim pentru a se prezenta în templu. Vis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dragoste între Iosif şi Corneliu. Straja militară în faţa grotei. (5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etrecut Iosif şase zile în peşteră şi a fost fiecare zi vizitat de Corneliu, care se îngrijea cu hărnicie, ca nu cumva să-i lipsească cev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însă, dis de dimineaţa, a venit un înger la Iosif şi i-a spus: „Procură-ţi o pereche de turturele şi mergi a opta zi de a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jerfească turturelele după lege şi copilul trebuie tăiat împrejur şi să primească numele care ţi-a fost spus ţie ş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împrejur însă veniţi iarăşi încoace şi staţi aici aşa de mult, până ce eu vă voi arăta, când şi încotro va trebui voi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osife, te vei înforgătui ce-i drept mai devreme pentru plecare; dar eu trebuie să-ţi spun: tu nu vei pleca cu nici o bătaie de puls mai devreme de aici, decât până ce va fi voia aceluia, care este la tine aici, în peşteră!” După aceste cuvinte a dispărut îngerul şi Iosif a mers la Maria şi i-a spu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spus însă lui Iosif: „Vezi, eu doară sunt totdeauna o slujitoare a Domnului şi astfel să mi se întâmple după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însă astăzi un vis şi în acest vis a apărut tot, ce tu mi-ai făcut acum cunoscut; de aceea, fii numai fără griji din cauza perechii de porumbei şi eu voi merge cu tine încrezătoare în a opta zi în cetatea Domnului!” A venit însă după această vedenie tocmai şi căpitanul pentru o vizita de dimineaţă şi Iosif i-a şi spus de îndată, de ce el va trebui să meargă în a opta z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i-a oferit lui Iosif imediat tot prilejul său şi vroia să-l lase condus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mulţumit de aceea pentru voinţa lui minunat de bună şi a spus: „Uite, astfel este voia Dumnezeului şi Domnului meu, ca eu să merg la Ierusalim tot aşa cum am venit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reau eu să fac aşadar şi această scurtă călătorie în aşa fel ca Domnul să nu mă pedepsească pentru neascul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vrei să mă ajuţi cu ceva deja la această ocazie, atunci procură-mi două turturele, care sunt pentru jertfă acolo, în templu şi păstrează-mi locul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 noua zi voi veni eu iarăşi încoace şi voi sta înăuntru aşa de mult timp, cât Domnul o va c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i-a promis lui Iosif, să ofere toate cele cerute şi a plecat după aceea şi i-a adus el însuşi lui Iosif o colivie de porumbei cu totul nouă şi plină de turturele, din care Iosif a trebuit să-şi aleagă p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să, a mers căpitanul iarăşi la slujba lui şi a lăsat colivia de porumbei (casa de porumbei) între timp până seara în peşteră, de unde el însuşi a luat-o atunci iarăş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însă, când Iosif a plecat la Ierusalim, a poruncit Corneliu să se pună o strajă în faţa peşterii, care n-a lăsat pe nimeni să intre şi să iasă decât pe cei doi fii cei mai vârstnici lăsaţi acolo de Iosif şi pe Salomea, care le slujea cu mâncare şi băutură; pentru că moaşa a mers şi ea cu e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mprejur a copilului şi curăţ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pilului în templu de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Simeon şi copilul Iisus. (6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upă amiază însă – după şuşoteala prezentă în jurul orei trei – a fost tăiat copilul împrejur în templu şi a primit numele de, Iisus`, pe care l-a rostit îngerul, chiar înainte ca copilaşul să fie conceput în pântecele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cel mai extrem caz al fecioriei dovedite a Mariei se putea vedea ca fiind valabil şi vremea curăţirii ei, de aceea a şi fost curăţată Maria imedia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luat Maria acuşi după tăierea împrejur copilul în braţe şi l-a dus în templu, ca ea cu Iosif să-l închine Domnului după leg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ste aşadar scris în legea lui Dumnezeu: „Fiecare prim născut să-i fie afeorisit Domnului şi trebuie de aceea jertfite o pereche de turturele sau doi pui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jertfit o pereche de turturele şi le-a pus pe masa de jertfă; şi preotul a luat jertfa şi a binecuvânt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un om în Ierusalim, pe nume Simeon, acela era foarte evlavios şi cu frică de Dumnezeu şi aştepta mângâierea lui Israel; pentru că el era plin d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i-a spus mai înainte Duhul lui Dumnezeu: „Tu nu vei vedea moartea trupului tău, înainte ca tu să nu-L vezi pe Iisus, Sfântul lui Dumnezeu, Mes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el acum în templu dintr-un impuls interior, în timp ce se aflau exact atunci Maria şi Iosif cu copilul încă în templu şi făceau încă, toate cele cer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văzut copilaşul, a mers el numaidecât la părinţi şi le cerea, rugându-se, ca ei să binevoiască să-l lase pe acesta să fie luat pe braţele sale numai pentru 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părinţi cea mai evlavioasă i-a făcut aceasta cu drag bătrânului şi foarte cucernicului bărbat pe care îl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eon a luat copilaşul în braţele sale, a fost drăguţ cu el, îl lăuda la aceasta pe Dumnezeu din toate puterile şi a spus în sfârşit: „Acum slobozeşte pe robul Tău Stăpâne, după cuvântul Tău în pace, cum Tu ai spus; „căci văzură ochii pe mei mântuitorul Tău, pe care l-ai făgăduit părinţiilor şi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la pe care l-ai pregătit în faţa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pre luminarea păgânilor, o lumină spre lauda poporului Tău Israel!” Iosif şi Maria se mirau însă ei înşiăi despre cuvintele lui Simeon; pentru că ei încă nu înţelegeau ceea ce el a spus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 dat însă copilaşul iarăşi Mariei, i-a binecuvântat după aceea pe amândoi şi a vorbit atunci către Maria: „Iată, acesta este pus spre ridicarea şi căderea multora din Israel şi va fi un semn care va stârn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va trece însă prin sufletul tău, ca să se descopere gândurile din multe inimi!” Maria nu înţelegea însă cuvintele lui Simeon; dar neţinând cont de aceasta, ea păstra aceste cuvinte adânc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cea şi Iosif şi Il lăuda şi Il slăvea pe Dumnezeu din această cauză foarte tar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oorocită în templu şi mărturia ei desp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Anei căt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e nevoie al familiei sfinte la israelitul bogat şi zgârcit. (7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acel timp o proorociţă în templu – Ana era numele ei -; ea era o fiica lui Penuel din spiţa lui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ja la adânci bătrâneţi şi era aşa de evlavioasă, că ea, atunci când s-a împreunat în tinereţile ei cu un bărbat, din dragoste faţă de Dumnezeu nu s-a dezvelit şapte ani în faţa bărbatului şi şi-a păstrat în acest timp feci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optzecelea al ei a devenit văduvă, a mers atunci numaidecât în templu şi nu l-a mai părăsit pe ace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lujea aici numai lui Dumnezeu Domnul doar prin rugăciune şi post zi şi noapte d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însă a fost ea patru ani astfel în templu şi a venit şi ea acum acolo, îl slăvea pe Dumnezeu Domnul şi vorbea aşa tuturora, care îl aşteptau pe mântuitorul în Ierusalim, ceea ce i-a dat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a a ajuns la sfârşit cu cuvintele sale profetice, atunci şi ea a rugat să i se dea copilul, a fost drăguţ cu el şi l-a lăudat şi l-a slăv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dat ea iarăşi copilaşul Mariei şi i-a spus ei ( Ana): „Fericită şi binecuvântată eşti tu, o fecioară, fiindcă eşti mam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ă râvneşti, ca tu să te laşi de aceea mărită, pentru că numai Acela, care suge acolo la sânul tău, este singur demn, să fie mărit, slăvit şi lăudat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eântors proorociţa iarăşi înapoi şi Iosif şi Maria s-au dus, după ce ei au stat în jur de trei ore în templu, iarăşi afară din acesta şi au căutat adăpost la o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acolo, au găsit casa încuiată; pentru că rudenia se afla de această dată tocmai în Betleem l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ştia ce să facă atunci; pentru că mai întâi era deja noapte adâncă, cum se obişnuieşte să fie în acest timp scurt al zilei şi nu mai era aproape nici o casă deschisă în acel ceas şi acest lucru cu atât mai mult, pentru că era o zi înainte de ce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pta sub cerul liber, era prea frig, întrucât bruma se afla pe câmpuri şi pe deasupra bătea încă un v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sif se gândea în toate formele şi îl ruga pe Domnul, ca Acesta să-l ajute din strâmtorare, uite, atunci a venit deodată un israelit tânăr şi distins păşind către Iosif şi l-a întrebat: „Ce faci tu în sfârşit aşa de târziu cu lucrurile tale pe drum? Nu eşti şi tu un israelit – şi nu cunoşti tu obiceiul?” Iosif a spus însă: „Uite, eu sunt din neamul lui David! Eu am fost însă în templu şi am adus jertfă Domnului; atunci m-a prins noaptea timpurie şi acum nu pot găsi nici un adăpost şi sunt în mare frică din cauza femeii mele şi 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sraelit i-a spus lui Iosif: „Atunci veniţi aşadar cu mine, eu vreau să vă închiriez până mâine un adăpost pentru un ban sau pentru pre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urmat cu Maria, care se afla pe un animal de cărat şi cu cei trei fii ai săi pe israelit într-o casă splendidă şi a luat acolo adăpost într-o cămăruţă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rea posesorului adăpostului Nicodim către Iosif. Cuvântarea de apărare a lui Iosif Mărturia moaşei. Un impuls de milostivire către Nicodim care îl recunoaşte pe Domnul. (9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să, când Iosif s-a pregătit deja de călătorie, a venit israelitul tânăr şi a fost pregătit să ceară banul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a păşit în cameră, l-a năpustit deodată aşa o frică imensă, că nu a fost în stare să rostească nici un cuvân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spre el şi a vorbit: „Prietene, iată, ce crezi tu că este la mine de valoarea unui ban, ia-l, deoarece nu posed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revenit puţin israelitul şi a început să vorbească cu un glas cât se poate de cutremurat: „Bărbat din Nazaret, doar acum te recunosc eu pe tine! Tu eşti Iosif dulgherul, şi tu eşti tot acelaşi, care, cu zece luni în urmă ai luat-o pe Maria, fecioara Domnului, din templu, prin ac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tot acea fecioară! Cum ai păzit-o tu, deoarece este deja mamă la vârsta de cincisprezece ani?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nu poţi fi tatăl! Căci bărbaţi de vârsta ta şi de teama ta faţă de Domnul, care este recunoscută în tot Israelul, nu fac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ii adulţi: poţi tu să garantezi pentru nevinovăţia lor? I-ai avut tot timpul sub observaţie, le-ai observat toată gândirea, acţionarea,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i-a răspuns bărbatului tânăr: „Acum te-am recunoscut şi eu pe tine; tu eşti Nicodim, un fiu de-al lui Veniamin din seminţia lui Levi! Cum poţi tu să mă descoperi, cu toate că aceasta nu aparţine de tine? Pe mine însă m-a cercetat Domnul în sfinţenie şi pe muntele blestemului şi mi-a arătat nevinovăţia în faţa înaltei adunări; ce vină mai vrei să găseşti tu la mine şi la 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să în templu şi şi întreabă înalta adunare, şi ţi se va da o dovadă concretă despre întreaga mea casă!” Aceste cuvinte i-au intrat bărbatului tânăr şi bogat adânc în inimă, şi el (Nicodim) a început să vorbească: „Dar pentru voinţa Domnului, dacă aşa stau lucrurile, atunci spune-mi tu, cum s-a putut întâmpla, că această fecioară totuşi a născut! Este acest lucru un miracol, sau este ceva natural?” Aici a intervenit moaşa, care era şi ea prezentă, şi a început să vorbească către Nicodim: „Bărbatule! Aici este banul de chirie pentru această închiriere sărăcăcioasă! Dar nu ne mai reţine fără nici un rost; deoarece noi astăzi trebuie să ajungem încă în Betlehem! Dar gândeşte-te, cine a fost în casa ta şi cum l-ai adăpostit aşa sărăcăcios pentru un ban! Într-adevăr, într-adevăr, cele mai minunate camere ale tale, care sunt împodobite cu aur şi pietre preţioase, sunt insuficiente pentru o asemenea minunăţie a lui Dumnezeu, care a poposit aici, în această cameră, cu toate că această odaie este mai degrabă aranjată pentru nişte deli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şi atinge copilaşul, ca să poată să cadă pătura groasă din faţa ochilor tăi şi ca tu să poţi vedea, cine a venit în casa ta! Eu ca moaşă am vechiul privilegiu să-ţi dau voie sa atingi acest copilaş.” La aceasta s-a dus Nicodim şi a atins copilul cel mic; şi când el l-a atins, i s-a deschis pentru un timp văzul interior, aşa că el a putut vedea minună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genunchiat el în faţa copilului şi a început să se roage la el şi a vorbit: „Ce milă şi ce îndurare trebuie să existe în Tine, o Doamne, că Tu vii şi îţi cauţi aşa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casa mea, şi ce se va întâmpla cu mine, deoarece eu nu am putut recunoaşte toate minună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început să vorbească: „Rămâi întru totul aşa cum eşti; dar nu spune nici un cuvânt despre ceea ce ai văzut tu acum, căci altfel se va năpusti asupra ta judecata lui Dumnezeu!” – Aşa a dat Nicodim banul înapoi, a plecat afară plângând şi a împodobit mai târziu acea cameră cu aur şi cu pietre preţioase. Iosif însă s-a pregătit de înda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amiliei sfinte la Betlehem. Minunata primire în grotă de ce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le ca pătuţ pentru copilaş. Odihna bună în noaptea geroasă. (11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o oră înainte să apună soarele, au ajuns înalţii călători la Betlehem şi au mers imediat la peşter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rămăşi la peşteră, Salomea şi căpitanul i-au întâmpinat pe călători cu braţele deschise şi i-au întrebat grijuliu, cum a fost ac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e-a povestit cum le-a mers în acea călătorie, şi la sfârşit a recunoscut însă, că în acea zi nu prea s-au hrănit cu nimic; căci proviantul foarte sărăcăcios de abia a ajuns pentru Maria, care era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auzit aceste lucruri, a mers degrabă în fundul peşterii şi a adus multă hrană cu el, care le era permisă iudeiilor, şi a început să vorbească cu Iosif: „Aici să te binecuvânteze Dumnezeul tău, şi binecuvânteaz-o tu după obiceiul tău, şi întăriţi-vă şi sătura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mulţumit lui Dumnezeu, a binecuvântat hrana şi a mâncat cu poftă împreuna cu Maria, fiii săi şi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i i-au obosit mâinile, deoarece a dus copilaşul întreaga zi, de aceea s-a adresat ea lui Iosif: „Iosif, iată, dacă aş avea lângă mine un loc, unde aş putea să pun copilaşul, pentru a permite braţelor mele un mic repaus, atunci aş avea tot ce îmi trebuie, şi chiar copilaşul ar putea să se întărească mai bine în somn!” Dar când a auzit căpitanul dorinţa Mariei, a sărit de îndată în picioare şi a mers în fundul peşterii pentru a aduce la iveală o iesle, care era de fapt pentru oi (şi care arăta exact aşa, cum sunt şi în ziua de astăzi la ţară, – doar că aceasta era ma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luat imediat cele mai frumoase paie şi fân proaspăt, a băgat acestea în iesle, aşa le-a acoperit cu un material curat şi a rezultat prin aceasta un minunat pătuţ moale pentr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înfăşurat pe copilaş în pânze curate, l-a strâns la piept, l-a sărutat şi i l-a dat şi lui Iosif să-L sărute şi după aceea la toţi cei prezenţi şi l-a culcat în pătuţul acela cam sărăcăcios pentru Domnul întregului cer şi al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a dormit copilul, şi Maria a putut mâna în linişte şi a putut să se întărească cu hrana pe care a pregătit-o inimos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a vorbit Maria spre Iosif: „Iosif, spune să se pregătească locul meu de odihnă, căci eu sunt foarte obosită de la această călătorie şi de aceea vreau eu să mă duc la odihnă!” Salomea a început însă să vorbească: „O mamă a Domnului meu, acest lucru s-a rezolvat deja de multă vreme; vino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ridicat, a luat copilul în braţe şi a lăsat să fie dusă ieslea în cortul ei, aşa ajungând şi ea să se odihnească, iar aceasta fiind prima noapte completă de odihnă a Mariei de la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ăcut cu hărnicie căldură şi a încălzit pietre albe pentru a le putea aşeza în jurul cortului, unde dormea Maria, ca nu cumva ea sau copilaşul să îndure frigul; deoarece a fost o noapte rece, căci apa de afară a devenit ghea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rile lui Iosif spre plecarea către Nazaret. Sfatul căpitanului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caravana persană şi despre căutarea lui Irod după copil. Cuvintele importante de alinar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i zile a început să vorbească Iosif: „Ce să mai facem noi aici? Maria s-a întărit iar, de aceea vrem noi să plecăm, oriunde vom avea un acoperiş bun şi ordonat!” Dar chiar atunci când a vrut să plece Iosif, a venit înapoi căpitanul, care a avut dis de dimineaţă treabă în oraş, şi a început să vorbească spre Iosif: „Bărbat drept în faţa lui Dumnezeu! Tu vrei să-ţi începi călătoria înapoi spre casă; dar astăzi, mâine şi poimâine, te sfătuiesc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hiar acum am aflat prin oamenii mei, care au ajuns astăzi din Ierusalim, că acolo au ajuns trei caravane persan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gi înalţi s-au interesat la Irod de aşa zisul nou rege născut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fiind un prinţ închiriat din Grecia şi neştiind nimic, s-a adresat preotului suprem, ca acesta să-i spună, unde se va naşte cel ce est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u înştiinţat, că aceasta se va întâmpla în Iudeea, adică mai exact în Betlehem; căci aşa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i-a lăsat Irod să meargă în pace pe preoţi şi a mers cu toţi slujitorii lui iar înapoi la acei trei conducători şi le-a spus, ceea ce a aflat el de la preotul suprem,şi le-a spus celor trei, să caute în Iudeea atent pe cel nou uns al iudeiilor, şi atunci când îl vor găsi, să se întoarcă de îndată, ca să poată să vină şi el pentru a se ruga la ace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tu, dragă prietene Iosif, că eu nu am încredere în persieni, dar cel mai tare nu am încredere în Irod, care este însetat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nii, se zice că sunt magicieni şi ei au aflat de naşterea Sa printr-o stea ciudată! Acest lucru nici măcar nu vreau să-l contest; căci la naşterea acestui băieţel s-au arătat aşa de multe minuni, şi exact aşa s-ar fi putut întâmpla aceste minuni ş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dacă s-a întâmplat, poate avea legătură doar cu acest copil! Dacă îl găsesc persienii, atunci îl va găsi şi Irod „şi noi va trebui atunci să dăm din mâini şi din picioare ca să putem scăpa din ghearele bătrânul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ca tu să mai rămâi în acest loc cel puţin trei zile, aşa cum am spus mai devreme, până când eu îi voi întoarce pe acei căutători de rege; căci iată, eu coordonez mai mult de doisprăzece legiuni de soldaţi – Mai multe nu trebuie eu să-ţi spun spre liniştea ta. Acum ştii tu ce este mai important; de aceea rămâi! Eu însă voi merge acum iar şi mă voi întoarce înapoi la tine pe la mijlocul zilei!” Iosif, intimidat prin această ştire împreună cu familia sa, au rămas şi au aşteptat cu totul supuşi voinţa Domnului, şi ce se va întâmpla din această întors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osif a mers la Maria şi i-a povestit, ce a auzit el adineaori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Voinţa Domnului să se întâmple! Cu ce lucruri amare ne-am întâlnit noi până acum, – şi Domnul le-a transformat pe toate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ci persienii nu ne vor face nimic, dacă ei într-adevăr vor veni la noi, şi dacă ei vor să ne facă vreun rău, atunci avem noi şi aşa prin mila lui Dumnezeu protecţia căpitanului!” Şi Iosif a spus: „Maria, toate acestea sunt în ordine!” De persieni nu mă tem eu aşa de tare; dar de Irod cu barba sa sură, acest animal de pradă în trup de om, de acesta mă tem, şi chiar şi căpitanului nu î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l va fi înştiinţat prin persieni, că copilaşul nostru este noul rege uns, atunci nu vom mai putea face nimic altceva decâ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ăpitanul nostru va deveni spre binele nostru şi al său din pricina Romei duşmanul nostru şi el în loc să ne salveze, va trebui să ne urmărească, dacă nu vrea să fie privit ca un renega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rede şi el în sine, deoarece nu m-a atenţionat din greşeală de intenţiile groaznice a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ne mai lasă să aşteptăm aici trei zile! Dacă totul va merge bine atunci cu siguranţă va rămâne prietenul nostru; „dar dacă va merge rău, atunci ne are el pe noi la mână, pentru a ne da pe mâna lui Irod, şi pe lângă aceasta va primi de la împăratul său o medalie, pentru care a înlăturat de pe lume un rege al iudeiilor, care ar fi devenit pe parcurs periculos st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însă la acestea: „Iosif! Nu mă speria pe mine şi pe tine în zadar! Iată, noi am băut apa blestemului, şi nouă nu ni s-a întâmplat nimic! De ce să ne înfricoşăm acum, când am văzut şi am încercat minunăţiile lui Dumnezeu prin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 o vrea, eu îţi spun: Domnul este mai puternic decât toţi persienii, decât Irod, decât împăratul Romei şi decât căpitanul împreună cu cele doisprăzece legiuni de soldaţi! De aceea stai liniştit, cum vezi tu că stau e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onvinsă, că, căpitanul va încerca mai degrabă toate posibilităţile înainte de a fi nevoit să devină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liniştit iar bunul şi credinciosul Iosif şi a mers să-l aştepte pe căpitan şi i-a pus pe fiii săi să încălzească peştera şi să fiarbă câteva fructe pentru Maria pentru sine şi pentru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rugăminte a lui Iosif spre Domnul. Caravana persană î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uimit. Dovada celor trei înţelepţ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faţă de Irod. (14.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miază; dar căpitanul a întârziat de data aceasta şi Iosif a numărat cu îngrijorare clipele aşteptării; dar căpitanul nu a apărut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tors Iosif spre Domnul şi a vorbit: „Dumnezeul meu şi Domnul meu, eu te rog pe Tine, ca Tu să nu mă mai laşi în această îngrijorare; deoarece iată, eu sunt deja bătrân şi foarte slăbit în toate încheie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ăreşt-Mă printr-o vestire, ca să înţeleg ce să fac, pentru a nu deveni ruşinea întruchipată în faţa tuturor fiilor a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Iosif cu rugăciunea, a venit deodată căpitanul aproape fără suflare şi a început să vorbească spre Iosif: „Bărbat apreciat de mine! Mai înainte m-am întors dintr-un marş, care chiar eu l-am făcut cu o legiune întreagă, şi am mers o treime din drumul care duce spre Ierusalim, pentru a putea vedea ceva din acei persieni, „şi peste tot am postat spioni, dar până în acest ceas nu am putut vedea absolut nimic! Dar stai liniştit; căci dacă ei vor veni, vor da de paza pe care am 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lo nu le va fi prea uşor, să străpungă acel zid de spioni ca să poată ajunge aici, nu înainte de a fi apreciaţi şi interogaţi de mine! Eu plec de aceea chiar acum şi mă voi duce să întăresc paza; deseară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acă căpitanul cu repeziciune, şi Iosif începe să-L laude pe Dumnezeu şi vorbeşte spre fiii săi: „Acum puneţi hrana pe masă, şi tu, Salomea, întreab-o pe Maria, dacă ea doreşte să se hrănească cu noi la masă, sau să-i ducem hrana în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enit ea însăşi afară, fiind fericită, împreună cu copilaşul din cort şi a început să vorbească: „Pentru că sunt destul de întărită, vreau să mănânc cu voi la masă; doar ieslea aduceţi-o aici pentru copilaş!” Iosif a fost plin de fericire din cauza aceasta şi a pus în faţa Mariei cele mai bune şi gustoase bucate, şi ei l-au lăudat pe Dumnezeu, Domnul, şi au mâncat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termine ei mâncarea, iată, a început un zgomot mare în faţa peşterii. Iosif l-a trimis pe Iov, ca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ov s-a uitat pe uşă afară (deoarece peştera avea o uşă la intrare), a văzut acesta o întreagă caravană de persieni, cu cămile care erau pline de bagaje şi a început să vorbească cu o voce speriată: „Tată Iosif, pentru numele Domnului, noi suntem pierduţi! Uitaţi-vă, presienii temuţi sunt deja aici cu multe cămile ş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esfac corturile într-un cerc mare în jurul peşterii, şi trei conducători împodobiţi cu aur, argint şi cu pietre preţioase despachetează saci auriţi şi vor, după câte se pare, să intre în interiorul peşterii!” Această ştire aproape că l-a făcut mut pe Iosif al nostru; doar cu mare efort a rostit el aceste cuvinte: „Doamne, fii milostiv cu noi, sărăci păcătoşi! Da, noi suntem pierduţi!” – Maria a luat copilaşul şi a fugit cu el în cort şi a spus: „Doar dacă eu voi fi moartă, îmi veţi putea răp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însă înspre uşă, condus de fiii săi, şi s-a uitat pe ascuns, ce făceau acei per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 zărit marea caravană şi corturile desfăcute, i-a fost şi mai mare teamă în jurul inimii, deoarece a început să implore din tot sufletul, ca Domnul să-l ajute doar de această dată de la strâmto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mplora el, iată, că a venit căpitanul pregătit şi înarmat de război, însoţit de o mie de războinici, şi a postat soldaţii pe o parte şi pe cealaltă a intrări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nsăşi a mers şi a început să-i interogheze pe acei trei magicieni, din ce motiv şi cum au ajuns ei aici – neobserv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i-au vorbit dintr-un glas căpitanului: „Nu ne considera nişte duşmani; că tu poţi vedea cu ochii tăi că noi nu avem arme, nici la vedere şi nic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să astrologi din Persia, şi noi avem o profeţie veche, în care este scris, că în aceasta vreme se va naşte iudeiilor un rege al regilor, şi naşterea sa ni se va arăta noua printr-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care vor vedea steaua, aceia să călătorească, în acea direcţie în care îi duce steaua aceea măreaţă; deoarece acolo îl vor găsi pe mântuitorul lumii, unde se va opr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ste aceasta peşteră s-a oprit steaua, care cu siguranţă este pentru fiecare vizibilă, chiar şi la lumina zilei; aici însă s-a oprit, peste aceasta peşteră, şi cu siguranţă că am ajuns la locul, unde se găseşte viul miracol al miracolelor, adică, un copilaş nou născut, un rege al tuturor regilor, un Domn al Domnilor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trebuie să-L vedem noi pentru a ne putea închina în faţa Lui! De aceea, să nu cumva să îndrăzneşti să ne stai în cale; deoarece cu siguranţă nu ne-a condus până aici o stea rea!” Aici s-a uitat căpitanul după stea şi s-a mirat foarte tare de ea; căci în primul rând era foarte joasă, şi în al doilea rând emana lumina aproape exact aşa de tare ca razele natural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a convins căpitanul de toate acestea, a început să vorbească către acei trei: „Bine eu am ajuns la convingerea prin cuvintele voastre şi prin stea, că aţi venit aici cu gânduri bune; dar nu pot înţelege, ce aţi avut voi la Ierusalim de rezolvat cu Irod! V-a arătat acel drum tot acea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 dus ghidul vostru miraculos imediat în acest loc, deoarece este după câte se poate vedea aici locul căl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mai cer eu un răspuns de la voi, căci altfel nu veţi intra în peşteră!” Cei trei însă au rostit cuvintele: „Marele Dumnezeu va ştii aceasta cu siguranţă! Bineînţeles că trebuie să fie în planul Său; căci niciunul din noi nu a a avut intenţia, să se apropie măcar de depart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oţi crede tu într-adevăr, nouă nu ne-au plăcut deloc oamenii din Ierusalim, dar cel mai puţin ne-a plăcut de prinţul Irod! Dar pentru că deja am fost acolo şi am fost în atenţia deplină a oraşului, a trebuit să spunem care este de fapt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e-au dat de ştire prin prinţ, care ne-a rugat, ca să-l anunţăm de îndată de regele găsit, pentru ca să poată şi el venii să se închine la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 vorbit: „Acest lucru nu se va întâmpla niciodată; deoarece eu cunosc intenţiile prinţului! Mai degrabă veţi rămâne aic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acum în peşteră şi voi discuta cu tatăl copilaşului despre inte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spre Domnul prin copil a celor tr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lor trei înţelepţi, duhurile lor: Adam, Cain,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ul Iosif a auzit toate acestea, i s-a uşurat inima, şi pentru că a auzit, că, căpitanul va veni imediat la el, s-a pregătit pentru pr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intrat, l-a salutat pe Iosif şi a început să vorbească cu el: „Bărbat plin de recuno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tr-o minunată gihidare au venit aceşti oameni de la răsărit şi aşteaptă acum cu nerăbdare afară; eu i-am testat atent şi nu am putut descoperi nimic ră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sc să se închine la copil după profeţiile Dumnezeului lor, şi aşa sunt eu de părere, că tu îi poţi lăsa să intre fără teamă, dacă îţi este pe pl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că aşa stau lucrurile, atunci eu vreau să-L laud şi să-L slăvesc pe Dumnezeul meu; deoarece din nou a luat o piatră înflăcărată de p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a speriat Maria puţin, atunci când persienii au început să-şi aşeze corturile în jurul peşterii; de aceea trebuie mai întâi să văd, cum se simte ea, ca nu cumva s-o sperie şi mai tare intrarea oaspeţilor, aşa cum a făcu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lăudat precauţia lui Iosif, şi Iosif a mers la Maria ca s-o înştiinţeze de tot, ce a putut el auzi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plină de bucurie, a vorbit: „Pace tuturor oamenilor de pe pământ, care au o inimă credincioasă şi bună şi care posedă o voinţă, care se lasă cundus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ină, dacă a arătat aceasta duhul Domnului, şi ei să recolteze binecuvântarea credinţei lor! Deoarece eu nu am nici cea mai mică team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 intra ei, trebuie să stai foarte aproape de mine; căci nu s-ar cădea, dacă eu i-aş primi singură în acest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Maria, dacă ai destulă putere, atunci ridică-te şi ia copilul, eu voi lua ieslea şi o voi pune în faţa ta, ca tu să poţi pune copilul în ea, şi după aceea vor putea intra oaspeţii ca să se poată închina Lui!” Şi Maria a urmat imediat această voinţă a lui Iosif, şi Iosif a vorbit imediat cu căpitanul: „Iată, noi suntem pregătiţi; dacă acei trei doresc să intre, atunci le putem spune din timp, că îi primim doar cum putem după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mers afară şi a repetat aceste cuvint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i au picat de îndată la pământ, l-au lăudat pe Dumnezeu pentru permisiune, au luat după aceea sacii auriţi şi au intrat cu teamă înăuntru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eschis uşa; şi cei trei au intrat cu teamă mare în peşteră; căci în clipa intrării lor în peşteră a strălucit o lumină măreaţă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dică cei trei înţelepţi, s-au apropiat la câţiva paşi de iesle, acolo unde se afla copilaşul, au picat aceştia în genunchi şi au început să se roage la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au stat în genunchi, cuprinşi de cea mai mare veneraţie, în faţa acelui copil; doar după aceea s-au ridicat încet şi cu ochii plini de lacrimi s-au uitat la Domnul, Creatorul universului şi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trei însă a fost: Chaspara, Melcheor şi Baltheha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în compania duhului lui Adam, a vorbit: „Daţi-i lui Dumnezeu tot respectul, toată lauda, toate premiile! Osana, Osana Dumnezeu, Cel alcătuit din trei din eternitate în eternitate!” Aici a luat sacul aurit, în care se aflau treizeci şi trei de kilograme de tămâie foarte fină, şi cu mare respect i l-a dăruit Mariei cu cuvintele: „Ia-l fără teamă, o mamă, această dovadă minoră, de care este umplută toată fiinţa mea! Ia tu tributul exterior rău, pe care îl datorează pe veci fiecare fiinţă care gândeşte din adâncul sufletului, Creatorului său atotputernic!” Maria a luat sacul cel greu şi i l-a dat lui Iosif, şi donatorul s-a ridicat cu totul, s-a pus lângă uşă şi iar a îngenunchiat pentru a se ruga la Domnul prin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 ridicat al doilea, care era un maur şi avea în compania sa duhul lui Cain, cu un sac mai mic, dar tot de aceeaşi greutate, umplut cu aur curat, şi i l-a dat Mariei cu următoarele cuvinte: „Ce i se cuvine împăratului duhurilor şi al oamenilor pe pământ, aduc eu o mică jertfă ţie, Tu, Domn al minunăţiilor veşnice! Ia-le tu, o mamă, care ai născut, ceea ce nu vor putea pronunţa pe veci limbile îngerilor!” Aşa a primit Maria şi cel de-al doilea sac şi i l-a dat lui Iosif! şi donatorul înţelept s-a ridicat şi a mers lângă primul, şi a făcut ceea ce a făcu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şi cel de-al treilea, a luat sacul său, care era umplut cu cel mai fin praf de aur, fiind pe atunci o mare valoare, şi i l-a dat Mariei cu cuvintele: „Duhul lui Avraam este cu mine şi vede acum ziua Domnului, deoarece s-a bucurat de această clipă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Baltahehasara, îţi aduc o mică jertfă, ce i se cuvine copilului copiilor! Ia-o, tu o mamă plină de milostivire! Dar o mai minunată fertfă o port eu în pieptul meu; aceasta este dragostea – şi veşnic să-i fie copilului acest fapt o jertf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Maria sacul, care cântărea şi el treizeci şi trei de kilograme şi i l-a dat lui Iosif. Înţeleptul s-a ridicat şi el şi a mers la primul şi la al doilea, s-a rugat la copilaş şi după terminarea rugăciunii a mers cu cei doi afară, acolo unde şi-au aşezat e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Mariei despre conducerea de milă a lui Dumnezeu. Vorbele lui Iosif şi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ruri binecuvântate de la Dumnezeu: Voinţa Sa sfântă, mil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pitanul şi copilaşul ca dovadă nobilă pentru Iosif. (19.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trei înţelepţi au ieşit afară din peşteră şi au mers în corturile lor pentru a se odihni, a început Maria să vorbească cu Iosif: „Iată, iată acum, tu bărbat plin de teamă şi de griji, cât de minunat şi bun este Domnul, Dumnezeul nostru, ca un adevărat Tată se îngrijeşte E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s-ar fi gândit la acest lucru, chiar şi în vis? Din marea noastră teamă a binecuvântat El totul şi marea noastră frică şi marea grijă, a schimbat-o El într-o bucur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e-am temut că vor veni să îi facă vreun rău copilului, chiar de la aceia am putut vedea, că i-au adus Lui tot respectul, aşa cum noi îi suntem tot timpul datori lui Dumnezeu, Domnul, „şi pe lângă toate acestea, ne-au adus aşa de multe daruri, că pentru valoarea acestor cadouri ne putem cumpăra în întregime o bucată de pământ şi acolo putem noi după voia Domnului să ne ocupăm de creşterea şi educarea copilaş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sif, astăzi vreau eu să-i mulţumesc Domnului, să-L laud şi să-L slăvesc întreaga noapte; căci El ne-a întâmpinat în aşa fel sărăcia, ca noi să putem să ajutăm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spre aceasta, dragă tată Iosif?” Şi Iosif a vorbit: „Da Maria, nemărginit de bun este Dumnezeu, Domnul, cu aceia, care Îl iubesc peste măsură şi îşi clădesc toată speranţa în El; dar eu cred că nu pentru noi, ci pentru copilaş sunt toate aceste daruri, şi prin aceasta nu avem noi dreptul, să le folosim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umeşte ‘Iisus’ şi este fiul Celui mai înalt; de aceea trebuie ca noi să-L întrebăm mai întâi pe înaltul Tată, ce să se întâmple cu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spune El, noi vom face; dar fără voinţa Lui nu vreau să mă ating de ele o viaţă întreagă şi mai degrabă aş câştiga pentru mine şi pentru tine în cel mai greu fel de pe pământ o bucată de pâin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am hrănit pe tine şi pe fiii mei doar prin munca mâinilor mele binecuvântate de Domnul; deci şi în continuare voi putea lucra cu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uit eu la aceste daruri, ci doar la voinţa Domnului şi la mil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t timpul cele mai măreţe şi binecuvântate daruri de la Dumnezeu! Voinţa Sa sfântă este cea mai minunată tămâie, mila Sa cel mai curat şi greu aur şi dragostea Lui cel mai minunat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mori le putem folosi din belşug fără nici o teamă; dar de tămâia, aurul şi praful din aceşti saci auriţi nu avem voie să ne atingem fără cele trei comori principale, care până acum ne-au acoperit toate interesele ş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ă Maria, aşa vom face noi, şi eu ştiu, că Domnul se va uita la noi cu cea mai mare plăcere; aprecierea Sa să fie însă pentru noi cea mai mar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despre acest lucru, minunată Maria, am eu dreptate sau nu am? Nu este aceasta hotărâre dreaptă cea mai bună în legătură cu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profund mişcată Maria şi cu lacrimi în ochi şi a lăudat marea înţelepciune a lui Iosif. Şi căpitanul l-a îmbrăţişat pe Iosif de după gât şi a vorbit: „Da, tu eşti într-adevăr un om drept după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uitat la Iosif zâmbind, a ridicat o mânuţă şi a mişcat-o exact aşa, de parcă l-ar binecuvânta pe tatăl adoptiv, adică pe Iosif 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 sfătuitor pentru cei trei înţelepţi. Plecarea înţelepţilor spre ţara lor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Iosif. Cuvintele liniştitoare ale lui Corneliu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Iosif despre puterea şi bunătatea lui Dumnezeu. (20.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ţelepţi s-au adunat cu toţii într-un cort şi au discutat ce să f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ţină cuvântul pe care l-au dat în faţa lui Irod, sau să-şi încalce aici pentru prima 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ar dori să meargă pe un alt drum în ţara lor, atunci se punea întrebarea, care ar fi acela care i-ar duce pe ei nevătămaţi înapo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întrebat unul pe altul: „Steaua minunată care ne-a adus până aici, ne va conduce oare iar înapo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i se discutau aşa, iată, că deodată a venit un înger în mijlocul lor şi a vorbit spre ei: „Nu vă faceţi griji în zadar, drumul este dej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rept cum cade o rază de soare la amiază, tot aşa veţi merge voi drept în ţara voastră pe un alt drum care vă va conduce pe lângă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dispărut îngerul şi cei trei s-au întins ca să se odihn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is de dimineaţă au plecat ei şi au ajuns pe cel mai scurt drum, prin credinţa dreaptă în Dumnezeul unic, înapo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întrebat Iosif pe căpitan, cât de mult va mai trebui el să stea în ace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 spus cu glas prietenos spre Iosif: „Bărbat, respectat de mine! Crezi tu oare, că eu te ţin aici ca şi p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ând! Cum aş putea eu, un vierme în praf să te reţin pe tine, şi să ţin piept puterii Dumnezeului tău?! Dar ce face dragostea mea pentru tine, iată, aceasta nu este o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iber de puterea mea şi poţi merge în oricare ceas de aici! Dar nu tot aşa de liber eşti tu în inima mea; aceasta te-ar reţine aici pe veci, – căci te iubeşte pe tine şi pe fiul tău cu o put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să încă câteva zile liniştit; eu vreau să trimit de îndată cercetaşi la Ierusalim şi să aflu de acolo, ce va face vulpea gri, căci persienii nu şi-au ţinut cuvântul în ceea ce îl priv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voi şi şti încotro să mă îndrept şi te voi păzi de oricare persecuţie a acest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poţi să mă crezi: acest Irod este cel mai mare duşman al inimii mele, şi eu vreau să-l lovesc, oriunde sunt în stare şi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reşte numai un căpitan şi sunt încă eu însumi un supus al mai marelui conducător de oşti, care îşi are rezidenţa în Sidon şi Smirna şi comandă peste douăpsrezece legiun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centurion obişnuit, ci un patrician nobil şi comand de aceea şi eu peste aceste douăsprezece legiuni în Asia! Dacă eu vreau să o folosesc pe una sau pe cealaltă, atunci eu nu trebuie mai întâi să trimit veste la Smirna, ci trebuie numai să poruncesc ca nobil patrician, şi legiunea trebuie să mă asculte! De aceea poţi tu totuşi conta pe mine, dacă Irod s-a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mulţumit căpitanului pentru această grije foarte prietenoasă, a replicat însă atunci la acestea şi a spus: „Ascultă-mă acum, tu prieten respectabil! Uite, tu te-ai îngrijit desigur şi înainte de aceasta foarte grijuliu din cauza persienilor; dar la ce au folos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nii au venit nevăzuţi de toţi mii ochi ai tăi şi şi-au făcut deja cu mult mai înainte adăpostul, decât tu ai putut chiar să-l descoperi numa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Domnul, Dumnezeul meu, nu m-ar fi protejat, unde aş fi eu acum încă cu ajutorul tău?! Înainte ca tu să apari, ar fi putut persienii deja de mult să mă sugrume şi să facă astfel şi cu toată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pun eu acum ca o cea mai călduroasă mulţumire plină de bucurie: ajutorul omenesc nu este de nici un folos; pentru că toţi oamenii nu sunt nimic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umnezeu Domnul vrea să ne ajute şi numai El singur poate ajuta, atunci să nici nu ne facem prea multă osteneală; pentru că, în ciuda tuturor ostenelilor noastre, se va întâmpla totuşi totul aşa cum Dom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niciodată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ceea cercetarea ostenitoare şi periculoasă în Ierusalim, prin care tu mai întâi vei afla puţine lucuri importante şi în al doilea rând, dacă s-ar afla, ţi-ai putea tu încă din cauza mea să-ţi faci un destin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însă, îmi va arăta cu siguranţa oricum Domnul, ce va face Irod, şi ce va trebui să fac eu; de aceea este bine ca tu să fii acum împreună cu mine foarte liniştit şi să-L laşi numai pe Domnul să vegheze peste mine şi tine, şi va şi f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pitanul a auzit însă o asemenea cuvântare din partea lui Iosif, a fost el foarte mişcat în cugetul său, şi îl durea, că Iosif a refuzat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Bunule şi drag prieten, pe Tine de doare, fiindcă eu te-am sfătuit, să nu te mai îngrijeşti încă mai departe pentru bună-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priveşti această treabă la lumina strălucitoare, atunci tu doară trebuie să fii necesar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e dintre noi a dus încă vreodată soarele şi luna şi toate stelele peste firmament?! Care dintre noi a poruncit încă vreodată vânturilor, furtunilor şi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ăpat puternicei mări albia ei? Care dintre noi le-a indicat fluviilor mari dru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asăre am învăţat-o zborul iute şi când am pus în ordine penajul ei?! Când am format pentru ea gâtlejul bogat în sunete ş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se află iarba, la a cărei creştere am fi format noi sămân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toate acestea le face Domn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stăpânirea Lui puternică şi minunată te aminteşte totuşi de purtarea lui de grijă nemărginită şi cea mai plină de dragoste, cum ar putea atunci să te mire, dacă te fac atent foarte prietenos la faptul că în faţa lui Dumnezeu tot ajutorul omenesc se afundă înapoi în praful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adus pe căpitan iarăşi într-o stare mai agreabilă; dar neţinând cont de aceasta a trimis el totuşi în secret iscoade la Ierusalim, pentru a afl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le pentru fuga în Egipt. Purtarea de grij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i Iosif cu Corneliu. (23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în această noapte i-a apărut lui Iosif, precum şi Mariei, un înger în vis şi a spus: „Iosif, vinde comorile şi mai cumpără-ţi încă câteva animale de cărat; pentru că tu trebuie să fugi cu familia t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rod a întrat într-o furie puternică şi a decis, să ucidă toţi copiii de la vârrsta de unu până la doisprezece ani, pentru că el a fost înşelat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r fi trebuit după el să-i arate, unde s-a născut noul rege, ca el să fi trmis atunci tâlharii lui, care ar fi trebuit să-l omoare pe copil, care este aici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geri ai cerului, am primit însă prunca de la Dumnezeu, mai înainte încă ca el să meargă în lume, să veghem peste toate acestea cu grijă, ce are de-a face cu sigu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dar, am venit eu acum la tine, pentru a-ţi arăta, ce va face Irod, fiindcă el nu poate să pună mâna concret pe ace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uşi va trebui să-i dea ajutor lui Irod, dacă nu vrea să fie pârât de el la împărat; de aceea trebuie să te pui deja mâine p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poţi tu într-adevăr să-i şi spui căpitanului, şi el îţi va fi de ajutor spre pleca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se întâmple în numlele Aceluia, Care trăieşte acolo şi suge la pieptul Mariei!” Aici s-a deşteptat Iosif, şi tot aşa şi Maria, care l-a chemat pe Iosif acolo de îndată la ea cu o voce înfricoşată şi i-a povestit atunci de îndată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ăzut numaidecât vedenia sa în povestirea Mariei şi a spus după aceea: „Maria, nu te îngriji, încă înainte de amiaza zilei vom fi noi deja departe şi scăpaţi – şi în şapte zil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acum, pentru că se face deja lumină, să plec de îndată afară şi să pregătesc totul spre pleca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şi plecat Iosif numaidecât cu cei trei cei mai mari fii ai săi, a luat darurile le-a dus la un schimbător de bani, care i-a deschis curând uşa şi i-a cumpărat totul la preţ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ers Iosif la un negustor de animale de cărat, condus de un slujitor al schimbătorului, şi a cumpărat de îndată încă şase măgari buni de cărat şi a venit astfel bine echipat iarăşi înapo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şi aşteptat deja căpitanul şi i-a povestit imediat, ce fel de noutăţi foarte îngrozitoare şi oribile i-au fost adus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se mira foarte tare de această relatare a căpitanului, ci a vorbit doar într-un ton suspus lui Dumnezeu: „Stimate prieten, ceea ce tu îmi faci aici cunoscut, toate acestea şi mult mai exact mi-a făcut Domnul cunoscut în această noapte, precum eu te-am înştiinţat ieri, de toate lucurile pe care le-a decis Irod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însuţi vei trebui încă pe deasupra să-i acorzi ajutor; pentru că el vrea, în jurul Betleemului şi în cetatea însăşi, să-i lase sugrumaţi pe toţi copiii începând de la vârsta de câteva săptămâni până la cea de doisprezece ani, pentru a ajunge între aceţtia şi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eu încă astăzi să fug de aici, încotro mă va duce Duhul Domnului, pentru a scăpa de grozăvi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eu, ca tu să-mi arăţi drumul sigur către Sidon; pentru că deja într-o oră trebuie eu să merg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căpitanul a auzit aceasta, a fost el supărat pe Irod peste toate măsurile şi i-a jurat răzbunare nesecabilă, spunând: „Iosif, aşa de adevărat că acum se face ziuă şi soarele se află deja peste orizont, aşa de adevărat cum Dumnezeul tău trăieşte, aşa de adevărat vreau eu ca un ales patrician nobil al Romei să mă las mai degrabă legat pe cruce, înainte ca eu să-l las pe tiranul acela să comită nepedepsit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duc peste munţi vreau eu însumi de îndată să fac cu o bună acoperire; şi dacă te ştiu în siguranţă, atunci mă voi grăbi înapoi şi voi trimite de îndată un curier la Roma, care să-i spună totul împăratului, ce Irod gândeşte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mobiliza tot posibilul, pentru a încurca aici planurile nemernicului.” Şi Iosif a răspuns: „Prietene bun şi stimat! Dacă tu poţi încă face ceva, atunci protejează cel puţin copiii de la trei la doisprezece ani! Aceasta va fi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pilaşii nou născuţi până în al doilea an nu-i vei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elor mai întâi menţionaţi însă nu vei fi în stare s-o înfăptuieşti prin forţă, ci numai pr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te va conduce într-o asemenea înţelepciune! De aceea nu te gândi mult ce vrei tu să faci; pentru că Domnul te va conduc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însă: „Nu, nu, sângele copiilor să nu curgă; mai degrabă vreau eu să folosesc forţă militară!” Iosif a spus însă: „Uite, ce poţi face tu într-adevăr, dacă Irod părăseşte chiar acum Ierusalimul deja cu o întreagă legiune romană?! Vei intra tu la luptă împotriva puterii tale proprii?! De aceea, fă cum Domnul te va conduce, ca tu să-i salvezi totuşi pe o cale amiabilă pe cei de la trei la doisprezece ani!” – Aici a ced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spre refugiu. Consfătuirile lui Iosif cu Salomea. Luarea de rămas bun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iletul de liberă trecere a lui Corneliu către Cireniu. Drumul de călători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hoţii. Sosirea lui Iosif în Tir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Cireniu şi ajutorul lui. (26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a lui Iosif cu căpitanul, le-a spus Iosif fiilor săi: „Încingeţi-vă, şi pregătiţi animalele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şase măgari noi puneţi-i în şeaua pentru mine şi pe cel vechi şi încercat pentru Maria! Luaţi cu voi, aşa de mult cât puteţi, din bucate; pe bou cu căruţa îl lăsăm însă aici, la moaşă, ca dar de amintire şi ca răsplată pentru grija e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luat în posesie boul cu căruţa de către moaşă şi n-a mai fost folosit la nici un 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l-a întrebat însă pe Iosif, dacă ea n-ar avea voie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ceste lucru depinde de tine; eu însă sunt sărac, tu ştii acest lucru, şi nu pot să-ţi dau nici o răsplată, dacă tu vrei să fii o sluj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u însă mijloace şi poţi să te îngrijeşti cu mine pentru gura şi pentru pielea trupului, atunci tu doară poţi să-mi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spus însă: „Ascultă, tu fiu al marelui rege David! Nu numai pentru mine, ci pentru întreaga ta familie să ajungă averea mea pentr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mai bogată în bogăţii lumeşti, decât tu ai putea să te gândeşti! Aşteaptă însa numai încă o oră, şi eu voi fi aici, încărcată cu comor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Salomea, uite, tu eşti o văduvă tânăra şi eşti mamă; tu trebuie deci să-i iei cu tine şi pe cei doi f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 fapt îţi va face mult de lucru, şi eu nu mai am de pierdut nici un minut; pentru că în trei ore îşi va face deja Irod intrarea aici, şi într-o oră vor ajunge deja prevestitorii şi cur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oţi vedea tu, că îmi este imposibil, să aştept condam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dacă rămâi, ai face mai bine, să nu mă reţii; dar dacă voi veni după voia Domnului iar înapoi, atunci mă voi stabili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doreşti să-mi faci mie un serviciu, atunci du-te tu în Nazaret şi arendează pământul meu de la trei până la şapte sau la zece ani, ca nu cumva să pice în mâini străine!” şi Salomea a renunţat la cererea ei şi s-a mulţumit cu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îmbrăţişat Iosif pe căpitan şi a strigat după Maria, ca ea să se aşeze pe animalul de povoară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pregătit de plecare, a vorbit căpitanul spre Iosif: „Bărbat, admirat de mine, te voi mai vedea eu vreodată pe tine şi pe mama acestui copil?” şi Iosif a vorbit: „Nu vor trece trei ani, şi eu te voi saluta din nou împreună cu copilul şi cu mama Sa! De acest lucru tu să fii convins; dar acum lasă-ne să plecă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rcat Iosif pe animalul său de povoară, şi fiii săi i-au urmat exemplul, şi Iosif a prins hăţurile animalului de povoară a Mariei şi l-a dus, lăudându-L pe Dumnezeu, afa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ţi se aflau deja în aerul liber, a zărit Iosif, cum o mulţime de oameni din oraş s-au adunat, pentru a vedea plecare nou născutului, deoarece ei au aflat prin moaşa care s-a întors înapoi acasă şi prin zaraf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nu i-au plăcut aceste priviri; de aceea l-a rugat el pe Domnul, să îi acopere într-un fel de privirile curioase ale oamenilor fără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mediat s-a lăsat peste oră o ceaţă deasă, şi nimănui nu i-a fost posibil să vadă nici măcar cinci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s-a supărat din aceasta cauză şi s-a retras iar înapoi în oraş, şi Iosif, condus de căpitan şi de Salomea, a putut să meargă nevăzut până în mun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la graniţa între Iudeea şi Siria, i-a dat căpitanul lui Iosif o scrisoare de protejare care era adresată stăpânului de pământ Cireniu, care era aşezat pest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primit cu mulţumiri, şi căpitanul a rostit următoarele cuvinte: „Cireniu este un frate de-al meu; mai multe nu trebuie eu să-ţi spun, şi aşa călătoreşte cu bucurie şi întoarce-te iar înapoi!” Aici s-au întors înapoi căpitanul cu Salomea, şi Iosif şi-a continuat drumul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ajuns Iosif pe creasta munţiilor la o îndepărtare de doisprăzece ore de Betlehem, care munţi se aflau de fapt în Siria şi regiunea a fost numită pe timpul romanilor Cole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osif a trebuit să ocolească aşa de mult, deoarece nu ducea nici un drum sigur din Palestina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a sa de călătorie a fost următoarea: în prima zi a ajuns în apropierea unui mic oraş numit Bostra. Acolo a rămas peste noapte, lăudându-L pe Dumnezeu. S-a întâmplat, că au venit hoţii la ei ca să-i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i au văzut copilaşul, au picat în genuchi, s-au rugat la Acesta şi au fugit cât se poate de speriaţ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 trecut Iosif prin munţi şi seara a ajuns în apropiere de Panea, care era în nord, şi un oraş de trecere între Palestina şi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ea a ajuns el în a treia zi în provincia Fenicia şi a venit în apropiere de Tir, unde chiar în următoarea zi a mers cu scrisoarea de protecţie la Cireniu, care se afla în acea vreme din pricina lucrului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primit pe Iosif cu drag şi l-a întrebat, ce doreşte aces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osif a vorbit: „Ca eu să ajung în siguranţă în Egipt!” – şi Cireniu a răspuns: „Bărbat bun, tu ai ocolit foarte mult; căci Palestina este cu mult mai aproape de Egipt decât Fenicia! Acum trebuie ca tu să treci prin întreaga Palestină şi de aici trebuie să mergi tu spre Samaria, de acolo spre Iope, de acolo mai departe spre Ascalon, de acolo spre Gaza, de acolo mai departe spre Geras şi de abia de acolo spre Elusa în Arabia!” Iosif a devenit foarte trist, din cauză că el nu a mers drumul cel bun. Dar Cireniu a avut milă cu Iosif şi a vorbit: „Bărbat bun, mă doare disperarea ta. Tu eşti într-adevăr un iudeu şi un duşman al romanilor, dar pentru că fratele meu, totul ce am eu, te iubeşte aşa de mult, vreau eu ca să-ţi fac ţi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ine, pleacă un vas mic dar sigur spre Ostrazine! Cu acela vei ajunge tu în trei zile acolo; şi dacă tu eşti în Ostrazine, atunci tu ai ajuns deja în Egipt! – şi eu îţi voi da o scrisoare de protecţie, prin care tu vei putea sta în Ostrazine şi vei putea şi cumpăra ceva. Dar pentru astăzi eşti oaspetele meu; lasă de aceea să ţi se aducă înăuntr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fântă la Cireniu. Convorbirea lui Iosif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ietenul copiilor,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interioare şi exterioare despre dumnezeitatea copilului Iisus. (28.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afară şi a adus toată familia înăuntru în casă, acolo unde locuia Cireniu, şi acesta a poruncit de îndată slujitorilor, să se îngrijească de animalele de cărat ale lui Iosif, şi i-a condus pe Iosif împreună cu Maria şi cu cei cinci fii ai săi într-o odaie minunată, care strălucea dea-dreptul de pietre preţioas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masă minunată de marmură albă şi fină erau aşezate o grămadă de statui, înalte cât o încălţare, din bronz şi modelate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întrebat pe îngrijitorul pământului, ce semnificaţie au acest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itorul de pământ a spus cu o voce prietenoasă: „Bărbat bun, iată, aceste figuri reprezintă z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i ţinem şi să-i cumpărăm după lege din Roma, chiar dacă noi nu credem nici măcar puţin în aces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privesc ca pe nişte opere de artă, şi doar în acest amănunt le este toată valoarea care o consider eu în aceste figurine ale zeiilor; altfel, le privesc eu cu cel mai înalt dispreţ.”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întrebat după aceste cuvinte pe Cireniu: „Ascultă, dacă tu gândeşti aşa, atunci tu eşti un om fără nici un Dumnezeu şi fără nici o religie! Nu-ţi nelinişteşte acest fapt conştiinţa?” Şi Cireniu a vorbit: „Nici măcar puţin; căci dacă nu există un alt Dumnezeu, decât aceştia din bronz, atunci este omul mai mult Dumnezeu decât bronzul acesta prostesc, în care nu există nici o viaţă! Eu însă cred că există un adevărat Dumnezeu, care este veşnic etern şi atotputernic, – de aceea dispreţuiesc eu astfel de fleac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fost şi un mare prieten al copiilor şi s-a apropiat de Maria, care ţinea copilul în braţe, şi a întrebat-o pe mamă, dacă aceasta nu este obosită de purtarea în braţ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vorbit: „O măreţ stăpân al acestei ţări! Bineînţeles că eu sunt deja foarte obosită; dar marea dragoste pentru acest copil al meu mă face să uit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pământului a replicat Mariei: „Iată, şi eu sunt un mare prieten al copiilor, sunt într-adevăr căsătorit, dar natura sau Dumnezeu nu m-a binecuvântat încă cu un urmaş; de aceea îngrijesc eu copii străini – chiar şi pe cei ai sclavilor – şi deseori îi iau la mine ca şi cum ar f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vreau eu să spun, ca şi tu să mi-l dai pe al tău; căci el este doar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totuşi să te rog, să mă laşi să-l iau în braţe, ca eu să-l pot îndrăgi şi să-l alint puţin!” Şi pentru că Maria a auzit din vocea stăpânului acestui pământ atâta dragoste, ea a vorbit: „Cine are inimă ca şi a ta, acela poate lua copilaşul me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dat Maria copilaşul stăpânului pentru a-l alinta, – şi atunci când îngrijitorul pământului a luat copilaşul în braţe, l-a stăpânit o asemenea emoţie minunată, pe care el nu a tră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limbat copilaşul în odaie în coace şi în colo – şi a ajuns cu El şi în apropierea mesei unde erau aşezate figurinele z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propiere a costat existenţa acelor figuri ale zeiilor, căci ele s-au topit ca ceara pe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 speriat Cireniu şi a vorbit: „Ce înseamnă acest lucru? Bronzul tare s-a topit dintr-o dată, aşa că nu a rămas nici măcar o urmă din el! Tu bărbat înţelept din Palestina, explică-mi acest lucru! Eşti tu oare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mănunţit a lui Iosif şi relatarea sa, despre fiinţa şi naşter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orneliu. Sfatul lui Iosif de a ţine totul în secret. Contrazicerile şi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nergică a dreptăţii lui Iosif în faţa ‘procurorului’. (29.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suşi Iosif s-a mirat peste măsură şi a vorbit de aceea spre Cireniu: „Ascultă-mă, tu, stăpân măreţ al acestei ţări! ţie nu îţi poate fi necunoscut, că după legiile poporului meu fiecare vrăjitor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prin urmare un magician, atunci aş fi ajuns eu la vârsta înaintată, pe care o am eu acum; căci de mult aş fi picat eu în mâinile preoţilor supremi din Ierusalim, dacă aş fii fos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eu să-ţi spun nimic altceva, decât că aceasta apariţie are de-a face cu marea sfinţenie a acest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ja la naşterea acestui copil au apărut semne, care i-au speriat pe toţi: toate cerurile s-au deschis; vânturile au muţit; râurile şi fluviile au rămas pe loc; soarele a rămas înţepenit la orizont; „luna nu s-a mişcat din loc, aproape trei ore; deci prin urmare nu s-au mişcat nici stelele; animalele nu au mâncat şi nu au băut, şi totul ce s-a mişcat, a picat într-o linişte adâncă, chiar eu am mers şi a trebuit să mă opre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ste lucruri de la Iosif, a vorbit acesta spre el: „Deci acesta este copilul ciudat, despre care mi-a scris fratele meu cu următoarele cuvinte: „Frate, eu trebuie să-ţi scriu o noutate: în apropierea Betlehemului s-a născut un copil, mama sa fiind de naţionalitate iudaică, şi acesta emană o putere minunată şi miraculoasă; eu pot să cred că acesta este un copi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copilului este un iudeu cât se poate de cinstit, că nu mă lasă sufletul, să cercetez acest lucru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ei veni în scurt timp la Ierusalim, atunci ar fii interesant pentru tine, să-l vizitezi pe acest bărbat în Betlehem. Eu tot timpul cred, că acest copil este un tânăr Jupiter sau cel puţin un Apollon. Dar vino tu însuţi, şi convinge-te!” „Iată, bărbat bun, atât de mult îmi este mie cunoscut acest lucru; dar ceea ce mi-ai spus tu î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i tu dacă eşti acel bărbat din Betlehem, de care mi-a scris fratele meu!” Şi Iosif a vorbit: „Da măreţ stăpân, eu sunt acela! Dar sănătate fratelui tău, că nu a spus mai multe detalii despre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primit din cer un cuvânt, ca să tacă de tot despre ceea ce s-a întâmplat. Într-adevăr, dacă el ţi-ar fi spus mai multe, atunci s-ar fii întâmplat tot acelaşi lucru cu Roma, ce s-a întâmplat acum, în faţa ochiilor tăi, cu aceste figurine ale zeiilor, care au stat mai înainte pe ac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 ţie şi fratelui tău, dacă voi veţi tăcea! De aceea veţi fii voi binecuvântaţii Domnului, veşnicului şi viului Dumnezeu, Creator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însuflat lui Cireniu un mare respect faţă de Iosif şi o mare frică faţă de copil, încât el a pus de aceea de îndată copilul iarăşi pe braţ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să, s-a adresat el iarăşi lui Iosif şi a spus: „Bărbat bun şi drept, ai grijă bine acum la ceea ce eu îţi voi spune; „pentru că mie mi-a trecut acum prin cap un gând bun, şi pe acesta să-l auzi tu şi să-mi dai socoteală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acest copil este de provenienţă Dumnezeiască, atunci doară şi tu trebuie să fii astfel, ca tată al lui; pentru că dintr-un buştean nu se face mercur, şi pe spini nu cresc porumbei! Tot aşa nu poate într-adevăr nici dintr-un om simplu să reiasă un copi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îmi pari de altfel a fii în sfârşit totuşi un om simplu, aşa precum şi ceilalţi cinci fii ai tăi, care se află acolo, în spatele tău; ba chiar mama tânără însăşi, ce-i drept o evreică la locul ei, nu pare tocmai nici ea să posede ceva cu asemăn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este nevoie de o frumuseţe mare, aproape supranaturală şi de mare înţelepciune, cum noi cunoaştem aceasta din tradiţii despre acele femei, cu care zeii s-ar fi încurcat o dată, – la care lucru însă fireşte că este nevoie într-adevăr de o credinţă foarte mare, pe care eu n-o posed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nsă, trebuie eu să te fac atent încă la un amănunt, şi acesta este, că tu te-ai fi rătăcit cu copilul tău dumnezeiesc încoace, ca om cu intenţia de a călători din Betlehem spre Egipt, ceea ce reiasă din aceea că tu ai fost trist şi jenat, când eu ţi-am spus, cât de mult te-ai rătăcit tu de la drumul în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mnezeul tău – sau zeii Romei – aşadar neştiutori în ceea ce priveşte calea cea mai scurtă de la Betlehem în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ea sunt contradicţii dure, care se adună, cu cât mai mult se urmăreşte această treabă! Pe deasupra însă, este dată din partea ta totuşi chiar o ameninţare despre nimicirea Romei, dacă eu sau fratele meu am trăd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să-l ameninţe zeii pe un muritor slab, de parcă ar avea o frică faţă de el? Ei doară trebuie doar să păşească numai liberi pe pământ, şi toate trebuie să asculte orbeşte de voia lo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reaba relatării tale mi se pare că este de aceea un pretext slab, pentru a mă duce în eroare, ca eu să nu te recunosc, cine eşti tu aşa de fapt, dacă un magician evreu, care se duce în Egipt, pentru a-şi câştiga acolo pâinea în această branşă, deoarece el nu este sigur de viaţa sa în patria sa, – „sau dacă cumva chiar un spion evreu viclean, mituit de lacomul de putere Irod, pentru a spiona, cum este starea cetăţilor de coastă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ireşte într-adevăr scrisoarea de protecţie a fratelui meu şi scrisoarea, despre care eu ţi-am menţionat, – dar eu încă nu am vorbit cu fratele meu despre aceasta, şi aşa pot fi şi false aceste documente; pentru că şi scrisul fratelui meu se poate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onsider însă acum amândouă lucruri, adică un magician şi un spion! Dezvinovăţeşte-te acum foarte temeinic, – căci altfel eşti prizonierul meu şi nu vei scăpa de pedeapsa dreaptă!” La această cuvântare s-a uitat Iosif drept în faţa lui Cireniu şi a spus: „Trimite un curier la fratele tău Corneliu, dă-i aceluia să duca cu el cele două scrisori, şi fratele tău să mărturisească, dacă treaba aceasta cu mine ar fi aşa de mârşavă, cum tu eşti de această păre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va pretind eu de la tine acum; pentru că onoarea mea este îndreptăţită în faţa lui Dumnezeu, Celui veşnic, şi să nu fie călcată în picioare de un păgân! Chiar daca tu eşti şi un patrician al Romei, eu sunt însă un fiu următor al marelui rege David, faţă de care se cutremură cercul pământesc, şi astfel fiind, nu mă las dezonorat de nici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oi pleca aşadar mai înainte din preajma ta, decât până ce tu îmi vei fi restaurat iarăşi onoarea mea; pentru că onoarea pe care mi-a dat-o Dumnezeu, să nu mi-o ia nici un păgân!” Aceste cuvinte energice l-au făcut pe Corneliu să rămână stupefiat; pentru că astfel el, ca guvernator roman al unei provincii, care are de poruncit acolo nelimitat peste viaţă şi moarte, n-a auzit încă niciodată să-i vorbească aşa cineva! El s-a gândit de aceea în sine: „Dacă acest om nu s-ar baza în faţa mea pe o putere supranaturală, atunci el n-ar putea vorbi astfel! Eu trebuie de aceea să încep să vorbesc cu el într-un cu totul alt mod!”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blândă a lui Cireniu şi răspunsu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omoara săracilor. Ospăţul de împăcare. Sfatul bun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ireniu pedepsită. Povestirea de concep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copilului de către Cireniu şi autentificarea adevărului (2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propunere, s-a adresat Cireniu iarăsi lui Iosif şi a spus: „Omule bun, tu nu trebuie să te superi pe mine prea tare din cauza aceasta, pentru că aceasta îmi vei permite în sfârşit totuşi, că eu, ca guvernator, voi avea într-adevăr dreptul, să-l inspectez pe cineva, pentru a vedea, ce fel de duh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u te-am putut scuti de acest lucru – cât de drag aş fi şi făcut-o de altfel – tu trebuie numai să te uiţi la acea masă funestă, care şi-a pierdut ornamentaţia, şi ţie doară trebuie să-ţi fie limpede, că oameni de felul tău trebuie priviţi puţin mai îndeaproape, decât numai aceia, care umblă fără însemnătate asemenea muşte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însă că nu ţi-am pricinuit cu aceasta nici o jignire, din contră, numai o evidenţiere, întrucât te-am privit cu aşa de multă însemnătate şi ţi-am vorbit astfel, precum se cuvine pentru mine c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pe mine mă interesează numai adevărul deplin despre provenienţa ta, fiindcă eu te consider foart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m şi evidenţiat cu bună ştiinţă dubii în privinţa ta, ca tu să te desfăşori pe deplin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ta mi-a arătat însă, că tu eşti un om, în care nu este nici un vicleşug! şi, astfel, nu-mi trebuie nici o a doua ştire de la fratele meu, nici un mai înalt certificat de atestare din vreo parte; pentru că eu văd acum, că tu eşti un evreu pe depl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ste aici incă nevoie de mai multe?” Şi Iosif a spus: „Prietene, uite, eu sunt sărac; tu însă eşti un domn puternic! Bogăţia mea este devotamentul şi dragostea mea faţă de Dumnezeul meu şi deplina sinceritate faţă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şti, pe lângă devotamentul tău faţă de împărat, încă şi foarte bogat în bogăţii lumeşti, de care eu sunt lipsit. Dacă cineva păşeşte prea aproape de onoarea ta, atunci ţie îţi rămân totuşi însă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rămâne însă mie, dacă pierd onoarea? Cu comori ale lumii tu poţi să-ţi cumperi onoarea: cu ce însă o voi cumpă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ine cel sărac un sclav, dacă el şi-a pierdut o dată onoarea şi libertatea lui în faţa bogaţilor; dacă el are însă dincolo de aceasta oarecare comori secrete, atunci poate el să-şi cumpere iarăşi onoar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ai ameninţat, că mă faci prizonierul tău; spune, n-aş fi pierdut eu atunci toată onoarea şi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eu atunci dreptate, când m-am apărat de acest lucru, întrucât am fost totuşi pus să mă dezvinovăţesc în faţa ta, guvernatorul Siriei şi co-guvernator al coastei Tirului şi Sidonului?!” Cireniu a spus însă: „Omule bun, acum te rog eu, – hai să uităm de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oarele este aproape de orizont! Slujitorii mei au pregătit mâncarea în sala de ospăţ; mergeţi de aceea cu mine, şi întăriţi-vă! Pentru că eu nu am poruncit să se facă mâncăruri romane, ci mâncărurile poporului vostru, pe care aveţi voie să le mâncaţi! De aceea urmaţi-mă fără supărare pe mine, acum prietenul vostru!” Şi Iosif l-a urmat pe Cireniu cu Maria şi cei cinci fii în sala de ospăţ şi s-a mirat peste măsură de podoaba nedescris de bogată a sălii de ospăţ, precum şi de podoaba veselei, care era făcută mai ales din aur, argint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vasele bogate erau împodobite cu tot felul de imagini ale zeilor păgâni, i-a spus Iosif lui Cireniu: „Prietene, eu văd, că toate vasele tale de masă sunt împodobite cu dumnezeii tăi; tu cunoşti aici însă doară deja puterea mare 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eu mă pun la masă cu femeia mea şi femeia mea cu copilul ei, atunci pierzi tu într-o sclipire toate tacâmurile şi vasele t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recomand, lasă să se pună ori vase de loc ornamentate sau vase simple de lut, căci altfel nu garantez pentru pentru aurul şi argi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auzit astfel de lucruri de la Iosif, el s-a speriat şi a urmat de îndată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adus numaidecât mâncărurile în vase foarte netede de lut şi le-au pus imediat deoparte pe cel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at însă totuşi curiozitatea pe Cireniu, să-i aducă copilului în preajmă o cupă minunată de aur, pentru a se convinge, dacă apropierea copilului va influenţa într-adevăr aşa distrugător şi asupra aurului, precum mai înainte asupra figuri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trebuit într-adevăr să plătească această curiozitate cu pierderea dintr-o dată a cupei valoroas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şi-a pierdut el cupa, s-a speriat şi a stat acolo, de parcă ar fi fost atins d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a spus el: „Iosife, tu mare om, tu m-ai sfătuit bine, de acee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reau însă să fiu blestemat, dacă voi pleca mai degrabă din acest loc, decât până ce voi afla de la tine, cine este acest copil, fiindcă se află în el o asemenea putere!” Aici s-a adresat Iosif lui Cireniu şi i-a istorisit în cel mai scurt mod povestea conceperii şi a naşte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însă, după ce el a auzit aceasta de la Iosif într-un ton tare, a căzut numaidecât jos, în faţa copilului, şi l-a div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într-o clipă sta cupa distrusă, dar foarte netedă, pe pământ, în faţa lui Cireniu, cu aceeaşi greutate; Cireniu s-a ridicat şi nu ştia ce să facă acum de atâta bucu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ăgână a lui Cireniu, să ducă copilul minune la curtea împăra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bună a lui Iosif cu trimitere la micim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fetice despre soarele duhovnicesc de viaţă. (4.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cuget fericită i-a spus Cireniu lui Iosif: „Ascultă-mă mai departe, tu mare om! Dacă eu aş fi acum împărat la Roma, eu ţi-aş ceda tronul şi coroan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şti aceasta împăratul August aşa cum ştiu eu acum, pentru acest copil, el ar face acelaşi lucru! Chiar dacă el îşi şi dă mare importanţă, că este cel mai puternic împărat al pământului, eu totuşi ştiu şi faptul, cât de mult consideră el tot ce este dumnezeiesc cu mult pest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atunci îi scriu împăratului şi te asigur de dinainte, că el te va primi la Roma cu cea mai mare cinste şi copilului, ca un fiu fără echivoc al celui mai înalt Dumnezeu, îi va construi cel mai mare şi minunat templu „şi Il va preamări în acela până la infinit şi el însuşi se va pune în cenuşă în faţa Domnului, căruia trebuie să-i asculte elementele şi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ă, aşa ceva este cazul la copil, m-am convins acum pentru a doua oară, întrucât, în faţa Lui, nici măcar Jupiter nu este în stare să se apere şi nici un bronz nu dăinuieşte în faţ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acă tu vrei, vreau eu încă astăzi să trimit mesageri la Roma! Cu adevărat, aceasta ar stârni în marele oraş imperial o senzaţie nemărginită şi ar pune cu siguranţă mai în umbră clerul mândru, care oricum nu mai ştie, în ce formă să mintă şi să înşele cel mai eficace omenirea!” Iosif i-a replicat însă lui Cireniu: „Dragă şi bun prieten! Eşti tu aşadar de părere, că Aceluia îi este importantă cinstirea Romei, căruia trebuie să-i asculte soarele, luna, stelele şi toate elemen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vrut, ca toată lumea să-L cinstească ca pe un idol, atunci el ar fi venit jos, pe pământ, în faţa ochilor a toată lumea în toată maiestatea Sa veşnic nemărginită şi dumnezeiască! Astfel însă, ar fi fost şi toată lumea judecată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însă micimea lumii, pentru a însufleţi lumea, precum este scris în cartea proorocilor; şi aşa lasă deoparte ideea de a trimte mesaj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însă să vezi Roma distrusă, atunci fă, cum gândeşti tu; pentru că uite, Acesta a venit pentru căderea marilor şi puternicilor ai lumii şi pentru mântuirea sărăcăcioşilor, o alintare către cei împovăraţi şi pentru învierea acelora, care se află în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aceasta tare în inima mea! Dar numai ţie ţi-am făcut cunoscut acum această credinţă a mea; altfel, însă, să n-o audă nimeni de la min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însă şi tu aceste cuvinte ca o sfinţenie a sfinţenilor în inima ta până la acea vreme, când îţi va răsări un nou soare de viaţă, că aşa îţ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au intrat ca săgeţi în inima lui Cireniu şi l-au făcut să-şi schimbe total părerea, şi anume aşa, că el ar fi fost de îndată gata să renunţe la tot renumele său şi să cuprindă mi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spus: „Prietene, prietene, rămâi ceea ce eşti tu; pentru că puterea în mâna oamenilor de felul tău este o binecuvântare a lui Dumnezeu pentru popor! Pentru că uite; ceea ce eşti tu, acesta nu eşti tu nici din tine, nici din Roma, ci numai singur din Dumnezeu! De aceea rămâi ceea ce eşti tu!” – şi Cireniu l-a lăudat pe Dumnezeul necunoscut şi s-a pus atunci la masă şi a băut şi a mâncat cu voie bună împreună cu Iosif şi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lui Cireniu la mâncare şi băutură. Rugăciunea de mulţumire a lui Iosif şi efectul său pozitiv asupra lui Cireniu. Cuvintele lui Iosif despre moarte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valoarea milostivirii. (5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ă, altfel romanii erau obişnuiţi cu ospeţe de lungă durată, totuşi era însă Cireniu o excepţie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trebuia să ţină astfel de ospeţe pe care trebuia să le ţină câteodată pentru cinstirea împăratului roman, atunci masa era la el numai scurtă; pentru că el era unul dintre acei filosofi care spun în această privinţă: „Omul nu trăieşte, pentru a mânca, ci el mănâncă numai, pentru a trăi, – şi la aceasta nu este nevoie de ospeţe de mâncare de zile întregi ş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rana cea scurtă i-a mulţumit Iosif Domnului pentru mâncare şi băutură şi a binecuvântat de aceea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 Cireniu) s-a emoţionat aşa de tare încât i-a spus următoarele cuvinte lui Iosif: „Oh cât de înaltă este religia ta faţă de a mea! Şi cât de aproape eşti tu de Dumnezeul tă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ât eşti tu mai mult om decât aş putea deveni eu vreodată!” Iosif însă i-a replicat lui Cireniu: „Minunat prieten, tu îţi faci griji de ceea ce ţi-a dat Domnul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rămâi tu ceea ce eşti; în inima ta doar faţă de Dumnezeu, Domnului veşnic, umileşte-te şi caută să le faci în secret bine tuturor oamenilor, şi aşa vei fii tu aşa de aproape de Dumnezeu cum au fost strămoşii mei Avraam, Isaac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acest copil te-a căutat atotputernicul Dumnezeu, şi tu l-ai purtat pe mâini! Ce vrei tu mai mult? Eu îţi spun: tu eşti salvat de moartea veşnică şi tu de acum înainte nu vei mai vedea vreo moarte, nu o vei mai simţi şi nici un vei gus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sărit guvernatorul în picioare de bucurie şi a vorbit: „O bărbatule, ce vorbe rosteşti tu? Eu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cum este posibil acest lucru? Căci iată, până acum nu a fost scutit nici un om de moarte! Să fiu primit oare şi eu în numărul zeiilor veşnic vii, exact aşa, cum trăiesc eu acum?” Iosif însă a vorbit: „Prieten preţios, tu nu m-ai înţeles pe mine; eu vreau să-ţi spun ţie, ce se va întâmpla cu tine la capătul existenţei tale pământeşti: „Dacă tu ai fi murit fără milostivire, atunci ar fi omorât bolile grele, necazurile, durerile şi disperarea, spiritul împreună cu sufletul şi cu corpul tău, şi ţie nu ţi-ar mai fii rămas nimic decât o prezenţă goală şi chinuitoare a perso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i semăna cu cineva, căruia i s-a dărâmat propria casă peste cap, şi este îngropat pe jumătate de viu şi aşa trebuie el să simtă moartea cu disperare şi trebuie s-o guste cu amărăciune, deoarece el nu este în stare să se aj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mori în mila lui Dumnezeu, ţi se va lua corpul greu, şi tu te vei trezi la o viaţă desăvârşită şi eternă, în care tu nu vei mai întreba: Unde este oare corpul me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e va chema Domnul vieţii, tu te vei desprinde însuţi de corpul tău, ca de o veche haină, pentru a întâmpina liber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impresionat foarte tare pe Cireniu. De aceea a picat el în genunchi în faţa copilului şi a rostit următoarele cuvinte: „O Domnul cerurilor, atunci fericeşte-mă cu o astfel de milă!” Copilul a zâmbit şi a ridicat mânuţa S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înalt a lui Cireniu faţă de Maria. Răspunsul plin de nădejde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lui Cireniu spre Iosif. Cuvintele lui Iosif despre adevărata înţelepciune. (6. Oc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Cireniu şi a vorbit spre Maria: „O tu fericită dintre toate femeile şi dintre toate mamele acestui pământ! Spune-mi cum îţi este în jurul inimii, deoarece tu eşti convinsă, că se odihneşte în braţele tale întreg cerul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Prietene de ce mă întrebi pe mine ceea ce îţi poate spune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mergem pe acelaşi pământ, care l-a creat Dumnezeu pentru noi, miracolele lui le călcăm deseori cu picioarele noastre, – şi tot mai există încă milioane şi milioane de oameni, care şi-ar îndoi mai degrabă genunchii în faţa propriilor lucrări ale mâinilor, decât în faţa eternului şi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eaţiile lui Dumnezeu nu reuşesc să-i trezească pe oameni, cum poate face acest lucru un copil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puţinor oameni le este dat, să-L recunoască în copil pe Domnul! Doar acelora, care au ca şi tine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au o voinţă bună, aceia nu vor putea liniştiţi să vină la mine, ca eu să le pot spune, cum îmi este mie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va arăta El însuşi în inimile lor şi îi va binecuvânta şi îi va lăsa să simtă, cum simte acea mamă, care poart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ită, foarte fericită sunt eu, că port acest copilaş în braţele mele; „dar mai mari şi mai fericiţi vor fii în viitor aceia, care Îl vor purta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L şi tu întotdeauna în inima ta, şi ţie ţi se va întâmpla, ceea ce te-a asigurat soţul meu Iosif!” Dar când Cireniu a auzit aceste cuvinte de la gingaşa Maria, nu s-a putut mira îndeajuns de înţelep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 vorbit el către Iosif: „Ascultă, tu cel mai fericit bărbat de pe acest pământ! Cine ar fii căutat la tânăra ta soţie o astfel de înţelepciun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exista o Minerva, atunci ar trebui să se ascundă în faţa acestei mame graţioase!” Iosif a vorbit: „Iată, fiecare om poate fii în felul său înţelept de la Dumnezeu; fără Acesta însă nu ar exista nici o înţelepciun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înţelepciunea femeii mele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omnul a vorbit spre oameni din gura unui animal, cum nu ar putea El să vorbească prin g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asta; căci eu cred că a venit timpul, să ne ocupăm de plecarea noastră de mâine!” Cireniu a rostit însă următoarele cuvinte: „Iosif, nu îţi face griji; căci de mult s-a rezolvat aceasta; chiar eu vă voi conduce mâine până la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Iosif despre crimele comise împotriva copiilor. Supărarea lui Cireniu pe Irod Norocoasa călătorie pe mar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Iosif ca răsplata marinarilor şi a lui Cireniu. (9.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a a vorbit Iosif spre Cireniu: „Dragă prieten, intenţia ta este bună şi nobilă; dar tu de abia vei fii în stare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încă la noapte vor ajunge scrisori la tine din paretea lui Irod, în care ţi se va spune, că toţi copiii de gen masculin de la unu până la doi ani de-alungul malului mării, să fie prinşi şi trimişi spre Betlehem, ca să-i poată omorâ Iro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poţi să îl înfrunţi pe Irod; dar săracul tău frate trebuie să facă o faţă plăcut politică la acest joc mizerabil, pentru a nu se expune la muşcăturile celor mai venino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n timpul acesta, în care eu sunt aici la tine, se înfăptuies crime în Betlehem, şi o sută de mame îşi rup de disperare hainele de pe corp din cauza pierderii tragice a copi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ă din cauza acestui copil unic, de care au vorbit spiritual cei trei persieni înţelepţi, că El va fii împăratul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nsă, a înţeles prin această afirmaţie un rege al lumii; de aceea vrea el să-l omoare, deoarece vrea să moştenească el poziţia de frunde din Iudeea şi îi este teamă, că acest copilaş va veni şi îi va lua totul, – cu toate că acest copil a venit doar în lume, ca să scape omenirea de moartea cea veşnică!” Când a auzit Cireniu aceste cuvinte, a sărit în picioare de supărare faţă de Irod şi a vorbit spre Iosif: „Ascultă-mă tu, bărbat a lui Dumnezeu! Această scorpie nu mă va face pe mine să fiu eu unealta sa! Chiar astăzi voi pleca eu cu tine, şi în cele treizeci şi trei de corăbii ale mele veţi găsi un b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anţilor mei cei mai apropiaţi le voi da dispoziţia, ce au de făcut ei cu acei mesageri., care vor ajunge aici cu scrisori care îmi sunt adres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legile noastre secrete trebuie reţinuţi atâta timp, până când eu mă voi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li se vor lua însă şi îmi vor fii trimise fără ştirea mesageriilor lui Irod, pentru ca eu să pot vedea, ce fel de conţinut 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deja ce conţinut vor avea acele scrisori, şi eu mai ştiu, şi cât timp voi lipsi eu; dacă vor mai veni alţi mesageri, îi va primi şi pe ei cu siguranţă turnul de aşteptare, până în clipa în care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i familiei tale să se pregătească de călătorie, şi de îndată vom urca cu toţii în cea mai bună corab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mulţumit cu acestea, şi într-o oră s-au aflat cu toţii sănătoşi în vas; chiar şi animalele de povoară ale lui Iosif au avut loc. Un vânt din nord sufla, şi călătoria s-a petrecut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a durat călătoria, şi toţi oamenii de pe vas şi toţi marinarii au recunoscut, că nu au vâslit niciodată, aşa fără probleme, prin aceste ape, aşa cum s-a întâmplat de această dată, – dar ce li s-a părut în acea vreme mai minunat a fost faptul – cum afirmau ei după credinţa lor – că Neptun era chiar foarte miraculos cu elementul său chiar în acest răstimp, deoarece el îşi ordona creaţiile sale pe fundul mării şi ar avea de vorbit cu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spus spre acei marinari miraţi: „Ascultaţi, există două feluri ale prostiei: primul fel este liber, iar al doilea este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i voi în acea liberă atunci aţi putea fii ajutaţi; dar voi sunteţi în acea poruncită, care este sancţionată, şi aşa nu se poate să fiţi ajutaţi, „Şi aşa să rămâneţi la acel lucru, că Neptun şi-a pierdut cei trei saci şi nu a avut curajul, să ne pedepsească cu mâna sa plină de solzi pentru neruşinarea, care am comis-o noi la adresa lui!” Şi Iosif a vorbit întrebător spre Cireniu: „Nu se obişnuieşte, să li se dea marinarilor vreo răsplată? Spune-mi, şi eu voi face cum se cade, ca ei să nu vorbească de ră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spus: „Lasă acest lucru deoparte! Căci iată, ei sunt sub comanda mea şi îşi primesc solda lor de muncă, – de aceea tu nu trebuie să îţi faci grij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replicat: „Aceasta este într-adevăr adevărat şi drept, – dar şi ei sunt oameni, exact ca şi noi; de aceea să-i întâmpinăm noi c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ia lor este una poruncită, atunci să-şi încredinţeze trupul acestei porunci, dar harul meu să le eliberez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de aceea să vină aici, ca eu să-i binecuvântez şi ei să înceapă să păstreze în inimă, că şi pentru ei a răsărit soarele milostivirii şi a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hemat Cireniu pe toţi marinarii, şi Iosif a vorbit următoarele cuvinte spre ei: „Ascultaţi-mă, voi slujitorii adepţi ai Romei şi a stăpânului vostru! Cu credinţă şi cu hărnicie aţi manevrat voi acest vas; o răsplată bună veţi primi voi prin mine de la Acela, pentru care a fost făcut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bătrân şi nu am nici aur şi nici argint; dar eu am mila lui Dumnezeu în măsuri bogate, şi această milă provine de la acel Dumnezeu, pe care îl numiţi vo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lă să vă toarne Dumnezeul cel mare în piepturile voastre, ca voi să deveniţi vii în spirit!” La aceste cuvinte i-a apucat pe toţi un nemărginit sentiment de bucurie, şi toţi au început să-L laude şi să-L slăvească pe necunoscu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mirat de efectul acestei binecuvântări şi s-a lăsat şi el binecuvântat d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inecuvântării milostive la Cireniu. Recunoaşterea umilă a lui Iosif şi sfatul cel mai bun spre Cireniu. Sosirea în Ostrazine (Egipt). (11.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fost cuprins de un măreţ sentiment de bucurie, că el a început de aceea să rostească următoarele cuvinte: „Ascultă tu, bărbat stimat de mine, eu mă simt acum exact aşa, ca atunci când am ţinut eu în braţele mele copilaş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i tu împreună cu acel copilaş din aceeaşi natură? Sau cum se face că eu simt tot aceiaşi binecuvântare?” Iosif a vorbit: „Nobil prieten, nu din mine, ci doar din Domnul cerurilor şi a pământului reiese o astfel de puter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umple doar la ocaziile unde poate să curgă în tine ca o binecuvântare; dar eu însumi nu am pe veci aşa o putere, căci doar Dumnezeu singur este răspunzător!” „Dar iubeşte-L în inima ta întotdeauna pe acest singur, şi adevărat Dumnezeu, şi aşa nu va pleca de lângă tine niciodată belşugul binecuv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 vorbit Iosif: „şi acum, dragă prieten, iată, cu ajutorul atotputernic a Domnului am ajuns la acest mal, dar după câte se pare, nu am ajuns încă de fel în Ostr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trebuie noi să vâslim în acea parte? Căci iată, ziua se înclină! Ce vom face noi? Vom călători noi mai departe sau vom rămâne noi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Iată noi suntem la intrare spre marea curbură, după care se află pe partea cea dreaptă Ostrazine, ca un oraş bogat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vom ajunge noi la ea; dar dacă noi vom ancora acolo noaptea, cu greu vom putea găs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fi eu de părerea să rămânem peste noapte pe corabie şi doar mâine să ne îndreptăm spre oraş.” Iosif însă a vorbit: „O prietene, dacă doar trei ore mai sunt, atunci să nu rămânem noi peste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oate rămâne aici, ca să nu atragi tu atenţia în oraş – şi eu să ajung în secret, la locul dest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descoperi soldaţii romani un vas a unui stăpân de pământ al Romei, va trebuie ca ei să te întâmpine cu mari onoruri, „şi eu, cu sau fără voia mea trebuie să împart ca prieten de-al tău această primire, ce mie mi-ar fii în cel mai înalt gra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ş dori eu, ca noi să ne continuăm de îndată călătoria! Căci iată, animalele mele de povoară s-au odihnit suficient şi cu uşurinţă şi în scurt timp ne pot duce până la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sunt puternici şi voinici în picioare; aceştia pot merge pe jos, şi tu te foloseşti împreună cu slujitorii tăi de aceste cinici animale, şi aşa putem noi să parcurgem cu uşurinţă drumul spre oraşul apropiat!” Cireniu a fost de acord cu sfatul lui Iosif, i-a predat vasul marinarilor spre păzirea credincioasă, a luat după aceea trei slujitori cu el, s-a urcat pe animalele lui Iosif şi a mers de îndată mai departe înspre oraş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ei au ajuns în oraş. Dar când au ajuns la porţile oraşului au fost întrebaţi de scrisorile de protecţie, de către paznic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i s-a arătat comandantului de gardă; acesta le-a ordonat imediat soldaţiilor să-l salute şi repede a căutat un loc bun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ost adăpostiţi călătorii noştri şi au fost primiţi cât se poate de bine în oraş şi cazaţi cât se poate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ui conac pentru familia cea sfântă de către Cireniu. (12.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 trimis Cireniu de urgenţă un mesager la înaltul comandant al milităriei şi i-a transmis, ca el să se prezinte repede, dar fără prea multă atenţi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a venit la Cireniu şi a vorbit: „Înalt locţiitor al marelui împărat în Colesiria şi înalt comandant de Tir şi Sidon, lasă-mă să aud eu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Mult respectatul meu comandant! În primul rând doresc eu ca să nu fiu primit după statutul meu; căci eu am venit nere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vreau eu să aflu de la tine, dacă nu cumva există aici în oraş o casă modestă sau în apropierea oraşului o vilă pentru a fii cumpărată sau cel puţin pentru a se în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intenţionez să cumpăr aşa ceva pentru o înaltă şi minunată familie iud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a fugit din motive binecunoscute nouă din Pelestina, deoarece sunt urmăriţi de curatul Irod, şi caută acum un refugiu şi protecţie sub conducerea romană, care este tot timpul dură dar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rolat cu atenţie situaţia acestei familii şi am considerat că totul este drept şi curat; dar că ei nu pot supravieţui astfel sub conducerea lui Irod, este de înţeles, exact aşa, cum acest groaznic prinţ al Palestinei şi a unei părţi a Iudeii, este cel mai mare duşman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u vei înţelege ce vreau eu să spun cu acest lucru! De aceea doresc eu pentru familia menţionată să cumpăr ceva mic şi cât se poate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este cunoscut aşa ceva, atunci fă-mi plăcerea şi spune-mi imediat! Căci iată, de data aceasta nu pot sta prea mult, pentru că mă aşteaptă treburi importante în Tir; de aceea acest lucru trebuie încă astăzi rezolvat!” Şi comandantul a vorbit spre Cireniu: „Alteaţa voastră! Acest lucru se va rezolva repede; chiar eu mi-am construit în afara oraşului la o milă depărtare o vilă minunată şi am plantat o livadă şi trei porţiuni frumoase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îmi rămâne prea puţin timp, pentru a mă putea ocupa de toate. Este proprietatea mea pe deplin; dacă tu o doreşti, este de vânzare pentru o sută de lire cu totul şi poate fi locuită ca pe o proprietate lipsită de tax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stfel de lucruri, i-a întins comandantului mâna, i-a ordonat unui slujitor să aducă săculeţul şi i-a plătit comandantului vila în întregime şi s-a lăsat condus de comandant, şi nevăzut de ochii lui Iosif, până afară din oraş ca să se poată uita la ceea ce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acea vilă, care i-a plăcut foarte mult, le-a ordonat de îndată slujitoriilor săi, să rămână atâta timp în vilă, până când el se va întoarc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spus acestea a plecat cu comandantul înapoi în oraş, şi a lăsat completat de el pe pergament o scrisoare de protecţie, după care şi-a luat rămas bun de la comandant şi a mers plin de bucurie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întrebat imediat (Iosif), spunând: „Drag şi bun prieten, eu trebuie să-i mulţumesc lui Dumnezeul meu, că te-a binecuvântat aşa de tare, deoarece tu ai putut să-mi dovedeşti atâta prieten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um salvat şi am avut pentru această noapte un adăpost minunat! Dar eu trebuie să rămân aici; cum va arăta totul în viitor? Unde voi locui şi cu ce voi trăi? Iată, de aceea eu trebuie imediat să mă uit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Foarte adevărat, prietenul meu preţios! Spune-i de aceea familiei tale să-şi strângă lucrurile, şi vino cu mine, ca să căutăm ceva la câţiva paşi în afara oraşului, deoarece nu există nimic după cunoştinţele mele în oraş!” – Acest lucru i-a plăcut lui Iosif, şi el a făcut ceea ce a cerut Cireni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u familia sfântă în propria lor casă. Cireniu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lui Iosif şi ale Mariei. (13.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ajuns cu Iosif şi cu familia acestuia la vila cea nou cumpărată,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pre Cireniu: „Nobil prieten! Aici mi-ar place; o vilă modestă, o minunată grădină de fructe plină de curmale, smochine, mere, portocale, pere şi cireşe, „de struguri, de pepeni şi de mult ceeea ce este verde! şi lângă mai este o păşune şi încă trei parcele de grâu, – toate acestea cu siguranţă că fac parte de l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reau ceva strălucitor sau ceva măreţ; dar această vilă utilă, care are o mare asemănare cu parcela mea închiriată în Nazaret, Iudeea, vreau eu ori s-o cumpăr sau s-o închiriez!” Aici a scos afară Cireniu contractul şi scrisoarea de protecţie şi i l-a dat lui Iosif cu următoarele cuvinte: „Domnul tău, şi acum Dumnezeul meu, să ţi-o binecuvânteze! Aici îţi înmânez eu ţie proprietatea, adică vila, care este scutită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zi tu că este înconjurat cu gard viu, face parte din această vilă! În spatele clădirii principale există încă grajduri mari pentru asini şi vaci! Acolo vei găsi tu două vaci; dar animale de povoară ai şi aşa destule pentru necesită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 timpul tu vei dori să te întorci înapoi în ţara ta de baştină, atunci tu vei putea vinde această proprietate şi cu banii obţinuţi îţi vei putea cumpăra în altă par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 tu, dragul meu prieten, eşti propriertarul de drept al acestei vile, şi poţi face acum, ceea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mai rămâne aici astăzi, mâine şi poimâine, ca să aştepte cât mai mult mesagerii groaznici ai lui Irod,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un astfel de timp scurt vreau eu să mă folosesc împreună cu tine, şi doar din marea dragoste pentru tine, aceas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doar să poruncesc, şi într-o clipă ar fii aici ca în palatul împăratului, – în primul rând că sunt dotat cu puterea deplină a împăratului, „şi în al doilea rând, pentru că sunt o rudă apropiat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le ocolesc din marea dragoste şi respectul pentru tine, dar mai ales pentru copil, care sunt convins că este cel puţin fiul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şa mişcat de aceasta surpriză nobilă, că el de mulţumire şi bucurie a putut doar plânge, dar nu a put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i nu i-a mers mai bine; dar ea şi-a revenit mai repede şi i-a mulţumit lui Cireniu, prin faptul, că i-a pus pur şi simpul în braţe copilaş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ireniu a vorbit foarte mişcat: „O Tu marele meu Dumnezeu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mn un păcătos, să te poarte pe Tine în braţe? O fii cu mine bun şi milosti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micii proprietăţi. Cuvintele de mulţumire ale lui Iosif şi Mari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istoria poporului lui Israel. (14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luat, după ce el şi-a revenit din marea lui surprindere, totul în evidenţă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are a luat iarăşi copilaşul de pe braţele lui Cireniu, s-a uitat şi ea la toate şi a avut o bucurie mare din cauza marii bunătăţi a Domnului, pentru că El s-a îngrijit şi lumeşte aşa d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i s-au uitat la toate şi s-au întors iarăşi în casa curată de locuit, atunci a vorbit Maria foarte fericită către Iosif: „O Iosif al meu scump şi iubit! Uite, eu sunt peste toate măsurile de fericită, că Domnul s-a îngrijit aşa de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într-adevăr aşa, de parcă Domnul ar fi întors pe dos toată ordin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e demult i-a condus El pe copiii lui Israel din Egipt în ţara făgăduinţei Palestina, pe atuncia numită ţara Canaan; „acum însă a făcut El iarăşi Egiptul ţara făgăduinţei şi a fugit cu noi sau ne-a condus mult mai mult încoace El Însuşi, de unde El i-a condus izbăvitor odată pe părinţii noştri prin deşert către ţara făgăduinţei, în care curge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aria, tu tocmai că nu ai nedreptate în observarea ta înviorătoare; „dar numai că eu sunt de părere, că această afirmaţie a ta este valabilă numai pentru situaţi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mi se pare aşa, de parcă Domnul ar fi făcut acum cu noi acel lucru pe care l-a făcut o data cu fii lui Iacov, atunci când tocmai în ţara Canaanului a izbucnit mare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itean a rămas atunci în în Egipt până la Moise; dar Moise l-a condus atunci iarăşi acas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astfel ne va merge şi nouă; nici noi nu vom fi aici îngropaţi şi vom trebui cu siguranţă să ne reântoarcem la timpul potrivit iarăşi în ţara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a înapoi acasă a părinţilor noştri a trebuit să fie de-abia trezit la viaţă un Moise; noi însă îl avem pe Acela mai mare decât Moise dej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eu de parare, că aşa se va întâmpla, cum eu am rostit acum.” Şi Maria a ţinut toate aceste cuvinte în inima ei şi i-a dat dreptat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ascultat foarte atent această discuţie şi i-a dat de înţeles lui Iosif, că el ar dori să cunoască mai îndeaproape istoria din începuturi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luată împreună şi povestirea lui Iosif despre istoria creaţiei, a omenirii şi a poporului evreu. Înştiinţarea cu grijă a lui Cireniu către împărat şi efectul ei pozitiv. (16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poruncit atunci fiilor săi, să aibă grijă de animale şi să se uite după aceea cum stau lucruril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au dus şi au făcut totul după voia lui Iosif, s-au îngrijit de animale, au muls vacile, au mers atunci în cămara cu alimente şi au găsit acolo o mare provizie de făină, pâine, fructe şi şi mai multe oale pl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omandantul de gardă era un mare apicultor conform şcolii, care era foarte obişnuită în Roma, că de aceea a pus-o chiar în cântări un poet de pe atunci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adus de aceea acuşi pâine, lapte, unt şi miere în odaia de locuit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uitat la toate, i-a mulţumit lui Dumnezeu şi a binecuvântat toate bucatele, a spus atunci să fie puse pe masă şi l-a rugat pe Cireniu, să ia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şi împlinit cu drag dorinţa lui Iosif; pentru că şi el era un mare prieten al laptelui cu pâ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însă i-a istorisit Iosif lui Cireniu foarte pe scurt istoria poporului evreu pe lângă istoria creaţiei şi a neamului omenesc şi a înfăţişat toate acestea aşa de convingător şi consecvent, că lui Cireniu i-a fost foarte limpede, că Iosif a vorbit cu siguranţă adevăr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aceasta pe de-o parte foarte fericit pentru el, dar iarăşi pe de-altă parte mâhnit pentru ai lui, în Roma, despre care el ştia bine, în ce fel de întuneric oribil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el ( Cireniu) către Iosif: „Omule stimat şi acum cel mai mare prieten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am luat o hotărâre! Tot ce eu am auzit acum de la tine, îi voi relata aşa fratelui meu aproape trupesc, împăratului August, dar numai astfel, de parcă am auzit eu aceasta din întâmplare de la un evreu mie cu totul necunoscut şi plin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şi locul unde stai nu vor fi atinse nici măcar în sensul cel mai îndepărtat; pentru că de ce în sfârşit cel mai bun om din Roma, împăratul August, fratele meu, să fie nevoit să moară pe veci?” De această dată a fost Iosif de acord, şi Cireniu a rămas şi a scris încă în Ostrazine trei zile la rând şi a trimis această scrisoare cu un vapor special la Roma, la împărat, cu singura semnătură: Fratele tău Cireniu, Citirea acestei infornaţii din partea lui Cireniu i-a deschis ochii împăratului; el a început atunci să stimeze poporul evreu şi i-a oferit chiar şi ocazia, să fie primiţi ca cetăţeni romani contra unei taxe neâ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u fost alungaţi din Roma sub un oarecare pretext toţi predicatorii păgâni extr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Ovidiu, de altfel aşa de iubit în Roma, a fost alungat şi el din Roma dintr-un motiv asemănător, care însă nu se putea afla; şi aşa nici nu i-a mers atunci clerului sub domnia lui Augu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ireniu şi grija lui pentr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grozitor al martorilor omorâ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Cireniu către Irod. (17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şi-a luat atunci Cireniu rămas bun, după ce el mai înainte a rugat foarte explicit căpetănia oraşului, să-i lase acordată acestei familii degrabă nemijlocit protecţia lui la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s-a dus, a vrut întreaga familie să-l însoţească până la mare, unde se afla un vapor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respins aceasta într-un mod prietenos şi a spus: „Dragă şi cinstit prieten, rămâi tu acum nederan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ţi să ştii, ce fel de mesageri de după au ajuns deja la corabia mea – şi cu ce fel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u eşti însă acum pe deplin în siguranţă, totuşi este însă şi aici pentru mine necesară acea înţelepciune, prin care dintre cei veniţi după, să nu afle nimeni, de ce eu am vizitat de această dată Egiptul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înţeles însă bine pe Cireniu, a rămas acasă şi l-a binecuvântat pe acest binefăcător l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Cireniu cu promisiunea, să-l viziteze acuşi iarăşi pe Iosif, cu cei patru slujitori ai săi şi a ajuns astfel pe jos foarte curând la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fost el primit numaidecât cu mare urare, – dar în spatele acestora, şi de alţi mesageri ajunşi aici, cu mare strigă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părinţi au fugit de pe coasta Palestinei de persecuţia lui Irod, ucigaşul de copii, şi au povestit de îndată învălmăşându-se peste ceilalţi, ce fel de oribilităţi comite Irod împrejurul Betlehemului şi în toată partea de sud a Palestinei cu ajutorul solda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cris Cireniu de îndată o scrisoare către guvernatorul din Ierusalim şi către Irod însuşi o alta scrisoare, şi aceasta c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să sună pe scurt aşa: „Eu, Cireniu, un frate de-al împăratului şi cel mai mare guvernator peste Asia şi Egipt, vă poruncesc în numele împăratului, să încetaţi imediat cu oribilitatea voastră, „altfel, îl voi privi pe Irod ca pe un cel mai veritabil rebel şi îl voi pedepsi conform legii, conform obligaţiei şi după mâni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lui însă are guvernatorul de Ierusalim exact de examinat şi să mă înştiinţeze despre acestea imediat, ca canalia să nu-mi scape de la pedeapsa dreaptă pentru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corabia mea,August’ pe coasta Ostrazinei, în numele împăratului, locţiitorul său cel mai înalt în Asia şi Egipt şi guvernator deosebit în Colesiria, Tir şi Sidon. Cireniu vice Auguşti (în înlocuirea lui Augus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şi urmările acestei scrisori. Vicleşug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a lui Cireniu căt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 Ierusalim şi Irod s-au speriat însă imens din cauza scrisorii de la Cireniu, au încetat cu faptele lor groaznice şi au trimis mesageri înspre Tir, care trebuiau să-i arate lui Cireniu, din ce fel de motiv important au făcut 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latat în cele mai luminoase culori delegaţia oricum delicată a persienilor şi au susţinut chiar, că ei ar fi găsit urme foarte importante şi secrete, aşa încât chiar fratele lui Cireniu, Corneliu, ar face parte din acest complot secret, răspândit în toată Asia şi Corneliu ar fi căpeten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aflat, că, Corneliu l-a luat în protecţia lui pe acest nou rege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d ar intenţiona acum, să trimită mesageri la Roma din această cauză, dacă nu i se va garanta din partea lui Cireniu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trebuie de aceea să-l pună pe Corneliu în cele mai amănunţite anchete, – dacă nu, atunci va merge negreşit raportul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ăsura, pe care a primit-o Cireniu iarăşi în Tir, l-a făcut mai întâi să fi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revenit imediat, condus de Duhul dumnezeiesc, şi i-a scris următoarele rânduri lui Irod, spunând anume: „Cum sună legea secretă a lui August pentru eventuale descoperiri şi comploturi? Ea sună astfel:,Dacă cineva descoperă vreun complot secret, atunci el trebuie să se poarte liniştit şi să înştiinţeze de toate acestea de îndată amănunţit cea mai înaltă autoritate a statului di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uvernator cu particularitate, mai puţin un domn de feudă nu are voie însă să pună un deget pe sabie fără ordinul precis al celei mai înalte autorităţi a statului, care trebuie să cerceteze toate b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unde nu poate înfăptui un atac la timpul nepotrivit mai multă pagubă pentru stat decât tocmai în acest punct, „, întrucât astfel complotul se retrage şi ascunde intrigiile intenţionate sub trucuri mai rafinate şi îl duce sigur la efectiva îndeplinire, neratând scopul lui, în situaţii mai favorabile!’ „Aceasta este porunca explicită a celui mai înţelept împărat în această ide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edat voi conform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orneliu a procedat însă conform acesteia! El l-a prins numaidecât pe acel nou rege al evreilor care va să fie, „l-a dat mie în puterea mea, şi eu am înfăptuit deja de mult cele mai drepte inteprinderi după puterea, care mi se cuvine peste Asi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i-a arătat toate acestea, – numai el singur a vorbit către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rebeli veritabili aţi început voi uciderea copiilor împotriva tuturor imaginaţiilor ale fratelui meu şi m-aţi îndemnat încă pe deasupra cu neruşinare, ca eu să vă susţin! Înseamnă aceasta, să aplici leg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împăratul este deja informat de toate acestea şi m-a împuternicit, să-l destitui pe guvernatorul de Ierusalim, chiar dacă el este înrudit cu mine, şi să-i pun lui Irod o pedeapsă de cinci sute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stituit trebuie să se prezinte la mine în termen de cinci zile şi Irod să plătească aici pe deplin pedeapsa lui bănească în cel mult treizeci de zile, în caz contrar el pierde drepturile sale de feudă. Fiat! (As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vice Auguşti ( Cireniu în suplinir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risoarei a doua. Sosirea lui Irod şi a guvernatorului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Cireniu. Tulburarea popor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Pilla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lui Cireniu i-a transpus de-abia pe deplin pe guvernatorul de Ierusalim precum şi pe Irod în cea mai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şi guvernatorul, pe nume Maronius Pilla, s-au dus de aceea degrabă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pentru a negocia şi de a scădea puţin din suma de bani a pedepsei, şi guvernatorul, pentru a fi primit iarăşi în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cu mare escortă la Tir, s-a îngrozit poporul; pentru că el era de părere că Irod va comite şi aici grozăvenia lui cu acordul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care nu ştia motivul pentru această tulburare, s-a îngrozit mai întâi, s-a prins atunci iarăşi cu firea şi a întrebat poporul foarte prietenos, ce ar fi în sfârşit, ce s-a întâmplat, din care cauză ei zbiară aşa de puternic speri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ţipat însă: „El este aici, el este aici, cel mai groaznic dintre cei mai groaznici, care în întreaga Palestină a poruncit să se ucidă multe mii dintre cei mai nevinovaţi copii!” Acum de-abia a aflat Cireniu motivul pentru frica poporului, l-a alintat, după care fapt s-a liniştit atunci iarăşi poporul şi a plecat atunci fiecare la treaba lui; el însă s-a pregătit pentru prim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lecat poporul, că cei doi s-au şi prezen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păşit mai întâi în faţa lui Cireniu, s-a aplecat adânc în faţa alteţii împărăteşti şi şi-a cerut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în mare tulburare: „Vorbeşte tu, pentru care iadul este prea bun, pentru a-i da acestuia un nume! Vorbeşte, tu lepădătură răuvoitoare a celui mai de jos iad! Ce vrei tu de la mine?” Şi Irod, albind de tot în faţa cuvintelor de tunet ale lui Cireniu, a vorbit tremurând: „Domn al măreţie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accesibil de mare este pedeapsa dictată de tine; iartă-mi de ace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eus îmi este martor, că eu ce am făcut, am făcut din râvnă dreaptă pentr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 că am procedat oribil; dar nu a fost altfel posibil, pentru că delegaţia persană, chiar foarte strălucitoare, m-a determinat evident spre acest procedeu, prin aceea că eu am fost înşelat de ea împotriva unui cuvânt dat mie de această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orbit însă: „Scoală-te de aici, mincinos cumplit spre avantajul tău! Mie îmi sunt toa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seşteţi degrabă pedeapsa dictată, sau eu îţi las să ţi se taie pe loc capul de pe trup!” Aici şi-a mărturisit Irod pedeapsa, şi aceasta sub situaţia de ostatic a scrisorii de drept feudal cerute, care i-a fost înmânată iarăşi înapoi de-abia după ispăş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poruncit după aceea iarăşi să se depărteze şi l-a chemat pe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eoarece a auzit în anticameră vocea lui Cireniu, a venit deja mai mult ca un cadavru decât ca un om viu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Pilla, linişte-te, căci tu ai fost obligat! Tu trebuie să-mi dai lămuriri importante; de aceea am poruncit să fi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paşte nici o pedeapsă, în afară de cea a inimii tale în faţa lui Dumneze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guvernatorului făcut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înfrumuseţare a guvernatorului. Întrebarea de constinţă a lui Cireniu către Maronius, recunoaşterea şi pedep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început de discurs făcut de Cireniu i-a picat lui Maronius Pilla un bolovan imens de pe inimă; pulsul a început să bată mai regulat, şi el a fost de îndată în stare, să îi ofere lui Cireniu răspuns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ăzut Cireniu, că Maronius Pilla şi-a revenit, l-a întrebat acesta cu următoarele cuvinte: „Eu îţi spun, dă-mi răspunsul cel mai aproape de adevăr, la ceea ce te voi întreba eu! Căci orice răspuns care nu este concret va atrage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mie, cunoşti tu acea familie, a cărui prim născut, este aşa zisul nou rege al iudeiilor?” Maronius Pilla a răspuns: „Da, eu îi cunosc personal, după înştiinţările preotului iudeu! Tatăl copilului se numeşte Iosif şi este un dulgher de prima mână în toată Iudeea şi în jumătatea Palestinei şi locuieşte în apropiere d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lui de a vorbi este cunoscut în toată ţara, cât şi în Ierusalim. El a trebuit să ia o fată, de origine iudeică, spre îngrijirea ei din templu, cam acum unsprăzece luni, şi eu cred că acest lucru s-a întâmplat printr-un fel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în absenţa dulgherului credincios, se pare că s-a închinat prea devreme în faţa zeiţei Venus (zeiţa dragostei), a rămas însărcinată, şi după cunoştiintele mele, a avut acest bărbat de-a face cu preoţi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mi este cunoscut acest fapt; dar de naşterea fetei – şi acest bărbat, pentru a scăpa de ruşinea compatrioţilor săi, a luat-o de nevastă pe acea fată – s-au răspândit în popor multe zvonuri, şi aşa nu se poate ştii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ăscut la acea descriere a populaţiei din Betlehem, adică mai exact într-un staul; atât lucru am putut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îmi este necunoscut; acest fapt concret i-am spus eu ş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 crezut, că, Cornelui a vrut să ascundă această familie de el (Irod), pentru a-i putea lua locul, pentru că el ştie cu certitudine că fratele tău nu îi este chi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refugiat el la această faptă excentrică şi odioasă, pentru a putea distruge planul lui Corneliu, nu ca să ajungă în mâinile sale acest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morât aceşti copilaşi, ca să se poată răzbuna mai tare pe fratele tău, decât de teama acestui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 ce ştiu eu despre această întâmplare neobişnuită.” Şi Cireniu a vorbit mai departe: „Până acum am putut observa din cuvintele tale, că ai grăit doar adevăr; dar că tu doreşti să-l dezvinovăţeşti într-un anume fel pe Irod în faţa mea, nu mi-a scăpat în nici într-un fel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fapta lui Irod este de neiertat, aşa cum am de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ţi spun acum, de ce Ierod a înfăptuit aceste grozăvi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iar Irod este cel mai însetat om de putere, care este purtat d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putea şi ar avea doar puţin puterea corespunzătoare, atunci astăzi ar face cu noi romanii, înclusiv cu Augustus, ceea ce a făcut el cu acei copilaşi nevinovaţi! Mă înţelegi tu ce vreau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omorât acei copii doar pentru a ne face un mare favor nouă, romanilor, şi ca să ne arate prin acest fapt ce patriot mare este el, pentru ca să-i dăruiască împăratul o funcţie ca prinţ, „prin care să poată el ca înlocţiitor al împăratului, să aibă la dispoziţie o treime din putere, pentru a se putea debarasa de Roma, ca să fie unicul stăpân peste Asi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planul vechi şi binecunoscut al acestui om rău; şi cum îl cunosc eu acum, aşa îl cunoaşte ş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e întreb adevărul, garanţia fiind capul tău, şi tu îmi vei răspunde, dacă ţi-a fost cunoscut acest plan a lui Irod, atunci când el te-a numit pe tine unealta s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ar gândeşte-te, că fiecare silabă neadevărată sau ocolită te va costa viaţa! Căci mie îmi sunt cunoscute toate punctele cu exactitate din acest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evenit Maronius Pilla iar palid şi a început să se bâlbâe: „Da, tu ai dreptate, şi eu am ştiut, ce planuri a avut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temut de spiritul său de intrigi şi a trebuit să mă ţin de spusele lui, pentru a distruge motivele, la alte intrig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îl cunosc acum pe Irod prin tine, nu-l cunoşteam, şi nici nu l-am cunoscut; căci dacă aş fii ştiut cum este într-adevăr, atunci nu ar mai fi trăit el!” „Bine”, a vorbit Cireniu, „eu îţi dăruiesc viaţa în numele împăratului; dar funcţia ta nu o vei ocupa atâta timp, până când sufletul tău nu se va însănătoşi de această boală gravă! Aici la mine vei fi întreţinut, dar funcţia ta o va ocupa pe moment fratele meu Corneliu; căci iată, eu nu mai am încredere în tine! De aceea tu vei rămâne aici, până când te ve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ărturie a lui Maronius Pilla. Cireniu ca judecă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onius Pilla a auzit un astfel de verdict din partea lui Cireniu, a început să vorbească cu o voce cutremurată: „Vai de mine; totul este pierdut! Eu sunt un republican, şi acest fapt este cunoscut de împărat! Vai de mine, e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ceput însă să vorbească: „Eu am ştiut că eşti copilul unui asemenea spirit, şi ce motiv te-a împins pe tine să te alături lui Irod pentru a comite aceste crime la acei sărac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ecis eu aşa, exact cum a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ai fi provenit din prima casă a Romei, eu ţi-aş fi tăiat capul fără nici măcar puţină milă, „şi nici nu l-aş fii pus pe vreo buturugă! Dar eu te scutesc, pentru că în primul rând ai fost influenţat de Irod, pentru comiterea acestui pas, şi pentru că eşti un patrician al Romei împreună cu mine şi cu Cezaru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 nu o vei primi înapoi atâta timp cât va trăi Irod, şi atâta timp până când tu nu vei fii vindec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şederii tale aici, o vei urma prin a executa toată munca fără a te împotrivi, care ţi-o voi repartiza ţie, şi aceasta se va întâmpla sub ochii me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însă voi călători cu treburi milităreşti spre Egipt, – şi acolo mă vei îns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locuieşte un bătrân înţelept; aceluia te voi prezenta eu, – şi el îţi va spune şi te va vindeca de boala t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va arăta în prima clipă, cât de precise au fost afi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e aceea; căci acolo vei întâmpina mai mult decât un oracol de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vei fii în faţa unui judecător, a cărui ochi topesc chiar şi bronzul, aşa de parcă ar fii ceară! De aceea pregăteşte-te foarte bine; căci la acest fapt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ireniu spre Egipt şi sosirea sa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Iosif şi a Mariei de a-l saluta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repede; căci în acea regiune începe deja de la jumătatea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şi-a propus călătoria de abia în prima jumătate a lui martie, deoarece această lună era la romani dedicată lucrur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făcut jumătatea lui martie, a poruncit Cireniu să se pregătească corabia sa şi şi-a început călătoria spre Egipt în data de cinsprăzece împreună cu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au ajun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a lăsat primit Cireniu cu toate onorurile; căci de această dată trebuia să arate demonstraţii milităreşti şi terbuia să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trebuit ca de această dată să se lase primit cu toate dec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a făcut mare zarvă în jurul sosirii lui Cireniu, deoarece s-a auzit acest lucru şi la vila noastră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a trimis de aceea cei mai în vârstă fii ai săi în oraş, ca ei să se poată informa, ce s-a întâmplat, deoarece tot oraşul era cuprins de o ag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ii au mers repede în oraş şi s-au întors degrabă cu buna veste, că Cireniu s-a întors înapoi în oraş, şi cu informaţia unde locu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st lucru, a vorbit el spre Maria: „Ascultă, pe acest om bun şi mare făcător de bine trebuie să-l vizităm neapărat cu mulţumiri, şi copilaşul nu are voie să lipsească!” Şi Maria, umplută de bucurie la această veste, a vorbit următoarele cuvinte: „O drag Iosif, acest lucru se înţelege de la sine; căci copilaşul este de fapt adevărata dragoste a lui Cireniu!” Şi imediat l-a îmbrăcat Maria pe copil, care a crescut deja foarte mult între timp, cu haine noi, făcute chiar de ea şi a întrebat copilaşul aşa în dragostea ei de mamă şi nevinovată: „Aşa-i, că Tu drag fiu al meu, Tu sufleţelul meu Iisus, vii să-l saluţi şi Tu pe Cireniu?” Şi copilaşul a zâmbit drăgăstos spre mamă şi a vorbit clar prilmul Său cuvânt; şi cuvântul a sunat astfel: „Maria, acum te urmez Eu pe tine, până când Mă vei urma tu!” Aceste cuvinte au adus aşa o atmosferă înaltă în casa lui Iosif, că aproape s-a dat uitării vizita propusă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l-a avertizat Însuşi pe Iosif, să nu-şi amâne ceea ce şi-a propus; căci Cireniu avea multă treabă în folo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lui Iosif şi a Mariei şi gândul lor de a fugi de la locul mare al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ireniu şi cu Maronius Pilla. Sfârşitul vizitării trupelor şi întoarcerea acasă a familiei sfânte în compan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şi pus pe drum Iosif şi Maria: şi cel mai mare fiu a lui Iosif i-a însoţit, ca să le arate drumul spre cetatea în care se af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i au ajuns la acel loc, iată, acesta era plin de soldaţi, aşa că nu părea prea uşor să ajungi la intrare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Mariei: „Dragă nevastă, iată, ce este imposibil pentru noi oameni, acest lucru rămâne imposi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um ne este chiar imposibil, să ajungem prin rândurile soldaţilor la cetate; de aceea ar trebui să ne întoarcem înapoi şi să aşteptăm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lul se uită speriat la aceste rânduri de războinici! Ar putea să se sperie foarte uşor şi ar putea să se îmbolnăvească, şi noi am purta atunci vina cea mai mare; de aceea să ne întoarcem înapoi!” Maria însă a grăit: „Dragă Iosif! Iată, dacă ochii mei nu se înşeală, atunci este acel bărbat, care merge în ultimul rând cu acel coif strălucitor pe căpătâi, chiar însuş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de aceea puţin, până când ajunge aici; poate ne va vedea el atunci şi ne va putea face un semn, ca să ştim ce să facem, – dacă putem să mergem la el sa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iubită nevastă, tu ai dreptate; se pare că este chiar Cireni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la celălalt erou,la chipul său, la acela care merge de partea lui!Dacă nu este acela binecunoscutul guvernator din Ierusalim, atunci eu nu vreau să mă numesc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sta aici? Prezenţa lui, să se datoreze oare nouă? Oare ne-a trădat chiar aşa de josnic Cireniu, ca să ne de-a pe mân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i, dacă el nu ne va cunoaşte pe noi personal; şi aşa am putea să ne salvăm fugind mai adân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e-ar cunoaşte pe mine sau pe tine, atunci am fii deja pierduţi; deoarece el nu este la o distanţă mai mare de douăzeci de paşi de noi şi ar putea ordona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retragem noi degrabă, căci altfel suntem terminaţi, dacă ne va vedea Cireniu, deoarece el n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periat Maria, şi a vrut să fugă de îndată. Dar aglomeraţia poporului nu le permitea în acea clipă plecarea; căci curiozitatea a adunat aşa de mulţi oameni în acel loc, că era imposibil să poţi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de aceea: „Ce este imposibil, rămâne imposibil; să ne lăsăm de aceea purtaţi de voinţa dumnezeiască! Domnul nu ne va părăsi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prudenţi şi să ne ascundem chipurile cât putem de bine, ca să nu ne zărească Cireniu!” Dar la acea ocazia a tercut Cireniu cât se poate de aproape de Iosif şi l-a împins pe acesta puţin din drum. Dar Iosif nu a putut să se dea la o parte din cauza aglomeraţiei; de aceea s-a uitat Cireniu mai atent la acel bărbat încăpăţânat şi l-a recunoscut de îndată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l-a văzut pe Iosif şi pe Maria împreună cu copilaşul, i s-au umezit ochii de lacrimi din cauza bucuriei sale; da, aşa de bucuros a fost Cireniu, că de abia a fost în stare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tăpânit cât a putut el de bine, a luat repede mâna lui Iosif, a strâns-o la inima sa şi a vorbit următoarele cuvinte: (Cireniu:) „Drag şi minunat prieten! Tu vezi ce treabă 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că nu am putut veni să te vizitez; dar chiar acum s-a terminat vizita mea pe care am făcut-o la asceşti soldaţi! Eu voi ordona trupelor să plece înapoi în cazarmele lor, „comandantului îi voi da pentru mâine câteva ordine scurte şi imediat mă voi afla aici înapoi la tine schimbat, ca eu să te pot însoţi până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plin de bucurie spre Maria şi spre copilaş şi a întrebat drăgăstos copilaşul: „O Tu viaţa mea, Tu ce eşti totul pentru mine, mă mai cunoşti Tu pe mine? Mă iubeşti Tu, minunat copilaş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şi-a ridicat mâinile larg deschise spre Cireniu, i-a zâmbit blând şi a vorbit cât se poate de clar: „O Cireniu! Eu te cunosc şi te iubesc, pentru că şi tu Mă iubeşti aşa de mult! Vino, vino la Mine; căci Eu trebuie să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a mult pentru inima lui Cireniu; el a luat copilaşul în braţe, l-a strâns la pieptul său şi a vorbit: „Da, Tu viaţa mea, cu Tine în braţe vreau eu să ordon trupelor pacea lungă între popoa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hemat pe comandant, i-a transmis mulţumirile sale şi i-a ordonat, să lase trupele să plece şi să le îngrijească timp de trei zile pe buzunarul lui Cireniu, şi imediat după acestea l-a învitat pe comandant împreună cu alţi oameni importanţi la o cină bună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mers aşa cum era, sub privirile mirate ale lui Maronius Pilla, cu copilaşul în braţe, împreună cu Iosif şi cu Maria spre vilă unde le-a spus slujitorilor săi să prepare o cină festivă. Dar acest lucru a atras atenţia în oraş; căci tot poporu era aprins de dragoste pentru Cireniu, deoarece ei vedeau în el un aşa mare prieten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grijorată a lui Iosif spre Cireniu din cauza prezenţei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niştitor a lui Cireniu. Sosirea la conac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i-a fost totul pe plac, şi l-a lăudat pe Dumnezeu, Domnul în inima sa pentru întorsă tura minunată a gri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l jena un pic Maronius; căci el încă nu ştia, ce făcea de fapt aici prieten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apropiat pe drum încet de Cireniu şi l-a întrebat în şoaptă: „Nobil prieten al oamenilor! Nu este acest erou, care merge faţa ta, Maronius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acesta, prietenul lui Ierod, atunci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uzit el oare de mine şi vrea să mă caute pentru a mă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 prieten al oameniilor, nu mă lăsa în neştiinţa aceasta îngrijorătoare!” Cireniu i-a luat însă mâna lui Iosif şi a spus tot şoptit spre acesta: „O tu minunat şi drag prieten, nu te teme deloc de acesta, care într-adevăr este fostul guvernator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încă te vei convinge, că el are motive cu mult mai mari să îi fie frică de tine decât 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nu mai este guvernator în Ierusalim, ci el este, după cum poţi vedea tu acum, prinzonierul meu şi nu îşi va ocupa mai degrabă postul, până când nu se va însănăto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luat cu mine din cauza ta; căci atunci când l-am interogat din cauza grozăviilor înfăptuite în Palestina, „el a spus, că te cunoaşte pe tine şi pe Maria personal! Dar după câte se vede acum, el nu te cunoaşte nici pe tine şi nic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ste apă bună pentru m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ştie nici o silabă, că tu te afli aici; de aceea nu trebuie tu să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ce el aşteaptă aici un bărbat cât se poate de înţelept, care îl va putea vedea până în adâncurile sale, „şi acest bărbat nu este nimieni altul, decât chiar tu! Căci de aceea l-am luat după spusele mele cu mine, ca el să cunoască un bărbat cât se poate de înţelept şi să-l întâlnească spre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ste frică de tine deja de pe acum, şi după pielea sa palidă este probabil de părerea, că tu eşti cu siguranţă acel bărbat a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ul care ţi-am spus eu acum, poţi tu să fii liniştit; dar urmările îţi va expune totul într-o lumi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de la Cireniu, a fost cât se poate de bucuros, şi a înştiinţat-o în secret pe Maria şi pe fiii săi, cum să se comporte aceştia faţă de Maronius, ca ei să nu cumva să dea peste cap planul lui Ciren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şa au ajuns cu paşi atenţi până la vilă pentru a prepara mâncarea, aşa cum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 conacul lui Iosif. Maria cea umilă şi cearta ei pentru dragoste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filosofie, umilitoarea înţelepciune a copil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preparată, şi oaspeţii care au fost chemaţi au venit şi ei; şi Cireniu, care încă mai ţinea în braţe copilaşul, care se juca cu el şi îl alinta, i-a dat înapoi copilul Mariei şi a dat semnul că toţi cei prezenţi pot să înceapă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us la masa cea curată; dar Maria care nu avea haine de oraş, a mers cu copilaşul într-o încăpere alăturată şi s-a pus la masă cu fi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 observat Cireniu acest lucru, a mers repede după mama cea dragă şi a vorbit următoarele cuvinte: „O tu minunată şi dragă mamă, a vieţii mele, ce vrei tu o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opilaşul tău sunteţi cei mai importanţi pentru mine; tu eşti regina acestui ospăţ, şi chiar tu nu vrei să te alături acestei cine bucuroase, care am organizat-o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acest lucru nu se poate întâmpla! Vino de aceea repede în odaia cea mare, şi aşează-te în dreapta mea, – şi în stânga mea se va pun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O iată, tu drag stăpân, eu am doar această îmbrăcăminte sărăcăcioasă; cum vor arăta acestea pe lângă ale tale, care sunt aşa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următoarele cuvinte: „O tu dragă mamă, dacă te intrigă hainele mele aurite, care pentru mine nu au nici o valoare, atunci vreau eu să le dau imediat jos de pe mine şi în loc voi îmbrăca haine vechi de pescari, doar ca să nu îţi duc lipsa la acea mas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ia a fost convinsă de marea înjosirea a lui Cireniu, s-a întors aceasta înapoi şi s-a pus lângă Cireniu la masă, cu copilaşul cel m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luat loc la masă, s-a uitat în permanenţă copilul la Cireniu şi îi zâmbea; şi Cireniu nu putea de atâta dragoste să-şi mute ochii de la ac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urt timp a fost el capabil de aceasta; dar după aceea a fost totuşi prea măreaţă dragostea pentru copil, şi el l-a întrebat pe micuţul drăgălaş: „Aşa este, Tu viaţa mea, Tu vrei să vii iar înapoi la mine în braţe’?” Şi copilaşul i-a zâmbit lui Cireniu drăgăstos şi a vorbit următoarele cuvinte iar foarte clar: „O dragul Meu Cireniu, la tine vin Eu cu mare drag; pentru că tu Mă iubeşti aşa de tare, de aceea te iubesc şi E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întins Cireniu braţele după copil,- l-a luat în braţe şi l-a alinta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în glumă spre copilaş: „Să nu cumva să-l murdăreşti tu pe Cireniu!” Şi Cireniu a vorbit adânc mişcat: „O dragă mamă! Eu mi-aş dori să fiu aşa de curat, ca să fiu demn să port copilul acesta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aş mă poate doar curăţa, dar în veci nu mă va putea murdări!” Aici s-a întors el iar spre copil şi a vorbit: „Copilaşul meu, aşa-i că eu sunt încă nedemn şi mult prea necurat ca să te pot pur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iar cât se poate de clar: „Cireniu, cine Mă iubeşte aşa cum Mă iubeşti tu, acela este curat şi pur, şi Eu îl iubesc aşa cum Mă iubeşt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cât se poate de încântat mai departe: „Dar cum se face că Tu, dragul meu copil, care ai doar câteva luni, vorbeşi aşa de înţelept şi aşa de clar? Te-a învăţat mama ta acest lucru?” Copilaşul însă a spus şi a zâmbit blând, şi s-a ridicat drept în braţele lui Cireniu şi a început să vorbească ca un mic Domn: „Cireniu, nu este vorba de vârstă sau de a învăţa, ci aici este vorba de ce fel de duh are fiecare om! Doar trupul şi sufletul trebuie să înveţe; dar duhul ştie deja totul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duhul potrivit întru totul din Dumnezeu; iată de aceea pot Eu vorbi deja atât de devreme!” Acest răspuns, l-a mirat foarte tare pe Cireniu şi pe ceilalţi care au fost prezenţi, şi chiar comandantul a spus aceste cuvinte: „La Zeus, acest copil umileşte deja de acum cu acest răspuns toţi înţelepţii noştrii! Ce importanţă are Plato, Socrate sau sute de alţi înţelepţi?! Dar ce va face acest copil când va fi bărbat?” – şi Cireniu a vorbit: „Cu siguranţă mai mult decât toţi înţelepţii noştri împreună cu toţi ze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înaltă a lui Maronius despre copilaş şi mulţumirea lui Cireniu cu Ma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întors după acest răspuns miraculos al copilaşului spre Maronius, care era din ce în ce mai palid, şi i-a spus acestuia: „Maronius Pilla, ce spui tu despre acest copil? Ai văzut sau ai auzit tu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vident că este mai mult decât mitul nostru despre Zeus, care pare să se fii hrănit de la ugerul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mult mai mult decât tradiţia noastră de cu acei ce au înfiinţat Roma, cei ce au fost copilaşii unei lup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 crezi tu despre aceasta? Căci de aceea eşti tu în compania mea ca să poţi auzi, ca să poţi vedea şi ca să poţi învăţa după care eu îmi voi d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Pilla şi-a revenit aici cât a putut de bine şi a vorbit următoarele cuvinte: 52 „Comandant suprem din Asia şi Egipt, ce pot spune eu, care sunt un amărât, dacă muţesc marii înţelepţi ai lumii şi înţelepciunea Minervei şi a lui Apollo este topită ca fierul peste un vulc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pune aici nimic altceva decât: Zeii au fost de acord, să aleagă din mijlocul lor un Dumnezeu foarte înţelept pentru a-l trimite pe pământ; şi Egiptul, care este pământul favorit al zeiilor trebuie să fie şi pentru acel Dumnezeu ţara binecuvântată, este o ţară care nu cunoaşte zăpada sau gheaţa!” Şi Cireniu a vorbit zâmbind puţin: „Tu nu ai vorbit chiar ceva neadevărat; „dar se pare că tu te-ai înşelat puţin atunci când ai numit acest copil, un copil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e partea mea stau tata şi mama copilaşului, şi aceştia sunt oameni, exact aşa cum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atunci să rezulte un copilaş zeu al zeiilor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lucru şi-ar fii aşezat un adevărat purec în haina de blană, aceşti înalţi locuitori ai olimpului, deoarece li s-ar termina enormul balans de greutate a înţelepc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să te gândeşti la altceva; căci altfel vei fii în pericol, că la o astfel de demonstraţie te vor ataca deodată toţii zeii şi te vor pune de viu în faţa lui Minos, Äakus şi a lui Rhadamanthys şi după aceea te vor pune lângă Tan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pe gânduri Maronius şi a vorbit după un timp: „Alteţea voastră imperială şi consiliară! Eu cred că judecata celor trei zei a început deja, şi zeii după câte mi se pare mie, au aerisit cât se poate de bine ol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oameni înţelepţi, care cu siguranţa nu o vor avea din bălţi, atunci vor putea renunţa în curând la sfatul ze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intele acestui copil miraculos au o valoare mai mare în faţa mea decât trei olimpuri pline de zei proaspăt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Maronius, dacă aceasta este într-adevăr ceea ce crezi tu, atunci totul ţi se va ierta; dar înainte de aceasta vom mai schimba noi câteva cuvinte! De aceea să lăsăm acest lucru acum!”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cinei. Audierea a lui Maronius Pilla de Cireniu despre familia cea sfântă. Mărturisirea lui Maronius pentru minciuna s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care la Cireniu nu dura niciodată mai mult de două ore, au plecat comandantul cu ceilalţi oaspeţi înapoi în oraş, cu ordinul strict, ca nu cumva a doua zi să-i mai aducă atâtea dovez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toţi au plecat, de abia atunci s-a întors Cireniu spre Maronius şi l-a luat la aşa zisa ad coam (adică la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e aceea în prezenţa lui Iosif şi a Mariei, care ţinea copilaşul în braţe: „Maronius! Tu mi-ai spus în Tir, atunci când te-am interogat despre Ierod, ba chiar mi-ai jurat, că îl cunoşti personal pe acel dulgher Iosif din apropierea Nazaretului; „deci şi pe acea Maria, care a luat-o acel dulgher ca nevastă din templu sau doar ca să se îngrij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aceea acum, deoarece suntem noi acum la această gazdă, cum arat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lele acestea am aflat că această familie se află într-adevăr în Egipt şi că este cu totul diferită, decât de ceea ce mi-a scris fratele meu,şi care încă se mai află la mine şi sunt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 simţ omenesc şi drept vei mai avea încă ca să recunoşti, chiar dacă ai stat tu în preajma de groază a lui Irod, ca ar fii într-adevăr o grozăvie, să reţii oameni nevinovaţi – ori de unde ar veni ei –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aceea o descriere concretă despre acea pereche, ca eu să-i pot căuta pe aici pentru a-i reţine; căci acest lucru ne cere legiile aspre ale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ceea aşa de îndreptăţit ca să întreb, pentru că chiar tu însuşi ai spus, că cunoşti aceasta familie personal, deoarece este foarte important pentru mine de ştiut situaţia acestei familii, ca eu s-o pot reţine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onius să stea din nou pe gânduri şi nu a ştiut ce să spună, căci el nu l-a văzut niciodată pe Iosif şi nic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orbit cu o voce bâlbâită: „Alteţe consulară şi imperială! Bazându-mă pe mila şi indulgenţa voastră trebuie să recunosc, jurând la zeus şi la toţi ceilalţi zeii, că nu îl cunosc deloc pe acel bărbatul cu numele Iosif şi nici pe ac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sele mele în Tyrus au fost doar vorbe goale, deoarece încercam încă pe acea vreme să te înşel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m convins de tine, că pe tine nu te poate înşela nimeni; aşa s-a schimbat şi voinţa mea, şi prin urmare ţi-am rostit eu acum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făcut Cireniu un semn ca să mai tacă lui Iosif, care a vrut să vorbească, şi a spus atunci următoarele cuvinte lui Maronius: „Da, aşa cum văd eu acum trebuie să stăm un timp mai îndelungat ca să vorbim; căci de abia acum văd eu în tine un om periculos imperiului nostru! Să îmi dai amănunţit răspunsuri la întrebările care Iisus le voi 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părare a lui Maronius Pilla şi decizia s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 arbitru. Verdictul nobil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însă a replicat la aceasta: Alteaţă consulară şi imperială! Cum să mai fiu eu un aliat al lui Ierod, care este suspec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recunosc acum, că acest om crud a râvnit la stăpânirea deplin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ajut eu oare la acest lucru?! Cum ar putea fii posibil aceasta?! Cu mâna aceea de oameni din Ierusalim ar îndrăzni Irod să năvălească doar peste copiii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aptă crudă l-a defavorizat aşa de tare, încât astfel de acţiuni nu va mai face el în vecii v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fost şi aşa o unealtă a disperării şi a trebuit să acţionez după voinţa acestui om crud, deoarece el m-a ameninţat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ştiu acum de la tine limpede cum stau lucrurile, şi pe lângă acest fapt nu mai am nici o putere în mână şi nici nu mai doresc să am, „nu pot înţelege într-adevăr, în ce fel sau cum mai pot fii eu un om periculos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ici cu tine şi ţine-mă ca ostatic pe veci a crediinţei mele pentru Roma, şi tu mă vei face mai fericit, decât dacă m-ai pune iar guvernator peste Iudeea ş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 rostit Maronius cu mare seriozitate, şi nu s-a auzit din spusele lui altfel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Cireniu spre el: „Bine, fratele meu, eu vreau să te cred, ceea ce ai spus tu acum; căci eu am găsit acum în cuvintele tale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 lucru mai lipseşte pentru a confirma întregul adevăr de tine, şi aceasta este părerea acelui om înţelept, de care eu ţi-am pomenit deja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 bărbat, oracolul oracolelor, este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te-a privit pana în adâncul fiinţei tale; de aceea vrem noi să-l întrebăm acum, ce părere are 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se va întâmpla după verdictul dat de el! Dacă te numeşte el iar guvernator peste Ierusalim, atunci astăzi încă vei fii numit guvernator de Ierusalim; „dar dacă nu face acest lucru din motive cât se poate de înţelepte, aşa vei rămâne atunci prinzonierul meu!” Şi aici a fost întrebat Iosif, şi aşa a vorbit el: „Nobil prieten Cireniu! Din partea mea este Maronius acum pur şi curat, şi tu poţi să-i dai lui fără vreo ezitare postul să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untem în mâna atotputernicului şi veşnicului Dumnezeu, şi aşa ce putere ar putea să ne înfrun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ridicat Cireniu mâna şi a vorbit: „Aşa îţi jur şi ţie, Maronius Pilla, la Dumnezeul viu al acestui înţelept, că din această clipă eşti tu iar guvernator peste Ierusalim!” Maronius însă a vorbit: „Dă acest loc altuia, şi lasă-mă să stau cu tine, ca prieten; căci acest fapt mă face cu mul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tunci fii însoţitorul meu, atâta timp cât va trăi Irod, şi doar după aceea fii guvernator general peste toată ţara a iudeiilor!” şi Maronius a primit această ofertă cu mar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osif despre Irod. Răspunsul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uferiinţă şi sfârşitul groaznic 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orbit însă Iosif cu Maronius: „Pentru că eu am recunoscut din mila mare a Dumnezeului meu şi a Domnului meu, că în tine nu mai este nici un gând rău, „spune-mi tu, cum ai auzit cu siguranţă, cum este starea inimii lui Irod după uciderea acelor copii nevinovaţi, din cauza noului rege al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muiat de sângele nevinovat care a curs, sau de gemetele de suferinţă a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el, dacă ar afla printr-o ştire, că printre acei mulţi copii ucişi nu l-a omorât totuşi pe a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el, că adevăratul copil trăieşte sănătos undeva în Iudeea sau în Palestina?” Aici s-a uitat mirat Maronius un timp îndelungat la Iosif şi a vorbit în sfârşit: „Într-adevăr bărbat înţelept, eu nu îţi pot spune nimic altceva decât: 54 „Dacă tu te-ai folosi în cel mai josnic fel de înţelepciunea ta şi i-ai cere lui Irod zece mii de kilograme de aur, ca tu să-i spui cu exactitate care este adevăratul copil, „într-adevăr, tu ai primi această sumă enormă de bani de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rul nu este nimic în comparaţie cu setea s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rul nu este nimic pentru acest tiran în comparaţie cu dorinţa lui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re aşa de mult aur, că ar putea construi case din aur pur, nu îi dă prea multă importanţă; dar dacă el ar putea să-şi asigure tronul, atunci ar fii în stare să-şi arunce tot aurul în mare şi să lovească de acee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mine a vrut la început să mă mituiască cu mult aur, diamante, rubine şi cele mai mari perle; „dar doar provenienţa mea romană a refuzat acest fapt bătrânului câin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a înflăcărat şi mai mult furia sa, şi el m-a ameninţat cu motive transparente de loialitate faţă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bia atunci a trebuit să fac ceea ce a vrut el; deoarece el mi-a dat din mâna sa o dovadă scrisă, conform căruia îşi asuma el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eu obligat să acţionez, aşa cum îţi este cunos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ţi fii sigur, că nici până în aceasta clipă nu este nimic bun de aşteptat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mai trebuie să-ţi spun nimic despre acest rege al furiilor, de acest cap de meduză, deoarece tu eşti un înţelep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Veşnicul, singurul şi adevăratul Dumnezeu să te binecuvânteze pentru aceste cuvint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tu te vei convinge: Dumnezeu, veşnicul Drept, îi va aşeza acestui tiran al oamenilor o coroană pe cap de care se va mira toată lumea şi pe care a dorit-o el din tot adinsul!” Aici şi-a ridicat copilaşul mâna şi a vorbit iar cu cuvinte clare: „Irod, Irod, eu nu am un blestem pentru tine; dar o coroană vei purta tu pe acest pământ, care va fii chinuitoare, şi dureros va fii greutatea aurului, care a trebuit să-l plăteşti tu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are a rostit copilaşul aceste cuvinte în Egipt, în aceeaşi clipă a fost năvălit Irod de pureci, şi slujitorii săi nu au avut altceva de făcut, atâta timp cât a trăit Irod, decât să-l cureţe de pureci, care se înmulţeau din ce în ce mai tare şi în sfârşit i-au pricinuit şi moar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Cireniu pe Irod şi cuvintele liniştitoare ale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ului: „Cine are braţul mai lung?” Un miraco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ste cuvinte rostite de Maronius Pilla şi decizia lui Iosif şi spusele copilului, s-a îngrozit întru totul şi a vorbit următoarele cuvinte: „O voi puteri veşnice ale celui mai mare Stăpân al universului! Nu mai aveţi voi trăsnete, pentru a distruge acest monstru vasal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gustus Cezar, fratele meu bun! Ce lepădătură ţi-a ţinut ţie ochii atunci, când tu l-ai numit pe acest monstru, această pocitanie din cel mai adânc Tartarus, vasalul Palestinei şi a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e fapte sunt prea multe pentru a le auzi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nius, de ce nu mi-ai spus tu atunci de aceste lucruri în Tir, când a fost înterogat Iro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i-aş fii decapitat capul de meduză într-o clipă, „şi de mult în locul acestui monstru din Grecia ar sta un vasal cu mult mai demn de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eu acum? Pedeapsa a ispăşit-o; eu nu-i mai pot da alta, eu nu-l mai pot pedepsi 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tu câine fioros, tu hienă a hienelor! După tine se va face o vânătoare, de care nu au visat nici măcar monştrii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Iosif şi Maria s-au speriat de supărarea lui Cireniu; căci ei nu ştiau ce va face Cireniu pentru a-l prinde p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 avut curajul să pună vreo întrebare; căci el era mult p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laşul nu părea să fie speriat de furia şi de vocea răsunătoare a lui Cireniu, deoarece el s-a uitat liniştit la chi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mai liniştit furtuna lui Cireniu, a început deodată să vorbească copilaşul cu vocea clară: „O Cireniu! Ascultă-Mă! Vino aici la Mine, şi ia-Mă în braţele tale, şi du-Mă până afară; acolo eu îţi voi ară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curs ca un balsam pe inima frântă a lui Cireniu, şi de îndată a mers el cu braţele deschise spre copil, l-a luat cu blândeţe şi cu mare dragoste în braţe şi l-a dus afară urmat de Iosif, Maria ş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l-a întrebat copilaşul imediat pe Cireniu cu cuvinte clare: „Cireniu, care dintre noi doi are oare braţul cel mai lung? Măsoară-l pe al Meu cu al tău!” Pe Cireniu l-a uimit această întrebare, şi el nu a ştiut ce să-i răspundă copilului; căci evident îl vedea pe al său de trei ori mai mare decât amândouă braţ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 început să vorbească din nou: „Cireniu, tu vezi braţul tău cu mult mai mare decât al Meu; „Eu însă îţi spun că al Meu este cu mult mai lung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depărtare acel stâlp ornamentat c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l tu cu braţul tău mai lung, doboară acel stâlp şi striveşte-l după aceea cu degetele tale!” Cireniu şi mai uimit decât înainte, a vorbit după o scurtă pauză: „O copilaşul meu, Tu viaţa mea, acest lucru nu-i este nimănui posibil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şi-a întins mâna după acel stâlp, care era la o depărtare de o mie de picioare, şi stâlpul a căzut la pământ şi s-a făcut de înda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după aceasta: „Deci nu-ţi face griji în zadar de Irod; căci mâna Mea poate prinde cu mult mai departe decât a ta! Irod îşi are răsplata; tu însă iartă-l, aşa cum l-am iertat Eu, căci atunci îţi va f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el este un fiu al pământului orbit!” – Aceste cuvinte i-au luat supărarera lui Cireniu; şi el a început în secret să se roage dea dreptul la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Maronius Pilla şi întreb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ăgână a lui Maronius. Explicaţia modes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Cireniu sp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onius Pilla s-a îngrozit de această apariţie minunată aşa de tare, încât a început să tremure cu totul ca frunzele unui pom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ăzut însă imediat marea disperare, şi a mers spre el şi a vorbit: „Maronius Pilla, de ce tremuri tu aşa de tare? ţi-a făcut cumva cineva ceva?” Şi Maronius a replicat: „O bărbatule, care nu ai egal pe acest pământ, ţie îţi este foarte uşor; căci tu eşti un zeu, şi pe tine trebuie să te asculte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doar un om slab şi muritor, a cărui viaţa este în mâna ta, ca şi existenţa acel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tale cu siguranţă poţi să mă distrugi într-o clipă, ca de altfel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remur atunci în faţa ta, deoarece tu eşti cu siguranţa tatăl măreţ al tuturor zeiilor noştri, dacă ei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stâlp a fost ridicat din străvechi timpuri pentru Jupiter Stator; toate furtuniile şi toate trăsnetele s-au retras de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distruge deja şi copilaşul tău mic!Dar dacă deja copilul tău poate face astfel de fapte, ce forţa şi putere stăpâneşt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pe mine, ce sunt un vierme al pământului să mă rog la tine!” Iosif însă a vorbit: „Ascultă tu prieten şi frate Maronius, tu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ai mult decât tine, adică şi eu sunt doar un om muritor; dar dacă poţi tu să taci pe viaţă în faţa lumii, atunci vreau e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aci, atunci nu îţi va merge mai bine decât acelu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scultă-mă dacă tu vrei şi ai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onius l-a rugat în genunchi pe Iosif, să nu cumva să spună vreun cuvânt; căci o dată ar putea din greşeală să-i scape vreo silabă, şi atunci e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Să nu îţi faci tu griji din această cauză; Domnul cerurilor nu pedepseşte niciodată pe nimen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tu să mă asculţi fără vreo teamă; ce îţi voi spune eu nu te va strica, ci te va ţine pe veci!” Şi Cireniu, care încă ţinea în braţe cu dragoste copilaşul, a mers la Iosif şi i-a spus: „Cel mai mare şi drag prieten! Lasă-l tu acum pe Maronius, aşa cum este; eu vreau mai întâi să-l pregătesc astăzi, şi mâine poţi tu atunci să-i dai binecuvântarea cea înaltă!” Şi Iosif a fost de acord şi au mers de îndată cu toţii iar înapo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Iosif în competiţia de dragoste pentru binele un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despre dragoste pentru aproapele şi pentru frate. De ce avem noi oamenii 2 ochi, două urechi, şi 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a vorbit Cireniu spre Iosif: „Prietenul meu, fratele meu dumnezeiesc, cât de rău îmi pare mie că nu pot rămâne la t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rău îmi pare că după amiaza de mâine trebuie s-o dedic treburi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pe la a treia oră a după-amiezii voi veni la tine împreună cu Maronius, şi îi vei da binecuvântarea înaltă şi sfântă peste binecuvântarea superficială care i-o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este foarte important pentru mine, ca acest om, care are aşa de multe cunoştiinţe, să fie salvat prin şcoala vieţii a Dumnezeului tău, pe care îl consider eu singurul viu şi adevărat!” Şi Iosif a vorbit: „Da tu înalt prieten, aceasta este drept şi adevărat; căci nimic nu îi este mai pe plac Domnului nostru decât atunci când ne ocupăm cu dragoste de duşmanii noştri şi ne îngrijim de binele lor actual şi ce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noi fiecare păcătos ca un frate rătăcit, aşa ne va privi şi pe noi Dumnezeu ca copiii Sai rătăciţi, „dar în caz contrar dacă îi privim ca nişte fiinţe răutăcioase, atunci vom fii noi tot timpul judecaţi şi vom fii omorâţi la fel ca acele muşte care trăiesc do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e aceea ne-a dat Domnul doi ochi şi doar o gură ca să vorbim, deoarece ca să privim noi oamenii ca nişte oameni cu un ochi, şi cu celălalt să-i privim no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sc oamenii în faţa noastră, atunci să avem tot timpul deschis ochiul frăţiei şi să închidem ochiul omenesc; „dar dacă greşesc fraţii în faţa noastră, atunci să închidem noi ochiul frăţiei şi să ne privim noi înşine şi pe fraţii noştri ca nişte oameni ca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gură însă, trebuie să recunoaştem cu toţii un singur Dumnezeu, un singur Domn şi un Tată, aşa ne va recunoaşte şi El ca fiind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Dumnezeu are doi ochi şi o gură; cu un ochi îşi vede creaţiile – şi cu celălalt ochi îşi ve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vim noi cu ochiul fratern, atunci se uită Tatăl nostru cu ochiul de Tată; „dar dacă ne privim cu ochiul uman, atunci ne vede Dumnezeu doar ca nişte creaţii, şi singura Sa gură vesteşte copiilor Săi dragostea, sau creaţiilor Sal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bine şi drept, să ne ocupăm aşa de mult de fratele nostru Maronius!” Aici l-a binecuvântat Iosif pe Cireniu şi pe Maronius; cei doi s-au dus după aceea în oraş cu suita lor şi Iosif s-a ocupat de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a îngrijitoare de copil la leagănul copilaşului; curiozitatea lui şi certarea lui prin mic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Iacov, cine este acolo î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us Maria în leagăn pe copilaşul deja devenit obosit, pe care leagăn l-a făcut Iosif deja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tânăr fiu al lui Iosif (Iacov, primul scriitor al acestei cărţi) trebuia de obicei să fie pe postul de îngrijitoare de copil şi legăna şi acum copilaşul, ca El să doreas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dus în bucătărie, pentru a face o gustare de sear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osif care legăna vroia însă cu drag, ca copilaşul să adoarmă de această dată puţin mai devreme, că el cu drag s-ar fi uitat cu fraţii săi afară la iluminarea unui arc de triumf, care între timp a fost conceput nu departe de vil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ăna de aceea copilaşul cu hărnicie şi cânta şi fluiera făc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totuşi nu vroia să adoarmă; când el înceta de a-l legăna, atunci copilaşul începea imediat iarăşi să se mişte şi îi arăta celui care îl legăna, că El în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împingea pe îngrijitoarea de copil masculină aproape într-o dezamăgire totală, pentru că afară s-a făcut deja tare mare lumină de la atâtea făclii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cis de aceea, pe copilaş, chiar dacă încă mai era treaz, să-L părăsească puţin, pentru a se uita gură căscată afară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Iacov al nostru s-a ridicat însă puţin, atunci a vorbit copilaşul: „Iacov, dacă tu Mă părăseşti acum, atunci să-ţi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de o mai mare valoare decât spectacolul prostesc de afară şi curiozitatea ta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ate stelele şi toţi îngerii te invidiază pentru slujba ta, pe care tu Mi-o săvârşeşti Mie acum, şi tu eşti plin de nerăbdare din cauza Mea şi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acă tu faci aceasta, atunci tu nu eşti demn, să Mă ai pe Mine ca fra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numai afară, dacă spectacolul lumii este mai important pentru tine decâ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treaga încăpere este plină de îngeri, care sunt aici gata să-Mi slujească Mie, dacă slujba ta mică şi uşoară pentru Mine îţi es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luat lui Iacov dintr-o dată toată dorinţa de a merge afară; el a rămas la leagăn şi cerea de-a dreptul iertare copilaşului şi îl legăna harnic iar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spus lui Iacov: „Totul să-ţi fie iertat; dar altă dată nu cumva să te mai laşi cucer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mai mult decât toată lumea, toate cerurile şi toţi oamenii şi îngerii!” Aceste cuvinte l-au mişcat profund pe Iacov; pentru că el a devenit încet conştient, cine s-ar afla cu siguranţă în spa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u venit deja şi Maria cu Iosif şi ceilalţi patru fii ai lui Iosif în odaie şi s-au pus la masă; Iacov le-a povestit însă imedia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Iosif despre dragostea faţă de Dumnezeu şi dragostea faţă de lume cu trimitere la David, Solomon şi Cireniu. Îduioşarea fiilor lui Iosif şi binecuvântare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cov a ajuns la sfârşit cu relatarea sa, i-a spus Iosif lui Iacov: „Da, aşa este şi a şi fost întotdeauna astfel şi va fi tot timpul aşa; trebuie să-L iubeşti pe Dumnezeu mai mult în cea mai neânsemnată parte decât deja toate măre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 i-ar da unui om şi toate minunăţiile strigăt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uşi a trebuit să fugă de propriul său fiu, şi Solomon a trebui la sfârşit să simtă amar nemilostivirea Domnului, pentru că el a umblat prea tare după măre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e face cadou în fiecare secundă o viaţă nouă; cum să nu-L iubim atunci în cea mai neânsemnată parte a Sa mai mult decât toată lumea, care se veştejeşte şi este plină de mortăciune şi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untem doară între noi toţi convinşi, că acest copilaş al nostru este de sus şi Il cheamă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astfel nici o parte mai neânsemnată a lui Dumnezeu; de aceea şi este potrivit, ca noi să-L iubim mai mult decât iubi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păgânul Cireniu! Nu nouă ne este adresat, ceea ce el face pentru noi, ci copilaşului; pentru că inima lui îi spune, că după noţiunile sale cea mai înaltă fiinţă dumnezeiască se află în cea mai stânsă legătură cu acest copil al nostru, din care cauză el se teme atunci de copil şi I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ăgân face însă aşa ceva, cu cât mai mult trebuie noi de-abia să facem un astfel de lucru, care ştim pe deplin, de unde a venit copilaşul, care es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e tot timpul îndreptată toată atenţia ochilor noştrii pe copilaş; pentru că, copilul este mai mult decât noi 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un exemplu de la mine, şi vedeţi, ce fel de jertfe grele am adus eu om bătrân deja acestui copi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adus uşor şi cu dragoste mare, pentru că îl iubesc pe Dumnezeu mai mult decâ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i însă vreodată ceva pr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i am câştigat încă după fiecar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ţi şi faceţi şi voi toţi acelaşi lucru, şi voi nu veţi pierde niciodată nimic, ci numai totdeauna veţi câştig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ste doară acest copil oricum de un aşa fel blând, că este într-adevăr o bucurie, să f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rar plânge El tare!N-a fost încă niciodată bonav; şi dacă îl adori, atunci se uită El aşa de vioi şi fericit în jurul Său şi îi zâmbeşte fiecărui om aşa de inimos, că prin acest fapt eşti pătruns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arece a şi început să vorbească deodată aşa de minunat, ai dori doară chiar să-L strângi prea tare la piept de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ci, copiii mei, gândiţi-vă bine, cine este acest copilaş, şi aveţi grijă şi îngrijiţi-L neapărat foar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ar putea El să vă pedepsească după merit, dacă voi vreţi să-L cinstiţi pe El, ca cea mai înaltă avuţie a noastră, mai puţin decât pe toate nebuniile lumii care nu înseamnă nimic!” Această cuvântare i-a făcut pe toţi cei cinci fii să plângă, şi toţi s-au ridicat de la masă şi s-au pus în jurul leagăn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privit însă la fraţii Săi şi foarte prietenos şi i-a binecuvântat şi a spus: „O frăţiilor, fiţi asemenea Mie, dacă vreţi să fiţi veşnic fericiţi!” şi fraţii au plâns şi n-au mâncat nimic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ul lui Iosif spre somn. Porunca copilaşului de a rămâne trezi din cauza furtunii iminente. Dubiile lui Iosif şi izbucnirea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ireniu scăpat cu fuga împreună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Iosif însă nu mai voiau să părăsească leagănul; pentru că prea puternic i-a cuprins dragostea faţă de fratele lor mai mic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 făcut însă deja destul de târziu, a vorbit Iosif către fii săi: „Voi aţi arătat acum îndeajuns, că iubiţ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târziu în noapte, şi mâine se va face ziuă iarăşi devreme; de aceea să vă duceţi voi în numele Domnului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oarme acum deja, puneţi cu grijă leagănul la patul mamei, şi duceţi-vă atunci în odaia voastră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abia că a terminat încă Iosif de a o spune, că atunci a deschis copilaşul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această noapte toţi aici, şi ţineţi pentru străini liberă odaia de dormit, care azi îşi vor căuta încă aici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şi va veni în această regiune o furtună foarte imensă, din care formă nu s-a mai auzit încă niciodată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tre voi să nu se înfricoşeze; pentru că nimănui nu-i va fi îndoit din această cauza nici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umva să închideţi din această cauză vreo uşă, ca cei scăpaţi cu fuga să se poată salva în această casă!” „Iosif s-a speriat din cauza acestei preziceri a copilului şi s-a grăbit imediat afară, pentru a vedea, din care parte ar ven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fost afară, n-a observat niciunde vreun nor; cerul era limpede, şi nici un vânt nu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 de mormânt era desfăşurată peste întreaga regiune, şi despre o furtună care se apropia nu era veşnic nici vorbă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tors de aceea numaidecât înapoi, i-a dat lui Dumnezeu cinstea şi a spus: „Copilul a visat probabil; pentru că o furtună nu este nici vorbă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curat în toate părţile, şi nici o adiere de vânt nu se mişca; de unde să se facă aici o furtună?” De-abia a a rostit Iosif încă aceste cuvinte, că atunci s-a întâmplat dintr-o dată o bubuitură ca din o mie de tunete; pământul s-a cutremurat aşa de tare, că, în oraş, s-au dărâmat mai multe case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început să se dezlănţuie un orcan aşa de furtunos, că el a împins marea apropiată în oraş la o înălţime de un cot; şi tot poporul, trezit de cutremurul imens, s-a grăbit să iasă afară din oraş către locurile care se afl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însuşi cu întreaga lui suită a venit acuşi repede în fugă în vilă la Iosif şi i-a povestit în grabă scenele de coşmar, pe care le-a produs cutremur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liniştit pe Cireniu prin aceea, că el i-a făcut de îndată cunoscut, ce a spus copilaşul mai înainte de aceasta. Aici a început Cireniu să respire mai uşurat, şi bântuiala furtunii nu l-a mai speriat; pentru că s-a simţit ca b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urtunii. Copilaşul dormind. Înfric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copilaşului. O Evanghelie a naturii şi a încrederi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şi-a revenit aşadar aşa iarăşi pe deplin, s-a dus el la leagăn şi a privit îndelung la copil, plin de gândur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ormea însă foarte liniştit, şi bântuirea groaznică a furtunii nu l-a conturb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să orcanul într-un timp scurt, aşa de tare lovind în clădire, că Cireniu s-a temut de o prăbuşi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de aceea lui Iosif: „Stimate prieten! Eu sunt de părere că, din cauza sporirii puterilor furtunii, să părăsim totuşi mai degrabă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ât de uşor poate un vârtej de vânt să cuprindă această – chiar dacă stabilă – clădire şi să ne îngroape pe toţi sub dărâmăt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punem mai degrabă din timp pe fugă, deoarece noi aşadar totuşi nu putem fii siguri de aceasta, de parcă nu s-ar putea întâmpla aşa ceva aici tot aşa de bine ca în oraş!” Aici şi-a deschis copilaşul dintr-o dată iarăşi ochii Săi ceresc dumnezeieşti şi l-a recunoscut imediat pe Cireniu şi i-a vorbit chiar foarte răspicat: „Cireniu, dacă tu eşti la Mine, nu trebuie să te sperii de această furtună; „pentru că şi furtunile se află, precum toată lumea,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trebuie să fie şi trebuie să îndepărteze răul iadului form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a, care se află în jurul Meu, nu le pot pricinui nici un rău trupului lor; pentru că şi furtunile îşi cunosc Domnul lor şi nu fac fără pla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a Unul, care este foarte plin de dragoste, înţelept şi atotputernic, ţine frâul lor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fără frică, Cireniu al Meu, aici, la Mine, şi fii asigurat, că aici nimănui nu-i va fi nici măcar îndoit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furtuni ştiu exact, cine este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u acordat oamenii totuşi în seara aceasta chiar şi ţie, care eşti tu totuşi numai un om, o cinst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l slăvesc furtunile pe Cineva, care este mai mult decât numai un om! Eşti tu de părere că aceasta este ne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niu, aerul, care suflă către tine, îl înţelege şi pe Acela, care l-a făcut: de aceea poate el să-L şi 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care acuşi a adormit iarăşi, i-au făcut pe toţi să tacă, şi Cireniu a îngenunchiat jos, în faţa leagănului, şi se ruga într-ascuns la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înfricoşătoare a curierilor. Cererea lacomă după sânge a preoţilor de idol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încurcătură între inimă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o oră liniştită, şi nu se mai îngrijea nimeni din casă prea tare din cauza bântuielii şi vuiel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unei ore au venit însă curieri la Cireniu în casa lui Iosif şi au povestit, spunând: „Măreţ şi puternic domn! Se întâmplă lucruri ne la locul lor: „Foc se dezlănţuie în mai multe locuri din pământ; „stâlpi de foc zburători sunt împinşi de orcan încoace şi încolo şi distrug totul, unde ajun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destul de tare şi stabil, să ţină piept puterii lor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pus: toţi zeii împreună s-au mâniat şi au vrut să ne distrug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este însă aceasta; pentru că se aude limpede lătratul lui Cerberus, şi furiile dansează deja peste tot împrejur! Vulcanul şi-a îndreptat mâncarea înspre lumea de deasupra; „Ciclopele lui puternice distrug neastâmpărate case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tun şi-a unit toate forţele sale împreu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nţilor cutremură el marea şi vrea să ne îne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or aduce deodată mari jertfe omeneşti pentru zeii foarte dezlănţuiţi, atunci s-a zis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eciori şi o mie de fecioare au stabilit preoţii pentru ispăşire; şi noi am fost de aceea trimişi în cea mai mare grabă la tine, ca noi să primim de la tine Fiat-ul (aşa să se întâmple)!” Cireniu s-a speriat foarte tare din cauza acestui mesaj şi nu ştia ce să înceap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i preoţilor nu îndrăznea el să se împotrivească direct din cauza politicii statale; să permită însă jertfa, i-a fost inimii sale încă mai imposibil, decât să se contrazică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de aceea copilaşului, care tocmai s-a trezit, şi l-a întrebat despre un sfat în această privi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spus: „Fii liniştit; pentru că într-un minut va înceta furtuna, – şi aceia, care vroiau să măcelărească oameni, nu mai sunt! De aceea fii liniştit, Cireniu al Me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ireniu către mesageri. Insistenţa celor trei preoţi însetaţi de sânge pentru aprobarea jertfei. Aten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jale al celor două mii de oameni rânduiţi spre jertf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însă aşteptau încă ordinul suprem 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ridicat de la leagăn şi a început să vorbească spre acei mesageri: „Mergeţi voi la preoţi, şi aduceţi-mi lista cu acei feciori şi fete care vor trebui jertfiţi; „căci eu trebuie să mă conving dacă alegerea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au plecat degrabă, deoarece furtuna s-a potol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au găsit ei clădirea preoţilor, spre groaza lor într-o grămadă de moloz, sub care în afară de trei preoţi inferiori toţi ceilalţi preoţi superiori şi-au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au întors de aceea imediat înapoi la Cireniu cu ştirea grozavă de ce s-a petrecut cu ac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acum întru totul convins de adevărul spuselor ale copilaşului, şi nu a ştiut ce să facă, şi de aceea a vrut să întrebe copilaşul de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au ajuns şi acei trei preoţi care au mai rămas; aceştia au întrebat de aceea repede ce ar fii de făcut, deoarece o nouă zguduitură a îngropat toţii slujitorii credincioşi ai zeiilor, în acea clipă când ei au fost deja pe punctul de a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e fecior şi cele o mie de fecioare erau deja pregătite pentru jertfă pe locul cel mare, unde era stâlpul lui Jupiter, dar care era şi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ăptuiască acum jertfirea sau doar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nu putea fii în nici într-un caz, deoarece atunci zeii s-ar înfuria şi mai tare din cauza necredinţei oamenilor şi a nemulţum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e-a replicat celor trei preoţi inferiori: „Astăzi nu are voie în nici într-un caz să se înfăptuiască jertfirea şi mâine dimineaţă nu mai degrabă, ca eu să dau ordin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plecat cei trei preoţi de la Cireniu şi s-au dus la acel loc, unde victimele plângeau şi jeleau şi cu frică îşi ridicau mâinile în sus şi îi implorau pe zei, ca aceştia să aibă mi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de abia putea aştepta dimineaţa următoare; căci lui îi părea rău de victimele acelea speriate, deoarece acestea trebuiau să îndure o noapt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frică a victimelor omeneşti tinere. Cei trei slujitori diabolic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nterioară a lui Cireniu şi decizea sa dreaptă: Libertatea victimelor, moarte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de îndată ce au ajuns la locul jertfirii, i-au înştiinţat imediat pe paznicii victimelor şi victimele tinere pline de spaimă, că jertfirea planificată va avea loc cu mult mai mare seriozitate a doua zi, deoarece a ordonat acest fapt chiar însuşi Cireniu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i-a pus această înştiinţare pe acele două mii de victime, nu are nevoie de o descriere mai detaliată pentru acela, ce ştie istoria tradiţională, că astfel de jertfe pentru zeii diferiţi erau chinuiţi diferit şi omorâ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r fii scandalos, să asculte miile feluri de tortură; de aceea vrem noi să trecem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m noi imediat să vizităm împreună cu Cireniu, Maronius şi Iosif locul jertfirii şi să ne uităm puţin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a care era cât se poate de senină s-au dus cei trei mai sus menţionaţi la locul din-ainte stabilit pentru ac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amăriciune a auzit Cireniu deja de departe strigătele de spaima şi groază ale acelor tiner care erau pregătiţi pentru a fii jert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răbit de aceea pasul, pentru a pune cât mai repede capăt acestei sece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l loc, s-a înspământat de simţurile neomeneşti ale acelor trei preoţi, care aşteptau deja cu cea mai mare nerăbdare acordul lui Cireniu pentru 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ordonat de aceea imediat să vină la el acei preoţi şi i-a întrebat de îndată: „Spuneţi-mi voi mie, nu vă este milă de aceşti tineri, care trebuie ucişi într-un fel îngrozitor? Nu aveţi voi compasiune în pieptul vost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au vorbit: „Unde simt zeii, acolo se termină mil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iilor nu le este importantă viaţa omenească – şi de obicei le este groază de aceasta; de aceea suntem şi noi, slujitorii lor, după felul lor, şi din această cauză nu putem purta milă în noi, „însă doar bucurie şi fericire, cum putem noi să le slujim de îndată zeilor noştr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um ne bucurăm peste măsură de uciderea acestor victime, care şi aşa sunt rar cerute de zeii noştri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i-a zguduit aşa de tare inima lui Cireniu, că a început să tremure de furie din cauza ace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liniştit în scurt timp şi a început să vorbească iar spre acei trei preoţi: „Dar cum ar fii, dacă însuşi Zeus s-ar afla aici şi le-ar scuti viaţa acest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voi atunci?” Şi preoţii au replicat cu seriozitate: „Atunci va trebui să fie jertfiţi cu mult mai mult, pentru că acest fapt ar fii doar o probă pentru hărnicia sluj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avea milă cu acele victime alese, atunci ne-ar privi Zeus ca nişte neleguiţi şi ne-ar distruge atunci cu fulger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i-a întrebat mai departe pe preoţi şi a spus: „Dar ce faptă au desăvârşit ceilalţi preoţi înalţi în faţa zeiilor, că au fost omorâţi fără milă în pal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au răspuns: „Nu ştii tu oare, că asupra tuturor preoţiilor şi a zeiilor domneşte un crud fatum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omorât pe preoţi, şi i-a supărat mai devreme pe zei; dar pe zei 61 nu-i poate ucide, ci doar pe preoţii de aici care sunt muritori de rând!” „Bine”, a vorbit Cireniu, „astăzi, după miezul nopţii, a venit fatum la mine şi mi-a dat ordinul, să dăruiesc acestor tineri viaţa – şi pentru aceasta să va jertfesc pe voi, şi aceasta este aşa de drept, cum este adevărat că pe mine mă cheamă Cireniu şi fratele meu este Iulius Augustus Cezar cel mai înalt consul şi împărat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oi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e groază i-a făcut pe preoţi să pălească şi pe acele victime să revină înapoi la realitate. Căci aici a ordonat Cireniu să li se vestească tuturor victimelor libertatea, dar pentru aceasta să fie legaţi cei trei preoţi şi pregătiţi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Iosif de a atenua situaţia. Supărarea lui Cireniu pe acei trei preoţi condamnaţi la moarte. Implorarea spre milă a acelor tre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spre Cireniu şi l-a întrebat: „Respectat şi drag prieten, este întra-devăr aceasta seriozitatea ta deplină, ca să ucizi aceşti slujitori ai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plin de supărare pe acei tigri fără milă omenească, a început să vorbească spre Iosif: „Da, minunatul meu prieten! Aici vreau eu să înfiinţez un exemplu, la care poate vedea poporul, că nu îmi este nimic mai de groază decât sentimentele total lipsi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om fără dragoste şi fără compasiune este cel mai mare rău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arele sunt în comparaţie nişte miei, şi furiile iadului nu se pot numi altfel, decât nişte elevi răi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d eu aceasta ca cea mai mare îndatorare a mea, ca un conducător adevărat, să-i stârpesc astfel pe tirani de pe faţ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ţii trebuie să înveţe poporul mai ales în dragoste; ei ar trebui să meargă cu un exemplu b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şti învăţători ai poporului devin nişte furii, ce vor deveni atunci ele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înlăturăm aceste bestii umane! Eu mă mai gândesc doar în ce fel de tortură va urma moartea lor, şi imediat după aceea să se întâmp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de abia a mai îndrăznit, să-i spună mai încă ceva lui Cireniu, căci acesta şi-a rostit cuvintele cu o seriozitat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au îngenunchiat cei trei preoţi în faţa lui Cireniu şi l-au rugat să aibă îndurare cu asigurarea, că îşi vor schimba cu siguranţă viaţa şi vor fii de acord să renunţe imediat la postul lo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ştigarea compasiunii au apelat ei la legea preoţilor, care i-a obligat să acţionez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vorbit: „Credeţi voi răufăcători, că eu nu cunosc legi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emaipomenita lege a jertfirii sună astfel: ‘Dacă vreun popor a devenit evident necredincios zeiilor printr-o abatere şi zeii îl năpădesc pe acel popor cu războaie, foamete şi ciumă, atunci de abia trebuie să atenţioneze preoţii poporul spre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reaptă acel popor, atunci trebuie ca preoţii să-i binecuvânteze şi să îndatoreze poporului, ca acesta să aducă spre împăcarea lor cu zeii anumite jertfe de aur, animale sau cereale în faţa preoţiilor, care vor sfinţi aceste jertfe şi le vor 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exista un popor încăpăţânat, care nu vrea să se îndrepte, şi care îi batjocoreşte pe preoţi, atunci va trebui să-i prindă preoţii pe acei batjocoritori împreună cu copiii acestora şi îi va duce în odăi subterane unde îi va învăţa cu zbicul şapt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dreaptă aceşti neleguiţi, atunci li se va reda din nou libertatea; dar dacă nu se îndreaptă, atunci să pice din cauza săbii – şi doar atunci vor fii puşi în flăcările zeiilor pentru ispăşirea lor!’ „Nu sună exact aşa legea veche şi înţeleaptă a jert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aici vreun război, foamete sau ciumă? Au renegat aceşti frumoşi tineri zeii? I-aţi învăţat oare şapte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lacisivitate şi faimă aţi vrut voi să-i omorâţi! şi de aceea trebuie să muriţi ca cei mai mari neleguiţi ale propriilor voastre leg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tariul blând a lui Iosif spre Cireniu cu indiciul spre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Cireniu. Aparenta condamnare spre moarte pe cruce ca mijloc de îmbunătăţire 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a lui Cireniu a mers din nou Iosif spre el şi a început să vorbească: „Cireniu, tu prieten şi frate măreţ şi minunat! Eu cred, că tu ar trebui mai degrabă să laşi în seama Domnului pedeapsa acestor trei slujitori ai idolilor, care sunt într-adevăr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mă, că nimeni nu-i face pe plac Domnului, atotputernicului Dumnezeu, chiar şi atunci, dacă acesta pune să fie ucişi cei mai mar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easta fără teamă pe seama Atotputrenicului, şi Acesta îi va pedepsi pe cei trei, şi Domnul te va binecuvânta prin pedeapsa care i-o va da acestora, dacă ei nu se vor îndrepta cu totul şi nu le va părea ră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l-au pus pe gânduri pe Cireniu despre ce ar trebui el să fa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hotărât să-i lase pe cei trei să simtă frica aceea de moarte, aşa cum au simţit-o şi acei tineri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el (Cireniu) spre Iosif: „Dragul şi iubitul meu prieten şi frate! Eu am cântărit cu bine sfatul tău şi eu îl voi 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nu o pot face! Eu trebuie să rup acel baston promis acestor slujitori răi şi trebuie să-i condamn la o moarte plină de suferinţă şi de tortură! Dar după ce vor trece printr-o frică de moarte de douăzeci şi patru de ore, atunci roagă-mă tu cu voce tare în faţa poporului pe acest loc de judecată pentru scutirea pedepsei cu moartea, „şi eu evident te voi auizi şi după ordinea statului le voi dărui acestor creatu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ege trebuie ei să asculte pedeapsa lor cu moartea; dacă s-a întâmplat aceasta, atunci iertarea poate interveni doar în cazuri extraordinare în loc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reau eu să mă pun imedia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de aceiaşi părere şi Cireniu a strigat de îndată judecătorii şi condamnaţii la el şi a început să vorbească: „Aduceţi voi trei cruci din fier şi aduceţi lanţuri stabile; cruciile să le fixaţi bine în pământ şi puneţi pe foc douăzeci şi patru de ore în conţinu în jurul acestor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o vreme are temperatura destul de ridicată, atunci voi veni eu şi voi lăsa să-i tragă pe aceşti nemernici pe aceste cruci! Fiat (Aşa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luat Cireniu un baston şi l-a rupt, l-a aruncat celor trei în faţa picioarelor şi a început să vorbească: „Acum v-aţi auzit voi sentinţa! Să vă pregătiţi de aceea; căci voi sunteţi demni de o asemenea moarte!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fulgere a ajuns această sentinţă la urechile celor trei; ei au început de îndată să plângă şi să se jelească şi după aceea au început să implore ajutorul z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mediat au fost legaţi şi duşi de o gardă puternică, iar slujitorii au mers de îndată în judecătorie şi au început să aducă lucrurile de tortură care le-au fost poruncite să le aducă. Cireniu, Iosif şi Maronius insă au plecat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ile Mariei despre puterea atotcuprinzătoare a copilului Iisus. Povestirea liniştitoare a lui Iosif. De ce a fugit măreţul leu din Iudeea din faţ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opilaşilor ucişi. Maturitatea lui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împreună cu Iosif şi cu Maronius Pilla s-au apropiat de vilă, i-a întâmpinat Maria foarte fricoasă şi l-a întrebat în aceeaşi clipă pe Iosif: „Dragul meu Iosif, iubitul meu soţ! O spune-mi repede, ce s-a întâmplat cu acel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e fiecare dată, când se cutremură aici pământul, şi după părera mea se întâmplă acest fapt des, au loc astfel de jertfe, atunci nu suntem nici măcar noi siguri cu copil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e aşa o putere mare – a trebuit noi totuşi să ne refugiem din Palestina din faţa lui Irod, „de unde am ajuns eu şi la concluzia: Pentru unele cazuri nu are suficientă putere copilaşul nostru! De aceea este sarcina noastră, să-L ferim de toa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spre Maria: O tu soţie, primită direct de la Dumnezeu, Domnul nostru, nu te speri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nici măcar un păr nu li s-a îndoit acelor tineri care au fost aleşi spre jer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ul nostru Cireniu le-a redat imediat libertatea şi i-a condamnat în schimb pe acei trei preoţi, care au fost ieri aici şi au cerut permisiunea lui Cireniu pentru uciderea acelor tineri, la moartea cea mai dureroasă şi de tortură pe cruc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orbind între noi – doar aparent! Mâine dimineaţă în loc să fie executaţi îşi vor primi ierta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ecţie le va ajunge cu siguranţa în viitor, deoarece ei nu îşi vor mai da părerea afirmativă pentru astfel de jertfiri sângeroas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tu liniştită, iubita mea nevastă şi gândeşte-te: Domnul care până acum ne-a condus aşa de sigur, Acela ne va conduce şi în viitor şi nu va da voie să picăm în mâinile păgânilor!” Maria s-a liniştit cu totul la aceste cuvinte ale lui Iosif, şi faţa ei s-a însen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zâmbit mamei Sale în chip şi a vorbit spre ea: „Maria, dacă cineva ar fii îmblânzit un leu, ca acesta să-l ducă ca un animal blând de povoară, „crezi tu are, că ar fii de lăudat, să se înspământe acesta pe spatele măreţ al leului de un iepure care fuge?” Maria a fost uimită de adânca înţelepciune a acestor cuvinte, cu toate că ea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de aceea mai încă o dată spre Maria, şi aceasta cu o mare seriozitate: „ Eu sunt măreţul leu din Iudeia, care te duce pe spatele lui; cum te poţi înspământa tu de aceia, pe care Eu îi pot sufla ca o frun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am fugit de Irod, ca să mă adăpostesc de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m-am refrugiat doar pentru a-l scuti pe el; căci dacă mi-ar fii văzut chipul, atunci s-ar fii terminat cu el în vecii vecilor! – „Iată, copilaşii care au fost strangulaţi în locul Meu, sunt deja fericiţi în împărăţia Mea – şi sunt zilnic în jurul Meu şi Mă recunosc ca Domnul lor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ia, exact aşa sunt lucrurile! Dar pentru că tu trebuie să taci, aşa cum ţi-a fost poruncit; dar tu pentru tine să ştii, cine este Acela, pe care tu a trebuit să-L numeşti ‘fiul Domnului’ şi pe care tu l-ai numit aşa!” Aceste cuvinte au cutremurat-o pe Maria într-u totul; căci ea a văzut de abia acum, că ea purta de fapt pe Domnul Însuş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onius, care s-a aflat în spatele Mariei, a auzit cuvintele copilului şi a îngenunchiat imediat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a văzut-o Cireniu pe Maria; căci mai devreme a fost într-o discuţie adâncă cu unul din secret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mers el repede spre copil l-a salutat, l-a alintat, şi copilaşul a făcut acelaşi lucru şi cu Cirenuiu şi a spus: „Cireniu, ridică-l pe Maronius, – căci el este deja pregătit; acum Mă poate el recunoa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tu, ce vreau Eu să spun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Cireniu: suspendarea exerciţiilor militare. Plecarea către oraş şi condiţia copilaşului Iisus în favoarea celor trei victime da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întreaga societate a ajuns la vilă, l-a trimis Cireniu de îndată pe adiotantul său în oraş la cel mai mare din oraş şi i-a făcut cunoscut, că în această zi, precum şi în cele următoare, să nu aibă loc parade şi exerc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eva era obişnuit la romani la ocazii ieşite din comun, că, acolo, la anumite apariţii – precum o eclipsă de soare sau de lună, o furtună puternică, meteoriţi înflăcăraţi, comete, ieşirea în evidenţă dintr-o dată a unui bolnav mintal, năpădirea de aşa numita epilepsie, asemenea şi a unor zile de judecată extraordinare – obiceiurile romanilor nu permiteau, să umbli în acelaşi timp şi după alte afacer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zilele de acest gen erau valabile pentru romanii, de altfel în multe părţi cinstiţi, ca zile de nenoroc sau ca zile speciale ale zeiilor, pe care oamenii trebuiau să le folosească de îndată la treburi sfinte şi nu la treburi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să Cireniu nu socotea tocmai prea importante aceste obiceiuri fără valoare, trebuia el totuşi să facă însă aşa ceva din cauza poporului, care se ţinea încă strâns legat de asemene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adiotantul a plecat, a vorbit Cireniu către Iosif: „Cel mai scump frate şi prieten! Porunceşte tu acum să se facă o gustare de dimineaţă! După gustarea de dimineaţă vrem noi însă să mergem toţi împreună şi laolaltă în oraş şi vrem acolo să luăm în vizor efectele devastatoar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întâlni la această ocazie cu siguranţă mulţi cetăţeni săraci şi sinistraţi ai acestui oraş şi îi vom şi ajuta pe orice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cerceta portul şi vom vedea, cum stau lucrurile cu corăbiile, dacă şi cum au fost e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vi acolo cu siguranţă câte o treabă pentru fii tăi, pe care vreau să-i numesc de îndată supraveghetori şefi, pentru că oricum lipsesc tare în acest oraş oameni cu cunoştiinţe de a fac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giptul nu mai este acum de loc în privinţa arhitectonică ceea, ce a fost această ţară odată cu mii de ani în urmă, în timpurile vechiilor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urmat de îndată cererea lui Cireniu, s-a îngrijit să se facă o gustare simplă de dimineaţă, conţinând pâine, miere, lapte şi une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s-a ridicat însă Cireniu şi întreaga tovărăşie a mesei şi vroiau imediat să meargă în oraş cu intenţiile menţionate; dar copilaşul l-a chemat pe Cireniu la Sine şi i-a spus: „Cireniu al Meu, tu mergi în oraş, să ajuţi cumva cetăţenii nevoiaşi, şi cea mai mare dorinţă a ta este, ca Eu să fi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şi vreau să plec cu tine, dar tu trebuie să Mă asculţi şi să urmez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care suferă de cea mai mare nevoie sunt desigur acei trei condamnaţi de tine la o frică de moarte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r în plus, Eu nu am bucurie la prea marea durere a celor sărmani; de aceea, să mergem mai întâi acolo şi să-i ajutăm pe aceşti cei mai nenorociţi! După aceea vrem noi de-abia să-i vizităm pe acei mai puţin nenorociţi în oraş şi să vizităm portul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faci aceasta, atunci Eu voi pleca cu tine; dacă însă tu nu faci aceasta, atunci Eu rămân acasă! Pentru că uite, şi Eu sunt un Domn în felul Meu şi pot face ceea ce vreau Eu, fără să Mă ţin de tine! Dacă tu însă îmi urmezi sfatul, atunci vreau Eu să Mă ţin într-adevă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calea de răscruce. Sfatul copilaşului. Maronius ca cunoscător al dreptului roman. Amnistierea preoţilor la locul de condamnare, moartea lor din cauza bucuriei şi readucerea lor la viaţă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auzit aceasta de la micul vorbitor de leagăn care se afla pentru el peste toate, cum el îl numea câteodată, a rămas el foarte tare stupefiat în sine însuşi şi nu ştia, ce să facă el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o parte se considera el în faţa poporului tare demascat ca un conducător de oşti şi cel mai mare guvernator şovăielnic, pe de-altă parte avea el însă prea mare respect faţă de puterea încerca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un timp încoace şi încolo şi a spus după un răstimp ca pentru sine însuşi: „O Stila (vârtej al mării la Meşina), o Caribdis (stânci la mare, tot la Meşina. Marinarii, care scăpau de Stila, dădeau greş de obicei la Caribdis, – sau invers.), o mit al lui Hercule la răscruc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eroul între două prăpastii; dacă el se fereşte de una, atunci cade el inevitabi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 Încotro să mă îndrept? Să apar pentru prima oară şovăielnic în faţa poporului şi să fac voia acestui cop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ac după decizia mea şi aşa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hemat iarăşi copilaşul pe Cireniu la Sine şi a vorbit zâmbind: „Tu prietenul Meu drag, tu amesteci împreună ouă şi nuci goal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ila şi ce este Caribdisul şi ce este eroul Hercule în faţa Mea?! Urmează-Mă tu pe Mine şi tu nu vei avea nimic de-a face cu toate aceste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restabilindu-se din şovăiala sa, i-a spus copilului: „Da, Tu viaţa Mea, Tu micul meu Socrate, Platon, Aristotel în leagăn, pe Tine vreau să Te fac mulţumit, şi să se întâmple din aceasta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 mergem aşadar la locul de execuţie şi, acolo, să preschimbăm numaidecât condamnarea noastră în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ropiat şi Maronius de Cireniu şi i-a spus foarte domol: „Înălţime imperială şi consulară! Eu sunt întru totul de acord cu sfatul copilului; pentru că eu mi-am amintit exact acum, că pedeapsa cu moartea nu are voie niciodată să se rânduiască asupra preoţilor la chestiuni preoţeşti, fără acordul Pontifex maximum din Roma ( textual „cel mai mare constructor de poduri”, titlul căpeteniei preoţilor din Roma, mai târziu titlu al Papei.), – „în afară de faptul dacă aceştia ar fi agitatori statali, ceea ce ei nu sunt însă, ci numai orbi zeloşi ai luc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u eu tare mare dreptate sfatului copilului; urmarea acestuia îţi poate fi de aceea numai de folos, dar niciodată să-ţi pricinui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eniu l-a bucurat această remarcă a lui Maroniu, şi el s-a pus de aceea de îndată pe cale cu întreaga societate de dinaint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de execuţie, i-a găsit el pe cei trei preoţi deja aproape neânsufleţiţi – din cauza a prea marii frici faţă de moartea pri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 dintre ei a mai avut încă atât de multă prezenţă de spirit, că s-a ridicat cu greu în faţa lui Cireniu şi l-a rugat pentru o formă de moart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spus însă, precum şi celorlalţi doi: „Priviţi la copil, pe care îl poartă mama pe braţele sale! Acesta vă dă vouă iarăşi viaţa, şi astfel eu v-o şi fac cadou şi îmi retrag sen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de aceea iarăşi, şi mergeţi liberi! Fiat! şi voi supraveghetori, voi judecători, lictori şi ajutori de călăi, plecaţi cu toate!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igare de milostivire le-a luat preoţilor viaţa; dar copilaşul şi-a întâns mâna peste cei trei, şi ei s-au trezit iarăşi la viaţă şi l-au urmat de îndată foarte învioraţi pe micul lor salvator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oraşului după furtună. Efectul bun al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rostească a lui Cireniu, de a arunca sab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copilaşului sfânt despre sabie ca toiag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repede de la locul de execuţie, s-a dus aşadar toată societatea în oraş, în suita celor trei preoţ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anume societatea a ajuns însă în oraş, la marele loc – şi anume în faţa imensului moloz al marelui templu şi a întregului mai mare palat de preoţi -, acolo Cireniu şi-a pus mâinile în cap şi a vorbit cu voce tare: „Cât de mult schimbat arăţi tu! Da, astfel poate să înfăptuiască numai o putere d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mult timp, ci numai un semn al atotputerniciei este îndeajuns, să preschimbe întregul cerc pământesc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vreţi voi să vă luptaţi cu Acela, care porunceşte elementelor, şi ele urmează îndem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voi să fiţi judecători, unde porunceşte atotputernicia dumnezeirii, şi să domniţi, unde vă distruge un semn uşor cu mâna al Dom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sunt un nebun, că îmi mai port încă sabia mea încins, de parcă aş avea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cu tine, tu lucru nemernic! Aici, în această grămadă de moloz, este cel mai bun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sabie să fii însă Tu, Tu, pe care îl poartă mama pe braţele ei!” Aici şi-a îndepărtat dintr-o dată Cireniu sabia sa împreună cu cureaua de onoare de la trupul său şi a vrut s-o arunce cu cea mai mare putere î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care se afla lângă Cireniu pe braţele Mariei, i-a spus: „Cireniu! Nu fă, ceea ce vrei tu să faci! Pentru că într-adevăr, cine poartă sabia după felul cum o porţi tu, acela o poar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oloseşte sabia ca armă, acela s-o arunce de la sine; „cine o foloseşte însă ca toiag de păstor, acela s-o păstreze! Fiindcă astfel este voia Aceluia, pe care trebuie veşnic să-L ascult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să un păstor acelora, care sunt scrişi în cartea sabiei tale; „de aceea încinge-te tu numai iarăşi cu cinstea dreaptă, ca poporul tău să te recunoască, că tu îi eşti lui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urma ta alcătuită numai din miei, atunci tu nu ai avea nevoie de nici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sunt foarte mulţi berbeci; de aceea aş dori Eu mai degrabă să-ţi adaug încă un toiag, decât să ţi-l iau pe acesta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nu există putere în afară de cea în Dumnezeu; dar dacă Dumnezeu îţi dă putere, atunci tu să n-o arunci de la tine acolo, unde ceea ce blestemul lui Dumnezeu a judecat!” Aceste cuvinte l-au făcut pe Cireniu de îndată să-şi încingă sabia sub rugăciunea conţinu tăcută însp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s-au speriat însă foarte tare de înţelepciunea acest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celor trei preoţi din cauza înţelepciunii copilului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Iosif bună şi scurtă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mare respect s-au apropiat cei trei preoţi de Iosif şi l-au întrebat, cum a ajuns acest copil la o asemenea înţelepciune foarte minunată, şi câţi an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spus însă: „Dragi prieteni, nu întrebaţi prea devreme despre acest lucru; pentru că un răspuns prea timpuriu ar putea să vă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ne însă, şi lepădaţi credinţa voastră în zeii cei mulţi şi credeţi, că este numai un singur Dumnezeu adevărat al cerului şi al pământului, şi credeţi, că acest unul Dumnezeu adevărat este Acela, pe care îl divinizează şi îl slăveşte poporul israelitean în Ierusalim, căci astfel veţi afla voi în voi înşivă şi din acest copil, de unde est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pus însă: „Omule, tu rosteşti aici cuvi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şadar zeii noştri de bază, Zeus, Apolon, Mercurul, Vulcanul, Pluto, Marte şi Neptun, Iuno, Minerva, Venus şi mai mulţi alţii nimic altceva decât doar făpturi ale fanteziei omeneşti?” Şi Iosif a răspuns: „Ascultaţi-mă, voi prieteni! Toţi zeii voştri s-au format prin fantezia părinţilor voşstri din începuturi, care l-au cunoscut încă foarte bine pe acel uni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să poeţi şi cântăreţi rari la curţile vechilor regi ai acestei ţări şi personificau – ce-i drept, în corespunderi bune – proprietăţile ale acelui unic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eprezenta Jupiter bunătatea şi dragostea Tatălui din veşnicie, Apolon era înţelepciunea Tatălui, şi Minerva reprezenta puterea acest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semna atotprezenţa acestui unic Dumnezeu prin voia S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eprezenta măreţia şi frumuseţea şi tinereţea veşnic tot aceeaşi a fiinţ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şi Pluto reprezentau atotputernicia acestui unic Dumnezeu asupr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emnifica seriozitatea dumnezeiească şi judecata şi moartea pentru ce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mnifica Duhul înfăptuitor al acelui unic Dumnezeu în toate apele, cum El însufleţeşte pământul pr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rezentau vechia Isis, precum şi Osiris, sfinţenia dumnezeiească de neatins, care este aici dragostea dumnezeiască şi înţelepciunea din veşnic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reprezentau toţi ceilalţi zei de rangul doi nimic altceva decât numai o sumedenie de proprietăţi ale acelui unic Dumnezeu în imagin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o expunere destul de lăudabilă; pentru că nu se ştia altceva, decât că toate acestea îl reprezintă numai pe acel unic Dumnezeu în forma cea mai diferită a efectelor Sa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i-a orbit şi întunecat pe oameni egoismul, egocentrismul şi lăcomia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ierdut duhul, şi nu le-a rămas nimic decât materia exterioară, şi ei au devenit păgâni, ceea ce înseamnă aşa de mult ca: ei au devenit mari materialişti şi l-au pierdut pe acel unic Dumnezeu, au ros imaginile exterioare, goale şi neânţelese asemenea câinilor, care rod lacomi cu dinţii oase goale, pe care nu se mai afl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v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uitat semnificativ unii la alţii şi au spus: „Cu adevărat, tu cunoşti mai bine religia noastră decât noi! De unde însă ai aflat t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Aveţi numai răbdare; copilul vă va face cunoscut aceasta! De aceea, urmaţi-ne, şi nu vă mai întoarceţi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cei trei preoţi. Dezgroparea celor ast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a celor şapte conducători de catacombă apare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nu au întrebat nimic mai departe; căci ei au recunoscut în Iosif un bărbat, care părea să ştie cele mai vechi secrete ale Egiptului, şi de obice doar preoţii supremi ştiau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întors spre cei trei preoţi şi i-a întrebat, câţi de seama lor au decedat din viaţă la aces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au vorbit: „Măreţ guvernator, chiar cu exactitate nu putem noi să vă spunem cifra; „dar cu siguranţă au fost peste şapte sute, care au fost îngropaţti, fără a se număra elevii de ambele gene!” „Bine”, a vorbit Cireniu, „noi vrem să ne convingem de acest lucru mai îndeaproape!” El l-a întrebat de aceea imediat pe Iosif, dacă nu ar fii drept, să-i dezgroape pe cei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eplicat: „Acest fapt este chiar obligatoriu; căci ar mai putea fii elevi în viaţă în catacombe, şi să-i salvăm este de îndat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a pus să fie chemaţi imediat două mii de muncitori, care s-au pus imediat la treabă ca să înlăture acel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ore au dat peste şapte cadavre, şi acestea erau ghizii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Într-adevăr, de aceştia îmi pare foarte rău; căci fără ei nu vom putea face prea multe lucruri în nenumăratele holuri şi labirin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către Cireniu: „Dragul Meu Cireniu, ce are de-a face cu catacombele, tu nu vei găsi acolo absolut nimic; „căci acestea sunt deja de mai multe sute de ani nefolosite şi sunt pline de mlaştină şi de tot felul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pte ghizi ale catacombelor au avut doar titlul ca fiind aceştia; dar dintre ei nu a călcat niciodată vreo-unul într-o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 tu să mă crezi ce spun Eu, îţi spun Eu acum, că aceşti şapte ghizi ai catacombelor nu sunt într-u totul morţi, ci ei sunt doar ameţiţi şi de aceea ei pot fii chemaţi iar înap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fie masaţi de femei zdravene la tâmple, la piept, la ceafă, şi la măin şi la picioare, şi ei de îndată se vor trezi din ameţeala lor!” şi Cireniu a întrebat copilul: „O Tu viaţa mea! Dacă Tu îi vei atinge, atunci cu siguranţă că îşi vor reveni atunci!” şi copilaşul a început să vorbească la aceasta: „Fă, ceea ce ţi-am spus Eu; căci Eu nu am voie să fac prea multe, dacă nu vreau în loc de binecuvântare să-i dau o judeca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ui nu a înţeles de fapt aceste cuvinte; dar el a urmat totuşi sfat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rdonat să fie chemate de îndată zece fecioare zdravene, care au început să-i maseze pe acei şapte ghiz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au revenit acei şapte şi i-au întrebat pe cei din jur, ce s-a putut întâmpla cu ei, şi ce se întâmpl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ordonat imediat, ca să fie duşi la un adăpost bun; dar poporul s-a mirat foarte tare de această reânviere şi a început să le arate mult respect acelor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aritate. Furtuna cea inteligentă. Bănuielile drepte a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să sape din nou, şi Cireniu a dat ordinul, ca toate cadavrele, care nu erau desfigurate, să fie puse într-un loc cu faţa în jos, şi care era acoperit cu cearşeafuri; cei foarte desfiguraţi să fie îngropaţi în felul obişnuit la doi metri sub pământ sau să fie incineraţi la locul public pentru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i puţin desfiguraţi să se facă tot astfel de încercări de reânviere ca la a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 unul sau altul se trezea din nou, atunci să fie dus imediat la acel adăpost unde au fost duşi şi acei şapte ghizi ale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date aceste ordine, a plecat la drum Cireniu împreună cu însoţitorii săi, pentru a vizita şi alte părţi a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a putut vedea că nici o casă a vreun-ui locuitor nu a fost vătămată; dar niciunde nu se mai putea vedea vreun templu al zeiilor, care nu era sfărâmat, doar până la unul mic, unde era scris cu cuvinte minuscule: „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 toţii au mers prin tot oraşul, care avea cam la optzeci de mii de locuitori, l-a chem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e Iosif la el şi a început să vorbească: „Ascultă, tu prieten şi frate înalt, eu trebuie să mă amuz în secret de efectul ciudat al acestui cutremur şi a acest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ă-te o dată cu atenţie! Pe această stradă se înghesuiesc una lângă alta, case construite groaznic; pietre uscate fără lut – şi ansamblate cât se poate de nesimetric – iar acesta este de fapt un zid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aceste ziduri nu ar fii destul de puternice, pentru a putea rezista unui cutremur, care ar putea fii înfăptuit de un picior al unui cal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este clădiri de muşuroi sunt cât se poate de nevătămate! Niciuna nu este măcar puţin vătămată, „ în timp ce printre aceste case construite de azi pe mâine au fost construite temple solide, care să ţină mii de ani, şi acum toate acestea au fost transformate într-o mare grămad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tu despre această apariţie ciudată? Nu este de înţeles, că cutremurul şi furtuna s-au pus pe treabă cât se poate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trebuie să-ţi recunosc spre marea mea bucurie şi trebuie să spun: „Dacă fiul tău nu s-a jucat cu degetuţele Sale atotputernice cu această furtună, şi dacă nu la trimis spre temple, într-adevăr, atunci nu vreau eu să mă numesc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ţine totul doar pentru tine, adică ceea ce crezi şi nu vorbi cumva cu cineva de aceasta – căci se va termin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ă mergem spre port pentru a vedea dacă nu există acolo de lucru pentru mine!” – şi Cireniu a urmat imediat sfatul lui Iosif şi a mers cu el pân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mici în port. Întoarcerea acasă. Mari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intenţion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ul mării, unde portul pentru corăbii a fost făcut în parte de natură şi în parte de mâna îndemânatică a oamenilor, nu s-a mirat doar puţin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de nu s-a putut vedea vreo pagubă, în afară că la cea mai frumoasă corabie a lui Cireniu, unde au fost distruse toate ornamente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ceput de aceea să vorbească cu Iosif: „Prietenul meu, mult respectat, la această situaţie vor avea cât se poate de puţin de lucru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ci o corabie nu a avut de suferit de vreo pagubă, în afară de aceasta – care îmi este mie binevenită – mai ales pe corabia mea, unde idolii au primit poate ca gustare apa mării, „fapt, care îmi este mie binevenit; căci cu siguranţă noi vom mai pune alţii în locul lor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L lăudăm pe Dumnezeu şi să-L slăvim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lor tăi le voi da de lucru, acolo unde se va arăta necesară vreo reparatură la vreo corabie, şi eu îi voi plăti, exact aşa, de parcă ei ar fii muncit ceva mul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eput să vorbească spre Cireniu: „O prieten şi frate, nu te îngrijora aşa de tare pentru plata fi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din cauza plăţii, ci să-ţi facem ţie o faptă bună, te-aş fii ajutat eu cu drag împreună cu copiii mei; dar pe tine te-a ajutat deja Dumnezeu, şi aşa este mai bine, deoarece tu poţi să te lipeşti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acum totul; de aceea cred eu, că s-a făcut destul de târziu în această după amiază, şi noi vrem să ne întoarcem iar spre casă şi mâine poate ne vom uita noi mai înde-aproape la restul ce nu am văzut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De această părere sunt şi eu; căci mie îmi pare rău deja peste măsură de această mamă. De aceea trebuie să ne grăbim ca să ajungem cât se poate d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ordona să mi se aducă pe loc o caleaşcă pentru ea, ca să fie dus-ă acasă ea împreună cu copilaşul!” Şi copilaşul a început să vorbească imediat din spatele lui Cireniu: „Aşa să faci tu cu siguranţă; căci această mamă este deja foarte obosită, deoarece a avut multă osteneală prin a mă duce pe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merge acasă nu ne vom întoarce din nou pe lângă acel loc a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u aş trece împreună cu mama, acolo unde sunt întinşi pe cearşeafuri deja sute de oameni care au fost dezgropaţi, „atunci aceştia ar învia deodată, şi aceasta i-ar da poporului tău şi a tuturor popoarelor o judecată, care ar fii pentru toată lumea cât se poat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or reânvia ei cu ajutor omenesc şi cu intervenţia Mea secertă în parcursu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va putea ocoli aparenţa miraculoasă, şi tu împreună cu poporul tău vă veţi scuti duhul de judecata veşnică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urmat foarte bine acest sfat, şi cât se poate de bucuros în inima sa; caleaşca a venit de îndată, şi Maria împreună cu copilaşul au luat loc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ireniu a indicat alt drum, pe care toată lumea, împreună cu cei trei preoţi, au ajuns imediat la conac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Iosif de părinte al casei. Bucuria copilaşului fata d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i iubesc, pe aceia îi şi necăjesc şi îi ciupesc şi îi trag de mânecă!” Misiunea fericită şi demnă de invidiat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ăşi la conac, s-a dus Iosif de îndată la fii săi, care erau tocmai preocupaţi cu pregătirea unei gustări de amiază, şi le-a spus: „Bine, bine, fiii mei, voi aţi luat-o înaintea dorinţei mele; dar noi avem astăzi trei oaspeţi în plus, anume cei trei preoţi, care au fost expuşi morţii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vrem noi să-i ospătăm mai ales foarte bine, ca ei să devină prietenii noştri în aprecierea Tatălui nostru în ceruri, „Care ne-a ales să fim copiii Lui prin testamentul, pe care l-a făcut El c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cove, mergi însă de îndată afară, în întimpinarea mamei care a devenit foarte obosită, şi ajut-o, luând de la ea copilaşul nostru cel mai cel mai drag, „şi du-L imediat la odihnă; pentru că El şi este obosit vizibil şi îi este dor de leagăn!” Şi imediat a fugit Iacov afară la Maria, care tocmai a coborât din căruţă, şi a luat de îndată cu mare dragoste şi bucuria copilaşul din bră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arătat însă şi lui Iacov tocmai aceeaşi mare bucurie; pentru că El sălta pe braţele sale şi zâmbea şi îl necăjea şi îl ciupea, peste tot unde El îl putea numai prinde cu mânu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să, care aveau faţă de acest copil cel mai mare respect, s-au minunat în toată bucuria cugetului lor, deoarece ei au găsit în acest copil şi ceva adevăra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mers însă la Iacov şi l-a întrebat în limba evreiască pe care o vorbea destul de bine: „Spune-mi, este acest copil miraculos al tuturor copiilor tot timpul aşa de vioi, ba chiar am putea spune puţin necăjind şi rău, precum copii de felul obişnuit fireşte că sunt de-abia în doi sau trei ani?” Copilaşul a răspuns însă de îndată El Însuşi în locul lui Iacov: „Da, da, prietenul Meu! Pe care îi iubesc, pe aceia îi şi necăjesc şi îi ciupesc şi îi trag de mânecă; dar acest lucru se întâmplă numai acelora, care Mă iubesc aşa cum o face Iacov al Meu – şi Eu îi şi iubesc tot aşa ca pe acest Iaco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e pricinuiesc de aceea totuş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u dragul Meu Iacov, nu te doare, când Eu te ciupesc şi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ca deobicei imediat cuprins până la lacrimi, a apus: „O Tu frăţiorul meu dumnezeiesc şi cel mai drag, cum ai putea să Mă faci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i-a răspuns la acestea lui Iacov: „Iacov, fratele Meu, tu Mă îndrăgeşti într-adevă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îndrăgesc tot aşa, că tu nu vei putea înţelege în veşnicie niciodată îndeajuns, cât de drag îmi eşt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dragul Meu frate Iacov, cerurile sunt largi şi nesfârşit de mari; nenumărate lumi de lumină strălucitoare cuprind ele, precum pământul o picătură de rouă; „şi lumile sunt purtătoare de fiinţe nesfârşite şi fericite de felul tău; dar mai fericită decât tine nu este între ele niciuna, acum, cel mai drag frate al Meu! Acum tu încă nu Mă înţelegi; dar Ma vei înţelege totuşi destul de bine cu timpul! Să dorm însă nu vreau acum, când oamenii veghează în jurul Meu! Dar la tine vreau să rămân!” Această cuvântare i-a sfâşiat din nou inima lui Iacov al nostru, că el a plâns din această cauză de fericire a dragostei; preotul care a întrebat s-a scufundat însă aproape în pământ de atâta respect profund şi înaltă cinstire fata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ireniu, să fie şi el ciupit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aşului. O prooroci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mentul Mariei, să se păstreze în inimă cuvintele neânţelese ale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are a auzit şi el foarte bine aceste cuvinte ale copilaşului, s-a dus imediat la copilaş şi l-a întrebat foarte drăgăstos: „O Tu viaţa mea! Tu atunci într-adevăr nu mă îndrăgeşti aşa de tare, pentru că Tu nu m-ai necăjit şi ciupit încă niciodată, când eu te-am av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 Cireniu, nu te îngriji de aceasta; fiindcă uite, toate neplăcerile, pe care le-ai suferit deja din cauza Mea, au fost numai necăjiri şi ciupituri din partea Mea, pentru că Eu te iub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Tu acum, ceea ce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voi necăji şi ciupi totuşi încă deseori – şi voi fi, din caua a atâta dragoste faţă de tine, destul de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din această cauză tu totuşi nu trebuie să te înfricoşezi faţă de Mine, pentru că nu ţi se va întâmpla la aceasta nici un rău, aşa ca până acum; Mă înţelegi tu, dragul Meu Cireniu?” Cireniu, plin de cea mai profundă veneraţie în inima lui faţă de acest copil, a vorbit foarte afectat şi uimit: „Da, da, Tu dragostea mea! Eu te înţeleg foarte bine şi ştiu, ce lucruri mari mi-ai spus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ceasta deoparte, eu totuşi vreau de asemenea, că Tu să doreşti să mă ciupeşti puţin ca pe fratele Tău!” şi copilaşul i-a spus lui Cireniu: „O dragul Meu prieten, tu totuşi nu vei fi mai copilăr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deci, că Eu te voi iubi de ace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în acest caz tu te înşeli foarte tare; pentru că mai mult încă, decât Eu te iubesc şi aşa, Eu totuşi oricum nu te pot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ici tu nu vei putea veşnic niciodată întru totul cuprinde şi înţelege mărimea şi puter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ici un secol nu va mai trece şi Roma va îitra înmulţit în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 venit, ce-i drept, încă timpul, dar crede-Mă, tu te afli acum deja la pragul, care va fi trecut acuşi de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 dar nu trupesc, ci duhovnicesc în împărăţia Mea viitoare pentru veşnicie!” Aceste cuvinte ale copilului au pricinuit o senzaţie pentru toţi cei prezenţi, şi Cireniu nu ştia, ce să înceapă 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de aceea la Maria care se afla alături de el şi a întrebat-o, dacă ea înţelege, ce a spus acum copilaş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O prietene, dacă acesta ar fi un copilaş obişnuit, atunci şi noi oamenii l-am înţelege; „dar fiindcă El este de un fel mai înalt, de aceea noi nu-L înţelegem! Să păstrăm însă toate cuvintele Lui în noi; timpul care urmează ni le va descoperi desigur în lumina adevărat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către Iosif şi răspunsul acestuia despre dezvelirea vălului 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xplicaţie a lui Maronius. Ospăţul. Respectul profund al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iarăşi Iosif din conac şi a invitat societatea la masa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plin de gânduri măreţe întrepătrunse, l-a chemat pe Iosif la sine şi i-a povestit, ce i-a spus acum copilaşul şi la sfârşit Maria pe care a întrebat-o despre acest lucru, şi l-a şi întrebat în acelaşi timp be bunul Iosif, cum trebuie înţelese asemenea cuvinte şi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răspuns însă lui Cireniu care era puţin prea tare agitat, spunând anume: 70 „O prietene şi frate, îţi este necunoscut mitul, care îl menţionează pe un om, care a vrut o dată să aducă la lumină mantau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foarte mirat de acest răspuns neaşteptat, a spus: „O prietene măreţ, mitul îmi este bine cunoscut; omul s-a sfârşit jalnic! Dar ce vrei tu să-mi spui acum cu acest lucru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 – a răspuns lui Cireniu: „Dragă prieten, nimic altceva decât: Aici este mai mult decâ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ează sfatul femeii mele, şi ţie veşnic îţi va merge bine!” Alături stătea însă şi Maronius Pilla şi a spus la această ocazie: „Înălţime consulară şi imperială! Eu sunt de altfel în asemenea privinţe ce-i drept încă foarte prostănac, dar de data aceasta mi se pare, de parcă l-aş fi înţeles amănunţit pe înţelept!” Şi Cireniu i-a răspuns: „Bine să-ţi fie, dacă tu eşti convins de acest lucru în tine; „eu însă încă nu mă pot lăuda deocamda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ierul meu nu este ce-i drept de altfel exact neânţelegător; dar de data aceasta nu vrea să-mi facă sluji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s a spus: „Eu pentru partea mea înţeleg treaba astfel: Nu apuca după lucruri prea depărtate; pentru că la aşa ceva îţi este braţul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ireşte într-adevăr foarte lăudabil, să fii un Faeton fericit; „dar ce poate face slăbuţul muritor, dacă soarele şi-a croit drumul lui prea depar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doar să se mulţumească cu lumina lui şi să lase la aceasta cu foarte bune intenţii cinstea şi puterea de a conduce soarele în seama acelor fiinţe, care au braţe mai lungi decât el, muritor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 este însă braţul invizibil al acestui copil, de acest fapt ne-am convin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ălţime consulară şi imperială! Nu înţeleg eu din această idee, ceea ce a spus acest bărbat înţelept?!” Şi Cireniu i-a dat dreptate lui Maronius, şi-a liniştit inima şi s-a dus bine dispus cu Iosif în conac şi s-a întărit cu mânca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să de-abia îndrăzneau să-şi deschidă ochii; pentru că ei erau de părere, că, copilul ar fi ori Zeus sau chiar Fatu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respectul profund şi gândurile de fugă ale celor trei preoţ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omportament înţelepte ale copilaşului Iisus către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masa a trecut şi toţi s-au ridicat iarăşi de la masă, atunci a păşit unul din preoţi la Iosif şi l-a întrebat în cea mai adâncă smerenie: „Uranus sau totuşi cel puţin Saturn ca tată a lui Zeus! Pentru că acesta eşti tu sigur în persoană; cu toate că te-ai ostenit mai înainte în oraş să-ţi ascunzi de noi dumnezeierea ta, „tu totuşi ai făcut însă aceasta, pentru a ne încerca, dacă noi te recunoaştem într-ade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timp nu te-am recunoscut, şi de aceea te rugăm pentru iertarea marii noastre 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mai înainte a copilului ne-a aprins însă nouă tuturor o lumină, şi noi ştim acum lămurit, und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ne de aceea într-o astfel de formă fericiţi, ca tu să ne faci cunoscut, cum să-ţi aducem ţie o jertfă, cum femeii tale dumnezeieşti şi cum copilului tău, acelui Zeus cu siguranţă întinerindu-se prin atotputernicia ta!” Iosif s-a mirat însă din cauza acestei schimbări bruşte ale celor trei preoţi, cărora el totuşi mai înainte în oraş le-a arătat limpede şi bine înţeles motivul de rătăcire pentru păgâ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de aceea, ce să le răspundă acu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şul a cerut imediat să fie dus la Iosif; şi atunci când El a ajuns acolo pe braţele lui Iacov, i-a spus el de îndată lui Iosif: „Lasă tu aceşti săraci şi nu-i dojeni; pentru că ei sunt orbi şi dorm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i însă aici câteva zile, şi fraţii Mei îi vor trezi desigur din somnul şi visul lor! Când ei vor vedea, cum voi înşivă vă rugaţi la Dumnezeu, atunci ei se vor lepăda cu siguranţă de Uranus, Saturn şi Zeus al lor!” Aceste cuvinte l-au liniştit pe Iosif pe deplin, şi el le-a făcut de îndată celor trei preoţi propunerea, să locuiască ei între timp sub acoperişul lui, până se va decide ce fel de determinare îngrijitoare li se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să, de-abia îndrăznind să respire de atâta respect profund, îndrăzneau cu atât mai puţin să respingă propunerea, pentru că ei acum nu ştiau de loc, cum stau lucrurile cu ei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ceptat de aceea propunerea; dar între ei bolboroseau ei: „Ah, dacă ar fi aici posibil, să fugim de aici şi să ne ascundem într-un oarecare ultim colţ al pământului, cât de fericiţi am f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trebuie noi să rămânem aici, în prezenţa a evidenţilor zei principali. O ce chin este acesta pentru no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observat însă o asemenea bolboroseală între cei trei, a păşit de aceea la ei şi vroia să le ceară socoteal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Cireniu al Meu, rămâi pe loc; pentru că Mie nu-Mi este necunoscut, ce se întâmplă în cuget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ste rodul orbirii lor şi a fricii lor nebuneşti şi nu poartă nimci altceva în minte, decât o fugă de noi în vreun colţ cel mai îndepărt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ste totul, şi de aceea tu nu trebuie să te agiţi imedi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ici, în această casă, numai pe seama Mea judecata, şi fii asigurat, că aici nimănui nu i se va întâmpl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fost mulţumit cu acest lucru şi s-a dus cu Iosif iarăşi afară; cei trei proţi însă s-au dus în odaia lor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formarea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ireniu pentru viitor în ceea ce priveşte templ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au început să se sfătuiască Iosif cu Cireniu aşa despre lucruri diferite, în timp ce Maria îngrijea copilaşul în casă şi fii lui Iosif se ocupau cu punerea în ordine a casei, la care slujitorii lui Cireniu le făceau aşa de felur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iscuţii cu mai puţină importanţă între Iosif şi Cireniu în acompanierea lui Maronius Pilla a venit însă şi un punct important în discuţie, şi acesta suna astfel, şi aceasta din gura lui Cireniu: „Distinse prieten şi frate! Uite, oraşul şi întreaga împrejurime mare, care mai aparţine încă de stăpânirea oraşului, are cu siguranţă un număr de optzecide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unt numai foarte puţini de credinţa şi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ales mai mult sau mai puţin de milenii după cunoştinţa mea slujitori ai idolilor din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lor idoleşti au ei toate în acest oraş străvechi, despre care mitul spune, că el ar fi fost construit la ocazia războaielor zeilor cu giganţii pământului, şi acest lucru de Zeus însuşi ca semn de victorie asupra giganţ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 trebuit să strângă oasele giganţilor şi să le scufunde în mare; astfel s-a format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oase de giganţi ar fi lăsat atunci Zeus să ploaie în decursul unei luni întregi nisip şi cenuşă şi câteodată pietre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 fi poruncit Zeus către bătrâna Ceres, ca ea să facă acest pământ să fie roditor şi să construiască în mijlocul acestuia, nu departe de mare, o cetate şi un oraş ca semn pentru victo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suşi va chema atunci însă un popor din pământ, care pentru toate timpurile timpurilor să locuiască pe acest pământ şi în acest oraş. – „Din această relatare a mea vei înţelege tu acum uşor, că tocmai acest popor, ca nu uşor vreun altul de pe pământ, este încă de părerea puternică, că populează acel oraş, pe care l-au construit însăşi zeii, „din care motiv poţi vedea tu aşadar tot timpul şi casele de locuit mizere, pentru că nici un om nu îndrăzneşte să corecteze ceva la lucrarea zeiilor, pentru a nu păcătui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r fi construit bătrâna Ceres templele cu mâna ei proprie şi cu ajutorul lui Mercur şi a lui Apolon. – „Acesta este mitul şi în acelaşi timp credinţa încă tare înrădăcinată a acestui popor de altfel foarte blând, care este în ciuda sărăciei lui foarte ospitalier cu străinii şi cinstit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însă de făcut acum, aici, dacă poporul cere cumva refacerea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 se reconstruiască lui iarăşi templele sau nu, sau să fie convertit la învăţ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face aceasta, ce vor spune popoarele învecinate despre acest lucru, care nici ele nu vizitează rar acest oraş, care este acum cu atât mai mult, precum fireşte deja de un timp îndelungat, mai mult o ruină decât un oraş propri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ui Iosif la încrederea în Dumnezeu şi prezicere asupra sfârşitului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 vorbit Cireniu: „O într-adevăr prietene, aici este un sfat cât se poate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în odaia ta a înţelepciunii dumnezeieşi un sfat, atunci fii bun şi ros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 mai mult mă gândesc eu la acest lucru, cu atât mai critic şi întortocheat devine el!” Şi Iosif a început atunci să vorbească spre Cireniu: „Ascultă-mă tu prieten preţios! Din această situaţie poţi fii ajutat t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de aceea să-ţi dau un sfat bun, care îţi va arăta calea dreaptă care va trebuie s-o urmez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inima ta, tu eşti acum de crediinţa mea vie şi îl iubeşti şi îl cinsteşti împreună cu mine pe u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atâta timp cât tu îţi vei face griji, atâta timp nu va face nimic 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ei lăsa în seama Lui toate grijiile tale şi te vei ocupa doar de faptul, ca să-L iubeşti şi să-L recunoşti din ce în ce mai mult chiar pe acest adevărat Dumnezeu, „atunci El va începe să te ajute, şi totul ce vezi astăzi de nerezolvat, va fii mâine într-o ordin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 aceea să se cureţe oraşul de moloz, sub care vor fii poate încă câţiva oameni îngropaţi, şi acest lucru se întâmpl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emple sub care se aflau poate idoli de bronz sau din piatră distruşi, lasă-le acolo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distrug elementele, este pentru acest popor orb, exact aşa de parcă ar fii distrus aceast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imeni nu se va mai chinui, să reconstruiască aceste temple; „Preoţii, care ar fii putut face aceasta spre binele lor, prin poporul orbit, nu mai există, – „şi aceia care mai sunt, nu vor mai construi în veci templ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trebuie ca tu să-ţi faci griji; Domnul cerului şi al pământului va face ceea ce este mai bine pentru tine şi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vor avea mai multe oraşe tot acest destin, deoarece se vor prăbuşi ici şi colo templele; şi aşa nu va fii bătător la ochi, dacă acest oraş vechi va mai fii doar o ruină în zece ani!” Aceste cuvinte ale lui Iosif l-au consolat pe Cireniu, şi el s-a întors liniştit împreună cu Iosif î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Cireniu împreună cu slujitorii săi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rugăcine. Cuvintele de consolar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de mâncare, l-a întrebat Cireniu pe Iosif: „Drag prieten, tot ce am eu, iată, mie mi-a trecut un gând bun prin piept ş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nu ar fii cel mai bine în lucrul de care am vorbit noi afară, şi spre liniştea mea proprie şi totală, „ca eu să-i întreb pe aceşti trei preoţi prezenţi, care este părerea lor la acest lucru?” Şi Iosif a vorbit: „Dacă ţie încă nu îţi ajunge cuvântul meu, – tu eşti aici stăpânul şi poţi face ceea ce doreşti spre liniştea ta, „cu toate că eu sunt de părerea, că nu se poate vorbi prea multe cu aceşti preoţi prezenţi, nu atâta timp cât ei sunt de părere că eu sunt Uran sau Saturn şi copilaşul meu est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i vei întreba, ce vor face, atunci evident te vor trimite la mine sau la copil!” Când Cireniu a auzit aceasta de la Iosif, s-a hotărât să renunţe la propunerea sa şi a început să vorbească următoarele cuvinte: „Acum sunt foarte lămurit; m-am liniştit într-u totul, şi acum pot să-mi dedic timpul în linişte treburilor 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noapte; eu voi pleca de aceea cu slujitorii mei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după amiază voi fii iar la tine! Dar dacă voi avea nevoie mai repede de părerea ta, atunci te voi chema la min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inecuvântat Iosif pe Cireniu şi pe Maronius, şi Cireniu a mers la leagănul copilaşului şi a sărutat copilul care dormea liniştit; şi imediat după aceea a plecat el cu lacrmi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a uitat el cel puţin de câteva sute de ori înapoi spre vilă, care însemna pentru el mai mult decât toate como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trimis o binecuvântare după alta spre Cireniu, atâta timp cât a putut să-l vadă pe Cireniu şi p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l-a mai zărit pe Cireniu, a plecat înapoi în casă Iosif şi acolo la Maria, care – cum îi era obiceiul la acea vreme – era adâncită în rugăcinea e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l-a observat pe Iosif, s-a ridicat ea ( Maria) şi a început să vorbească: Drag soţ, într-adevăr, această zi m-a schimbat cu totul! Pământul, pământul, nu este un câştig pentru oameni!” Şi Iosif a vorbit: „Soţia mea credincioasă, tu ai dreptate; dar eu mă gândesc: atâta timp cât Domnul este cu noi, nu putem pierde nimic pe acest pământ! De aceea nu te îngrijora; mâine ne va străluci vechiul şi minunatul soare din nou! Toată cinstea pe veci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exemplu pentru umilinţ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udă şi de mulţumire a lui Iosif şi a fi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un asupra celor trei slujitor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are nu spunea prea multe cuvinte şi nu avea niciodată ultimul cuvânt de spus, cum este obiceiul femeilor, s-a mulţumit în inima ei cu cuvintele scurte şi simple de alinar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rs după aceea să se odihnească, credincioasă lui Iosif ş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la fiii săi şi a vorbit spre ei: „Copii, seara este minunată şi frumoasă; să mergem afară, în 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templul mare şi sfânt al Domnului ca să cântăm un cântec de laudă şi noi vrem să-I mulţumim lui Dumnezeu pentru nenumăratele lucruri bune, care ni le-a dat nouă şi strămoşiilor noştir deja de la încep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lăsat totul deoparte fii lui Iosif şi l-au urmat pe tat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condus la un mic deal, care era la vreo o sută de paşi depărtare de vilă, dar care făcea parte din bunul lui Iosif şi care avea o înălţime de aproap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au observat şi acei trei preoţi şi ei au fost de părerea, că zeii vor pleca peste noapte în olimp, pentru a se sfătui cu cei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ridicat ei încet de pe patul lor şi l-au urmărit în secret pe Iosif până la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au ascultat ei după un smochin bogat în frunze, ce se sfătuiau aşa zişi zei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s-au mirat ei, când au auzit că aşa zişii zei de prima clasă au început să-L laude, să cânte şi să se roage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impresie a avut asupra lor Psalmii lui David (Psalm 90), care suna astfel: „Doamne, scăpare Te-ai făcut nouă în neam şi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ce s-au făcut munţii şi s-a zidit pământul şi lumea, din veac şi până în veac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 pe om întru smerenie, Tu, care ai zis: ‘Intoarceţi-vă, fii ai oamenilor’, „Că o mie de ani înaintea ochilor Tăi sunt ca ziua de ieri, care a trecut şi ca straj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cie vor fi anii lor; dimineaţa ca iarb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a înflori şi va trece, seara va cădea, se va întări şi se v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m sfârşit de urgia Ta şi de mânia Ta ne-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i fărădelegile noastre înaintea Ta, greşelile noastre ascunse, la lumin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zilele noastre s-au împuţinat şi în mânia Ta ne-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ştri s-au socotit ca pânza unui păianjen; zilele anilor noştri sunt şaptezeci de ani; „Iar de vor fi în putere optzeci de ani şi ce este mai mult decât aceştia osteneală şi durere; „Că trece viaţa noastră şi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puterea urgiei Tale şi cine măsoară mânia Ta, după temer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să socotim bine zilele noastre, ca să ne îndreptăm inimle 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oamne! Până când vei sta departe? Mângie pe rob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ne-am dimineaţa de mila Ta şi ne-am bucurat şi ne-am veselit în toate zile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tu-ne-am pentru zilele în care ne-ai smerit, pentru anii în care am văzu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pre robii Tăi şi spre lucrurile Tale şi îndreptează pe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lumina Domnului Dumnezeului nostru peste noi şi lucrurile mâinilor noastre le îndr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u auzit acest cântec, au plecat imediat înapoi în oda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a vorbit spre ceilalţi doi: „Într-adevăr, aceştia nu pot fii zei, care se roagă la un Dumnezeu şi care recunosc furia şi judecata L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a început să vorbească: „Aceasta ar fii cel mai mic lucru; dar că această rugăcine ne-a atins doar pe noi, est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m liniştiţi; cei ce s-au rugat vin iar înapoi! Dar mâine vrem să ne gândim mai bine la ceea ce am auzit noi acum; deci linişte pentru astăzi, căci ei se întorc înapo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aur a dimineţii. Iosif şi fiii săi pe câmp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ov prin muşcătura unui şarpe veninos. Întoarcerea acasă şi spaim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acopilaşului. 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le-a spus fiilor săi să aducă la capăt lucrul lor început şi să merargă după ace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început deja să simtă oboseala în oasele sale, şi de aceea a mers de înda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a terminat acea zi bogată în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să s-a trezit Iosif cu multă vreme înaintea răsăritului şi aşa şi-a trezit fiii la lucr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vorbit: „Plină cu aur este ora dimineţii; ce facem noi în acea oră este binecuvântat decât toată silinţa care urmeaz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mers el, cu excepţia lui Iacov, care trebuia să rămână cu copilaşul, cu ceilalţi patru fii ai săi mai mari pe câmp şi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fiu al său însă lucra cel mai mult şi a vrut să fie înainte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săpa el cu hărnicie pământul, s-a ridicat deodată de la pământ un şarpe foart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pele s-a mişcat repede şi l-a muşcat de îndat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ilalţi fraţi mai tineri au fugit şi au omorât şarpele; s-a umflat cât se poate de tare piciorul fratelui lor. Ameţeala l-a apucat, şi imediat a căzut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raţii săi mai mici au început să-l jelească şi l-au implorat pe Dumnezeu, ca Acesta să-L reânvie din nou pe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blestemat şarpele şi a vorbit celor trei: „De acum înainte pe veci să nu mai calce vreun şarp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l pe fratele vostru şi duceţi-l spre casă; căci i-a plăcut Domnului, să-mi ia moştenitoru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fraţi l-au ridicat plângând pe Iov şi l-au dus acasă, şi Iosif şi-a rupt hainele şi i-a urmat, j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i-a întâmpinat Maria împreună cu copilaşul şi urmaţi de Iacov, care s-au speriat de acele ţ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u ţipat de durere când l-au văzut pe Iov neânsufleţit şi pe Iosif cu hai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eoţi au venit de îndată şi s-au speriat foarte tare de trupul fără suflet 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a vorbit spre Iosif: „De abia acum te cred eu, că şi tu eşti doar un om; căci dacă ai fi un zeu, cum ar putea atunci să-ţi moară copiii, şi cum nu ai putea atunci să-i reânvii?” Dar copilaşul a vorbit: „Voi vă înşelaţi cu toţii! Iov este ameţit şi doarme; dar el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o ceapă de mare aici; puneţi aceasta pe rana sa, şi de îndată se vor îndrepta lucrurile în privinţa lui!” Repede a adus Iosif o astfel de ceapă şi a pus-o pe ran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şi-a revenit în câteva clipe şi i-a întrebat pe toţi ce s-a putut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i-au povesti imediat ce s-a întâmplat şi au început să-L slăvească şi să-L laude pe Dumnezeu pentru această salvare; dar preoţii au început să aibă un mare respect faţă de acel copil, – dar ei au avut un respect şi mai mare pentru acea ceap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Iosif pentru jertfire. Vorbele copilaşului Iisus şi indicaţiile Sale pentru jertfa cea mai potrivită lui Dumnezeu. Spusele lui Iosif şi vorb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dus Iosif cu întreaga sa familie în odaia de dormit şi a început să-L laude şi să-L slăvească pe Dumnezeu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depus şi jurământul, prin care el se va obliga să-i ducă o jertfă lui Dumnezeu, atunci când el va ajung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spre Iosif: „Ascultă-Mă tu ce vreau eu să spun! Crezi tu oare, că lui Dumnezeu îi va pl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 te înşeli tu amarnic! Iată, El nu are nici o plăcere la jertfele arse sau la sângele animalelor şi nici la făină, la ulei sau la cereale „ci doar la o inimă umilă plină de smerenie, şi care îl iubeşte pe El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mai mult, atunci dă-le celora care sunt dezbrăcaţi, sunt înfometaţi şi sunt însetaţi, aşa vei aduce tu cea mai potrivită jertf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cutesc de aceea de promisiunea ta şi de treburile templului, doar de aceea, că am puterea să fa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oi îndeplini jurământul tău odată în Ierusalim, şi aceasta într-un fel, că pe veci se va sătura prin aceasta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luat copilaşul în braţe şi a început să-L sărute şi a început să vorbească către El: „Tu cel mai îndrăgit al meu mic Iisus, Iosif al Tău îţi mulţumeşte ce-i drept din toată inima şi recunoaşte întregul adevăr sfânt al spuselor Tale minunate, „dar uite, Dumnezeu, Tatăl Tău şi al nostru al tuturor, ne-a rânduit totuşi aşa ceva prin Moise şi prin prooroci nouă, copiilor Săi şi ne-a poruncit ca să ţinem aceas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Ai Tu, fiul meu, deşi de provenienţă dumnezeiască, sfântă şi minunată, într-adevăr dreptul, să anulezi legile marelui Tată, care locuieşte veşnic în cerurile Sale?” Copilaşul a spus însă: „Iosif, chiar dacă Eu ţi-aş şi spune, cine sunt Eu, tu totuşi nu Mă vei crede, pentru că tu vezi în Mine doar un copi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ţi spun Eu: Acolo unde sunt Eu, acolo se află şi Tatăl; acolo unde nu sunt Eu, acolo nu se află ni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aici, acum, şi nu în templu; cum ar putea fi atunci Tată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de este dragostea Tatălui, acolo este şi inima Lui; în Mine este însă dragostea Tatălui şi astfel este şi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rtă însă inima sa în afara lui, deci nici Tatăl; acolo unde se află inima lui, acolo es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umplut pe Iosif, pe Maria precum şi pe cei cinci fii cu o presimţire adâncă, sfân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i s-au dus atunci afară şi l-au slăvit în inimile lor pe Tatăl atât de apropiat; şi Maria s-a pus atunci să facă o gustare de dim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Întrebarea lui Iosif referitoare la spălat. Înverşunarea celor trei preoţi împotriva indicaţiilor lui Iosif şi educaţia lor spre ascultare făcută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un înţeles profund a preoţilor şi încurcătur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a fost acuşi pregătită, pentru că ea nu consta din nimic altceva decât dintr-o oală de lapte proaspăt bătut cu ceva miere cu cimbru şi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şi a adus acestea şi le-a pus pe masă şi l-a chemat la masă pe Iosif şi pe cei cinci fii, precum şi pe cei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părut imediat cu copilul pe braţele sale, l-a dat mamei şi s-a dus atun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el de îndată să-i cânte Domnului cântarea lui de slavă; şi după ce a terminat de cântat cântarea de slavă, a întrebat Iosif după obiceiul uzual, dacă totţi sunt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ei cinci fii şi copilaşul au spus: „Da, noi ne-am spălat toţi foarte temeinic!” Şi Iosif a răspuns: „Deci, să şi mâncaţi! Cum stau lucrurile însă cu voi trei? V-aţi spălat şi voi?” Cei trei preoţi au spus însă: „La noi nu este obiceiul, să te speli dimneaţă cu apă, într-adevăr în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ungem noi cu untdelemn, ca arşiţa zilei să nu fie prea supărătoare.” Şi Iosif a spus: „Acest lucru poate fi astfel; dacă eu aş veni în casa voastră, aş face eu acelaşi lucru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ţi voi însă acum la mine în casă, de aceea cinstiţi obiceiul meu; pentru că el este mai bun decâ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rugat însă, ca ei să fie scut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rut Iosif să treacă peste spălarea preoţilor; dar copilaşul a spus: „Într-adevăr, piatră să devină fiecare muşcătură în stomacul lor, dacă ei nu se spală şi se curăţesc cu apă, înainte ca ei să ia parte la această masă, la care Eu sunt prezent!” Aceste cuvinte i-au făcut pe cei trei preoţi să uite de îndată de obiceiul lor, şi ei au cerut apă şi s-a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ălat ei însă, i-a invitat Iosif de îndată iarăşi la masă; dar preoţii au refuzat şi nu îndrăzneau, – pentru că ei se temea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acă voi veţi refuza acum, să mergeţi la masă şi să ţineţi aici cu noi gustarea de dimineaţă binecuvântată, atunci vo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u dus preoţii la masă şi mâncau cu mare respect profund în secret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gustarea de dimineaţă a ajuns la sfârşit, s-a ridicat Iosif iarăşi şi i-a adus mulţumi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au întrebat însă după aceea: „Cărui Dumnezeu îi mulţumeşti tu? Nu este copilul primul, cel mai adevărat Dumnezeu? De ce îi mulţumeşti tu aici înc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l-a lăsat tare surprins pe Iosif, şi el nu ştia, ce să răspundă el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Iosife, nu îţi face griji zadarnice; pentru că ceea ce au spus cei trei, va fi îndeplinit! Dar, acum, fii tu fără griji; pentru că tu te rogi totuşi numai la un singur Dumnezeu şi Tat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 adevărata rugăciune către Dumnezeu. Iisus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gâne ale celor trei preoţi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ărutat copilaşul şi a spus: „Da într-adevăr, dacă n-ar fi în Tine inima Tatălui, Tu n-ai fi niciodată capabil de asemenea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de, oare, pe întregul pământ este un copil de vârsta Ta, care ar fi în stare să spună asemenea cuvinte din sine, pe care nu le-a rostit niciodată vre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i, dacă să mă rog la Tine ca la Dumnezeul şi Domnul meu!” Această întrebare a lui Iosif către copilş a surprins cugetele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surâzând blând către Iosif: „Iosif, ştii tu într-adevăr, cum trebuie să se roage un o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nu ştii acest lucru pe deplin; de aceea vreau Eu să-ţi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Duh şi în adevăr trebuie să se roage un om la Dumnezeu, nu însă cu buzele, cum o fac copiii lumii, care sunt de părere, că ei i-au slujit astfel lui Dumnezeu, dacă au mişcat un timp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însă să te rogi în Duh şi în adevăr, atunci iubeşte-L pe Dumnezeu în inima ta, şi fă bine tuturor prietenilor şi duşmanilor, căci atunci va fi rugăciunea ta dreapt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a mişcat doar buzele un timp scurt la o anumită vreme în faţa lui Dumnezeu şi s-a gândit în timpul unor asemnea mişcări mecanice ale buzelor la tot felul de lucruri lumeşti, care erau mai importante pentru inima sa decât toată rugăciunea lui goală, ba chiar mai mult decât Dumnezeu Însuşi, – spune, este atunci într-adevăr şi aceast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ilioane de asemenea rugăciuni vor fi ascultate de Dumnezeu exact aşa, cum aude aici o piatră vocea unuia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u te rogi prin dragostea faţă de Dumnezeu, atunci nu mai trebuie niciodată să mai întrebi, dacă trebuie acum să Mă divinizezi ca pe cel mai sfânt Dumnezeu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 se roagă astfel la Dumnezeu, acela se roagă şi la Mine; pentru că Tatăl şi Eu suntem într-o singură dragoste şi de o sing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îndreptat pe toţi spre înţelegerea curată, şi ei ştiau acum, de ce Iisus trebuie să fie numi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Iosif a fost atunci plin de cea mai înaltă ferici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jubila în secret din pricina copilului şi a ţinut toate aceste cuvinte în inima ei; acelaşi lucru l-au făcut şi fi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i-au spus însă lui Iosif: „Cel mai cinstit înţelept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foarte secrete vrem noi să vorbim cu tine singur pe acea colină, unde tu te-ai rugat ieri seară cu fiii tăi aşa de inimos şi constructiv spre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orbit însă de îndată în mijlocul lor, spunând anume: „Sunteţi voi de părere că urechile Mele ar fi prea scurte şi nu ar ajunge acolo, pe colină, la gura voastră?! O, voi vă înşelaţi; fiindcă urechile Mele ajung aşa de departe ca mâinile Mele! De aceea, înţelegeţi-vă numa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rea orbirii şi nebuniei 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erea de temple în inimă şi despre slujba adevărat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au devenit însă din această cauză foarte jenaţi şi nu ştiau, ce să facă; pentru că ei nu îndrăzneau să-i descopere lui Iosif rugămintea lor în preze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s-a uitat la ei şi a vorbit după aceea cu o voce foarte serioasă: „Nu vreţi voi să faceţi şi un ido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cea colină, doriţi voi să construiţi un templu, să puneţi în acela un chip cioplit după înfăţişarea Mea pe un altar de aur şi să-i adeuceţi atunci jertfe acelui chip cioplit după fe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numai să inteprindeţi aşa ceva; cu adevărat, vă spun Eu, primul, care va face spre aşa ceva un pas şi va întinde numai un deget, să fie de îndată sortit morţi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reţi însă să-Mi construiţi şi aşa un templu, atunci construiţi-l viu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viu, dar nu mort, şi vreau de aceea temple vii, însă niciodată neâ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însă şi aşa, că, în Mine, ar trăi întruchipat belşugul Dumnezeirii, nu sunt Eu Însumi atunci templu destul şi viu în faţa voastră?! Pentru ce să mai fie acolo, în faţa Mea, încă un chip cioplit şi un templ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ici mai mult, Eu – sau un astfel de templu care nu reprezintă nimic şi un chip cioplit după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viu este la voi şi între voi, la ce să fie într-adevăr bun şi să folosească atunci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rbi nebuni! Nu este oare acest luru mai mult, dacă voi Mă iubiţi, decât dacă voi vreţi să-Mi faceţi mii de temple din piatră şi să doriţi atunci să mişcaţi buzele voastre în haine lungi o mie de ani în acelaşi templu în faţa a chipuri cioplite după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însă un om sărac la voi, care ar fi gol şi înfometat şi însetat, „Voi însă doriţi să spuneţi: ‘Uite, acesta este jumătate om jumătate Dumnezeu, fiindcă astfel apar aceste fiinţe înalte; „ ‘să facem un chip cioplit după înfăţişarea lui şi să-l punem atunci într-un templu, ca acest chip să fie cinstit de noi!’, – „Spuneţi-Mi, dacă voi aţi face desigur aceasta, i-ar folosi astfel într-adevăr ceva acestui om sărac, şi chiar dacă aţi face voi chipul său din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ajuta însă mai mult pe sărac, dacă voi îl îmbrăcaţi după dragostea voastră şi îi daţi atunc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umnezeu încă mai viu decât fiecare om al pământului, pentru că totuşi toţi au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mnezeu cumva orb, care a făcut soarele şi ţi-a dat ţie un ochi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Acela surd, care ţi-a făcut ţie urechea, şi Acela fără simţire, care ţi-a dat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t de nechibzuit ar fi aceasta să spui 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uşi conform acestei idei Viaţa cea mai desăvârşită Însuşi, deci cea mai desăvârşită dragoste; cum vreţi voi aşadar în consecinţă să-L divinizaţi şi să-L cinstiţi ca pe un mort?! – „Luaţi aceasta în considerare, ca voi să vă însănătoşiţi de la orbirea voastră!” Această cuvântare i-a pus pe cei trei preoţi la pământ; ei au înţeles adevărul sfânt şi n-au mai vorbi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un multilateral al acestei învăţături. Familia sfântă în viaţa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oarbă şi vi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femeii oarbe prin apa de înbăi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respect profund arătat s-au înapoiat iarăşi cei trei preoţi în odaia lor indicată şi au rămas în aceeaşi până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vorbit nimic, ci fiecare dintre ei reflecta asupra cuvintelor copilului care a vorb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dat însă slavă lui Dumnezeu în inima lui şi a mulţumit cu tărie pentru milostivirea nemărginit de mare, că el a devenit tatăl pământesc a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el îi dăduse astfel cinstea şi slava lui Dumnezeu împreună cu Maria şi cu fii săi şi Maria îngrijise de asemenea copilaşul, a fost dat copilaşul iarăşi în îngrijirea lui Iacov, şi Iosif a lăsat să se coase de către Maria haina cea ruptă şi s-a dus atunci cu cei patru fii ai săi iarăşi afară, pe ogor, şi l-a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urăţat însă între timp uneltele de cameră ale casei, ca ele să fie curate pentru primirea oaspeţilor, care au promis că vin iarăş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a ajuns la sfârşit cu curăţenia, s-a uitat iarăşi după copil, dacă nu-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cerea sânul şi atunci o baie, şi acest lucru cu apă cur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ăcut toate acestea de îndată; şi după ce ea a înbăiat copilaşul, a venit o femeie oarbă în odaie la Maria şi a jelit mult din cauza nenoro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orbit însă către această femeie oarbă: „Eu văd într-adevăr, că tu eşti foarte nenorocită; dar ce pot eu să-ţi fac aici într-adevăr, ca să-ţi fie ţie ajuta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spus: „Ascultă-mă! În această noapte am visat foar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um tu aveai un copil care strălucea foarte tare; acest copil cerea de la tine sânul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onsta dintr-o apă rece; şi atunci când tu ai înbăiat copilul în aceasta, a fost apa plină de st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eu, că sunt oarbă, şi nu m-am mirat puţin, cum am fost în stare să văd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i-ai vorbit pe lângă: ‘Femeie, atunci ia aşadar această apă, şi spală-ţi ochii, – şi tu vei vedea!’ „Atunci am vrut eu de îndată să apuc după apă şi să-mi spăl ochii; dar eu m-am trezit numaidecât – şi am mai rămas înc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mi-a spus însă cineva: ‘Mergi afară, şi caută! Tu vei întâlni femeia cu copilul; fiindcă nu vei intra mai degrabă în nici o casă decât în aceasta singură!’ „Aici sunt eu acum la capătul ostenelii, fricii şi primejdiei mele mari!” Aici i-a întins Maria femeii oarbe apa de baie, şi femeia şi-a spălat faţa cu aceasta şi putea vede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să se ajute de atâta mulţumire şi bucurie şi vroia să trâmbiţeze acest lucru de îndată în întregul oraş Ostrazine; Maria i-a interzis aşa ceva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şi cererea de a fi primită în casă din partea celei vindecate şi lămurirea ei despre 78 comportamentul timid al Mariei din partea lui Iacov. O prezicere a femeii despre viitorul Mariei. Modestia Mariei. Întoarcerea a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 rugat-o pe Maria, dacă ea nu doreşte să-i permită, ca să rămână un timp la ea, ca să slujească în casa, în care i s-a întâmplat o aşa de ma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Femeie, acest lucru nu depinde de mine, fiindcă eu însumi sunt numai o slujitoare a Domnului; „rămâi însă un timp, până ce soţul meu se întoarce acasă de la ogor! De la el o să primeşti tu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ăzut însă la picioarele Mariei şi vroia să înceapă s-o divinizeze de-a dreptul pe Maria ca pe o zeiţă; pentru că ea considera vindecarea ochilor ei ca o minune prea mare, pentru că era o femeie născu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interzis însă aşa ceva cu severitate şi s-a dus într-o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însă să plângă din această cauză, fiindcă era de părerea, că ar fi jignit-o astfel pe cea mai mare binefăcăto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nsă, care se juca în aceeaşi cameră cu copilaşul, s-a uitat la femeie şi i-a spus: „De ce plângi tu, de parcă ţi-ar fi pricinuit cinev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pus însă: „Ah, tu tinerel drag! Eu am jignit-o chiar pe aceea, care mi-a dat lumina ochilor! Cum să nu plâng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vorbit însă: „Ah, îngrijeşte-te de altceva! Femeia tânără, care ţi-a dat apa de baie, este mai blândă decât o turturea; de aceea eu nu poate fii nicioda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r şi vrea s-o jignească, atunci acela nu poate însă totuşi să înfăptui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îl binecuvântează pe acela de zece ori pentru o jignire şi îl roagă chiar pe însuşi cel jignitor iarăşi să refacă prietenia cu ea şi acest lucru într-o formă, căreia nici cea mai solidă piatră n-ar pute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e bună este această femeie! De aceea, fii neapărat fără grijă; fiindcă eu te asigur, că ea se roagă chiar acum la 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şi fost: Maria se ruga într-adevăr la Dumnezeu pentru această femeie, ca El să binevoiască să-i ilumineze mintea ei, ca ea să admită atunci, că şi ea (Maria anume) este numai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ra într-adevăr numai o femeie obişnuită, ea făcând parte din cea mai înaltă aristocraţie (ca fiică de rege); dar bucuria ei consta din aceea, ca ea să fie umilită peste tot ş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a venit însă buna şi draga Marie iarăşi înapoi şi a rugat-o în serios pe femeie s-o ierte din această cauză, dacă ea s-ar fi purtat cu aceasta puţin cam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din partea Mariei a omorât-o aproape pe femeia mulţumitoare din cauza a atâta dragoste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spus în deplina fericire a dragostei sale: „O tu suflet luminos al neamului meu, ceea ce mai înainte mi-a arătat inima ta nobilă, acest lucru îţi vor face odată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tre toate femeile lumii eşti tu sigur prima, care se află cu înalţii zeii cu atât mai sigur în legătură, deoarece ei, pe lângă virtutea lor adevărată de zei, sunt chiar şi atât de nespus de dragi, minunaţi şi frumoşi!” Maria a spus însă: „Dragă femeie, după moartea mea să facă oamenii cu mine, ce vor ei; dar în timpul vieţii mele, să nu se întâmp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Iosif cu cei patru fii iarăşi înapoi; şi Maria a condus-o de îndată pe femeie la el şi i-a povestit totul,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elei vindecate prin Iosif. Povestea romant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Iosif către sărac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femeia a recunoscut numaidecât, că Iosif este soţul Mariei, ea s-a dus la el şi i-a înfăţişat cererea, ca să aibă voie să rămân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zis femeii: „Dacă ţi s-a întâmplat o asemenea milostivire, cum mi-a făcut-o cunoscută femeia mea în prezenţa ta, şi tu vrei de aceea să fii mulţumitoare faţă de această casă, atunci poţi să rămâi t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u am aici o proprietate de teren destul de mare şi am mai multe animale domestice şi am o casă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va fi lipsă de ocupaţie, şi şi spaţiul de locuit este înde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a este şi aşa mai mult de o constituţie slabă în puterea ei trupească; de aceea îmi vei aduce tu mie o slujire bună, dacă tu o ajuţi pe femeia mea pe ici pe colo în luc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ibă grijă de toate necesităţile tale; dar în bani nu pot să-ţi dau nici o recompensă, pentru că eu însumi nu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mulţumită cu această cerere, atunci poţi tu să rămâi aici după buna voinţă a ta, dar nu din cauza a vreunei obligaţii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ăcut-o pe femeie, care era şi aşa o orfană foarte săracă, din calea afară de fericită, şi ea a lăudat casa peste toate măsurile, în care a întâmpinat-o aşa d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trebat-o însă de locul ei de naştere şi de vârsta ei, şi de care religie ar aparţine 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răspuns: „Cel mai demn bărbat de toată cinstea, eu sunt originară din Roma, sunt fiica unui patrici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bătrânească nu corespunde cu vârsta mea; pentru că eu sunt de-abia de douăzeci de veri o locuito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oarbă; pe părinţii mei i-a sfătuit însă un preot, ca ei să mă ducă la Delfi, căci acolo eu aş căpăta prin mila lui Apolo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sfat a fost dat părinţilor mei, am avut eu vârsta de zece ani şi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are erau foarte bogaţi şi mă iubeau foarte tare ca singura lor fiică, au urma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hiriat o corabie, pentru a naviga cu mine către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de-abia ne-am aflat trei zile pe mare, că a venit o furtună imensă şi a dus corabia pe apă cu cea mai mare viziteză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două sute de stânjeni – cum mi-a povestit deseori salvatorul vieţii mele – s-a izbit corabia de o stâncă, „şi tot – în afară de mine şi un marinar, care m-a salvat – s-a scufundat, şi astfel şi părinţii m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ivit o ocazie, care m-ar fi dus înapoi în oraşul meu de başt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rinarul a murit aici, deja în urmă cu cinci ani, şi eu sunt acum o cerşetoare orfană chinuită de mare nevoie şi tristeţe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totuşi am găsit o asemenea milostivire cu siguranţă la zei şi am căpătat lumina ochilor mei şi îi pot vedea acum pe binefăcătorii mei, atunci eu vreau totuşi să uit cu plăcere marea mea stare jalnică!” Această povestire a femeii aparente i-a făcut pe toţi să plângă; şi Iosif a spus: „O tu săracă orfană, fii mângâiata; pentru că aici îi vei regăsi pe părinţii tă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meii referitoare la câştigarea părinţiilor e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lui Iosif. Iluzia femeii, Iosif ar fi Zeus. Replic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femeie nu l-a înţeles pe deplin pe Iosif, ce a dorit el să spună cu câştigarea părinţiilor ei multimplu; de aceea l-a întrebat ea: „O tu bărbat drag şi foarte bun, în a cărui casă m-a întâmpinat o milostivire aşa de nesfârşit de minunat de mare, ce vrei tu să spui într-adevăr cu faptul, că mi se va petrece aici după cuvintele tale o găsire din nou multiplă a părinţiilor m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Într-adevăr, tu să fii în casa mea ţinută asemenea cu copiii mei întreaga ta viaţă!” „Să înveţi să-L recunoşti pe singurul şi veşnic adevăratul Dumnezeu, care este aici Acelaşi, care te-a făcut pe tine şi ţi-a dat acum iarăşi lumin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recunoşti real pe Dumnezeul şi Domnul tău şi să fii învăţa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întâlni tu şi aici foarte acuşi un roman de rang înalt în această casă a mea, care îţi va pune în ordine treburile tal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oman este Cireniu, un frate a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cunoscut cu siguranţă părinţii şi se va folosi după sugestia mea cu siguranţă şi pentru treaba părinţiilor tăi pentru tine în Ro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ştia vor fi totuşi părinţii tăi într-un mod multiplu, duhovnicesc şi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r trăi într-un oarecare fel părinţii tăi trupeşti, spune, ar putea aceştia să facă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dat ei într-adevăr iarăşi lumina ochilor tăi, şi ar fi fost ei într-adevăr în stare să ţi-l arate pe unicul, veş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trupeşti te-ar fi îngrijit probabil pe o durată de timp, aici însă vei fi tu îngrijită pentru veşnicie, dacă tu vrei numai să primeşti această purta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este atunci într-adevăr mai mult? Părinţii tăi trupeşti, pe care i-a înghiţit marea, sau cei de acum, cărora trebuie să le asculte marea în numele Dumnezeului unic?” Aici a fost pretinsa femeie pe deplin tăcută de atâta respect profund şi dragoste pentr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ra de păreree că, deoarece ea şi aşa a auzit deja pe ici pe colo foarte încet vorbindu-se, de parcă ar locui Zeus pe undeva în această împrejurime a oraşului Ostrazine, ar fi ea în prezenţa trupească 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recunoscut foarte acuşi iluzia femeii şi a vorbit către ea: „O fată, o fiică! Să nu cumva să crezi despre mine mai mult decât sunt eu; cel mai puţin însă să crezi despre mine ceva, ce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asemenea ţie; aceasta să-ţi fie îndeajuns deocamdată! Cu timpul însă se va ilumina şi aşa mai mult în jurul tău; de aceea, bine pe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să acum gustarea de prânz; după aceasta vrem noi să învăţăm a cunoaşte mai multe lucruri! Dec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referitoare la cei trei preoţi care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oii tovarăşe a casei şi adopţia ei de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şi bucuri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Iosif s-au dus de îndată afară şi au adus gustarea de prânz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Ce se întâmplă cu cei trei? Vor ţine ei cu noi masa de prânz, sau vor mânca ei cumva mai bine pentru astăzi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fară şi interesaţi-vă de aceasta, şi să le fie lor, cum vor ei cel mai bine să fie!” Şi fii s-au dus şi i-au întrebat pe cei trei; aceştia însă n-au spus nimic, ci le-au arătat fiilor, că ei nu vor vorbi nimic şi nu vor mânca nimic înainte de asfinţitul soarelui, nici mâncare şi nic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l-au înştiinţat fiii pe Iosif, şi Iosif a fost cu acest lucru mulţumit şi a spus: „Dacă cei trei au ridicat această treabă la rangul unui lucru de conştiinţă, atunci noi am păcătui faţă de ei, dacă noi n-am vrea să-i lăsăm în devotamentul jurămâ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de aceea acum la masă în numele Domnului şi să mâncăm cu mulţumire ce n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femeie a spus însă: „O domn al acestei case! Tu eşti prea bun, şi eu nu am nici o valoare, de aceea eu nu sunt într-adevăr demnă, să mănânc la masa ta! Pe coridorul casei vreau eu să mănânc cu mulţumire, ceea ce îmi va da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sunt într-adevăr potrivite nici hainele mele chiar foarte zdrenţuite şi nici trupul meu nespălat pentru masa a unui astfel de domn, cum eşt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spus însă fiilor: „Mergeţi şi aduceţi patru găleţi mari cu apă; puneţi-le în odaia lăturalnic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meie, mergi însă, şi spal-o pe aceasta, şi piaptăn-o, şi îmbrac-o cu cele mai bune hain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ceasta este înzestrată astfel sărbătoresc şi splendid, atunci condu-o încoace, ca ea să ţină cu noi fără fric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 fost îndeplinită voia lui Iosif, şi cu totul spălată stătea acum acolo, în locul femeii, o fată foarte drăgăstoasă, timidă şi foarte mulţumitoare, în a cărui faţă se puteau vedea doar urmele tristeţ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upă trăsăturile ei de o mare frumuseţe, şi în ochii ei se afla smerenie adâncă, dar şi dragos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vea acum o bucurie mare din cauza acestui copil şi a spus: „O Doamne, eu îţi mulţumesc, că Tu m-ai ales spre faptul, de a salva săraca aceasta! În numele tău cel mai sfânt vreau eu s-o primesc ca pe o fiică depli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ii a spus el: „Uitaţi-vă la sora voastră săracă, şi salutaţi-o ca fraţi ai ei!” Cu multă bucurie au făcut aceasta fiii lui Iosif, şi la sfârşit a vorbit şi copilaşul: „Deci, aşa cum a fost ea acceptată de voi, aşa să fie ea acceptată şi de mine; aceasta este o faptă bună şi îmi fac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să fata a auzit copilaşul vorbind astfel, atunci ea s-a minunat şi a spus: „O minune, ce este aceasta, că acest copilaş vorbeşte aşa c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răgăstoasă între fată ş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ecre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bucuria peste măsură de m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dus de îndată la copilaş şi a spus: „O ce copil minune ieşit din comun eşti T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acelaşi copilaş strălucitor, despre care eu am visat aşa de minunat, că mama l-a spălat şi după aceea aceeaşi apă de înbăiere mi-a redat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u copilaş Dumnezeiesc! Tu mi-ai dat lumina ochilor! Tu eşti mântuitorul meu; Tu eşti adevăratul Apolon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în inima mea deja acum mai mult decât totţi zeii Romei, Greciei ş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h înalt, dumnezeiesc trebuie să-şi aibă sălaşul în Tine, care ţi-a dezlegat deja aşa de devreme limba Ta, şi care se face cunoscut deja acum aşa de aducător de mântuire şi înfăptuind aşa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oameni ai pământului, care trăiţi împreună cu mine în mare întuneric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oarele cerului, care vă va da vouă orbilor, precum şi mie, văz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 tu măreaţă biruitoare a pământului, uite, aici, în faţa mea, îmi zâmbeşte eroul, care te va preschimba într-o grămadă de dărâ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Lui El îl va înfinge peste zidurile tale, şi tu vei merge în mormânt! Aşa cum este vânturată de furtună o pleavă slobodă, aşa vei fi tu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i-a întins fetei mâna şi a cer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l-a luat cu mare bucurie la sine şi la răsfăţat şi l-a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juca însă cu buclele de păr bogate ale fetei şi i-a spus la aceasta foarte încet: „Crezi tu, draga Mea soră, într-adevăr cuvintele, pe care le-ai rostit mai înainte în faţa Mea, atunci când Eu încă Mă aflam pe braţe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vorbit tocmai şi ea foarte încet către copilaş: „Da, Tu mântuitorul meu, Tu lumina mea, Tu primul meu soare al dimineţii, – acum cred eu aceasta cu atât mai tare, deoarece Tu m-ai întreba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la acestea: „Bine să-ţi fie ţie, că tu crezi în inima ta astfel, precum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îţi spun Eu: Nu ţine deocamdată nimic mai secret decât tocmai această mărturie de cred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a ascuţit duşmanul a toată viaţă urechea lui aşa de tare decât exact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ci despre Mine, şi să nu cumva să Mă trădezi, dacă îţi este important, să nu fii omorâtă veşnic de aces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găduit însă acest lucru sus şi tare şi a fost în timpul, când îl adora pe copilaş, aşa de foarte desăvârşit de frumoasă şi tinerească, că din această cauză au începtut toţi să se minuneze foarte tare, şi fata de-abia că nu se putea ajuta de loc de atâta fericire, da aşa de fericită era ea, că a început să jubileze şi să devin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din partea lui Cireniu şi a lui Pilla. Relatarea lui Iosif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fiica adoptiv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ta se afla încă în cea mai mare fericire a ei, a venit exact Cireniu iarăşi în compania lui Maroniu Pilla la Iosif, cum el a promis în sear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l-au primit cu mare bucurie inimoasă, şi Cireniu a spus: „O tu prieten şi frate al meu ales, ce aţi trăt voi aşadar totuşi, din care cauză sunteţi voi aşa de fericiţi spre marea bucur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l-a făcut pe Cireniu de îndată atent asupra fetei şi a spus: „Uite, acolo cu copilaşul pe braţ şi scufundată într-o fericire adâncă, vezi tu motivul bucuriei noastre!” Cireniu s-a uitat mai îndeaproape la fată şi i-a spus după aceea lui Iosif: „Ai primit-o tu aşadar ca să fie o îngrijitoare de copil? De unde a venit în sfârşit această fată frumoas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Cireniu care ardea de curiozitate: „O prieten înalt, uite, o minune a adus-o sub acest adăpost! Ea a venit oarbă la mine, arătând ca o bătrână şi foarte sărăcăcioasă femeie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miraculoasă a copilaşului a primit ea însă lumina ochilor, şi s-a arătat atunci, că ea este o fată tânără de abia de douăzeci de veri, şi este o orfană, din care cauză eu am şi primit-o aşadar să fie fiica mea, şi acesta este motivul aşa de fapt al bucu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privind la fată cu o bine dispunere tot mai mare, în timp ce fata de atâta fericire încă nu l-a observat pe Cireniu, chiar dacă el era prezent în cea mai plină strălucire a lui, i-a spus lui Iosif: „O prietene, o frate, cât de mult regret eu acum, că sunt un patrician roman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aş da totul pentru aceasta, dacă aş fi un evreu şi aş putea acum să cer această evreică minunată de la tine ca să fi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ştii, că eu sunt celibatar şi fără copii. O ce mult poate să-mi însemne o asemenea femeie binecuvânt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zâmbit către Cireniu şi l-a întrebat: „Ce ai face tu în sfârşit, dacă această fată nu ar fi o evreică, ci o romană de rang înalt,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a singura fiică a unui patrician, a cărei părinţi au găsit moartea în valurile marii într-o călătorie înspre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Cireniu foarte mirat la Iosif şi a spus după un timp de tăcere: „O distins prieten şi frate! Ce spui tu aici? Eu te rog, explică-te mai clar; pentru că treaba pare să mă priveasc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Prietenul meu înalt! Uite, totul îşi are timpul său potrivit, de aceea ai şi tu puţină răbdare aici; fiindcă fata însăşi îţi va face to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relatează-mi momentan, cum stau lucrurile cu morţii dezgopaţi din molozul templulu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Cireniu despre readucerea la viaţă a celor două sute de oameni aparent morţi şi interesul lui în creştere pentru fata străină. Teme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ununie triplu în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vorbit însă lui Iosif: „O prietene şi frate, nu te îngriji de morţi; pentru că în această noapte au fost readuşi la viaţă în jur de două sute, şi eu m-am îngrijit pentru adăpostirea lor întreaga dimineaţ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mai fi găsite în timpul îndepărtării molozului încă mai multe trupuri moarte intacte, atunci se va avea grijă şi de aceia, ca pentru c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ste pe scurt totul şi nu este nici pe departe de un interes aşa de mare pentru mine acum decât tocmai această fată, care, după spusele tale pentru mine foarte credibile, ar fi fiica unui patrician roman, care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 aceea mai întâi să aflu mai amănunţit, cum stau lucrurile cu acest copil, ca eu să pot atunci chiar să mobilizez totul, ceea ce este necesar pentru binele acestei or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ţi-am spus eu deja mai înainte, eu sunt neânsurat şi n-am copii, poate ea să fie cumva mai bine îngrijită, decât dacă eu, ca un frate al împăratului, o iau ca să-mi fie femeia mea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interesează înainte de toate acum tot mai mult poveste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i de aceea numai imediat ocazia, ca eu să mă înţeleg cu acest copil minunat şi să mă sfătuiesc bine!” Şi Iosif i-a spus lui Cireniu: „Înalte prietene şi frate, tu îmi spui aici mie, că ai fi necăsătorit, şi doară mi-ai spus mie tu însuţi în Tir, că eşti cununat cu o femeie, – numai că tu nu ai cop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ă înţeleg aceasta? Tu poţi desigur (ca roman; d. Hsg) să-ţi iei o a doua soţie, dacă prima este stearpă; dar cum poţi tu să fii încă necăsărtorit ca un soţ cununat, într-adevăr, acest lucru nu-l înţeleg! Explică-te mai limped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zâmbit la această ocazie şi a spus: „Dragă prietene, eu văd că tu nu eşti familiarizat cu legile Romei; de aceea trebuie eu să-ţi dau totuşi o explicaţie mai îndeaproape, – şi aşa asultă-mă aşadar: „Uite, noi romanii avem un drept triplu de căsătorie; două dintre acestea nu sunt angajante şi astfel nu sunt căsătorii care ne obligă, numai una este ang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ouă legi neangajante pot eu să mă cununez într-adevăr cu o sclavă chiar; eu însă nu am de aceea totuşi nici o soţie stabilă, ci numai o femeie cu care dorm şi acest lucru permis de lege, şi eu sunt la aceasta încă necăsătorit şi pot să-mi iau tot oricând o femeie potrivită şi conform ran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melor două legi neangajante constă doar în aceea, că în primul caz pot să-mi iau doar o concubină, – fără nici cel mai neânsemnat angajament, de a o lua vreodată ca să-mi fie femeia mea legitimă; 83 „în al doilea caz însă, pot eu şi fiica unei case conform rangului meu să mi-o las dăruită de părinţii ei numai cu condiţia, s-o iau ca să-mi fie soţia mea legitimă, dacă zămislesc cu ea unu până la trei copii, printre care să fie băiat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az intră atunci de-abia în funcţiune legea care obligă, conform căreia sunt eu de-abia în faţa altarului Himen-ului (zeul cununeiei) stabil îndatorat cu o femeie potrivit legii de un preot rânduit pentru aşa ceva şi atunci nu mai sunt celibatar, c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nulează nici concubinajul (nuptias capere) nici căsătoria examinativă (patrimonium facere), ci numai cununia adevărată (uxorem ducere) starea de necăsătorit după legile, cum sunt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noi să fim nuptias capere, patrimonium facere şi uxorem ducere, şi numai ultima stare anulează starea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sunt şi eu cu atât mai mult celibatar, fiindcă nu pot face copii cu concubina, şi aş fi chiar şi atunci încă necăsătorit, dacă aş avea cu ea copii, pentru că, copiii din concubinaj nu au la noi nici un drept asupra tatălui, în afară de faptul dacă tatăl îi adoptează cu consimţămân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toate, de aceea te rog eu, să mă faci acum cunoscut mai îndeaproape cu povestea acestei fete; pentru că eu sunt acum pe deplin hotărât, să mă cununez cu ea de îndată pe deplin!” Când Iosif a auzit aceasta de la Cireniu, a spus el atunci: „Dacă aşa este, atunci vreau eu însumi să înştiinţez mai înainte fata şi s-o pregătesc, ca o asemenea cerere să n-o slăbească sau chiar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de cunoşiinţă întreTullia şi Cireniu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minunată: Tullia, ruda feminină şi dragostea de tinereţ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Iosif la fata care încă mai era ocupată cu copilaşul, a tras-o de mânecă şi i-a spus: „Ascultă, fiica mea scumpă, n-ai observat tu aşadar într-adevăr încă, cine se află acum, aici? – ridică-ţi totuşi privirea o dată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trezit fata din fericirea ei şi l-a văzut pe strălucitorul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eriat de-a dreptul şi a întrebat foarte înfricoşată: „O tu tatăl meu drag Iosif, cine este acest atât de tare strălucitor bărbat? Ce vrea el aici? De unde a venit el în sfârşit?” Şi Iosif i-a spus fetei: „O nu te teme, fiica mea Tullia! Uite, acesta este foarte bunul Cireniu, un frate al împăratului şi guvernator al Asiei şi a unei părţi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pune treaba ta în Roma cu siguranţă în cea mai bună ordine; pentru că tu ai devenit foarte scumpă pentru el deja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la el, şi roagă-l ca să te asculte, şi povesteşte-i toată istoria vieţii tale, şi fii asigurată, că tu nu vei fi vorbit către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 însă: „O tu dragul meu tată, pentru aceasta n-am curajul; pentru că eu ştiu, că un asemenea domn examinează tare îngrozitor de sever la asemenea ocazii, şi dacă el a aflat vreun oarecare punct, care nu se lasă dovedit, atunci te ameniţă el imedi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 s-a mai întâmplat o dată în sărăcia mea, atunci când tot un astfel de domn a început să mă examineze, de unde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u i-am făcut totul cunoscut cu exactitate, atunci a cerut el de la mine dovezi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însă n-am fost în stare să prezint asemenea dovezi în deplina mea stare de orfan şi cea mai curată sărăcie a mea, atunci mi-a poruncit el cea mai severă tăcere şi m-a ameninţat cu moartea, dacă eu doresc să-i povestesc cuiva încă mai multe despre aceast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pentru faptul, de a nu mă trăda nici tu, căci, altfel, sunt cu siguranţă pierdută!” Aici a păşit Cireniu, care a auzit această discuţie în şoaptă, la Tullia şi i-a spus: „O Tullia, nu-ţi fie frică de acela, care vrea chiar totul să pună la contribuţie, pentru a te face aşa de fericită pe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imic altceva decât numele tatălui tău, dacă tui ţi l-ai mai memorat încă, şi mai mul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ă nu cumva să te temi de ceva, chiar dacă numele tatălui tau l-ai fi uitat! Tu îmi rămâi la fel de scumpă, de aceea, că tu eşti acum o fiică al acestui cel mai mare prieten al meu!” Aici a prins Tullia deja mai mult curaj şi i-a spus lui Cireniu: „Într-adevăr, dacă mă înşeală ochiul tău blând, atunci toată lumea este o minciună! Eu vreau de aceea să-ţi spun chiar cu drag, cum s-a numit bun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mele lui era Victor Aureliu Dexter Laţii; – dacă eşti tu un frate al împăratului, atunci acest nume nu trebuie să-ţi f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st nume, a fost el atunci emoţionat vizibil şi a vorbit cu vocea schimbată: 84 „O Tullia, acesta a fost chiar un frate bun al mamei mele! Da, da, despre acesta ştiu, că a avut cu soţia lui legitimă o fată născută oarbă, pe care o iubea el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es l-am invidiat eu din cauza norocului său, care era de fapt un nenoroc! Dar pentru el însemna Tullia cea oarbă mai mult decâ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sumi am fost de această Tullia, atunci când ea a fost încă de-abia de patru cinci ani, foarte îndrăgostit şi am jurat deseori în mine însumi:,Aceasta sau alta niciuna să-mi fie o dată femeia mea adevărată!’ „Şi – o Doamne, acum găsesc eu aceeaşi Tullia cerească aici, în casa pritenului meu ceresc,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aceasta este prea multă răsplată dintr-o dată pentru un muritor fără putere pentru puţinul, pe care eu, un nimic în faţa Ta, o Doamne, l-am făcut!” – Aici s-a lăsat Cireniu lipsit de vlagă pe un scaun şi şi-a revenit de-abia după un timp pentru a discuta mai departe cu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lui Cireniu pentru obţinerea Tulliei ca soţie a lui şi examinarea lui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cun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bilirea lui a vorbit iarăşi Cireniu către Tullia: „Tullia, nu vrei tu totuşi să-mi întinzi mâna şi să devii soţia mea legitimă, dacă eu te-aş ruga aşa ceva din cea mai adâncă temelie a inimi mele?” Şi Tullia a spus: „Ce ai dori tu într-adevărţ să-mi faci mie, dacă eu ţi-aş respinge aşa ceva?” Şi Cireniu a spus, puţin emoţionat, dar tot din inimă bună: „Atunci eu aş jertfi aceasta Aceluia, pe care îl porţi tu pe mâinile tale, şi aş pleca atunci trist de aici!” Şi Tullia l-a întrebat pe Cireniu mai departe, spunând anume: „Ce ai face tu în sfârşit atunci, dacă eu l-aş întreba după un sfat pe Acela, care se odihneşte acum pe braţele mele, despre ce să fac eu, „şi El m-ar sfătui, să nu primesc cererea ta, şi mi-ar spune să fiu fidelă casei, care m-a primit aşa de nespus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mas puţin stupefiat la această întrebare, a vorbit însă totuşi, puţin încurcat: „Da atunci, tu cea mai minunată Tullia a mea, atunci ar trebui eu fireşte să-mi retrag de îndată dorinţa mea făr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potriva voinţei Aceluia, pe care îl ascultă toate elementele, veşnic niciodată nu se poate împotrivi om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însă copilaşul chiar imediat, ca eu să aflu cel mai repede, cum stau lucrurile în privinţa mea!” Dar copilaşul s-a ridicat imediat şi a început să vorbească: „Eu nu sunt un Stăpân al pământului, aşa cum există pe această lume; de aceea sunteţi voi în toate deciziile lumeşti libe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cuprins dragostea adevărată în inima voastră, atunci voi nu trebuie s-o rupeţ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nu este valabilă altă lege pentru căsătorie decât aceea, care este scrisă cu cuvinte arzătoare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recunoscut deja aceasta şi v-aţi unit după această lege, atunci voi nu mai trebuie să vă despărţiţi, dacă nu vreţi să păcătui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recunosc o căsătorie lumească ca fiind valabilă, ci doar pe acea din inimă; „cine o rupe pe aceasta, acela este un adevărat adulte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reniu, ţi-ai dat deja inima acestei fiice; de aceea nu mai trebuie să te întorc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iică, ţi-a fost inima deja din prima clipă pe jar pentru Cireniu, de aceea eşti tu în faţa Mea deja soţia lui şi nu trebuie să dev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aţa Mea nu este valabil vreun sfat sau vreo părere, ci doar părerea inimii voastre este valabi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 aceea credincioşi acestei păreri, dacă voi nu vreţi să deveniţi în faţa Mea adevăraţi adul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să fie însă motivele lumeşti în domeniul iubirii şi al dragoste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mult: dragostea vie, care provine din Mine, sau motivul lumesc, care est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acea dragostea a cărui motiv este lumesc, – aceasta să fie blestemată!” Aceste cuvinte ale copilaşului i-a speriat pe toţi foarte tare, şi nimeni nu a mai avut curajul ca să vorbească despre lucrurile şi fapte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următoare ale copilaşului sfânt despre leg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nţii şi dragostea inimii. Unirea celor doi îndrăgostiţi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Tulliei despre dumnezeita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ţi au tăcut după cuvintele acestea şi nimeni nu a avut curajul să deschidă gura, şi-a deschis deodată copilaşul gura şi a început iarăşi să vorbească: „De ce sunteţi voi acum cu toţii aşa de întristaţi? Eu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ireniu, ţi-am dat ceea ce ţi-a cerut inima, şi ţie, dragă Tullia; deci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ă mai aveţi voi? Nu înseamnă aceia mai mult, ce se petrece în viaţă, decât ceea ce est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oi puteţi să vă bucuraţi, şi nu să fiţi aşa de t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iubeşte oare în minte s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înfiinţat legile voastre de căsătorie din cap, şi nu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ste doar în inimă şi de acolo în toate pârtiile corpului omenesc, adică şi în cap, care în sine nu are viaţă, deoarece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i sancţionaţi deja legile minţii cu moartea, care sunt împreună cu capul fără viaţă, cu cât mai drept este, să respectaţi legiile veşnice şi drep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aţi-vă, că Eu, ca fiind viu printre voi, menţin legile vii ale vieţii; căci dacă nu aş face aceasta, deja de multă vreme s-ar fii năpustit moartea veşnică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enit Eu pe lume, ca Eu să distrug toate lucrările şi legile care conduc spre moartea eternă şi în locul acestora să se instaleze din nou vechile leg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u vă fac Eu dacă vă spun deja de dinainte, care sunt legile vieţii, şi cele ale morţii, deoarece voi sunteţi trişti şi vă este teamă de Mine, aşa de parcă v-aş fii adus moartea în loc să vă aduc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eştiutori! Prin Mine s-a reântors viaţa veche şi veşnică la voi; de aceea bucuraţi-vă şi nu vă ma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reniul Meu drag, ia acestă nevastă, şi tu, Tullia, ia acest bărbat, pe care Eu l-am condus spre tine; iar voi să nu vă mai despărţi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ă va despărţi moartea corporală, atunci să fie liberă partea care a supravieţuit în exterior, dar dragostea să fie pe veci în ini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i-a mirat pe toţi enorm de mult, şi Tullia, a început să vorbească cu o voce cutremurată şi plină de respect: „O oameni buni! Acest copil nu este un copil omenesc, ci este Însuşi cea mai înaltă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om nu poate vorbi aşa, ci doar un Dumnezeu; doar un Dumnezeu ca fiind baza vieţii poate cunoaşte legile vieţii şi le poate trez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untem morţi cu toţii; cum am putea să găsim legile vieţii şi cum putem noi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opilaş prea sfânt, de abia acum recunosc eu limpede, ceea ce am bănuit eu mai devreme în întuneric: Tu eşti Domnul cerului şi al pământului din vecii vecilor! De aceea, ţie toată lauda şi slăvirea me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Cireniu pentru binecuvântarea de la copilaş. Cererea copilului spre Cireniu, ca acesta să renunţe la Eudokia în favoarea Tulliei. Cireniu în lupt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neclintit a copilaşului. Aduc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alte din partea Tulliei l-au îmbucurat foarte tare pe Cireniu, şi el a mers spre Tullia, care încă mai ţinea copilaşul în braţe, şi el a început să vorbească spre copil adânc mişcat: „O Tu viaţa mea, Tu adevărat Dumnezeu al inimii mele, pentru că Tu m-ai unit cu milostivire cu această fată, te rog eu, ca un păcătos sărac, să ne binecuvântezi, şi eu voi rămâne credincios acesteia întreaga mea viaţă!” Şi copilaşul s-a ridicat de îndată în picioare şi a început să vorbească: „Da, dragul Meu Cireniu, pe tine te binecuvântez Eu, împreună cu nevasta ta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ta legitimă, cu care ai fost căsătorit până acum, aceia trebuie s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ai face aceasta atunci ar fii în faţa mea un adulter; deoarece tu ai iubit acea femeie şi încă o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îmi dai femeia cu totul şi mi-o jertfeşti, atunci îmi dai tu Mie şi toate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 aceea am venit în lume, ca să port toate păcatele oamenilor de pe pământ şi să le ameliorez prin dragostea Mea în faţa Ddumnezeirii!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mai rămas la început pe gânduri la această cerere; căci soţia sa era o sclavă din Grecia foarte frumoasă, pe care el a cumpărat-o cu foarte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din cauza frumuseţii ei, cu toate că nu avea nici un cop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coaică avea deja treizeci de ani, dar totuşi era încă foarte frumoasă, şi mulţi păgâni se rugau la ea, aşa de parcă ea ar fii fost însă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fost aceste cuvinte cât se poate de dureroase pentru Cireniu, şi lui i-ar fii plăcut mai mult, dacă acestea nu s-ar fi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a fost impresionat de aceasta, şi a insistat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ireniu a văzut că copilul nu a vrut să lase de la cererea Sa, a început să vorbească următoarele cuvinte spre copil: „O Tu viaţa mea! Iată soţia mea, frumoasa Eudokia, a pătruns în inima mea, şi eu îi voi duce foarte mult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fii posibil, atunci ţi-aş lăsa-o mai degrabă pe Tullia, decât să ţi-o dau pe frumoasa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zâmbit spre Cireniu şi a început să vorbească spre acesta: Crezi tu oare că sunt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ceva nu sunt Eu! Sau crezi tu că Eu sunt o fiinţă, cu care se poate trata cuvântul o dată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îţi spun, dacă mi-ai spune: ‘Lasă să dispară tot cerul vizibil şi întreg pământul!’ într-adevăr, Eu te-aş asculta mai cu atenţie, decât să-mi retrag Eu cuvântul o dată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tr-adevăr: soarele, luna şi stelele vor dispărea mai repede, exact aşa cum se învecheşte şi se prăpădeşte o îmbrăcăminte; dar cuvintele Mele vor rămâ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vei aduce pe Eudokia în scurt timp aici şi de abia după aceea o vei primi pe Tullia, binecuvân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vei împotrivi, atunci o voi lăsa pe Eudokia să moară – şi nu ţi-o voi mai da în veci pe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vei face, va trebui să faci în libertate; o lucrare forţată nu are nici o val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Eudokia, atunci vei fii tu deja condamnat prin moarte ei şi nu vei mai putea deveni atunci bărbatul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la Eudokia, atunci vei fii într-adevăr liber, şi Tullia poate deveni femeia 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tu nu poţi avea, conform ordinii Mele; deoarece la început a fos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 ceea ce ţi-am spus, ca să nu se năpustească asupra ta judecata!” Aceste cuvinte ale copilaşului l-au adus pe Cireniu la hotărârea, ca să fie adusă Eudokia din oraş; căci el a adus-o şi pe ea din Tir, dar nu o lăsa să fie văzută de cineva, ca nu cumva să fie ispitit vreunul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ţi nu a încredinţat-o nimăniu decât celui mai mare fiu a lui Iosif şi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mers însoţiţi de garda de corp a lui Cireniu până la reşedinţa lui Cireniu şi au adus-o de îndată pe frumoasa Eudokia în locuinţa lui Iosif: dar Eudokia s-a mirat foarte tare şi nu a ştiut ce se întâmplă, deoarece aceasta a fost prima oară că Cireniu a trimis oameni străi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a rugăminte a lui Cireniu pentru păstra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hotărât al copilaşului. Protestele E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piritului din Cireniu. Cuvintele liniştitoare ale Mariei spr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văzut-o pe Eudokia lângă Tullia, a gândit el, că aceasta era mult mai frumoasă decât Tullia, şi l-a durut foarte tare, că trebuia să se despartă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trebat mai încă o dată copilaşul, dacă nu o putea păstra cel puţin ca slujitoare sau ca şi compania Tu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Dragul Meu Cireniu! Tu poţi lua în casa ta câte slujitoare doreşti, dar doar pe Eudokia nu ai voie! Pe aceasta trebuie s-o laşi aici, şi aceasta se întâmplă doar, că Eu vreau aceasta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udokia a auzit aceasta, cum acest copilaş îi răspundea într-un ton sever lui Cireniu, s-a îngrozit şi a început să vorbească: „Dar spre voinţa tuturor zeiilor, ce este aceasta? Un copil mic îi comandă aceluia, care când vorbeşte se cutremură toată Asia şi întreg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stăpân ascultă cu teamă copilaşul care porunceşte şi se conformează după spus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va întâmpla cu uşurinţă, ceea ce crede acest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i pentru tine, înaltul meu Cireniu, o adevărată ruşine, dacă vei asculta porunciile acestui copil mic! De aceea fii un bărbat ş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asta de la Edokia, s-a emoţionat şi a început să vorbească: „Da Eudokia! Exact acum îţi voi arăta eu că sunt un adevărat bărbat şi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cel copil care este în braţele Tulliei nu ar avea ceva dumnezeiesc în El şi ar vorbi aşa cu mine, eu l-aş ur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pil are cea mai înaltă dumnezeire în Sine, şi de aceea vreau eu să-l urmez, exact aşa cum cere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r place mai mult: să faci ceea ce doreşte acest copil al copiilor, sau să mori pe veci?” Aceste cuvinte ale lui Cireniu au avut un mare efect asupr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într-adevăr să plângă, deoarece trebuia să părăsească atâta bogăţie, dar s-a gândit la aceasta, că sfatul unui Dumnezeu nu se va mai schimba; şi aşa s-a confo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s-a apropiat de Eudokia şi a început să vorbească: „Eudokia, nu fii tristă din cauza acest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părăsit câteva minunăţii, pentru a primi altele care sunt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u sunt fiica unui rege, dar minunăţiile regeşti au dispărut de mult, şi iată, eu sunt acum o slujitoare a Domnului, şi acest fapt este mai minunat decât toate cele regeşti din lumea aceasta!” Aceste cuvinte au avut un efect măreţ asupra Eudokiei, şi ea a început să nutrească sentimente cald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udokiei spre iluminarea copilului. Avertismentul Mariei de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isus în braţele Eudokiei şi în discu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dokia a întrebat-o pe Maria, cum se face că acel copil are aşa de multă putere miraculoasă şi cum de are o natură aşa de înalt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âmplat, că Cireniu a ascultat aşa de mult de cuvintele rostite de ace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început să vorbească plină de bunătate spre Eudokia: „Dragă Eudokia! Iată, nu orice băţ se poate rup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are nevoi de timp şi de odihnă; cu buna răbdare ajungem noi c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sta un timp cu mine, vei putea să afli totul; dar, acum, crede doar, că acest copil este mai înalt decât toţi eroii şi ze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u ai simţit tu forţa acel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 furtună a fost concepută din mâna Aceluia, care încă mai este în braţele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făcut forţa acelei furtuni cu templele din oraş, aceasta se poate întâmpla exact aşa cu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i tu destule şi nu ai voie să ştii mai multe deocamdată, spre binele tău; „dar când te vei maturiza, atunci vei putea să afl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eu spre binele tău, ca să nu scoţi vreo vorbă spre cineva; dar dacă vei vorbi, atunci tu vei fi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Mariei au adus-o pe Eudokia la linişte, şi ea a început, să reflecteze în sine chiar foarte tare despre ceea ce ea a auzit d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dus însă la Tullia şi i-a luat iarăşi copilaşul de pe braţele ei, şi i-a spus: „Uite, pe tine te-a binecuvântat deja fiul meu acesta, şi tu vei fii de aceea fericit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însă săraca Eudokia; aceasta n-a simţit încă până acum fapta bună nesfârşit de mare a binecuvântării copilaşului! De aceea vreau eu să-i şi pun copilaşul pe braţele Eudokiei, ca ea să simtă, ce putere iasă di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dus Maria copilaşul la Eudokia şi a vorbit către ea: „Aici, Eudokia, este mântuitorul meu şi al tău! Ia-L pentru un timp scurt pe braţele tale şi simte, cât de dulce este, să fii mama unui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veneraţie a luat Eudokia copilaşul în braţele ei; dar ei îi era frică de acest copil misterios şi de-abia îndrăznea la aceast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şi a spus: „O Eudokia, nu te teme de Mine; pentru că Eu nu sunt stricătorul tău, ci mânt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însă, Mă vei cunoaşte tu deja mai bine, decât cum Mă cuno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nu te vei mai înfricoşa de Mine, ci Mă vei iubi, cum Eu te iubesc!” – Aceste cuvinte i-au luat Eudokiei frica, şi ea a început să fie drăguţă cu El şi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Nobleţea sufletească şi înţelepciunea modes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e către Cireniu a 8 copii săraci lui Iosif spr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a spus Cireniu lui Iosif: „Distinse prieten şi frate! Eu mi-am făcut acum cel mai mare noroc al meu în casa ta în orice privinţă; spune acum, care răsplată ceri tu de la m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m pot eu să mă revanşez în cea mai neânsemnată măsură, pentru toate ce tu mi-ai f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umva să aduci acest conac în discuţie, care ca răsplată pentru tine este într-adevăr ceva prea neânsemnat ş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O prietene şi frate, ce crezi tu aşadar d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 sfârşit de părere, că eu aş fi un negustor de binefacere şi fac binele numai din cauza răsp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te înşeli tu în această privinţă, dacă crezi tu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nu cunosc nimic mai deplorabil decât un binefăcător plătit şi fapta bun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să fiu blestemat şi ziua şi ora în care m-am născut, dacă eu aş lua de la tine chiar numai o monedă (mic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 de aceea numai foarte bine intenţionat femeia ta la tine, Tullia care s-a curăţit; binele pe care îl vei face tu ei şi încă atâtor săraci, pe acesta îl voi considera şi primi eu totdeauna ca o răsplată bună pentru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însă scuteşte-o de orice donaţie; pentru că ceea ce am eu, este îndeajuns pentru noi toţi! La ce să folosească aici ceva mai mult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părere cumva, că eu voi cere pentru Eudokia o plată în abonament a mesei şi 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mesc ca pe o fiică şi o voi educa în milost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să într-adevăr tatăl, care s-a lăsat încă plătit cu ceva vreodată de la cineva pentru educ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Eudokia este mai valaroasă decât toată lumea; de aceea nu este pe lume nici o răsplată, care ar putea fii acum oferit accept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plată însă, pe care o am pentru toată fapta mea, uite, acela se află acum în braţele Eudokiei!” Când însă Cireniu a văzut aceast mare neeogoism a lui Iosif, a vorbit el atunci foarte emoţionat; Într-adevăr, în faţa lui Dumnezeu şi a tuturor oamenilor pământului te afli tu singur aşa ca un om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lăsvesc pe tine prin cuvinte, ar fi o osteneală zadarnică; pentru că tu te eşti mai presus de orice cuv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e voi face, cât de mult de stimez eu şi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îţi voi face, pe care tu sigur nu-l ve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am în Tir trei fete şi cinci băieţi de la nişte părinţi foarte nevoiaşi, care au murit în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dragi îi voi aduce aici, la tine, ca ei să fie crescu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mă voi îngriji pentru întreţinerea lor, despre aceasta poţi fii tu pe deplin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respinge tu şi aceasta? Nu, Iosif, tu distinsul meu frate, acest lucru nu-l vei face tu cu siguranţă!” Şi Iosif a spus foarte emoţionat: „Nu, frate, pe acest lucru nu-l voi respinge de la tine! Trimte de aceea aceşti copii numai aşa de repede pe cât se poate încoace; ei să fie cel mai bine întreţinuţi în toate privinţele în care ei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Cireniu referitoare la binecuvântarea căsătoriei printr-un preot suprem al Himen ului. Sfatul bun al lui Iosif şi marea bucuri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e deplin satisfăcut prin această asigurare a lui Iosif, i-a spus după aceasta lui Iosif: „Cinstite prieten, acum este îndeplinită fiecare dorinţă a mea, şi eu nu mai am acum nimic altceva, ce aş vrea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împrejurare fatală se află încă pe lângă norocul meu mare, şi aceasta constă în următorul lucru: „Tullia, cea cerească, este acum ce-i drept femeia mea legitimă şi aceasta cu binecuvântarea lui Dumnezeu; dar uite, eu sunt după aparenţă un roman şi trebuie de aceea să mă şi las, din cauza poporului, binecuvântat formal, într-un mod mărturisitor,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inecuvântare poate însă să fie efectuată numai de un preot de rang superior al Himen-ului, prin care formă devine aceasta atunci de-abia o cununie de drep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em însă aşa ceva în mişcare aici, deoarece, în afară de cei trei preoţi de rang înferior, nu mai este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lui Cireniu: „Ce te îngrijorează ceea ce n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te vei reântoarce iarăşi la Tir, acolo vei găsi tu destui preoţi, care te vor binecuvânta pentru bani, dacă tu pui deja pe binecuvântare o oarec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tu însă, cum eşti tu acum, atunci vei face tu mai bine; pentru că chiar şi tu eşti un domn peste lege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aduc aminte, că am auzit o dată de la un roman, că acolo, în Roma, ar fi în vigoare o lege secretă, care sună astfel: „,Dacă un bărbat alege o fată în prezenţa unui om mut, unui nebun sau a unui copil minor, 89 „,şi aceştia sunt binevoitori la această alegere şi zâmbesc la aceasta, atunci este cununia astfel pe deplin valabilă, numai că trebuie făcută după aceea o înştiinţare despre aceasta către preotul în cauză, „,pe lângă care, fireşte că nu are voie să lipsească o jertfă mică strălucitoare.’ „ Dacă este această lege secretă adevărată, la ce este atunc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vină cei trei preoţi, care sunt acolo la mine; aceştia îţi vor da mărturia, că tu ai ales-o pe Tullia în prezenţa unui copil care îţi zâmbeşte şi te binecuvântează, care de-abia este în luna a patra a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u această mărturie foarte nevinovată şi ceva aur, ce ai tu nevoie mai mult pentru întregul pop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ălta de bucurie de-a dreptul în sus şi i-a spus lui Iosif: „Într-adevăr, tu distinse frate, tu ai pe deplin dreptate! Este într-adevăr o asemenea lege, numai că eu la început n-am putut să-mi aduc aminte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oate în cea mai bună ordine; cheamă-i de aceea pe cei trei preoţi, şi eu voi ţine cu ei de îndată o discuţie solidă despre acest punct!” – şi Iosif i-a lăsat după aceea de îndată pe cei trei preoţi încă tăcuţi să păşeas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preoţilor. Preluarea responsabilităţii din part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rea pentru lăcomia după bani a Romei. Cununia lui Cireniu cu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au venit de îndată, şi unul a spus: „Numai o poruncă a guvernatorului ne poate astăzi dezlega limba; „pentru că noi am făcut astăzi dimineaţă un jurământ, să nu vorbim această întreagă zi nici un cuvânt şi să nu luăm nici o îmbucăt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spus, noi încălcăm numai seara acest jurământ, pentru că noi suntem obligaţi spre a face aceasta prin porunca guvernatorului! Să răspundă el o dată pentru plata noastră!” Cireniu a spus însă: „Într-adevăr, să vă oblig, eu nu am făcut de loc acest lucru; dar dacă voi faceţi asupra acestei chestiuni o treabă de conştiinţă, atunci iau eu chiar cu destul de mare drag socoteala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doară sunt în casa Aceluia, pe care îl priveşte din adâncul motivului asemenea socoteli, – şi aici cred eu, că nu-mi va merge aşa de greu în proba acestei socoteli, decât cum voi vi-o imaginaţi într-un mod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O frate, proba este deja la sfârşit, de aceea spune-le numai celor trei, ce vrei tu să cer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i-a luat-o însă înainte lui Cireniu şi l-a întrebat, ce să facă ei cum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ireniu, spunând foarte pe scurt, le-a înfăţişat celor trei de îndată chest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spus însă: „Legea este corectă, şi fapta este asemenea; dar noi suntem numai preoţi de rang inferior, şi mărturia noastră nu se va considera ca fiind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e-a explicat lor, că în acest caz din cauza lipsei cu desăvârşire a unui preot de rang superior fiecare preot de rang inferior ar fi chiar îndatorat să exercite slujba şi dreptul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pus însă: „Aceasta este adevărat; dar uite, când noi în urmă cu două zile trebuia să exercităm o putere a preoţilor de rang superior, atunci tu ne-a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exercita acum iarăşi în faţa ta un drept al preoţilor de rang superior, nu ne-ai blestema tu at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orbit însă puţin cam agitat: „Atunci v-am blestemat, că voi aţi vrut să exercitaţi cu totul ilegal un drept al preoţilor de rang superior; „acum însă, aveţi voi dreptul legal în faţa voastră! Dacă voi înfăptuiţi conform acestuia, atunci nu trebuie cu siguranţă să vă temeţi de nici o blestem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vreau eu să vă dau pentru aceasta o jertfă, care să vă asigure întrţinerea voastră! şi o jertfă pentru Roma nu va rămâ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eoţi au spus: „Bine; dar nici noi trei nu mai aparţinem de zei şi nu mai vrem să avem nimic de-a face cu păgână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într-adevăr valabilă mărturia noastră, dacă se va afla în Roma, că noi am trecut la credinţa poporulu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Voi ştiţi tot aşa de bine ca mine, că, în Roma, pentru bani este valabilă oric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ceea ce eu cer de la voi! Toate celelalte nu vă privesc; fiindcă pentru acelea mă voi ocupa în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i-a făcut pe preoţi, să-i dea lui Cireniu mărturia cerută şi să-l binecuvântez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vut atunci mărturia, de-abia atunci a întins el mâna către Tullia şi a ridicat-o ca soţia lui acum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dat un inel şi a aranjat ca să se aducă de îndată haine regeşti pentru 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în haine regeşti şi dur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intătoare ale copilaşului către Eudokia şi lacrimile de fericire ale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urt au fost aduse hainele regeşti pentru Tullia, şi ea a fost îmbrăcată cu acestea, cum a mai fost dej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luat însă iarăşi haina ei, a spălat-o şi a reţinut-o atunci iară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rut însă fireşte într-adevăr să-i dea şi Mariei haine regeşti pentru aceasta; dar Maria precum şi Iosif au refuzat aşa ceva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ă Eudokia a văzut-o pe Tullia în splendoarea ei regală adevărată, i-a fost ei totuşi greu să accepte, aşa încât ea a început să se oftic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încet către ea: „Eudokia, Eu îţi spun, nu te oftica din cauza lumii, ci oftică-te din cauza păcatelor tale, căci, astfel, îţi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u sunt mai mult decât Cireniu şi Roma; dacă Mă ai pe Mine, atunci ai tu mai mult, decât dacă ai deţi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rei tu să Mă ai pe deplin, atunci trebuie tu să te căieşti de păcatele tale, în consecinţa cărora tu ai devenit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vei căi de păcatele tale în dragostea faţă de Mine, de-abia atunci vei recunoaşte tu după măsura dragostei tale faţă de Mine, cine sunt eu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tu Mă vei recunoaşte, atunci vei fi tu mai fericită, decât dacă ai fi fost însăşi mire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împăratul trebuie să ţină străji puternice, ca el să nu fie alungat de la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sunt Mie singur îndeajuns! Duhuri, sori, luni, pământuri şi toate elementele îmi sunt ascultătoare; şi totuşi n-am Eu nevoie de străji şi Mă las dus de tine chiar în braţe, chiar dacă tu eşti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liniştită şi nu plânge; pentru că tu ai obţinut, ceea ce a fost luat de la Tullia, atunci când ea a primit haine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nesfârşit mai mult decât acele haine regale strălucind auriu, care sunt moarte şi aduc moartea, „în timp ce tu porţi viaţa în braţele tale şi veşnic nu vei mai gusta moartea, dacă Ma iubeşti pe Mine!” Aceste cuvinte ale copilaşului au avut un efect atât de vindecător asupra cugetului Eudokiei, că ea a început să plângă din cauza a atât de mare bucurie şi a minunării foar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băgat însă de seamă, că Eudokia îşi spală ochii în lacrimi de fericire, a mers de aceea la ea şi a întrebat-o: „Minunată Eudokia, ce este într-adevăr cu tine, din care cauză descopăr eu lacrimi dulci în ochii tăi?” Şi Eudokia a răspuns după o ofticare adâncă de fericire: „O tu cea mai fericită a tuturor mamelor de pe tot pământul, uite, copilaşul tău mi-a vorb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oameni muritori în toată mărirea lumească, ci numai zeii pot fii în stare de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i gânduri şi presimţiri este acum plin pieptul meu! Ca dintr-o adâncime ascunsă se ridică ele asemenea stelelor liminoase din mare; şi de aceea plâng e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Eudokia, ai numai răbdare! După stele va veni şi soarele; în lumina lui vei vedea tu de-abi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linişte, pentru că Cireniu vine încoac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acordată copilaşului. Cuvintele de binecuvântare ale copilaşului către perechea de cununie. Cuvintele de invitaţie ale lui Iosif la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lui Ciren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juns cu Tullia la Eudokia, care încă mai purta copilul în braţe, atunci i-a vorbit el copilaşului: „O tu viaţa mea, tu totul ce am eu! ţie singur îţi mulţumesc pentru acest mare şi minunat noro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făcut numai puţin bine, şi tu mă răsplăteşti aşa de nespus de mult şi mă faci cel mai ferici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voi putea eu păcătos sărac să-ţi mulţumesc vreodată îndeajuns pentru acest lucru?” Copilaşul însă s-a ridicat, şi-a ridicat în sus mâna Sa dreaptă şi a spus: 91 „O dragul Meu Cireniu Quirinu, Eu te binecuvântez acum şi pe femeia ta Tullia, ca voi să trăiţi împreună ferici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lucru ţi-l şi spun: Nu te considera în fericirea lumii niciodată ca fiind prea fericit, ci socoteşte lumea împreună cu fericirea ei ca fiind un loc al înşelăciunii, căci astfel, vei savura tu viaţa în lume în înţelep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otul în lume este exact contrariul a ceea ce se arată acesta; dragostea singură numai, dacă ea vine din temelia inimii, este adevăra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u vezi viaţă fără dragoste, acolo nu este viaţă, ci moarte; „unde tu însă îţi închipui moartea din cauza liniştii a dragostei adevărate, acolo îşi are viaţa sălaşul, şi nimeni nu o poate distrug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ât de slab este suportul, pe care stai tu acum; Eu însă ştiu acest lucru, de aceea îţi spun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aici numai până la o adâncime de o mie de stânjeni, şi tu vei avea o prăpastie imensă în faţa ta, care te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ăpa prea adânc în interiorul lumii, şi nu te bucura de descoperirile în adâncimea lumii; „Pentru că oriunde sapă cineva prea adânc în lume, acolo el îşi şi pregăteşte căder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punctul, pe care tu stai; pentru că el este slab şi te poate înghiţi, dacă tu sapi în el şi faci o mi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otul de pe lume poate să te omoare, pentru că toate însăşi poartă în sine moartea, – numai dragostea singură nu, dacă tu o păstrezi în cur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o amesteci însă cu lucruri lumeşti, atunci ea devine grea şi te poate şi omorî, precum trupeşte tot aşa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secinţă, rămâi în dragostea curată, neeogoistă, iubeşte-L pe singurul Dumnezeu ca Tatăl şi făcătorul tău deasupra tuturor şi pe oameni aşa ca pe tine însuţi, ei fiind fraţii tăi, căci astfel vei avea tu viaţa veşnică într-o asemenea dragoste 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oarte înţelepte ale copilaşului le-a insuflat lui Cireniu precum tuturor celor prezenţi o cinstire aşa de adâncă, că ei tremurau cu întregul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mers însă la Cireniu şi a spus: „Frate, revino-ţi şi mergi în oraş cu binecuvântarea acestei case! ţine însă totul, ce tu ai auzit şi ai primit aici, deocamdată în secret! Mâine însă vino şi ţine aici ospăţul de nuntă!” – şi Cireniu s-a dus de îndată în oraş cu Tullia şi cu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în casa lui Iosif: tinerii străini şi îmbrăcaţi în alb ca ajutoare în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dus din casa lui Iosif în oraş deja destul de târziu seara cu cei ai săi, a spus atunci Iosif către fii săi: „Copii, mergeţi acum, şi îngrijiţi-vă de gospodăria noastră! Îngrijiţi-vă de vaci şi de măgari, şi pregătiţi atunci o cină, şi aceasta să fie bună şi proaspătă! Pentru că eu doară mai trebuie încă astăzi să adoptez şi să binecuvântez noua mea fică la masa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dus fii lui Iosif de îndată şi au făcut, ce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s-au minunat ei atunci când au întâlnit în grajd mai mulţi tineri îmbrăcaţi în alb, care se îngrijeau foarte harnic de animal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i-au întrebat, cine le-a poruncit să facă aşa ceva, şi ai căror slujitor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Noi suntem tot timpul slujitori ai Domnului, şi Domnul ne-a poruncit să facem aşa ceva; de aceea am şi făcut no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iau întrebat însă pe tineri: „Cine este Domnul vostru, şi unde este el acasă? Este el cumva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spus: „Domnul nostru este şi al vostru şi locuieşte la voi, – dar ‘Cireniu’ nu este numele Său!” Atunci au fost de părere fiii lui Iosif, că acesta ar fi evident tatăl lor însuşi, şi le-au spus de aceea tinerilor: „Dacă aşa stau lucrurile, atunci mergeţi cu noi, ca tatăl nostru, care este aici domnul casei, să vă recunoască, dacă sunteţi voi într-adevăr slij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spus: „Mulgeţi mai întâi vacile, apoi vrem noi să mergem cu voi şi să ne înfăţişăm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uat fiii vasele de lapte şi au muls de trei ori mai mult decât de obicei, chiar dacă ei le-au hrănit mai înainte înc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s-au minunat ei peste măsură de mult şi nu-şi puteau explica, cum aceste vaci au dat de această dată chiar aşa de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i au ajuns la sfârşit cu mulgerea vacilor, au spus atunci tinerii: „Acum, deoarece sunteţi voi gata cu lucrul vostru, să mergem aşadar în casă, unde locuieşte domnul vostru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vostru v-a poruncit să faceţi şi o cină bună; aceasta trebuie mai înainte să fie gătită, înainte ca noi să păşim în oda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u mers tinerii în bucătărie, şi uite, acolo au fost deja întru totul ocupaţi şi mai mulţi tineri cu pregătirea unei cin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însă lui Iosif că lucrul fiilor săi durează ceva peste măsurile obişnuite; de aceea s-a dus el să vadă, ce ar fac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a minunat el însă, atunci când el a găsit bucătăria arhi plin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rebat de îndată pe fii, ce ar fi aşadar aceasta pentru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au răspuns: „Iosif, nu te îngrijora; pentru că ce este aici şi se întâmplă, este şi se întâmplă într-adevăr din voia Domnului! Lasă-ne însă mai întâi să pregătim cina, atunci vei afla tu amănuntele de la Domnul I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ariei din cauza vizitei necontenite. Alin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rofund al îngerilor faţă de copilaş şi cuvântarea acestuia către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gust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după aceea de îndată iarăşi în cameră şi i-a povestit Mariei şi Eudokiei, ce a văzut el aşadar, şi ce se întâmplă af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dokia s-au minunat foarte tare din cauza acestui lucru, şi Maria a spus: „O Dumnezeule mare, astfel nu suntem noi totuşi nici o secundă siguri de vizitele efectuate ţie! De-abia a pus una piciorul în afara uşii, că pun deja iarăşi o sută de vizite noi la aceasta picioarel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vrei Tu în sfârşit să ne acorzi nici un strop de odihnă? Să fugim noi cumva deja iarăşi şi acum cumva de romani? Sau ce să se întâmple din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ragă Maria, nu te înfricoşa în zadar! Uite, noi doară suntem numai o sumedenie de trecători în această lume, şi Domnul ne este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în care vrea să ne ducă Domnul, acolo îl şi urmăm, cu totul devotaţi în voia Sa sfântă; pentru că El singur ştie totuşi; unde şi ce este cel mai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te temi tot timpul, când Domnul ne trimite ceva nou, eu însă sunt din cauza acestor lucruri plin de bucurie, – pentru că acum chiar ştiu eu, că Domnul se îngrijeşte totdeauna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a trimis Domnul o încercare puternică asupă mea; eu am fost foarte trist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eţea nu a dăinuit mult; cel omorât a fost reânviat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asemenea, şi îţi va fii cu mult mai bine decât toată frica şi temerea ta zadarnică şi tinerească!” Aceste cuvinte ale lui Iosif au liniştit-o pe Maria, şi ea însăşi a fost acum plină de curiozitate, să-i vadă pe bucătarii cei nou veniţ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aceea şi a vrut să se uite; dar în acel moment au păşit fiii lui Iosif, încărcaţi cu mâncăruri, în cameră, şi toţi tinerii aceia i-au urmat cu cel mai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u ajuns în apropierea copilaşului, au căzut ei deodată în genunchi şi se rugau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iaşul s-a ridicat însă şi a vorbit către acei tineri: „Ridicaţi-vă, voi arhangheli ai cerurilor Me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rugăciunea voastră! Dragostea voastră vrea să-Mi slujească Mie şi aici, în micimea Mea; dar Eu, Domnul vostru din veşnicie, n-am avut încă niciodată nevoie de sevic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dragostea voastră este aşa de puternică, atunci rămâneţi aici trei zile pământeşti şi slujiţi acestei case! Dar în afară de aceştia, care sunt aici, în casă, să nu afle nimeni,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ţine-ţi cina cu tatăl Meu de familie şi cu cea care m-a născut şi cu această fiică, care Mă poartă în braţele ei, cu cei trei care caută şi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ridicat tinerii, Maria a luat copilaşul, şi toţi s-au pus la masă, au cântat cu Iosif cântarea de laudă şi au mâncat şi au băut toţi peste măsură de bucuroşi şi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ca tineri au plâns însă plini de fericire şi au spus: „Într-adevăr, veşnicii s-au scurs pe sub privirile noastre, pline de cea mai înaltă fericire; „dar toate veşniciile pline de fericire sunt anulate de acest moment, în care mâncăm la masa Domnului, ba chiar la masa copiilor Săi, printre care se află El în tot belşugul Său! O Doamne, lasă-ne ş pe noi să devenim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ariei cu Zuriel ş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copilaşului la noua ordine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Eudokiei în ceea ce-i priveşte pe ‘mesager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 a fost luată şi după ce toţi au adus atunci cu Iosif o cântarea de mulţumire către Domnul, a spus atunci unul dintre tineri către Maria: „Maria, tu cea mai fericită dintre femeile pământului, nu îţi mai aminteşti de mine? Nu sunt eu acela, care s-a jucat în templu aşa de des cu tine şi care ţi-am adus întotdeauna o mâncare bună şi o băutură dulce?!” Aici a rămas Maria stupefiată şi a spus: „Da, eu te recunosc; tu eşti Zuriel, un arhanghel! Tu m-ai şi tachinat însă câteodată foarte tare, deoarece ai vorbit cu mine, dar nu te-ai lăsa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a adesea să te rog ore întregi, până ce te-ai lăsat convins spre faptul, ca eu să te văd!” Şi tânărul a spus: „Uite, tu mamă binecuvântată, astfel a fost voia Domnului, care te îndrăgeş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um inima în tine, ca lăcaş al dragostei, bate încontinuu şi toată fiinţa ta se tachinează şi se îmbrânceşte, „tot aşa este şi felul dragostei a Domnului, că ea îi tachinează, îi îmbrânceşte şi îi trage continuu pe dragii ei, dar tocmai şi prin aceasta se formează viaţa şi o face durabilă pentru veşnicie!” Maria a fost foarte bucuroasă din cauza acestei explicaţii şi lăuda marea bunătate a Domnului, Un alt tânăr s-a adresat însă şi el Mariei şi a spus: „Fecioară binecuvânată! Mă recunoşti şi pe mine? N-a trecut mult peste un an, atunci când eu te-am vizitat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l-a recunoscut după voce şi a spus: „Da, da, tu eşti Gavriil! Cu adevărat, asemenea ţie nu este niciunul; pentru că tu ai adus pământului desigur cea mai mare vestire şi mântuirea tuturor popoarelor!” Şi tânărul i-a răspuns Mariei: „O fecioară, cu ce-ai zis la îneput te-ai înşelat; pentru că uite, Domnul a început deja cu mine, să se folosească spre punerea în aplicare a celei mai mari fapte de mijloacele cele mai mici şi neâ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într-adevăr cel mai mic şi cel mai neânsemnat în împărăţia lui Dumnezeu, dar nu cel mai mare! Într-adevăr că i-am adus pământului vestirea cea mai mare şi cea mai sfântă, „dar de aceea nu sunt eu, de parcă nimeni nu mi-ar fi asemenea ca mărire; într-adevăr însă invers, cum eu sunt anume cel mai neânsemnat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irat Maria împreună cu Iosif de smerenia mar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a, acest înger are dreptate! La început Mi-a fost cel mai mare şi cel mai apropi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să s-a ridicat şi vroia să fie asemenea Mie şi vroia să Mă întreacă şi s-a depărtat de ace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ăcut Eu însă atunci cerul şi pământul şi am dat ordinea, ca numai ce este neânsemnat să-Mi fie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ales Eu pentru Mine toată micimea lumii; şi de aceea vor fi numai aceia cei mai mari la Mine, care, asemenea Mie, sunt în lume precum în sine însăşi cei mai de jos şi neâ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tu, Gavriil al Meu, dreptate din tine însuţi, şi şi mama are dreptate; pentru că aşa eşti tu cel mai mare, că eşti cel mai neânsemnat din tin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şul i-a spus asemenea cuvinte tânărului Gavriil, au căzut atunci deoadată toţi tinerii jos în genunchi şi se rugau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însă a căutat încoace şi încolo; fiindcă ea nu ştia, ce să creadă despre aceşti tiner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uzit într-adevăr, cum aceşti tineri erau numiţi ‘mesageri arhangheli’, şi acest lucru din împărăţia lui Dumnezeu, – dar ea credea că aceasta este Palestina precum şi Egiptul de sus. Ea a întrebat de aceea, dacă aceştia ar fi cumva miniştri plenipot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spus însă: „Eudokia, ai numai răbdare! Uite, noi rămânem chiar trei zile aici, şi în acestea ne vom cunoaşte încă deja mai bine!” şi Eudokia a fost mulţumită cu acest lucru şi s-a dus acuş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ul lui Iosif spre odihna de noapte. Menţionarea tinerilor despre lovitura de noapte a celor 300 de tâlhari. Atacul. Victori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Copii şi prieteni, s-a făcut deja seară târziu; de aceea sunt eu de părere, că este timpul, să ne ducem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Da, tată Iosif, tu ai dreptate; voi toţi care mai trăiţi încă în trupurile muritoare, mergeţi la liniştea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vom merge afară, în faţa casei tale şi o vom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şmanul vieţii a aflat acum într-un mod mârşav, că aici locuieşte Domnul, şi a decis, să atace ucigător această casă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noi însă aici, pentru a proteja această casă, şi când va veni duşmanul, atunci să fie el ră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încă mai trează Eudokia, cei trei preoţi şi fiii lui Iosif s-au speriat tare din cauza acestei înştiinţări, şi Iosif a spus: „Dacă aşa este, atunci eu nu vreau să mă odihnesc, ci să veghez cu voi în decursul a întregi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Fiţi voi toţi cu totul fără grije, noi suntem destui la număr şi avem şi destulă putere, să preschimbăm toată creaţia în nimic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nfricoşăm atunci aşadar de câţiva criminali laşi şi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oată treaba constă în aceasta: Câţiva prieteni ai clerului care s-a prăpădit au aflat prin osteneala Satanei, că Cireniu a devenit un mare prieten al evreilor, şi acest lucru pr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făcut ei un complot secret şi au jurat, să atace această casă în această noapte şi să-i omoare pe toţi car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prevăzut un asemenea plan deja de mult de dinainte şi am venit de aceea, să păzim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aceea cu totul liniştit; mâine vei vedea tu, cum am lucrat noi pentru tine în decursul a întregii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însă o asemenea asigurare de protecţie fidelă din partea tinerilor, atunci el a lăudat şi l-a slăvit pe Dumnezeu, i-a arătat după aceea mai întâi Eudokiei odaia ei de odihnă, a binecuvântat-o pe ea ca fiică a lui, şi ea s-a dus mai întâ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Maria cu copilaşul în aceeaşi odaie şi l-a luat pe Acesta de această dată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us şi cei trei preoţi în odaia lor; Iosif şi fiii au rămas însă în odaia de gustare şi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mers însă afară şi s-au împărţit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iezul nopţii, s-a auzit atunci zăngăneală de arme pe drumul din oraş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minute a fost înconjurată întreaga casă a lui Iosif de trei sute de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vrut însă atunci să intre în casă, s-au sculat tinerii şi au sugrumat într-o sclipire întreaga ceat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unu singur l-au legat ei însă şi l-au dus într-o cămară spre mărturie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casa lui Iosif minunat salvată şi a rămas atunci în pace şi sigură faţă de orice ata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i Cireniu pentru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onsideraţie a îngerilor faţă de copilaşul în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trupurilor moarte ale criminalilor prin apa de înbăi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ja devreme înainte de răsăritul soarelui, au fost toţi ocupaţ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ucrau în grajd şi în bucătărie cu fiii lui Iosif; pentru că trebuiau pregătite totuşi aşa de multe lucruri pentru ospăţul de nunt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uşi a mers însă cu câţiva tineri, cu Zuriel şi Gavriil, afară şi s-a uitat la trupurile moarte şi le-a spus celor doi: „Ce să se întâmple cu aceştia? Vom trebui totuşi mai înainte să-i îngropăm, până ce Cireniu va veni din oraş!” Tinerii au spus însă: „Iosif, nu te îngriji de aceasta, pentru că tocmai guvernatorul trebuie să vadă, ce putere locuieşt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 aşa, pe jos, aceste trupuri moarte, până când Cireniu va veni şi el însuşi să hotărască atunci, să le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mulţumit cu această explicaţie şi s-a dus atunci cu cei 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păşit în cameră, tocmai a fost Maria ocupată cu facerea de baie a copilaşului, la car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era posibil –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însă în loc în cel mai mare respect profund, cu mâinile în formă de cruce puse pe piept, atâta timp cât copilaşului i s-a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copilaşul a fost spălat şi iarăşi îmbrăcat cu scutece curate, l-a chemat El atunci numaidecât pe Iosif pentru o treabă la Sine şi i-a spus: „Iosif, nimeni să nu moară pe suprafaţa de pământ la care aparţin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să, din cauza căreia te-am chemat, este, ca tu să iei această apă şi s-o pă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Cireniu va veni din oraş şi îi va vedea pe aceştia omorâţi, ia atunci apa şi stropeşte-i, şi ei se vor trezi atunci şi vor fi duşi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însă mai înainte fiecărui trup mort mâinile la spate, ca ei, când se vor trezi, să nu apuce numaidecât o armă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a făcut el atunci cu ajutorul celor doi de îndată, ce a spus copilaşul; şi când ultimului trup mort i-au fost legate mâinile, a şi venit atunci Cireniu în deplina strălucire din oraş cu o sui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grozit însă la privirea spre aceste trupuri moarte legate şi a întrebat grăbi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făcându-i totul cunoscut, a lăsat să i se aducă apa şi a udat de îndată trupurile moarte, după care acestea s-au ridicat ca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cum înştiinţat despre toate, a rânduit ca cei treziţi să fie imediat duşi în închisoarea ac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tunci când toţi aceştia, cu tot cu cel lăsat în viaţă, au fost duşi de acolo sub o supraveghere strictă, s-a dus Cireniu cu mireasa sa în odaie şi l-a lăudat şi l-a slăvit acolo peste măsură pe Dumneze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 dispoziţie a lui Cireniu din cauza trădătorilor. Trimiterea lui Iosif la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îngerii. Cuvintele de explicaţi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uteri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l-a pus însă totuşi pe Cireniu puţin cam într-o proastă dispoziţie, şi el nu ştia, ce să facă cu aceşt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şit de aceea la Iosif şi s-a sfătuit cu el; Iosif i-a răspuns însă: „Fii binedispus, tu fratele meu în Domnul! Pentru că nu ţi se va îndoi nici un păr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eşti pe pământ desigur cel mai mare prieten şi binefăcător al meu; dar la ce mi-ar fi folosit în noaptea care a trecut toată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igaşi ageri ar fi putut în această noapte să mă fiarbă şi să mă frigă împreună cu toţi ai casei mele, fără ca tu să nu fii aflat nimic mai înainte, decât până ce tu astăzi dimineaţă, când ai venit la mine, n-ai mai fii găsit nimi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în acest caz salvatorul meu? Cine a ştiut planurile secrete ale răufăcătorilor deja cu mult mai înainte şi mi-a trimis ajuto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a fost Domnul, Dumnezeul meu şi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 tu binedispus; pentru că şi tu eşti acum în mâna atoateprotectoare a Domnului, şi El nu va îngădui, nici măcar un păr să-ţi fie îndoit!” Cu inima emoţionată a muţumit Cireniu alături de Tullia a lui, care se ocupa de copil, lui Iosif pentru aceas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văzut în acelaşi timp pe cei doi tineri şi a fost şi conştient, că erau prezenţi în bucătărie încă mai mulţi astfel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pe Iosif, de unde ar fi în sfârşit aceşti tineri atât de frumoşi şi foarte gingaşi, dacă aceştia ar fi cumva şi ei nenoroci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Uite, fiecare îşi are slujitorii lui; tu ştii însă acum totuşi, că şi copilaşul meu est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i uite, aceştia sunt slujitorii Lui; aceştia sunt şi aceia, care au păzit această casă azi noapte de l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însă să ghiceşti, din ce ţări sunt ei; pentru că aici nu vei judeca nimic, fiindcă aceşti ajutători sunt de o putere şi de forţă ne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şa, sunt ei pe jumătate zei, cum noi îi avem în învăţătura noastră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veţi voi pe lângă acest unic Dumnezeu şi asemenea oameni pe jumătate zei, care sunt rânduiţi, să-i facă omului precum şi zeului principal serv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O frate, aici te înşeli tu foarte tare! Uite, despre oameni pe jumătate zei nu este la noi veşnic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 despre duhuri foarte fericite încă, care sunt acum îngeri ai lui Dumnezeu, o dată însă au şi trăit ei, ca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i aflat tu acum de la mine, taci despre aceasta, aşa de parcă n-ai fi aflat niciodată nimic, – căci, altfel, ar putea să-i meargă rău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pus Cireniu degetul la gură şi a jurat, să ta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păşit cei doi tineri aproape de Cireniu şi au spus: „Acum mergi cu noi afară, ca noi să-ţi arătăm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mers cu ei afară, şi uite, un munte în planul adânc de fond a dispărut printr-un cuvânt din gur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ăzut Cireniu de-abia motivul, de ce trebuie el să tacă, şi el a şi tăcut despre acest lucru în decursul a întregii lui vieţi – şi totţi, care au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puterea Domnului şi cea 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folos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tatăl iubitor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monstraţie de putere l-au condus cei doi tineri pe Cireniu iarăşi în odaia, unde se afla Iosif, Maria cu copilaşul, Tullia, Eudokia şi cei trei preoţi, Maroniu şi încă alte suite a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imediat la Cireniu şi l-a întrebat: „Acum, prealuminat frate şi prieten, ce spui tu despre aceşti slujitori ai Domnului?” Şi Cireniu a spus: „O distinse frate, aici nu este între ei şi Domnul chiar aproape nici o diferenţă; pentru că ei sunt tot aşa de putern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distrus de curând printr-un semn cu mâna o statuie mare a lui Zeus; „aceşti slujitori însă au distrus cu un cuvânt un mun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el de diferenţă este aici într-adevăr între Domn ş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Cireniu: „O prietene, între aceştia este o diferenţă nesfârş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 face toate acestea veşnic din Sine Însuşi; slujitorii Săi sunt însă în stare să facă aşa ceva numai din Domnul atunci, când El vrea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acesta cazul, atunci sunt ei în stare să facă aceasta tot aşa de puţin ca mine şi tine, şi toată puterea lor proprie nu este în stare să zdrobească nici măcar un fir de praf!” Cireniu a răspuns însă: „Eu te înţeleg; ceea ce ai spus tu, este adevărat şi nu necesită de nici o explicaţie mai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a le înfăptuieşte numai Domnul şi slujitorii în sine nu au nici o putere, la ce îi folosesc ei aşadar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Uite, tu frate minunat şi drag, aici este copilaşul! Adresează-te cu această întrebar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ţi va da despre asta cel mai b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făcut astfel, şi copilaşul s-a sculat şi a spus: „Cireniu, tu eşti acum soţ şi ai fecundat deja în această noapte femeia ta, ca să-ţi fie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tu vei mai primi încă doisprezece de acest fel! Dacă tu însă vei fii un tată a doisprezece copii, spune-Mi, pentru ce vor fi ei pentru tine, şi de ce şi pentru ce vrei să ai tu într-adevă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în sfârşit cumva să te ocupi de munca ta destul de bine şi de temeinic fără aceştia?” Aici a rămas Cireniu foarte tare stupefiat şi a vorbit după un timp puţin încurcat: „În ceea ce priveşte scăparea din vedere a treburilor mele conducătoare de stat, în acestea îşi are căile sale înţelepte, şi eu nu am nevoie de copi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inima mea se manifestă o necesitate puternică pentru posesia de copii, şi această necesitate se numeş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Bine, când tu vei avea însă copii, tu nu-i vei trage şi în afacerea ta din dragoste curată faţă de ei şi le vei da de aceea putere şi stăpânire, pentru că ei sunt copiii tăi, şi îi vei face slujitorii tăi stăpâ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spuns: „O Doamne, acest lucru îl voi face într-adevăr cu siguranţă!” Şi copilaşul a răspuns iarăşi: „Acum uite, dacă tu, ca om, faci deja aceasta din dragoste curată faţă de copiii tăi, de ce să nu facă aşadar aceasta Dumnezeu, ca un Tată sfânt cu copiii Săi din dragostea Lui nemărginit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i-a spus totul lui Cireniu, l-a cuprins, precum pe toţi, cel mai mare respect profund, şi el n-a mai întrebat după aceea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lui Iosif pentru ospăţul de nuntă. Îmbrăcarea haine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sărbătoare strălucitoare ale îngerilor. Apăsarea sufletească a lui Cireniu şi a celorlalţi. Dezbrăcarea haine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venit deja şi fiii lui Iosif înăuntru şi i-au spus: „Tată, mâncarea de dimineaţă este pregătit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vrem noi să aranjăm masa mare de sufragerie şi să punem numaidecât mâncarea pe ea!” Şi Iosif a spus: „Bine, copiii mei, faceţi aceasta, îmbrăcaţi-vă însă cu hainele voastre noi, pentru că noi vom ţine acum dimineaţa ospăţul de nuntă 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ebuie să fiţi la masă, de aceea trebuie voi să şi fiţi îmbrăcaţi de nuntă! Mergeţi acum, şi faceţi tot, ce este bun, potrivit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aranjat masa şi au mers şi au făcut, precum le-a poruncit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însă şi cei doi tineri aproape de Iosif şi au spus: „Tată Iosif, ce crezi tu într-adevăr? Uite, îmbrăcămintea noastră, pe care o purtăm, este numai haina noastră de muncă; să ne îmbrăcăm şi noi în hain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răspuns însă: „Voi sunteţi îngeri ai Domnului, şi această îmbrăcăminte a voastră este totuşi oricum cea mai frumoasă haină de nuntă; la ce să vă împodobească atunci o altă haină?” Tinerii au spus însă: „Uite, noi nu vrem să-i facem nimănui supărare, ceea ce tu le-ai poruncit fiilor tăi, vrem şi noi să facem şi vrem să fim prezenţi la masa ta în hainele noastr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de aceea să mergem afară, ca noi să ne schimbăm hainele asemenea f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tunci faceţi aşadar, ceea ce voi consideraţi desigur că este necesar din partea Domnului! Voi sunteţi totuşi întotdeauna slujitori ai Domnului şi ştiţi tot timpul voia Sa; deci, faceţi conform acesteia!” Şi cei doi tineri au mers afară, şi în scurt timp au venit ei cu fiii lui Iosif şi cu toţi ceilalţi tineri în haine aşa de strălucitor luminoase ca aurora în cea mai frumoasă strălucire roşie; chipurile lor, picioarele şi mâinile străluceau însă ca soarele, câ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toţi cei din suita lui s-au îngrozit de această podoabă şi măreţie nemări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într-o pripeală de frică către Iosif: „Cel mai măreţ prieten, eu am văzut acum minunăţia nesfârşită a casei tale! Lasă-mă să merg afară, fiindcă această măreţie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tu aşadar să le şi porunceşti fiilor tăi o schimbare a hainelor? Fără aceasta ar fi rămas sigur şi slujitorii Domnului în simplitatea şi slaba strălucire al lor de mai înainte, mie aşa de binefăcătoare!” Aici s-a îmbărbătat Iosif, căruia şi suflarea i s-a îngreunat de atâta strălucire, şi le-a poruncit iarăşi fiilor săi, să îmbrace hainele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au dus şi au făcut aceasta; dar şi tinerii au mers şi şi-au schimbat hainele şi au venit atunci cu fiii lui Iosif iarăşi în prima lor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a fost lui Cireniu iarăşi mai uşor în jurul inimii, şi el s-a putut atunci pune la masă cu femeia lui şi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ocupat el partea de sus a mesei cu cei ai săi, şi Iosif, Maria şi copilaşul, Eudokia, fiii lui Iosif şi tinerii partea de jos a mesei şi au mâncat şi au băut toţi după cântarea de laud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nturioni împreună cu cel mai mare al lor au fost însă de părere, că s-ar afla acum însăşi la masa zeiilor în Olimp şi nu se puteau ajuta de atâta fericire, fiindcă ei nu ştiau nimic despre casa lui Iosif, cum este ea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Iosif din cauza sărbătoririi după litera legii a paştelui. Explicaţia liniştitoare a îngerilor. Noua grijă a lui Iosif din cauza celor mulţi păgâni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gustoasei mese de dimineaţă, care a durat în jur de o oră, a fost rostit de Iosif cântecul de laudă, şi toţi s-au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ziua aceea era o zi înainte de sabat, deci o zi de vineri, în care dată erau sărbătorile de paşti ale evreilor, aşa că lui Iosif i-a fost puţin cam frică, şi el nu ştia aici, în mijlocul a atâţia romani, cum să petreacă aceas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ştia că aceştia il vor vizita acum şi în ziua de sabat a paştelui aşa de bine ca în oric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fost lui, cum am spus, frică, cum să-l sfinţească el pe acest sabat chiar ieşit din comun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înconjurat însă tinerii şi i-au spus: „Ascultă-ne, tu bărbat drept, dar zadarn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în acest timp şi îngerii lui Dumnezeu s-au înfăţişat în Ierusalim ca arhangheli, heruvimi şi ser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sfintelor era tot timpul locuită de ei, precum ştii tu aceasta, şi cum şti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ştii însă, că noi îl urmăm numai pe Domnul şi nu templul din Ierusalim, de aceea noi nici nu suntem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locuit în templu în Ierusalim, atunci am fost şi no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şte El aici, şi şi noi suntem aici, să sărbătorim cu tine paştele, şi niciunul dintre noi nu este în templu, care este acum foarte straşni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însă să sărbătoreşti mai bine paştele, decât dacă procedezi aşa cum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oi vom face mâine acelaşi lucru, ce am făcut astăzi şi îl vom mai face, şi aceasta va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asemenea, şi tu vei petrece potrivit cu noi, în deplina prezenţă a Domnului sabatului şi a toate sărbătorile, ziua sabatului şi sărbătoa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el mai măreţ copilaş, şi El îţi va spune acelaşi lucru şi ţi-l va vesti cinstit!” Şi Iosif a spus: „Totul este potrivit şi bine şi adevărat, dar ce se întâmplă cu legea lui Moise? Încetează aceasta de a mai fi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Bărbatule drept, tu te înşeli; spune, a rânduit vreodată Moise ca sărbătoarea paştelui să se ţin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bilit el sărbătoarea numai acolo, unde Domnul este cu chivo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nu mai este însă Domnul cu chivotul legii, ci El este în persoană cu tine şi cu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unde ar trebui deci după Moise să se petreacă în modul potrivit sărbătoarea paştelui?” Şi Iosif a spus: „Dacă aşa este, atunci trebuie să se ţină sărbătoarea fireşte într-adevăr aici! Dar ce facem noi aici cu aceşti păgâ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spus: „O fiu drept din David, nu te îngriji de aceasta, ci fă, ce vom face noi, şi va fi încă to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erut copilaşul pe Iosif (la care ocazie tinerii au căzut în genunchi) şi a spus: „Iosif, aşa cum astăzi, aşa şi mâine şi poimâine; nu te îngriji însă din pricina celor netăiaţi împrejur, pentru că aceştia sunt acum mai buni decât cei tăi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este importantă tăierea împrejur a pielii, întru totul importantă este însă tăierea împrejur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omani au însă o inimă deosebit de ales tăiată împrejur; de aceea şi ţin Eu acum cu ei, şi nu cu evreii, sărbătoare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adus pe Iosif iarăşi în echilibru; el era plin de bucurie şi le-a predat tinerilor toată grija pentru sărbătoare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vitat de Cireniu în cetatea acestuia pentru sărbătoarea paştelui, în nevoile de sărbătoare ale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niştitoare ale copilaşului şi ced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cis sărbătoarea paştelui şi Iosif a acceptat toate acestea, a venit lângă Iosif Cireniu, şi a început să vorbească: „Nobil prieten şi frate, iată, astăzi am fost eu oaspetele tău şi aşa voi rămâne eu până spre seară; „mâine voi organiza un ospăţ mic în cetatea mea şi prin aceasta învit eu toată casa ta în cetate, pe toţi care sunt prezenţi aici, „şi eu sper ca tu să nu-mi refuzi această invit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entru ca să mă revanşez te învit eu pe tine, ci din mare respect şi dragoste, care o port casei tale, fac e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poimâine, voi pleca eu de aici şi eu nu mai pot rămâne atâta cât mi-am propus la sosi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mportante mă aşteaptă pe mine, de aceea a trebuit ca eu să-mi schimb planu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acest motiv vreau eu să am onoarea, să te primesc în casa mea, într-un fel care va fi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Iosif din nou pe gânduri, deoarece el nu a ştiut ce să facă; căci mâine va fi ziua sfântă de sabat a paştelui, şi el dorea ca să sărbătorească această sărbătoare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el următoarele cuvinte spre Cireniu: „Minunat prieten şi frate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ine este cea mai importantă sărbătoare la noi, iudeii, şi fiecare iudeu trebuie s-o sărbătorească cel puţin în mijlocul pereţilor săi, dacă el nu poate să călătorească până la templul sfân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trebui atunci să-mi reproşez amarnic, dacă aş încălca această lege, care este una dintre primele; „de aceea eu nu pot să-ţi promit nimic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doreşti să vii la mine ca să sărbătoreşti aici, în casa mea, care este de fapt şi a ta, atunci îmi va fi pe pl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Dar frate, eşti tu oare mai necredincios decât mine, un păgân, după cuvintele tal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pilul tău? Nu este Domnul, de la care au provenit toate legii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aceşti tineri slujitorii Săi din veci?! Nu are El dreptul să dea legiile, acel Atotputernic care se odihneşte în braţele tine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cesta m-ar auzi, – ar fi mai presus de sărbătoarea ta decât cuvântul Său dumnezeiesc?” Aici s-a ridicat copilaşul şi a început să vorbească: „Da Cireniu, tu ai vorbit drept; dar păstrează toate ace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om fi cu toţii oaspeţii tăi; căci acolo unde sunt Eu, acolo este şi paştele adevărat! Căci Eu sunt salvatorul copiiilor israeliţi din Egipt!” şi atunci când Iosif a auzit aceste cuvinte, a renunţat la paştele său şi a acceptat invita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ăriile lui Iosif despre curăţarea molozului provenit din temple, despre destinul rebelilor şi al celor trei preoţi şi despre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petrecerii a zilei de paşte, cu care, – cum s-a mai menţionat – a fost de acord Iosif, l-a întrebat din nou Iosif pe Cireniu, cum merge înlăturarea molozului provenit din temple şi cum stau lucrurile cu cei dezgropaţi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O tu înalt prieten şi frate, nu îţi face griji din această cauză: „căci s-au luat după cunoştiinţele mele deja cele mai bune măsur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este strâns deja până la ultima pietricică, preoţii sunt deja îngropaţi, şi pe cei salvaţi îi voi lua cu mine poimâine spre Tir unde voi lua decizia corect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tau lucrurile! Eu cred, că este bine şi cât de corect planificată!” Şi Iosif a vorbit: „Da într-adevăr, mai bine nu ar fii putut nici un tată să se ocupe de copiii săi! Eu sunt pe deplin mulţum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face tu cu acei rebeli, care au năvălit casa mea ieri noapte?” Şi Cireniu a vorbit: „Iată, aceştia sunt trădători înalţi şi au de desăvârşit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că eu nu sunt un prieten al sângelui vărsat, ci mai degrabă sunt eu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scutit eu de această pedeapsă cu moartea şi am decis pedeapsa binemeritată, care constă în faptul, ca ei să rămână sclavi până la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părere, că această pedeapsă nu este mare în locul celei cu moartea, mai ales că acei care se vor îndrepta li se va reda în secre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or veni cu mine la Tir, unde se va decide mai departe destinul lor.” Şi Iosif a vorbit: „Dragă frate, şi aici ai lucrat tu după ordinea dumnezeiască, şi de aceea eu te pot doar lăuda că eşti un guvernator cât se poate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mai apasă încă ceva pe inimă! Mai sunt încă acei trei preoţi; ce se va întâmpla cu aceştia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O drag prieten şi frate, eu m-am ocupate dej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 care gândeşte acum ca mine, îi va lua cu el şi îi va folosi în slujba, care o va primi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ste totul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înţelepciunea mea ar fi mai profundă şi mai înaltă, atunci aş putea să iau hotărâ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cţionez eu, cum mi se pare mie că este cel mai bine, şi mă gândesc, că Domnul tău şi Dumnezeul tău va binecuvânta voinţa mea bună, chiar dacă aceasta nu este aşa de înţeleaptă!” Şi Iosif a vorbit: „Domnul deja te-a binecuvântat pe tine şi voinţa ta, şi de aceea ai luat tu acum cele mai bun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 încă ceva: Când îmi vei trimite acei opt copii, care sunt cinci băieţi şi trei fete?” Şi Cireniu a spus următoarele cuvinte: „Fratele meu, prietenul meu, acest lucru va fi prima mea grijă, atunci când voi ajunge eu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mergem afară în aer liber, căci astăzi este o zi frumoasă, şi de aceea vrem noi să-L lăudăm pe Domnul nostru!” şi Iosif a pus de aceea imediat toată cas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muntele sfânt. Întâlnirea cu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bestiilor prin cei doi tine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mpreună cu Maroniu, cei trei preoţi şi Iosif şi Maria împreună cu copilaşul, cei doi tineri şi Eudokia au forma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dokia stăteau pe doi măgari, care erau ghidaţi d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neri au rămas acasă cu fiii lui Iosif pe care îi ajutau la treburile casei şi au preparat o pâine bună şi mâncare pentru amiază, care însă bineînţeles se va mânca do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se afla însă un munte care era plin de cedri şi avea o înălţime de aproape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era respectat de păgâni ca fiind un loc sacru, de aceea nu s-a tăiat nici un pom d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drum, care a fost făcut de preoţi, conducea spre vârf, pe care era construit un templu deschis, de unde se putea vedea cât se poate de clar şi de frumos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durii dese a acestui munte mare se aflau în aceasta multe bestii înfiorătoare în pădurea deasă a muntelui, şi aşa era foarte periculoasă urcarea până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preoţi ştiau foarte bine acest amănunt al muntelui; de aceea au mers ei la Cireniu, când au ajuns la poalele muntelui, şi i-au spus acestuia conoaş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Nu vedeţi voi că eu nu am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mie oare teamă?! Doar este Domnul tuturor cerurilor şi a tuturor lumiilor în mijlocul nostru şi încă doi dintre slujitorii Săi cei ma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liniştit şi ei după cuvintele care le-a rostit Cireniu şi s-au retras, iar coloana a înaintat repede în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au mers deja o jumătate de oră şi au ajuns în adâncul pădurii, au sărit deodată din tufişuri trei măreţi lei şi i-au tăiat cal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s-a speriat totuşi şi a strigat de îndat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 venit cei doi tineri au ameninţat bestiile, şi acestea au părăsit imediat acel loc, urlând; dar ei nu au fugit înapoi în tufişuri, ci au condus coloana, mergând la marginea drumului, şi nu au făcut nici un ră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loana a mai mers încă o jumătate de oră, i-a întâmpinat o caravană întreagă de lei, pantere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ravana groaznică i-a zărit pe acei doi tineri, s-au împărţit în ambele părţi ale drumului şi aşa le-a făcut loc colo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ia, care au fost în compania lui Cireniua, a fost această întâlnire plină de respect, deoarece aceştia nici nu îndrăzneau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ştia au observat cum acele bestii se culcau în apropierea copilului şi începeau să tremure, li s-a aprins păgânilor înfricoşaţi o lumină, şi ei au început să bănuiască, cine era de fapt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Eudokiei şi al Tull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erpii veninoşi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ului prin Mari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ireniu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 bestii nu s-a întors, ci şi-au continuat drumul,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care era lângă Maria, ca şi Tullia care se afla de partea lui Cireniu, şi mergea doar puţin mai în faţa măgarilor, le-a apucat la acea privelişte un mic leşin; dar Iosif şi Maria le-a însuflat aşa de mult curaj, că de îndată le-a trecut acestora întreaga lor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ana a mers în continuare mai departe şi nu s-a mai petrecut nici un incident până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vârf – şi aceasta în are liber, unde pe cel mai înalt punct era stituat un templu -, s-a zărit un al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area templului a fost un adevărat cuib plin de şerpi veninoşi cu clopoţei ş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le stăteau la soare pe locul întins şi liber din j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ărit şerpii coloana noastră, au început să facă gălăgie, să fluiere şi să-şi scoată limbile lor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ireniu s-a oprit de frică la această privelişte. Dar cel mai rău i-a mers Tulliei, care mergea pe jos; aceasta aproape că şi-a pierdut minţile şi şi-a văzut de teamă moartea în faţa 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oamenii, ci şi cei trei lei au început să scoată sunete de fică din gâtlej, şi s-au tras cât mai aproape şi mai strâns în ju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eniu nu i-a fost frică la această privelişte; dar totuşi s-a jenat din cauza soţiei lui şi din cauza comp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de aceea la Iosif şi a vorbit: „Frate, spune-le celor doi slujitori ai Domnului, să ameninţe aceşt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Nu este nevo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femeia mea este o maestră în aceasta; s-o lăsăm să meargă în faţa cu animalul ei de povoară, „şi tu vei vedea, cum aceşti şerpi vor fug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u copilaşul ei în braţe au luat-o în faţă pe animalul lor de povoară; şi atunci când bestiile au zărit-o, s-au refugiat într-o clipă în toate diercţiile, şi nici un şarpe nu s-a mai putut ved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compania lui Cireniu s-a mirat de aceasta, şi mulţi au fost foarte miraţi printre ei: „Nu este oare aceasta chiar Hygieia, pe care toţi şerpii o ascultă doar la cel mai mic semn?” Dar când Cireniu a auzit aceste întrebări, a început să vorbească: „Ce grăiţi voi despre Hygieia, care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mult decât Juno, care a nu existat niciodată; este femeia aleasă de cel mai înalt Dumnezeu al acestui măreţ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rămas pe gânduri toată compania lui Cireniu; dar nimieni nu a mai îndrăznit să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riculos. Roiul de muşte negre. Prăbuşi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aerul liber sub un pom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ârful muntelui a fost curăţat de tot felul de şerpi, a început Cireniu să vorbească spre slujitorii săi: „Mergeţi în templu şi măturaţi-l, şi acoperiţi altarul cu pânze curate, şi aşezaţi proviziile luat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întări atunci în acest templu de unde este într-adevăr o privelişte frumoasă!” Imediat au mers slujitorii lui Cireniu şi au făcut ceea ce le-a fost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regătit, le-a făcut Cireniu invitaţia lui Iosif şi Mariei, ca aceştia să-l urmeze în tempulu cu priveliştea frumoasă, pentru a se întări şi a se împros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a vorbit: „Frate, eu îţi spun, lasă ca totul să fie luat afară din templu, căci altfel se va prăbuşi mai repede decât vei putea tu scoate totul afară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această clădire este foarte veche şi a fost folosită în trecut la măriile păcate ale pre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ţinut încă doar de câteva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ntra eu împreună cu femeia şi copilul meu în această clădire, atunci s-ar refugia duhurile rele, şi întreg templul s-ar prăbuşi în bucăţ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ceea să-mi urmezi sfatul, şi tu vei alege drumul cel bun!” Cireniu a făcut aici ochi mari, dar a urmat totuşi sfatul lui Iosif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Cireniu de abia au terminat cu acel lucru, când deodată a ieşit din templu un mare roi de muşte negre cu o gălăg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ariţie a strigat însă Iosif: „Plecaţi repede din templu, căci altfel vă va merge rău!” Cuprinşi parcă de o furtună la strigătul de avertizare a lui Iosif, au fugit slujitorii lui Cireniu din ace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ştia au fost doar la câţiva paşi depărtare de templu, acesta s-a prăbuşit cu un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grozit şi au pus mâinile peste cap; chiar şi cei trei lei credincioşi au luat-o la fugă la această ocazia, dar s-au întors după un timp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întrebat de motivul acestei întâmplări; dar, printre păgâni, – cu excepţia lui Cireniu – nu a putu nimeni să spună un răspuns cât de câ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şi-au mai revenit puţin de la acea sperietură, l-a întrebat Cireniu pe Iosif, unde ar fi un loc sigur, unde s-ar putea întinde hran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arătat un loc minunat şi verde sub un smochin de munte, care era împodobit cu frumoase flo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şi-a trimis Cireniu slujitorii la acel loc, a ordonat ca acesta să fie curăţat şi după aceea să se ornamenteze foarte frumos cu hrana pe care ei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în aer liber împreună cu acei tineri. Incendiul di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 lui Cireniu şi discursul să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Iosif şi răspunsul calm spre înfierbântatul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mai invitat încă o dată Cireniu pe Iosif, ca acesta să se întărească cu cele aduse împreună cu Maria, copilul şi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mediat Iosif cu ai săi şi s-au aşezat şi a binecuvântat hrana şi a mâncat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osif l-au urmat acei doi tineri şi, după aceştia, toţi cei ce au fost prezenţ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tăteau aşa de bine împreună şi mâncau şi beau, iată, că a observat Maronius, care stătea lângă Cireniu, cum a început să se ridice peste oraşul Ostrazine un mare nor de fum, şi de la malul mării îndepărtat a văzut acesta to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aceasta imediat lui Cireniu, şi Cireniu a recunoscut imediat, că în oraş palatul lui era acela care ardea, şi a presupus, că la malul mării care era mai îndepărtat au fost incendiate chiar cor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ăsnit de mii de fulgere a sărit Cireniu în picioare şi a început să urle: „ Pentru numele Domnului, – ce trebuie eu să zăresc în depărtări! Acestea sunt roadele bunătăţii mele pentru voi locuitori nemernici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vreau să schimb această bunătate în mânia unui tigru, şi voi veţi plăti pentru această nenorocire, aşa cum nu a plătit vreodată nici cea mai rea bestie în cel mai adânc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rieteni şi fraţi! Acum, noi nu mai putem să stăm! Să mergem şi să cerem răzbunarea dreaptă acest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lui Cireniu au sărit în picioare la strigătul acesta groaznic şi au început să strângă toate lucruril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osif a rămas cu ai săi liniştiţi jos şi nici măcar nu s-a întors în acea parte unde era acel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observat aceasta şi a început să spună următoarele cuvinte spre Iosif care stătea foarte liniştit: „Ce fel de prieten îmi eşti tu mie, dacă în clipa nenorocirii mele stai aşa de liniştit fără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oar, că fără tine nu pot să păşeasc pe drumul care duce jos de pe acest munte – din cauza bestiilor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idică-te şi condu-mă în siguranţă, căci altfel mă vei supăra enorm de mult!” Şi Iosif a început să vorbească foarte calm: „Iată, tu mânios roman, chiar acum eu nu te voi urm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tu când vei ajunge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ăpădi totul în acest timp în ac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vrei să te răzbuni, atunci cred eu, că va rămâne şi aşa destul timp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fi supărat aşa de tare, într-adevăr, eu le-aş fi spus celor doi tineri, şi aceştia ar fi putut stinge focul chia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te-ai mâniat aşa de tare, du-te tu însuţi, şi stinge cu mânia ta foc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ireniu, să-l facă pe Iosif să-şi schimbe părerea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eşti inimoase şi serioas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incendiului prin voinţ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serios de Iosif au avut un mare efect asupra lui Cireniu, şi acesta nu a ştiut ce să răspundă; chiar şi el nu a mai avut curajul să spună vreun cuvânt bărbatului care evident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el către Tullia: „Du-te tu la acel bărbat înţelept şi roagă-l să mă ierte din cauza disperării mele şi din cauza agi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să mă ierte, şi asigură-l, că, în viitor, nu îi voi mai pricinui un astfel de min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această dată să nu mă lase singur, ci să mă ajute cum poate el mai bine!” Iosif a auzit foarte bine, ceea ce a spus Cireniu spre femeia sa Tullia; el s-a ridicat de aceea în picioare şi a mers spre Cireniu, să-i spună acestuia următoarele cuvinte: „Nobil prieten şi frate prin Dumnezeu Domnul nostru! Noi nu am avut până acum nevoie de o a treia persoană, „ci noi am putut tot timpul să vorbim ceea ce n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vem nevoie de femeia ta, ca o a treia persoană, aşa de parcă nu ar fi deajuns să f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m-aş putea înfuria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tu te-ai înşela atunci amarnic! Seriozitatea mea este doar rodul dragostei mele imen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ste acel prieten care la ananghie nu poate rosti un cuvâ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r fi ceva groaznic la acest lucru care te frământă pe tine acum, atunci poţi fii sigur, că eu te-aş fi atenţionat primul, exact aşa cum am făcut-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ste nimic decât o lucrare de orbire din partea acelor duhuri, care au fost izgoni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uhuri încearcă o răzbunare oarbă şi vor ca noi să ne neliniştim, deoarece i-am alungat din vechiul lor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mai devreme, înainte să te înfurii, atunci nici un ar fi fost nevoie,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ai încrezut imediat în simţurile tale şi ai început să te agiţi pentru nimic şi 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ne-te liniştit la locul tău, şi uită-te cu indiferenţă la acel incendiu, şi fii asigurat, că i se va pune imediat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au fost bineînţeles pentru Cireniu exact aşa cam cum este pentru un bou o poartă nouă; dar el a crezut totuşi ceea ce i-a spus Iosif, cu toate că el nu înţeleg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să a vorbit în prezenţa lui Cireniu spre acei doi tineri: „Uitaţi-vă şi voi o dată spre oraş, unde cei alungaţi îşi fac de cap, pentru ca aceasta să le fie capătul, spre liniş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au făcut aceasta, – şi iată, într-o clipă nu s-a mai văzut nici o urmă de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înţeles Cireniu ceva mai bine ce i-a spus Iosif mai înainte, şi aşa s-a binedispus el din nou; dar faţa de acei doi tineri a început să nutrească un respec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ordată lui Cireniu despre promisele ciupi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Iosif despre apariţiile minun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i, totul a fost readus iarăşi la ordine şi linşte, s-a ridicat atunci coplilaşul şi i-a spus lui Cireniu: „Ascultă-Mă, tu om cu inimă aleasă! Iţi mai aminteşti de faptul, cum Eu l-am tras de păr pe fratel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tunci ai vrut tu, ca să te trag şi pe ti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promis aceasta, şi uite, acum îmi şi ţin deja promisiunea Mea; „pentru că toate surprizele mici, pe care le-ai întâmpinat până acum, nu sunt nimic altceva decât tragerile de păr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viitor, te vor întâmpina şi ţi se vor întâmpla iarăşi şi astfel de lucruri, atunci aminteşte-ţi aceste cuvinte ale Mele şi nu te înfricoşa de nimic, şi nu mai deveni niciodată fr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vei pierde nici un păr din această pricină. Celui care îi fac aşa ceva, pe acela îl iubesc Eu, şi lui nu trebuie să-i fie frică de nimic, nici în această lume şi nici în cealaltă!” Lui Cireniu i-au curs lacrimi la această explicaţie a copilaşului, şi el nu ştia ce să facă de atâta dragost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însă şi mulţi păgâni din jur o asemenea cuvânatre a copilaşului şi se minunau peste toate măsuruile, cum acest copilaş de vârsta a patru luni este în stare să vorbească aşa de desăvârşit înţelept şi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s-au adresat lui Iosif şi au întrebat, cum poate totuşi fi aşa ceva, că acest copilaş este în stare să vorbească într-un timp atât de prematur aşa de pe depli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at Iosif din umeri şi a spus: „Dragi prieteni! Pe pământul mare, şi mai ales în regiunea vieţii, se arată pe ici şi colo cele mai minunat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tâmplă, ce-i drept, în faţă ochilor noştri, dar cine poate determina legile secrete ale unei dumnezeităţi creatoare, după care ea înfăptuieş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călcăm, ca însuşi cele mai mari minuni, nenumărate minuni zilnic cu picioarele noastre – şi de-abia le dă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ştie însă, cum se formează această înfăptuire minunată nenumărată, – cum se formează iarba, cum pomul, cum râma, cum musca, cum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ă nu ne rămâne nimic altceva de făcut, decât să privim la aceste minuni şi să-L lăudăm pe marele meşter înfăptuitor sfânt al acestor lucruri, să-L cinstim şi să ne rugăm la El!” Această explicaţie a lui Iosif i-a liniştit pe deplin pe păgânii care au întrebat, şi ei au privit, începând cu acel moment, la toată natura cu cu totul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risipit atunci în toate părţile ale acelui munte larg şi au privit îndelung la minun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 s-a adresat însă totuşi în secret lui Iosif şi l-a întrebat, dacă el într-adevăr n-ar şt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asiguat de aceasta şi a spus: „Adresează-te copilaşului pentru acest lucru; acesta îţi va da desigur cea mai bun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capacitatea minunată de a vorbi a copilaşului Iisus în vârstă de trei luni. Răspunsul minunat de înţelpt al îngerilor despre fiinţa misterioas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adresat de îndată foarte smerit la copilaş şi a spus: „Tu viaţa mea, Tu tot ce am eu! Aceasta este totuşi, şi dacă ştii, cine eşti Tu, prea neauzit de minunat, că Tu, un copilaş de vârsta de trei luni, eşti în stare să vorbeşti chiar atât de desăvâşit şi pre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de aceea să primesc de la Tine pe acest munte, unde s-au întâmplat atât multe de lucruri minunate, o lumină mică! Nu doreşti Tu aşadar să-mi spui despre aceasta câteva cuvinte?” Copilaşul a spus însă: „Uite, colo, alături de Iosif, se află acei doi slujitori: adresează-te lor, aceştia îţi vor mărturis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urmat degrabă acest sfat şi s-a adresat în această privinţă la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spus: „Uite, aceasta este o treabă curat cerească; chiar dacă noi ţi-o vom şi face cunoscută, tu atunci însă totuşi n-o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fireşti nu pot niciodată să înţeleagă ceea ce este curat ceresc, fiindcă duhul lor nu este încă liber, ci prins de toată mate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şti şi în cea mai mare parte om firesc; deci nu vei înţelege tu nici ceea ce noi îţi vom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vrei să ai cunoştinţă despre aceasta, – aşa că noi vrem să ţi-o şi dăm după porunca Domnului; „dar înţelegerea noi nu putem să ţi-o dăm de aceea, pentru că tu mai eşti încă un om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scultă-ne: Uite, copilaşul, cum este El în felul Său omenesc, nu vă poate vorbi vouă ca oameni fireşti încă mult timp de acum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cât de cât va fi el în stare s-o facă de-abi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copilaşului sălăşluieşte belşugul Dumnezeirii veşnice ş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cest copilaş îţi vorbeşte lămurit şi foarte înţelept, atunci nu-ţi vorbeşte copilul vizibil, ci Dumnezeirea din copil în cugetul tău trezit spre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uzi atunci cuvintele aşa, de parcă ţi-ar vorbi copilaş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şa, ci atunci vorbeşte numai Dumnezeirea pentru tin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tu crezi că auzi de parcă a venit de dinafară, aceea auzi tu numai în tine însuţi; şi acesta este cazul la fiecare, când aude acest copilaş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te convingi însă despre acest lucru, du-te aşadar acum aşa de departe, cât vrei tu, de aici, de unde nu se mai poate auzi vocea naturală a copilaşului, „şi copilaşul va vorbi către tine, şi tu îl vei înţelege din depărtare aşa de bine precum în cea mai mare apropiere! Mergi şi afl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neânţelegând, ce-i drept, nimic din aceste cuvinte, a mers însă totuşi în jur de o mie de paşi către suprafaţ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uzit el deodată chemarea copilaşului foarte limpede şi clară, care suna astfel: „Cireniu, întoarce-te numai repede iarăşi înapoi; pentru că sub punctul, peste care stai tu, este o peşteră, plină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p, să te miroase; de aceea grăbeşte-te să vii înapoi, înainte ca ei să te vadă!” Cireniu, auzind aşa ceva, a fugit de îndată înapoi foarte rapid şi stătea acum foarte mirat acolo. El vroia să întrebe mai departe, dar nu ştia la sfârşit, despre ce să întrebe al aşa de fapt; fiindcă această experienţă i-a fost p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ireniu despre neştiinţa sa în privinţe spirituale şi rugămintea lui pentru lumină. Răspunsul îngerilor ca o mărturie mare şi limpede despre fiinţa Domnului şi devenirea Lui ca om. Binecuvântare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au mai vorbit după aceea nimic altceva; dar Cireniu a devenit prin această explicaţie mult prea curios, ca el să poată acum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a recules după un timp de-abia iarăşi, le-a spus el celor doi tineri: „Foarte măreţi slujitori ai lui Dumnezeu foarte sigur din veşnicie! Explicaţia voastră este prea minunat de măreaţă şi atrăgătoare a toată viaţa mea, ca eu să mă pot mulţumi cu ceea ce mi-aţi spus şi mi-aţi arăt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acum într-adevăr cu desăvârşire, că sunt în toată înţelepciunea mai înaltă un om natural şi raţional pe deplin neânţelgător, care vede de-abia cu un stânjen mai departe, decât poate să cuprindă; „N-ar putea să fie însă posibil, să-mi obţin numai puţin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foarte umil pentru acest lucru, faceţi-mi aceasta! Deschideţi-mi o capacitate de înţelegere cu siguranţă mai adâncită şi care se află ascunsă în mine, „ca eu să înţeleg mai limpede cel puţin ceea ce voi mi-aţi făcut cunoscut!” Cei doi au spus însă: „Uite, tu de altfel un prieten şi frate aşa de drag, tu rogi aici ceva imposibil înain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a timp cât tu te afli în trup, nu vei putea tu înţelege niciodată lucruri despre cea mai înaltă înţelepci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umnezeu Domnul, care locuieşte aici în acest copilaş în tot belşugul Său nesfârşit şi veşnic, ar fi putut alege nenumărate miliarde dintre cele mai minunate şi preamăreţe lumi şi pământuri, a căror cea mai nesfârşit de mică parte vezi tu în timpul nopţii ca stele pe cer, „pe care El ar fi putut să le aleagă, ca pe acest pământ, pentru întruchiparea Sa, ca om! şi totuşi a ales El acest pământ sărăcăcios, care este totuşi între toate corpurile cereşti nenumărate cel mai mizer şi rău, considerat di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veşnicului Domn al nemărginirii, i-a plăcut aşa; El a făcut-o, cum se vede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să de părere, că El ar fi avut nevoie la aceasta cumva de sfatul nostru, sau cumva de aco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aceasta ar fi o gândire greşită din temelie! El face din veşnicie singur, ceea ce vrea El, şi niciodată, nimeni nu i-a fost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poate să-L întrebe şi să spună: ‘Doamne, ce faci Tu, şi de ce faci Tu aceasta?’ „El Însuşi este în Sine veşnic cea mai mare desăvârşire, cea mai înaltă înţelepciune, cea mai mare dragos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Sine singura cea mai mare putere şi stăpânire; un gând al distrugerii în pieptul Său, – şi totul se scufundă în cea mai rapidă clipire înapo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totuşi se lasă El ademenit aici ca un copil omenesc slab în braţele unei fecioare slabe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înzestrează din belşug din veşnicie nenumăraţi sori, lumi şi fiinţe nesfârşit de felurite cu mâncarea înviorătoare şi foarte înţelept de utilă, suge aici, pe pământul sărăcăcios, El însuşi la sânul slab al unei fecioar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temelia vieţii a toată viaţa, a îmbrăcat El însuşi haina morţii, a păcatului şi s-a întruchipat în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şadar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sta? Nu vrei tu să ai şi despre acest fapt o iluminar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e puţin cum vei înţelege tu însă aceasta vreodată în adâncime, tot aşa de puţin ţi se poate spune aici mai mult despre capacitatea de vorbire prematură a acestui cel mai în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însă din toate puterile tale din tine, şi nu-L trăda niciunde, căci, astfel, vei găsi tu şi în această dragoste ceva, ceea ce n-ar fi în stare altfel să-ţi destăinuie toate cerurile din veşncie!” Aceste cuvinte l-au umplut pe Cireniu cu un aşa de mare respect faţă de copil, că s-a aplecat până în genunchi imediat în faţa acestuia şi spunea plângând: „O Doamne, eu veşnic nu sunt demn de o asemenea milostivire, pe care o savu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Cireniu, ridică-te, şi nu Mă trăda! Eu îţi cunosc totuşi inima ta şi te iubesc şi te binecuvântez; de aceea, ridică-te!” şi Cireniu s-a ridicat numaidecât, cutremurându-se tot de dragoste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apropiată.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e dinainte şi fuga lei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ceilalţi, care s-au împrăştiat mai înainte în toate părţile ale suprafeţei foarte întinse a muntelui, înapoi cu feţe foar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au zărit din partea de sud-vest a Egiptului, ridicându-se nori foarte puternic negrii, care sunt totdeauna premergătorii furtun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de nord-est, înspre Ostrazine, era fireşte într-adevăr totul limpede; dar cu atât mai înfricoşător era situaţia peste munţi, cum am mai spus, î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re s-au întors înapoi au sfătuit să se efectueze o reântoarcere rapi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Când va fi timpul potrivit, ne vor şi face aceasta cunoscut aceşti puternici înţelepţi; „atâta timp cât însă aceştia vor sta liniştiţi, nici noi nu vrem să ne facem prea mari probleme!” Maroniu şi militarul cel mai mare în grad au spus însă: „Tu ai dreptate; dar mergi acolo peste această ridicătură mică, şi priveşte, şi tu vei fi cu siguranţă şi de aceeaşi păre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totuşi arată lucrurile, de parcă toate furiile ar fi aprins deodată cu foc pământul!” Cireniu l-a întrebat însă pe Iosif care a aţipit puţin: „Prietene şi frate, ai băgat tu de seamă, ce fel de noutate ameninţătoare mi-au adus mie aceştia de aici?” Şi Iosif a spus: „Eu am aţipit şi de-abia ştiu, despre ce era vorba acolo, între voi.” Şi Cireniu a spus: „Atunci ridică-te, şi mergi cu mine pe această ridicătură de pământ, şi tu vei descoperi esenţa discuţiei noastr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ridicat şi a mers cu Cireniu pe acea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ajuns ei acolo, i-a arătat Cireniu lui Iosif imediat arătarea foarte înspăimântătoare a furtun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ce vrei tu să fac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u durează un sfert de oră şi furtun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trazine avem noi nevoie în mers de o oră şi jumătate; înainte ca noi să ajungem încă prin partea superioară a pădurii de munte, ne va ajunge furtuna dej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atunci în văgăuna aceea nesigură, când ne vor împresura câteva legiuni de bestii, – ceea ce fac ele cu drag la mar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ajung pe deasupra încă torentele de ploaie şi ne trag cu ele necruţător în adâncime, – ce facem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em noi mai bine aici, la înălţime, unde vom fi cel mult udaţi, în timp ce în pădure ne pot paşte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mulţimit cu acest sfat şi a mers înapoi cu Iosif sub pomul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nia lui Cireniu a arătat la aceasta totuşi nişte expresii ale feţei foarte îngrijorătoare, – mai ales când ei au văzut deodată leii sărind în sus şi îmbrăţişând fug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 i-a spus el însuşi lui Iosif: „Uite, aceste trei bestii care ne-au devenit fidele au cuprins fuga pentru ei protectoare cu siguranţă din presimţirea calamităţii, care ne paşte aici! Să nu facem noi acelaşi lucru?” Iosif a spus însă: „Omul nu trebuie să înveţe de la animal, ce să facă el, ci de la Dom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 de părere, că sunt mai deştept decât animalul; de aceea rămân eu şi voi aştepta aici furtuna şi după aceasta voi pleca de-abia, – dacă vine vreuna!” Cu aceasta s-au mulţumit aşadar toţi şi au rămas, într-o aştepata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untelui în ceaţă. Frica păgânilor faţ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Cireniu la încercare în bântu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urtunii la cuvântul de putere al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însă nici un sfert de oră, când vârful muntelui a început deodată să se învăluiască în ceaţă, şi acest lucru atât de dens, că s-a făcut de-a dreptu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ania lui Cireniu a început să se plângă şi a spus: „Acum avem nenorocirea! Zeus ne va servi ai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a spune: Departe de Zeus, departe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ci, putem noi toţi să murim într-un mod foarte urât; pentru că muritorii nu au voie niciodată să se apropie de zei prea mult, dacă vor să păşească cu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puţin în glumă: „Acum să mă placă puţin zeii voştri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un Dumnezeu mai bun, la care nu se spune: Departe de El, departe ş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ci se spune exact invers: Departe de El, departe de viaţă – şi foarte aproape de fulger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El şi înseamnă atunci aşa de mult ca: Aproape de viaţă şi foarte departe de fulger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mai sperie acum nici această ceaţă; pentru că eu ştiu totuşi, că noi toţi suntem totuşi foarte departe de fulger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reniu de-abia a terminat de spus aşa ceva, a lovit atunci deja un fulger plesnitor în pământ, exact în faţa companiei, şi acestuia i-au urmat acuşi o întrega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surprins pe Cireniu puţin, şi tovarăşii lui au spus: „Cum îţi place aceasta referitor la spusele ta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Foarte bine; pentru că acesta este chiar un spectacol într-adevăr surprinzător, la care dintre noi încă nimeni nu şi-a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zeii voştri îl simt aici pe fratele împăratului – şi încă pe cu totul Altcineva! De aceea ne dau e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in compania lui Cireniu, care credea încă destul de tare în zei, i-a spus glumeţului Cireniu: „Dar eu rog înălţimea Voastră imperială şi consulară, să nu cumva să glumiţi aici cu zeii! Pentru că, cât de uşor ar putea să-l înştiinţeze Mercur-ul ager pe Zeus, – şi noi toţi am fi atunci pierduţi printr-un singur fulger!” Şi Cireniu a spus încă glumind mai mult: „Dragul meu căpitan, pune-te din această cauză foarte liniştit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cur-ul a primit acum de la Zeus un veşnic arest la domiciliu, şi Zeus însuşi a primit de la o cu totul altă Iuno o botniţă aşa de straşnică, că nu mai poate din cauza aceasta nici să mai vadă şi nici să mai aud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fi tu acum foarte liniştit în această privinţă; pentru că, de acum încolo, Zeus nu va mai avea prea mult de-aface cu fulgerul şi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să la această ocazie tot mai puternic să fulgere şi să tune foarte îngrozitor, şi căpitanul a menţionat: „O înălţimea Voastră imperial consulară o să regrete această defăimare împotriva zeiilor desigur în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stăzi cu siguranţă nu; poate mâine, dacă îmi va mai rămâne atât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acă mie mi-ar fi frică de zei ca şi ţie şi ca şi multor alţi neânţelepţi, atunci n-aş vorbi astfel exact acum, sub această m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nsă nu mă tem pe deplin de loc tocmai de zei, de aceea vorbesc eu astfel!” Cu această a fost pe deplin servit căpitanul şi n-a mai îndrăznit atunci să vorbească mai departe cu înălţim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 lovit însă exact între Iosif, Maria şi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copilaşul şi a spus: „Demaschează-te, tu urgie!” La acest cuvânt au căzut deodată toţi norii jos. Cerul a fost pe deplin limpede; dar în schimb se putea vedea o grămadă de lepădături, târându-se în toate părţ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îndreptat însă o privire la pământ, şi toată lepădătura a fugit în parte în pădure, şi cealaltă parte a fost ins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i-a făcut pe toţi să tacă, care se aflau cu Cireniu pe munte; pentru că nu ştiau, cum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căpitanului roman devenit îngândurat şi discuţia lui cu Cireniu despre legile naturii şi legi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acas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de mirare peste mirare s-a apropiat de Cireniu foarte modest căpitanul şi a spus: „Înălţimea voastră! Eu ştiu că aceasta s-a ocupat foarte mult de cunoaşterea ştiinţelor naturale, cum au făcut aşa ceva şi mai multe capete prealuminat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i drept, pentru mine continuu tot mai mult un soldat decât vreun învăţat în ştiinţele naturii; „dar această apariţie foarte stranie, care s-a întâmplat aici, în faţa ochilor noştri, mă îndeamnă spre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 nu sunt în stare să văd vreun alt motiv decât într-adevăr numai pe cel miraculos, care este explicabil prin puterea stranie a acestui copi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iste însă într-adevăr nici un alt motiv? Să nu fie oarecare legi secrete în natură, conform cărora aceasta trebuie tot aşa de bine să se producă, ca de altfel ploaia, grindina ş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ţi-mi aici o luminiţă mică, ca totuşi şi eu să pot înţelege ceva şi să nu stau aici ca un ciorap al Iliriei!” Şi Cireniu i-a spus căpitanului: „O frate, tu te-ai sfătuit greşit, pentru că mi te-ai adresat m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lucru îl înţeleg eu tot aşa de mult ca şi tine; că aceasta s-a întâmplat desigur după o lege, atâta es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ste alcătuită legea, acest lucru îl va şti într-adevăr cu greu altcineva decât numai marele dătător de lege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muritorii, suntem însă îndreptăţiţi, să-L întrebăm pe marele dătător de lege în ceea ce priveşte structura acestor legi, aceasta îmi este cel puţin mie pe deplin necunoscut!” Căpitanul a spus însă: „Priviţi, înălţimea voastră, acolo este doară înţeleptul evreu, acolo copilulu lui minunat şi acei foarte ciudaţi doi tineri, care ne-au făcut astăzi dimineaţă în hainele lor strălucitoare să ne pierdem aşa de tare to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şadar, dacă noi ne-am adresa lor în această treabă foarte stranie?” Şi Cireniu a spus: „Încearcă aceasta, dacă posedezi pentru aşa ceva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lipseşte acesta la această ocazie; fiindcă văd acum foarte limpede, că acestea sunt fiiiţe de cu totul alt fel,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vorbit: „Curaj tocmai nu am din belşug; „dar dacă înălţimea voastră este de o asemenea părere, atunci eu totuşi desigur nu vreau să fiu un înalt trădător şi mă mulţumesc cu igno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lui Cireniu: „Frate, acum rânduieşte pentru plecare, fiindcă soarele este deja aproap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ăcut aceasta, şi în cel mai scurt timp a fost începută călătoria înapoi, care s-a desfăşurat fără nici un obstacol; şi în două ore s-a ajuns iarăş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casa lui Iosif de către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Iov. Cei trei lei ca gardă de corp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ăşi la vilă, a fost compania salutată de îndată foarte călduros de către fiii lui Iosif şi mai ales însă, de către tinerii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i-au arătat tatălui Iosif imediat totul, ce au făcut ei între timp şi cum au îndeplinit ei voia lui până la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i-a povestit lui Iosif cel mai mare fiu al său, toate lucrurile ce s-au întâmplat miraculos între timp în regiunea Ostra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spus povestitorul, „i-a speriat pe toţi locuitorii focul izbucnit dintr-o dată la rezidenţ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ceştia s-au ostenit, să oprească focul, s-a stins atunci dintr-o dată focul imens şi n-a mai fost nici urm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noi deodată, că muntele a început să se înfăşoare cu nori arzători, şi mii de fulgere scântei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amintit noi de Sinai, care a arătat probabil exact aşa în timpul marii mărturisiri a lui Dumnezeu că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atunci foarte îngrijoraţi de voi; dar tinerii ne-au liniştit şi au spus, că nimănui nu-i va fi îndoit nici măcar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untele a început să se înfăşoare astfel cu nori arzători, uite, atunci am fost noi însă foarte acuşi totuşi destul de tare speriaţi: „Trei lei imenşi au sărit în mare grabă către noi de pe cal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periat foarte tare din această cauză. Dar tinerii au spus: „Nu vă fie teamă; căci aceste animale caută adăpost în casa Aceluia, pe care toate lucrurile trebuie să-L asculte!” „Şi uite, aşa a şi fost! Cei trei lei au fugit în grabă în şopronul nostru de căruţe, unde ei încă se află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ers acolo după furtună cu câţiva tineri şi ne-am uitat la bestiile uriaşe; „atunci ele s-au ridicat acuşi şi au dat semne neândoielnice de supunere şi prietenie!” Şi Iosif a spus: „Păi bine, fiul meu; toate acestea le-am trăit şi noi! Tu ai făcut relatarea ta aproape puţin de prea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rgeţi, şi ocupaţi-vă de masă; pentru că noi toţi avem nevoie de o întărire, deoarece muntele ne-a obos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cu ceilalţi tineri s-au grăbit de îndată în bucătărie şi în odaia în care se mănâncă şi au pus totul în cel mai scurt timp în cea mai frumoas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tr-adevăr, aceasta mă minunează foarte, că aceste trei bestii, în loc să se ascundă în peşterile lor, au căutat încoac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r rămân ele la casă şi o vor supraveghea devotat pe aceasta, cum se cunosc exemple asemănătoare despre această speci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ie îmi este totul potrivit, ceea ce îi este şi Domnului potrivit şi bineplăcut; „poate să fie însă şi cazul, că aceste animale te vor urma spre protecţia corabiei tale!” Şi Cireniu a spus: „Atunci îmi va fi şi mie potrivit, ceea ce Domnul vrea, – cu toate că Domnul mă poate proteja şi fără aceşt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apărut cei trei lei şi s-au pus în jurul lui Cireniu şi i-au dat de înţeles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ceasta este însă într-adevăr ciudat; tu dragă frate, trebuie doar să spui ceva, că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spus însă: „Aceste trei animale îţi vor face servicii bune înc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ştie totdeauna cele mai eficace mijloace, prin care El îl aj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imale au fost însă deja deseori în slujba Dumnezeiească; de aceea vor fi ele şi acum alese, să-ţi slujească într-o treabă, care te aşteaptă pe tine! şi, astfe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 casa lui Iosif. Mărturisirea copilaşului despre atentatul iminent asupra lui Cireniu. Întoarcerea acasă a lui Cireniu. Leii ca straj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surprindere. Judecata lui Dumnezeu asupra at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l-au părăsit iarăşi cei trei lei pe Cireniu şi s-au retras înapoi în şopronul lor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rut, ce-i drept, să vorbească încă multe alte lucruri cu Iosif despre această apariţie, dar tocmai au venit fiii lui Iosif şi i-au arătat, că mâncarea este gătită şi mas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invitat de aceea imediat toată compania, să păşească în odaia în care se mănâncă şi să se întărească la masă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vitaţie s-au dus atunci toţi în odaia în care se mânca şi au mâncat bucatele binecuvântate şi şi-au potolit setea cu apă şi ceva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care a durat în jur de o oră, i-a mulţumit Iosif lui Dumnezeu şi i-a binecuvântat pe toţi oaspeţii aic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l-a cerut însă pe Cireniu la Sine; şi atunci când acesta s-a apropiat de copilaş în cea mai mare smerenie, i-a spus copilaşul: „Cireniu, astăzi, în noapte, vei fi tu atacat prin surprindere de o bandă de oameni mică şi trădătoare în odaia t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dau de aceea cei trei lei să meargă cu tine; pe aceştia lasă-i la tine în odaie, cum ei t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da trădătoare va păşi în odaia ta, atunci ea va fi deoadată atacată foarte cumplit de cei trei lei şi va fi ruptă în bucăţi; „ţie însă nu-ţi va fi îndoit la aceasta nici un fir de păr! Nu te înfricoşa însă de cei trei lei; pentru că aceştia recunosc pe deplin domnul lo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i-a mulţumit Cireniu copilaşului în inima lui şi îl copleşea cu multe săruturi, tot aşa şi femeia lui, Tullia, care însă nu ştia nimic, despre ceea ce copilaşul i-a spus mai înaint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făcut deja destul de înserat, a plecat atunci Cireniu cu întreaga lui societate, a repetat încă o dată invitaţia lui pe ziua următoare şi s-a dus atunci binecuvân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l şi-a pus piciorul peste pragul casei, au fost atunci şi cei trei lei deja la îndemână şi l-au însoţit pe Cireniu direct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s-a dus în dormitor cu Tullia, s-au pus leii în jurul patului său, îndreptând ochii lor strălucitori neântrerupt căt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să şi au ieşit slujitorii lui Cireniu încă deseori; dar leii nu le-au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de-abia a doua strajă a nopţii, că au venit atunci douăzeci de oameni mascaţi cu mersul foarte încetişor în odaia lui Cireniu şi s-au apropiat foarte încet de patul de dorm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i se aflau la abia cinci paşi depărtare de pat şi au scos deja pumnalele lor, s-au năpustit deoadată cei trei lei pe ei cu un urlet îngrozitor şi i-au rupt în bucăţi în puţine momente, şi niciunul n-a scăpat la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se aştepta la un asemenea atac; la primul asalt au intrat toţi în cea mai mare frică şi zăpăceală şi nu s-au mai gândit la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a găsit niciunul drumul înapoi şi a fost astfel o pradă a furiei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Cireniu în această noapte minunat scăpat de către cei trei lei şi nu s-a minunat puţin în ziua următoare dimineaţa, atunci când a el văzut trupurile moarte sfâşi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făcut asupra slujitorilor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lujitorilor faţă de cei trei judecători. Descoperire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nunată a l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şi trezit însă imediat pe slujitorii lui şi i-a chemat, ca ei să-i dea socoteală, cum s-a putut întâmpla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au speriat la această privelişte şi i-au spus guvernatorului mâniat: „Cel mai sever, drept şi puternic domn, domn! Zeii să ne fie martorii noiştri, că noi n-am ştiut nimic de toate acestea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toţi să fim sortiţi morţii, dacă avem la aceasta numai cea mai neânsemnată participare sau chiar numai cea mai neânsemnată cun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tunci scoateţi aşadar aceste trupuri moarte afară şi înmormântaţi-le în faţa acestei cetăţi în locul deschis pentru a fi un exemplu înspăimântător pentru toţi aceia, care ar mai fi cumva încă de un cuge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avut însă o frică mare faţă de cei trei lei, care încă mai păzeau riguros aşternutul lui Cireniu, şi au spus: „O domnule, domnule! Uite, noi nu îndrăznim, să atingem aici ceva; pentru că acele trei bestii arată prea înfricoşător şi n-ar putea face, ceea le-au făcut ei acestor trădători!” Şi Cireniu a spus: „Cine dintre voi este cu conştinţa curată, acela să păşească în faţă şi să se convingă, că şi aceste animale înfricoşătoare respect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a lui Cireniu au păşit în faţă toţi în afară de unul singur, şi leii nu le-au pricinuit nici cel mai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ntrebat însă pe cel rămas în spate: „De ce rămâi tu în sfârşit în spate, în timp ce tu vezi totuşi, cum camarazii tăi nu sunt ofensaţi nici foarte puţin de căt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întrebat a vorbit: „Domnule, domnule, fii milos faţă de mine; fiindcă eu am o conştinţă încărcată!” Şi Cireniu l-a întrebat: „Din ce constă aşadar necurăţia conştinţei tale? Vorbeşte, dacă nu vrei să mori!” Şi cel întrebat a spus: „Domnule, domnule, eu am ştiut despre această trădare deja de ieri dimineaţă, n-am vrut însă să mărturisesc nimic despre aceasta, pentru că am fost mituit cu o sută de liv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m-am gândit în mine însumi, că tu vei fi salvat oricum, aşa ca şi cum bărbatul înţelept afară, în vilă, a fost salvat, şi astfel am acceptat eu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a sculat Cireniu şi a spus: „Deci trebuie aşadar ca fiecare prieten cinstit al omului să aibă între slujitorii şi prietenii lui ş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mernic mizer, păşeşte aici, în faţa judecăţii Domnului! Dacă tu afli milă în faţa acestei judecăţi, atunci nici eu nu vreau să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întrebatul şi astfel chematul să-i fie frică mare şi a căzut inconştie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leul, s-a dus la cel inconştient, a cuprins mâna acestuia şi l-a cărat cu mare grijă în faţa lui Cireniu, unde cel vinovat a zăcut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 sărit acelaşi leu în mare grabă în camera a cărei uşă era deschisă şi a cuprins în aceasta un balot cu dinţii, l-a tras afara şi l-a sfâşiat în o m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o sută de livre de argint au ieşit la iveală, pe care le-a primit slujitorul pentru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nu s-a minunat puţin din pricina acest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a prins însă după aceea iarăşi pe vinovat de braţ, l-a tras în camera alăturată şi l-a pus exact în acel loc, unde se afla mai înainte ba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dat câteva lovituri cu coada, care l-au adus pe cel ameţit iarăşi la conştienţă, şi nu i-a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leul iarăşi înapoi la locul lui de dinainte şi s-a purtat foarte liniştit împreună cu cei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început aşadar să ducă de acolo trupurile moarte, conform ordinului lui Ciren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ireniu l-a lăudat şi l-a slăvit pe Dumnezeul lui Israel, că l-a salvat aşa de minunat, şi într-o oră a fost dormitorul pe deplin iarăşi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ulliei din somnul ei adânc şi povestirea lui Cireni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şi revederea fericită c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s-a trezit însă de-abia dintr-un somn întăritor, când în camera de dormit nu a mai fost nici o urmă a ceea ce s-a întâmpla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trebat-o, dacă ea a dormi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lia l-a asigurat că aşa a fost, pentru că ea a fost foarte obosită de la călători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cesta a fost un mare nor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ai fi fost trează în această noapte, atunci ai fi înfruntat tu o fr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cu numai o oră în urmă a fost această cameră o privelişte a groazei!” Foarte mirată l-a întrebat aici Tullia pe Cireniu, ce a fost în sfârşit, ş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arătat Tulliei pe cei trei lei şi a spus cu o voce foarte ridicată: „Tullia, uite, acestea sunt totuşi trei animale înfricoşătoare! Ei sunt regi ai puterii, mâniei şi urgiei animalice, dacă sunt iritaţi; „şi vai de fiecare călător în pustie, unde e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alvează de furia lor! O săritură, şi omul zace sfâşiat în nisipul arz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xistă oameni, faţă de care aceste animale sunt geni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apărat pe noi doi aceste trei animale sfâşietoare faţă de mânia oamenilor şi au sfâşiat douăzeci de trădători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s-a îngrozit de această relatare a soţului ei şi a spus: „Cum s-a întâmplat în sfârşit aceasta? De ce n-am ştiut eu aşadar nimic despre acest lucru? Ai ştiut tu deja ceva de dinainte, de ce nu mi-ai făcut nimic cuno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Tullia, eu am ştiut într-adevăr, că în această noapte se va întâmpla ceva, – dar în ce formă, cu exactitate, n-am ştiut; fiindcă eu am ştiut numai aşa de mult, cât mi-a făcut cunoscut copilul Dumnezeiesc a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însă nu ţi-am spus nimic despre aceasta, a fost din cauza marii dragostei mele faţă de tine, tu feme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a trecut totul; Dumnezeul lui Israel ne-a salvat de la o nenorocire mârşavă, „din care cauză însă, noi vrem să-L şi iubim, să-L slăvim şi să-L cinstim întreaga nostră viaţă în temeli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oarece tu eşti deja îmbrăcată, să mergem în întâmpinarea familiei cinstite şi s-o primim încă înainte d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e-a poruncit atunci slujitorilor săi, să pregătească totul pentru petrecerea ce urma să fie şi să pună totul foarte bine în ordine, şi i-a poruncit slujitorului trădător să-l urmeze până în faţa porţi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 venit însă Maroniu cu cei trei preoţi la iveală dintr-o altă parte a cetăţii şi i-a făcut cunoscut lui Cireniu, că familia aleasă se apropie deja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ăsat Cireniu totul baltă şi a mers grăbit cu inima lui bătând tare în întâmpinarea prietenului său Iosif, care l-a întâmpinat însă deja la prima treaptă cu braţele deschise împreună cu Maria, cu copilul şi cu toată suita lui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Cireniu şi crit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sunt mai bune decât cea mai temeinică dreptate. Mulţumi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marea sală de dormit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mbrăţişat pe Iosif cu cea mai mare profunzime de sentiment şi i-a făcut cunoscut pe scurt, ce s-a întâmplat în decursul acestei nop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ul meu prieten şi frate în Domnul, ceea ce tu vrei să-mi povesteşti, am ştiut eu amănunţit deja de mai înainte, ca aceasta să se întâmple,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n-ar fi trebuit tu să-l faci aşa, cum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unul constă în aceea, că tu ai rânduit, ca trupurile sfâşiate să fie înmormântate în loc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aceasta, ce-i drept, dintr-o consideraţie dreaptă şi politică, pentru anume a reţine celălalt popor printr-un asemenea exemplu de la încercări asemănătoare; „dar acesta este un mijloc foarte nesolid! Pentru că uite, nimic pe lume nu durează mai puţin decât frica, team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chiar şi un mijloc care trezeşte aceste trei lucruri nici cu puţin mai dăinuitor decât însăşi lucrurile prin aceleaşi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lepădat însă vreun oarecare om aceste trei semne de recunoaştere a judecăţii cu libertatea duhului său, atunci el devine supărat şi se aruncă atunci cu mânie dublă asupra judecătorulu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du-i tu pe oameni întotdeauna cu dragostea care veşnic rămâne, şi caută să tăinuieşti faţă de popor asemenea exemple necesare, dar la aceasta totuşi înfiorătoare, căci, astfel, te vei bucura tu tot timpul de dragos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O picătură de milostivire la fiecare ocazie este mai bună decât un întreg palat plin de cea mai sev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la îl îndreaptă pe duşman ca şi pe prieten; dar dreptatea cea mai severă şi bună îl fac pe drept trufaş şi mândru, „şi cel vinovat şi judecat devine plin de răutate şi se gândeşte numai, cum se poate el răzbuna împotriv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tu însă acum, aceasta nu se mai poate face neântâmplată – „dar, pentru viitor, ţine minte această regulă; ea este mai bună decât aurul şi mai bună decât cel mai pur aur!” Cireniu l-a îmbrăţişat pe Iosif aici încă o dată şi i-a mulţumit pentru această învăţătură ca un fi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întreaga societate în camera de dormit a lui Cireniu, care, cum era obişnuit la mai marii Romei, era alcătuită întotdeauna dintr-o s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manii spuneau: ‘Ân somn exalează omul tot timpul boala; ‘dacă aceasta nu are spaţiul potrivit, să se împartă în dormitor, atunci ea revine iarăşi la om, şi el devin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u avut atunci romanii bogaţi chiar şi fântâni arteziene în sălile lor mari de dormit, care curăţau aerul şi trăgeau la sine exalaţ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şi în această cetate cea mai mare sală dormitorul lui Cireniu şi era înzestrat cu două fântâni arteziene cu bazine de apă largi, în care înnotau de-a valma mai multe cep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ălii era din marmură neagră şi maronie, şi întreaga sală era de o mare splendoare din Egip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eci, se afla acum întreaga societate şi oamenii vorbeau între ei multe lucruri din timpul de dinainte, în timp ce slujitorii lui Cireniu se osteneau foarte râvnitori, să pună în cea mai bună ordine în sălile alăturate toate cele por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rădătorului. Mila celor trei lei faţă de cel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Generozitatea lui Cireniu şi efectul ei minunat asupra slujitorulu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însă şi slujitorul trădător într-un colţ al sălii şi se căia în sine de pasul pe care l-a făcut împotriva domnului său; dar nimeni nu îl băga în seamă, pentru că toţi erau adânciţi în discuţii adânc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mea fidelă a lui Cireniu avea însă şi aşa în dreapta şi în stânga mult de lucru cu aranjarea mesei, cu bucătăria şi cu împodobirea de ornamen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ici servitorimea nu-şi aducea aminte de camaradul lor peste măsură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ridicat dintr-o dată cei trei lei şi au mers în trap la slujitorul plin de căinţă a lui Cireniu şi l-au lins şi i-au dat oarecum de înţeles mila lor prin tot felu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băgat mai întâi Maroniu de seamă, ce fel de comportament şi fire aveau aici cei trei lei cu slujitorul, şi l-a înştiinţat pe Cireniu de aceasta; fiindcă lui Maroniu îi era teamă, că aceste trei bestii ar putea primi cumva chiar un apetit asupr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observat această situaţie ciudată a slujitorului său trădător, de-abia atunci a început el, să se sfătuiască cu Iosif asupra delictului acest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Prietene şi frate, uite aici un act a ceea, ce eu te-am sfătuit mai înainte pe trepte şi ţi-am arătat, cum o picătură de milă este mai bună decât un întreg palat plin de cea mai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nimale îţi dau aici un exemplu bun; mergi acolo, şi fă, ca om,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flat pe călătoria încoace de la vilă de la unul dintre aceşti slujitori ai Domnului, cum tu ai lăudat astăzi dimineaţă la soţia ta aceste tre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 sfârşit, că ţie îţi arată acum tocmai aceste trei animale, ceea ce trebuia tu să faci imedi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fel îl învaţă Domnul încontinuu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 lume nimic pe degeaba; din rotirea unui praf de soare poţi tu chiar învăţa înţelepci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ste cârmuit de aceeaşi înţelepciune şi atotputernicie a lui Dumnezeu şi păstrată ca soarele şi lu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poţi tu considera însă această apariţie ca un destul de mare semn al Domnului, care îţi spune clar, ce trebui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olo, şi ridică-l pe acel de trei ori sărac şi scufundat adânc; du-te acolo şi ridică un frate foarte trist şi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acesta ţi l-a rânduit acum Domnul, ca el să-ţi fie un frate foarte fidel!” Când Cireniu a auzit aceasta de la Iosif, atunci a mers el în grabă acolo şi l-a cuprins pe slujitor pe sub braţe şi a spus: „Frate, tu ai procedat rău împotriva mea; deoarece însă eu am găsit căinţă la tine, de aceea ridică-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colo să nu mai păşeşti ca un slujitor, ci ca un frate fidel alături de mine!” Atunci i s-a frânt slujitorului inima, că el a început să plângă tare şi să se jelească, cum a putut el să păcătuiască împotriva unei asemenea nobleţi sufleteşti a unui om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răţească a lui Cireniu către slujitorul căit şi primirea acestuia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geloşi şi răspunsul lui Cireni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Cireniu a văzut marea recunoaştere şi umiliinţă a slujitorului, a început să-l consoleze cu următoarele cuvinte: „Iată, tu noul meu frate prin Domnul, noi oamenii suntem plini de greşeli în faţa lui Dumnezeu, şi Dumnezeu ne iartă nouă greşelile dacă noi le recunoaştem şi ne pare rău de ceea ce am făcut; „şi totuşi este Dumnezeu sfânt, în timp ce noi toţi suntem nişte păcătoş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fântul ne poate ierta, de ce noi păcătoşii să nu ne putem ierta greşelile noastr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mul nu a devenit o adevărată furie, atâta timp rămâne şi mila Domnului nostru asupra lui; „dar dacă omul a devenit pe pământ un adevărat diavol, atunci şi-a luat şi Domnul mila deasupra lui şi l-a predat judecăţ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douăzeci, care te-au mituit, au fost omorâţi de lei, – căci ei au fost deja adevăraţi diavoli; „tu însă ai fost scutit, deoarece ai fost doar atras şi ai fost orb şi nu a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mnului nu a luat mila deasupra ta şi El ţi-a deschis ochii, ca tu să devii într-adevăr conştient de greşeala şi de marele t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recunoscut marele tău păcat, şi Dumnezeu ţi-a iertat pă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ert şi eu, de ceea ce ai comis la persoana mea şi prin aceasta te numesc eu acum şi aici prietenul şi fratele meu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idic de aceea şi te conduc la companie mae mult p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aceia voios, şi urmează-mă, ca să fii binecuvântat de prietenii mei înalţi spre a fii un adevărat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tr-adevăr minunate ale lui Cireniu au avut un efect miraculos asupra slujitor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 fost consolat şi întărit, s-a ridicat şi l-a urmat pe Cireniu plin de lacrimi în ochi până la compania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ceasta, a ridicat Iosif de îndată mâna şi l-a binecuvântat pe slujitor doar cu aceste câteva cuvinte: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ordonat Cireniu, să-i fie aduse slujitorului haine noi şi strălucitoare ca acesta să fie împodobit cu ele, şi l-a onorat imediat cu un nume de onoare şi i-a dat după aceea un sărut drag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chemat Cireniu pe toţi slujitorii săi şi le-a prezentat noul său frate poruncindu-le, că de acum înainte va trebu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ii au spus: „Cum poţi fii tu un judecător drept, dacă pe trădători îi înalţi, şi pe noi ne înjoseşti, pe noi care ţi-am dovedit tot timpul cea mai mare încredere a noastră?” „Vă interesează pe voi”, a spus Cireniu, „dacă eu sunt bun şi plin de milă? Căruia dintre voi i-a lipsit ceva în timpul în care a fost la mine? şi totuşi niciunul dintre voi nu şi-a riscat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 fost tot timpul ultimul printre voi şi el şi-a riscat viaţa pentru mine; prin lucrarea sa am putut să mă debarasez de duşmanii mei! Spuneţi-mi, nu merită el de aceea acest rang?” Aici au muţit toţi slujitorii şi şi-au văzut iar de treburile lor şi au fost mulţumiţi foarte tare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ânăr al cerurilor însă a vorbit: „Exact aşa se va întâmpla o dată în împărăţia lui Dumnezeu! Va fii mai multă bucurie de un păcătos recunoscător decât de nouăzeci şi nouă de drepţi, care nu au păcătuit niciodat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şi invitaţia la ospăţul de sărbătoare de dimineaţă făcute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sfinţenie a copilaşului la sărbătoare. Invitaţia şi ospăt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lor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cazii a fost şi mâncarea de dimineaţă deja gătită şi mesele erau bine pregătite; şi slujitorii au venit şi i-au dat de v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dus şi s-a uitat la toate, şi deoarece el a găsit totul în cea mai mare şi cea mai bună ordine, a mers el atunci şi a învitat societatea la masă în marea sal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întrat acolo înăuntru, nu a putut el să se minunaze îndeajuns, pentru că el credea că se află aici, în această sală, într-un mic templu a lui Solomon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ceastă aranjare o faptă a lui Maroniu Pilla, care fireşte – ca fost guvernator al Ierusalimului – ştia foarte bine, cum artăta templu,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a spus Iosif: „Într-adevăr, pentru acest scop n-ai fi putut tu, fratele meu Cireniu Quriniu, să pui în practică vreun gând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a în Ierusalim, acum la sărbătoarea de odihnă; lipseşte numai sfânta sfintelor, şi templul ar fi gata, dacă şi aceasta a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este într-adevăr aici; dar în spatele acesteia lipseşte chivotul legii!” Cireniu a spus însă: „Frate, eu m-am gândit că sfânta sfintelor o aduci tu oricum vie cu tine, – de ce să fie aceasta aşadar artifici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abia s-a înbărbătat Iosif din visul lui de surpriză şi s-a gândit la copilaş şi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însă acum copilaşul pe Cireniu la Sine şi i-a spus (Aici au căzut îngerii cu feţele la pământ): „Cireniu, multe ai făcut tu, pentru a-i face o bucurie celui mai curat bărbat al pământului; dar un lucru ai fi uitat t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faci astăzi un ospăţ mare,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i părţi ale lumii pot oferi bun şi ales, este astăzi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i faci bine; fiindcă într-adevăr, o cinste mai mare nu i s-a întâmplat unei case în decursul a toate veşniciile şi nemărginirile pe nici o lume decât acum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ai acum pe Acela în faţa ta, în faţa căruia toate puterile cerului îşi acoperă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ţi-a dat de înţeles, că sfânta sfintelor este goală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şi este; dar să nu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te-i afară pe slujitorii tăi, şi ei să aducă aici tot felul de oameni săraci, orbi, paralitici, infirmi şi oamen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ştia porunceşte să se pregătească o masă în sfânta sfintelor reprodusă şi să fie ei serviţi sărbătoreşte, şi slujitorii Mei se vor îngrij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va fi atunci vie sfânta sfintelor şiisus îl va închipui pe Cel mai sfânt mai bine decât acum chivotul gol al legi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rocură şi trei ţapi; pe aceştia dă-i leilor, ca şi ei să fie hrăniţi!” Cireniu l-a sărutat după aceea pe copilaş şi a urmat de îndată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cursul a unei ore a fost sfânta sfintelor închipuită plină de săraci, şi leii şi-au primit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rugăciunea de muţumi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 dragoste a lui Cireniu cu Iosif din pricina ordinii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t al lui Iosif şi ced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rânduit şi pus în ordine astfel, de-abia atunci şi-a îndreptat Iosif ochii săi la cer şi i-a mulţumit Dumnezeului lui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 şi-a terminat rugăciunea lui de mulţumire, de-abia atunci a luat el loc foarte tare la capătul din dos al mesei lui Cireniu pregătită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mers în grabă imediat acolo la Iosif şi i-a spus: „Nu, nu, alesul meu prieten şi frate, aceasta nu este bine; fiindcă această sărbătorire are legătură cu tine ş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 consecinţă, şi lasă-te de mine însumi aşezat acolo la capătul principal al mesei, unde aceasta este acoperită cu aur, şi aceasta cu toţi cei care aparţ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vor şedea şi vor sta întinşi oamenii mei; pentru că aşa am rânduit eu însumi să fi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Cireniu, uite, tocmai de aceea, deoarece eu sunt cel mai drept prieten şi frate al tău, rămân eu împreună cu ai mei p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la mine nu pierzi absolut nimic, chiar dacă stau eu pe cel mai de jos loc; „dar la compatrioţii tăi ai pierde multe dacă nu i-ai pune chiar în faţ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totul aşa cum este!Pe pământ să aibă pământul întâietate; dar în împărăţia lui Dumnezeu se va întâmpla cu totul altfel, – căci acolo cei din urmă vor fi cei dintâi la masa lui Avraam, Isaac şi a lui Iacov!” Dar Cireniu a început să vorbească: „O frate, eu m-am bucurat de această zi, că eu pot ţie, unui fiu de rege, săţi aduc o onoare cuvenită ţie; „Dar acum s-a risipit jumătate din bucuria mea, deoarece tu, pentru care este totul aici aranjat, stai aşa de departe şi aşa 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u-te şi aşează-te cel puţin pe locul din mijloc, aşa ca eu să fiu mai aproape de tine la masă!” Şi Iosif a vorbit: „Dar dragul meu frate, tu nu vei începe oare să fii aşa d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foarte bine, că eu trebuie tot timpul să rămân în ordinea mea, care mi-o prescrie Dumnezeu, Domnul,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atunci să încerci să mă atragi din rândul acest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tu la începutul mesei pe cei mai mari şi strălucitori ai tăi; şi tu ca domn poţi să te aşezi oriunde doreşti, deoarece ai dreptul să alegi oricare loc de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cred eu, că s-a rezolvat totul; la veselele aurii vor recunoaşte marii tăi primele lor locurile, şi ei vor fi destul de flataţi, dacă le vei da lor astfel de locuri de onoare şi chiar tu vei alege un loc mai de jos!” Cireniu a înţeles cuvintele lui Iosif, şi le-a indicat măriilor săi primele locuri cele mai mari, dar el însuşi împreună cu Tullia s-a aşezat însă la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ul a fost aranjat; cei mari au fost plini de bucurie, că stăteau aşa de sus, Cireniu era bine-dispus în mijloc, şi Iosif cu ai săi au fost peste măsură de fericiţi, că au putu rămâne totuşi în ordinea lui Dumnezeu la această mare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ioase spre căutarea lui Dumnezeu ale comandantului. Răspunsul bun al preotului despre învăţăturile zeiilor şi recunoaşterea sa spre u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rvit de Iosif comandantului curios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dejun a durat aproape o oră întreagă, şi în timpul mesei s-au discutat foarte multe despre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care era şi el prezent la acea masă, a întrebat la sfârşitul mesei pe unul dintre acei foşti preoţi ai templului: „Ascultă-mă tu! Iată, noi avem o învăţătură despre zei, în care mişună doar aşa de tot felul dintre aceştia, în oricare parte ne-am uita noi; „dar eu personal nu am văzut până acum niciodată ceva dintr-un zeu, sau să aud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isat de mii şi mii de lucruri, – dar de vreun z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pune cu certitudine dintre noi, oamenii vii: ‘Eu l-am văzut pe Zeus sau pe un alt zeu şi am şi vorbit cu unul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untem tot astfel de oameni, aşa cum au fost strămoşii noştri, care au avut de-a face cu zeii, „eu nu pot înţelege, de ce ne lasă baltă acum zeii şi nu se mai ocupă în nici într-un fe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utea tu, ca un fost preot, să-mi spui vreun motiv serios şi credibil?” Dar fostul preot a vorbit: „Drag prieten, eu te rog pentru tot ce este pe lume, nu mă întreba astfel de lucruri cât se poate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oştri nu sunt altceva decât nişte muşte cu durata vieţii de o singură zi, care au răsărit din mlaştina pro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oi, în prostia noastră, nu putem zări altceva decât astfel de roade ale mlaştinii, noi le favorizăm pe acestea şi ni le imaginăm ca fiind nişte zei, „le construim temple ne rugăm la aceste rezultate provenite din propria noast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ştia sunt zeii, cărora le-am construit temple, şi cu care se mândreşte acum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xistă un adevărat Dumnezeu; dar Acesta a fost tot timpul sfânt, şi noi am fost cele mai necurate fiinţe în inimile noastre, de aceea noi nu îl putem zări, ci doar lucrările S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doreşti să auzi mai multe despre acest Dumnezeu, atunci du-te la acel iudeu curat şi întreabă-l pe el; acesta – şi eu îţi jur – ţi-l va aduce mai aproape!” „Cu acest răspuns a fost mulţumit căpitanul; căci el a primit exact acel răspuns, pe care el îl căuta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ers spre Iosif şi a început să-i spună acestuia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Bărbat bun, toate la timpul lor! Atunci când vei fii pregătit, ţi se va arăta totul; de aceea mulţumeşte-te acum doar c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Iosif şi a lui Cireniu să se uite la imitaţia sfinţeniilor. Împotrivire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Iosif. Cuvintele de explicare ale Mariei şi aprob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in urmă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care era aşa interesat de natura lui Dumnezeu a fost servit cu un astfel de răspuns, a început să vorbească Iosif spre Cireniu: „Frate, acum hai să mergem să vedem tot ce este pre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cu bucurie a fost de acord cu această propunere a nobil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s-a ridicat şi a început să vorbească spre Iosif: „Ascultă-Mă tu, credincios îngrijitor al vieţii Mele! Chiar tu ai spus mai înainte comandantului curios despre Dumnezeu: „‘Toate la vremea lor; atunci când vei fii pregătit, atunci vei afla tu tot ce trebuie să ştii! Cu aceste cuvinte trebuie să te mulţumeşti acum!’ „Deci aşa îţi spun şi eu acum în faţa intrării a ceea ce este prea sfânt: „Intrarea mai poate să aştepte! Incă nu sunteţi pregătiţi pentru aceasta; dar când veţi fi, atunci voi lăsa să se deschidă aceasta prin slujitorii M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ă clipă mulţumiţi-vă cu această promo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uitat cu ochi mari Cireniu şi Iosif unul la altul, şi jena lui unul o întrecea pe ce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spre Maria: „Aceasta începe deja bine, dacă copilaşul îmi dă deja acum legi, cu toate că picioarele îi sunt înc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oare când va fi cu zece ani mai mare, şi ce va face, când va fi cu douăzecei de ani mai mare?” Maria însă a vorbit spre Iosif: „Dar dragă tată Iosif, cum poţi tu să devi aş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ţi arată îngerii prin umiliinţa lor cine este de fapt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miracolele care s-au întâmplat în jurul nostru, sunt şi ele o dovadă limpede pentru marele adevăr miraculos al tuturor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femeia ta credinciasă şi slujitoare, dar gândeşte-te bine, ce vor să însemne cuvintele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asta, şi eu sunt deja de pe acum convinsă, că va începe să bată un cu totul alt vânt!” Şi Iosif a început s-o întrebre din nou pe Maria: „Da, dar ce este acel lucru, pe care eu trebuie să-l fac?” Şi Maria a spus: „Uită-te la acel bărbat care caută, şi arată-i înţelept, ceea ce caută el, care îi pare lui aşa de departe şi este totuşi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s-a uitat la Iosif, şi i-a zâmbit cât se poate de frumos şi a spus aceste cuvinte: „Da, da, iubitul Meu Iosif, femeia are dreptate, du-te la comandant şi înva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celora care roagă, caută şi bat, acelora trebuie să li se deschidă poarta de mult închisă a împăr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totuşi să arăţi cu degetul spre Mine, deoarece încă nu a sosit timpul Meu; tu ştii doar că toate lucrurile necesită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ărutat imediat după aceasta copilaşul şi a mers spre comandant şi i-a spus aceste cuvinte: „Vino şi ascultă, ceea ce ceri, ţi se va da!” şi comandandantul a ascultat cu bucurie vorb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mandantului despre sosirea Mântuitorului. Discursul lui Iosif despre fiinţa Mântuitorului. Cuvintele fostului preot despre prăbuşirea templ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plul viu î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andantul a ascultat de la Iosif deja toate bazele învăţăturii Domnului şi prin aceasta şi despre Mântuitorul care va veni, a devenit acesta foarte îngândurat şi a întrebat după un timp, când va veni oare acel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i-a răspuns cu următoarele cuvinte: „Acest Mântuitor va scăpa omenirea de povara morţii şi Acela care va reuni pământul căzut din nou cu cerul est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s-a gândit mai departe şi a spus: „Dacă a venit deja acest Mântuitor, atunci spune-mi unde este, şi cum îl pot recunoaşte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Aceasta nu îmi este îngăduit ca eu să-ţi ară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semne vreau eu totu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ntuitorul va fi primul şi veşnicul Fiu al Celui mai înalt şi până acum necunos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pură îl va primi printr-un fel minunat şi doar prin puterea miraculoasă 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va rămâne însărcinată şi îl va naşte, va locui belşugul celei mai mari puteri din Dumnezeu în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va locui într-adevăr pe pământ, atunci se vor coborâ pe pământ înalţii Săi mesageri şi slujitori şi în secret şi vizibil vor ajuta mulţi oameni şi îl vor sluj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mbucura pe toţi cu cuvintele şi cu faptele Sale, care va urma într-adevăr după cuvântul Său şi va incendia toate inim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nu vor să-L recunoască, pe aceia îi va judeca cuvântul Său atotputernic, pe care El îl va scrie în inim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ale nu vor fi ca a unui om obişnuit, ci vor fi pline de putere şi de viaţă; şi cine va auzi acele cuvinte, acela le va păstra în inimă spre faptul, că nu va mai gusta pe veci din moartea c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inţa Sa va fi aşa de blând ca un miel şi fin ca o turturea; „şi totuşi vor asculta toate elementele cea mai mică sufl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orunci în şoaptă vântului, atunci acesta va porni şi va împărţi marea pân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uita peste oceanul tulburat, atunci acesta va deveni într-o clipă ca o oglind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ufla spre pământ, atunci se vor deschide toate mormintele şi toţi morţii vor fi din no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va fi răcorirea aceluia care poartă în inima sa cuvintele vii ale Mântuitorului! – „Acum drag comandant, ai aflat toate indiciile importante, prin care tu poţi să-L recunoşti pe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pot eu să-ţi spun despre El; dar întrebarea ‘unde este’ o vei ştii şi tu imediat şi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avut un mare efect asupra comandantului, deoarece acesta nu a mai avut curajul să spună vreun cuvânt, El a mers la acel preot cu care a vorbit mai devrem şi i-a spus aceste cuvinte: „Ai auzit tu din această parte, ce a vorbit cu mine evreul acesta cât se poate de înţelept?” Şi fostul preot a spus: „Eu îţi spun: Fiecare cuvânt a pătruns adânc în sufletul meu mirat!” Şi comandantul a vorbit: „Deci spune, ce sfârşit vor avea zeii noştrii, dacă va apărea Mântuitorul ciudat descris cu puterea S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a replicat: „Nu ai simţit tu acum trei zile puterea merel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nu ai văzut sfârşitul imediat al vechiului nostru templu închinat lui Apollo şi după aceea semnele ac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e va întâmpla în scurt timp şi la Roma! Într-o grămadă de moloz se vor transforma toate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mai aduc jertfe lui Zeus, acolo vei vedea în scurt timp doar o adunătură de bolovani; dar pentru toate acestea vor construi oamenii temple vii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fiecare om va putea, la fel ca un preot, să-i aducă o jertfă singurului şi adevăratului Dumnezeu, peste tot va putea face el aceasta şi oricând doreşte! Atât şi nu mai mult îţi voi spune eu! Vrei să auzi t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sunt aceia carte ştiu cu mult mai mult decât mine! De aceea nu mă întreba pe mine mai depar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ătoare ale căpitanului. Discursul lui Iosif despre împărăţia Mântuitorului şi despre dragoste, ca fiind cheia principală spre adevăr. Întrarea companiei în imitaţia sfântei sfintelor. Fapta bună a Mariei spre sărac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l-a mai întrebat mai departe căpitanul pe preotul inferior, ci s-a dus de îndată iarăş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povestit el imediat totul, ce a auzit el de la preotul inferior, şi l-a şi întrebat însă după aceea de îndată pe Iosif, ce să creadă el într-adevăr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şi a spus: „Crede tu deocamdată despre toate acestea, ce ţi-au fost spuse, aşa de mult, cât ţi-a fost spus; „toate celelalte însă aşteaptă în răbdare de le ceea ce urmează, căci astfel vei ieşi tu la cea mai 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în întrebări şi răspunsuri nu constă împărăţia sfântă a lui Mesia, „ci singură numai în răbdare, dragoste, blândeţe şi în deplina supunere în vo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Dumnezeu nu se lasă nimic obţinut cu forţa şi nimic obţinut prin constrângere, cel mai puţin însă se lasă ceva obţinut pri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mnul va decide că este bine pentru tine, atunci El te va şi conduce într-o mărturisi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însă imediat dragostea vie spre Dumnezeul cel foarte curat de mine mărturisit ţie; prin ea vei ajunge tu cel mai repede acolo, unde tu doreşti să fii aş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semenea dragoste îţi va da ţie deodată mai mult Duh viu, decât ceea ce ai dori tu să afli cu un milion de întrebă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în trebat şi a spus: „Bine, prietene el meu cinstit şi foarte înţelept! Eu vreau să fac toate acestea, dar numai acest lucru trebuie să mi-l spui tu, cum trebuie iubit Dumnezeul tău, pe care îl cunosc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şa cum tu îl iubeşti pe fratele tău şi pe mireasa ta eventuală, aşa iubeşte-L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tău ca fiind numai fraţi şi surori în Dumnezeu, şi tu îl vei iubi prin aceast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le întotdeauna şi peste tot, căci aşa vei avea tu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ilostiv faţă de fiecare om, căci aşa vei găsi tu şi la Dumnezeu milostivirea adevărat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ii în toate lucrurile calm, blând şi plin de răbdare, şi fugi de mândrie, trufie şi invidie ca de ciumă, „atunci va trezi Domnul o văpaie puternică în inima ta, „şi lumina puternică a acestei văpăi duhovniceşti va alunga toate întunecimile morţii din tine, şi tu vei găsi atunci în tine însuţi o mărturisire, în care tu vei găsi toate întrebările tale răspunse într-un cel mai luminos şi viu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calea dreaptă spre lumina şi viaţa din Dumnezeu! Aceasta este dragostea dreaptă faţă de Dumnezeu; merg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a primit această învăţătură puternică de la Iosif, a încetat el atunci numaidecât cu întrebările lui încă multe rămse în plus şi s-a cufundat în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fusese perdeaua şi de către tineri larg deschisă, şi Iosif văzuse numaidecât, că acum ar fi timpul, să păşească în această imitaţie a sfintei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depărtarea adâncimii a acestei săli mari a fost trimis în întâmpinare un strigăt puternic de mulţumire din partea celor săraci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trălucitorul Cireniu a întrat pe deplin împreună cu Iosif şi Maria cu copilaşul în sfânta sfintelor imitată, atunci s-au minunat săracii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Cireniu l-a costat această privelişte multe lacrimi de bucurie şi de milă, tot aşa şi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ulţi orbi, ciungi şi infirmi de tot felul printre aceştia; pentru că numărul lor era d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ugat Maria în secret, a luat atunci ştergarul, cu care ea ştergea adesea copilaşul, şi le-a şters atunci ochii tuturor orbilor; şi toţi au căpătat după aceea iarăşi lumina ochilor lor. După această faptă, n-a vrut să ia un sfârşit slăvirea şi lauda; de aceea s-a dus iarăşi societatea pentru un timp scurt înapoi,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rugăminte a bolnavilor către Maria. Trimiterea Mariei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bolnavilor şi învăţarea lor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căutare după înfăptuitoru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s-a dus societatea aleasă iarăşi în sfânta sfintelor imitată şi a fost iarăşi primită cu cea mai mar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ii, şchiopii şi ceilalţi infirmi au strigat însă: „O tu mamă minunată, care le-ai ajutat orbilor, noi te rugăm, eliberează-ne şi pe noi de ch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Ce strigaţi voi la mine? Eu nu vă pot acorda vreun ajutor; pentru că eu sunt asemenea vouă numai o slujnică slabă şi muritoare 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pe care îl port în braţele mele, vă poate într-adevăr ajuta; pentru că în El sălăşluieşte belşugul veşnic al atotputernici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scultat însă bolnavii la cuvântarea Mariei, ci strigau încă mult mai mult: „O mamă minunată, ajută-ne, ajută-ne nouă săracilor, şi eliberează-ne de ch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copilaşul şi şi-a întins mâna Sa asupra celor bolnavi, şi ei s-au făcut toţi în acelaşi moment pe deplin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ii săltau ca cerbii, şchiopii au devenit exact ca cedrii libanului, şi toţi ceielalţi infirmi au fost eliberaţi de ch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au păşit atunci la toţi aceşti săraci, i-au îndemnat să tacă şi le-au propovăduit apropie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l-a scos pe căpitanul nostru din visul său adânc al gândurilor, şi a mers şi el deasemenea după societate în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păşit el de îndată la Iosif şi l-a întrebat: „Stimate prieten, ce s-a întâmplat aici? Eu nu văd aici nici chiar orbi, nici şchiopi, nici ciungi şi alţi mai mul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sănătoşit ei toţi printr-o minune, sau a fost starea lor mizeră de dinainte numai aparentă?” Şi Iosif a spus: „Mergi acolo şi vorbeşte tu însuţi cu aceia, care ţi se par acum aşa de misterioşi! Aceştia vor şti să-ţi spună cel mai bine, ce s-a întâmplat acu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făcut de îndată, ce l-a sfătuit Iosif; fiindcă punerea de întrebări era mai ales partea slabă a acest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însă peste tot unul şi acelaşi răspuns; peste tot se spunea: „Într-un mod miraculos m-am însănătoş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venit iarăşi la Iosif şi l-a întrebat: „Cine dintre voi a înfăptuit aşadar minunea? Care dintre voi posedă o asemenea putere miraculoasă? Care dintre voi este aşadar cu siguranţ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Uite, acolo, se află iarăşi săraci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că o dată acolo şi întreabă-i; aceştia îţi vor da sigur indiciul potrivit!” Şi căpitanul s-a adresat de îndată iarăşi săracilor şi i-a întrebat care este omul care a făcut aces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au spus însă: „Uită-te la acea mare societate; din mijlocul ei ne-a venit nouă minuna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mică pare să poarte puterea! Cum însă? Aceasta vor şti zeii mai bine decât noi!” Acum n-a ştiut căpitanul cu mult mai mul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căpitanului: „Uite, tu eşti un bogătaş al Romei; îngrijeşte-i pe aceşti săraci din dragostea faţă de Dumnezeu, căci aşa vei afla tu mai multe! Pentru acum însă, mulţumeşte-te cu aceast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 a face bine între căpitan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dumerit şi învăţarea lui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auzit aceasta de la Iosif, n-a stat el atunci mult pe gânduri, ci s-a dus la Cireniu şi a spus: „Înălţime imperială şi consulară! Acestea înalte au băgat sigur de seamă, ceea ce evreul mi-a sfătuit aici nimic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hotărât de aceea imediat, să acord sfatului său cea mai exact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g eu pe aceste înălţimi, să-mi aprobe această hotărâre a mea, conform căruia doresc eu să-i iau pe toţi aceşti săraci ca pe copiii mei propri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Dragul şi cinstitul meu căpitan! Îmi pare rău, că eu nu pot să-ţi acord această plăc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te, chiar acum i-am luat eu deja pe toţi în grij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cauză tu nu trebuie să te amărăşti, pentru că vei întâlni încă destu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aceştia sfatul evreului înţelept, şi tu vei recolta aceeaşi răsplată!” Căpitanul s-a aplecat aici în faţa lui Cireniu, s-a dus imediat la Iosif şi a spus: „Acum vezi aici, ce pot face eu acum, când Cireniu mi-a luat-o deja de mult înainte?! De unde voi lua acum săraci? Pentru că aici s-au adunat ei împreună din întregul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zâmbit aici prietenos căpitanului şi i-a spus: „O cel mai bun prieten al meu, numai să nu te îngrijeşti din această cauză; fiindcă de toate celelalte a dus lipsă pământul tot timpul mai mult dec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trebuie să fie neapărat orbi, şchiopi, ciungi şi alţ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aută familiile în case, convinge-te de nevoile lor diverse, şi tu vei găsi de îndată ocazii în abundenţă, să acorzi oamenilor ajutor puternic cu belş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 oraş este doară, per total, orcium mai mult o ruină decât un oraş respectabil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numai în locuinţele pe jumătate decăzute a atâtor cetăţeni, şi tu vei vedea de îndată foarte limpede îngâmfarea tristeţii tale din cauza lipse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însă: „Dragă prieten înţelept, aici ai tu într-adevăr dreptate; „dar acei săraci îmi vor putea da puţine lămuriri despre Mesia care urmează să vină, pentru că ei sunt totuşi împreună cu mine într-o credinţă rătăcit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însă au trăit acum pentru sine aşa de multe minunăţii şi ar fi putut încetul cu încetul să-mi dezvăluiască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căpitanului: „Oho, dragul meu prieten! Eşti tu cumva de părere, că dezvăluirea spiritualităţii ar f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această privinţă eşti tu într-o mare rătăcire! Uite, dezvăluirea se află numai în dragostea inimii tale şi a duhului tău propriu! Dacă tu exerciţi dragoste, atunci îţi va ieşi din flacăra unei asemenea iubiri o lumină, dar nu din gura săracilor!” Cu această explicaţie a fost căpitanul satisfăcut şi n-a mai întrebat mai departe în această direcţie, despre ce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reparaţia corabiei vechi cartagiene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despre facerea de fapte bune în zi de odihnă. Neascultarea păzitorului de lege Iosif. Reparaţia minunată a corabiei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iniştire a căpitanului i-a dat Cireniu un ordin şefului gărzii sale, conform căruia acesta trebuia să echipeze pentru ziua următoare încă o corabie, în care aceşti săraci trebuiau să fie duş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a spus însă: „Înălţime imperiala şi consulară! Se află, după cunoştinţele mele, numai o corabie veche cartagiană afară în port, care este însă deja foart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onstructori de corăbii nu există în acest oraş, într-adevăr pe ici pe colo numai foarte nepricepuţi dulgheri, care pot lega împreună cu cea mai mare greutate cumva o plută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nsecinţă foarte tare cu semn de întrebare, cum să putem pune în stare de funcţiune corabia veche carta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Nu te îngriji; pentru aceasta să fie de îndată cel mai bun sfat adu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l evreu înţelept este conform artei lui un mare maistru ca dulgher, şi astfel şi cei cinc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vreau eu să-l întreb despre un sfat, şi eu sunt convins, că el îmi va acorda mai ales în această treabă cel mai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dresat Cireniu de îndată lui Iosif şi i-a înfăţiş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Prietene şi frate, totul ar fi bine şi corect, dacă n-ar fi chiar astăzi cea mai mare zi (sabat) de odihnă a noastră, în care noi nu avem voie să facem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oate aici dulgheri, pe care nu-i afectează ziua noastră de odihnă; acelora vreau eu doară într-adevăr să le dau îndr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să copilaşul şi a spus: „Iosif, în ziua de odihnă are voie fiecare om să fa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zilei de odihnă nu constă aşa de mult în trândăvia în decursul a întregii zile de odihnă, ci mult mai mult î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oruncit într-adevăr sus şi tare sărbătorirea zilei de odihnă şi a numit în porunca lui orice muncă care nu este necesară şi plătită pentru slugi ca o defăimare a zilei de odihnă, care este în faţa lui Dumnezeu o grozăvie; „dar într-o zi de odihnă să faci voia lui Dumnezeu, n-a interzis Mo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 stă scris în lege, că în ziua de odihnă trebuie să fie lăsat un frat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a Domnul zilei de odihnă, spun: „Faceţi şi în ziua de odihnă totdeauna fapte bune, căci astfel veţi sărbători ziua de odihn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drăzneşti tu, Iosife, însă deja să încalci numai aparent legea lui Moise prin restaurarea uşoară a acelei corăbii, atunci s-o facă de îndată sluj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Fiul meu Dumnezeiesc, Tu ai într-adevăr dreptate; dar uite, eu am îmbătrânit în această lege şi nu vreau s-o încalc, nic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chemat copilaşul imediat pe tineri şi a spus: „Deci, mergeţi voi şi îndepliniţi voia Mea; „pentru că Iosif cinsteşte legea mai mult decât îl cinsteşte pe dătătorul de lege şi ziua de odihnă mai mult decât pe Domnul zile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repede ca un gând au părăsit tinerii sala şi au şi restaurat într-un moment corabia şi au şi venit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minunat de această repeziciune, şi mulţi n-au crezut, că corabia este în ordine. Dar au venit acuşi mesageri din port, care i-au adeverit lui Cireniu această faptă. După aceea s-a dus întreaga societate la mal şi s-au uitat toţi la corabie şi s-au minunat din cauza unei asemenea îndemânări 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portului. Corabia preţioasă. Cuvânatrea de mulţumire a lui Cireniu acordată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indicaţia copilaşului la facerea de bine cătr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uitat foarte exact la vas şi a calculat, cam câţi oameni ar putea avea loc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a fost de părerea, că în caz de urgenţă ar putea comod să intre în vas aproap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de socotit s-a convins însă Cireniu de extraordinara stabilitate şi frumuseţe a acelei corăbii; căci aceasta nu arăta de parcă ar fi una veche şi reparată, ci corabia arăta exact aşa, de parcă ar fi turnată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ptură nu se putea descoperi, şi în lemn nu se putea zări vreun nod, crengi, fisuri sau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convins de toate acestea şi s-a întors înapoi de pe vas la compania sa care era la mal – bineînţeles cu cei ce necesitau ajutor, – s-a dus acesta imediat la Iosif şi a început să-i vorbească următoarele cuvinte: „Nobil prieten al meu, tu cel mai fericit om de pe lume! De acest miracol eu nici nu mă mai mir; căci eu ştiu acum prea bine că lui Dumnezeu îi sunt posibil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cest vas nu este nici reparat sau construit, ci această corabie este una cu totul nouă; dar eu nu mă mi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ui îi este foarte uşor să creeze ori o lume întreagă sau o astfel de corabie; deoarece pământul este şi el o corabie, care poartă nenumărat de mulţi oameni pe marea larg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îndatorat acum faţă de tine, şi iată, acest lucru mă pune pe gânduri, cum şi în ce fel aş putea eu să mă revanşez faţă de tine cu această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această corabie, care până mai înainte nu a valorat nici măcar o jumătate de kilogram de argint, pentru că mai mult a fost o epavă decât un vas, valorează acum mai mult de zece mii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se poate folosi spre o călătorie înconjorul stâlpului lui Hercule (Gibraltar) spre Britania, cât şi spre înconjorul întregii Africi până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stfel de lucrare pentru uzul pământesc nu se poate plăti cu nici un f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minunat prieten, aceasta este ceea ce îmi dă mie acum de gândit, cum aş putea eu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oreşti aurul atunci tu vei primi în şapte zile zece mii de kilograme din acesta, aşa cum este adevărat că trăieşte Dumnezeul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aurul este o groază în ochii tăi, şi aşa mă face trist faptul, că trebuie să-ţi rămân ţie dator, drag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prins mâna lui Cireniu, a apăsat-o pe pieptul lui şi a vrut să vorbească; dar l-au năpustit lacrimile la privirea acestui nob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s-a ridicat copilaşul i-a zâmbit lui Cireniu şi a vorbit aceste cuvinte: „Într-adevăr, dragul Meu Cireniu Quirinu, într-adevăr Eu îţi spun: Dacă tu ai fi primit un sărac în numele Meu, atunci ai fi făcut mai mult, decât valorează zece mii de astfe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e-ai ocupat în scurt timp de mai multe sute, şi Eu ar trebui să-ţi dau aşa de multe corăbii, pentru a echivala aceasta,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la Mine contează un om mai mult decât o lume întreagă de astfel de vase! De aceea nu te necăji de aşa zisa t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pentru cei săraci, faci tu şi pentru Mine; dar nu aici pe pământ te voi răsplăti Eu pe tine, ci atunci când vei muri Eu îţi voi trezi de îndată sufletul şi te voi face egal cu acei slujitori ai Mei, care au reparat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ceput să plângă aici şi a promis, că toată viaţa şi-o va dedica spre binel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şi-a ridicat mâna şi a spus: „Amin” şi a binecuvântat vasul şi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ânzului la cetate. Comandantul în căutarea celor săraci în oraş, şi întoarcerea sa şi lauda primită de la Cireniu. Cuvintele de binecuvânt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dus toată societatea înapoi în oraş şi spre cetate, unde se pregătea între timp prânzul după fel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ocupat din nou vechiile locuri şi s-au întărit cu prânz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ânzului a observat de abia Cireniu, că binecunoscutul căpitan nu se afla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l, şi ce face el?” a fost întrebarea frecventă în partea mesei de sus unde în mare parte era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s-a întors spre Iosif al său şi l-a întrebat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şi a vorbit: „Nu îţi face griji din cauza lui; deoarece el a plecat, ca să caute sărac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ează mai mult pentru el acum găsirea luminii interioare decât căutarea săracilor; „dar aceasta nu împiedică situaţia, – căci în căutare i se va deschide de la sine drumul cel bun!” Când a auzit acestea Cireniu, a fost cât se poate de bucuros şi l-a lăudat pe căpitan foarte tar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rtea romană îşi spărgea pur şi simplu capul din pricina lipsei căpitanului, a apărut deodată foarte voios în mijlocul societăţii şi imediat s-au năpustit asupra lui mii şi mii de întrebă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ca un prieten bun al întrebărilor, nu era de aceea nici un duşman al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rs de aceea imediat la Cireniu şi s-a scuzat, deoarece a lipsit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întins mâna căpitanului şi a vorbit spre acesta: „Într-adevăr, şi dacă am sta în faţa duşmanului, şi tu ai fi părăsit câmpul de luptă din acest motiv, nu ar trebui să dai socotea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 adevărat, cum pot eu înţelege acum, noi am face mai mult dacă doar unui om i-am face bine, decât să câştigăm toate regatele lumii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Domnului nostru îi pasă mai mult de un om decât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făptuim în faţa lui Dumnezeu lucruri cu mult mai mari, dacă noi ca fraţi ne ocupăm de bunăstarea corporală a unui frate din dragoste, – şi cât se poate de tare şi de cea spirituală -, „decât dacă am merge pe câmpul de luptă ca să nimicim cu miile cei mai răi duşma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nemărginit de mult mai de lăudat în faţa Domnului, să fi un binefăcător al unui frate, decât cel mai mare erou pe acest pămâ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ceste cuvinte: „Amin; aşa este, dragul Meu Cireniu Quir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tu numai pe acest drum; într-adevăr, atât de sigur ca acesta nu duce altul spre viaţa eternă! Căci dragostea este viaţa; cine are dragostea, acela are şi viaţa!” Imediat după aceea i-a binecuvântat copilaşul cu ochii pe Cireniu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pilaşului Iisus spre Cireniu la predar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a înaintaşul lui Pavel. O prezicere de cădere a Ierusalimului prin sabi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iscuţii, au tras la o parte tinerii perdeaua, şi întreaga societate a mers din nou la cei săra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pilaşul s-a ridicat şi i-a binecuvântat cu ochii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întors spre Cireniu şi a început să vorbească cu o voce nespus de drăgălaşă: „Mult prea drag Cireniu Quirinu! Iată, aceşti slujitori ai Mei, pe care îi vezi tu ca fiind nişte tineri fragili, au grijă de toată creaţia Me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me, fiecare soare trebuie să-i asculte la cea mai mică mişcare, „şi prin acesta poţi vedea tu că le-am dat o forţ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le-am dat slujitorilor Mei conducerea ordonată peste creaţie, aşa îţi dau şi ţie lumi cu mult mai ma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surori şi aceşti fraţi sunt mai mult decât un întreg univers plin de corpuri pământeşti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pun: un copil în leagăn este mai mult decât o materie în nemărginitul şi veşnic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 aceea, ce lucru mare primeşti tu de la Mine şi peste ce lucruri măreţe te aş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ează cu toată dragostea, tandreţea şi răbdarea aceşti săraci pe drumul drept spre Mine, şi tu nu vei putea măsura pe viitor răsplat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şi Dumnezeul tău, te numesc pe tine înaintaş în regatul păgânilor, ca acela, pe care Eu îl voi trimite păgânilor, să aibă o prim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urmare, voi trimite şi evreilor un înaintaş; „dar Eu îţi spun: acela va avea o primire cruntă! şi ce va face el cu propiile sale mâini în sudoarea feţei sale, aceasta o vei putea înfăptui t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 se ia şi copiilor lumina şi vouă vi se va 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ez în tine ca copil o sămânţă, care îmi va face Mie o dată pomul, pe care vor creşte fructe nobile pentru casa M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ochinul la copii, pe care Eu l-am sădit deja de pe vremea lui Avraam în Salem – un oraş, pe care Eu l-am construit cu propria Mea mână -, îl voi blestema, deoarece nu are altceva decâ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am fost tot timpul înfometat! De multe ori am lăsat să se pună îngrăşăminte la pomul acela din Salem prin cei mai buni grădinari, şi totuşi nu mi-a adus acesta nici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ste nici un secol, oraşul, pe care Eu l-am construit cu propriile mâini pentru copiii Mei, va cădea prin voi străinii; fiul fratelui tău va ridica sabia împotriva Sa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u îi primeşti pe aceşti săraci ca pe copiii tăi, aşa vă voi primi şi Eu pe voi străinii ca copiii Mei, şi ei vor alunga copiii!- „Aceste cuvinte ţine tu pentru tine, şi acţionează în secret după ele; Eu însă te voi binecuvânta tot timpul cu coroana invizibilă a dragostei Mele veşnice şi a milei Mele, Amin!” Aceste cuvinte i-au oprit pe toţi din vorbă. Îngerii stăteau în genunchi, şi nimieni nu a avut curajul să înceapă vre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fiinţa dumnezeias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explicare a lui Iosif, despre cuvântul viu a lui Dumnezeu prin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ărerii lui Iosif prin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pă un timp l-a tras Cireniu pe Iosif mai la o parte şi a vorbit spre el: „Minunat prieten şi frate, ai auzit tu ce a vorbit copilaş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m a spus cât se poate de clar: ‘Eu, Dumnezeul tău şi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 la socoteală puterea voinţei Sale şi pe slujitorii din cerul cerurilor, care tot timpul apleacă chipurile spre pământ, atunci când micuţul vorbeşte, şi aşa sunt eu de părerea, că acest copil este – unicul, veşnicul, adevăratul Dumnezeu şi creator al lumii şi a tot ce est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rietene, ce spui tu despre această descoperire? Nu este aşa? Sau este oare altfel?” Iosif a rămas aici pe gânduri puţin; căci el era într-adevăr de părerea, că fiul său era un fiu desăvârşit al Domnului, dar el nu credea că era într-adevăr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de aceea să vorbească peste un timp: „Să credem că, copilul este chiar Însuşi Domnul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vrei este aşa, că toţi sunt copiii lui Dumnezeu – şi prin urmare sunt ei şi f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atează deja de pe timpul tatălui Avraam, care a fost şi el un fiu al lui Dumnezeu, şi aşa sunt şi toţi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u mai existat tot timpul profeţi mai mici sau mai mari, şi când aceştia au vorbit, atunci au vorbit din Dumnezeu, şi Dumnezeu judeca şi vorbea din ei tot timpul în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o dată Domnul prin Isaia: ‘Căci Eu sunt Domnul, Dumnezeul tău, care mişcă marea, şi care izbeşte valurile. Numele Meu este: Domnul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ez cuvântul Meu în gura ta şi te acopăr sub umbra mâinilor Mele, ca Eu să sădesc cerul şi să creez pământul şi să vorbesc spre Sion: Tu eşti poporul Meu!’ „Şi iată, dacă profetul a vorbit în prima persoană, aşa de parcă ar fi Însuşi Domnul, dar nu a fost de fapt, ci doar duhul Domnului vorbeşte prin gur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t aşa este şi aici; Dumnezeu trezeşte acest copil pentru a fi un profet măreţ şi vorbeşte prin gura sa devreme, exact aşa cum a vorbit El o dată prin gura băiatului Samuel!” Aici s-a liniştit Cireniu, dar copilaşul l-a strigat pe Iosif şi pe Cireniu, şi micuţul a început să vorbească spre Iosif: „ Iosif, tu ştii foarte bine că Domnul a vorbit prin gura profeţiilor de obicei la prima persoană: „dar nu ştii tu, ce a vorbit o dată Domnul spre Isaia, care spune: „‘Cine este acela, care vine din Edom, cu haine roşii din Bazară? Acela, care este aşa de împodobit în hainele sale şi care păşeşte cu o putere aşa de mare? – „‘Eu sunt acela, care învaţă dreptatea şi care este un maestr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mbrăcămintea ta aşa de roşie şi rochia ta ca a unui drumaş? – „‘ Eu păşesc singur pe scară şi nimeni din popoare nu este cu Mine! Eu am urcat-o în furia Mea şi am zdrobit-o cu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rea lor a pătat hainele Mele, şi Eu am ales o zi a răzbunării; anul, în care îi salvez Eu pe ai me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m-am uitat în jur şi nu am văzut nici un ajutor; şi Eu am fost speriat, şi nimeni nu m-a ţinut, – ci mâna Mea a trebuit să Mă ajute, şi furia Mea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ălcat eu popoarele în supărarea Mea şi le-am ameţit cu furia Mea şi moştenirea lor am aruncat-o la pământ!’ – „Iosif, îl cunoşti tu pe Acela, care a venit din Edom şi vorbeşte acum spre tine: ‘ Eu sunt Acela, care învaţă dreptatea şi sunt un maestr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a aşezat Iosif mâna pe piept şi a început să se roage în sine la acel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spus după un timp, în linişte, lui Iosif: „Frate! Mie mi se pare după discursul înţelept al copilaşului, că am totuşi dreptate cu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tu ai dreptate; dar acum trebuie cu atât mai mult să păstrezi totul pentru tine, dacă doreşti să trăişti!” – şi Cireniu şi-a scris acest avertisment adânc în inimă şi l-a şi respecta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serviciu a căpitanului. Răspunsul negativ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ăpitanului curios cu înge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dragoste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a venit căpitanul nostru la Cireniu şi l-a întrebat, câţi oameni trebuie el să pună la dispoziţie în acea seară pentru ca să-i slujească lu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trebat căpitanul de aceea, pentru că el ştia, că Cireniu va porunci să i se ducă bagajele lui în corabie încă în acea seară tot aşa şi necesarul de hrană pentru mai multe sute de oameni, pe care el îi luase cu sine de la Ostrazine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uitat însă drept la căpitan şi a spus: „Dragul meu prieten, dacă eu ar trebui să mă îngrijesc de aceasta de-abia acum, atunci aş fi avut rău grijă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pentru aprovizionarea corabiei noi, care îi va prelua pe aceşti săraci, se va duce grijă încă astăzi în aşa fel, ca niciunul dintre călători să nu duc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tu, cât de repede a fost restaurată vechea corabie cartagiană de către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acelaşi fel se poate şi se va şi aproviziona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şte însă corăbiile mele proprii, acestea sunt deja aprovizionate deja de mult cu de toate pentru un an de zile, şi acest lucru în cel mai extrem caz pentru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ă nu fie acum din cauza mea nici un om ostenit, ci să rămână în slujba sa imperială.” Aceast răspuns l-a minunat pe căpitan, pentru că Cireniu era de obicei foarte interesat de aten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upă aceea pe Cireniu, spunând: „Înălţimea voastră imperială şi consulară! Cine sunt aşadar în consecinţă aceşti tineri? Sunt aceştia adevăraţi vrăjitori egipteni, sau sunt aceştia chiar pe jumătate zei sau magi vestiţi şi astrologi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Dragul meu prieten, aici nu este niciuna nici cealaltă; „ci, dacă tu chiar vrei să ştii, cine sunt aceşti tineri, atunci mergi la ei şi întreabă-l pe unul dintre ei, şi tu vei ştii acest lucru fără impl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hinat în faţa lui Cireniu şi s-a adresat de îndată unuia dintre tinerii prezenţi şi l-a întrebat: „Ascultă-mă cel mai demn de dragoste, cel mai minunat, cel mai frumos, pe mine cu totul fermecându-mă, tu peste toate noţiunile mele minunat, tu nemărginit de blând, tu care îmi paralizezi limba cu frumuseţea ta nespusă, tu cel mai – mai plă – plăcut – tână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ce am – vrut – vrut – vrut – eu în sfârşit – să întreb aşa de fapt?” Şi acel tânăr, transformându-se până la strălucire în deplina frumuseţe cerească, i-a spus după aceea căpitanului: „Acest lucru doară tu trebuie să-l ştii totuşi? Continuă numai de a întreba, tu prieten al întrebării; eu doară vreu cu plăcere să-ţi răspund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pierdut însă de tot din cauza prea marii frumuseţi a tânărului şi nu mai putea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el s-a săturat de a privi la frumuseţea tânărului pentru el necuprinsă, de-abia atunci l-a rugat el pe tânăr să-i de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l-a pupat pe căpitan şi a spus: „Cu aceasta o legătură între no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u numai facerea de cunoştiinţă mai aprofundată cu acel evreu înţelept, şi tu vei afla multă lumină!” Căpitanul a fost însă după aceea aşa de îngrozitor de îndrăgostit în acest tânăr, că el nu mai ştia ce să facă din cauza a atâta dragoste, şi a uitat de tot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ragoste l-a chinuit până seara şi era o mică pedeapsă pentru adoraţia de a întreba a căpitanului; la sfârşit a fost el însă iarăşi vindecat şi nu mai avea plăcerea de a se apropie de un asemen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corabie a lui Cireniu. Sfatul bun al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mulţumire a lui Cireniu acordată lui Iosif ş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Iosif referitoare la călătoria aventuroas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mai fost încă pregătită o cină şi consumată şi au fost stabilite apoi măsuri adecvate pentru plecarea la călători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upă cunoştinţele lui Cireniu şi a suitei lui vechea corabie cartagiană încă cu nimic încărcată şi aprovizionată, şi Cireniu s-a îngrijit în scecret totuşi puţin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şit un tânăr la el şi a spus: „Quirinu, tu să nu te îngrijeşti de nimic nic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te, pentru ceea ce tu te îngrijeşti acum, aceea este deja de mult în cea mai b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numai de această casă a ta ca să fie într-o ordine bună în absenţa ta; pentru toate celelalte ne vom îngriji noi desigur în numele Domnului Dumnezeu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crezut – şi nu s-a mai îngrijit de nimic altceva de ceea ce avea legătură cu treburi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chemat Cireniu pe căpitan la sine şi i-a încredinţat lui conducerea şi îngriji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pitanul a intrat iarăşi în această slujbă a lui obişnuită, l-a chemat atunci Cireniu pe şeful suprem la sine şi i-a încredinţat lui iarăşi împuternicirea asupra militarilor care erau staţionaţ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romani, nu avea voie şeful suprem să comande milităria după bunul său plac în prezenţa guvernatorului, fiindcă atunci era guvernatorul aşa zicând totul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fost gata cu ordinele, a mers el atunci la Iosif şi a spus: „Mai presus de toate alesule, ba chiar doresc eu să spun, tu sfântul meu prieten şi frate! Cât de mult am eu totuşi să-ţi mulţumesc acum ţie şi mai ales copilaşului tău mai presus de toa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cu ce voi fi eu vreodată în stare să plătesc această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at-o pe Tullia, mi-ai salvat minun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chiar nici nu pot de loc să enumăr toate facerile de bine ieşite din comun, pe care tu mi le-ai acordat în timpul scurt al află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Prietene, cât de mult a trecut de când am fost eu într-o mar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ost tu trimis în întâmpinarea mea ca înger salvator al Domnului î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stfel o spală încontinuu o mână pe cealaltă pe marele trup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nu mai vorbim mai departe despre aceste lucruri! Iată, s-a făcut seară! Vila se află la o oră în afara oraşului; de aceea, lasă-mă acum să plec şi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mea şi a Domnului o ai tu şi însoţitorii tăi o au înmulţit; de aceea poţi tu să mergi linişt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lei i-ai însă cu tine în corabia ta, – ei îţi vor face serv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veţi avea furtună şi veţi naufragia către Creta, şi cretanii tâlhari vă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va fi locul, unde cei trei lei îţi vor face iarăşi un seviciu bun!” Aici a fost Cireniu înfricoşat; dar Iosif l-a alintat şi l-a asigurat, că acolo nimeni nu va suferi nici măcar cea mai neânsemna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Maroniu, a celor trei preoţi şi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tăce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Maroniu Pilla cu cei trei preoţi la Iosif şi i-a mulţumit pentru toate minunatele face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avertizat, ca să tacă despre toate acestea pe care el le-a văzut aici; şi Maroniu a jurat aceasta cu cei trei preoţi în mod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Tullia, s-a aplecat până jos în faţa Mariei şi lacrimile de mulţumire i-au curs în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a aplecat jos împreună cu copilaşul, a ridicat-o pe Tullia şi i-a spus: „Fii mie binecuvântată în numele Aceluia, care se odihneşte în braţele mele! Fii totdeauna mulţumitoare în inima ta, amintindu-ţi de acest copil, căci, astfel, îţi vei găsi tu în El mân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 tale pune-i însă o îngrădire şi nu ne trăd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va fi timpul, se va dezvălui Domnul desigur El însuşi în faţa lumii!” După aceasta i-a dat Maria Tulliei, care încă mai plângea,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lui Cireniu: „Prietene, uite, mulţi dintre cei din suita ta au fost martori a atâtor minuni; acestora porunceşte-le tu pentru mântuirea lor, ca şi ei să tac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fiecare trădător al acestei treburi curat Dumnezeieşti îl va lovi moartea, dacă el nu vrea să tacă!” Cireniu i-a promis aceasta solemn lui Iosif şi l-a asigurat, că nimeni nu va afla niciodată nici măcar o silabă despr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lăudat însă pe Cireniu şi l-a amintit în sfârşit de cei opt copii promişi, care ar consta aici în cinci fete ş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O prietene, aceasta va fi într-adevăr prima m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mai o singură întrebare încă: Uite, eu voi trebui să merg încă în acest an la Roma din pricin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zarul August, deoarece el a aflat deja unele lucruri de la mine, precum ştii tu, mă va întreba cu siguranţă mai multe lucruri despr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eu? Cât de mult am voie eu să-l iniţiez pe acest om ales în acest secret?” Şi Iosif a spus: „Tu poţi să-i spui lui, dar numai între patru och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eşte-l, că el, dacă tace, va rămâne nederanjat în calitatea lui de împărat, tot aşa şi urmaşii săi; „dacă el însă va spune chiar numai o silabă pe undeva, atunci Dumnezeu îl va pedeps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se va ridica însă împotriva Celui atotputernic, atunci va pieri el cu întreaga Romă într-o sclipire!” Cireniu i-a mulţumit pasionat lui Iosif pentru această învăţătură; şi Iosif l-a binecuvântat şi s-a dus atunci cu toţi ai săi pe drumul în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dragoste a copilaşului Iisus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povara Domnului pentru aceia, care îl poartă pe El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ea dintr-o dată a copilului Iisus care era până acum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a dat Maria copilaşul în grija lui Iacov; pentru că ea a devenit obosită, deoarece ea l-a dus întreaga z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era plin de bucurie, că el l-a primit încă o dată iarăşi să-l ducă pe dragul 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deschis însă ochii şi a spus: „Tu, dragul Meu Iacov, ţie îţi place într-adevăr de Mine din toată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aş deveni destul de greu pentru tine, M-ai îndrăgi tu atunci tot aşa de mult?” Şi Iacov a spus: „O tu cel mai drag frăţior al meu, dacă Tu ai avea chiar şi greutatea mea, atunci eu totuşi Te-aş purta cu inima arzătoare p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Fratele Meu, acum fireşte că nu voi fi greu pentru tine, „dar va veni odată vremea, în care Eu voi fi o mare pov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i tu bine, că te obişnuieşti deja acum iubind cu greutatea Mea; „când va veni în consecinţă timpul greu, atunci tu Mă vei purta în greutatea Mea deplină tot aşa de uşor, cum tu Mă porţi c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Fiecare, care nu Mă va purta mai înainte în starea Mea de copil, va fi doborât sub greutatea Mea depli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Mă va purta în inima lui, aşa cum tu acum în braţele tale, ca un copilaş mic şi slab, aceluia îi voi fi Eu şi la vârsta matură o tot aşa de mică povară!” – şi Iacov, neânţelegând aceste cuvinte înalte, l-a întrebat, alintându-l pe copilaş: „O Tu cel mai drag frăţior al meu, Tu Iisus al meu, Te vei lăsa purtat aşadar şi ca bărbat încoace şi încolo?” Copilaşul a spus însă: „Tu Mă iubeşti din toate puterile tale, şi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ta îmi este însă mai dragă decât înţelepciunea înţelepţilor, care calculează mult şi prezic multe, inimile lor sunt însă la aceasta mai reci decâ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încă nu înţelegi acum, pe acestea le vei înţelege aprofunzi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unt însă acum numai un copil încă, care este la o vârstă pe deplin nematură; „şi uite, limba Mea este totuşi capabilă să vorbească, şi Eu vorbesc cu tine de parcă aş fi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dori să rămân astfel, atunci aş fi asemenea unei fiinţe duble, un copil pentru ochi – şi un bărbat pentru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nu poate să rămână! Eu nu voi mai vorbi cu nimeni încă un an în afară de tine; „tu însă îmi vei auzi vocea Mea numa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orbesc însă iarăşi cu gura Mea, atunci Mă va vedea ochiul tău într-adevăr mai matur, dar urechea ta va auzi numai lucruri copilă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m făcut însă acum cunoscut acestea, ca tu să nu te superi atunci din pricina Mea; şi aşa să fie!” Aici a fost copilaşul iarăşi pe deplin fără grai şi se comporta ca şi oricare al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 timpul acestei discuţii, au şi ajuns toţi dej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minunată prin acei îngeri a animalelor de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lui Iosif pentru ziua de odihnă. Trimiterea lui Gavriil la activitatea naturii în ziua de odihnă. Dispariţ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ă, a poruncit de îndată Iosif celor patru fii mai mari, să se uite la animale şi să le îngrijească şi apoi să se ducă acuş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au mers în grabă şi au făcut toate acestea; dar ei au venit acuşi înapoi şi i-au spus lui Iosif: ( Fiii lui Iosif:) „Tată, este miraculos: Bovinele ca şi măgarii sunt hrănite şi adăpate, şi totuşi sunt pline coşurile de hrană, şi găleţile de apă sunt pline până la refuz! Cum este aceasta?” Şi Iosif s-a dus el însuşi să se uite şi a găsit adeverită afirmaţia celor patr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el înapoi şi i-a întrebat pe tinerii încă prezenţi, dacă ei au făcut aceasta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confirmat aceasta; Iosif însă a vorbit gânditor spre tineri: „Cum sunteţi voi slujitorii Domnului şi totuşi nu vă place sabatul?” Gabriel însă a răspuns la aceasta afirmaţie: „O tu bărbat curat, cum poţi pune tu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ziua de astăzi ca şi oricare altă zi?! Nu a răsărit şi a apus soarele ca în fiecare zi normală?! Nu a bătut astăzi vântul de dimineaţă de amiază ş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tat noi pe malul mării, nu ai văzut tu tot aceeaşi intensitate de valuri?! De ce nu a vrut marea oare să sărbătorească şi ea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tu astăzi să mergi, să mănânci şi să bei sau să respiri aerul – şi de ce nu i-ai interzis inimii tal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bărbat înfricoşat de sabat, totul, ce se întâmplă pe lume, există doar din voinţa şi puterea Domnului şi toate sunt conduse şi administr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i am dori să ne odihnim o zi, spune, nu s-ar prăpădi oare într-o clipă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ceea trebuie ca noi să sărbătorim sabatul muncind în dragostea pentru Domnul, dar nu avem voie să stăm, fără ca noi să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nişte în Domnul constă prin urmare în adevărata dragoste în inimă pentru El şi în munca permanentă, spre menţinera veşnică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este o groază în faţa lui Dumnezeu plină de prost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ţine tu bine cont, şi nu te retrage să faci bine în oricare sabat, deoarece aşa te vei asemăna întru totul cu Cre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u picat toţi tinerii cu faţa spre pământ înaintea copilaşului şi au dispăr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gropat aceste cuvinte adânc în inima sa şi nu a mai fost după aceea aşa de fricos faţă de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neliniştea Eudokiei, de dispariţia instantanee a minunaţ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inişte ale Mariei. Odihna de noapte. Dorul Eudokiei după Gavriil, apariţia sa neaşteptată şi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inerii au dispărut, a întrebat-o Eudokia pe Maria, cine au fost de fapt aceşti minun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dokia era încă o păgână şi nu ştia despre misterele extraordinar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această ocazie au văzut şi păgânii îngerii, provine de la faptul, că în acest răstimp a fost deschis ochiul lor interior; şi dispariţia îngerilor nu era de fapt nimic altceva decât închiderea văzului spiritual, – din acest motiv i s-a părut şi Eudokiei dispariţia îngerilor, exact aşa de parcă ea s-ar fi trezit dintr-un vi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acum conform naturii, şi tot ce a a văzut, a auzit şi a înfăptuit în acea zi, i s-a părut ei ca un vis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scuzabilă întreabarea Eudokiei de mai sus spre Maria; căci ea era acum complet în starea exterioară, şi această stare er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nsă a răspuns cu aceste cuvinte: „Eudokia, noi vom rămâne un timp mai îndelungat împreună, şi ţie îţi va fi atunci totul limpede, ce pentru tine încă es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ăzi vrem noi să mergem să ne odihnim; deoarece eu sunt deja foarte obosită!” Eudokia s-a mulţumit aparent cu această consolare; dar în inima ei a crescut dorinţa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aceste cuvinte: „Copiii mei, a venit noaptea; închideţi porţiile şi merge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este şi aşa încă o zi a sabatului, în care noi nu vom lucra; aşa vom putea noi discuta încă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ăzi lăudaţi-L pe Domnul şi faceţi ceea,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cov, însă pregăteşte leagănul copilului şi pune copilaşul să se odihnească, şi aşează leagănul la pa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udokia, du-te în odaia ta de odihnă şi întăreşte-te cu un somn dulce în numele Domnului!” Şi Eudokia a mers de îndată în odaia ei şi s-a pus în pat; dar somnul a răma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 prea agitată era ea din cauza dispariţiei acelor tineri; deoarece ea s-a îndrăgostit de Gavriil şi nu a ştiut să-şi dea vreun sfat sau să se ajute în vreun fel, deoarece obiectul inimii ei a dispărut aşa dintr-o dată din faţa och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s-au pus la odihnă şi au dormit, s-a ridicat Eudokia şi a deschis geamul, uitându-se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 apărut Gabriel în faţa ei şi a început să-i vorbească: „Tu trebuie să-ţi linişt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eu nu sunt un om ca tine, ci doar un spirit şi un mesage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gă-te tu la copilaş, căci acesta este Domnul! El va putea linişti inima ta!” – După ce a spus aceste cuvinte a dispărut din nou îngerul, şi Eudokia şi-a re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copilăroasă-fericită a lui Iacov cu copilaşul. Dojana lui Iosif şi răspunsul bine nimerit de Iacov. Visul Eudokiei şi mărturia minunată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o oră înaintea răsăritului, a fost ca de obicei totul deja viu în casa lui Iosif, şi chiar şi copilaşul dădea vesel din picioare în leagănul său şi din gura sa se auzeau tonuri fericite de copil, aşa de parcă ar fi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e juca cu copilaşul în felul său şi îi făcea tot felul de figuri Domnului întregului univers şi pe lângă aceasta el cânt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încă a fost în patul ei şi dormea; de aceea i-a şi făcut reproşuri Iosif, care era adâncit în rugăciuna sa de dimineaţă, lui Iacov, deoarece făcea aşa de multă gălăgie şi nu se sinchisea de rugăcine şi de mama car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scuzat de aceea şi a început să vorbească: „Drag tată, iată, Domnul cerului îi este pe plac ocupaţi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e să facem tot timpul ceea, ce îi este pe pla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ui îi place, ceea ce fac eu! Cum poate să nu îţi fie ţie pe pl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siguranţă nu ar dormi aşa de bine, dacă noi doi, copilaşul şi eu, nu am face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tată să fiu scuzat prin aceasta şi de aceea să nu mai îmi faci reproşuri, chiar dacă eu par copilăros pentru anii mei în faţa ta, şi îi este totuşi pe plac Domnului!” Iosif însă a spus: „Da, da, totul este drept, – eu mă uit cu drag, că tu te descurci aşa de bine cu copilaşul; „dar pe viitor nu mai trebuie să faci aşa de multă zarvă, când tu poţi vedea, că încă mai doarme cineva sau vreunul este încă adâncit în rugăciune s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i-a mulţumit lui Iosif pentru această avertizare, dar l-a întrebat după aceea totuşi: „Dacă tu te rogi spre Dumnezeu, aşa cum te-ai rugat acum, spre care Dumnezeu te rog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acum despre copilaş, este imposibil să existe un Dumnezeu mai mare şi mai viu, decât copilul, şi aceasta prin urmarea dovezi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este cazul – conform profeţiilor şi a mărturiilo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prin proroocul: „Cine este Acela, care vine din Edom, cu hainele roşii din Bazra? Care este aşa de împodobit cu hainele Sale şi care vine cu o aşa pute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învaţă dreptatea şi Eu sunt un maestru în ajutoare!” „Tată, aceste cuvinte le-a rostit copilaşul cu referirea la El! Cine este atunci? Căci aceste cuvinte nu le poate rosti vreun om! Dumnezeu este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este copilaşul care vorbeşte aşa: ‘ Eu sunt Acela, care învaţă dreptatea şi care este un maestru î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Iosif pe gânduri şi a început să vorbească: „Într-adevăr, fiul meu Iacov, tu ai dreptate; ţie îţi este mai bine acolo lângă leagăn – decât mie în colţul meu de rugăciuni!” La aceste cuvinte a ieşit foarte bucuroasă Eudokia din odaia ei, frumoasă ca un răsărit de soare, şi a picat în genunchi în faţa leagănului şi s-a rugat la m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a s-a rugat aşa o jumătate de oră, s-a ridicat în picioare şi a început să vorbească: „Da – da, Tu eşti singurul, şi în afară de Tine nu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azi noapte în vis soarele pe cer şi el a fost gol şi a avut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m zărit acest copil pe pământ, şi El strălucea ca mii de sori, şi din El răsărea o rază măreaţă până spre soarele gol şi aşa l-a lumin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ază am văzut eu îngerii, care pluteau în sus şi în jos, numărul lor era nemărginit, dar chipurile lor au fost tot timpul îndreptate spre micul copil! Ah, ce minunăţii au fost acestea!” Această povestire l-au adus pe Iosif cu totul din colţul său de rugăciuni, şi el lăuda acum tare copilaşul şi deseori se ruga la leagă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minunată în casa lui Iosif. Grija Mariei şi a lui Iosif de tăcer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greşită a Mariei. Nobleţea lui Iosif faţă de orb şi însănătoşirea acestuia prin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s-a trezit şi Maria, şi-a frecat ochii din somn, s-a ridicat de îndată şi şi-a scimbat în odaia alăturată rochia de noapte cu c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venit ea curată înapoi, cu asemănarea unui înger din cer, aşa de frumoasă, aşa de bună, aşa de cuminte şi aşa de îngrijorat predată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alutat pe Iosif şi l-a sărutat, a luat-o în braţe pe Eudokia şi a sărut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alutare cât se poate de prietenoasă, care pe Iosif cel bătrân îl costat tot timpul câteva lacrimi de bucurie – s-a umilit în inimă – şi Maria plină de dragoste s-a aplecat spre leagăn şi a alăptat copilaşul în timp ce e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copilul, a aranjat Maria imediat o baie proaspătă şi a început să spele copilul ca ş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dădea vesel din picioare în cadă şi cu hărnicie îşi lăsa auzită vocea ne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aşul a fost spălat, uscat şi proaspăt îmbrăcat cu haine şi scutece noi, a întrebat Maria copilaşul, cum se simte şi dacă îi sunt pe plac ha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ştia că copilaşul putea vorbi, şi aceasta din cauza dumnezeirii; dar ea nu ştia, şi nimeni în afară de Iacov, că copilaşul şi-a legat din no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mirat cu toţii, când copilaşul nu a răspuns la întreb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ugat de aceea copilaşul din inimă, ca acesta să vorbească doar puţin; dar copilul vorbea cu glasul său de copil, şi de vreun cuvânt nu a ma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neliniştit-o pe Maria cât şi pe Iosif, şi ei s-au gândit, dacă nu cumva duceau îngerii copilaşul sfânt în cer pe timp de noapte şi lăsau de aceea un copil cât se poate de obişnuit înapo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inţa schimbării copiilor era un lucru obişnuit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Iosif s-au uitat înfricoşaţi la copilaş, dacă acesta era tot acelaşi, dar ei nu au putut vedea nici o diferenţă, nici la cap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a început să vorbească: „Ridicaţi apa de baie, şi căutaţi un bolnav, şi aduceţi-l aici; „căci până acum a avut apa un ef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sănătoşi bolnavul, atunci mai avem noi copilaşul nostru, şi dacă nu se va însănătoşi, atunci i-a fost Domnului pe plac să pună un alt copil în 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rut să vorbească Iacov; dar copilul i-a interzis aceasta cu voce tare în inima acestuia, şi el a tăcu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a trimis însă imediat cel mai în vârstă fiu în oraş, ca acesta să aducă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s-a întors acesta cu un orb, şi Maria i-a spălat ochii cu apa în care copilul a făcut baie; dar orbul nu şi-a primit înapoi lumină 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i-a întristat pe Maria, Iosif, pe cei patru fii ai săi şi pe Eudokia; doar Iacov a rămas binedispus şi a continuat să se joce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a început să vorbească cu sine, deoarece a fost de părerea, că 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ceput să-l consoleze şi i-a promis, ca despăgubire pentru acea înşelăciune, o îngrijire pe viaţă. Cu aceste cuvinte s-a liniştit orb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observat bunădispoziţie a lui Iacov şi a considerat-o ca un păcat contra sa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nsă a început să spună următoarele cuvinte: „Eu sunt binedispus, pentru că ştiu cum stau lucrurile; dar voi sunteţi trişti pentru că nu ştiţi aceasta! Nu ştiţi voi că Dumnezeu nu trebuie ispiti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uflat Iacov înspre orb şi acesta a putut vedea din nou; dar toţi au început să se mire de Iacov şi nu ştiau de fel cum sta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Iosif referitoare la puterea de vindecare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Iacov prin Iosif. Neâncrede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acov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apropiat mai mult Iosif de Iacov şi l-a întrebat pe acesta de unde provine forţa în sufl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vorbit aceste cuvinte: „Dragă tată, eu am auzit în mine o voce, care a vorbit aşa: „‘Suflă pe chipul acelui orb, şi el îşi va recăpăta înapoi cu glorie vederea!’ „Şi iată, eu cred cu tărie în vocea din mine, am înfăptuit după cele spuse de ea, şi orbul poate vedea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Aceasta va fi aşa cum ai vorbit tu acum; „dar de unde a apărut acea voce măreaţă în tine? Cum ai putut tu s-o auzi?” Şi Iacov cel examinat a spus: „Dragă tată, nu îl vezi tu pe Acela, care se joacă în braţele mele cu buclele de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Acesta este acela, care a vorbit aşa de minunat în mine!” Şi Iosif l-a întrebat mai departe pe Iacov cu următoarele cuvinte: „Crezi tu încă, că copilaşul este tot acelaşi? Nu eşti tu oare de părere că ne-a fost cumva schimbat?” Şi Iacov a spus: „Cine sau ce putere ar putea fi în stare să-L schimbe pe cel ce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u închinat tot timpul îngerii atunci când a vorbit aşa de minunat copilaşul, – şi atunci cum ar fi putut ei să acţioneze aşa împotriv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ceea de părerea că copilaşul este cel adevărat şi drept, aşa de adevărat cum eu niciodată nu am putut să cred în invers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ragul meu fiu, tu nu mi-ai dat acum o dovadă prea solidă a credinţei tale; „deoarece iată, aşa vorbeşte David, şi el spune: ‘Pentru ce s-au întărâtat neamurile şi popoarele au cugetat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mpăraţii pământului şi căpeteniile s-au adunat împreună împotriva Domnului şi a unsului Său zicând: „‘Să rupem legăturile lor şi să lepădăm de la noi jugul lor.’ „Iată, fiul meu, aceste cuvinte sunt spirituale, şi regii sunt puterile, şi ţara este marea împărăţie a puter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acestea de gând să înfăptuiască? Despre ce vorb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posibilitatea, că aceştia îşi vor deschide braţele şi spre Domnul?!” Şi Iacov a vorbit aşa: „Într-adevăr, doar atunci se va întâmpla, dacă Domnul va îngăd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e la începutul acestui psalm se pune întrebarea: „ Pentru ce s-au întărâtat neamurile şi popoarele au cugetat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oare David să arate imposibilitatea acestor puteri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jos scrie doar cât se poate de clar: ‘Cel ce locuieşte în ceruri va râde de dânşii şi Domnul îi va batjoco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grăi către ei întru urgia Lui şi întru mânia Lui îi va tulbura pe ei!’ „Dragă tată, eu cred, că aceste două strofe ale marelui cântăreţ al Domnul deovedesc îndeajuns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îmi dovedesc mie îndeajuns, ca Domnul va rămâne veşnic un Domn şi El nu va putea fi schimb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mirat de înţelepciunea fiului său şi a început din nou să creadă împreună cu toată casa sa că copilaşul era cel drept şi de aceea ei au început să-L laude şi să-L slăv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iilor lui Iosif. Iscusinţa Mariei. Hărnici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opt copii din Tir. Mesajul nobil a lui Iosif căt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învăţătoare a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 fost acum totul iarăşi în vechea ordin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iii săi făceau tot felul de mici lucrări din lemn şi le vindeau pe acestea locuitorilor oraşului la preţuri ieftine; şi aceasta făceau ei bineînţeles pe lângă alte trebu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dokia se îngrijeau însă de cele casnice şi făceau haine şi câteodată şi lucrări delicate pentru familii bog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ia era foarte îndemânatică în tot felul de torcătorii artistice şi tricota haine întregi; Eudokia însă era o femeie care cosea bine şi ştia să se îndeletnicească bine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câştiga familia tot timpul cele necesare şi avea aşa de mult, pentru a ajuta în caz de necesitate şi alt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an de-abia au ajuns la ei cei opt copii din Tir – fireşte că însoţiţi de oameni de încredere ai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dus cu ei o sumă mare de bani pentru întrţinera copiilor, care consta în patru sute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Pe copii îi primesc într-adevăr, dar banii nu-i primesc; pentru că pe aceştia se află blestem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de aceea numai iarăşi înapoi cu voi, şi daţi-i lui Cireniu; el va şti desigur, de ce eu nu pot şi nu am voie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i însă binecuvântarea şi salutul meu, „şi spuneţi-i, că eu l-am însoţit în duh pe călătoria lui spre casă şi am fost martor a toate, ce i s-a întâmplat, „şi l-am binecuvântat tot timpul, unde pe el îl păştea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rderii a celor trei animale pe insula Creta el să nu se înfricoşeze; Fiindcă aşa a vrut să fie Domnul pe care îl 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inecuvânta Iosif pe prietenii lui Cireniu şi i-a primit cu mare bucurie pe cei opt copii, care s-au simţit imediat ca acasă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luat iarăşi aurul prietenii lui Cireniu şi s-au dus repede iarăşi înapo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lăudat însă pe Dumnezeu pentru adaosul acestor copii, i-a binecuvântat şi i-a dat în grija Mariei, care era o învăţată în treburile educaţiei, pentru că ea a fost în templu educată în toate mater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au învăţat greceşte, ebraică şi şi limba romană să a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 trei limbi trebuia aproape fiecare în acel timp să le vorbească şi să poată în caz de urgenţă să şi scrie în aceste limbi; limba romană era însă pe atunci aproximativ ceea, ce este astăzi limba franceză, şi nu avea voie să lipsească la o edu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liniştit în casa lui Iosif. Vindecarea miraculoasă prin Iacov a băiatului posedat din familia de mauri la îndemnul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perioadă, mergea totul înainte în linişte şi nu s-a întâmplat nimi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eastă stare de linişte a durat un an întreg, în care copilaşul putea să meargă deja singur şi să vorbească şi să se joace cu ceilalţ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venit o familie de mauri, care avea un copil foarte bolnav,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familie a auzit în oraş, că în această casă s-ar afla un doctor miraculos, care ar vindeca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olnav era un băiat la vârsta de zece ani şi era chinuit foarte jalnic de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i dădea linişte băiatului zi şi noapte, îl arunca încoace şi încolo, îi umfla stomacul şi îi pricinuia astfel dure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îl arunca iarăşi în apă şi acu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cest duh s-a aflat în casa lui Iosif, a fost el atunci liniştit 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întrebat însă pe tatăl copilului, care înţelegea greceşte, de ce natură ar fi treab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i-a povestit lui Iosif totul cu de-amănuntul, toate lucrurile ce s-au întâmplat cu băia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a chemat Iosif pe Iacov, care se ocupa cu copilaşul ca de obicei ca un tânăr de şaisprezece ani, şi i-a făcut cunoscută nenorocirea familiei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a întors atenţia însă spre copilaş şi l-a dezmierdat şi a vorbit cu El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orbit însă foarte tare în limba ebraică: „Fratele Meu! Vremea Mea n-a venit nici pe departe; dar mergi tu la băiatul bolnav, a cărui neam poartă semnul lui Cain, „atinge-l cu degetul arătător al mâinii stângi în adâncimea pieptului, şi numaidecât va pleca duhul rău pentru totdeauna di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s-a dus numaidecât acolo şi a făcut, cum îi poruncise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tras duhul rău pe băiat pentru ultima oară şi a zbierat: „Ce vrei tu îngrozitorule în sfârşit de la mine? Încotro să mă duc acum, deoarece tu mă alungi înainte de vreme din lă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Domnul o vrea! Nu departe este marea; unde este cel mai adânc, acolo să locuieşti tu în adâncime, şi mocirla să fie lăcaşul tău de locuit de acum înainte, Amin!”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ărăsit duhul pe băiat, şi băiatul a fost sănătos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rut familia să-l răsplătească pe Iosif; Iosif n-a primit însă nimic şi i-a dat familiei iarăşi drumul în pace şi l-a lăudat pe Dumnezeu pentru această însănătoşire miraculoasă acordat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o jumătate de an în care nu s-au întâmplat miracole. Iisus ca băieţaş vioi. O vizită a lui Iacov la pescarul cinstit Ionatan. Greuatatea lui Hristos sau a copilaşului aşa de grea ca ş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cu însoţi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întâmplare a trecut iarăşi o jumătate de an în linişte deplină şi nu s-a întâmplat nimi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opilaşul evita prin puterea Sa interioară totul cu grije, ceea ce ar fi putut crea o ocazie pentru vreo fapt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ioi şi se juca cu ceilalţi copii, când aveau aceşt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se plimba El cu plăcere împreuna cu Iacov şi vorbea cu el, când erau singur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ilalţi copii vorbea El exact ca alţi copii la vârst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să în acele împrejurimi un evreu emigrat şi practica pescăria în marea apropiată şi trăia din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reu era însă foarte mare la trup şi era tare c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inainte zilei de odihnă, dimineaţa, acuşi după micul dejun, a luat Iacov copilaşul şi a mers cu blagoslovenia lui Iosif la acel evreu, care era, mergând pe drum, la o depărtare de o oră bună de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făcut însă Iacov, pentru că acest evreu l-a invitat deja deseori, şi pentru că copilaşul i-a poruncit aceast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ov a ajuns cu copilaşul în sfârşit în casa pescarului, a fost atunci acesta foarte bucuros din pricina venirii lor şi l-a servit pe Iacov imediat cu un peşt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mâncat din acesta după buna plăcere a lui şi îi dădea bucăţi mici bine alese şi frăţiorului lui mai mic pentru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mânca şi El cu un apetit vizibil porţiile mici, pe care i le băga Iacov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bucurat pe pescar aşa de tare, că el a fost din această cauză fără voia lui emoţ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vrut însă să se ducă acuşi iarăşi acasă; pescarul l-a rugat însă stăruitor, ca el să rămână întreaga z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ară”, a spus el, „vreau eu să te car acasă pe tine cu tot cu cel mai drag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u ai avut într-adevăr de lucru în jur de o oră şi jumătate, fiindcă trebuia să înconjori acest braţ al mării, care este în întregime foarte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sor aproape doi stânjeni; apa îmi ajunge de-abia până la gât, acolo unde este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au atunci cu tot cu copil pe braţul meu, trec cu voi prin apa braţului mării şi vă duc atunci uşor acasă într-o mică jumătate de oră cu încă o porţie din cel mai bun şi proaspăt peşte!” Aici a spus copilaşul: „ Ionatan, voinţa ta este bună; dar numai dacă Eu nu voi fi cumva cu fratele meu prea gr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zâmbit şi a spus: „O tu dragul meu copilaş, dacă voi aţi fi de o sută de ori mai grei, decât cum sunteţi acum, atunci v-aş putea eu duce înc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natan, numai printr-o probă se poate verifica aceasta; încearcă să Mă duci dus şi întors pe Mine singur peste acel braţ, care de-abia are o lăţime de cincizeci de stânjeni, şi se va arăta, cum stau lucrurile cu puterea ta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acceptat imediat această probă, a luat copilaşul pe braţul său cu acordul lui Iacov şi a trecut cu El prin apa braţ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a mers uşor, cu toate că Ionatan s-a minunat tare din cauza greutăţi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atul înapoi a fost însă copilaşul atât de greu, că Ionatan a fost nevoit, să ia o bârnă puternică, pentru a duce, sprijinindu-se pe aceasta, copilaşul la ţărm cu cea mai strânsă strâmtor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 ajuns acolo, a pus el numaidecât copilaşul la ţărm, unde aştepta Iacov, şi a spus: „Pentru numele lui Iehova, ce este aceasta? Mai greu decât acest copil nu poate fi întreaga lume!” Şi copilaşul a vorbit, zâmbind: „Aceasta cu siguranţă; pentru că tu ai şi purtat acum cu mult mai mult, decât ceea ce alcătuieşt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spus însă, de-abia revenindu-şi: „Cum să înţeleg aceasta?” Iacov a spus însă: „Dragă Ionatan, ia tu peştii, şi însoţeşte-ne pe calea uscată până la casa noastră, şi rămâi noaptea aceasta la noi; mâine să-ţi fie o lumină în această privinţă!” Apoi a luat Ionatan trei măsuri dintre cei mai buni peşti şi i-a însoţit pe cei doi încă înainte de amiază la casa lui Iosif, care l-a primit cu multă bucurie, fiindcă ei erau din tinereţe priete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la prietenul lui din tinereţe Iosif. Povestirea şi întrebarea lui Ionatan referitoare la copilul ciudat a lui Iosif. Relatarea lui Iosif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dragostea lui Ionatan faţă de copil şi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i-a dat lui Iosif cele trei măsuri de peşte, cu care el i-a făcut o mare bucurie; pentru că Iosif era un mare prieten al mâncărurilor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spus el lui Iosif: „Dragul meu prieten din tinereţe, spune-mi totuşi, ce fel de copil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poate fi cel mult de doi trei ani, şi vorbeşte aşa de înţelept, de parcă ar fi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eu, care totuşi pot căra doi boi sub braţele mele, precum tu doi miei, voiam să-l reţin pe Iacov cu copilaşul la mine în decursul a întregii zile şi voiam seara, trecând prin apa braţului mării, să ţi aduc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i-am făcut însă cunoscută lui Iacov o asemenea dorinţă, atunci mi-a vorbit copilaşul şi a spus spre minunarea mea nu neânsemnată: „‘Ionatan, voinţa ta este bună; dar numai dacă noi nu vom fi cumva prea grei pentru tine!’ „Că eu a trebuit să zâmbesc din cauza acestei întrebări copilăreşti-îngrijitoare la conştienţa puterii mele, acest lucru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apoi, că numai printr-o probă se poate verifica aceasta; eu să încerc, să-l duc pe el singur dus şi întors prin braţul mării, pentru a mă convinge, dacă el nu ar fi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lui Iacov am luat eu copilaşul pe braţul meu şi l-am căra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partea cealaltă a fost încă suportabil; dar înapoi a trebuit eu să iau o bâtă, pe care m-am rezemat, şi am ajuns numai cu cea mai strânsă strâmtorare din lume la ţăr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tu, dragă prietene, poţi să-mi crezi acest lucru, că copilul a fost aşa de îngrozitor de greu, că eu am crezut de-a dreptul, că o greutate a unei lumi se află p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ţărm, i-am dat repede lui Iacov copilaşul şi mi-am revenit puţin, „atunci l-am întrebat pe Iacov, ce ar fi aceasta în sfârşit, cum acest copil este mai greu decâ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copilul iarăşi nechemat, „că eu aş fi dus acum mai mult, decât dacă aş fi cărat o lume întreagă! – „Prietene, la toate acestea a fost martor Iacov! Acum te întreb eu despre aceasta şi spun: „Ce fel de copil ai tu în sfârşit pentru numele lui Iehova? Într-adevăr, aceasta nu poate fi de un lucru natural!” Şi Iosif a vorbit către Ionatan: „Dacă ai putea tu tăcea ca un zid – căci, altfel, ar ajunge viaţa ta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eu să-ţi povestesc într-adevăr ceva ţie, prietenului meu vechi şi foarte cinstit!” Şi Ionatan a jurat şi a spus: „La Dumnezeu şi la toate cerurile, eu vreau de o mie de ori să mor mai degrabă în foc, decât să te trădez vreodată cu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at Iosif cu sine pe dealul său îndrăgit şi i-a povestit toată desfăşurarea evenimentelor cu copilaşul, despre care Ionatan nu ştia mai înainte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când a auzit el aşa ceva într-o relatare povestită pe scurt, a căzut jos în genunchi şi se ruga la copilaş de pe deal, care tocmai se juca în mijlocul celorlalţi opt copii, şi a spus la sfârşitul rugăciunii sale lungi: „O tu mântuire a mântuirilor! Dumnezeul meu, făcătorul meu m-a cercetat! Eu l-am dus pe El, pe care îl poartă toată lumea şi toate cerurile, în braţele mele! O tu milostivire nemărginită a milostivirii! O tu pământule, eşti tu într-adevăr demn de o astfel de milostivire? Da, acum înţeleg cuvintele copilului Dumnezeiesc: „Mai mult decât o lume ai dus tu!” – După aceasta a tăcut Ionatan şi nu putea de atâta fericire să scoată nici un cuvânt din gura sa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spitalieră a lui Iosif către Ionatan. Rezervele lui Ionatan şi mărturisirea păc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lui Iosif. Mâncarea preferată a copilaşului: inim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isus desp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natan şi-a terminat rugăciunea în felul acela viu, a început Iosif să vorbească spre acesta: „Dragul meu prieten, tu locuieşti singur cu cele trei ajutoare ale tale în cab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ziua înaintea sabatului nu vei mai prinde tu şi aşa peşti; de aceea rămâi tu astăzi la mine, şi mâine în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spus: „Da, dragul meu prieten şi frate, dacă nu ar fi copilul dumnezeiesc la tine, eu aş poposi la tine; „dar iată, eu sunt un om păcătos şi sunt necurat în toate părţile şi în toate mădul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de când trăiesc în mijlocul păgânilor nu m-am mai gândit la legiile lui Moise şi de aceea am trăit eu mai mult într-un mod păgân decât e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nu pot rămâne eu în acel loc, unde trăieşte cel mai Sfânt!” Şi Iosif a vorbit: „Frate, motivul tău este bun; dar de mine nu va pute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Domnul, care s-a arătat aşa de milostiv faţă de păgâni,va fi şi mai milostiv cu tine, pentru că tu eşti un evreu care îşi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doar să-L iubeşti, şi tu poţi socoti că şi El te va iubi pe ti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cei opt copii şi Eudokia sunt păgâni, şi totuşi stă copilaşul în preajma lor şi îi iubeş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urmare te va primi şi pe tine cu drag şi va sta în preajma ta, ca şi cum ai fi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prins Ionatan curaj şi s-a întors cu Iosif înapoi în casă de pe acel deal, unde deja de multă vreme era pregătită mas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chemat de aceea pe toţi la masă. Maria a luat copilul şi s-a aşezat, ca de obicei, lângă Iosif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a vrut să mănânce hrana făcută cu lap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speriat, pentru că a fost de părerea, că ceva îi lipseşte copilaşului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 vorbit: „De ce îţi faci tu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onatan mi-a adus Mie un mai bun fel de mâncare; acel fel îl voi mânca Eu, pentru că Mă va sătura!” Maria a înţeles imediat că este vorba de peşti, care au fost aşezaţi ultima oară p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aceste cuvinte: „Maria, tu nu m-ai înţe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refer la peşti, cu toate că aceştia au gustul mai bun decât laptele acesta de ieri, care deja se prinde, şi pe care Iov l-a folosit în loc de altul nou, pentru a găti pentru Mine acest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umilinţă şi măreaţa dragoste din inima lui (a lui Ionatan), care mi-a dovedit-o de atâtea ori, fără ca el să Mă cunoască, la aceea Mă re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ţie, Maria, Ionatan este un om tare, dar dragostea din inima sa este cu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ragoste pentru Mine, este hrana Mea întăritoare, care Mă satură acum! Dar Eu voi mânca şi din acei peşti; deoarece nu vreau pireul acela acru!” – De aceste cuvinte a fost aşa de bucuros Ionatan, că a început să plâng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l prost pregătit de Iov. Observaţi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copilaşului cu Iov. Sfatur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gustat şi Maria pireul, pe care Iov l-a pregătit pentru copil, şi într-adevăr a fost prea acru şi a început să se strângă din cauză că a fos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chemat pe Iov, care încă era ocupat în bucătărie cu frigere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esta, a început să vorbească mama plină de seriozitate: „Iov, ia gustă puţin acest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puţin respect ai tu faţă de copil, faţă de tatăl Iosif şi faţă de mine, femeii credincioase a tatălui tău, deoarece îmi faci tu mie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oare vaciile şi caprele noastre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losit tu laptele de ieri, care s-a acrit, şi se poate bea rece pentru a-şi stinge setea, dar care nu se mai poate fierbe, pentru că atunci ar fi periculos, şi aceasta mai ales pentru copilaş?” Aici a gustat şi Iosif pireul şi a vrut deja imediat să trimită asupra lui Iov o furtună întreagă de reproşuri; dar copilaşul s-a ridicat în picioare şi a început să vorbească aceste cuvinte: „O voi oameni, de ce vreţi tot timpul să fiţi mereu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ceea ce am observat Eu la Iov?! De ce vreţi voi să judecaţi după Mine to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Mie îmi este pe plac sever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e îmi place doar dragostea, fineţea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a făcut într-adevăr vinovat din cauza neatenţiei lui, de aceea l-am şi pedepsit Eu prin observaţia Mea. Dar această pedeapsă este suficientă; pentru ce să mai fie nevoie de observaţii şi de furtuni întreg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tă are dreptate, dacă pedepseşte copilaşul său mic cu un băţ, dar fiilor adulţi să le fie tot timpul un învăţăto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un fiu se împotriveşte tatălui, poate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reaptă atunci, se va instala din nou vechea pace; „Dar dacă nu se va îndrepta, atunci să fie alungat afară din casa tatălui său şi să fie izgonit din ţar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să nu a făcut nimic, doar pofta pentru peşti nu i-a îngăduit timpul suficient, ca acesta să fi putut mulg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 nu va mai face cu siguranţă aceasta; de aceea să-i fie toate iertate!” După aceste cuvinte l-a chemat copilaşul imediat pe Iov şi i-a vorbit aceste cuvinte: „Iov, dacă Mă iubeşti, aşa cum te iubesc Eu, atunci nu le mai face pe viitor necazuri tatălui şi mamei tale!” Iov însă a început se plângă profund mişcat şi a picat în genunchi în faţa copilaşului, a Mariei şi a lui Iosif, şi le-a cerut lo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Ridică-te în picioare, fiul meu, ce îţi iartă Domnul, să fie iertat şi de mine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repede, şi uită-te ce fac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la aceasta în grabă mare: „Da, da du-te tu, căci altfel se vor arde peştii, şi atunci nu vor mai fi buni; deoarece vreau şi Eu să mănânc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bă le-a plăcut celor opt copii aşa de bine, că ei au început să râdă cu glas t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pilaşul a râs cu poftă şi pentru toţi cei prezenţi la masă s-a instalat o stare de bucurie, iar ochii lui Ionatan erau plini de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ştilor. Avertismentul neservitului copil Iisus spre Iosif ş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şi înştiinţarea importantă a copilaşului Iisus despre devenirea Mariei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binecuvântare ale copilaşu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adus Iov pe un platou peştii fripţi şi ia aşezat pe aceş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aşezat imediat în faţa fiecăruia o porţie bună şi nu a uitat nici de el; dar în faţa copilaşului nu a pus bineînţeles o porţie pentru că acesta se hrănea din farfur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a fost de data aceasta mulţumit cu o astfel de tratare, ci El a dorit o por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Iosif: „Dar Tu dragul şi scumpul meu fiu, Tu Iisus al meu, o astfel de porţie va fi prea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 fi imposibil ca Tu să mănânci totul, şi în al doilea rând, dacă ai putea să mănânci totul te-ai îmbolnăv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tu, că de aceea am pus în faţa mamei o porţie mai mare, ca să poţi mânca şi T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 fiul meu; căci tu nu vei rămân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şa: „Aceasta o ştiu şi Eu – şi încă multe altele,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totuşi frumos, dacă i-ai fi dat Domnului o întreagă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oare cine a fost Melchisedec, regele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şi îţi spun şi ţie: Regele din Salem a fost Însuşi Domnul; dar în afară de Avraam nu a avut nimeni voie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china Avraam până la pământ în faţa Lui şi ia dat nesilit a zecea parte din tot ce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u sunt acelaşi Melchisedec, şi tu eşti la fel ca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tu să-mi dai Mie a zecea parte din ace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ocoteşti porţia Mea împreună cu cea a mamei? A fost Maria sau Eu, un rege al Salemului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aici în proprietatea Mea din vecie, şi tu nu vrei să aşezi în faţa Mea nici măcar o întreagă porţ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a şi întâmpla, că oamenii vor aşeza în faţa mamei Mele pământeşti porţii cu mult mai mari decât cele adu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 trebui să aştept ceea ce se va aşeza în faţa mamei, şi atunci va fi departe ordinea veche din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a ştiut ce să spună la toate acestea. El a tăiat imediat o bucată şi a aşezat jumătatea mai mare în fa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Cine îmi dă Mie ceva, şi reţine o parte pentru el, acel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mi dea ceva, acela să-mi dea totul, – căci altfel nu primesc Eu nimic!” Aici a împins Iosif cu bucurie şi porţia sa în f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şi-a ridicat mâna cea dreaptă şi a binecuvântat amândouă părţile şi a vorbit aşa: „Cine îmi dă Mie totul, acela câştigă de sute de ori! Ia înapoi peştele în faţa ta, Iosif, şi mănâncă din el! Ce îţi va rămâne, îmi vei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uat Iosif peştele şi a mâncat foarte mult din el. Dar când el nu a mai putut să mănânce, a mai rămas încă atâta, cât ar fi fost îndeajuns pentru încă doisprăzece persoa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pilaşul a mâncat din ceea c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crezută a lui Ionatan despre poziţia lui Iosif spre copilaş şi replica exac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de la masă, care la costat pe Ionatan multe lacrimi de fericire şi de recunoaştere, a început însă Ionatan să vorbească spre Iosif: „Iosif, tu vechi prieten al meu din copilărie, spune-mi cu sinceritate, cât de nemărginit de fericit te simţi tu, când te gândeşti la importanţa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tu când te uiţi la copil şi inima ta vie de credinţă spune în tine: ‘Iată, copilaşul acesta este Dumnezeu Iehova Savaot, „‘este Acela, care a vorbit cu Adam, cu Enoh, cu Noe, cu Avraam, Isaac şi cu Iacov, – „‘Cel, care a scăpat pe strămoşii noştri din această ţară prin Moise şi care Însuşi a dat porunciile în deşert „‘şi a hrănit timp de patruzeci de ani marele popor în deşert, unde nu cresc decât ici şi colo nişte spini sau scaieţi, „‘care a vorbit prin gura sfinţilor şi a proro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sif, spune-mi, ce simţi tu în prezenţa Aceluia, care a crea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a făcut îngerii şi a făcut prima pereche de oameni şi i-a însufleţit cu suflarea Sa veşnic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ne, îţi este ţie, dacă te gândeşti la aceasta, într-adevăr posibil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eagă privirea la acest copil deja astfel limba, că tu din prea mare respect profund fata de Acela, care a fost veşnic, eşti nevoi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Ionatan: „Tu ai dreptate, că mă întrebi în felul acesta; „dar gândeşte-te tu însuţi aprofundat, – ce să fac eu? Asta este, şi eu trebuie să-L suport pe Cel mai mare aşa, de parcă ar fi ceva neânsemnat; căci altfel, este chiar împosibil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umnezeu este Dumnezeu, şi noi suntem făpturile Sale! El este totul, şi noi toţi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ste calculată corect; poţi însă tu însuţi să schimbi ceva în privinţa acestei relaţii prin gândirea 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este întrebarea ta încrezută! Chiar dacă aş vrea să am şi o inimă, aşa de mare ca pământul, şi un cap aşa de mare ca cerul, şi chiar dacă aş cugeta simţiri şi gânduri, în faţa cărora toţi îngerii s-ar cutremura, „spune, ce slujire i-aş aduce prin aceasta Aceluia, care poartă întreaga nemărginire, ca un grăunte de nisip,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eu prin aceasta mai mult om şi Dumnezeu mai puţ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este întrebarea ta înfumurată! Totul, ce pot face eu, este, ca eu să iubesc copilaşul din toate puterile mele şi să-I acord slujirea necesară, pe care o c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gânduri măreţe le las însă din acel motiv de-o parte, fiindcă ştiu bine, că gândul meu cel mai mare şi grandios este un veritabil nimic încrezut faţă de mărimea lui Dumnezeu!” Acest răspuns l-a pus pe Ionatan pe cu toate alte gânduri, şi el nu i-a mai pus după aceea lui Iosif nic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dealul îndrăgit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la hrănirea micului Iisus cu pâine cu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 oala de miere. Cuvintele profund înţelepte ale lui Iisus despre Isaia cap.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acelei zile, care – precum s-a spus – era o zi înainte de cea de odihnă, a luat însă Iacov copilaşul şi s-a dus pe dealul cel mai drag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şi Ionatan au urmat acuşi exemplul lui Iacov şi s-au dus şi e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l luat însă, ca de-obicei, cu sine ceva unt şi miere pentru copilaş într-o oală mică şi o bucată de pâine din grâu, din acestea îi băga el copilaşului deseori o porţie mică în gură; fiindcă copilaşul mânca cu preferinţă o bucată de pâine cu miere sau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acov pusese oala mică pe o băncuţă şi se jucase vioi cu copilaşul în iarba dealului domol, au vizitat atunci numaidecât oala câteva muşte şi albine şi sugeau după buna plăcere din conţinut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observat aceasta, i-a spus el atunci lui Iacov: „Du-te şi acoperă totuşi oala cu ceva, căci altfel va fi mâncat acuşi conţinutul de către muşte ş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venit repede cu copilul acolo şi vroia să alunge oaspeţii din oală; dar ei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copilaşul: „ Iacov, dă-mi Mie oala, şi Eu voi vedea, dacă musca şi albina se va comporta neascultătoare 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at Iacov copilaşului oala în braţe, şi copilaşul a suflat cu un de trei ori gşt – gşt – gşt – în oală, şi în aceeaşi clipă s-au pierdut muştele şi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at Iacov copilaşului o bucată de pâine cu unt şi cu miere, şi copilaşul a luat-o şi a mâncat-o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care mai înainte discuta cu Iosif tot felul de lucruri despre limba cu semne a Egiptului, a observat această întâmplare, care părea să fie foarte neânsemnată, şi l-a întrebat pe Iosif, dacă şi în aceasta s-ar afla vreo oarecare însemnătate adânc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Eu nu sunt tocmai de această părere; pentru că nu în chiar fiecare faptă minoră se află o înţelepciu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n care cineva lasă descoperit untul şi miere, de atâtea ori se vor aduna întotdeauna albine şi muşte şi vor mânc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tr-adevăr să folosim această întâmplare, precum mii de alte întâmplări, într-un mod de pildă la ocazii prielnice, – dar pentru sine este această faptă fără însemnătate!” Copilaşul a fugit însă la Iosif şi a spus foarte vioi: „Dragul Meu Iosif, de data aceasta d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şti tu în cartea proorocului Isaia? Nu stă scris de Mine astfel: ‘El se va hrăni cu lapte şi cu miere până la vremea când va şti să arunce răul şi să aleag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ainte ca fiul acesta să ştie să dea la o parte răul şi să aleagă binele, pământul de care îţi este teamă, din pricina celor doi regi, va fi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va aduce peste tine, peste poporul tău şi peste casa tatălui tău, vremuri care n-au mai venit de când Efraim s-a desfăcut de Iuda; va aduce pe regele A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că în ziua aceea Domnul va chema muştele care se află la capătul Nilului – fluviul Egiptului – şi albinele din pământul Asirie!’ „Uite, Iosif, însemnătatea care se află în cuvintele proorocului, această însemnătate se află şi în această faptă; „dar timpul mărturisirii nu a venit încă, cu toate că nu mai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însă fiul proorociţei, care se numea ‘grabnicpradăapropiatjaf?’ „ Il cunoşti tu pe acel fiu, pe care îl va naşte o fecioară şi îl va num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sunt Eu! Dar mai repede nu vei înţelege tu pe deplin aceasta, decât până ce Eu, ca ‘grabnic-pradă’, ‘apropiat-jaf’ şi ca ‘Emanuel’ voi striga din înălţime mamă şi tată!” Aici a fugit copilaşul iarăşi la Iacov. Iosif şi Ionatan s-au uitat însă stupefiaţi unul la celălalt şi nu se putea minuna îndeajuns despre cuvintele copilaşului şi din pricina coincidenţei stranie figurată a întâmplării de dinainte cu cuvintele pro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veneraţia exagerată a lui Ionatan faţă de băieţe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şi consolarea plină de dragoste a copilaşului. Rămâne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după ce el şi-a revenit puţin de la minunarea din cauza acestei cuvântări a copilaşului, i-a spus lui Iosif: „Frate! Într-adevăr, aşa de hotărât cum eu mi-am propus, să rămân astăzi şi mâine la tine, tot aşa însă voi putea eu de-abia să rămân totuşi credincios acest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mie mi se pare acum prea sfânt totul de aici! Ca într-o pustie par eu să fiu aici, în care unui călător îi strâgă în întâmpinare totul la care se uită el: ‘Aici nu este nici un loc pentru tine, ci numai pentru duhuri!’ „Mi se pare şi aşa ca pe un munte înalt, pe a cărui vârf farmecă simţurile într-adevăr vraja priveliştii largi, la început; „dar foarte acuşi îi vorbeşte lui aerul rece şi curat: „‘Tu animal de cărat omenesc leneş şi necurat, du-te acuşi înapoi în patria ta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unde se leagănă duhurile cele mai curate ale celui mai curat eter, nu este nici un refugiu pentru un suflet necurat!’ „Cât de curat a fost marele prooroc Moise; şi totuşi i-a vorbit Domnul, când el a cerut să-L vadă: „‘Pe Mine, Dumnezeul tău, nu Mă poţi vedea şi să trăieşti!’ „Aici este acelaşi Domn în belşugul sfinţeniei Sale; El este aici, care a proorocit prin gura tuturor pro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mi fie posibil, să suport aici mai departe prezenţa Lui vizibilă, care eu totuşi sunt un bătrân păcătos împotriva a întregii legi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ragă prietene şi frate, tu şti totuşi, care este legea de bază; de ce vrei tu în sfârşit mai degrabă să pleci acasă, decât să respecţi această leg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pe Domnul din toate puterile tale, şi nu te gândi încontinuu la păcatele tale, căci aşa vei fi tu Domnului desigur mai agreabil decât prin exclamaţiile tal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copilaşul îşi va lua rămas bun de la tine! Când se va întâmpla aceasta, atunci crede, că tu nu eşti demn de El; „atâta timp cât însă acesta nu va fi cazul, atâta timp rămâne, – pentru că starea de a fi mai mult acasă altundeva decât este ea aici, nu o vei găsi tu într-adevăr veşnic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lăturat copilaşul şi a spus: „Iosif, tu ai într-adevăr dreptate, că tu l-ai certat puţin pe Ionatan; de ce este el aşa de încăpăţânat şi nu vrea să rămână aici, căci Eu il iubesc totuşi aşa de mult!” Apoi s-a adresat copilaşul lui Ionatan şi a zis: „Ionatan, nu vrei tu într-adevăr să rămâi aşadar aici? Ce rău ţi se poate întâmpla într-adevăr aici, că tu nu vrei să rămâi?” şi Ionatan a spus: „Dumnezeul şi Domnul meu, uite, eu sunt chiar un păcătos grosolan împotriva legii!” Copilaşul a spus însă: „Ce vorbeşti tu de păcate? Eu nu recunosc niciun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tu, cine este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Acela este un păcătos, care nu 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să dragoste, şi astfel nu eşti un păcătos în faţa mea; pentru că eu ţi-am iertat păcatele, de aceea sunt Eu un Domn din veşnicie pes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lâns Ionatan şi s-a hotărât să rămână, şi s-a apropiat de copilaş şi l-a dezmie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uşor ca o pană. Minuna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ânc înţelepte ale copilaşului despre povara legi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natan l-a dezmierdat şi l-a răsfăţat astfel pe copilaş, i-a spus atunci acesta: „Ionatan, încearcă acum să Mă duci o dată; acum nu îţi voi părea cu siguranţă aşa de greu decât atunci peste braţ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luat copilaşul în braţe plin de bucurie şi dragoste şi l-a aflat atât de uşor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pus el copilaşului: „Dumnezeul meu şi Domnul meu, cum ar trebui într-adevăr să înţeleg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e, ai fost Tu pentru mine o povară grea ca o lume; aici îmi eşti Tu însă mie uşor ca un fulg!” Şi copilaşul a spus: „Ionatan, aşa ca ţie îi va merg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ea mea greutate nu constă în Mine, ci în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nu M-ai cunoscut, ci numai legea, şi M-ai avut sub braţul tău, atunci n-a apăsat greutatea Mea pe umerii tăi, ci numai cea a legii grea c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recunoscut pe Mine, Domnul peste Moise şi peste lege, în inima ta, şi uite, greutatea legii nu mai este cu Mine, Domn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va merge însă duhovnicesc tuturor purtătorilor de leg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ţi spun ţie: Drepţii din lege se vor jeli şi vor scrâşni cu dinţii; „dar Domnul va sta la masă în casele păcătoşilor şi îi va vindeca şi îi va primi ca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ierduţi îi voi căuta, pe cei bolnavi, pe cei prinşi cumplit şi strâmtoraţi îi voi vindeca, mâintui şi elibera; „dar drepţii din lege să plece neândreptăţi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ţi spun ţie: Pe vameş şi pe păcătos îl voi slăvi în casa Mea; „dar pe drept îl voi împovăra cu o sarcină grea în faţa M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esfrânată să Mă miruiască, şi vina unei adultere vreau Eu s-o iert, şi păcătoşii să Mă atingă; „dar blestemat să fie fariseul şi cărturarul, dacă El Mă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pe care i-a omorât povara legii, pe aceia îi voi trage din morminte; „dar în faţa mâncătorilor de litere a legii voi face poarta spre viaţă aşa de strâmtă ca o ureche de ac!” Despre aceste cuvinte s-a îngrozit Iosif şi a spus: „Dar copilaşule, ce fel de lucruri groazni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gea a dat-o Dumnezeu, cum poate fi aici un păcătos mai bun decât un drept?!” Copilaşul a spus însă: „Dumnezeu a dat într-adevăr legea, dar nu pentru înţelegerea lumii, ci pentru inimă! şi Moise însuşi a stabilit întreaga lege în dragost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rămas într-adevăr, – dar dragostea a murit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însă, în care nu mai este dragoste, nu foloseşte la nimic, şi cine o ţine fără dragoste, este o slugă moartă a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Eu acum mai mult un păgân şi un păcătos liber decât un sclav al legii mort şi legat!” Aici a tăcut Iosif şi a reflectat asupra acestor cuvinte; copilaşul a început însă iarăşi să vorbească despre lucruri copilăreşti cu Ionatan şi cu Iacov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deal. Privirile lui Iosif şi Ionatan înspr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copilaşului referitoare la multa-cunoaştere în opoziţie cu multa-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nezeu. Substa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făcuse deja seară şi luna chiar răsărise în lumina deplină peste Ostrazine, 139 a admirat atunci Ionatan de pe acel deal înfăţişarea frumoasă a acestea şi se desfăta în lumina ei şi era fo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observat însă aceasta şi l-a întrebat pe Ionatan: „Frate, ce vezi tu într-adevăr în discul lunii, din care cauză tu priveşti la ea chiar aşa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răspuns şi a spus: „Eu nu văd de fapt nimic – în afară de petele vechi şi tot timp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mă gândesc întotdeauna, de atâtea ori când văd astfel luna, ce sunt oare totuşi petele, de ce nu o vedem acuşi de loc, acuşi ca o seceră, acuşi iarăşi aşa şi acuşi iară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unoşti cumva ceva mai amănunţit despre acest lucru, atunci fă-mi cunoscut; pentru că despre lucruri ca acestea, ascult eu cu drag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ă prietene, în această privinţă ne asemănăm noi pe deplin unul cu celălalt; „şi astfel sunt eu tot aşa de priceput ca tine în ceea ce priveşte structura ciudată a acestui astru, „şi astfel voi fi eu în stare să spun foarte puţine în această privinţă! Copilaşul va şti aici cu siguranţă mai multe decât mine; de aceea, întreabă-L t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întrebă plin de spaimă copilaşul despre felul şi despre construc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şa: „Ionatan, dacă Eu îţi voi arăta luna, atunci tu vei dori să vezi şi soarele şi după aceea nenumărat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ând se va termina atunci curiozitatea ta şi dorinţa ta de a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a multe cunoştinţe fac capul greu şi viaţa de pe pământ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dragoste în inima ta pentru Dumnezeul tău şi pentru fraţii tăi, fac viaţa pământească plăcută şi absoarbe toată spaima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 dragoste este în sine viaţa veşnică; cine o are însă pe aceasta, acela va putea vedea într-o bună zi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ce îl iubesc într-adevăr pe Dumnezeu, aceia îl vor vedea! Dar acesta este chipul lui Dumnezeu, pe care El l-a creat prin înţelepciunea Sa şi prin forţa Sa atotputernic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pciunea şi forţa atotputernică este chipul lui Dumnezeu, deci exact aşa cum este dragostea baza fiinţei Sale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m-ai întrebat pe Mine deja despre lună, Eu îţi spun aceste cuvinte: este un pământ alăturat şi are munţi pe el, are câmpii, are fructe, animale şi fiinţe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ceea pe care o vezi tu este liberă şi goală şi nu are nici apă şi nici măca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 parte pe care tu nu o poţi vedea este la fel ca şi pământul; „lumina sa provine de la soare, şi schimbarea sa de lumină vine de la poziţia sa şi de la ocolul care îl face minut de minut în jurul pămân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tele acelea sunt locuri adânci ale 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deja ce este luna; eşti tu mulţumit cu cele auzite?” – şi Ionatan a confirmat această întrebare şi a căzut adânc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opilaşul Iisus într-o discuţie glumeaţă şi inimoas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la cina lor de lună. Eclipsa de lu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a şi cu Eudokia şi-au terminat lucrurile din gospodărie, s-au dus cu toţii spre deal, conduşi d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fugit în întâmpinarea mamei şi a sărit plin de bucur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luat copilul, care deja devenise destul de greu, pe mâinile ei obosite şi a început să-L alinte şi să spună în glumă: „Astăzi eşti Tu foarte greu! Tu ai gustat probabil astăzi prea multă miere, prea mult unt şi prea multă pâine?” Şi copilaşul a început să vorbească: „Se merită doar! Aşa o oală, pe care Iacov o poate ascunde în pu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bucată de pâine, care nu trebuie dezvăluită vântului, ca acesta să n-o ridice imediat în aer ca şi o fru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acestea nu se poate să fi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ţi spun de aceea cu toată seriozitatea că sunt deja foarte înfometat, şi mă bucur foarte tare de cin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osif şi Ionatan vor mânca mai întâi întreaga lună şi ei vor fi tot flămânzi, cu toate că ei nu vor mai creşte deloc; „cum m-aş fi putut Eu sătura de la acea mâncare de muşte, Eu, care încă mai trebuie să cresc?!” Şi Maria a vorbit spre copilaş: „Fiul meu, pe ziua de astăzi eşti t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Iosif şi Ionatan ar fi mâncat luna de pe cer, atunci aceasta nu ar mai lumina aşa de frumos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însă: „Femeie şi mamă! Eu nu sunt rău; ci tu nu m-ai înţeles del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cei doi şi ei îţi vor da şi ţie să guşti puţin din această lun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ia să zâmbească şi a mers spre Iosif, l-a salutat şi l-a întrebat, la ce se gândeşte el aşa aprofundat, şi de ce se uita împreună cu Ionatan aşa de harnic dup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de abia că s-a întors la Maria şi a început să vorbească aceste cuvinte: „Nu mă deranja în observaţiile mele; „căci eu vreau să desluşesc încă ceva împreună cu Ionatan! Iisus ne-a dat indicii, acestea trebuie însă prelucrate; de aceea taci din gură şi nu ne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Maria la copilaş, care zâmbea în secret, şi copilaşul a vorbit aşa: „Vezi tu acum, cum Iosif şi Ionatan gustă încă din această lună?! Dar aşteaptă aici cu răbdare, şi lasă prin Iacov să mi se aducă o bucată de pâine ş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ustarea lui Iosif şi a lui Ionatan la lună mă fac pe mine mult mai înfometat, decât sunt Eu deja.” Şi Maria l-a trimis imediat pe Iacov şi a spus să aducă ceea ce a cerut m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 întrebat ea copilul, cât timp va mai dura până când aceştia vor fi gata cu descifr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şa: „Ai tu puţină grijă; astăzi şi acum se va instala o eclipsă a lunii, care va dura aproximativ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doi nu ştiu de unde va veni aceasta; de aceea vor fi ei într-adevăr de părerea, şi mai ales Ionatan, că au mâncat întreag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pariţie va pune capăt acestor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oi învăţa Eu din nou, aşa cum obişnuiesc Eu să fac,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or trebui să fugă bine aceştia doi şi să vadă cum se alege praful de socotelile lor!” După ce copilaşul a vorbit aceste cuvinte, a început deja luna să intre puţin într-o umbr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observat aceasta primul şi ia arătat ş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observat plin de uimire tot acelaşi lucru, doar că întunericul începea să creas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eput să se sperie şi Iosif a întrebat de îndată copilaşul: „Copilule, ce este aceasta, ce se poate întâmpla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 vorbit: „Tu vezi doar că Eu mănânc, de ce mă deranjezi tu de la aceasta? Aşteaptă tu până când Eu voi termina portocala – aşa cum aţi terminat voi luna, de abia atunci voi vorbi Eu cu voi!” Iosif a tăcut la aceasta, şi atunci când luna s-a întunecat cu totul, s-au speriat amândoi, şi toţi au trebuit să se întoarcă înapoi în casă, şi Ionatan a avut într-adevăr impresia, că el a fost acela care a mâncat întreag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rivirii la lună de către Iosif ş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este lun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să, a început Ionatan să vorbească spre Iosif: „Frate, ce se va întâmpla din toată povestea aceasta, care este cât se poate d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a mea amărâtă, uită-te o clipă afară pe geam! Întreaga lună s-a mâncat cu tot cu suport ş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este acum cât se poa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am auzit de la păgâni învăţaţi, că oamenii să nu numere astrele cerului şi să nu se uite la acestea cu atenţie, – „căci aşa ar putea să se întâmple cu uşurinţă că acestea ar putea cădea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ar nimeri cumva din greşeală propria sa stea de ghidare, şi aceasta ar pica de pe cer, atunci acel om ar fi întru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doar şi ea un astru pe cer şi poate să stea şi ea sub această leg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ate fi că noi am nimerit-o, şi ea a picat undeva parţial pe pământ; căci eu am văzut multe părţi zburând în diferite direcţii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oi suntem atraşi de lună şi devenim dependenţi de aceasta, iar acest lucru va fi enerv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variante este cu siguranţă adevărată! Că luna nu mai există, acest lucru este cât se poate de limpede; dar cine a mâncat-o, sau unde a ajuns aceasta, este o cu totul altă întrebare!” „Şi Iosif a vorbit: „ştii tu ceva, astfel de lucruri am mai auzit eu deseori, că luna exact ca şi soarele pot să se ec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poate fi valabil şi aici, cu toate că eu nu pot să-mi aduc aminte, să f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am auzit eu de la oameni bătrâni, că îngerii Domnului şterg aceste lumini cereşti, exact aşa cum ştergem noi lămpile noastre, – „iar în timpul acestor lucrări se întunecă bineînţeles puţin la noi p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şa poate fi şi acum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vestea aceea despre acel balaur care începe să înfulece astrele cerşti, este mult prea prostească şi aparţine păgânătă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osif şi Ionatan discutau astfel despre lună, începuse luna să fie iarăşi vizibilă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şi fiii lui Iosif au observat aceasta şi au spus: „Priviţi, priviţi, luna vine deja iarăşi la vedere!” Cei doi s-au uitat afară, şi Ionatan s-a simţit foarte uşurat, pentru că el a văzut acum iară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trebat iarăşi Iosif pe copilaş, cum s-ar întâmpla totuşi aşa cev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Lăsaţi totuşi săraca luna să iasă mai întâi afară din umbra pe care o aruncă pământul, de-abia atunci vrem noi să vedem, dacă 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ste totuşi un corp nemărginit, ci este aşa de rotund ca portocala, pe care am mâncat-o mai înainte, „şi pluteşte liber şi în jurul lui este un spaţiu nesfârşit şi liber; de aceea pot razele soarelui să îl lumineze tot timp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totuşi şi pământul mare să arunce o umbră, şi dacă luna intră în aceasta, atunci se întunecă ea, deoarecem, de altfel, şi ea este iluminată de soare. Mai multe însă, nu vă spun!” – Aici s-au uitat Iosif şi Ionatan unul la celălalt şi nu ştiau să răspundă nimic la aceas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Ionatan din pricina formei ca un glob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al ştiinţelor naturale”. Pregăti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timp i-a spus Ionatan lui Iosif: „Frate, cine şi-ar fi putut însă închipui aceasta vreodată chiar numai în vis, că pământul ar fi un glob enor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pulăm deci numai suprafaţa acestui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triveşte marea în această socoteală? Aparţine şi aceasta de glob, sau pluteşte globul tare propriu zis pământesc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eschis copilaşul şi a spus: „Ca voi să nu rataţi astăzi somnul binefăcător din cauza a atâtor cugetări, de aceea trebuie eu totuşi să vă ajut să ieşiţi din vi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mai aproape, şi tu, Iacov, adu repede încă o portocală destul de frumoasă!” Când portocala a fost adusă, a luat-o atunci copilaşul în mână pe aceasta şi a spus: „Priviţi, aceasta este pământul! Eu vreau însă acum, ca această portocală să se asemenea pe deplin cu pământul în cea mai mică scară geografică şi să aibă munţi, câmpii, râuri, mări şi şi localităţi, care sunt construite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flat în mâna copilaşului un glob pământesc cu totul desăvârşit în cea mai mică scar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area, râurile, lacurile, munţii şi şi oraşele cât se poate de natural pe acest glob, – care fireşte că prin cuvintele „Să fie!” a fost de o sută de ori mai mare decâ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mbulzit acum, pentru a privi îndelung la această creaţie minunată pe scară m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găsit acuşi pe acesta Nazaretul şi Ierusalimul şi se minuna din pricina exactităţi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a găsit acuşi Teba în ţara ei de baştină şi se minuna asupra exa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găsită şi Roma şi incă o sumedenie de alte localităţ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 durat această îndelungă privire la globul pământesc şi nu vroia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săşi i-a plăcut acest pământ mic aşa de mult, că ea se dezmierda tare în timpul privir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opt copii, aceştia erau cu totul ca îmărmuriţi cu ochii lor smoliţi asupra acestui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explicat atunci pe larg substanţa pământului ca un profesor de geografie, şi toţi înţelegeau cuvânt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opilaşul a ajuns la sfârşit cu această explicaţie, i-a spus el atunci lui Iacov: „Iacov, acum ia o frânghie, şi agaţă liber undeva acest glob, ca cei dornici de a şti să găsească încă şi mâine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să lăsăm însă acest pământ în pace şi să ne ducem noi înşine la odihnă, ceea ce înseamnă la cină; „fiindcă Mie îmi este foame şi sete, în timp ce voi v-aţi hrănit cu luna şi cu pământul!” Şi Iosif i-a poruncit imediat maestrului de bucătărie Iov, să pregătească o cină şi s-o pună pe m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Iov a mers cu ceilalţi trei fraţi şi a pregătit o cin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rinţa lui Ionatan de a merge acasă, şi intenţi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ropunerea cu succes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şi plecarea acasă 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na a fost pregătită şi consumată, i-a spus atunci Ionatan lui Iosif: 142 „Frate, tu vei avea puţin loc; de aceea lasă-mă acum să plec acasă în această noapte frumoasă, unde şi este pregătită pentru persoana mea un aşternut îndeaju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reau eu să fiu la tine deja cu o oră înainte de răsăritul soarelui!” Iosif a spus însă: „Frate, dacă tu nu ai o altă grijă decât numai aceea a aşternutul de noapte destul de mare pentru tine, atunci poţi tu să rămâi sănătos aici; „pentru că, să nu se ducă lipsă de aşa ceva în această casă a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în curtea din faţă, o uşă în stânga, acolo este un cabinet foarte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 am lăsat eu deja să se pregătească un adăpost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acesta va fi destul de mare pentru tine; de aceea poţi tu să rămâi într-adevăr aici!” Şi Ionatan a spus: „Frate, tu eşti foarte generos faţă de mine, şi eu recunosc acum numai foarte exact, că eu nu sunt nici unde mai mult acasă decât aici, „şi sunt şi convins, că aşternutul tău va fi destul de mare şi destul de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eva mă trage foarte tare acasă, şi acest lucru, acum, de-odată, aşa de tare, că eu aş dori mai mult să zbor până acolo, decât altfel să mă miş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auzit aceasta, a spus el atunci: „Voia este a ta, şi tu poţi face, ce vrei tu; de aceea, poţi tu să mergi sa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Ionatan la copilaş şi a cerut umil de la acesta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natan, dacă tu vrei chiar neapărat să pleci, atunci poţi tu pleca; dar nu uita reâ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ţie, că expediţia ta din noaptea aceasta cu mreaja mare nu-ţi va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i mâna însă un rechin în mreajă, şi acela îţi va da bătaie de cap până la răsăritul soarelui şi îţi va rupe dimineaţa cea mai bună mreajă de peş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l vei prinde tu; pentru că el îţi va nimici toată osteneala cu o bătaie de coadă în apă!” Când Ionatan a auzit însă aşa ceva de la copilaş, atunci şi-a schimbat dintr-o dată intenţia şi i-a spus lui Iosif: „Frate, dacă aşa stau lucrurile, atunci rămân eu aici! Pentru că uite, eu vroiam mâine să-ţi aduc o măsură mare plină cu cel mai ales peşte, – „şi acest gând m-a tras aşa de t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am auzit însă acum, cum se va sfârşi această expediţie, aşa că rămâ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e aceea condus la aşternutul meu stabilit, şi eu voi dormi acolo foarte liniştit, – şi să se întâmple acas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natan, aşa îmi placi tu mai mult, decât dacă vrei să-ţi tăinuieşt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ţi spun eu ţie: Mergi acasă; pentru că astăzi, la miezul nopţii, îmi vei face tu o slujire importantă!” După aceasta s-a ridicat Ionatan şi a plecat în grabă acasă, binecuvântat de întreaga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bună a lui Ionatan la cei ai lui. Ieşirea din port a lui Ionatan în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aufragiatului Cireniu cu ce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upă calculul actual a zecea oră seara, când Ionatan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natan ajunsese acasă în acea oră, îi găsise atunci pe cei trei ajutători ai săi cu femeile lor încă destul de activi şi îi auzise jubilând şi vorbind astfel între ei: „Asta a fost bine şi potrivit, că domnul nostru s-a dus pe o călătorie şi ne-a dat o ocazie, în care putem noi să-i arătăm, ce fel de slujitori devotaţi ai casei lu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vre de peşte de ton, o mie de livre de nisestru, trei rechini tineri, zece peşti sabie, un delfin şi în jur de două sute de livre de peşti deosebiţi mai mici am prins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va avea el, când va găsi o asemenea bogăţ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nunţat Ionatan, şi toţi i-au fugit în întâmpinare ca la un tată şi i-au făcut cunoscut prinde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i-a lăudat şi i-a sărutat şi a spus după aceea: „Deoarece voi aţi fost astăzi atât de harnici, mergeţi acum Şi aduceţi peştii mari, ca: rechinii, peştii sabie, delfinul şi niseştri, tranşaţi în cămara mare d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ţi însă totuşi de îndată un fum intens din tot felul de plante bine-mirositoare, ca peştii să nu treacă în putrefacţie din cauza căldurii! şi săraţi bine mai ales rechinii şi delfinul, şi nu faceţi la aceasta economie de cepi de mare şi de t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ton şi ceilalţi peşti mai mici puneţi-i însă în măsurile mari!” Şi primul său slujitor a spus însă: „O domnule, ceea ce tu ai poruncit acum, aceasta s-a întâmplat deja ziua, şi totul este deja în cea mai m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ers Ionatan şi s-a convins de toate acestea şi a spus: „Copii şi fraţi, aceasta nu este o pescu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ontribuit o putere mai înaltă; de aceea vrem noi însă să şi aşteptăm astăzi până după miezul nopţii şi vrem să vedem, dacă o asemenea putere mai înaltă nu vrea de aceea să-i dea de lucru for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ăzut eclipsa puternică; acesta este un semn sigur, că astăzi îl mai paşte pe vreunul înc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m şi noi să aşteptăm până la miezul nopţii, dacă cumva nu va avea nevoie cineva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 aceea şi faceţi barca mare, care are o pânză şi zece vâsle tari, gata de plecare!” Şi cei trei slujitori au mers de îndată şi au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de-abia au fost încă gata cu punerea în stare de funcţionare a bărcii mari, că a început atunci deja un vânt puternic să agit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Ionatan către cei trei: „Acum nu mai avem timp de irosit! Chemaţi-i pe cei zece fii ai voştri şi puneţi-i la vâsle! Tu, maestru pescar, ia cârma, şi eu însumi voi prelucra cele două vâsle mar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trageţ-o însă jos, deoarece avem noi un vânt potrivnic; şi astfel să se meargă de îndată în numele Domnului afar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vâsliseră astfel în larg o oră bună şi avuseseră mult de lucru cu valurile puternice, au auzit ei atunci un ţipăt de frică mare din largul mării puternic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cârmuit cu îndrăzneală în acea direcţie şi a ajuns într-un sfert de oră la o corabie mare romană, care era înţepenită pe un banc de nisip şi era deja foarte înclinată de la împingeri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u fost aruncate acări de funii, şi toţi oamenii – în jur de o sută la număr – au fost salvaţi, în a căror frunte se afla tocmai Cireniu al nostru cu Tullia şi cu Maroniu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norocoasă. Bucuria lui Ionatan. Mulţumirea lui Cireniu. Naufragiaţii în linişte. Salvarea corabiei înţepenite. Micul dej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ui Ionatan. Sosirea lui Iosif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l-a întrebat, cum se numea acea regiune în care se afla el şi ce nume avea uriaşul să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replicat: „Domnule, tu trebuie să fii străin pe aici, deoarece îţi este necunoscută această regiune, care este plină d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şa: „Prietene, o regiune deseori se aseamănă cu alta, şi în bătaia lunii deseori nu îţi recunoşti nici măcar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cu recunoaşterea regiunii este atunci, când conştinţa a avut de suportat o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tu bun şi spune-mi cum se cheamă acest loc, în care m-a suflat vântul şi furtun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spus aşa: „Dragul meu om, tu ştii de acea regulă, de care se spune că nu este bine să-i spui de îndată celui salvat,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ste departe de locul său de destinaţie, atunci devine trist, deoarece aude aceste lucruri după frica trăită; „dar dacă este el totuşi după o schimbare a vântului aproape de locul său de destinaţie, atunci ar putea să-l coste viaţa bucuria care ar urma după ce a trăit el acea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lvatorul îi va spune doar după un anumit timp salvatului, ceea ce doreşte el să ştie!” Dar când Cireniu a auzit acest răspuns de la salvatorul său necunoscut, a început el să vorbească aceste cuvinte: „Într-adevăr, tu eşti un nobil salvator şi tu ai şi înţelepciunea necesară pentru aceasta; de aceea menţine cursul acesta cu hărnicie, ca noi să ajungem imediat pe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Iată, golful se poate vedea deja, se întinde ca un bra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fi într-un punct stabil şi liniştit deja de multă vreme am vedea noi cabana mea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vom fi pe tărâmul uscat; căci vântul este într-adevăr foarte favorabil pentru noi!” Cireniu a fost mulţumit cu acest răspuns, şi Ionatan i-a condus ca o săgeată de repede prin acel golf şi în câteva minute au ajuns ei la ma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 fost ancorată de mal, au coborât imediat toţi pe pământ, şi Cireniu a început să-I mulţumească cu voce tare Dumnezeului din Israel, că El l-a salvat pe el împreună cu toţi cei credincio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a auzit acestea, că Cireniu, pe care nu-l cunoştea încă la acea vreme l-a lăudat pe Dumnezeul lui Avraam, Isaac şi a lui Iacov, a început să vorbească: „Prietenul meu, acum sunt eu dublu fericit, deoarece eu am salvat un evreu; deoarece şi eu sunt un fiu 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Nu sunt chiar aşa cum spui tu, deoarece eu sunt un roman; dar cu toate acestea cunosc eu sfinţenia Dumnezeului tău şi îl recunosc de aceea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Aceasta este şi mai bine! Mâine vrem noi să vorbim mai multe; dar pentru astăzi mergeţi vo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banele mele sunt destul de mari şi de curate! Paie am eu foarte multă, de aceea faceţi-vă voi un culcuş; eu însă mă voi întoarce de îndată şi mă voi uita dacă se mai poate repara vasul vostru!” Dar Cireniu a vorbit: „Prietene, aceasta are timp şi mâin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replicat aşa: „Mâine este sabatul; şi aceasta înseamnă odihna totală de la orice fel de lucru! De aceea trebuie rezolvat totul î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e cuvinte s-a urcat din nou Ionatan împreună cu ajutoarele sale înapoi în barcă şi au vâslit în direcţia corabiei, deoarece şi-a mai pierdut vântul din intensitate, cu o viteză mult mai mare la corabia lui Cireniu şi nu au avut prea mult de reparat la aceasta, deoarece apa mării şi luna plină l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mâna imediat pe frânghie, a strâns-o de barcă şi a vâslit plin de bucurie în acel golf şi aşa a adus vasul cel mare într-un port sigur şi a lăsat ca vasul să fie ancorat de tarâm prin mijlocul unei frânghii lungi, deoarece el nu putea ajunge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lucru care a durat aproape trei ore s-a întors Ionatan de dimineaţă înapoi acasă, s-a pus la locul său de odihnă şi a dormit aproape trei ore întregi împreună cu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împreună cu ai săi au dormit până destul de târzi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Ionatan proaspăt întărit, a început să-L laude şi să-L slăvească pe Dumnezeu în copilul lui Iosif şi s-a gândit ce a vorbit aces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 ordonat femeilor, să taie cele mai bune bucăţi de ton – care au fost aproximativ treizeci de bucăţi la număr – să le frigă pentru oaspeţi, şi la acest lucru a ajutat şi el împreună cu toate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 oră şi a fost pregătit micul dejun, a mers Ionatan însuşi în cabane şi i-a trezit pe invitaţii să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trezit primul şi s-a simţit bucuros şi întărit şi l-a întrebat de îndată pe Ionatan, dacă acesta a mai dat de v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Ridică-te, şi uită-te afară pe geam!” Şi Cireniu s-a ridicat miediat în picioare, s-a uitat afară pe geam şi şi-a văzut corabia cea mare nevătăma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privelişte el s-a bucurat peste măsură, da, a fost cât se poate de mulţumit faţă de măreţul salvator Ionatan şi a vorbit aşa: „O prietene, o astfel de faptă nu poate rămâne nerăsplătită; într-adevăr, aceasta faptă vreau eu s-o răsplătesc într-un fel, aşa cum doar împăraţii pot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vorbit însă: „Prietene, lasă acum totul cum este; dar vino cu toţi cei prezenţi la micul dejun!” Şi Cireniu a vorbit cât se poate de mirat: „Ce, tu doreşti să ne mai şi serveşti? O tu nobil bărbat! Atunci când voi afla de la tine, cine eşti tu, atunci vei afla şi tu, cine sunt eu, şi ţie ţi se va da o mare răsplată!” După aceste cuvinte s-au ridicat toţi cei prezenţi şi l-au urmat pe Ionatan în cabana cea mare, unde era deja pregătit micul dejun, şi toţi au început să mănânce peştele bine pregătit cu mare poftă şi l-au lăudat pe Ionatan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spus: „O nu mă lăudaţi pe mine; căci la toate acestea are meritul Altcineva –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cât o unealtă a Aceluia, care m-a trimis şi mi-a arătat, că eu voi avea de rezolvat un lucru foarte importan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eu te-am găsit pe tine la ananghie şi am devenit salvatorul tău, şi toate acestea au fost voinţ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sfântă am respectat-o eu, şi conştiinţa, că am îndeplinit voinţa lui Dumnezeu cu dragoste pentru El, este cea mai înaltă răsplată pentru mine, – şi dacă tu ai fi un împărat, tu nu mi-ai putea da o altă răspl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eu să nu te mai gândeşti în tine la vreo al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ţi tu doar vasul tău cel mare, şi dacă eu voi afla capătul drumului tău, atunci te voi ajuta eu pe tine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să vorbească Cireniu: „Prietene, acest lucru îl vei afla t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pătul călătoriei mele de această dată este Ostrazine în Egipt; căci eu sunt guvernatorul şi sunt un frate al împăratului! Numele meu este Cireniu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picat Ionatan în genunchi şi a început să implore mila, dacă cumva el a rostit vreun cuvân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rut să-l ridice în picioare pe Ionatan, a venit Iosif cu întreaga sa companie, să-l viziteze pe Ionatan, deoarece acesta a promis că nu va mai trece pe la Iosif până când acesta nu va ajunge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şi Cireniu adânciţi în discuţii. Mirarea lui Iosif despre vasul străin şi explicaţiile lui Ionatan. Atenţia superstiţioasă a salvatorului şi învă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emoţionantă între copilaş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a mers imediat înăuntru în cabană, ci a trimis un mesager prin care Ionatan să fie anunţat d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s-a ridicat de îndată şi a vorbit spre Cireniu: „Alteţe înaltă şi consulară, eu mai rog încă o dată pentru iertarea mea, dacă am comis cumva o nelegiuinţa prin duritatea mea totu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este la mine totul masiv, aşa este la unele ocazii şi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ies eu din nou afară; căci vecinul şi minunatul meu prieten a venit astăzi la mine!” Şi Cireniu a vorbit spre Ionatan: „O prietene, o tu scumpul meu salvator, fă ceea ce doreşti, şi nu te uita la mine, acela care îţi este ţi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oi schimba doar hainele şi te voi urm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ărăsit Ionatan pe Cireniu şi a mers imediat afară ca să-l primească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mai în sus spre mal, acolo unde se afla vasul, pentru a-l putea ved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mers imediat după Iosif şi compania acestuia şi i-a ajuns pe aceşti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alutat amândoi şi l-a ridicat în braţe Ionatan, pe copilaşul care venea fugind spre el şi a început să-L alinte, a întrebat plin de mirare Iosif pe prietenul său mare: „Dar frate, spune-mi tu, – de unde ai acest va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ajuns în acest vas oaspeţi ş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vas este minunat, astfel de modele se pot vedea cum ajung aici de la Roma!” Şi Ionatan a vorbit: „O prietene, iată, de aceea a trebuit ca eu să-ţi părăsesc ie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şi vântul acesteia au aşezat un vas roman pe un banc de nisip în afa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l depus de mine – prin milostivirea copilaşului tău – am reuşit eu, să salvez acest vas, înainte ca acesta să se poată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lvaţi, cam o sută la număr, se află încă în locuinţa mea, care din fericire este destul de mare pentru toţi; „şi eu mă gândesc, că ei vor pleca încă astăzi, deoarece locul final al călătoriei lor este şi aşa oraşul nostru, după câte mi-au spus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într-adevăr unde se află – căci aceasta nu trebuie să le spui imediat celor salvaţi – „când ei vor pleca de aici, atunci le voi indica eu şi aşa direcţia destinaţiei lor!” Şi Iosif l-a întrebat pe Ionatan, dacă cei salvaţi nu au spus, cine şi de unde ve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răspuns însă: „Tu ştii foarte bine că nu este voie să pârăşti; „căci atâta timp cât cei salvaţi nu au plecat încă, nu avem noi voie să le spunem numele, deoarece acest lucru i-ar putea afecta la urmă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vorbească copilaşul spre Ionatan: „ O bărbatule, tu ai într-adevăr o inimă nobilă, în care nu locuieşte nici măcar puţină răutate; „dar ce are de-a face cu nişte superstiţii vechi, de acestea eşti încă bogat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şi aşa mai bine să taci decât să vorbeşti; căci în câteva clipe se va rezolva situaţia aceasta!” După ce copilaşul a vorbit aceste cuvinte, a ieşit Cireniu împreună cu compania sa din cabană şi a mers spre vas, adică exact în acel loc, unde se afla de fap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a început să vorbească acesta spre Tullia: „Femeie!Uită-te cu atenţie! În compania salvatorului nostru nu se află oare acei oameni, din cauza cărora am călătorit noi aici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l viu! Eu nu am văzut până acum ceva mai asemănător! şi iată, gazda noastră a luat un copilaş în braţe, care seamănă leit cu cel sfânt, a cărui tată este prietenul nostru ceresc din Ostrazine!” Aici a cerut copilaşul să fie aşezat din nou pe pământ şi a început să fugă, după ce s-a întâmplat aceasta, în faţa lui Cireniu, care era dej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mas în loc şi a privit cu mare atenţie copilaşul care venea în mare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vorbească, când a fost încă la trei paşi depărtare de Cireniu: „Cireniu, Cireniu, dragul Meu Cireniu, aşa cum fug Eu spre tine; de ce nu fugi şi tu exact aşa spre Mine?” Aici a recunoscut Cireniu copilaşul, a picat imediat în genunchi împreună cu Tullia şi a început să zbiere de-a dreptul: „O Dumnezeul meu, o Domnul meu! Cine – unde sunt eu, că Tu – o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atorul meu, viaţa mea, Acela care eşti totul pentru mine, mă întâmpini pe mine în acest loc străin?” Dar copilaşul a început să vorbească: „Dragul Meu Cireniu, tu eşti deja la locul potrivit; căci acolo unde sunt Eu, acolo este locul potrivit şi pentru tine! Iată, acolo vine deja Iosif, Maria, Eudokia, fraţii Mei şi cei opt cop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vorbească Cireniu: „O Tu viaţa mea, acum am primit prea multă fericire deodată!” După aceste cuvinte a început să plângă de fericire şi nu a putut rosti nici un cuvânt, deoarece l-a cuprins un sentiment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rea inimii în loc de cea a genunchilor. Salutul lui Iosif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crucii şi a triumfului de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ireniu din pricina apropiatul oraş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părut şi Iosif şi a început să plângă de bucurie împreună cu Maria, deoarece îl vedea din nou după doi ani de zile pe prietenul lor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spre Cireniu: „Cireniu, este suficient, dacă îţi apleci inima plină de dragoste în faţa Mea; „Dar genunchii tăi poţi să-i îndrepţi! Deoarece iată, tu ai mulţi slujitori cu tine, care nu Mă cunosc încă, şi de aceea să nu Mă dai în vileag prin înch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idică-te de la pământ, şi fă ceea ce face Iosif, Ionatan, Maria şi toţi ceilalţi; chiar şi femeia t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idicat Cireniu împreună cu Tullia, au luat copilul în braţe şi au început să-L alin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aşul în braţe s-a apropiat mai tare de Iosif şi a început să vorbească aceste cuvinte spre el: „Să fii salutat din adâncul inimii mele! Cât de des s-a zbătut inima mea în dorul ei pentru tine; „Doar treburile statale s-au adunat în ultimii doi ani, că nu am mai putut să-mi fac timp, pentru a putea urma cererea aceasta sfânt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ut eu rezolva totul, ca eu să te pot vizita un timp scurt pe tine, prietenul me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um, după ce am urmat dorinţa inimii mele, era să mă prăpădesc, dacă acest copilaş sfânt nu mi-ar fi trimis un salvator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ul şi fratele meu, eu am avut de întâmpinat destul de multe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e, trădare, pâre la împărat şi multe alte lucruri foarte neagreabile a trebuit eu să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gândit la acestea tot timpul la ceea, ce mi-a spus o dată cu doi ani în urmă copilul cel mai sfânt, anume, că El îi ciupeşte şi îi trage de mânecă pe aceia, pe care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e aceste furtuni în jurul cugetului meu n-au fost desigur nimic altceva decât o sumedenie de alintări ale acestui al meu Domn al tutur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unde s-a ridicat un val împotriva mea şi ameniţa să mă înghită cu tot cu piele şi păr, „atunci s-a şi zdrobit el de un val contrar şi mai puternic şi nu a rămas nimci altceva în plus decât numai o spumă înfumura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eu acum şi aici după o primejdie mare înfruntată, care ameniţa să înghită totul, şi am ajuns foarte sănătos şi mă aflu acum în compania ta pentru mine atât de sfântă, şi toată furtuna care m-a speriat, a încetat şi s-a dus ca la o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mbrăţişat Iosif pe Cireniu şi a spus: „Da, frate în Domnul, cum ai vorbit tu acum,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în secret chiar tot timpul ceea, ce s-a întâmplat cu tine; dar eu l-am slăvit de aceea întotdeauna pe Domnul, că El te îndrăg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ită-te acolo înspre răsărit, şi tu vei recunoaşte uşor oraşul şi încă mai uşor v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 aceea să fie îngrijită corabia ta şi mergi cu mine; de-abia acasă vrem noi să discutăm după poft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uitat acolo şi a recunoscut foarte acuşi vila, atunci s-a pierdut el de tot, şi nu se putea minuna îndeajuns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călătorie ale lui Cireniu şi rugămintea lui pentru explicare adresată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ocolite a lui Iosif. Lămurirea nesatisfăcutului Cireniu prin copilaş. Plecarea comună la vil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minunat îndeajuns, deoarece el s-a convins în toate părţile despre exactitatea spuselor lui Iosif, de-abia aici a început el foarte stupefiat să vorbească iarăşi ordonat şi i-a spus lui Iosif: „Da, tu prietenul meu ales, să se înâmple de îndată după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lucruri mai trebuie mai înainte să fie încă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răsplătit salvatorul meu mare – şi acest lucru într-un mod împărătesc -, 147 „şi în al doilea rând trebuie eu încă să aflu mai înainte de la tine, cum a fost posibil aşa de fapt, că eu am fost naufragiat exact încoace, în care direcţie am socotit eu cel mai puţin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eja începând de la Tir, am avut eu tot timpul un vânt puternic din est, care s-a transformat încetul cu încetul într-un adevărat 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utit la voia întâmplării din pricina acestui vânt potrivnic deja zece zile în largul mării – Dumnezeu ştie, u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u am simţit în sfârşit o dată iarăşi ieri pământ tare sub picioarele mele cu ajutorul acestui salvator înalt, m-am gândit eu atunci că mă aflu în Spania, şi anume aproape de colum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eu – în loc de presupusa Şpanie – exact aici, unde am vrut eu să ajung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o prietene, dă-mi numai o informare mică despre acest lucru!” „Şi Iosif a spus: „Prietene, dar lasă totuşi mai întâi corabia ta examinată de oamenii tăi, dacă totul este în ordine, – „de-abia atunci vreau eu să-ţi fac ceva cunoscut cu milostivirea Domnului despre călătoria ta pe apă!” Şi Cireniu i-a răspuns înţeleptului Iosif: „O prietene, tu îmi pari astăz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la încercare? Sau ce este aceasta, ce tu 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stăzi ziua de odihnă a Domnului meu şi al tău, căreia i-ai dat tu altă dată peste tot o aşa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u nu te înţeleg şi nici nu ştiu, de ce vrei tu astăzi să mă obligi să fac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de aici, care se odihneşte aici sfânt, prea sfânt în braţele mele, a pus desigur deja de mult corabia mea în ordine, de aceea îl iubesc eu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fi atunci bună grija mea? Eu am fost într-un mare pericol şi am avut multe griji, „dar toate grijile mele n-au folosit la nimic; pentru că numai El singur mi-a adus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eu însă în viitor să nu mă mai îngrijesc de nimic şi voi lăsa foarte sigur corabia deja astăzi să se odihnească! Nu este aceasta potri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l-a sărutat pe Cireniu şi a spus: „Iosif te-a încercat numai în numele Meu, pentru că tu ai vrut să-l răsplăteşti pe Ionatan înainte de a merge cu el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tu să nu-l răsplăteşti de loc pe Ionatan; pentru că Eu însumi sunt totuşi răs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eşte-te numai, şi mergi cu Iosif; acasă are să-ţi fie totul limpede!” – şi Cireniu a făcut de îndată, ceea ce copilaşul l-a sfătuit, şi toţi s-au dus în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mpreună înviorătoare în frunzişul umbros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nţeleaptă a lui Iosif despre călătoria pe mar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onduce Domnul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excepţia lui Ionatan, toată compania a ajuns la vilă, a poruncit atunci de îndată Iosif către fiii săi, să se ocupe de o masă de prânz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le-a înmânat lor spre acest scop încărcătura bună de cei mai aleşi peşti de ton, pe care i-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runcă s-a dus Iosif pe dealul preferat cu suita principală a lui Cireniu şi bineînţeles şi cu Cireniu însuşi, cu Maria, cu Ionatan şi cu copilaşul, pe care încă îl mai ducea Cireni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dokia şi Tullia, precum şi cei opt copii n-au rămas în casă, ci au urmat de asemenea compania pe dealul foarte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au aşezat toţi pe băncile făcute de Iosif şi se dezmierdau sub umbra bine mirositoare a copacilor de roze, mirtă ş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alul avea două părţi: prima era înconjurată cu pomi denşi, aceasta servea ziua, – cealaltă era însă liberă şi folosea numai pentru timpul de seară şi de noapte, pentru a savura acolo aerul curat şi o privelişte liberă peste regiune precum ş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şi în frunzişul minunat al dealului şi luând acolo loc, l-a întrebat Cireniu pe Iosif, dacă el n-ar dori să-i dea acum explicaţia dorită despre călătoria 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şi a spus: „Da, frate, aici este locul şi timpul potrivit pentru aceasta, şi aşa ascultă-m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ântul dinspre răsărit reprezintă milostivirea lui Dumnezeu; acesta te-a împins furtunos spre Acela, pe care îl porţi acum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şi cunosc însă chiar foarte mulţi milostivirea lui Dumnezeu, când şi cum înfăpt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i recunoscut-o nici tu, ce a avut de gând cu tine milostivirea atotputernic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considerat pierdut şi ai fost de părere, că Domnul a uitat pe deplin de tine; „şi uite, când tu ai naufragiat pe bancul de nisip prin cea mai puternică milostivire a Domnului şi te-ai considerat ca fiind pierdut, de-abia aici te-a cuprins Domnul cu toată puterea şi te-a salvat de la oric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să tot timpul şi va fi veşnic modul Domnului, să-i călăuzească pe aceia, care erau şi vor fi pe cal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 călăuzit însă Domn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în Tir şi împrejurimi a fost cunoscut faptul că tu vei merge cu corabia încoace, atunci s-au adunat trădători plătiţi, „au luat bărci de navigat şi vroiau să te atace într-un mod criminal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imis Domnul deodată un vânt puternic dinspre est; „acesta a împins corabia ta foarte repede departe de duşmanii tăi, că ei n-ar mai fi fost niciodată în stare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duşmanii tăi totuşi nu te-au pierdut din ochi, ci te urmăreau tot timpul cu atât mai înverşunat, a fost atunci milostivirea Domnului asupra ta în formă de 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can i-a înecat pe duşmanii tăi în mare şi a pus corabia ta în linişte la locul potrivit, unde ţi-a venit atunci deplin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niu, înţelegi tu acum călătoria aceasta a ta pe mar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acordată copilaşului pentru călăuzire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ogi bineplăcut. Motivul principal pentru întruparea Domnulu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lui Cireniu din pricina progreselor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însă aceasta de la Iosif, atunci s-a adresat el de îndată la copilaşul care se odihnea în braţele lui şi i-a spus: „O Tu, a cărui nume limba mea nu va fi niciodată demnă să-L pronunţe! Aceasta a fost în consecinţă o grămadă de milostivire din partea Ta, Tu Dumnezeul 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fel însă să-ţi mulţumesc acum, cum să Te slăvesc şi să Te măresc pentru o asemenea milostivire mare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un om sărac şi prost, să-ţi dau într-adevăr ţie în schimb, o Doamne, pentru că îmi eşti aşa de nemărginit de milostiv şi m-ai protejat mai mult decât inima Ta proprie?” Şi copilaşul a spus: „Îndrăgitul Meu Cireniu! Eu te-aş îndrăgi încă cu mult mai mult, dacă tu numai nu te-ai oftica întotdeauna astf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am Eu şi tu, în sfâşit, dacă tu te oftici aşa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fii tu mai degrabă bine dispus, şi iubeşte-Mă în inima ta ca şi toţi ceilalţi oameni, atunci îmi vei fi tu mai drag, decât dacă tu te oftici tot timpul pentru nimic şi iarăşi nimic!” Şi Cireniu i-a spus foarte blând copilaşului: „O Tu viaţa mea, Tu tot ce am eu! Nu am voie în sfârşit să mă rog la Tine, Dumnezeul şi Domnul meu?” Copilaşul a răspuns însă: „O da, acest lucru poţi tu într-adevăr să-l faci; dar nu cu tot felul de exclamaţii nesfârşite, „ci numai în duhul tău, care este dragostea faţă de Mine în tine, şi în adevărul acesteia, care este aici o lumină dreaptă, care ţâşneşte din flacă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şadar de părere că Eu devin prin rugăciunile oamenilor mai gras, mai puternic şi mai mare, decât cum sunt Eu oricum deja fără asemene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de aceea M-am întruchipat Eu totuşi în acest trup din nemărginirea Mea veşnică, ca oamenii să se roage la Mine mai mult cu dragostea lor – „şi să facă la aceasta economie cu gura, limba şi buzele lor! Pentru că un asemenea fel de rugăciune îl necinsteşte pe cel rugat şi pe cel care se roagă, fiindcă aceasta este un lucru mort, o proprietate 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aşadar cu prietenii şi fraţii tăi buni, când te întâl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te bucuri de ei şi îi saluţi şi le oferi mâinile, piept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 şi cu Mine, şi Eu veşnic nu voi cere de la t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 pe deplin vioi, şi uită-te puţin şi la copiii tăi, şi întreabă-i unele lucruri, despre ce au învăţat ei deja, „şi tu însuţi vei avea o bucurie mai mare la aceasta şi îmi vei face şi Mie o bucurie mai mare, decât dacă vrei tu de o sută de ori una după alta să continui să te oftici şi să te exclamezi!” Apoi a fost Cireniu destul de înviorat şi i-a chemat de îndată pe cei opt copii la sine şi i-a întrebat despr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dat însă la fiecare întrebare nişte răspunsuri aşa de temeinic bogate în cunoaştere, că el nu s-a putut minuna îndeajuns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i fost însă Cireniu pe deplin flatat din cauza a atâta bucurie; copiii se bucurau însă deasemenea, că erau aşa de deştepţi, şi Cireniu le-a făcut lor tuturor daruri din belşug şi l-a lăud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de revanşă” a băieţaşului Sixtus pentru tatăl Cireniu: o cuvântare despre substanţa şi înfăţişarea pământului. Adeverirea prin copil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să după aceea cel mai mare dintre cei trei băieţi la Cireniu şi i-a spus: „Tată Quirinu Cireniu! Deoarece tu ne-ai întrebat astfel despre aşa de multe lucruri şi nu ţi-am rămas datori cu nici un răspuns şi ai aflat bucurie din pricina noastră, a tuturor, – „n-ai dori tu să primeşti pentru dragostea şi grija ta pentru noi de asemenea un mic cadou de revanş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zâmbit la această întrebare şi i-a spus băieţelului: „Cererea ta, dragul meu Sixtus, îmi este foarte îmbucurătoare şi dragă; dar tu trebuie numai să-mi descrii lucrul mai îndeaproape pe care vrei tu să mi-l faci cadou, „şi eu vă voi spune atunci imediat vouă tuturor, dacă pot să-l primesc sau nu!” La aceasta a răspuns băieţaşul şi a spus: „O tată Cireniu Quirinu, nu este un lucru, pe care vrem şi putem noi să ţi-l facem cadou, „ci o nouă ştiinţă, despre care tu până acum nu ai cu siguranţă nici o idee!” Când Cireniu a auzit aceasta de la Sixtus al său, i-a spus al atunci acestuia: „Ascultă tu, dragul meu Sixtus, dacă astfel stau lucrurile, atunci poţi tu să-mi dăruieşti, atât de mult cât vrei, şi eu voi accepta tot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latare din partea lui Cireniu a spus băieţaşul: „Atunci, dacă ţie, o tată Quirinu Cireniu, îţi este aceasta pe plac, atunci ascultă-m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auzit până acum cu siguranţă încă niciodată în adevăr, cum arată pământul nostru, şi ce fel de formă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într-adevăr, ce fel de formă are el, pământul mare, care ne duce pe toţi şi ne hrăneşte prin milostivirea lui Dumnez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mas stupefiat la această întrebare şi nu ştia, ce să răspund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i-a spus el băieţaşului: „Ascultă, băiete, întrebarea ta mă pune într-o mare încurcătură; pentru că eu nu pot să-ţi dau la aceasta nici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tr-adevăr tot felul de presupuneri despre substanţa pământului; dar unde este vorba despre un adevăr concret, acolo nu se poate apărea c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rbeşte tu numai acum pe deplin singur, şi eu te voi asculta şi îţi voi judeca atunci relatarea ta!” Aici a fugit băiatul la un semn al lui Iosif în casă şi a adus foarte grijuliu acel glob pământesc, pe care l-a creat copilaşul dintr-o portocală în noaptea de dinainte din pricina eclipse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ăzut acest produs, s-a minunat el atunci şi a spus: „Da, ce este aşadar aceasta? Este acesta cumva chiar cadoul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totuşi mai înainte că, cadoul n-ar consta din nici un lucru, ci numai dintr-o analiz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chiar tocmai numai un lucru şi nu o analiză ştiinţifică!” Băiatul a spus însă: „Dragă tată Quirinu Cireniu, aceasta este desigur adevărat, dar acest lucru eu nu ţi-l pot face cadou, pentru că el nu este al meu; „dar el este aici necesar, ca tu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băiatul cu ajutorul globului pământesc să explice ca un profesor substanţa pământului, şi aceasta cu o asemenea temeinicie, că ea l-a transpus pe Cireniu în cea mai adâncă mi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iatul a fost gata, a spus copilaşul către Cireniu: „Astfel este aceasta! Ca ţie să-ţi rămână însă o amintire, de aceea să fie şi acest pământ mic al tău, până ce tu, o dată, în împărăţia Mea, vei primi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ireniu asupra globului pământesc primit ca cadou şi rugămintea lui în ceea ce îl priveşte p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ânc înţelept al copilaşului cu indicaţia la ordinea Dumnez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aşa de bucuros de acel cadou, că nici nu ştia ce să facă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a privit la globul pământesc din toate părţile şi după ce s-a convins de expunerea tuturor punctelor cunoscute de el, a început el să vorbească acest cuvinte cu voce tare: „Iosif, acest glob este acum într-adevăr o dovadă enormă pentru noi despre Acela, care a creat în trec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i-a fost Atotputernicului mai greu, să creeze un pământ mare, sau să creeze un pământ aşa de mic spre învăţarea noastră, decât cel mare care n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e două lucruri sunt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umnezeule mare, ce fel de desăvârşire trebuie să trăiască în Tine, că îţi sunt aşa de uşoare astfel de lucruri cu adevăra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uneşte cu fiinţa Ta, acela este deja cât se poate de ferici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găsit pe Tine şi te poartă cu dragoste în inima lui, cât de nemărginit de bucuros trebuie să fi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groaznic mi se par acum toate treburile îngâmfate ale oamen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ărac frate al meu, Augustus! Dacă ai ştii şi ai cunoaşte tu, ceea ce ştiu şi cunosc eu, cât de mult te-ar scârbi atunci tronul tău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icul meu Iisus, Tu, care eşti viaţa mea, Tu, ce însemni totul pentru mine! Nu ai vrea Tu oare, să-i arăţi fratelui meu prin puterea ta măreaţă, cât de neimportant şi cât de murdar este de fapt tronul său?” Şi copilaşul a început să vorbească: „Cireniu, uită-te la toate creaturile acestui pământ, „şi tu vei găsi printre ele mai bune sau mai rel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şi faţă de Mine sunt 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ul este un animal înfricoşător şi nu scuteşte nici o viaţă cu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că tot aşa se comportă şi animal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greaşeală’, ai spune tu în gând, ‘deoarece acest rege al deşertului mi-a salvat până acum de două ori viaţa!’ „Iată, aşa stau lucrurile şi cu fratele tău; el nu poate fi ca tine şi tu nu poţi f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creat fiinţe diferite, pentru că este nevoie de ele aşa cum sunt în ordin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buit să se întâmple, că fratele tău a fost, ceea ce este, şi tu ai devenit ceea, ce eşt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tele tău ar vorbi:’Domnul meu, eu nu ştiu ce sunt şi nu ştiu nici ce fac, ci doar puterea ta este în mine, şi eu acţionez în întregime după aceasta!’, „ atunci este fratele tău aşa de drept ca şi tine, şi tu nu vei mai trebui să-ţi faci griji pentru el; căci o dată, va ieşi la iveală fiecare lucrare a tuturor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curs i-au schimbat în bine gândurile lui Cireniu despre Augustus, şi el a început de aceea să se uite din nou la micul său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dragoste a lui Cireniu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rmătoare: Moartea Tulliei. Tristeţea profund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repte ale copilaşului dezamăgit şi efectul bun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uitat din nou Cireniu cu mare atenţie la globul acela pământesc, a cerut copilaşul să i se de-a drumul, pentru a sări încoace şi încolo pe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a aşezat cu blândeţe pe pământ şi a început să-i vorbească: „ O Tu viaţa mea, o Tu vindecarea mea, o Tu, ce eşti totul pentru mine! Doar cu mâinile mele îţi dau drumul în felul corporal; „dar pe veci, pe veci nu îţi voi mai da drumul din inima mea; căci acolo trăieşti Tu acum singur, – da, doar Tu eşti singur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te-aş avea doar pe Tine, Mântuitorul meu, atunci este lumea cu toate bogăţiile mai mult fără sens, decât un nimic mare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din nou în picioare copilaşul, s-a întors spre Cireniu şi a început să vorbească spre acesta: „Eu trebuie să rămân totuşi la tine – cu toate că aş sări cu mare drag aici pe deal -, pentru că tu Mă iub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uitat tot timpul la pământul acela mic, iată, atunci m-aş fi plictisit puţin în compania ta; „ dar pentru că ţi-ai întors inima şi întreaga atenţie asupra Mea, a trebuit ca Eu să rămân la tine şi de aceea nici nu mă pot despăr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tu, dragul Meu Cireniu, ce va spune oare femeia ta, deoarece ea a auzit cu siguranţă, că tu Mă iubeşti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şa: „Doamne, dacă te am eu doar pe Tine, ce să mai îmi pese mie de femeia mea sau de întreaga lume? Iată, toate acestea nu valorează pentru mine nici măcar un ban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Iisus al meu, ce fericire poate fi mai mare decât doar aceea, să te iubesc pe Tine mai presus de toate şi să fiu la rândul meu iub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degrabă aş desconsidera-o pe Tullia, înainte ca eu să mă îndepărtez doar un strop de dragost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Cireniu, dar dacă Eu te voi testa puţin, crezi tu oare, că vei rămâne la ceea ce ai spus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ceput să vorbească: „După sentimentul meu actual ai putea să sfărâmi sub picioarele mele pământul şi să mi-o iei de mii de ori pe Tullia, dacă ar fi posibil acest lucru, şi eu nu m-aş îndepărta nici un strop de dragost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ăzut Tullia la pământ, aşa de parcă ar fi lovit-o un trăsnet, şi a fost pe lo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au speriat foarte tare. S-a adus de îndată zeamă de lămâie proaspătă şi apă proaspătă care i-a fost d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fortul a fost în zadar; deoarece Tull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ăzut că Tullia a fost într-adevăr moartă, şi-a ascuns chipul şi a început să devină foarte tris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întrebat copilaşul pe Cireniu cel plin de tristeţe: „Cireniu, cum îmi pari tu Mie acum? Iată, pământul este încă întreg, şi femeia ta nu a murit încă de mii de ori, aşa cum ai cerut tu, – şi tu te-ai întristat exact aşa de parcă ai fi pierdut totul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i ca mai înainte, Eu, care am fost totul?! Cum poţi de aceea să fii aşa de întristat?” Aici a suspinat adânc Cireniu şi a vorbit cu greutate: „O Doamne, eu nu am ştiut cât de preţioasă este Tullia pentru mine, atâta timp cât am avut-o; pierderea ei mi-a arătat mie acum adevărat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trist şi voi rămâne o viaţă întreagă trist din pricina ei, care mi-a fost o femeie loială şi un adevăr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uspinat adânc copilaşul şi a început să vorbească: „O voi oameni, schimbători ca vântul, cât de puţină stabilitate locuieşt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nteţi deja aşa în prezenţa Mea, cum veţi fi voi oare atunci, când Eu nu am să mă mai mişc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e am însemnat Eu pentru tine acum câteva minute, şi ce însemn Eu pentr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îl ascunzi în faţa Mea aşa cum îl ascunzi şi în faţa lumii, şi inima ta este plină de tristeţe, deoarece de abia doreşti să asculţi tu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Într-adevăr, tu nu eşti încă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îşi iubeşte mai mult nevasta decât mă iubeşte pe Mine, acela nu este demn de Mine, deoarece Eu sunt mai mult decât o femeie care a fost creată pri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pe viitor, gândeşte-te bine la tot ce spui, căci, altfel, nu îmi mai vei vedea chipul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mers copilaşul la Iosif şi a vorbit către acesta aşa: „Iosif, lasă să fie adus cadavrul în cămăruţă şi să fie aşeza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orbit însă: „Dragul meu fiu, nu se va mai trezi în veci la viaţă?” Şi copilaşul a vorbit: „Nu mă întreba pe Mine despre aceasta; căci nu mi-a venit încă timpul, şi de aceea fă ceea, ce ţi-am sups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meia aceasta a fost geloasă pe Mine, atunci când a recunoscut Cireniu dragostea sa faţă de Mine; acea gelozie şi acea invidie de dragoste a omorât-o aşa de repede! De aceea nu mă întreba pe Mine mai departe, ci lasă să fie dusă în acea cămăruţă şi să fie aşezată într-un sicriu; deoarece ea a murit într-adevăr!” După aceste cuvinte a lăsat Iosif să fie dus cadavrul în casă şi să fie aşezat un sicriu într-o cameră alăturată şi să fie pus trupul neânsufleţit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ers la Cireniu şi au început să-l consoleze din cauza pierd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şi-a dezvăluit din nou chipul, s-a ridicat ca un adevărat erou şi a spus aceste cuvinte: „O dragi prieteni, nu mă consolaţi în zadar; căci eu mi-am găsit consolarea în propria mea inimă, 152 „şi una mai bună nu puteţi să-mi d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mi-a dat Domnul femeia aceasta nobilă, şi El mi-a luat-o din nou înapoi; deoarece El singur este Domnul asupra tuturor v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de aceea cu toţii liniştiţi, şi numele Său sfânt să fie lăudat şi slăv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lovitură puternică în inima mea carnală; dar eu o simt de aceea cu mult mai înviorătoare pentru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aceasta m-a eliberat Domnul, şi eu aparţin doar Lui, pentru că m-am eliberat de legăturile pământeşti, şi doar El este acum locuitorul sfânt al inimii mele! De aceea nu trebuie să mă consolaţi; doar El este singura mea consolare pe veci!” „Aici a venit din nou copilaşul la Cireniu şi a spus către acesta: „Amin! Aşa să fie pe vecii v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iere vor trece aceşti ani pământeşti, în care noi vom mai fi aici; dar după aceea vei fi tu acolo, unde voi fi Eu printre aceia, care Mă iubesc aşa ca tine! Aşa să fie veşnic, veşnic, veşnic!”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cheamă pe Cireniu la masă. Refuzul lui Cireniu şi indicarea sa spre săturarea sa prin Domnul. Laud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u venit şi fii lui Iosif şi au spus, că mâncarea este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spre Cireniu şi i-a spus acestuia, care se ocupa din nou cu copilaşul, şi l-a întrebat, dacă va putea mânca el oare din cauza a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 O minunatul meu frate, crezi tu oare, că îmi este foam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uţin aici! Cum poţi să devii înfometat în compania Aceluia, care în fiecare clipă satură miliarde şi mil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de-a face cu aşa zisa tristeţe, îi spun eu din belşugul dragostei mele, Celuia care m-a creat: „Cum aş putea să fiu eu oare trist în compania Domnului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unde arunci o sămânţă de grâu în pământ, şi aceasta putrezeşte, acolo va pune El o mie în locul acelei sămânţ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ici aşa stau lucrurile: unde ia Domnul unul, va da El acuşi o mie pentru ac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o într-adevăr pe Tullia cea invidioasă, dar pentru aceasta mi s-a dat în loc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e nemărginită completare este aceasta pentru o astfel de pierde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femeii mele pot să-L numesc acum pe El, ca fiind al meu pe veci!” Aici a început să vorbească Iosif: „O frate, tu ai devenit mare în faţa Domnului; într-adevăr, tu ai fost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eşti mai bun decât mulţi a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u trebuie să recunosc aceasta în faţa ta: inima şi gura ta mă ruşinează chiar şi pe mine; „căci o astfel de conformare în voinţa Domnului nu am trăit-o nici măcar la mine!” La aceasta s-a ridicat copilaşul în picioare şi a început să vorbească: „Iosif, Eu ştiu de ce te-am ales pe tine; dar mai mare nu ai fost tu în faţa Mea cum eşti acum, deoarece ţi-ai recunoscut slăbiciunea în faţa un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pentru că i-ai dat deja lui Cireniu dovada, că el este acum mai bun decât mulţi alţi evrei: „Cireniu, este acum mai mult decât Avraam, Isaac şi Iacov, şi mai mult decât Moise şi profeţii, şi mai mult chiar decât David ş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ptele lor au fost drepte prin credinţă şi prin frica mare faţă de Dumnezeu în inimile lor; „Cireniu, însă, este un om serios, pe care l-a trezit dragostea Mea, şi el este mai mult decât toată adunarea cea veche, care a fost moartă, în timp ce Cireniu este într-u to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minunăţiile templului din Ierusalim; este o lucrare a înţelepciunii Salo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mi-a construit prin credinţa sa în inima lui un nou şi viu templu, în care eu voi trăi pe veci, şi acest fapt contează mai mult decât toată înţelepciunea lui Solomon!” Aici a început să plângă Cireniu plin de fericire, şi Iosif cât şi Maria şi-au scris acest cuvinte adânc în inimile lor; căci ele erau pline de puter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ul copilaşului către Iosif pentru a mânca şi a se juca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ţia în discuţie a Mariei şi a lui Pilla. Replica puternic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spus însă după aceasta iarăşi lui Cireniu: „Cireniu, tu eşti acum bine săturat în inima ta, şi această saturare îţi va rămâne pe veci; „dar trupul tău este flămând, şi tu ai nevoie de o întărire spre acelaşi scop, pentru care scop Eu însumi necesit pentru trupul Meu o întări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gi tu numai cu Mine jos în casă; acolo vrem noi să mâncăm un peşte bun, pe care Ionatan l-a luat astăzi cu el şi pe care fraţii Mei l-au pregăt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trebuie să-ţi spun că mănânc peştii cu mult mai mult drag decât mâncarea searbăda evreiască pentru copii, şi Eu Mă bucur deja într-adevăr din pricina unei buc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îţi spun, tu cel mai drag Cireniu al Meu, după mâncare trebuie tu atunci să te joci puţin cu mine, şi copiii tăi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încă bătrân şi poţi de aceea totuşi să salţi şi să sari cu Mine puţin încoace şi încolo!” Această limbă curat copilăroasă a copilaşului l-a bucurat pe Cireniu atât de mult, că el a uitat-o de tot pe Tullia care murise, cu toate că, compania lui se întrista din pricina ei şi unii din companie au început însă să se îngrijoreze şi pentru Cireniu din cauza veseliei lui, care le părea să fi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 însuşi s-a dus la Cireniu şi l-a întrebat de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răspuns însă de îndată în locul lui Cireniu şi a zis: „O Maroniu, nu te îngrijora din pricina acestui prieten al Meu; pentru că acesta nu a fost încă în toată viaţa lui mai liber de nebuni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ca tu să fii tot aşa de sănătos ca Cireniu, căci atunci tu cu siguranţă nu ai pune asemenea întrebăr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şi tu cu noi jos la masă; poate că te vindecă o bucăţică bună de peşte!” După aceasta s-a dus Cireniu cu copilaşul, cu Iosif, Maria, Ionatan, Eudokia şi cu cei opt copii în casă, şi Maroniu îi urma, cu toate că se simţea mergând puţin ca pe ace; dar cealaltă companie mare era îndurerată şi nu s-a dus la mâncar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însă, care le-a fost tuturor foarte gustoasă, a dorit copilaşul de îndată să meargă iarăşi în aer liber, pentru a se juca cu Cireniu şi cu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Ascultă Tu, Iisus al meu! Acum tu într-adevăr n-ai voie să te joci, şi nici cei opt copii; pentru că în primul rând este zi de odihnă, şi în al doilea rând avem noi un trup neânsufleţit în casa noastră, şi într-o asemenea împrejurare n-ai voie să te joci, ci trebuie să fii frumos liniştit şi modest!” Copilaşul a spus însă: „Femeie, ce fel de duh te îndeamnă să vorbeşt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ziua de odihnă mai mult decât sunt Eu – şi femeia moartă mai mult decât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vezi însă, că Eu Mă aflu mai presus de ziua de odihnă şi mai presus de femeia moartă, şi ca aceasta să nu Mă împiedice de la bucuria Mea, de ace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 sculat femeia moartă de pe eşafod şi a venit acu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poruncit însă, să i se dea ceva de mâncare, şi s-a dus atunci de îndată afară cu Cireniu, în timp ce toţi au început să se minuneze tare din pricina acestei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lui Iisus cu Cireniu. Cum Cireniu ajunge de asemenea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la viaţă c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şul îmreună cu Cireniu şi ceilalţi opt copii s-a aflat afară în aer liber, a spus atunci copilaşul către Cireniu: „Uite acolo un pom; cât de departe poate fi într-adevăr de aici până colo?” „Eu sunt de părere”, a spus Cireniu, „ la o îndepărtare de în jur de două sute de paşi, bine măsurat, ar trebui să fie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Să facem astfel o întrecere şi să ne convingem, care dintre noi are cele mai rapi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zâmbit şi a spus: „O Doamne, cu puterea naturală vei ajunge Tu desigur ultimul la copac!” Şi copilaşul a spus: „Aceasta o va arăta de-abia reuşita, şi să facem astfel încercarea!” Aici au fugit alergătorii aceştia din toate puterile, şi copilaşul a fost primul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pac, a spus Cireniu, aproape de tot fără suflu: „O Doamne, eu doară am ştiut aceasta, că Tu nu vei alerga într-un mod natural şi vei ajunge astfel prim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Tine Te poartă puteri invizibile, pe mine mă duc însă numai picioarele mele greoaie!” Copilaşul a spus însă: „Cireniu, aici te-ai înşelat tu iarăşi încă o dată; pentru că picioarele tale sunt, ca şi ale Mele, însufleţite de pute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constă numai în aceea, că Eu sunt un maestru, tu eşti însă numai un elev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ţi vei exersa însă bine puterile, atunci şi tu le vei putea folosi c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ă fugim înapoi, şi noi vrem să vedem, care va ajunge primul la locul din faţa casei!” Aici s-a aplecat Cireniu repede la pământ, a ridicat copilaşul şi a fugit cu El înspre acel loc – şi a ajuns cu mult avans primul l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zâmbit copilaşul şi a spus: „Aceasta a fost destul de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ai ajuns imediat la măiestrie; l-ai văzut pe maestru, l-ai ridicat şi ai devenit astfel tu însuţi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însă şi învăţătura din aceasta: Astfel nu va mai fi în viitor nimeni un maestru din sine; „dacă el îl va adopta însă pe maestru, atunci devine el un maestru prin maestrul, pe care l-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tează, cine poate fugi aici mai repede; lăsând aceasta deoparte, trebuie însă fiecare să se ostenească, să ajungă cel mai repede şi primul la ţelul ară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cepe însă alergarea vieţii cu puterea proprie, acela va fi ultimul; „cine face însă, precum tu tocmai acum la această a doua alergare, acela se va şi afla asemenea ţie ca fiind primul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însă la un alt joc şi să ne înviorăm la acesta într-un mod destul de copilăresc!”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gropiţelor bogată în învăţătură. Gropiţele vieţii şi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îndem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copilaşul la Sixtus, cel mai mare copil dintre copiii cirenieni, şi i-a spus: „Sixtus, du-te şi fă acolo în faţă la drumul bătătorit zece gropiţe, fiecare să se afle faţă de cealaltă la o distanţă de o palmă! Ceea ce trebuie să se întâmple atunci cu acestea, ştii tu c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zi, dacă altcineva râde, atunci greşeşti tu şi vei fi înlăturat de la postul tău şi cazi în pedeapsă pri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opiţă a ţăranului, fii activă; dacă eşti leneşă, va trebui să rabz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opiţă a tatălui, fii plin de dragoste faţă de copiii tăi, şi educă-i bine şi drept, căci altfel vei deveni tu bătaie de j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opiţă a mamei, fii casnică şi plină cu frică de Dumnezeu, ca sugarii tăi să devină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gropiţa mea de copii bună şi dragă, rămâi, aşa cum eşti tu: un continuu învăţător al înţelepţilor înspre înţelepciun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a sunt regulile; acestea trebuie urmat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vrea o milostivire de la Mine, acela trebuie să vină la Mine îngenunchâind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ţi şi înfăptuiţi, şi lăsaţi-Mă pe Mine singur! Tu, Cireniu, trebuie însă să mergi cu tatăl şi mama, pentru că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şi un băiat au plecat aşadar foarte serios şi solemn în calitatea de preoţi şi s-au pus într-un loc puţin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lecat două fete şi un băiat ca ţărani şi s-au plimbat atunci destul de harnici de-a valma pe sol, de parcă ar avea cea mai importa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iarăşi un băiat şi o fată, ţinându-se destul de serios, şi l-au reprezentat pe tatăl, că tatăl trebuie să fie în inima lui şi o mamă, pentru a fi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rs singura mamă şi după ea copilul, anume Cireniu; şi mama se temea însă de copilaşul ei şi nu îndrăznea, să vorbească cu el şi să-i dea învăţă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ântors de aceea la rege şi l-a rugat să aibă mila, ca El să-i acorde ei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trimis-o însă la preoţi, şi aceştia au început să râdă, când au văzut-o pe mamă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chemat regele de îndată pe preoţi şi i-a destituit, pentru că au râs, în timp ce trebuiau să fie seriosânţelepţi, şi i-a pus î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început însă acuşi să se certe şi să se sfădească între ei, şi regele i-a chemat şi i-a liniştit potrvit şi a creat pa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iarăşi mama şi a dorit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pus însă: „Deoarece tu reprezinţi dragostea în înţelepciunea ei, de aceea fii tu preotul!” Acum însă a venit tatăl şi s-a plâns, că el n-are femeie, pentru că mama est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 spus: „atunci ia copilul, şi mergi şi devino ceea, ce este mama!” Şi astfel s-a întâmplat; dar preotul a început, să ceară tari pretenţii de cinste de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nci a început acuşi, să fie o îmbulzeală totală, şi regele i-a chemat de aceea pe toţi iarăşi înapoi şi a spus: „Eu văd că voi nu sunteţi uniţi; de aceea vrem noi să păşim la o nouă etap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gropiţa de ministru. Nemulţum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ficace al ‘regelui’ de intimidare. Minune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trebuia iarăşi primul să împingă, şi biluţa lui a ajuns acum în a noua gropiţă, şi copiii lui Cireniu au spus: „Tată Cireniu, dar această înseamnă totuşi să urci: de la copil la ministru, şi acest lucru la prima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încă o dată să împingi, atunci ai putea tu desigur să ajungi în gropiţa regelui!” Şi Cireniu a spus: „Copiii mei, eu sunt totuşi mulţumit cu această onoare, luaţi numai de aceea voi biluţele, şi î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 voi să ajungeţi destul de des în gropiţa copilului, pentru că acolo veţi fi la locul cel mai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de îndată Sixtus şi a ajuns în gropiţa copilului şi a avut o bucu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cea mai vârstnică fată şi a ajuns iarăşi în a doua gropiţ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supărat iarăşi şi a spus: „Ah, astfel trebuie să fiu eu aşadar iarăşi mama!” Copilaşul s-a dus însă la ea, a luat biluţa din gropiţă, a dat-o iarăşi fetei în mână şi a spus: „Aici, împinge încă o dată, tu nesatisfăcuto; ai însă grije, ca tu să nu devii iarăşi mamă!” Şi fetiţa a împins iarăşi şi a ajuns iarăşi în acea anume gropiţă şi a început să plângă de-a drept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ăşit iarăşi copilaşul la fetiţă şi a spus: „O tu fiinţă însetată de stăpânire! Într-adevăr, în tine nu se tăgăduieşte natura femeii din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Eu cu tine, tu fire şi caracter de şarpe, tu lab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pede să procurăm un şoarece, acesta să-ţi dea bine bătaie de cap, atunci vei deveni într-adevăr altf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ăzut fetiţa de îndată în genunchi în faţa copilaşului şi a vorbit plângând: „Cel mai drag al meu Iisus, eu te rog, numai să nu fie vreun şoarece sau şobolan; pentru că de acestea mă tem foar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ă vreau să fiu mamă de o mie de ori mai degrabă, decât să văd numai un singur şoarece!” Copilaşul a spus însă: „De această dată vreau Eu încă să te scutesc de şoarece; „dar dacă tu îmi mârâi încă o dată, atunci să vină asupra ta zece şoareci deodată şi să miroas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fetiţa tăcută ca un şoarece şi a privit foarte răbdătoare, cum ceilalţi copii ocupă toate celelalte gropiţe, şi nu critica, când o a doua fată a ocupat chiar gropiţa de tată, ceea ce îi era altfel totdeauna cel mai neplăcut, dacă nu intra acolo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împins fata iarăşi şi a ajuns iarăşi în gropi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uşcat ea de buze din cauza unei fu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a luat o ramură mică şi a atins cu aceasta toate biluţele şi a suflat atunci asupra gropiţelor, şi în acelaşi moment s-a aflat înăuntru un şoarece vioi în loc de b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a văzut acest animăluţ, a început ea atunci să urle şi să zbiere foarte îngrozitor şi a fug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Iosif afară şi a întrebat: „Ce i-ai făcut Tu iarăşi, dragul meu Iisus, fetei, că ea urlă chiar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Ea este, ca întotdeauna, duşmănoasă; de aceea am adus Eu iarăşi câţiva şoarec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âmbit Iosif şi a mers, să liniştească iarăşi fata; ceilalţi copii au continuat însă numai liniştiţi jocul lor, pentru că ei nu vedeau acei şoarec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băiatului Iisus cu fetiţa mir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enit şi fata iarăşi, şi copilaşul a întrebat-o de îndată, dacă ea ar vrea să se joace iară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 însă: „Să mă uit vreau într-adevăr, dar nu vreau să mă joc şi eu, pentru că pe mine mă supără repede ceva, şi atunci eşti tu imed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vreau să mă joc şi eu; fiindcă eu am o prea mare frică faţă de tine, pentru că tu aduci de îndată şoareci şi şobol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a, de ce eşti tu însă în sfârşit şi aşa de proastă şi te superi asupra unor lucruri, la care nu pierzi nimic, dacă ele se întâmplă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ă cu ceea, ce îţi revine prin sorţi, şi nu vor mai veni mai departe asupra ta nici şoareci şi nic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Eu împing tot timpul la urmă, şi nu mârâi, cu toate că mi se cuvine totuşi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râi tu în sfârşit, deoarece tu, ca fată, ar trebui să fii răbdarea însăşi?” Şi fata a spus: „Ce vină am eu aşadar? De ce am deci o asemenea fire? Eu însumi nu mi-am dat-o, şi aşa sunt eu, aşa cum sunt, şi nu pot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ştiu, că eu sunt exact aşa, nu mă mai joc cu voi, ca nu cumva să mă supăr din nou, ca tu să mă pedepseşti iarăşi cu acei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întors puţin şi a început să vorbească cu Sine: „Iată, copiii lumii se ceartă cu Tine şi critică la ei creaţia Ta, doar pentru că ei nu te cunosc!” „O aruncare, şi mai încă o aruncare, şi copiii lumii vor gândi altfel despre Tine!” După aceste cuvinte s-a întors din nou spre fată şi a început să vorbească: „Dar cui îi dai tu vina, că tu eşti acum aşa de supărată şi atât de nemulţumită cu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eplicat însă: „Într-adevăr, dragul meu Iisus, dacă tu începi o dată cu întrebările, acestea nu mai iau un sfârşit, „şi prin acestea devii un copil cât se poate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ştiu cine este de vină, că eu sunt aşa cum sunt?! Tu însuţi eşti un mic profet şi eşti un miracol de copil, care poate chiar vorb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să-L întrebi, dacă îţi este posibil, El îţi va putea spune cel mai bine, de ce sunt eu aşa!” Aici s-a apropiat copilaşul mai aproape de fată şi a început să-i vorbească: „Tu fată, dacă tu m-ai cunoaşte, atunci ai vorb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nu Mă cunoşti, vorbeşti, aşa cum ţi-a crescu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sus la soare! Ce crezi tu că este acel soare, şi de unde crezi tu că îşi are strălucirea?” Dar fata a început să vorbească nerăbdătoare: „De ce m-ai ales tocmai pe mine, ca să mă torturezi de-a dreptul cu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colo mai sunt încă alţi şapte copii; aceia sunt lăsaţi în pace de tine! Du-te tu şi pe la ei, şi enervează-i cu întrebările tale, care nu sfârşes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fată, iată, aceia sunt sănătoşi, şi nu au nevoie de vreun medicament; tu însă eşti bolnavă în suflet, de aceea Eu aş vrea să te ajut, doar dacă tu nu ai fi aşa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eşti aşa de încăpăţânată, va fi foarte gr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ţine tu bine minte: Dacă ar avea milă vreun înger a lui Dumnezeu, să fie întrebat de Mine, aşa cum eşti tu întrebată, acesta s-ar aprinde de fericire, şi cu dragostea sa de foc ar distruge într-o clipă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tu acum de lângă Mine; mie nu-mi mai place de tine, deoarce eşti aşa de încăpăţânată!” – La aceasta a plecat fata şi a început să plângă în secret; Iisus însă a dirijat mai departe ca rege camarazii 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ânţelegeri în cel de-al doilea joc. A trei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mbiţioasă în gropiţa ministrului. Aţâţarea împotriv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ultima mutare şi reinstalarea ordinii fundament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ui de-al doilea joc au început din nou să fie nemulţumiţi cei c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ra mult prea înspăimântător, deoarece era chiar însuşi Cireniu; comandantul cât şi guvernatorul şi judecătorul nu aveau curajul, să se împotrivească ministrului, şi au început să se supere în secret de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teva fete erau nemulţumite şi acestea erau guvernatoare şi judecătoare, deoarece ele nu aveau voie să facă nimic fără aprob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xtus în gropiţa sa de copil era întru to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ăzut această nemulţumire şi i-a chemat de aceea pe toţi la un loc, a împărţit din nou biluţele şi a ordonat începerea celei de-a trei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utare însă a picat Cireniu în gropiţa regelui şi copilaşul în gropiţa copilului; şi toţi copiii au avut o mare bucurie, că Iisus, care avea doi ani şi patru luni, a ajuns şi El în gropi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alăturat şi acea fată şi a început să vorbească spre copilaş: „Iată, acesta este locul ideal pentru tine; mă bucură faptul, că ai ajuns şi tu o dată în gropiţa aceea plictisitoare!” Dar copilaşul a început să vorbească: „Iată, gropiţa ministrului este încă liberă! Ia o biluţă, şi mut-o, poate pici tu în acea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luat fata din bou biluţa şi a mutat-o şi a picat într-adevăr în gropiţ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s-a văzut în gropiţa ministrului, a început să ardă de bucurie, deoarece a reuşit să-şi satisfacă şi ea ambiţia, şi de aceea a vorbit ea în glumă: „Acum, dragă Iisus, bucură-te; acum te voi pedepsi eu, dacă tu nu vei fi ascultător!” Şi copilaşul a spus: „ştii tu, copiii sunt scutiţi de lege; ce vrei tu de aceea să-mi faci sau ce vrei tu cu Mine?” Dar fata a început să vorbească aşa: „Lasă să înceapă jocul, şi tu vei vedea imediat, dacă ministrul nu are chiar nici un fel de autoritate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lăsat Cireniu să înceapă jocul, şi toţi au mers la locurile lor şi şi-au desfăşurat activitat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aţâţat mai ales preotul împotriva copilului, ca acesta să nu cumva să-l las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au ascultat nici celelalte funcţii voc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fugit de aceea la rege şi a început să se plângă regelui din cauza urmăririi sale, deoarece aşa cere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 început să vorbească: „O Doamne, eu nu cunosc aşa de bine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in nou s-a strecurat o neregulă în acest joc, vreau eu să chem mica companie, şi dacă Tu doreşti, putem să începem din nou alt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a, o mutare nouă, şi sus aceasta pe vecie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eamă copiii, ca noi să începem ult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adunat copiii, a împărţit biluţele, şi ei au m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au mutat toţi, împreună cu Cireniu, în gropiţa copilului; doar singur Iisus a mutat în gropi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imediat să se aprindă gropiţa Lui şi biluţa Sa a început să strălucească exact aşa c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luat biluţa cea strălucitoare şi a aşezat-o în gropiţa tatălui şi după aceasta l-a întrebat pe Cireniu: „Cireniu, începi tu să înţelegi acum, acest joc atât de important?” Şi Cireniu a răspuns: „ O Doamne, o Tu viaţa mea, ce aş putea eu înţelege din aceasta?” Şi copilaşul a vorbit aşa: „Ascultă-Mă; Eu vă voi spune clar şi răspicat tuturor semnificaţia acestui jo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explicarea acestui joc important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iferite de salvare a spiritelor rătăcite prin conducerea oamenilor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imediat să vorbească ca un învăţător înţelept a unei sinagogi: „Aceasta este interpretarea jocului: Începând de la creaţie, cât şi înainte, a fost Dumnezeu din vecii veciilo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tare: vechile duhuri se trezesc şi nu vor să accepte minunăţiile lui Dumnezeu, şi aşa jocul nu are nici un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dam până la Noe şi de la Noe până la Moise dureaz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încăpăţânată este dragostea şi pământul, căruia însă nu-i este pe pla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lui Noe este pedepsit, exact aşa cum această fată a fost pedepsită cu ace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u se schimbă, ci începe din nou încetul cu încetul să construiască altare, doresc dumnezeităţi vizibile şi mul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heamă Domnul sub Moise un nou joc, şi aşa se întâmplă cea de-a dou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că de această dată se va menţine ordinea; doar o singură dată îi întorci spatele lui Moise, şi viţelul de aur este dej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fata să se certe într-adevăr, ca ea să fie pedepsită de-a dreptul şi ameninţarea devin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potopul mai mult un avertisment întărit decât o aşa zis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eapsa poporului în deşert a fost într-adevăr o pedeapsă adevărată, deoarece s-a întâmplat printr-un foc, aşa cum s-a întâmplat în trecut cu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runcătură merge jocul mai departe, la început a mers bine, dar din frică curată; pentru că acestui joc îi lipseşte mama, dragostea, care plecase, fiindcă ea nu avusese voi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impul actual a durat acest joc mozaic şi s-a manifestat printr-o sumedenie de răzvrătiri şi o printr-o f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heamă Domnul ceata mică laolaltă; aruncătura se întâmplă, şi Domnul devin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 dragostea şi exprimă o anumită bucurie asupra stării incapabil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aruncă acum, şi îi reuşeşte, să ajungă la prima treaptă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persecută ea pe Domnul până la moarte şi nu îi lasă linişte peste o mie şi aproape nouă sute de ani şi aţâţă tot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ede însăşi stăpânirea aşezată a lumii, că astfel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aruncătură se întâmplă: Domnul devine iarăşi vechiul Domn; plină de râvnă arzătoare va fi starea Sa şi plină de milostivire va fi arunc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oporul îl va recunoaşte pe Tatăl de la starea de copil, când El, fiind astfel, se va apropia tot mai mult de popor în toată puterea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va fi ultima aruncătură, şi mai departe nu se va mai întâmpla niciuna! Pentru că Tatăl va fi atunci veşni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este sensul acestui joc! Acum să mergem însă iarăşi în casă, pentru a vedea, ce face Tullia cea trezită, şi aşa urmaţi-M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le Mariei şi a Eudokiei din pricina Tulliei ce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rofetică pentru cultul Mariei în Roma şi cercul adevăraţilor iubito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nia noastră de joacă a ajuns în casă, a fost ea de-abia observată; pentru că toţi erau încă pe deplin ocupaţi cu Tulli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alintau, alţi iarăşi se agitau tare în jurul ei şi priveau la ea şi se îngrijorau cu frica că ar mai putea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ria şi Eudokia erau ocupate cu ea şi îi aduceau tot felul de întăriri şi răc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osif împreună cu Iacov erau ocupaţi cu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sif şi Ionatan stăteau în camera alăturată pe o bancă de paie şi discutau despre unele lucruri din timpul trecut; şi ei erau singurii, care i-au observat pe cei care au păşit înăuntru, s-au sculat de aceea şi s-au dus în întâmpinarea lui Cireniu şi a copilaşului şi i-au primit bineînţeles într-un mod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fugit însă de îndată la Iosif şi i-a spus: „Cât de mult o vor mai alinta, mângâia şi întări încă aceşti nebuni pe Tullia cea rede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doară deja de mult destul de bine şi nu va mai muri iarăşi înainte de timpul ei cuvenit; ce vor aşadar nebu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e ne priveşte pe noi acest lucru? Să le lăsăm bucuria lor; pentru că noi totuşi nu pierdem nimic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la aceasta: „Aceasta este într-adevăr şi evident adevărat, şi Eu vreau să Mă îngrijesc de asemenea puţin de aceasta; „dar acest lucru, sunt Eu de părere, ar trebui totuşi să fie de asemenea corect: Dacă deja cea redeşteptată merită o asemenea admirare mare, atunci totuşi n-ar trebui nici cel care a redeşteptat-o să rămână prea tare în plan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Tu ai dreptate, fiul meu; dar ce se poate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zint pe Tine ca fiind negreşitul acela care redeşteaptă, atunci ar însemna aceasta, să te trădezi înainte de vreme către aceia, care nu Te cunosc înc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insufla însă o asemenea cunoaştere minunată în cugetul lor, atunci ar fi e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i lăsăm pe ei, aşa cum sunt; noi rămânem însă aici, în adunare secretă, în Duh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nsă se vor sătura până peste măsură de alintarea şi privirea la acea femeie romană, atunci vor veni ei într-adevăr şi vor face cu noi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vedeţi şi aici iarăşi o imagin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vor ocupa şi o dată în viitor aceia care vor fi sub acoperişul noastru cu femeia romană moartă din pricina lucrurilor lumeşti, „şi Maria va avea mult de lucru între romani şi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vor fi ei în casa noastră tovarăşii noştri, ci vor fi cu mult mai mult, ceea ce sunt acum, anume păgâni, şi nu Mă vor cinsti pe Mine, ci numa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nia Mea adevărată va fi ascunsă şi va rămâne mică în toate timpu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a fost o cerşetoare oarbă şi a putut să vadă din cauza apei de viaţă a Mea „şi a fost atunci o femeie de frunte a marelui imperi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a devenit geloasă, atunci a şi găsit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fost ea redeşteptată, ca să trăiască, ea trăieşte, dar încă nu vrea ea să Mă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Eu într-adevăr să o fac printr-o judecată aten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reau încă să mai aştept un timp şi vreau să văd, dacă femeia romană nu se va ridica şi va veni la Mine, cel care a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înţelegi tu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evărată omenesc-mioapă a lui Iosif.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universală a întruchip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auzit aceasta de la copilaş, a vorbit el atunci: „O fiul meu Dumnezeiesc, eu te-am înţeles bine în adâncimea mea; „dar eu trebuie să mărturisesc la aceasta, că Tu nu mi-ai făcut aici tocmai o profe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după Tine, precum şi înainte Ta, vor rămâne cea mai mare parte a oamenilor păgâni şi închinători la idoli, pentru ce foloseşte atunci această întruchipa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asemenea umilire a sfinţeniei Tale nemărginite şi veşnice? Vrei Tu să le ajuţi numai puţinor oameni? De ce n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 Iosif, tu ai chiar o sumedenie de întrebări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vit tu încă niciodată la cerul înstelat? Uite, fiecare stea, pe care o vezi, este o lume, este un pământ, pe care, precum aici, locuiesc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umăr nesfârşit există, pe care nu le-a văzut încă nici un ochi muritor; şi uite, acestora toate se referă această întruchip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şi de ce, acest lucru îl vei vedea tu odată în împărăţia Mea în cea mai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ira, dacă ţi-am făcut ţie despre oamenii acestui pământ o asemenea proorocie; „pentru că Eu am de acest fel nenumărate şi nesfârşite, şi toate acestea fără număr şi fără margine necesită această coborâre a Mea „şi necesită aceasta de aceea, pentru că de acestea are nevoie ordinea Mea proprie şi veşnică, din care a reieşit acest pământ precum şi toate celelalte fără număr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merge într-adevăr aşa pe pământ, cum Eu ţi-am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ea totuşi nu va fi în zadar scopul veşnic sfânt ale acestei coborâ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oate aceste nenumărate lumi, sori, şi pământuri îşi au drumurile lor, şi acestea au tocmai de asemenea direcţii nesfârşi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alte legi şi peste tot o altă ordine; „dar la sfârşit se isprăvesc ele toate totuşi în acea unică, în ordinea Mea de temelie şi corespund cu acel unic mare scop de bază ca şi mădularele trupului în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tot aşa va fi la sfârşit şi cu oamenii pământului, şi ei totuşi vor recunoaşte toţi odată, că este numai un singur Dumnezeu, un singur Domn, un singur Tată şi numai o singură viaţă desăvârş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mâne la Acela, care ţi-a spus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trebui încă multe vânturi să sufle mai înainte peste suprafaţa pământului „şi multă apă să cadă de la cer şi mult lemn să fie ars, până ce se va spune: „Uite, acum este o singură turmă şi un singur păstor, un singur Dumnezeu şi numai un singur om din nenumăraţi, un Tată şi un Fiu în şi din numărul nemărginit!” La această cuvântare a copilaşului i s-a ridicat părul în cap lui Cireniu, lui Ionatan precum şi lui Iosif, şi Iosif a spus: „O copilaşule, cuvintele Tale devin tot mai mult de neconceput, tot mai minunate şi într-adevăr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prinde adâncimea lor nemărginită? De aceea vorbeşte cu noi după înţelegerea noastră, căci altfel pierim sub o asemenea adâncime a cuvân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şi a spus: „Iosif, uite, exact astăzi sunt bine dispus, să vă fac dezvăluiri, ca voi toţi să tremuraţi de frică din cau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ebuie să vedeţi în belşug din acestea, că în Mine este într-adevăr acasă desăvârşitul Domn din veşnicie şi trăieşte acum printre voi! – şi aşa ascultaţi-Mă mai depart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ăluiri profetice ale băieţaşului Iisus: Moartea lui Iisus, învăţătura Sa de împăcare, învierea şi deschiderea porţii de viaţ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caţie pentru oamen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stfel: „Iosif, ce vei spune tu aşadar, dacă copiii lumii îl vor prinde odată pe Domnul şi îl vor omorâ cu ajutor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l vor prinde ca pe un tâlhar şi îl vor duce în faţa judecăţii lumii, unde îşi are domnia lui duh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l va pune pe cruce pe Domnul tuturor minunăţiilor; ce spui tu dec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El se va întâmpla, cum proorocii au mărturisit despre El, a căror cuvinte îţi sunt bine cunoscute; ce spui tu dec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u auzit aşa ceva de la copilaş, s-au speriat ei atunci tare, şi Iosif a spus foarte vehement: „Iisus al meu, fiul meu Dumnezeiesc, cu adevărat, aşa ceva numai ţie să nu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ar ridica-o cineva vreodată împotriva Ta, să fie blestemată pe veci, şi sufletul aceluia care o poartă să plătească neleguirea ei în cea mai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şi alăturat împreună cu Ionatan de partea lui Iosif şi a spus: „Da, dacă aşa ceva s-ar putea posibil întâmpla vreodată, – pe veci adevărat, atunci vreau eu să fiu începând de astăzi cel mai groaznic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 sută de mii dintre cei mai experimentaţi soldaţi se află sub ordinul meu; numai un semn mă costă, şi moartea şi stricăciunea va fi adusă asupr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un diavol obraznic de om să pună mâinile lui satanice pe acest copil, mai înainte vreau eu să las toţi oamenii omorâţi de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şi a spus: „Atunci vor rămâne însă totuşi războinicii tăi; cine îi va scoate atunci în sfârşit pe aceşti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agul meu Cireniu, cine ştie aici ce face, şi face nedreptate, atunci face el păcat şi este un făptaş al răului; „cine însă nu ştie ce face, şi face astfel nedreptate, aceluia să-i fie iertată acea faptă! Pentru că el totuşi nu şti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ineva ar şti bine, ce face, şi nu vrea să facă din sine nedreptate, dacă însă este el obligat, atunci nu se împotriveşte şi face nedreptate, acela este un rob al iadului şi îşi trage singur judecat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tie însă bine, că aici cu uneltele oarbe se poate acţiona mai bine decât cu cele care văd; „de aceea îşi ţine tot timpul orbii în slujba sa, şi chiar aceşti oribi îl vor crucifica pe Domnul minunăţiilor pe c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rei tu să pedepseşti un orb, dacă acesta se împiedică cu piciorul pe drum şi pică, şi aşa îşi rup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i tu cu puterea ta la tine acasă, deoarece aceasta ar produce mai mult rău decât bin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 sigur că Acela, pe care oamenii îl vor omorî în carne cu orbirea lor, Acela nu va muri în spirit şi în puterea şi forţa Sa, ci El va învia de îndată din propria forţă şi putere „şi de abia atunci va deschide tuturor creaturilor drumul spre viaţa veşnică!” Tonul aspru a lui Cireniu a atras atenţia celor din compania Tulliei şi ei s-au alăturat acelui mic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refuzat compania lor şi a început să vorbească: „Mergeţi voi la treburile voastre; căci ceea ce se întâmplă aici, nu este destinat vouă, orbilor!” – şi compania s-a retra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rioase ale lui Iisus către Maria. O prezicere sumbră despre dispreţuirea Domnului şi a urmaşilor S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au fost refuzaţi se afla Maria, Eudokia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intrat şi Eudokia şi Iacov au urmat-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aplecat spre copil şi a început să-i vorbească: „Ascultă tu, fiul meu! Astăzi eşti tu într-adevă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ja de pe acum mă pui în faţa uşii, ce vei face tu oare atunci cu mine, când vei f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de rău nu ai voie să fi împotriva celeia, care te-a purtat pe Tine sub inimă cu mare spaimă şi în divers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uitat însă spre Maria cu o mare dragoste serioasă şi a început să-i vorbească aşa: „Cum mă numeşti tu pe Mine, fiul tău? Nu mai ştii tu oare, ce a vorbit îngeru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eşti tu ceea, ce se va naş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gerul a vorbit aşa: ‘şi ceea ce se va naşte din tine, se va numi fiul lui Dumnezeu, El va fi fiul celui mai Înalt!’ „Aşa a fost şi nu altfel, şi de aceea de ce mă numeşti tu pe Min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fiul tău, atunci ai sta mai mult în preajma Mea decât în preajm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u nu sunt fiul tău, îţi este mai aproape Tullia la inimă decât îţ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joc undeva pe afară şi păşesc pragul uşii, nu mă întâmpină nici un om cu inima înfocată, „şi Eu sunt deja ca pâinea de zi cu zi pentru robi şi slujitoare, şi nimeni nu îşi întinde mâinile spre Mine; „dar când vine aşa o bârfitoare din oraş, atunci este primită aceasta cu cele mai ma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acum şi cu proasta asta de Tullia, care a primit viaţa înapoi de 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ăruitorul vieţii, nici nu m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însuşi, dacă aceasta este ordi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mai mult decât o bârfitoare şi nu sunt mai mult decât această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aţi-vă, voi robii Mei, care veţi urma! Cum îmi merge Mie acum, aşa vă va merge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veţi ajuta vă vor pune într-un colţ de mizerie, atunci când vor avea ca oaspeţi pe fraţii şi surorile lor bârfitoare!” – Aceste cuvinte au pătruns adânc în inima Mariei, şi ea a început să se schimbe întru totu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Iacov cu micuţul Iisus. Plângerea copilaşului de atenţia minoră, care îi este acordată de părinţii Lui şi de membr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aplecat şi Iacov spre copilaş şi a început să vorbească spre Acesta: „Ascultă Tu, iubitul meu Iisus! Tu, blândul meu frate! Când începi să devi rău, atunci aproape că este de nesuportat prezenţ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mi faci şi mie o astfel de atenţie, aşa cum i-ai dat Tu şi mam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faci aceasta; dar atunci voi replica şi eu, deoarece tu nu m-ai chemat la joc, cu toate că aş fi particip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vorbească: „O nu îţi face griji din cauza aceasta, Iacov, că Eu îţi voi spune ţie ceva; „căci atenţia ta constantă pentru Mine, îmi este foarte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ceasta stăm noi în aceiaşi barcă, deoarece ţie îţi merge aşa cum îmi merg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d ieşi mai des cu Mine şi Mă duci din nou acasă, de undeva, câteodată şi din oraş, atunci când ai tu însuşi treabă şi mă iei cu tine, „şi noi doi ne întoarcem, atunci nu ne întâmpină nimeni! Deseori plecăm noi fără companie, şi atunci când ne întoarcem noi din nou acasă, nu ne întâmpină nici un suflet de om; „dacă am plecat noi singuri, atunci ne întoarcem noi doi, dat to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când în când mai întârziem vreo jumătate de oră, atunci mai primim şi observaţ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m acasă, atunci nu avem voie nici să ne mişcăm, dacă nu cumva vrem să fi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âteodată se vorbeşte de tot felul de lucruri, spune, facem şi noi oare parte din acestea, ca să ni se dedice cel puţin câteva cuvin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nunţă cumva vreun cunoscut din oraş şi spune: ‘Eu te voi vizita în ziua de luni!’, „începe să se bucure casa noastră cu trei zile înainte şi vorbeşte trei zile după doar despre acest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ine acel prieten, îl întâmpină tot ce suflă în această casă, şi atunci când pleacă din nou, este escortat până în faţ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căm noi, nu se mişcă nici măcar mota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spune atunci, când vine aşa un bârfitor renumit la noi în casă: ‘Iacov, du-te tu cu copilaşul afară!’, „şi noi plecăm de îndată fără să fim conduşi şi nu avem voie să ne întoarcem, până când nu binevoieşte acel bârfitor, să plece în compania într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vine Cireniu sau Ionatan, contăm şi noi puţin, dar doar atunci când nu sunt reţinuţi de observ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ţi fă griji, că Eu îţi voi spune ceva, ce te-ar durea; căci noi suntem la fel, în privi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mişcăm întreaga zi şi nu scoatem vreo vorbă, atunci suntem ‘cuminţi’! şi acest cuvânt ‘cuminte’ este întreaga noastră răsplată! Eşti tu de mulţumit cu aceasta? Eu nu sunt!” Când Iosif şi Maria au auzit aceste cuvinte, au început să se îngrijoreze. Copilaşul insă ia liniştit cu aceste cuvinte: „Doar pe viiţor puţin mai altfel! Ce a trecut, este bun trecut!” – şi Iacov a început să plângă din cauza marii bucurii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i Iosif în faţacopilaşului. Diferenţa între mască ş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mnului asupra judec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al copilaşului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hemat Iosif copilaşul la el şi a început să vorbească spre Acesta: „Acultă-Mă Tu pe mine! Ce voi spune eu acum, nu voi spune din cauza Ta, ci din cauza celora,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ştiu, că îmi cunoşti tot timpul cele mai adânci gânduri, şi de aceea nu trebuie să spun nimic către Tine; dar cei ce se află aici, trebuie să afle, ceea ce am eu să 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te adevărat, că deseori am fost noi pe din afară cam reci cu Tine; „dar acea răceală a fost doar o mască a respectului profund interior a dragostei spre Tine, ca Tu să nu te dezvălu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mai bine decât Tine lumea? şi de aceea vei înţelege Tu cel mai bine, că comportarea noastră aparentă a trebuit să fie aşa, ca noi să putem fi sig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te rog să ne ierţi aparenta răceală a inimilor noastre, care se aprind totuşi ca roşeaţa dimineţii la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iitor vrem să ne comportăm noi deschis faţă de Tine, aşa cum este cerinţa noastră interioară.”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 început săvobească copilaşul: „Iosif, tu ai grăit adevăr; dar să lăsăm deoparte toate acestea, există totuşi o mare diferenţă între o masc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ăceşte trupul; dar înţelepciunea o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este nevoie de mască, dacă ajunge înţelepciunea? Spre ce bun prefacerea, dacă înţelepciunea este cea mai efica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Domnul, şi tot universul trebuie să mă asculte la cel mai mic semn, pentru că nu este nimic altceva întreg universul decât un gând reţinut din Mine şi este doar un cuvânt rostit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singurul şi adevăratul Domn, cum poate fi mai folositor o schimbare a comportamentului spre siguranţa Mea în faţa întregii lumi, decât pute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flare din gura Mea, – şi întreaga creaţie vizibilă nu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aş avea atunci nevoie de masca ta de comportare, pentru a Mă protej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 aceasta nu am Eu nevoie! Căci Eu nu Mă ascund în faţa lumii de teamă, „ci doar din cauza judecăţii, ca să nu fie judecată lumea, dacă aceasta m-ar recunoaşte aşa de re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viitor fiţi voi cu toţii înţelepţi din cauza vindecării lumii; „dar nu vă apropiaţi de Mine cu acea mască, căci aceasta este în poziţia ei cea mai bună metod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ria, întoarce-te spre prima ta dragoste, căci altfel vei avea de îndurat multă tristeţe, deoarece tu te comporţi rece în inima ta faţa de Mine, din caza măştii tale în faţa acestei lumi!” Aceste cuvinte i-au rupt inima Mariei, şi ea a prins cu toată puterea dragostei ei copilaşul, l-a strâns la inimă şi a început să-L alinte cu cel mai mare jar al dragostei 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dragoste a Mariei spre copilaş. Marea diferenţă între dragostea oamenilor şi între dragostea lui Dumnezeu. Pilda despre rege ca fiind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ildei referitor spre Tullia şi spre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a drăgălit un timp copilul, a întrebat ea cu mare frică în glas: „Iisus al meu, pe fata Ta, adică pe mine, mă vei iubi din nou, aşa cum fata Ta te va iubi veşnic?” Şi copilaşul i-a zâmbit Mariei cu mare prietenie şi a început să-i vorbească aşa: „Dar ce întrebare slabă mi-ai pus t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te-aş iubi mai mult decât mă iubeşti tu pe Mine, ce ai fi tu oare, ce ai putea tu să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tu m-ai iubi cu jarul tuturor sorilor, chiar şi atunci nu ar însemna nimic dragostea ta faţă de dragostea Mea, cu care iubesc Eu pe cei mai răi oameni, chiar şi încă în cea mai mare supăr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area Mea este mai multă dragoste decât cea mai mare dragoste pe care tu 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adevărata dragoste a Mea, pe care Eu o por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fi ales eu vreodată ca să Mă naşti, dacă Eu nu te-aş fi iubit mai mult, – decât o să poată percepe întreag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slabă este întrebarea ta! Eu însă îţi spun; du-te acum, şi adumi-o pe Tullia; „căci Eu amj de vorbit cu ea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scultat Maria de îndată şi a a adus-o pe feme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llia a intrat plină de spaimă în odaia, unde se afla copilaşul, acesta s-a ridicat şi a început să vorbească spre Tullia: „Tullia, tu înviată, ascultă! O dată a existat un mare rege care nu a fost însurat şi a fost plin de frumuseţe bărbătească şi plin de înţelepci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e a vorbit în sine: ‘Eu vreau să mă duc să-mi caut o femeie într-un oraş străin, acolo unde nimeni nu mă cunoaşte; „‘căci eu vreau să-mi iau o nevastă, care să mă placă pe mine însuşi, şi femeia aceia să mă iubească, pentru că eu sunt un bărbat înţelept, şi nu din motivul pentru că eu sunt un mare rege!’ „Şi aşa a plecat el din împărăţia sa departe şi a ajuns într-un oraş şi imedait a făcut o cunoştinţ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sei a fost aleasa, şi aceasta a avut o mare bucurie; căci ea a recunoscut de îndată în pretendentul ei un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a gândit: ‘Tu mă iubeşti pe mine, pentru că îmi vezi înfăţişarea şi înţelepciunea mea te leagă; „‘eu însă vreau să văd dacă tu mă iubeşti cu adevărat! De aceea îmi voi schimba hainele cu unele de cerşetor şi aşa îmbrăcat te voi deranja e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vei ştii şi nu vei afla deloc, cine se ascunde sub acel ce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va purta cerşetorul o dovadă de la mine, aşa de parcă ar fi prietenul meu drag, dar în rest va fi sărac printre străini exact aşa cum este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va arăta dacă fiica aceasta mă iubeşte cu adevărat!’ „Şi cum marele rege s-a gândit aşa s-a pus de îndată în practică acea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upă care regele a călătorit aparent undeva, a venit cerşetorul la fiică şi a început să-i vorbească: „‘ Dragă fiică a acestei case bogate, iată, eu sunt foarte sărac şi eu ştiu că tu posez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la poartă când minunatul tău mire a plecat în călătorie, şi l-am rugat să-mi dea şi mie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el pe loc şi a început să vorbească: ‘Prietene, eu nu am aici nimic, ce aş putea să-ţi dau, în afară de această amintire de la mireasa mea, care este într-adevăr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la ea, şi arată-i aceasta în numele meu, şi ea îţi va da cu siguranţă, ceea ce îmi va da şi mie, şi de ceea cea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mă voi întoarce, îi voi înlocui totul de o mie de ori!’ „Când fiica a auzit asemenea lucruri, a fost plină de bucurie şi i-a dat un ajutor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cerşetorul şi s-a întors înapoi în câteva zile şi s-a lăsat anunţat la fiic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a chemat pe altă dată, deoarece ea avea pe acea vrem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 venit altă dată, şi s-a anunţat la fiic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 spus: ‘Fiica a ieşit cu câţiva prieteni!’ şi ceşetorul a plecat trist de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l la poarta casei l-a întâmpinat fiica în mijlocul prietenilor ei şi nici măcar nu i-a dat importanţă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 spus: ‘Dragă mireasă, a prietenului meu, cum îl iubeşti tu, dacă nu-l asculţi nici măcar pe prietenul său?’ „Dar aceasta fiică a început să-i vorbească aceste cuvinte: ‘Eu vreau să mă reculeg; atunci când va veni prietenul tău, pe acela îl voi iubi!’ „După aceasta s-a dus din nou a doua zi ceşetorul la fiica casei şi a găsit-o pe aceasta plină de seninătate; deoarece ea avea o companie cât se poate de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ul a întrebat-o: ‘Il iubeşti pe mirele tău – şi de aceea eşti aşa de binedispusă, deoarece a călătorit ca să rezolve treburile legate de tine?’ „Imediat a aruncat fiica cerşetorul afară şi i-a vorbit: ‘Aceasta ar fi într-adevăr o cerere! Nu este suficient, dacă eu îl iubesc atunci, când este prezent? Ce aş putea eu oare să iubesc în absenţa sa? Cine ştie dacă el mă iubeşte pe mine?’ „Aici şi-a aruncat cerşitorul haina ruptă de deasupra şi a început să-i vorbească fiicei mirate: „‘Iată, acela care a călătorit, a fost tot timpul aici, ca să poată observa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de abia că te-ai gândit la el, şi acela, care ţi-a arătat semnul jurământului tău, a fost alungat şi batjocorit, deoarece ţi-a plăcut mai mult compan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hiar eu sunt acela care stă acum în faţa ta, şi eu sunt acel mare rege, căruia îi aparţin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îţi dă acum totul înapoi, ceea ce i-ai dat tu, de o mie de ori; dar ţie îţi va întoarce pe veci spatele, şi tu nu îi vei mai zări vreodată chipul!’ „Tullia! Cunoşti tu acel rege şi acel cerşetor? Iată, Eu sunt acela, şi tu eşti acea fiică! Pe lume vei fi tu foarte fericită; „dar ce se va întâmpla după aceea, aceasta îţi arătă îndeajuns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at viaţa şi mare fericire, şi tu nici măcar nu îţi place să iroseşti vreun g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romană oarbă înăscută! Eu ţi-am dat lumină, şi tu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at un bărbat din ceruri, şi tu ai vrut să iei partea Mea de dragoste de la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murit; Eu te-am înviat, dar ai acceptat complimentele lumii şi pe Mine nici nu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Eu te-am chemat, ai început să tremuri ca şi una care 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aş putea Eu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erşesc oare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lucru nu voi mai face, ci Eu îţi voi da partea ta, şi atunci vom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umplut întreaga casă a lui Iosif într-o groaz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dorit să meargă cu Iacov singur afară şi aceştia nu s-au întors decât sea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Tulliei. Cuvintele de compasiune ale Mariei. Tullia se priveşte pe ea însuşi, îi pare rău şi vrea să se căiască. Mâncarea preferată a lui Iisus, Vechea şi noua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un timp şi-a revenit din nou Tullia şi a început să plângă cu amăriciune şi a început să spună aceste cuvinte: „O Doamne, de ce am văzut eu în trecut în această casă, de ce sunt eu acum femeia lui Cireniu, că în aşa zisa mea bucurie trebuie eu să sufăr acu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viat-o înapoi pe ce care a fost moartă? De ce a trebuit să se reântoarcă viaţa înapoi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eu doar ca să chinuiesc, de ce chiar eu, în vreme ce mii de oameni trăiesc liniştit şi sunt fericiţi şi de abia că ştiu de vreo lacrimă, care este pres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uprinsă de milă, a început s-o consoleze pe Tullia cu următoarele cuvinte: „Tullia, tu nu trebuie să te cerţi cu Domnul tău, cu Dumnezeu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felul Sau este, că, chiar pe aceia pe care îi iubeşte îi expune unor teste cât se poate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cunoaşte tu în inima ta, şi trezeşte dragostea ta din nou pentru El, şi El va uita repede de ameninţarea făcută şi te va primi din nou cu toată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ameninţat de multe ori oamenii răi şi le-a promis moartea în a doua zi prin gura profeţilor şi a descris locul, în care căinii vor ling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i oameni răi se căiau, a vorbit El de îndată spre profet: ‘Nu vezi tu, că a început să se căiască? De aceea nu vreau să-l pedepsesc!’ „Când Dumnezeu ia poruncit lui Jonas, să le spună niniveerilor, care erau toţi scufundaţi în păcate, că vor muri, „nu a vrut acesta să meargă, deoarece el a spus: ‘Domnul meu, eu ştiu, că doar foarte rar se va întâmpla ceea, ce profetul trebuie să ameninţe; „de aceea nu vreau eu să mă duc, ca să nu se facă un profet de ruşine în faţa niniveerilor, deoarece ţie cu siguranţă ţi se va face milă de ei!” „Iată, şi acest profet s-a îndoit din motive evidente de furia şi supă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sfătuiesc: fă ceea ce au făcut niniveerii, şi tu vei fi primită din nou cu toată milostivirea!” Aceste cuvinte i-au dat din nou curaj Tulliei, şi ea a început să se gândească la comportamentul ei, şi de îndată a găsit o grămadă de greşeli în sine, şi de aceea a început să vorbească aşa: „ O Maria, de abia acum văd eu cât se poate de limpede, de ce m-a pedepsit aşa de ta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mea este plină de păcate şi este foarte murdară! O cum voi putea eu s-o cur^ţ pe ace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îndrăzni, să-L iubesc pe Sfântul sfinţiilor cu o astfel de inimă necurată?!” Şi Maria a început să vorbească: „Chiar de aceea trebuie să-L iubeşti în mărturia ta sinceră de căinţă; căci doar o astfel de dragoste spre El îţi va purifica inima, către Sfântul tuturor sfinţiilor!” Spre seară, când Iacov s-a întors iarăşi acasă cu copilaşul, a mers Acesta imediat la Maria şi ia cerut ceva de mâncare, şi Maria ia dat repede Lui puţin unt, pâin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 spus: „Eu mai văd şi o altfel de hrană, dă-mi să mănânc şi din aceasta! Iată, această hrană este inima Tulliei; dă-mi-o, deoarece tu ai pregătit-o deja pentru Mine!” – Aici a picat Tullia în genunchi în faţa Domnului şi a început să plân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început să vorbească: „O Doamne, ai milă cu această săracă, care suferă aşa de mult!” Şi copilaşul a început să vorbească: „Eu m-am milostibvit deja de mult în faţa ei, căci altfel nu aş mai fi înv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a fost acea, care nu a vrut să remarce milostivirea Mea şi a vrut mai degrabă să se certe cu Mine în inima ei, decât să mă primeasc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şi-a întors inima iarăşi spre Mine, am făcut Eu acelaşi lucru ce l-am făcut niniveerilor.” După aceste cuvinte a mers copilul spre Tullia şi a început să-i vorbească:; „Tullia, iată, Eu am obosit deja foarte tare; tu m-ai ţinut în trecut în braţe, şi mi-a plăcut foarte mult, – deoarece tu ai braţele foa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dică-te acum, şi ia-Mă în braţele tale, şi simte ce dulce este, să ţi în braţe Domnul vieţii!” Această dorinţă a copilaşului ia rupt Tullie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înaltă dragoste din inima ei a luat copilaşul în braţele ei moi şi a început să vorbească plângând: „O Doamne, cum este posibil să fi aşa de milostiv, după ameninţarea cruntă care mi-ai spus-o?!” Şi copilaşul a spus: „Pentru că vechea Tullia s-a mutat, cea care nu mi-a fost pe plac, şi în locul ei a venit alta nouă, care este demnă de Mine! Dar acum stai liniştită; căci acum te iubesc din nou!” – Prin această scenă au fost cei prezenţi profund mişcaţi şi au avut cu toţi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care plânge. Cuvintele adânci-înţelepte ale copilaşului despre lacrimi şi despre invidia de dragoste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purta Tullia copilaşul în braţe, cu atât mai mult şi-a recunoscut greşeala vieţii şi plângea foarte tare din când în când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a ridicat copilaşul în picioare şi a început să vorbească spre Tullia: „Draga Mea Tullia! Acest lucru nu îmi place din nou la tine, că tu plâng în continuu, cu toate că mă ai pe Mine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cum bucuroasă şi fericită; căci Mie nu îmi sunt pe plac lacrimile oamenilor, dacă acestea se varsă acolo, unde nu est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lacrimile tale, îţi vor curăţa inima de toate păcatele pe care le ai t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te, acest lucru este prostesc! Lacrimile curg peste obrajii tăi şi ochii sunt înceţoşaţi, iar acest lucru îţi poate fi chiar dăunător, – „dar peste inimă nu curg aceste lacrimi, şi nici nu o purifică; însă o închid pe aceasta, şi nu poate intra în inimă ceva bun şi nic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 fapt aduce şi moartea spiritului, care locuieşte în inimă; „căci un om trist este o fiinţă veşnic jignită, şi această fiinţă nu este capabilă să absoarbă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lacrimi am pus eu în ochiul omului, şi acestea sunt următoarele: lacrimile de bucurie, lacrimile de compasiune şi lacrima care provine d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acestea le pot vedea; dar lacrima de tristeţe, cea a căinţei şi cea a furiei, provin de la plângerea proprie a milei, acestea sunt fructe a propriului teritoriu şi au în faţa Mea doar o valoar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crima de tristeţe provine de la o fiinţă jignită şi cere o compensare; dacă aceasta întârzie să apară, se schimbă o astfel de stare într-o supărare secretă şi în sfârşit se transformă într-un sentimen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ăinţei are aceiaşi provenienţă şi apare doar după ce s-a desăvârşit păcatul, dacă păcatul trage după sine o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mai este o lacrimă asupra păcatului, ci doar o lacrimă a pedepsirii asupra păcatului, deoarece aceasta este pedeaps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lacrimă nu schimbă în bine inima; căci omul nu plânge din cauza păcatului desăvârşit în faţa Mea, ci doar de teama pedepsei, şi iată, acest fapt este mai rău decât însu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de-a face cu lacrima furiei, nu merită, că Eu să spun un cuvânt despre aceasta; căci acele lacrimi sunt izvoare din fundamen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rimă nu îţi udă ochii, ci doar lacrimile reg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Uscă şi pe aceste lacrimi din ochii tăi; deoarece tu poţi vedea, că nu îmi sunt pe plac!” Aici şi-a şters Tullia ochii şi a început să vorbească: „O Doamne, cât de nemărginit de bun şi de înţelep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bucuroasă şi fericită aş fi eu, dacă nu aş fi aşa o păcătoasă; „dar eu am jertfit un idol la cererea împăratului în Roma, şi această faptă îmi roade inima ca şi un vierm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cest păcat ţi l-am iertat deja de mult, încă înainte să-l de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ost invidoiasă pe dragostea lui Cireniu care o poartă acesta pentru Mine; iată, acest fapt a fost un mare păcat! Eu însă te-am iertat, şi tu nu mai ai acum nici un păcat, deoarece tu Mă iubeşti din nou; de aceea fii bucuroasă ş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umplut Tullia de veselie, ca şi ceilalţi din casa lui Iosif, şi toţi au mers să se hrănească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niştitoare ale copilaşului despre următoarea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ostească a Eudokiei şi asigurarea e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binecuvântat Iosif pe toţi oaspeţii săi, şi copilaşul ia binecuvântat şi a început să le vorbească aşa: „Acum mergeţi cu toţii la odihnă; dar nu vă temeţi, dacă pe timp de noapte se va lovi de casa noastră o furtună mică; „căci niciunul din cei prezenţi aici nu va avea de suferi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aici printre voi, se află şi Domn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e au stârnit îngrijorarea printre marinarii lui Cireniu, a început să vorbească un slujitor al vasului: „Acest copil este un adevărat profet, căci prevesteşte răul; „de aceea să mergem imediat, să ne uităm în care parte este cel mai slab ancorat vasul lui Cireniu, şi să încercăm să-l tragem cât mai aproape de mal şi să-l leg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idicat Ionatan şi a început să vorbească: „Lăsaţi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rimul rând va putea Domnul să ocrotească şi vasul lui Cireniu; „Şi în al doilea rând, am şi eu oameni acasă, care se pricep mai bine la corăbii decât voi, şi ei vor ştii cu siguranţă să aibă cât mai bine grijă de corabia guvernatorului. De aceea fiţi împreună cu mine liniştiţi!” Cu aceste cuvinte au fost din nou toţi mulţumiţi şi aşa au plec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aranjat copilului de îndată un pat moale şi proaspăt, l-a pus în acesta şi l-a aşezat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 însă, dormeau Maria şi Eudokia într-un pat, aşa cum dorme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însă, care avea o mare frică de prezicerea acestei furtuni, a început să vorbească spre Maria: „Maria, iată, eu am o mare frică faţă de furtuna cei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m lua noi astăzi copilaşul şi l-am pun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i în siguranţă de oric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laşul a auzit o astfel de frică din gura Eudokiei, a început să zâmbească şi i-a vorbit: „O Eudokia, câteodată eşti destul de deşteaptă, – dar altădată eşti mai proastă decâ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doar atunci te pot proteja, dacă Eu mă aflu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te înşeli tu amarnic! Iată, braţul Meu este mai lung, decât poţi cre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fi tu la capătul lumii, Eu aş putea să te protejez la fel de bine exact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ă, şi odihneşte-te ca de obicei, şi mâine cu siguranţă te vei trezi din no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liniştit-o pe Eudokia, şi ea s-a pus să se odihnească de îndată împreun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nocturnă cu înfricoşările ei.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Iosif asupra furtunii. Observaţia copilaşului. Sfârş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toţi se odihneau deja, s-a format o mare furtună şi s-a izbit de pereţii casei, aşa că întreaga casă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se odihneau, s-au trezit prin bubuitura ace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urtuna era condusă întruna de nenumărate fulgere, au început toţi, cei din casa lui Iosif, să tremure şi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lăgia şi agitaţia furtunii s-a mai adăugat şi urletul a mai multor animale sălbatice şi prin aceasta s-a înmulţit frica oaspeţilor di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se înghesuie în odaia în care se aflau Iosif, Cireniu şi Ionatan, deoarce acolo căutau ei protec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să s-a ridicat a făcut lumină, şi a început să-i liniştească pe cei înfricoşaţi, aşa de bine cum putea el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u făcut uriaşul Ionatan împreună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urtuna devenea din ce în ce mai intensivă, nu a folosit la prea multe consolarea celor trei; şi mai ales s-au speriat de moarte cei consolaţi, prin faptul că unii tigrii încercau prin ferestrele cu gratii, să-şi bage labele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lui Iosif i s-a părut prea de tot aceasta, a început să se supere şi a vorbit aceste cuvinte spre furtună: „Încetează, tu monstru, în numele Celuia, care locuieşte aici, şi este un Domn al nesfârşitului, „şi nu mai agitaţi liniştea necesară pe timpul nopţii! Aşa să se întâmple!” Aceste cuvinte le-a strigat Iosif cu mare putere, deoarece toţi cei prezenţi s-au îngrozit, mai tare încă, decât au fost îngroziţi aceştia de ac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nu a vrut să se oprească, şi Iosif a început şi mai tare să se supere şi a început din nou să ameninţ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urtună era fără frică, şi a început să-l ia în derâdere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enervat enorm de tare Iosif şi a blestemat acea furtună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s-a trezit copilaşul şi i-a spus lui Iacov, care se afla lângă pătuţul său mic: „Iacov, du-te la Iosif şi spune-i, să-şi retragă blestemul; căci el a blestemat ceea ce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a înţelege motivul acestei furtuni şi va recunoaşte motivul ei bun; în câteva clipe se va potol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mers de îndată Iacov la Iosif şi i-a spus acestuia, ceea ce a rosti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calmat Iosif spiritul, şi a făcut ceea ce i-a spus Iacov, şi imediat după aceasta, s-a şi potolit furtuna; bestiile s-au pierdut, şi toţi cei prezenţi în casa lui Iosif s-au întors înapo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şi motivul a furtunii nocturne: distrugerea h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resturilor de oas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s-a trezit, ca de obicei, Iosif foarte devreme şi le-a împărţit celor trei fii ai săi, lucrul p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că trebuiau să se ocupe de un mic dejun bun, şi după aceea vor face ceea ce se va iv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e-a împărţit lor lucrul a mers afară şi s-a uitat, ce pagubă a făcut acea furtun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să se plimbe dintr-o parte în alta, a găsit el de îndată oase de oameni Şi mai multe locuri, a văzut murdare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grozit enorm de tare la această privelişte şi nu a putut nici cum să rezolve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plimbat mai departe a găsit el o grămade de cuţite şi de săbii, care erau în unele locuri mâzgăl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i s-a aprins lui o lumină specială, şi el a început să înţeleagă încetul cu încetul, scopul bun a furtunii şi a animalelor care s-au strâns în ju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mers Iosif la cei patru fii ai săi şi a început să le spună de acea privelişte şi le-a ordonat la trei dintre ei, să meargă să strângă oasele şi acele arm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şi jumătate s-a adunat sub un pom oasele şi lângă această grămadă, o alta care era plină de a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micul dejun i-a dus Iosif afară pe Cireniu şi pe Ionatan şi le-a arătat acestora, ceea ce el a găsit deja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ăzut aceasta, a pus mâinile deasupra capului şi a început să vorbească: „Dar pentru voinţa Celui atotputernic,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aceste oase de om? De unde aceste arme, care încă sunt pătate cu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rietenul meu, frate, nu ai tu vreun habar, care îţi şopteşte motivul acestei grovăzii?” Şi Iosif a început să vorbească: „Prieten şi frate, aceştia sunt ori acei piraţi sau acei rebeli, care au urmărit corab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distrugem toate acestea printr-un mare foc; „şi doar după aceea vom analiza în profunzi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mulţumit cu aceasta, şi toţi oamenii săi au trebuit să aducă lemne din toate pârt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re amiază s-a strâns deja o grămadă considerabilă pe un loc gol, s-au pus oasele împreună cu toate armele acelea pe acea grămadă şi li s-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mprejurul casei. Ocolul în fugă a copilaşului în jurul focului şi cuvintele sale profetice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âteva ore şi totul a fost ars şi ceilalţi oaspeţi nu au observat nimic din această scenă – deoarce Domnul a vrut aceasta – în afară de slujitorii lui Cireniu, de abia atunci au venit Tullia, Maronius Pilla şi comandanţii cu subalternii lor împreună cu Maria şi cu Iacov, care conducea copilaşul, pentru prima oară în acea zi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onius Pilla avea un nas extrem de fin, a simţit de îndată mirosul acela de ars, a mers rapid spre Iosif şi a început să-i spună: „Nobil prieten, nu simţi tu mirosul a unui foc sălbatic în n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condus mai în spatele casei şi i-a arătat cu degetul lo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s a întrebat ce s-a a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ceput să rostească aceste cuvinte: „Prietene, de aceea i s-a dat foc, ca să nu fie evident în ochii tuturor de pe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ştie totul; adresează-te spre el! El îţi va spune, ce s-a întâmplat; căci el a fost martor la totul!” Prin aceste cuvinte a fost lămurit Maronius împreună cu alţi curioşi, d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a a cerut copilaşul să fie dus de Iosif, Cireniu, Ionatan şi de Iacov al Său, la locul focului, care ici colo mai ad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ajuns acolo, a început să înconjoare de trei ori copilaşul în fugă locul focului, care era destul de mare, a luat în mănă un cuţit pe jumătate ars şi i l-a dat lui Cireniu cu cuvintele: „Cireniu uită, acum sunt învinşi duşmanii tăi, şi cenuşă a devenit t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ltimul rest al duşmanilor în mâna Mea, şi acesta a devenit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l dau ţie ca semn, ca tu să nu mai îţi exerciţi răzbunarea la ceia, care au fost împotriva ta – şi încă puţin au mai rămas din acest soi; „căci aşa cum este de nefolosit aceste cuţit, aşa să fie şi mânia ta în tine pentru acei puţin duşm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uşmani însă au venit din Tyrus şi au vrut să termine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ştiut ziua şi ora şi clipa, în care tu ai fost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ăsat să se formeze această furtună în noapte, la timpul potrivit, ca să fugărească animalele sălbatice din munţi „şi a trebuit ca să le produc rebelilor o mare spaimă, ca aceştia să nu aibă vreun ajutor, atunci când au fost atacaţi de bestii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se va întâmpla şi în viitor: Un mare foc va veni de sus peste oasele oamenilor răi şi îi va digera până când în urma acestora nu va mai rămâne decât praf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va ocoli de trei ori locul focului de pe pământ, şi nimeni nu îl va întreba sau îi va spune: „Doamne, ce faci Tu?” „Şi doar la cea de-a treia ocolire se va lua ultima rază de furie de pe acest pământ!” Toţi au făcut ochi mari la aceste cuvinte; deoarece nimeni nu le înţelege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osif şi răspunsul alintător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are a copilaşului. Gustar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referitoare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s-a dus Iosif la copilaş şi l-a întrebat, cum ar fi aceast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sife, în acest caz cercetezi în zadar; „pentru că foarte multe lucruri sunt, care nu vă vor fi evidente, în timp ce trăiţi v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eni însă duhovnicesc în împărăţia Mea după această viaţă, aceluia îi vă fi totul arăta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treba aici de lucruri, care nu te privesc acu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să acum să se aducă pământ şi să acoperim cu el această porţiune care a ars!” Şi Iosif s-a adresat aici lui Cireniu, şi acesta a poruncit de îndată să se aducă prin oamenii lui şi să se acopere locu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că s-a făcut amiază, şi fiii lui Iosif au fost deasemenea gata cu mâncarea de prânz şi au ţinut-o pe aceasta în stare de pregătire pentru oaspeţii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însuşi i-a spus lui Iosif: „Eu sunt deja destul de flămând; trei peşti mari sunt fripţi, de aceea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Acasta este destul de lăudabil; dar vor ajunge peştii într-adevăr pentru mai mult d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răspuns: „Tu ai văzut totuşi animalele acelea mari; cum poţi să întreb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şte are mai bine de cincizeci de kilograme; la aceasta nu este într-adevăr nevoie de mai mult, şi este îndeajuns pentru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 aceea acum numaidecât acasă; pentru că Eu sunt deja foarte flămând – şi mai ales Mă bucur de peştii buni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chemat de îndată pe toţi la mâncarea de prânz şi s-a dus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l-a întrebat însă Cireniu pe copilaşul drăgălaş dacă această mare ar fi într-adevăr pe drept o mare mediterană ( mare mediterran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acă pe drept sau nu; Eu doară trebuie să vorbesc cu voi în felul vostru, dacă vreau să fiu înţeles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poţi tu însa să verifici pe micul glob pământesc, şi tu vei găsi desigur acolo, dacă această denumire es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git copilaşul înainte cu Iacov al Său, pentru a fi neapărat acu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osif a venit, atunci i-a zâmbit copilaşul în întâmpinare deja de la masă, pentru că El ţinea deja o bucată de peş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bucurat însă de această foarte în secret; numai că a spus din pricina buneicuviinţe: „Dar, Tu cel mai drag copilaş al meu, o aşa de mare bucată! Vei putea Tu într-adevăr s-o mănânci?” Şi copilaşul a zâmbit încă mai mult şi a spus: „Îngrijeşte-te de altceva; fiindcă pentru acest lucru s-au îngrijit deja părinţi tăi, ca stomacului Meu să nu-i dăuneze uşor ceva! Pentru că ei mi-au dat destul de des bucăţile cele mai rele şi cele mai mari.” Aici a înţeles Iosif bine, ce a vrut să spună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post a lui Iacov şi a copilaşului din cauza rugăciunii de mas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pilaşului cu Iacov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grabă a lui Iacov şi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însă Iosif rugăciunea lui obişnuită de dinaintea mesei şi a binecuvântat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rebat apoi pe copilaş, dacă şi El s-ar fi rugat într-adevă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iarăşi şi i-a spus lui Iacov: „ Tu, acum ne va merge bine! Noi am uitat chiar amândoi rugăciunea de rugă şi de mulţumire şi am mâncat deja totuşi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 acum, aşa de bine precum este posibil, căci altfel suntem evident iarăşi într-o pedeapsă şi va trebui să post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puţin jenat, a spus: „Dragă tată Iosif, eu te rog să ne ierţi; pentru că eu am uitat într-adevăr de această dată împreună cu Iisus al meu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de la Iacov, s-a cam întunecat el atunci puţin la faţă şi a spus: „Dacă aţi uitat voi de rugăciune, atunci uitaţi şi de mâncare până diseară, şi mergeţi acum între timp puţin la plimba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aici către Iacov şi a spus: „Uite, acum s-a întâmplat chiar; n-am spus Eu mai înainte, că postul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totuşi încă puţin; Eu vreau totuşi mai înainte să şi vorbesc încă câteva cuvinte cu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lasă să se târguiască atunci puţin cu el despre postirea până seara.” Şi Iacov a vorbit în secret: „Doamne, fă Tu, ceea ce gândeşti că este cel mai bine, şi eu voi urma atunci exemp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l-a întrebat pe Iosif, spunând anume: „Iosif, vorbeşti tu într-adevăr în deplina ta seriozitate?” Şi Iosif a spus: „Da, foarte evident; pentru că cine nu se roagă, acela să nici nu mănânce!” Şi copilaşul a zâmbit din nou şi a spus: „Dar aceasta numesc Eu a f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Eu aş fi sever, cum eşti tu acum, atunci ar avea foarte mulţi o pedeapsă de post, care astăzi mănâncă totuşi, cu toate că nu s-a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totuşi să aud o dată de la tine, de ce şi către cine trebuie Eu să Mă rog aş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au Eu deasemenea să ştiu de la tine, către cine te rogi tu aşa de fapt în rugăciunea ta, şi către cine ar fi trebuit săracul Iacov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 Către Dumnezeu, Domnul, Tatăl Tău sfânt, trebuie Tu să te rogi, pentru că El este sfânt,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ici ai tu fireşte într-adevăr dreptate; „dar partea fatală la acest lucrueste numai aceea, că tu nu-L cunoşti tocmai pe Tatăl tuturor minunăţiilor, către care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Tată nu-L vei cunoaşte tu încă mult timp, pentru că te împiedică la aceasta vechea ta orbir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spus copilaşul lui Iacov: „Să mergem numai afară, şi tu să vezi, că afară în aer liber poţi primi ceva de mâncare şi făr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git copilaşul cu Iacov al Său afară şi nu s-a lăsat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ojană ale Mariei şi ale lui Cireniu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strâmtorare şi chemarea sa după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şul şi Iacov au fost însă afară, i-a spus atunci Maria lui Iosif; „Ascultă, tu dragul meu soţ şi tată Iosif, câteodată eşti tu aşadar totuşi puţin prea sever faţă de copilaş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putea în sfârşit într-adevăr aştepta de la un copil omenesc obişnuit de doi ani şi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supune într-adevăr la o disciplină atâ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să faţă de acest copil al tuturor copiilor aşa de sever în educaţie, de parcă ar fi El la o Dumnezeu ştie ce vârst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mi se pare foarte nefiresc! Chiar dacă tu îl şi iubeşti câteodată peste măsură, eşti tu atunci însă totuşi câteodată aşa de sever faţă de acesta, de parcă n-ai avea dragoste pentru El!” La acest ton al Mariei s-au şi alăturat de îndată Cireniu, Ionatan, Tullia, Eudokia şi Maroniu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spus încă pe deasupra lui Iosif: „Prietene, eu nu ştiu într-adevăr de loc, cum îmi pari t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ă înveţi tu să recunosc în copilaşul însuşi cea mai înaltă fiinţă de Dumnezeu, – „imediat după aceea ceri tu iarăşi de la copilaş, ca El să se roage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împacă aceste două lucruri?! Dacă copilaşul este însuşi cea mai înaltă fiinţă Dumnezeiască, cum să se roage El atunci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 asemenea cerere puţin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un cazul că copilaşul n-ar fi ceea, ce eu recunosc acum pe deplin neândoielnic în El şi la care mă rog, „atunci sunt eu de părere că, ca un adevărat prieten al copiilor ar fi cerinţa ta de la un copil de leagăn în sfârşit totuşi puţin cam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 ar cere de la un copil în vârstă de nouă sferturi de an o rugăciun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tu acum să-mi dai totuşi dreptate, dacă îţi spun eu ca păgân: „Prietene, tu trebuie să fii lovit de o orbire triplă, dacă nu eşti în stare să-L cinsteşti tot timpul de îndată p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ceastă dată nici eu nu mănânc nici o îmbucătură, dacă copilaşul cu Iacov al Său nu se va afla ai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chiar ridicol, dacă tu îl implori pe Dumnezeu Domnul pentru binecuvântarea bucatelor şi îl îndepărtezi atunci de la masă pe acelaşi unic Dumnezeu şi Domn, pentru că El nu s-a rugat după fe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 şi întrebat cu siguranţă copilaşul, către cine să se roage aşa de fapt, şi către cine te rogi tu, şi către cine ar fi trebuit şi Iacov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ai observat după părerea mea, ce a vroia copilaşul să-ţi spună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estul de convingătoare i s-a pus lui Iosif tare la inimă, şi el a mers afară, să-L aducă pe copilaş împreună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chemat acolo în zadar pe Iacov şi pe copilaş; pentru că cei doi se îndepărtaseră rapid, – încotro însă, acest lucru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în căutarea copilaşului. Vocea secretă şi cuvintele ei alintătoare către Iosif. Iosif pe urma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la masa Domnului pe munte. Despre rugăciun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 s-a făcut însă după aceea frică lui Iosif, de aceea i-a chemat el numaidecât pe cei patru fii mai vârstnici şi le-a spus: „Mergeţi, şi ajutaţi-mă să caut copilaşul şi pe Iacov; pentru că eu am păcătuit contra copilaşului, şi îmi este foarte frică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fii au mers în grabă înspre toate părţile şi au căutat copilaşul în jur de o oră, nu l-au găsit însă niciunde şi au venit fără rezul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văzut, că cei patru fii au venit singuri acasă, i-a fost atunci foarte frică în inimă, că a mers de aceea afară, destul de departe de vilă, şi a plâns acolo destul de amarnic din cauza greşelii lui presupuse împotriv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plâns el astfel, a auzit el o voce, care îi vorbea lui: „Iosif, tu dreptule, nu plânge, şi nu te lăsa neliniştit de către oameni în cu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pe care îl cauţi tu acum înfricoşat şi plin de teamă, sunt mai aproape de tine,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înainte în direcţia către care eşti îndreptat, şi ochii tăi îl vor vedea pe Acela, care vorbeşte acum cu tine şi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nunate s-a ridicat Iacov alintat şi a mers repede înainte în direcţia în care era îndreptat chipul lui, în jur de o jumătate de oră de drum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 mers el astfel, a ajuns la un deal, care avea o înălţime de o sută şaptezeci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el să se gândească şi a vorbit ca pentru sine: „Să mă urc eu oare pe acest deal, pe căldura ace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 vorbit din nou: „Da, pe acest deal trebuie ca tu să urci; căci de abia în vârful acestui deal îl vei putea tu zări pe Domnul, pe care nu l-ai observat atunci, când El a stat la masa ta!” Când Iosif a auzit aceste cuvinte, nici nu s-a mai gândit la căldura cea mare, şi a început repede şi grăbit să urce pe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aproape de vârful dealului, a fost primit aici de o ceaţă deasă şi s-a mirat enorm de tare, deoarece nu putea înţelege cum un deal aşa de mic era învăluit de ceaţă; căci vremea era împrejur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 se minuna aşa de tare, au apărut deodată Iacov împreună cu un copilaş din acea ceaţă, şi copilaşul a început să vorbească: „ Iosif, nu-ţi fie teamă, şi vino cu Mine bucuros pe acest vârf de deal, „şi convinge-te singur, că nu a venit încă vrmea, în care Domnul trebuie să postească, deoarece El nu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tr-adevăr o vreme în care Domnul va postii, dar această vreme nu a venit încă. – şi de acee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urmat copilaşul şi a ajuns de îndată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aflat pe acel vârf de deal, s-a retras ceaţa, şi pe o bucată mare de lemn lustruit se afla un miel prăjit, o cupă plină de vin delicios şi o pâine enorm de bună din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se mire Iosif peste măsură şi a început să vorbească aşa: „Dar de unde aţi luat voi toate acestea? Au adus îngerii aceste bunătăţi, sau Tu, o Doamne, ai creat toate acestea?” Şi copilaşul s-a uitat spre soare şi a început să vorbească aceste cuvinte: „Iosif iată, şi această lumină a pământului se întăreşte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acestuia îi trebuie mai mult într-o oră să mănânce, decât este pământul, care te duce pe tine, şi iată, el nu a suferit niciodată de sete sau de foamete! şi mulţi sunt ceia, care se hrănesc de la Mine şi nenumăraţi alţii cu mult mai ma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voi postii, atunci când nu mă laşi să mănânc, deoarece Eu nu vreau să mă rog la Mine Însum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de aceasta nu are nevoie Domnul! Dar vino tu la masa Mea şi hrăneşte-te împreună cu Mine; dar de data aceasta, fără rugăciune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a rugăciune este dragostea pentru Mine; dacă o ai tu pe aceasta, atunci poţi să scuteşti întotdeauna buzele tale de acest efort!” – şi Iosif a mers, a mâncat şi a băut la masa Domnului, şi pentru el a avut acea hrană cel mai bun şi mai ceresc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e duce crucea. Evanghelia copilaşului de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hrană cerească de pe acel deal mic a început Iosif să-i spună copilaşului: „Domnul şi Dumnezeul meu! Eu, care sunt un sărac şi bătrân om, te rog, ca Tu să mă ierţi, dacă eu te-am jignit în vreun fel, şi te rog să te întorci împreună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Tine, nu mă pot întoarce eu; dacă mă întorc eu fără Tine, atunci se vor supăra şi mai tare ceilalţi prezenţi în casa mea şi mă vor pedepsi cu cuvinte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Da, da, Eu voi merge cu tine; căci aici nu îmi voi ridica o casă şi Eu nu voi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cer Eu de la tine, şi acesta constă în faptul, ca tu să duci această masă în braţele tale şi să-l duci în faţa Me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ţi fie frică de această greutate; căci ea te va apăsa într-adevăr puţin, dar ea nu te va cocoşa şi nici nu te v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prins Iosif frumoasa cruce şi Iacov a apucat resturile hranei şi aşa şi-au început aceştia drumul spre casă împreună cu copilaşul, care se afl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Iosif să vorbească spre copilaş: „Ascultă Tu, dragul meu Iisus, crucea este totuşi destul de grea! Nu ne-am putea opri ca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bească: „Tu ai dus lucruri cu mult mai grele, ca fiind un dulgher, decât ceea ce ţi-am spus eu să duci; „Şi iată, atunci tu nu ai vrut să-ţi îngădiu o pauză decât atunci, când tu ai dus acea greutat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ţi tu pentru Mine doar o mică greutate şi vrei deja să te pui la odihnă, cu toate că nici măcar nu ai mers o mie de pa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sif, poartă tu această greutate uşoară, fără întrerupere, şi aşa vei găsi tu în împărăţia Mea răsplata bogat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această cruce îţi dai tu seama de povoara Mea, şi printr-o mică apăsare îţi va spune, ce sunt Eu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vei părăsi această lume în braţele Mele, atunci va deveni această cruce o căruţă de jar, în care tu te vei plimba în faţa Mea împlini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sărutat Iosif acea cruce, care era destul de grea şi a dus-o fără nici o oprire mai departe; şi aşa nu ia mai fost grea, deoarece a dus crucea cu uşurinţă p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ilă toţi se aflau într-o aşteptare mare, şi aceasta în frică, că din ce parte se va întoarce Iosif cu copilaşul şi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a, Cireniu şi ceilalţi prezenţi i-au văzut pe acei trei, s-a terminat pur şi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întâmpinat cu braţele deschise, şi Maria a luat de îndată copilaşul şi a început să-l alinte cu o dragos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mirat de Iosif, deoarece acel lemn a fost adus acasă de el, căci era considerat ca cel mai mare simbol 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care se afla în braţele mamei, s-a ridicat şi a spus aceste cuvinte spre Cireniu: „Într-adevăr, într-adevăr, acest semn a celei mai mari ruşini va deveni un simbol a celui mai în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o vei purta după Mine, aşa cum o poartă Iosif, atunci tu nu vei ajunge pe viitor în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făcut pe Cireniu să nu mai scoată vreun cuvânt, şi el nu a mai întrebat mai departe de povoar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rece cu ulei şi zeamă de lămâie. Despre diet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oului Testament: „Domnul este cel mai b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mers toţi din nou în casă şi de acolo după voinţa copilaşului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dintre oaspeţii principali nu a mâncat ceva; cei trei peşti mari erau pe masă aproape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 timpul căutării copilaşului au trecut mai multe ore şi zuia se înclina spre noapte, s-au răcit bineînţeles şi peştii, şi în această stare nu puteau fii mâncaţ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oarele nu a apus încă, au mai putut fi mâncaţi peştii; doar că trebuiau puşi din nou pe foc şi încălzi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 chemat Iosif de îndată cei patru bucătari ai săi şi le-a ordonat să încălzească din nou ace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vorbească: „Iosif, lasă acest lucru de o parte; căci de acum înainte se vor mânca şi reci peştii, dacă aceştia au fost bineînţeles frip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ie încălziţi din nou, lasă să se aducă lămâi şi ulei bun, „şi peştii vor avea aşa un gust mai bun, decât dacă ar fi din nou încălziţi!” Iosif a urmat de îndată sfatul copilaşului şi a lăsat să se aducă un coş întreg de lămâi şi o mare sticlă plină de ule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speţii au fost curioşi de această mâncare nouă, deoarece ei doreau să şti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primul care şi-a luat o porţie zdravănă de peşte şi a pus pe aceasta ulei şi sucul din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a început să mănânce, nu a putut lăuda destul gustul bun a unui peşte prepar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experienţă a guvernatorului au început să se servească şi ceilalţi oaspeţi, şi tuturor le-a fost pe plac această mâncare, că ei nu au putut să se mire îndeaju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uşi Iosif a luat o probă mare de la această mâncare, a început să vorbească: „Într-adevăr, dacă Moise ar fi mâncat un astfel de peşte gătit, atunci cu siguranţă ar fi inclus această hrană în di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u s-a descurcat aşa de bine ca şi Tine în bucătărie, o dragul meu Iisus!” Aici a început să zâmbească cu drag copilaşul şi a început să vorbească cât se poate de prietenos: „Dragul Meu tată Iosif, motivul este acesta: „Pe timpul lui Moise în deşert s-a spus: ‘Foamea este cel mai bun bucătar!’, şi poporul ar fi mâncat de multe ori carne stricată sau crudă, din cauza foametei; „De aceea a trebuit Moise să prescrie o astfel de dietă, şi hrana trebuia mâncată proaspăta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iar şi aşa se va numi pe veci: Domnul este cel mai bun bucăt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 aşa se va putea mâna şi un peşte rece cu lămâi ş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din cauză, că peştele rece, care este totuşi bine prăjit este la fel ca starea păgânilor, sucul lămâii este la fel ca puterea unită din Mine, şi uleiul este la fel ca şi cuvântul M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um, de ce are un gust mai bun peştele care este aşa pregătit?” – şi toţi au fost mişcaţi profund şi s-au mirat enorm de tare de înţelepciunea înalt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ea din mijloc cu drept este numită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săturat de peştele acela rece, s-au ridicat în picioare şi i-au mulţumit lui Iosif pentru hrana cea bună şi aşa au mai mers ei adară în aer liber; căci soarele încă nu 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itatea oamenilor din compania lui Cireniu au mers afară, a început copilaşul să vorbească spre el: „Cireniu, nu îţi mai aduci tu aminte, ce m-ai întrebat tu afară la locul focului, atunci când Eu am lăudat peştii din marea mediterană, deoarece ei sunt aşa de buni ş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gândit puţin, dar nu a găsit acea întrebare în memoria sa; de aceea a vorbit el spre copilaş: „O Tu, Domnul meu, o Tu, viaţa mea, iartă-mă, eu trebuie să recunosc în faţa Ta, că am uit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âmbit copilaşul şi a început să vorbească plin de blândeţe spre Cireniu, care evident părea stânjenit: „Nu m-ai întrebat tu, dacă marea mediterană este într-adevăr în mijlo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ţi-am indicat micul glob, ca tu să poţi vedea şi să te poţi convinge, dacă într-adevăr această mare se află pe mijlo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ar fi timpul cel mai potrivit, să clarific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în mână acel glob mic şi ia-ţi răspunsul la întrebarea ta!” Şi Cireniu a început să vorbească: „Da, pentru sufletul meu sărac, acest lucru aş fi uitat eu într-adevăr, dacă Tu, o Doamne, nu mi-ai fi adus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mediat Iacov în camera alăturată şi i-a adus imediat globul cel mic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ăutat de îndată marea mediterană şi a găs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rătat acesta cu degetul spre marea mediterană, a început copilaşul să-l întrebe: „Cireniu, este oare aceasta mijlocul pământului? Sau cum ţi se pare ţie acest lucru?” Şi Cireniu a început să vorbească: „Eu sunt într-adevăr un bun socotitor după Euklides şi Ptolemäus „şi ştiu de aceea cu siguranţă, că suprafaţa unei bile poate avea oricare punct ca centru, pentru că în primul rând mijlocul bilei este la aceiaşi lungime din interiorul ei, „şi pentru că în al doilea rând toate liniile sunt de aceiaşi dimensiune 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rdine de iedei se poate numi această mar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se poate spune şi despre oricare altă mare că este marea mediterană.” Şi copilaşul a început să vorbească: „Da, tu ai dreptate; dar totuşi nu au ce face aici ideeile lui Euklides, „şi această mare se poate numi marea mediterană, „deoarece mijlocul este doar acolo unde se afl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Domn se află acum la marea aceasta, şi aşa este prin urmare acolo mijlocul m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acesta este o altă socoteală, de care Euklides nici măcar nu a visat, şi ea este mai exactă decât a lui!” Această explicaţie l-a trezit complet pe Cireniu, şi acesta a început să cerce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timpul şi ordinea sa de la Dumnezeu. Despre cercetarea încrezută prin adâncurile dumnezeieşti şi despre ideiile copilăreşti ca drum spre adevărata înţelepci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observat copilaşul la Cireniu, deoarece acesta a început să cerceteze mai departe: „Cireniu, tu crecetezi în zadar şi doreşti imediat să primeşti întreaga mână, dacă Eu ţi-am arăt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 lucru nu se poate; deoarece totul necesită timp şi ordinea stabilă ş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zi un pom înflorit, atunci bineînţeles că tu vrei deja să mănânci fruct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est lucru nu se poate; căci fiecare pom are timpul şi 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ordinea însă provin din Mine din vecii vecilor, şi aşa nu pot Eu să Mă împotrivesc Mie; „de aceea nu se poate lăsa nimic deoparte din ordine şi din acel timp: „Eu te iubesc pe tine din belşug şi cu toată puterea Mea dumnezeiască; dar totuşi nu pot Eu să-ţi fac cadou un minut din acel timp care trebuie să treacă; „pentru că aceasta trebuie să se scurgă neâncetat ca un fluviu şi nu este de oprit şi nu are linişte înainte ca el să ajungă la marele mal al veşnicie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cercetarea ta mai departe în adâncurile Mele puţin cam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nu vei ajunge mai înainte totuşi pe o asemenea cale nici cu puţin mai aproape de adâncurile Mele, decât până ce va f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tează asemenea cercetări, şi nu-ţi osteni duhul în zadar; pentru că la timpul potrivit ţi se va face liber din Mine to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acum să înţelegi în adâncime, de ce este mijlocul acolo,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aşa ceva tu încă nu poţi înţelege; de aceea trebuie tu deocamdată să crezi şi să dovedeşti în credinţă adevărata smerenie a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tău va fi ajuns prin adevărata smerenie la adâncimea potrivită în sine, atunci vei şi putea tu face din această adâncime observări luminoase în adânc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îţi vei ridica duhul cercetând, atunci va părăsi acesta încontinuu tot mai mult adâncimea sa vie, şi tu te vei depărta prin aceasta de adâncimile Mele şi nu te vei mai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mai adaug încă: De acum încolo sa rămână ascunsă toată înţelepciunea adâncă faţă de înţelepţii lumii; „dar celor naivi, copiilor slabi şi orfanilor să le fie ea pus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ino tu un copil în cugetul tău, şi va fi atunci timpul potrivit pentru tine, pentru a primi înţelep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mirat foarte tare de această învăţătură şi l-a întrebat atunci pe copilaş, spunând anume: „Da, dacă aşa stau lucrurile, atunci chiar nu mai trebuie nici un om să înveţe să citească scrisul şi să scrie însu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Tu îi dai totul liber celui vrednic, pentru ce atunci învăţarea ostenitoar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printr-o învăţare potrivită şi smerită va fi ogorul îngrăşat cu îngrăşăminte pentru înţelepciune, şi aceasta este şi î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rebuie să consideri învăţarea ca scopul sau pentru înţelepciunea însăşi, ci numai ca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gorul va fi îngrăşat, atunci Eu voi şi semănă sămânţa, din care atunci va creşte de-abia adevărata înţelepciune!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ăcut Cireniu şi nu a mai cerce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impusă ca exprimare a dragostei lui Dumnezeu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foarte plin de învăţătură a copilaşului cu Cireniu s-a adresat însă şi Iosif la copilaş şi l-a întrebat, ce să se întâmple acum cu crucea adu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sife, Eu îţi spun, aceasta şi-a găsit deja omul şi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otuşi şi voi unui neguţător: ‘Tu ai o marfă bună, pe aceasta tu nu o vei poseda un timp îndelungat; „ ‘fiindcă pentru aceasta se va găsi într-adevăr acuşi pe undeva un cumpărător dornic de a o cumpăra!’ „Şi iată, un asemenea neguţător sunt şi Eu! Eu am adus o marfă bună pentru liber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şi găsit deja un cumpărător şi a luat-o la sine din dragoste faţă de Mine; „şi cumpărătorul este Ionatan, pesca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el aşadaa nimic pentru peştii săi mulţi, cu care el ne-a aprovizionat din belşug dej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spală pe cealaltă. Cine dă apă, aceluia să-i fie iarăşi d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untedelemn, aceluia să-i şi fie iarăşi dat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intă, aceluia să-i şi fie o alintar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dă dragoste, aceluia să-i şi fie dată iară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Mi-a dat însă toată dragostea lui; astfel i-am dat Eu deci în această cruce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i-aţi dat, ce-i drept, într-adevăr şi dragoste în apă şi untedelemn; „dar Eu îţi spun, Iosife: Dragostea pură îmi este aşadar totuşi mai dragă decât aceea cu apă ş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a făcut însă acum cea mai mare drago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dat-o lui Ionatan, pentru că acesta are o dragoste mare faţă de Mine; „fiindcă el singur Mă iubeşte de dragul Meu însumi, şi aceasta este dragost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iubit, fără să ştie, cine sunt Eu; voi însă Mă iubiţi mai puţin, chiar dacă voi aţi ştiut totuşi, cine sunt Eu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asta a fost o dragoste cu destul de multă apă! De aceea, voi să nici nu suferiţi niciodată de lipsă de apă, în ochii voştri anum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M-a iubit cu untdelemn; de aceea să fie şi el odată uns cu untdelemnul vieţii, precum voi adăpaţi cu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plin în încăperea Mea să locuiască odată numai aceia, care Mă iubes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copilaşului l-a transpus pe Iosif într-o adevărată teamă, şi Cireniu însuşi s-a uita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Voi însă să nu credeţi totuşi de aceea, că vă voi scuti de cruce; pentru că cine va avea o inimă liberă, acela să şi primească crucea liberă!” – Acest răspuns a liniştit iarăşi cugetul lui Iosif şi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păcate ale lui Ionatan şi dragostea sa sfântă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plată a păcatului. Despre valoarea şi despre înfăţişarea dragost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plata copilaşului a îngenunchiat însă Ionatan, pătruns de simţul fiebinte al dragostei sale, în faţa copilaşului şi a plâns de prea multă ferici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către ceilalţi: „vedeţi voi, cât de puternică este dragostea lui Ionazan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vouă: Din fiecare lacrimă, care iasă acum din ochii lui, să devină odată o lume pentru el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arătat deja, ce-i drept, valoarea şi diferenţa lacrimilor; dar aici vă spun Eu încă o dată: „Nici o lacrimă nu este mai mare în faţa Mea decât numai aceea, care se aseamănă cu lacrima lui Ionatan!” La aceste cuvinte ale copilaşului s-a îmbărbătat marele Ionatan şi a spus: „O Tu Domn atotputernic al vieţii mele! Cum sunt eu, un mare păcătos, într-adevăr vrednic de o asemenea milostivire şi îndurare nemărginită din part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natan, întreabă-te, cum poţi deci tu într-adevăr să Mă iubeşti atât de puternic în inima ta, deoarece eşti un aşa de mar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fântă dragostea în sine faţă de Mine, cum Eu însumi sunt în cea a Mea Dumnezei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tu într-adevăr ca un atât de mare păcătos să suporţi o asemenea dragoste sfânt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nţeşte deci fiecare om şi cu totul se naşte din nou prin dragostea faţă de Dumneze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însă pe deplin în aceasta dragoste, spune, ce este prin urmare în tine, ceea ce tu numeşt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nea fiecărui om este într-adevăr un păcat în sine; de aceea trebuie să şi moară carne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pun: Chiar şi această carne a trupului Meu este sub plata păcatului şi va trebui de aceea să şi moară asemenea cărnii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ăcat nu este totuşi unul de bună voie, ci numai unul judecat şi nu stă în nici o socoteală pentru duh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tabilit valoarea conform cărnii, ci doar numai după dragoste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spune o dată în viitor: ‘Cum a fost trupul tău?’, ci: ‘Cum a fost dragostea ta?’ „Iată, dacă tu arunci o piatră în sus, atunci el totuşi nu rămâne înânălţime, ci cade acuşi iarăşi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teria pământului îl atrage, el fiind o dragoste judecată şi fiind el însuşi plin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nu cad de pe cer norii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ceea, pentru că le atrage dragos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inima ta este plină de dragoste faţă de Dumnezeu, cel veşnic viu, unde te va trage într-adevăr această dragoste singur liberă, ea însă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i-a umplut pe toţi cei prezenţi cu cea mai mare fericire, şi ei ştiau acum toţi, cum stau lucrur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împotriva plăgii insectelor. Războiul laptelu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rectare pentru Ionatan, precum şi celorlalţi, care erau prezenţi aici, a spus Iosif: „Prietenilor, seara este frumoasă; cum ar fi în sfârşit, dacă noi am merge înainte de odihna de noapte încă pentru o oră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în camere este acum foarte tare înăbuşitor; „şi dacă mergem într-o astfel de înăbuşeală la pat, atunci nu putem nici dormi nici ne odihni!” Şi copilaşul a spus: „Iosif, de această părere sunt şi Eu; dar numai să nu zumzăiască afară de-a valma aşa de multe insecte supărătoare, căci atunci ar fi mai agreabil să fii afară seara!” Şi Iosif a spus: „Da, Tu viaţa mea, aici ai Tu într-adevăr foarte t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numai o soluţie, pentru a putea da prin aceasta un rămas bun acestor oaspeţi mici supărători, dar nu împotriva rânduielii Tale, atunci ar acest lucru foarte tare de dorit!” Şi copilaşul a spus: „O, o asemenea soluţie se va lăsa găsită într-adevăr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ia o oală plină de lapte cald de vacă, şi pune-o afară, şi tu vei vedea, cum toţi aceşti oaspeţi mici supărători în număr de mii şi mii se vor pune în jurul oalei – şi ne vor acorda linişte!” Iosif le-a poruncit de îndată fiilor săi, să pună acolo o oală de lapte cald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osif au făcut de îndată, ce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oala cu lapte cald s-a aflat afară, atunci s-a descoperit acuşi în lumina mată de înserare un roi imens de tot felul de insecte muşcătoare peste oal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minunat de această invenţie, prin care milioane de ţânţari şi muşte s-au adunat împreună într-un punct şi au purtat acolo unii cu alţii un veritabil război a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Iată, cât de simplu şi eficient este totuşi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de-abia de dat importanţă plină de lapte cald ne eliberează de plaga supărătoare 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să şi fie de îndată pus în practică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acolo supărară oamenii milioane de asemenea animale în timpul serii.” Şi copilaşul a spus: „Mijlocul este într-adevăr destul de bun; dar nu peste tot va putea fi folosit cu succes; „pentru că nu peste tot sunt aceleaşi împrejurări, „şi asemenea împrejurări, cum au loc ele acum aici, nu vor fi desigur niciunde altundeva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şi are efectul atât de excelent acest mijloc numai aici. Unde însă aceste împrejurări nu au loc, acolo nici mijlocul acesta nu-şi va avea efec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ită-te în sus la cer, şi tu vei descoperi o cometă!” – Aici s-a uitat Cireniu în sus şi a văzut numaidecât o come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spre comete ca mesageri de catastrofe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reniu s-a uitat bine la cometa puternică, a spus el atunci: 176 „Într-adevăr, o stea stranie! Este prima pe care o văd; „de auzit am auzit într-adevăr deja adesea despre aceşti mesageri de nenorocire mistici de pe cer.” La această afirmaţie a lui Cireniu a venit acolo şi Maroniu Pilla şi a spus: „Acolo uită-te o dată în acea direcţie! Templul lui Ianus este închis de de-abia şapte ani, şi toţi au spus: „ ‘Acum va primi Roma o pace eternă!’, pentru că aşa de îndelungat n-ar fi fost încă închis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însă acum deja acest semn îngrozitor în faţa ochilor noştri, că templul lui Ianus se va deschide iarăşi foarte acuşi, „şi că va începe să fie chiar foarte viu pe marile câmpii marţiene!” Iosif l-a întrebat însă pe Maroniu Pilla, dacă el ar considera deci într-adevăr în serios o asemenea cometă ca fiind un premărgător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 Pilla a vorbit foarte serios: „O prietene, acesta este un adevăr neclintit! Eu îţi spun: Război p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ca adăugare: „Acum sunt cei doi drepţi o 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ţine încă mai de puternicul Moise, şi Maroniu Pilla nu poate să se debaraseze de superstiţia lui vech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Înalt considerat frate şi prieten Cireniu! Eu sunt însă de părere că Moise este totuşi oricum mai bun decât templul lui Ianus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Într-adevăr! Dar dacă îl ai pe Domnul însuşi, pe Iehova însuşi în belşugul Său, atunci sunt eu de părere că Moise precum şi prostănacul Ianus trebuie să păşească frumsos în planul din fond, şi aceast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pare a fi într-adevăr un mesager al catastrofei conform legendelor vechi şi nefondate; „dar eu cred că Domnul nostru şi cel mai drag Iisus al nostru în belşugul Său dumnezeiesc va fi şi un Domn peste acest Domn presupus al nenorocirii! Nu eşti tu de aceeaşi părere cu mine?” Şi Iosif a spus: „Aceasta cu siguranţă; dar de aceea Moise nu este totuşi de comparat cu Ianus al Romei, nici în această prezenţ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Nici nu vreau aceasta; dar dacă îl am Domnulu, atunci îmi sunt cel puţin Moise şi Ianus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pus copilaşul către Cireniu; „La acesta rămâ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at, unde este vorba de veşnicie, acolo dispar toate mărimile şi zero îi aşa de mult c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 al copilaşului i-a dat lui Iosif un mic impuls, şi el nu a mai ţinut după aceea nici un cuvânt înainte despre Moise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mânt intuitiv despre substanţa cometelor la exemplul de la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Ionatan la Iosif, Ionatan care cerceta tot timpul tare după motiv la asemenea ocazii şi i-a spus: „Frate, aceasta ar fi iarăşi aşa ceva, unde Domnul, ca înainte la eclipsa de lună, ne-ar putea ajuta să ieşim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tu, dacă noi l-am întreba despre aceasta, ne-ar da El într-adevăr o explicaţie despre acest lucru?” Şi Iosif a spus: „Dragă frate al meu Ionatan, la aceasta este nevoie doar d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crede tare în Domnul, acela a clădit p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opilaş, care se află acum în braţele Mariei, şi întreabă-L, „şi se va arăta într-adevăr, ce fel de răspuns vei primi tu la întrebarea ta!” La acest răspuns al lui Iosif s-a dus Ionatan de îndată în toată dragostea şi smerenia la copilaş şi a vrut să întrebe: dar copilaşul i-a luat-o lui Ionatan înainte şi a spus: „Ionatan, eu ştiu deja, ce vrei tu; dar ace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în casă, şi ia o torţă mică, „aprinde-o, şi mergi atunci cu torţa arzătoare la oala de lapte, care a fost pusă pentru muşte şi ţânţari, „şi Eu îţi spun, tu vei vedea şi acolo o cometă cu tot cu natura ei de bază!” Ionatan a făcut aici de îndată, ceea ce copilaşul l-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el a ajuns cu torţa arzândă în apropierea oalei cu lapte, peste care milioanele de musculiţe, ţânţari şi muşte zburau de-a valma împrejur, atunci a şi descoperit el într-adevăr o coadă slab strălucitoare lungă de mai mulţi stânjeni, care consta bineînţeles din insectele zburătoare, la a cărui coadă oala cu lapte for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zărit şi de multe alte persoane, şi toţi se minunau de asemănarea acestei apariţii formate cu comet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mers la copilaş şi l-a întrebat, cum să înţeleagă el acu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eocamdată astfel, cum ai văzut tu aceasta! Secretul însă n-au voie toţi să-l afle; „de aceeea mulţumeşte-te deocamdată cu asta! şi mâine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de corespundere şi de explicaţie despre esenţ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Ionatan să se gândească foarte intens şi nu putea nicidecum să cuprindă un gân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băgat însă bineînţeles imediat de seamă, că aici Ionatan nu putea potrivi cometa oalei de lapte cu comet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a ridicat şi i-a spus lui Ionatan: „Dragul Meu Ionatan! Iată, în tine se întâmplă exact aşa, cum ţi-a arătat imaginea cometei a oal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mare plină de lapte reprezintă inima ta, în care dragostea ta est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lapte se află acum şi un roi imens de muşte musculiţe şi ţânţari, asemenea aceluia de peste acea oal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oi formează gândurile tale puţin cam tare mergând spre ridicol asupra natura asemănătoare a celor două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Ionatan, cine va considera în sfârşit în serios sâmburele cometei ca fiind o oală cu lapte şi coada ei ca fiind un ro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ară sunt numai corespunderi, dar nu o asemănare deplin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însă într-adevăr, ce înseamnă aici o core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oală? Ce este laptele din aceasta? şi ce este roiul de ţânţari şi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nu înţelegi aceasta; atunci ascultă aşadar, Eu vreau să-ţi spun cev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a reprezintă un vas pentru primirea de substanţe, de care puterea de viaţă hrănitoare din Mine este legată; „ laptele este însă o asemenea substanţă, care poartă din Mine puterea de viaţă hrănitoare în sine în cea mai abunden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şte, ţânţari şi musculiţe este puterea de viaţă deja liber activă; „dar dacă ea nu este hrănită cu o asemenea putere de viaţă hrănitoare şi dreaptă, atunci devine ea acuşi slabă şi nu se poate perfecţiona pentru o treaptă mai înaltă 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cometa de pe cer nu este nimic altceva decât o lume nou creată şi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este recipientul pentru primirea puterii de viaţă hrănitoar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viaţă este foarte tare încălzită de un foc propriu dat de la Mine prin tocmai această putere de viaţă şi se descompune astfel în aburi hr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ceşti aburi purtători deja de o putere de viaţă mai tare dezvoltată să nu se piardă şi să fie luaţi de la noul corp lumesc, „ele sunt atunci preluate de un număr nemărginit de monade (animăluţe de eter) şi prin acestea iarăşi date corpului lumesc nou în devenire spre dezvoltarea l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asemănarea corespunzătoare între cometa de pe cer şi cometa noastră a oal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rceta acum mai departe în această direcţie, ca dragostea ta să nu devină slabă din pricina cercetării!” Această explicaţie au ascultat-o într-adevăr destul de mulţi, dar nimeni nu o înţelegea; dar mulţi credeau, că v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a multă cercetare în adâncimile creaţiei lui Dumnezeu este defavorabilă pentru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însă Cireniu pe copilaş şi a spus: „O Tu viaţa mea, de ce nu este voie sau de ce nu trebuie în sfârşit să cercetăm mai adânc în cre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tr-adevăr o asemenea cercetare, conform spuselor Tale, defavorabilă pentru dragost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 în această privinţă exact de părerea contrarie: Dacă recunoaştem creaţiile Tale de-abia tot mai adânc şi tot mai limpede, atunci ar trebui doară evident ca să creştem în dragostea faţă de Tine şi nu să devenim mai slab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totuşi astfel deja cazul chiar printre noi oamenii, că şi un om devine totdeauna pentru noi tot mai scump, cu cât mai multă desăvârşire descoperi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a fi acesta cazul în primul rând faţă de Tine, Domnul şi creatorul tuturor măreţiilor, desăvârşirilor şi minunăţiilor, dacă noi Te recunoaştem încontinuu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sc eu într-adevăr să Te rog chiar pe Tine, Tu viaţa mea, ca Tu să-mi dai unele lămuriri mai îndeaproape despre steau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ima mea îmi spune, că eu te voi putea de-abia atunci iubi tare pe deplin, când Te voi recunoaşte tot mai adânc în înfăptuirea Ta de minuni atotputernică şi p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oară totuşi nimeni să Te iubească pe Tine ca pe singurul Dumnezeu şi Domn, dacă el nu te recunoaş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şi a noastră treabă de a Te recunoşte de la sufletul nostru chiar motivul principal pentru dragostea faţă de Tine, „tot aşa ca şi cum eu am trebuit mai înainte să o recunosc pe femeia mea, înainte ca să o pot primi în inima mea! Dacă eu n-aş fi recunoscut-o, atunci ea cu siguranţă n-ar fi şi devenit niciodată femeia mea!” Aici a zâmbit copilaşul şi a spus: „O tu dragul Meu Cireniu, dacă tu mi-ai da mai des învăţături atât de înţelepte, atunci aş trebui Eu la sfârşit chiar totuşi să devin într-adevăr şi un om aşa destul de înţelept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Mi-ai spus tu Mie chiar tot felul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ândeşte-te la aceasta: Tu Mi-ai fost acum un învăţător, pentru că voiai să îmi dovedeşti, că avertismentul Meu faţă de prea multa cercetare în creaţiile Mele nu este avantajoasă pentru sufletul omului în sfera dragostei ei faţă de Mine, ci că exact numai cercetarea est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acum, în consecinţă, un elev faţă de tine, să te învăţ despre lucru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îţi sunt pentru dragoste motive mai bune cunoscute, decât cele ce ţi le dă Dumnezeul şi făcătorul tău, cum poţi tu atunci să implori de la El o învăţătură mai adâ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tu într-adevăr de părere că Dumnezeu se va lăsa împins spre ceva mai bun prin motivele de raţiune concepute şi stabilite de om, de parcă ar fi El un judecător conform leg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niu, aici eşti tu într-adevăr încă într-o rătăcir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ingur cunosc totuşi ordinea Mea veşnică, care este aici mam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rdine ai reieşit şi tu! Dragostea duhului tău faţă de Mine este viaţa ta cea ma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acum să îndepărtezi de la Mine această dragoste faţă de Mine şi să o direcţionezi spre creaţiile Mele, pentru a Mă iubi atunci mai intens, în timp ce tu Mă ai totuşi vizibil viu în faţa ta, „spune, va avea o asemenea întărire prostească de dragoste într-adevăr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încă nu Mă cunoaşte şi nu Mă are, acela poate să se ridice către Mine într-adevăr pe calea ta; „dar dacă cineva Mă are deja pe Mine însumi în braţele lui, la ce să-i folosească atunci aceluia treptele tale?” Aici a rămas Cireniu foarte stupefiat, s-a simţit foarte lovit, şi nimeni nu a mai întrebat mai departe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ea înapoi a Dumnezeirii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dicaţii ale copilaşului pentru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 Milostivirea deosebită a lui Iacov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aba cu cometa a fost însă explicată, a spus atunci de îndată copilaşul către Iosif: „Iosif, în decursul al acestor două zile am jucat Eu pe postul unui veritabil Domn al casei, şi voi toţi M-aţi ascultat; „dar de acum încolo îţi dau Eu iarăşi locul acesta de domn al casei, şi aşa cum tu vei pune totul în ordine, aşa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cum sunt Eu iarăşi ca oricare copil omenesc şi trebuie să fiu astfel; pentru că şi carnea Mea trebuie să crească pentru mântuire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aştepta pentru acum, precum şi pentru timpul viitor nici o minune deschisă de la Min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însă totuşi derutaţi în credinţa voastră şi în încrederea în puterea şi forţa Mea; „pentru că ceea ce am fost Eu din veşnicie, aceasta sunt Eu tot timpul şi voi fi ast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aceea niciodată de lume, care nu este nimic în faţa Mea; dar temeţi-vă, de a deveni neâncrezători în Mine, – pentru că aceasta ar fi moart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reia tui, Iosife, iarăşi cârma casei, şi condu-o bine şi drept în numele Tatălui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eşte şi tu, Cireniu, în ziua de mâine iarăşi fericit la Tir, unde te aşteaptă deja afac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Mea este cu tine, şi aşa poţi tu să fii liniştit. Despre toate celelalte înţelege-te însă cu Iosif; pentru că el este acum dom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copilaşul pe Iacov la Sine şi i-a vorbit: „Iacov, între noi însă să dăinuiască prima relaţie, care îţi este dej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rebuie să rămână aşa cum sunt în această ţară, Amin!” Iosif a fost însă din această cauză foarte trist şi a rugat stăruitor copilaşul, ca El să rămână în continuare aşa în Dumneze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orbit însă acum foarte copilăresc, şi în spusele Lui nu a mai fost acum nici o urmă de ceva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a şi făcut acuşi somn, şi Iacov a trebuit să-L duc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timp îndelungat în noapte a stat tovărăşia împreună şi se sfătuia aşa şi aşa despre motivul unei asemenea schimbări la copilaş; dar niciunul n-a spus ceva adevărat, ci mult mai mult se întrebau unul pe celălalt, – dar din nici o parte n-a venit vreun răspun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în sfârşit: „Noi ştim de ceea ce avem nevoie, şi ce avem de făcut, şi cu aceasta putem fi deasemene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ja târziu în noapte; de aceea sunt eu de părere că este acum cel mai bine să ne ducem la culcare.” Cu aceasta au fost toţi de acord cu Iosif şi s-au şi dus numaidecât la odihna b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Iosif din pricina micului dejun. Cămara de alimen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n impas al lui Ionatan cu o încărcătură mar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Iosif, ca deobicei, deja cu mult mai devreme în picioare decât altcineva şi s-a dus afară, pentru a vedea, ce fel de z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 toate semnele unei zile frumoase şi s-a dus atunci iarăşi în casă şi i-a trezit pe fiii săi, ca ei să pregătească pentru oaspeţi un mic dej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s-au ridicat acuşi şi s-au dus să se uite, care provizie ar mai oferi într-adevăr încă cămar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i au scotocit prin cămara de alimente, au venit atunci numaidecât la Iosif şi au spus: „Ascultă, tu tată drag, însărcinarea ta ar fi într-adevăr foarte potrivită şi bună; „dar cămara noastră de alimente a fost aerisită aşa de tare în decursul al acestor câtorva zile, că nouă ne este aproape imposibil, să pregătim mâncare chiar numai pentru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ne de aceea, de unde să luăm produsele de mâncare, şi mâncarea trebuie să fie gata într-o oră!” Aici s-a scărpinat Iosif puţin cam tare după urechi şi s-a dus el însuşi în cămara de alimente şi a găsit acolo adeverite spusele fiilor săi, ceea ce l-a transpus atunci într-o încă mai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încoace şi încolo şi nu putea găsi nimic, ce l-ar fi putut smulge din încur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stătea în anticasă astfel gândindu-se, a venit atunci Ionatan din oadaia lui de dormit, l-a salutat şi l-a sărutat pe vechiul prieten al lui şi l-a întrebat, de ce ar sta în sfârşit acolo aşa de tris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arăta lui Ionatan numaidecât motivul încurcăturii sale, anume cămara de alimen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a auzit aceasta, i-a spus el atunci lui Iosif: „O tu cel mai iubit prieten al meu, din această cauză nu trebuie într-adevăr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mările mele de alimente sunt încă foarte pline; eu deţin încă în jur de două mii de chintali de peşt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acum de îndată să meargă fiii tăi cu mine, şi într-o oră şi jumătate să arate cămara ta de alimente imed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 fost un adevărat balsam pe inima lui Iosif, şi el a şi acceptat-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cut însă o oră şi jumătate, că au şi venit Ionatan şi cei patru fii cu o încărcătură puternică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u adus în jur de patru chintale (două sute de kg.) de peşti afumaţi, şi Ionatan a adus trei butoaie cu fund ovoidal pline cu peşti proaspeţi şi zece bucăţi mari rotunde de pâine din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i-a văzut pe cei care veneau astfel împovăraţi, a fost el atunci plin de bucurie şi i-a mulţumit şi l-a lăudat pe Dumnezeu pentru o asemenea surpriză şi l-a îmbrăţişat şi l-a sărutat atunci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n bucătărie acuşi foarte mu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e grăbeau vioi încoace şi încolo; Maria şi Eudokia au venit acuşi ele înşişi din dormitor şi s-au dus şi au muls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pregătit un mic dejun bogat deja într-o jumătate de oră pentru mai mult de o sut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cere a râvnei de dragoste între Iosif şi Cireniu. Neegoism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şi prefăcuţii sluji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st fel a fost pregătit micul dejun şi toţi oaspeţii erau sculaţi, a mers atunci Iosif de îndată la Cireniu şi l-a întrebat, dacă el ar fi deja pregătit, să prim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către Iosif: „O cel mai stimat prieten şi frate al meu, eu sunt fireşte într-adevăr pregătit cu întreaga mea suită; „dar eu ştiu şi că tu nu ai o asemenea provizie în cămara ta de alimente, pentru a ospăta, mai multe zile la rând, pest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voi trimte pe slujitorii mei în oraş pentru azi dimineaţă, unde să cumpere merinde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a spus el atunci: „O dragă prietene şi frate, aceasta o poţi face tu oricum pentru corabia ta; „dar pentru mine ar fi o asemenea osteneală într-adevăr pe deplin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mai întâi este micul dejun deja pregătit, şi în al doilea rând se află în cămara mea de alimente încă aşa de mult, că voi toţi aţi putea aceasta de-abia mânca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u griji de orice altceva, doar de mine să nu-ţi faci; deoarece, sunt într-adevăr în această privinţă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Într-adevăr, într-adevăr, dacă nu mi-ar da o altă dovadă de înalta ta profesie, mi-ar da într-adevăr în cea mai mare măsura inefic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aceasta se vor putea deosebi tot timpul slujitorii drepţi şi cei răi a lui Dumnezeu; „Cei drepţi nu se vor îngrijora de bunăstare, iar cei nedrepţi vor fi chiar contrar aceştora; „căci cei drepţi îl slujesc pe Dumnezeu în inimile lor şi acolo îşi au răsplata cea mai înaltă şi veşnică, – „cei nedrepţi însă, vor sluji după felul lor rău doar unui Dumnezeu fictiv, şi acest lucru doar din cauza lumii; „de aceea ei caută răsplata lumii şi se lasă plătiţi pentru oricare pa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ca fiind un păgân născut, cunosc acest fapt cel mai bine, căci am văzut cum se lasă plătiţi preoţii romani pentru fiecare pa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eu a trebuit să plătesc unui preot pentru un sfat o sută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fost acesta un slujitor drept a unui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ai întreţinut aproape de trei zile, şi ce fel de învăţături am primit eu în casa ta, – şi tu nu vrei totuşi să acc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nimic nici pentru cei opt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este cât se poate de evident, cum arată şi se comportă adevăraţii slujitor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Frate, nu vorbi mai departe despre acest lucru, căci şi astfel de vorbe sunt mult prea multe pentru mine, „ şi de aceea aşează-te la masă, deoarece imediat va fi gata micul dejun!” şi Cireniu a urmat de îndată dorinţa lui Iosif şi s-a p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ericit. Iosif vorbeşte despr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masă. Scene idilice între micuţul Iisus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au aflat la masă, s-a pus pe aceasta de îndată mulţi peşti gustos pregătiţi, şi Cireniu s-a mirat foarte tare, cum de a putut Iosif să procure aşa de dimineaţă o cantitate destul de impresionantă de peşt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rătat aici spre Ionatan cel mare şi a vorbit puţin în glumă: „Iată, dacă ai ca prieten un aşa mare maestru în pescuit, atunci nu trebuie să cauţi prea departe – şi iată, peştii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ireniu să zâmbească şi a început să vorbească aşa: „Da, aici ai t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stfel de împrejurări se poate mânca tot timpul peşte proaspăt, şi mai ales contează, dacă îl ai pe Ace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şi-a ridicat mâinile şi a început să vorbească cu inima mişcată: „Da, frate Cireniu, şi pe Acela, de care noi în veci nu vom fi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ă ne binecuvânteze micul dejun, ca să ne întărească cu adevărat în toate oasele şi în dragostea pentru El, celu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lamaţie a făcut să apară lacrimi în ochii oaspeţiilor, şi toţi l-au lăudat pe Dumnezeu în copilaşul, car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speţii s-au pus să mănânce după ce şi-au terminat slăvirea, s-a trezit şi micul copil; şi mirosul bun i-a spus Lui imediat, ce anume se afla pe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coborât cu repeziciune din patul său scund, a fugit gol la masă, acolo unde se afla mama, şi a cerut imediat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l-a luat imediat în braţe şi a spus către Iacov: „Du-te şi adu-mi repede o cămaşă proaspă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urmat de îndată dorinţa Mariei şi a adus în mână o cămaş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a vrut de această dată să se lase îmbrăcat cu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enervat puţin Maria şi a început să vorbească: „Uite, copilul meu drag, nu se cade să stai gol la masă; „de aceea voi fi cât se poate de rea, dacă Tu nu te vei lăsa îmbrăcat!” Cireniu, profund mişcat de apariţia băiatului fin, a început să vorbească spre Maria: „O dragă şi minunată mamă, dă-mi aşa băiatul, ca să-L mai pot ţine şi drăgăli aşa gol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voi mai avea acest noroc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spre Cireniu şi a cerut de îndată să fie lăsat în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i l-a dat imediat lui Cireniu, care a început să plângă de fericire şi de bucurie, când băieţelul dădea cu putere din picioare în p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ntrebat, ce bucată doreşte El să mănânc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într-un fel cât se poate de copilăresc: „Dă-mi acea bucată albă în mâini, unde nu se află aşa de multe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dat pe loc copilaşului cea mai bună şi curată bucată în mâini, şi micuţul a început să mănânce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a început El să vorbească: „A fost tare bun! Acum îmbrac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îmi este foame, atunci vreau să mănânc mai întâi şi după aceea să mă îmbrac!” – După aceea nu a mai vorbit nimic copilul şi a stat liniştit până când Cireniu l-a îmbrăcat cu căma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scenei copilăro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doar din mare dragoste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brăcat copilul, l-a întrebat din nou Cireniu, dacă nu cumva mai dorea El să mănânce o bucată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început să vorbească în felul său: „O bucată mică aş mai dori Eu; „dar nu am curajul s-o iau, deoarece mama nu va pierde ocazia de a mă certa.” Şi Cireniu a rostit: „O Tu, nemărginit de iubit copilaş al meu, dacă îţi voi da eu, atunci cu siguranţă nu va spune nimic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replicat cât se poate de naiv la aceasta: „Da, atâta timp cât eşti tu aici, nu va spune cu siguranţă nimic; „dar când vei pleca, voi auzi de două ori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u poţi să crezi, cât de rea poate fi mama Mea, când fac ceva, ce ea nu vrea!” Cireniu a zâmbit la aceste cuvinte şi a început să vorbească spre copil: „Ce spui Tu, dacă îi voi face mamei Tale o observaţie, va fi atunci mai îngăduito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Eu îţi spun şi te rog să nu cumva să faci aceasta; căci atunci m-ar certa aşa de tare, după ce n-o să mai fi aici, că nu va avea vreun egal ace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ireniu să întrebe copilul mai departe: „O Tu, viaţa mea, Tu, copilaşul meu ceresc, dacă mama ta este chiar aşa de rea, cum o mai poţi iubi atunci?” Şi copilaşul a răspuns: „Pentru că ea este doar din marea dragoste pentru Mine aşa de rea; căci ei îi este tot timpul frică, că mi se poate întâmpla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aceea trebuie s-o iubesc aşa de tare! Dacă câteodată este rea fără vreun motiv, nu îi într-adevăr, şi de aceea merită 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hiar de aceea ar fi ea aşa de rea, dacă Eu aş mai mânca o bucată de peşte, pentru că ea este de părere, că îmi poate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ş avea nimic; dar nu vrea ca Eu să păcătuies faţă de părerea de grij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pot abţine şi pot să mă ţin de cuvintele mamei, atunci când este neapărat nevoie; „dar când nu este neapărat nevoie, atunci pot face Eu,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ă prea interesează atunci când mama Mă cea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acum nu este neapărat nevoie, ca Eu să mănânc un peşte; de aceea vreau să Mă abţin, ca mama să nu aibă treabă cu Mine, după ce vei ple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din nou Cireniu să întrebe cu toată dragostea: 182 „Da, Tu, viaţa mea, dacă ai Tu aşa de mult respect faţă de mama Ta lumească, de ce nu te-ai lăsat mai repede ca ea să te poată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a certa din această cauză, atunci când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început să vorbească: „Cu siguranţă; dar acest lucru nu voi prea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ţi-am spus deja mai devreme, că Eu fac câteodată ceea ce vreau, şi nu întreb dacă îi este pe plac mamei Me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Mea poate să mă certe, pentru că totuşi are o părere şi o voinţă bună.” Aici a început Maria să zâmbească şi a vorbit în glumă: „Na, lasă, că vei vedea atunci când vom fi singuri, „atunci te voi certa tare, deoarece Tu m-ai acuzat aşa de tare în faţa lui Cireniu!” Şi copilaşul a început să zâmbească şi a vorbit aşa: „O, tu nu vorbeşti serios! Eu pot vedea pe faţa ta, căci atunci când eşti într-adevăr rea, – eşti plină de pete roşii pe faţă; acum însă eşti frumoasă şi albă, ca Mine, şi atunci tu nu eşti niciodată 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u început să se râdă cu toţii, şi copilaşul a zâmbit şi El. Maria însă l-a apucat cu dragostea şi l-a strâns în braţe din adâncul inimii ei şi peste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cadoul şi discursul să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mai rămân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copilărească s-a terminat şi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osif şi-a terminat rugăciunea de mulţumire, s-a apropiat imediat Cireniu de Iosif şi a început să-i vorbească: „Dragul meu prieten, faptele tale pentru mine cât şi pentru fratele meu Iulius Augustus Quirinus Cezar în Roma sunt aşa de diferite faţă de altele, că eu pe veci nu te voi putea răsplăt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las chiar fără nici o răsplată, uită, acesta fapt îmi est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ă tu nu vei primi de la mine o răsplată regească; „de aceea m-am gândit eu aşa: în anul acesta, după câte se pare, ai o recoltă foarte slabă de cereale; „şi totuşi casa ta este cât se poate d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rsoane sunt cu mine, şi voi sunteţi opt capete în total; deci împreună sunteţi în total 17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meu îmi spune acum, că lăzile tale de făină sunt goale şi chiar şi cămara ta de alimente, „aşa de goală este aceasta, că îţi este deja greu cu mâncarea pentru vacile, caprele şi măg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aceste lucruri eu le ştiu cu exactitate – pe lângă faptul că nu mai aveţi cu ce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 frate, trebuie să accepţi măcar atât de la mine, cât îţ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ă este o mare glumă, dacă un om al pământului încearcă, să-l ajute pe Domnul infinitului, Căruia i-ar fi foarte uşor, să creeze cu un cuvânt miliarde şi miliard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 ştiu, că chiar acest Domn al infinitului nu vrea să înfăptuiască tot timpul miracole, deoarece este legat de aceasta o judecată veşnică pentru fiinţ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rebuie să accepţi cel puţin atât cât ai tu nevoie acum, „şi de data aceasta să nu mă refuzi, aşa cum fac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frate, de data aceasta s-ar putea să ai dreptate; „dar înainte să primesc ceva de la tine, trebuie mai întâi ca să-L întreb pe Domnul.” Aici a apărut copilaşul, care se afla deja la Iacov, şi a mers spre Iosif şi a vorbit aceste cuvinte spre el: „Iosif, ia ceea ce vrea Cireniu să-ţi dea, ca tu să poţi aproviziona casa cu hrană!” După aceste cuvinte a acceptat Iosif ofert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i-a dat lui Iosif de îndată suma a o mie de kilograme de argint şi şapteze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mulţumit lui Cireniu şi a acceptat suma cea mar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fost cât se poate de bucuros şi a vorbit aşa: „Frate, inima mea s-a uşurat cu câteva tone! Dar astăzi nu voi pleca încă de aici, ci doar mâine; căci mare mea dragoste nu mă lasă să plec de aici.” şi Iosif s-a bucurat foarte tare la aceste cuvint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bani a lui Iosif şi grijile sal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copilaş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avea o ladă unde să pu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poruncit Cireniu slujitoriilor săi, că aceştia să meargă de îndată în oraş şi să cumpere o cutie, chiar dacă aceasta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mers imediat şi în timp de două ore au adus aceştia o cutie cât se poate de frumoasă din lemn de cedru, care a costat zece kilogr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tia s-a pus imediat în odaia de dormit a lui Iosif, şi fiii săi au pus aurul cel greu în cutia cea grea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ii au fost în acest fel puşi în siguranţă, a început să vorbească Iosif: „Acum sunt eu – în felul lumesc – prima oară bogat în toată viaţa mea; „căci atâţia bani nu am văzut eu niciodată şi nici nu am avut atâţia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a ştiut casa mea de vreun hoţ şi mai puţin de jefuitori; „de acum înainte nu vom avea destuli ochi şi timp, ca să protejăm acest aur de hoţi şi de jefuitori!” Ionatan însă a început să spună: „Frate, fi linişti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ult prea bine, peste cine vin acei hoţi şi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i vin doar peste acei oameni zgârci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aşa, – de aceea poţi fi liniştit; căci de la tine primeşte şi aşa fiecare de trei ori mai mult, decât dacă el ce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tu vei avea de-a face cu o grămadă de cerşetori, dar cu siguranţă nu vor ajunge la tine hoţii şi jefuitorii!” „Aici a venit şi Maria şi a început să vorbească spre Iosif: „Ascultă tu, drag tată, ştii foarte bine, cum în oraşul tatălui nostru David am primit de la acei trei înţelepţi de la răsărit, adică care veneau din Persia, acea mare greutate de aur; „şi iată, acum nu mai avem nici măcar atât cât să egaleze un strop de ploaie, cu toate că noi nu am fost jefuiţi de ace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cred eu că va fi şi aici: nu va trece un an, şi fără hoţi şi jefuitori noi nu vom mai pose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 căci într-o casă, unde locuieşte Domnul, nu are valoare aurul, şi hoţii şi jefuitorii nu ar vrea să aibă prea mult de lucru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ştiu aşa de bine ca tu şi eu, că nu este bine, să te atingi de acele comori, care sunt puse ca într-o cuti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a vorbit aceste cuvinte, a venit deja şi copilaşul şi a început să vorbească: „Iosif, tu om credincios, nu trebuie să te uiţi cu frică la acea cutie, în care au aşezat fraţii me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sunt Eu de părerea, că eşti cât se poate de bolnav, dacă te uiţi tu aş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nu vreau, ca tu să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i nu te vor apăsa mult timp. Cumpără tu multă făină, altă hrană şi puţină îmbrăcăminte, şi restul ce va rămâne împarte, „şi cutia se va goli aşa imediat!” – Aceste cuvinte copilăreşti l-au liniştit pe Iosif aşa de tare, că a început să fie iarăş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ai săi. Griji şi lucră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riaş a lui Ionatan prin încrederea s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a chemat Iosif pe cei trei fii ai săi la el şi a început să le vorbească: „Luaţi acest argint şi mergeţi în oraş ca să cumpăraţi făină, şi ceea ce mai este nevoie în bucătărie, „şi întoarceţi-vă după aceea înapoi ca să preparaţi o masă bună de amiază, pentru că Cireniu mă mai onorează şi astăzi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plecat şi au făcut, ceea ce le-a spus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enit şi ea la Iosif şi i-a spus în secret, că lemnele de foc sunt aproape gata, şi cu ceea ce a mai rămas cu greu se va putea prepara o mas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hemat Iosif pe Ionatan şi i-a spus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început să vorbească: „Frate, dă-mi toporul tău bun şi tare, şi eu mă voi duce în pădurea aceea de pe acel munte; într-adevăr, în trei ore tu vei avea lemn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dat lui Ionatan un topor tare, şi acesta a mers în pădurea de pe cel mai apropiat munte de vilă, şi a tăiat imediat ajuns acolo un pom de cedru, a strâns o frânghie în jurul trunchiului şi a tras aşa pomul cel mare până în faţa case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olo cu pomul tăiat, au început să se mire toţi de forţa cea mare care o ave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tre slujitorii lui Cireniu au încercat să tragă mai departe pomul, dar încercările lor de putere erau în zadar; căci treizeci la număr nu au putut mişca pomul din loc, deeoarece avea o greutate cât se po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început să vorbească spre slujitorii lui Cireniu: „În loc să vă chinuiţi aici în zadar apucaqţi topoare mici şi mari, şi ajutaţi-mă ca să pot crăpa repede acest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va fi mai mult pe plac proprietarului, decât dacă voi vreţi să va măsuraţi puterile prin încercările voastre în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 apucat toţi slujitorii lui Cireniu un topor, şi cu marele ajutor a lui Ionatan a fost crăpat acel po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bucurat foarte tare şi a început să vorbească: „O acest lucru est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mi-ar fi răpit trei zile, până când eu aş fi crăpat un asemenea pom, „şi tu nu ai avut nevoi cu tot cu adusul pomului mai mult de trei ore!” şi Ionatan a replicat la aceasta: „O frate, o putere mare în corp este un lucru cât se poate de folositor; „dar ce este aceasta în comparaţie cu Acela, care locuieşte la tine, şi tot infinitul se cutremură la sufl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opilaşul la Ionatan şi a vorbit spre el: „Stai liniştit Ionatan, şi nu mă trăda; căci eu ştiu, când trebuie să M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terea Mea nu ar fi fost cu tine, atunci nu ai fi devenit maestrul acest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 şi nu mai vorbi despre aceasta!” – De aici nu a mai vorbit Ionatan şi de abia acum a putut înţelege el, cam cum a adus el aşa de uşor acel p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urcătură a guvernatorului din pricin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nvită delegaţia la masă. Despre blestem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felul acesta a fost aprovizionată casa lui Iosif şi cu lemne şi fiii lui Iosif s-au ocupat destul de viguros cu pregătirea mâncării de prânz, a venit atunci o delegaţie foarte strălucitoare din oraş, pentru a-l saluta pe cel mai ma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data aceasta n-a aflat nimeni din oraş ceva despre prezenţa lui Cireniu, pentru că el vroia să se fie aici în cel mai sever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imineaţă, au fost văzuţi slujitorii cunoscuţi în oraş, precum fiii lui Iosif, şi s-a presupus de aceea preze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adunat oamenii în oraş şi au venit în toată strălucirea afară, ceea ce însă lui Cireniu de data aceasta i-a fost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ful suprem şi căpitanul deja cunoscut nouă au fost bineînţeles în fruntea delegaţiei numeroase a oraşului Oa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s-a scuzat peste măsură de mult, că el a aflat aceasta aşa de târziu, şi asta numai printr-o coincidenţă norocoasă, că înălţimea lui imperial consulară a fericit aceste împrejurimi cu cea mai înaltă prezenţ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întors însă aproape înapoi din cauza unei mânii secrete din pricina acestei vizite pentru el venită foarte la timp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buia acum totuşi să facă pentru jocul rău o expresie a feţei agreabilă din consideraţii politice şi i-a şi răspuns de aceea celui care a salutat cu aceeaş cuvânta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ă i-a spus el totuşi şi şefului suprem: „Dragă prietene, noi domnii mari ai lumii suntem câteodată totuşi într-o situaţie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mplu poate să meargă, oriunde vrea el, şi el rămâne în încognito-ul dulce; „dar noi avem voie să ne ridicăm numai puţin peste pragul uşii, şi starea de incognito este deja la fr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rimesc salutarea voastră impunătoare în numele fratelui meu, ce-i drept, destul de inimos şi bine; „dar acelaşi lucru rămâne, că eu sunt aici în cel mai sever incognito, „aceasta înseamnă spus cu alte cuvinte: ‘Prezenţa mea de aici nu este una oficială şi nu are voie sub nici o formă să fie anunţată la Roma!’ „Dacă eu aş afla, că cineva ar fi îndrăznit, să trimită la Roma un asemenea raport, cu adevărat, aceluia să nu-i mearg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gaţi bine de seamă, eu sunt aici în cel mai sever incognito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ştiu eu, şi nimeni nu trebuie să mă întrebe despr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să acum acasă şi schimbaţ-vă hainele, şi veniţi atunci iarăşi afară la mâncarea de prânz, care va avea loc aproximativ la trei ore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lecat delegaţia în faţa guvernatorului şi a ple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Iosif la Cireniu şi a spus: „Iată, acesta este deja primul efect al banilor, pe care mi i-ai dat într-o măsură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mea ta a trebuit să-mi cumpere un dulap pentru aceştia, a fost atunci recunoscută – şi prezenţa ta a fos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eu totuşi întotdeauna: Pe aur şi pe argint se mai tot află încă vechiul blestem al lui Dumnezeu!” Copilaşul însă care se afla foarte aproape de Iosif a adăugat, zâmbind: „De aceea nu se poate pricinui aurului trufaş şi argintului mândru o mai mare ocară, decât dacă este împărţit într-o măsură dreaptă într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Iosif, faci însă acest lucru tot timpul; de aceea îţi va dăuna puţin vechiul blestem şi astfel şi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u-Mi este de loc teamă din pricina acestui aur; pentru că aici se află el deja la locul potrivit!” Aceste cuvinte l-au liniştit iarăşi pe Iosif precum şi pe Cireniu, şi ei i-au aşteptat apoi cu cugetul destul de vioi pe oaspeţ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la masă. Grija la ord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opilaşului la masa de lângă prost în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oroci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bilit de dinainte a venit iarăşi delegaţia cu hainele schimbate din oraş, i-a salutat pe toţi din casa lui Iosif şi s-a dus atunci cu Cireniu la masa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u venit acum împreună într-un mod nepresupus mai mulţi oaspeţi, decât au fost aşteptaţi, de aceea a fost masa lui Iosif prea mică, aşa încât la aceasta să fi putut avea loc şi famili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pus în secret copilaşul lui Iosif: „Tată Iosife, lasă să se pună o masă mică pentru noi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lui Cireniu, ca el să nu se supere din această cauză, „şi spune-i, că Eu voi veni iarăşi la el dup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făcut aşa, cum copilaşul l-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spus însă lui Iosif: „Acest lucru nu merge! Deoarece Domnul veşniciei este între noi, de aceea noi totuşi nu-L vom aşeza la masa mi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a ar fi totuşi cea mai stranie ordi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tocmai El şi tu trebuie să vă aşezaţi la capătul de sus al mesei!” Şi Iosif a spus: „Dragă frate, aceasta nu va merge într-adevăr de această dată; „pentru că uite, sunt deja mulţi păgâni din oraş prezenţi, şi acestora ar putea să le fie destul de rău la prea marea apropiere a Domnului; de aceea este de respectat voia copilaşului aici, precum peste tot şi întotdeauna.” Şi copilaşul li s-a alăturat şi a spus: „Cireniu, Iosif are totuşi dreptate, urmează numai cuvintele sale!” Atunci n-a mai stat Cireniu mult pe gânduri şi s-a dus de îndată cu suita lui şi cu delegaţia din oraş la gustar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ranjat imediat în camera alăturată şi o masă destul de straşnică, la care el, Maria, copilaşul cu Iavoc al Său, Ionatan, Eudokia şi cei opt copii ai lui Cireniu au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puse bineînţeles pe masa, la care stăteau el, Maria, copilaşul cu Iacov al Său, mâncărurile mai puţin bune şi mai slabe, pe masa oaspeţilor însă cele mai multe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tu pată de ruşine a suprafeţei pământeşti, trebuie tu aşadar exact pentru Domnul tău propriu să aduci ce-i mai puţ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ţară acum fertilă între Asia şi Africa, tu să fii de aceea pentru toate timpurile lovită cu mare ne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dacă n-ar avea masa noastră câţiva peşti, atunci n-ar fi pentru Mine pe deplin nimic comesti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mâncare din lapte fiert cu ceva miere, ceea ce nu-Mi place, şi acolo o ceapă de mare friptă, şi aici un pepene mic, şi aici o pâine coaptă de mult, şi pe lângă ceva unt şi miere, – „aceasta este toată gustarea noastră; tot felul de mâncăruri, care Mie nu-Mi plac, exceptând puţini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însă ca, cumva oaspeţii să aibă mâncăruri mai rele decât cele de pe masa noastră; „dar nici aceasta nu este aşadar totuşi corect, ca noi să avem mâncăruri cu mult mai rele decât oaspeţii!” Iosif a spus însă: „O dragă Iisus, nu fi totuşi îmbufnat, fiindcă uite, nouă tuturor ne merge doară la fel!” Şi Copilaşul a spus: „Dă-Mi ceva din acel peşte, şi atunci este bine pentru acum. Dar altădată trebuie să meargă altfel; pentru că, cu această gustare de toate zilele nu pot să Mă mulţumesc totdeauna!” Iosif a reţinut aceasta şi i-a dat copilaşului să mănânce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asnică din bucătărie şi urmările 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bază despre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catul de peşte l-a întrebat însă copilaşul pe Ionatan: „Este acesta într-adevăr cel mai bun so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ţi spun, că gustul acestui peşte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el tare şi în al doilea rând aşa de uscat ca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a nu este un soi bun de peşte, ceea ce se şi poate recunoaşte din aceea, că el are aşa de multe oas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răspuns: „Da, Tu Domnul şi Dumnezeul meu! Este într-adevăr cel mai prost so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i-ar fi spus totuşi Iosif ceva mai de dinainte, atunci aş fi mers chiar cu drag de zece ori pentru o dată dus şi întors şi aş fi luat pentru Tine cel mai b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Iosif însuşi puţin supărat pe fiii săi, pentru că ei au adus la masa lui mâncăruri aşa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Să ne supărăm tocmai nu avem voie din această cauză; „dar straniu rămâne aceasta totdeauna din partea fraţilor Mei, deoarece ei reţin în bucătărie pentru sine ce este mai bun, nouă, însă, tocmai dintre toate ne pun pe masă ce est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ce-i drept, totul binecuvântat; dar frumos şi lăudabil nu este acest lucru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Mi-ai dat într-adevăr cea mai bună bucată din peşte; dar totuşi nu sunt în stare să o mănânc, cu toate că sunt încă destul de flămând, – „şi acesta este totuşi un semn sigur, că peştel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ustă această bucată, şi tu te vei convinge, că Eu am dreptate!” Aici a gustat Iosif din peşte şi a găsit spusele copilaşului pe deplin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şi ridicat el însă de îndată şi s-a dus în bucătărie şi a găsit acolo, cum cei patru fii mâncau un peşte de to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i fost paharul răbdării deja umplut la Iosif, şi el a început să-i certe foarte tare pe cei patru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pus însă: „Tată, uite, noi trebuie să facem toată munca grea, de ce să nu mâncăm atunci câteodată şi o bucăţică mai bună decât aceia, care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este chiar nici acel peşte rău, pe care l-am pus pe masa ta; „copilaşul însă, pentru că El este prea alintat de voi, este numai câteodată prea plin de mofturi, şi atunci nu-i este nimic potrivit ş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Iosif furios şi a spus: „Bine; pentru că voi mă întâmpinaţi cu o asemenea cuvântare, de aceea voi nu mai veţi pregăti de acum încolo niciodată bucate pentru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 fi de acum încolo bucătăreasa mea, voi însă puteţi să faceţi pentru voi mâncare, ce doriţi voi; dar la masa mea să nu fie văzut vreodată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părăsit Iosif pe cei patru bucătari şi a venit foarte emoţionat înapoi la compania lui de masă printr-o uşă mic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opilaşul trist şi a început să plângă şi suspin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t de îndată Maria, Iosif şi Iacov cu o înfăţişare înfricoşată, ce i-ar lipsi, dacă ar simţi vreo oarecare durere, – sau ce ar fi în sfârşit totuşi, din care cauză a devenit aşadar aşa, dintr-o dată, aşa de tris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uspinat însă adânc şi a vorbit către Iosif într-un ton foarte mâhnit: „Iosife, este aşadar atât de dulce, să le arăţi săracilor şi slabilor măreţia proprie şi să-i condamni pe deplin din cauza unei devie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tuşi o dată la Mine, câţi bucătari chiar îngrozitor de răi am Eu în lume, care M-ar fi lăsat deja de mult să mor de foame, pe Mine, ca un Tată al tuturor părinţilor, dacă aşa ceva ar fi posibil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bucătari, care nu mai ştiu nimic despre Mine şi nici nu mai vor să mai audă şi să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totuşi nu Mă duc afară, ca să-i condamn în mâni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chiar aşa de dulce, să fii un Domn? Uite, Eu sunt singurul Domn al nemărginirii, şi în afară de Mine veşnic nu mai es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făcătorul şi Tatăl vostru al tuturor, am vrut să devin în faţa voastră un copil omenesc slab, cu toată reţinerea măreţiei Mele veşnicie şi nemărgint Dumnezeieşti, „ca voi să simţiţi prin acest exemplu mai smerit decât toate o scârbă faţă de spiritul vostru vechi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cmai în acest timp al tuturor timpurilor, în care Domnul tuturor măreţiilor s-a înjosit între toţi oamenii, pentru a-i câştiga pe toţi într-o asemenea înjosire a Sa, vor oamenii cel mai mult să fie domni şi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sigur, că tu i-ai judecat pe fiii tăi cu precădere din pricina Mea; „dar dacă tu Mă recunoşti pe Mine ca fiind Domnul, de ce Mi-ai luat-o tu în sfârşit în acest caz înainte Mie, ca Dom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oi toţi nu suntem de aceea încă nefericiţi, pentru că am fost serviţi cu un peşte slăbuţ; fiindcă putem doară de îndată să ne pregătim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ii sunt însă acum cele mai nefericite făpturi de pe lume, pentru că tu, ca tată, i-ai judecat; „şi uite, aceasta nu este o pedeapsă dreaptă pentru un delict atât de minor! – „Ce aţi fi într-adevăr voi oamenii, dacă aş face cu voi, cum faceţi voi intre voi, dacă aş fi Eu aşa de iute la mânie şi nerăbdător 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de ce am fost de această dată serviţi aşa de sărăcăcios; Eu însă şt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pun Eu: Du-te şi retrageţi hotărârea, şi Iacov îţi va face cunoscut motivul acestui prânz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osif şi i-a chemat pe cei patru fii, ca ei să mărturisească în faţa lui greşeala lor şi el să-i ie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merită şi inimoasă a celor patru fii către copilaşul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mnezeiesc al Acestuia că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fii ai lui Iosif au venit numaidecât în camera lui Iosif unde se mânca, au şi căzut aici de îndată în genunchi, şi-au mărturisit vina şi l-au rugat atunci pe bătrânul tată Iosif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iertat după aceea şi şi-a retras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spus el însă celor patru: „Eu v-am iertat într-adevăr aceasta; „dar eu am şi fost la aceasta acela cel mai puţin jign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opilaşul, despre care voi îmi mărturisiţi spre cea mai mare furie a mea, „că El ar fi prea alintat şi ar fi de aceea câteodată plin de capricii, când Lui nu-i este atunci nimic potrivit ş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aţi ocărât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El şi rugaţi-L mai cu seamă pentru iertare, căci altfel, poate să vă meargă rău!” Apoi s-au dus cei patru în faţa copilaşului şi i-au spus: „O tu cel mai drag frăţior al nostru! Iată, noi Te-am ocărât pe nedrept în faţa tatălui nostru, „şi l-am mâniat prin aceasta foarte tare, că el aproape a trebuit de aceea să n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aspru am păcătuit împotriva Ta şi împotriva bunului tată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rag frăţior, ne vei putea ierta vreodată păcatul dur? Ne vei ridica Tu oare din nou, ca să putem f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opilaşul să zâmbească la cei trei care se rugau, a întins braţele Sale fine şi a început să vorbească cu lacrimi în ochii Săi sfinţi: „O ridicaţi-vă, voi dragi fraţi ai Mei, şi veniţi, ca Eu să vă sărut şi să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ine vine la Mine aşa cum aţi venit voi, acela să fie iertat şi chiar dacă ar avea atâtea păcate câte fire de iarbă există pe pământ şi cât nisip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adevăr, înainte să fie acest pământ, am văzut Eu pe aceasta la voi şi v-am iertat mai devreme decât aţi fo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ragi fraţi ai Mei, nu vă fie frică din cauza Mea; căci Eu vă iubesc pe voi toţi, că din dragoste pentru voi, Eu am să mor cu trupu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fie frică din cauza Mea; căci într-adevăr, chiar dacă m-aţi fi desconsiderat, Eu nu v-aş fi judecat, ci aş fi plâns din cauza durităţii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aceea aici, voi, dragii Mei fraţi, ca Eu să vă binecuvântez, că m-aţi certat puţin!” Această milă nemărginită a copilaşului a rupt celor patru inima, aşa că ei au început să plângă ca nişt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e la masă au fost aşa de mişcaţi, că nu s-au putut abţine ca să nu plân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ridicat însă în picioare, a mers Însuşi la cei patru, i-a sărutat şi i-a binecuvântat şi a început să spună următoarele cuvinte către ei: „Deci, dragii Mei fraţi, acum aţi putut vedea că Eu v-am ier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însă: mergeţi în bucătărie şi aduceţi un peş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sunt cât se poate de înfometat nu pot mânca peştele, pe care voi l-aţi pregătit mai devre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ridicat de îndată cei patru, au sărutat copilaşul peste măsură de bun şi au mers repede în bucătărie unde în cel mai scurt timp au preparat cel mai bun peşte pentru m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respunzător a mâncării. Fazele stării spirituale pe pământ: 1. În general. 2. Evreii. 3. Biserica greacă. 4. Biserica romană. 5. Celelalte sec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tele bine preparat a ajuns pe masa lui Iosif şi după ce toţi s-au săturat, şi masa s-a terminat, a întrebat Iosif pe fiul său Iacov, dacă acesta i-ar putea spune motivul profeţiei a acestei mâncări, care la început a fost aşa de slabă şi la sfârşit a fost totuşi cât se poate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început să vorbească umil şi cu o mare modestie în glas: „O da, tată, cât îmi va spune Domnul, atât îţi voi spune şi eu, ce înseamnă aceas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te rog, ca tu să mă asculţi cu mare atenţie şi exactitate!” Toţi şi-au îndreptat atenţia la gura lui Iacov, şi acesta a început săvorbească aşa: „Mâncarea slabă şi rea descrie acea vreme care va veni, în care cuvântul Domnului va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lujitorii Săi vor reţine pentru ei cea mai bună parte şi comunităţiile sub ordinea lor o vor hrăni cu drojdie exact cum păgânii îşi hrănesc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vor fi la fel ca ceapa călită; „căci cu toate că este o rădăcină, care creşte la marea milostivirii dumnezeieşti şi care se va frige cu totul în focul dumnezeiesc al dragostei, „se va afla totuşi ca o hrană rea şi cât se poate de slabă la masa Domnului, şi nimeni nu se va serv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de lapte proastă vor fii grecii. Aceştia vor ţine cel mai mult cont de cuvântul adevărat a Domnului; „dar pentru că ei vor duce doar o viaţă exterioară şi nu una interioară, vor deveni fără nici un gust şi proşti ca această fiertură, care are în sine cele mai bune puteri pentru viaţă, dar pentru că este rece şi nu a fost bine fiert, face totuşi o figură cât se poate de rea la masa Domnului; „căci nu are nici un miros, şi prin aceasta este încă crudă, şi nu îi este nici Domnul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le este Roma. Acest fruct creşte dintro coadă care se împrăştie în toate direcţiile, „şi unde se află foarte multe flori; dar doar în spatele câtorva flori se poate vedea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părut deja fructul şi s-a copt, are un miros cât se poate de tare, – „dar dacă este tăiată în două şi se gustă fructul interior, devi imediat conştient, că gustul este cu mult mai rău decâ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daugă mierea, i se va face celuia rău şi va vomita după mâncare acelui fruct, „da, la un astfel de fruct se poate mânca imediat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va fi şi cu Roma o vreme îndelungată, mulţi vor mânca la acea hrană moartea, şi acest fruct va fi tot o hrană rea pe masa Domnului şi El nu se va ating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mai există ceva unt, pâine şi ceva miere şi nenumăraţi peşt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care este ceva mai bună şi este cu totul diferită de cealaltă şi pe lângă acest fapt au un altfel de aspect; „dar în acestea nu se află totuşi nici un fel de căldură, şi condimentele principale ale focului nici măcar nu le-a atins, de aceea sunt ele aici pe masa Domnului şi nu sunt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au fost într-adevăr pe foc; dar ei au avut mult prea puţină grăsime, şi de aceea sunt tari ca paiele, şi Domnul nu poate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mâncăruri se înţelege sectele diferite, care se vor debarase de primele şi vor avea cu siguranţă credinţa lor; „dar la acestea nu se va putea găsi dragoste sau dacă, doar foarte puţină, şi de aceea nu vor fi pe pla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urta însemnare a acestei mâncări. Eu am spus totul, ce am primit; mai mult nu am primit, de aceea eu nu voi mai spune nimic.” – Această explicaţie a atras tuturor atenţia, dar nimeni nu a putu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şte bun înseamnă dragostea Domnului şi mila Sa cea mare – în această ultimă vreme. Locuitorii soarelui destinaţi să devină şi e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sub Unicul şi bun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ceput să vorbească după aceste cuvinte spre Iacov: „Tu ai vorbit în adevăratul sens în numele Domnului, cu toate că eu şi ceilalţi prezenţi, nu suntem în stare să înţelegem ceea ce tu ai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ecunosc în tine înţelepciunea lui Dumnezeu, „şi pentru că la sfârşit am primit totuşi un peşte bine pregătit şi foarte gustos pe masa noastră, „doresc ca tu să-mi spui, ce înseamnă de fapt peştele acesta nobil care l-am primi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mnul îţi va dezvălui, ceea ce este adevărat, „deoarece El ţi-a dezvăluit mai înainte, ce este rău şi ce va fi rău pentru întreaga lume.” Şi Iacov a început să vorbească la aceasta: „Drag tată Iosif, aceasta nu depinde de mine, ci doar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o unealtă a Domnului şi pot vorbi doar atunci, când Domnul îmi dezlea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ere de la mine, ceea ce nu am şi ceea ce eu nici nu îţi pot da, „ci adresează-te la Domnul; dacă El îmi va spune, atunci vei auzi şi tu totul!” Aici s-a întors Iosif în secret spre copilaş şi a început să-i vorbească: „Iisus al meu, lasă-mă să aflu şi eu ce înseamnă peştel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început însă să vorbească: „Iosif, tu poţi vedea, că Eu nu am terminat încă cu peştele Meu; de aceea mai aşteapt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reniu nu a terminat încă de mâncat; de aceea mai aşteaptă şi tu încă o jumătate de oră, „şi în acest timp se poate spune multe, se poate sfătui şi se poate hotăra.” După aceste cuvinte s-a adresat copilaşul spre Iacov şi a început să vorbească aşa: „Iacov, până când Eu voi mânca bucata aceasta de peşte, vei putea vorbi, ceea ce îţi va veni în gură.” După aceasta s-a pus din nou copilaşul şi-a mâncat în continuare peştii, şi Iacov a început să vorbească imediat: „Acest ultim peşte bun, înseamnă dragostea Domnului şi marea Sa milă, care El o va avea pentru oameni în acele vremuri, când totul se va afla deasupra prăpăsti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asta vor trebui să treacă bucătarii printr-o judecată cât se poate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o astfel de judecată, va veni acea vreme, de care a vorbit profetul Jes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stare va rămâne pe pământ şi ne se va modifica, şi pământul va deveni una cu soarele, „şi locuitorii lui vor locui în spaţiul luminos al soarelui şi vor străluc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fi singurul Domn, şi chiar El va fi păstorul, şi toţi locuitorii vor fi la fel ca şi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rămâne pe veci pământul, şi locuitorii lui pentru eternitate, şi Domnul va fi în veci printre ei – un tată cu copiii Săi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moartea; cine va trăi, acela vă trăi pe veci, şi nu va mai vedea niciodată moartea! Amin.” Aici a tăcut Iacov din nou; dar toţi cei prezenţi nu au scos un cuvânt din cauza admiraţiei pentru înţelepcinea lui Iacov; doar copilaşul a vorbit la sfârşit: „şi aşa am terminat şi Eu cu peştele; de aceea şi aici: Amin!”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vin atenţi asupra copilaşului. Informa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ict al veciniilor despre Iosif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au ridicat toţi de la masă şi i-au mulţumit lui Dumnezeu pentru hrana corporală şi spiritual şi în mare parte au mers afară în 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osif, Maria, copilaşul şi Iacov au mers în sala mare de mâncare, unde se afla încă Cireniu c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cu mare prietenie pe cei mai dragi prieteni ai săi şi a vrut imediat să se ridice ca să le fac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început să vorbească aşa: „O drag Cireniu, rămâi,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ulţumesc deja, dacă am în inima ta loc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a face cu locul de la masă, nu Mă interesează delo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cu ai Mei, afară la aer liber; atunci când vei termina tu cu mâncarea, vei putea veni şi t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fugit copilaşul cu Iacov al Său direct afară, şi a început să vorbească acolo cu el şi cu ceilalţi copii care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oaspeţi din oraş au observat discuţia particulară dintre copilaş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început să întrebe, de vârsta acelui mic copil; deoarece acesta vorbea deja ca un bărbat adult şi părea să fie foarte apropiat de mare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vorbit aşa: „Ce aveţi voi de acolo, dacă eu sunt un mare prieten al copi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opilaşul acesta este plin de spirit, aţi putut vedea deja cu toţii; „dar cum a ajuns la nici trei ani să înţeleagă aşa de limpede totul, 190 „despre acest lucru, mergeţi şi întrebaţi părinţii Săi, aceia vor fii în stare să vă dea răspunsul cel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miră foarte tare, că voi, ca fiind vecinii cei mai apropiaţi ai acestei case, nu conoaşteţi mai îndeaproap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început să vorbească unii: „Da, dar cum să cunoaştem această famili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erge nici unde, şi în al doilea rând nu avem nici noi prea mult timp ca să putem să vizităm o familie evreiască, deoarece nu prea ştim cum să ne comportăm cu ei; „căci ea era aşa un aer mistic, că nu poţi ştii cu exactitate, ce să faci şi ce să începi c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utut afla de la foarte puţini oameni, este această familie cât se poate de paşnică şi face mult bine săracilor; „dar mai sunt şi unii, caare au spus, ca au văzut această casă în flăcări luminate de foc, dar care s-au stins la un ‘da’ sau un ‘nu’, şi încă a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prea avem curajul, ca să vizităm această familie; „căci bătrânul este şi va rămânde vrăjitorul principal evreu, „şi cu oamenii de acest fel nu prea este bine ca să te împrieteneşti!” Aici a început Cireniu să râdă şi a început să vorbească aceste cuvinte: „Deci, dacă aşa credeţi voi, atunci rămâneţi cu ideea voastră; căci atunci este această casă în siguranţă faţă de voi!” – Oaspeţii s-au uitat însă cu ochi mari la Cireniu şi nu au ştiut ce să creadă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răutăcioasă a oaspeţilor invidioşi. Focul cel mare din Ostr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etăţean de onoare al oraşului Ostrazine a întrebat, sub ce formă pot ei înţelege ceea ce a spus guvernatorul: „De ce să fie în siguranţă această casă, cu toate – că poate nu este adevărat – că acest bătrân evreu este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şa: Pentru că omul nu poate face nimic acolo, unde puterea din veci a Dumnezeităţii îşi ţine deasupra mân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ca niciuna alta de pe această lume, stă sub o asemenea protecţie Dumnezeiască, şi aceasta este de neâ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aceţi rău acestei case, voi veţi putea vedea cum stau lucrurile cu aceasta!” Aici au rămas pe gânduri toţi oaspeţii din oraş şi ei au început să vorbească aşa printre ei: „Guvernatorul, cu siguranţă că vrea doar ca să ne sperie, deoarece el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pune mâna pe această casă şi pe trupul său, atunci cu siguranţă ar vorb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de aceea de la masă şi să mergem în oraş şi spre seară vom veni aici cu întăriri, „şi aşa vom vedea dacă guvernatorul, va mai grăi tot aceleaş vorbe!” După aceste cuvinte s-au ridicat de îndată toţi cei prezenţi la masă şi au mers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început oaspeţii să se scuze la Cireniu, împreună cu generalul şi comandantul, şi după aceasta şi-au început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la ceia care doreau să plece şi a început să vorbească spre aceştia: „De ce vreţi voi să mergeţi deja, cu toate că soarele va mai lumina încă cel puţin o o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diseară, şi după aceea îl vom conduce toţi pe Cireniu la vasul său, aşa cum se cade de fapt; „căci încă la noapte îşi va începe călătoria spre Tyrus şi de aceea va face ordine încă astăzi pe vaporul său şi se va şi urca astăzi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oraş s-au scuzat şi au început să vorbească aceste cuvinte: „Noi mai trebuie să rezolvăm astăzi lucruri foarte importante, de aceea scuză-ne tu la prietenul tău cel mai intim!” Aici a venit copilaşul în fugă şi a început să spună aceste cuvinte spre Iosif: „Lasă-i să plece în oraş; căci lucrarea lor este de acel fel, care slujeşte spre înălţarea Mea!” Aici i-a lăsat Iosif pe oaspeţii aceia din oraş ca să plece şi a mers cu copilaşul la Cireniu şi ia povestit cum s-au scuzat aceştia, şi ceea ce a vorb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ceput să vorbească: „O nobil frate al meu, acest fel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lul invidios şi nu poate să se ajute din cauza presiunii interioare, pentru că eu vizitez casa ta şi pentru că pe ei i-am dat pur şi simplu la o parte; „dar eu sunt foarte liniştit pentru tine; căci eu ştiu foarte bine sub protecţia Căruia te afli tu!” Şi copilaşul a spus aşa: „Oh, drumul uscat o să le fi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distrugă astăzi încă casa noastră, şi aceasta vor s-o facă prin ajutorul focului; „dar ei nu vor avea timpul necesar, deoarece ei vor avea destul de lucru cu propriile lor case!” După ce a terminat copilaşul să vorbească aceste cuvinte, a fost deja jumătate de oraş cuprins în flăcări – şi nimieni nu s-a mai gândit la distrugerea case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ireniu pentru cei sinistraţi. „Cine sapă cuiva o groapă, pică chiar el în ea.” Dumnezeu este tuturor cel mai drep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rozit însă toţi, când au văzut urcând-se deodată în aer o masă imensă de fum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a întrebat pe Iosif, dacă n-ar trebui să li se sară în ajutor acestor oameni aşa de puternic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Eu sunt de părere, că noi putem să lăsăm baltă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şi aşa împiedica focul cu puterile noastre naturale şi omeneşti; „ceea ce îi priveşte însă pe cei sărăciţi prin acest lucru, aceia ne vor întâlni încă destul de acuşi şi chia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m numai foarte liniştiţi aici; cui îi va fi nevoie, acela va şi veni!” Şi copilaşul de lângă a spus către Iosif: „Dragă Iosif, iată, aceasta îţi va face şi dulapul tău cu aur şi argint foarte însemn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reniu, vei fi încă astăzi, înainte de plecarea ta, mai uşor cu câteva livre de aur şi argint; „pentru că aceştia de aici au fost şi ne-au ameniţat cu distrugerea casei noastre, aceştia vor reveni acuşi ca nişte prieteni foarte umiliţi şi te vor ruga pentr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eşt-te numai în acest sens! Nu te gândi însă, de parcă Eu aş fi pus cumva casele lor în flăcări prin puterea Mea; „pentru că aşa ceva nu fac Eu; şi orice răzbunare es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spun însă: Aceasta le-a făcut-o slujito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a avut deja o mânie veche asupra domnilor ei, deoarece ea a fost tratată prea du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găsit slujitorimea timpul potrivit, să se răzbune astfel asupra domniei sale, „că a aprins toate pal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căzut acum fără intervenţia Mea aceşti domni lumeşti direct în acea groapă, pe care au avut de gând s-o fa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de la copilaş, l-a întrebat el atunci repede, dacă o asemenea slujitorime rea n-ar trebui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lasă baltă această intenţie! Pentru că în primul rând a făcut ea o faptă bună în ceea ce priveşte domnii nemilostivi ai ei, „în al doilea rând a scăpat ea deja de mult cu comoara furată, – „şi în al treilea rând ea nu va scăpa de pedeapsa cuvenită ei, deoarece a făcut-o foarte despotic din răzbun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e grija noastră îndreptată mai întâi către aceia, care vor avea nevoie aici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riveşte însă pe cei care au pus focul, aceia sunt deja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umnezeu îi vede peste tot şi cunoaşte exact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El să-i şi prindă peste tot, oriunde s-ar af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ntru toţi şi un judecător foarte drept; de aceea va şi şti El să le dea lor răsplata dreaptă pentru f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 s-a alăturat Maria foarte înfricoşată şi i-a arătat lui Iosif o ceată mare de războinici înarmaţi, care se mişcau către vil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 nu vă fie teamă; aceasta este garda de corp pentru Cireniu, pe care o trimite acum şeful suprem din oraş spre sigu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 urma însă acuşi şi o grămadă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ţi acum aici îngrijoraţi numai pentru cazarea lor; toate celelalte se vor rezolva de la sine!” Şi aşa cum a spus copilaşul aceasta, aşa a şi fost: Cireniu a primit o supraveghiere, şi acesteia i-a urmat acuşi o sumedenie de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vine înainte de cădere. Comportarea onorabilă a lui Iosif cu cei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ufletească a lui Cireniu cu cei accidentaţi. Cireniu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cei sinistraţi la casa lui Iosif, atunci tocmai Iosif i-a recunoscut acuşi, că ei erau aceiaşi domni, care au fost mai înainte de aceasta oaspeţii lui, şi i-a întrebat: „Da, stimaţii mei domni, ce a ieşti în sfârşit din treaba vostră importantă, din care cauză voi aţi plecat înaint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ea în aceea, că voi aţi dat foc oraş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a ea în cu totul altceva, care trebuie să rămână pentru mine un mister?”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ţii au spus însă: „Dragă prieten al oamenilor, nu ne încerca pe noi săracii; pentru că tu totuşi vezi, că noi suntem acum cei mai eviden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oţi tu însă ajuta cumva, atunci fă-o, şi noi vrem să fim iobagii tăi toată viaţa noastră!” Iosif a spus însă: „Numai patricienii puternici ai Romei se înţeleg despre sclavi şi iobagi; „eu însă mă înţeleg numai cu termenul fraţi, care sunt totdeauna la fel fraţi ai mei, precum ca domni aşa şi ca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şi ajuta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 veţi sta iarăşi neclintiţi pe pământul vostru, atunci să nici nu mai intenţionaţi o asemenea treabă, cum ar fi trebuit să fie cea a v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de tare cum vă doare pe voi acum, că slujitorii şi sclavii voştri v-au jefuit aşa de mârşav şi au aprins casele voastre, „tot aşa şi încă mai multă durere mi-ar fi pricinuit aceasta mie, dacă voi aţi fi comis o faptă asemenea aceste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us Iosif la Cireniu şi l-a întrebat, ce ar trebui să li se dea dintr-o dată aces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şteaptă numai puţin! Cărăuşii mei, pe care i-am trimis să ia casa mea de bani de pe vapor, vor fi ac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voi fi de-abia în posesia mai marii case de bani ale mele, atunci vom şi vedea, cât va ajunge atunci împărţit pentru fiecare, care se află deja aici şi va mai veni încă!” Într-o mică oră au adus mesagerii o mie de pung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gă, constând ca greutate din zece livre, era însă amestecată cu două livre de aur şi op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spus Cireniu lui Iosif: „Aceste săculeţe le împarte tu între cei sinistraţi într-un asemenea fel, ca fiecare să primeasc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rămase păstrează-le însă pentru încă alţii, care vor mai v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reau să fiu prezent la împărţire, ca să nu fiu recunoscut de către tot poporul, care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însă acum cu Ionatan în locuinţa lui şi sper, să te văd diseară.” Iosif a fost de acord cu aceasta şi a preluat de îndată cu fii săi împărţirea; şi Cireniu s-a îndepărtat în secret cu întreaga lui suită şi cu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nergică a lui Iosif faţă de aproapele lui. O alintare adevărată în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seară şi cina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asfinţitul deplin al soarelui a avut Iosif de lucru cu împărţirea şi le-a rânduit la aceasta şi locuri celor fără de adăpost şi fără acoperiş, unde puteau ei î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raş se încumetau numai puţini să petreacă noaptea, în parte din pricina mirosului tare de lucruri arse, în parte însă şi din cauza nesiguranţei, deoarece trebuiau oamenii încă să se mai teme, dacă focul n-ar cuprinde cât mai curând aceasta sau cealaltă casă încă ne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şi-a terminat astfel treaba lui, l-a întrebat atunci pe copilaş foarte în secret, dacă ar fi într-adevăr acum sigur, să părăsească casa şi să se ducă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Pentru ce te îngrijeşte casa şi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parţine totuşi nouă, ci aceluia, care a cumpărat-o, precum şi conţinutul, care este deasemenea 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mergem numai la Ionatan, care are cu siguranţă pentru noi un peşte bun la îndemână!” Şi Iosif a spus: „Tu fireşte că ai într-adevăr dreptate; „dar gândeşte-te, că noi avem un dulap plin de aur şi argint şi vaci, capre ş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acesta să devină un jaf al acestor acum foarte mulţi oaspeţi?” Şi copilaşul a spus: „Iosife, aceasta este acum prea de neânţeles pentru Mine; „vorbeşte despre aceasta cu Iacov, acesta înţelege această treabă acum mai bine decât Mine!” Şi Iosif i-a pus numaidecât lui Iacov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Tată, şi dacă noi am pierde totul, Domnul însă ne-ar rămâne, ce am fi pierd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ge însă cu noi la Ionatan; ce să ne temem atunci aici, în casa guvernatorului, că am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jefuit tot pământul şi păstrează-L pe Domnul, căci atunci ai tu mai multe, decât dacă toate cerurile şi pământurile ar fi proprietatea ta pe deplin fol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gi, tu bărbat cinstit, fără teamă şi grijă cu Domnul la Ionatan, şi tu te vei convinge, că noi nu vom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Domnului din gura lui Iacov l-au liniştit pe Iosif aşa de tare, că el a plecat în acelaşi moment cu toată rudenia lui şi s-a dus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deja toţi cu espectativa cea mai dornică sosi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i l-au zărit, i-au fugit ei atunci în întâmpinare ca copiii către tatăl lor, printre care se afla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u o asemenea însoţire Iosif cu ai lui au păşit în casa lui Ionatan, a pus el atunci de îndată peştii gătiţi pe masă, şi toţi au ţinut 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egăteşte corabia lui pentru plecare. Iacov îl avertizează despr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mai bun al lui Iosif acordat lui Cireniu: Înfăptuieşte liber –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i ia cu el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nă le-a poruncit Cireniu marinarilor săi, să pună corabi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au dus şi au pus în corabie totul în cea mai bună ordin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să şi Iacov aproape de Cireniu şi l-a întrebat, dacă el n-a uitat în graba lui globul pământesc minunat, pe care băiatul i l-a făcut cadou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a apucat Cireniu de-a dreptul de păr şi vroia de îndată el însuşi la plec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spus însă: „O Cireniu, nu te îngriji din această cauză; „pentru că ceea ce ai uitat tu, la aceasta m-am gândit e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 acest colţ într-o basma se află globul pământesc, şi tu nu mai trebuie de aceea să mai fugi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ireniu plin de bucurie; el însuşi a luat comoara şi a dus-o la corabie şi a dat-o acolo căpitanului lui de vas spre cea mai bună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această treabă fusese terminată, a mers atunci Cireniu la Iosif şi i-a spus: „Ascultă-mă tu, cel mai onorabil prieten şi frate al meu, pe mine cu bunătate; pentru că eu am cuprins acum un gând bun, şi acesta trebu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ai acum în casa ta o sumedenie de oameni, şi sus îţi vor rămân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însă îţi fac totuşi mai multe sau mai puţine griji şi unele neplăceri, şi, cum am observat eu însumi, mai ales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ecis acum, să-i iau cu mine tocmai pe aceşti trei băieţi şi să-ţi las ţie numai cele cinci fete.” Şi Iosif a spus: „Dragă frate, fă tu, ceea ce ţi se pare că este cel mai bine, şi mie îmi va fi to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 numai toate acestea după sfatul Domnului, căci astfel va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ă-L de aceea şi în această privinţă pe Domnul, şi ceea ce El îţi va spune, fă aceea!” Aici s-a adresat Cireniu de îndată copilaşului cu cea mai profundă dragoste şi veneraţie şi l-a întrebat conform sfatulu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a, da, ia-i numai cu tine pe cei trei băieţi destul de răi; aceasta îmi este desig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Mi-ar mai fi, ce-i drept, totuşi încă plăcut, dar nici el nu rămâne acelaşi şi nu vrea să Mă lase să reprezi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l numai şi pe el cu tine şi fii neapărat sever cu ei, căci altfel vor deveni aceştia oameni adevărat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să, lasă-le numai aici; pentru că pe acestea le îndrăgesc cu mult mai mult decât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îndrăgesc mai mult, pentru că ele sunt fete, ci numai din cauza dragostei lor mai ma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firmaţie a copilaşului i-a luat Cireniu pe cei trei băieţi şi i-a mulţumit copilaşului pentru acest sfat minunat şi a şi poruncit atunci să fie duşi numaidecât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e binecuvântare a lui Cireniu, şi răspunsul Dumnezeiesc al copilaşului. Aleasa rugăciune a lui Cireniu de rămas bun. Copilaşul îi binecuvântează pe cei care se despart de ei şi îi linişteşte cu cuvintele: Unde este inima voastră, acolo este şi como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a fost pe deplin pregătită de plecare, a mers atunci Cireniu la copilaş, s-a pus în genunchi în faţa Lui şi l-a rugat să-i dea binecuvântarea cu următoarele cuvinte: „O Doamne, Tu marele meu Dumnezeu, Tu Făcătorul meu, Tu Tatăl meu din veşnicie, „care Tu păşeşti aici după veşnicul Tău sfat aici pe acest praf, pe care noi îl numim pământ şi lume, ca un copil omenesc slab în înfăţişarea noastră, „Tu Domnul meu atotputernic, în faţa a cărui cel mai slab semn cu mâna se ridică toate puterile veşniciei, „O priveşte la mine milostiv, eu cel mai mizer vierme în faţa Ta în praful deplinei mele nimicnicii, „şi cinsteşte-mă Tu Sfântule a tuturor Sfinţeniilor pe mine, un vierme nedemn în praf în faţa Ta, cu binecuvântarea Ta nesfârşit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Tu viaţa mea, numele Tău cel mai sfânt să fie toată puterea, forţa şi 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l meu mai presus de toate îndrăgit Iisus, Tu Împărat din începuturi al inimii mele, priveşte milostiv şi milos la mine săracul şi slabul păcătos şi permite, ca eu să cresc tot mai mult în dragost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o Tu veşnic cel mai drag el meu Iisus, dragostea mea ca o mulţumire slabă şi mică pentru nesfârşita milostivire şi îngăduinţă, pe care mi-o acorzi Tu cu fiecare suflare!” Aici i s-a rupt inima lui Cireniu de atâta dragoste, şi el n-a mai putut vorbi de atâta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ărit însă foarte vioi spre Cireniu, l-a îmbrăţişat de multe ori şi i-a spus atunci: „O nu plânge, tu cel mai drag Cireniu al Meu, pentru că tu totuşi vezi, cât de drag îm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ragoste a Mea pentru tine şi faţă de tine se află însă totuşi cea mai mare binecuvânt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dacă tu rămâi aşa cum eşti, atunci rămâi tu veşnic al Meu, şi sufletul tău să nu mai simtă nici să guste veşnic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M-ai rugat însă acum pentru această binecuvântare, tot aşa te rog şi Eu, ca tu să nu cumva să Mă trădezi faţă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te rog din cauza Mea, ci din cauza întregii lumi; „căci aceasta ar muri de îndată, dacă Mă ve recunoaş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 îmbrăţişat copilaşul pe Cireniu mai încă o dată şi l-a săru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a întins după aceea mâinile şi a vorbit cu o voce extrem de mişcată: „O Doamne! O Tu, Dumnezeul meu! O Tu, Dumnezeul me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oare, ca Tu mă săruţi cu gura din care a reieşit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ruri luminate, şi tu pământ, şi voi puteri ale cerurilor! Uitaţi-vă, uitaţi-v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creat pe voi şi pe mine, este aici înaintea mea şi mă binecuvântează cu mâna S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utea concepe tu, o lume, mila din aceste timpuri, în care picioarele Creatorului şi a Domnului tău au păşit pe supra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ământ prea sfânt, care îl porţi pe Domnul, vei putea înţelege tu oare măreţia acestei milostiviri, şi te vei apleca cât se poate d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loc sfânt, cât de greu te părăs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idicat copilaşul dea dreptul pe Cireniu în picioare şi nu l-a mai lăsat să îngenunchieze în faţa Lui Dar între timp a venit Tullia şi Maronius Pilla, şi copilasşul i-a binecuvântat pe toţi, şi toţi au plâns ca nişte copii din cauza că trebui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spună aceste cuvinte: „Oh, noi nu ne despărţim! Căci acolo unde este inima voastră, acolo se va afla şi como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ei s-au calmat şi s-au ridicat în pici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binecuvântează pe Cireniu. Delicioasele cuvinte de despărţire ale lui Iisus spre Cireniu: „Doar dragostea poate suporta prezenţa Mea.” Plecare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mers Iosif la Cireniu şi l-a binecuvântat împreună cu întreaga s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mers Maria şi a binecuvântat-o pe Tullia şi pe cele care erau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aceasta a mers Iosif la Cireniu şi a început să-i vorbeacă: „Frate, cu această binecuvântare, îmi exprim şi dorinţa inimii mele, care sună aşa: „Lasă-le la mine pe cele cinci fete ale tale, ca ele să aibă prin mine un tată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vei avea şi aşa proprii tăi copii, care în timp nu se vor înţelege prea bin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ne nu se va ivi niciodată o rupere a aromniei; motivul acesta îl cunoşti exact atât de bine ca şi mine.” Şi Cireniu i-a îndeplinit cu drag dorinţa lui Iosif şi i-a dat cele cinci fete, iar Iosif a fost bucuros din această cauză; căci lui îi erau drage fetele, pentru că erau cuminţi şi ascultătoare, şi pe lângă aceasta erau şi bine crescute şi aveau un aspect cât se poate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eglementat aceste lucruri, l-a îmbrăţişat Cireniu pe Iosif şi a început să spună aceste cuvinte: „Frate, dacă va fii voia Domnului, atunci sper ca noi să ne întâlnim iarăşi în curând.” Şi copilaşul care stătea lângă Iosif a început să spună: „Amin,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ci, dar totuşi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îţi spun: Mult timp nu vom mai sta în ţara aceasta, pentru că suntem deja mult pre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vom muta, atunci ne vom muta undeva în linişte, ca nu cumva să fie judeca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eea ce am dobândit în dragostea aceasta va rămân tot timpul prezent în spir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va afla comoara ta, acolo vei fi şi tu cu inima ta, acolo unde locuişte como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venit Eu comoara principală în inima ta, într-adevăr, atunci nu Mă mai vei scăp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locuiesc în dragoste, acolo este de fapt casa Mea şi pe veci nu voi părăsi ac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e aceea să locuiesc tot timpul în inima ta, şi Eu nu voi trăi pentru tine undeva în a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r dragostea singură, poate să suporte prezenţa Mea, ca un fo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estul ce nu este foc, va fi distrus şi cuprin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retrag Eu în faţa lumii, ca nu cumva s-o cuprindă focul Meu ş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a vreodată: ‘Doamne, unde eşti Tu?’ – Deoarece Eu nu îţi voi spune: ‘Aici sunt Eu!’ „ci întreabă cu grijă inima ta, dacă ea Mă iubeşte, şi Eu îţi voi spune în inima ta, care Mă iubeşte: „‘ Aici sunt Eu acasă, în abundenţa dragostei şi a milostivirii Mele!’ „Dar acum urcă-te împăcat pe vasul tău, şi un vânt bun să te ducă până la Tyrus! Amin.” Aici şi-a luat pentru ultima oară în Egipt rămas bun guvernatorul Cireniu de la Iosif şi aşa a urcat el pe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după aceea cu întreaga sa familie în casa lui Ionatan şi a rămas în acea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obsearvă la pescuitul de dimineaţă un vas în pericol, şi î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Iosif ca de obice primul în picioare şi a trezit curând pe întreag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care a venit şi el din odaia sa, pentru a vedea, ce avea de lucru pe acea zi, a mers la Iosif şi i-a vorbit: „Dar drag prieten şi frate, ce faci tu atât de devreme în picioare şi îi mai trezeşti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ca să-L aştepţi pe Domnul, până când Acesta se va trezi di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tunci cea mai bună clipă a zilei ca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să-ţi mai laşi câteva ore familia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vino cu mine şi cu oamenii mei pe un vas mic, şi noi vom merge ca să pescuim de dimineaţă!” Această propunere ia fost pe plac lui Iosif, şi el şi-a mai lăsat familia ca să se odihnească şi a mers de îndată împreună cu Ionatan pe v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scuit a lui Ionatan aranjau plasele de pescuit şi au început după aceea să vâslească cu putere, şi într-o oră se aflau deja pescarii de dimineaţă în acel loc, unde se aflau cei mai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i au ajuns la acel loc, care tot timpul era plin cu peşte, şi soarele se pregătea să răsară, a observat Ionatan la o distanţă de o oră un vas roman, care stătea pe loc şi nu prea ştia ce să creadă din ceea ce el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din această pricină spre Iosif: „Frate, eu cunosc marea în acel loc; „nivelul apei este scăzut şi sunt multe bănci de nisip, şi cu uşurinţă poate rămâne acolo înţepenit un marina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de aceea să vâslim repede în acel loc ca să-i putem ajuta!” Şi Iosif fost de acord cu cele spuse; repede s-a vâslit în acea parte, şi ei au ajuns într-o jumătate de oră la ac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ra într-adevăr un vas roman, care purta un trimis pentr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it imediat, şi l-a rugat pe Ionatan, ca acesta să facă totul posibil, ca vasul să poat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e cuvinte a apucat Ionatan frânghia vasului mare şi a ordonat ca să se vâslească cu putere cu barca 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jumătate de oră nu a durat, până când corabia imensă a fost din nou în stare fucţ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Ionatan acest lucru, a primit mari valori de la trimisul roman, şi acesta a plecat cu corabia sa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s-a întors înapoi acasă cu aur şi argint în loc de peşti şi pentru acea dimineaţă nu a mai dat atenţie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aşului despre peştele prins astăzi. Pofta copilaşuli de peşte Răspunsul la spusele lui Iosif: „Eu sunt peste tot acasă, acolo unde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bogată de peşte după spus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ore s-au întors Ionatan împreună cu Iosif cu aur şi cu argint, iar toţi cei din casă au fost deja în picioare şi se uitau în direcţia oraşului peste care era încă cât se poate de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mpreună cu Iacov al Său au fugit la malul mării în întâmpinarea lui Iosif şi 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ând aceştia au ajuns la mal, ia salutat şi ia sărutat El pe cei doi şi la întrebat pe Ionatan, dacă acesta a prins cât se poate de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Ionatan) a cuprins cu mare dragoste copilul, şi a început să vorbească: „O Tu, viaţa mea, o Tu, dragostea mea! Drumul peştelui a avut astăzi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alvat, cu ajutorul Tău atotputernic, un vas roman, care ducea un trimis spre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icat destul de mulţi peşti de aur şi de argint în plasa mea, şi prin aceasta am lăsat pentru ziua de astăzi prinderea peştelu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cest lucru este bun şi frumos; dar pentru că Eu m-am bucurat aşa de tare pe un peşte proaspăt astăzi, mi-ar fi fost mai mult pe plac, dacă tu ai fi adus în loc de cei de aur şi de argint pe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spus: O Tu, viaţa mea! Iată, pe malul mării sunt agăţate cutii întregi cu acel mai bun peşte, de acolo îi vom scoat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zâmbească şi a vorbit: „Da, dacă este aşa, atunci poţi să păstrezi prada ta de aur şi de argint de pe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destul de înfometat; va dura mult, până când se va pregăti un astfel de peşte?” Ionatan a vorbit: „Da de unde, da de unde, Tu, viaţa mea, într-o jumătate de oră vom sta cu toţii la masă!” Iosif însă a spus aceste cuvinte spre copil: „Dar Tu eşti un adevăra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noi nu suntem acasă aici; de aceea nu trebuie să ne comportăm, de parcă a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ceva vom primi cu siguranţă; dar să cerşeşti aşa într-o casă străină nu se cade deloc!” Copilaşul însă a replicat aşa: „Dar şi ce! Eu sunt peste tot acasă, acolo unde E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u sunt ca acasă, atunci am voie şi pot să vorbes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Ionatan, să nu-şi golească cutiile fără vreo răsplată, „va merge el şi va arunca o plasă în mare, şi de îndată va prinde el suficient peşt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tan, f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arunct imediat o plasă mare în mare şi a prins cu aceasta o grămadă uriaşă de peşt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vorbit copilaşul spre Iosif: „Iată, dacă Eu am puterea, atunci voi putea doar să-l rog pe Ionatan ca acesta să-Mi prepare un peşte?!” – La aceasta nu a mai scos Iosif nici un cuvânt; Ionatan însă nu ştia ce să facă şi încotro să meargă de atât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se mută în casa lui Iosif. Casa este găsită goală ş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re a lui Iosif. Explicaţiile de analiz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luat imediat zece peşti care erau cei mai buni şi i-a dat bucătarului său, care i-a prepar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ia ajutat pe oamenii săi să ducă peştii în cutii şi o parte să-i pună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u fost preparaţi peştii, şi toţi cei din familia lui Iosif s-au du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cu toţii, a fost deja vremea spre amiază, şi Iosif a început să vorbească: „Acum a venit deja timpul, ca noi să ne întoarcem iară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rate, Ionatan, mă vei însoţi şi încă astăzi de vei muta la mine!” Şi Ionatan a început să vorbească plin de bucurie în inimă: „O frate, acest lucru îl voi face cu cel mai mare drag; căci tu ştii mult prea bine cât de nemărginit de mult te iub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luat Ionatan trei cutii mari pline de peşti nobili şi a mers cu bucurie cu Iosif şi cu familia acestuia în direcţi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nu au mai găsit nici un om din cei arşi, spre marea lor mirare, ci cât se poate de goală era întreaga casă şi uşiile din toate odăile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upus aceste cuvinte la priveliştea aceasta a casei sale: „Nu este un semn prea bun; 197 „căci aici par să fi fost hoţi! Doar ei fug din casa pe care au jefuit-o; doar omul cinsti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voi, fiii mei, în casă şi controlaţi, dacă mai există ceva în casă, şi veniţi după aceea ca să-mi spuneţi!” Şi cei patru fii au mers în casă, au controlat-o şi au văzut că totul este furat, în afară de animalele care se aflau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ămara goală, şi în cutia de bani nu s-a mai afla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i patru fii au văzut totul aşa, au devenit enorm de trişti şi s-au întors ca să-i spună lui Iosif ceea ce ei au văzut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supărat foarte tare Iosif pe răutatea oamenilor, care pentru o faptă bună mulţumesc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vorbit cât se poate de furios: „Într-adevăr, dacă aş avea puterea, aş pedepsi astfel de oameni cât se poate de tare, şi de îndată s-ar dezlănţui din ceruri o furtună de foc peste capetele acestor hoţi!” Aici s-a apropiat copilaşul de Iosif şi a început să vorbească: Ah, ah, tată Iosif, pe ziua de astăzi eşti cât se po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m-au lăsat pe Mine la tine; cum poţi să fi atunci aşa de supărat ş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oţii ţi-au făcut doar o mare favoare, că ei au curăţat cas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pe viitor dacă nu se va curăţa aşa de bine casa (inima omului), atunci Eu nu mă voi muta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ste acum curată, de tot ce este lumesc, şi Mie îm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imul rând este deschisă în toate sertarele şi odăile ei, „şi în al doilea rând este curată, şi aşa numai bună pentru sosirea Mea; de aceea nu te înfuria pe acei hoţi, ca să nu se mărească şi mai mult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toţi cei prezenţi au scris adânc aceste cuvinte în inimile lor, şi copilaşul a vorbit la sfârşit: „Vedeţi, aşa fac toţi oamenii cu Mine, cum au făcut şi aceşti oameni arşi cu această casă, şi totuşi nu las să plouă foc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voi să nu-i blestemaţi pe aceia, care fac rău pentru bine, aşa veţi deveni adevăraţi copii a unui Tată în ceruri!” – Aceste cuvinte l-au liniştit pe Iosif întru totul, şi el a mers după aceea în interior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ânge de furtul întregii îmbrăcăminţi şi a tuturor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lui Ionatan şi fapta sa nobilă. Maria se întrece cu Ionatan în nobleţe Copilaşul îl îmbucură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aflau în casă şi după ce Maria s-a convins, că dulapul ei, şi cel a Eudokiei era într-adevăr jefuite i-au apărut lacrimi în ochi, şi în ochii Eudokiei, şi ea a început să vorbească spre Iosif: „Ia, uită-te aici, chiar şi rochia, pe care eu am avut-o în templu, a devenit prada de furt a unor oamen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e îmi este cât se poate de greu şi mă doare enorm de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aşa nu prea stăm bine cu hainele, şi totuşi a trebuit să renunţăm chiar şi la acelea, care ne-au fos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l în numele Domnului jertfit, dar mă doare totuşi, că a fost singura rochie pe care eu am avut-o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mă doare destul de tare! Dar mai tare mă doare, că hoţii aceia răi au luat şi hăinuţ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acum singura cămaşă, care o poartă pe trup; cum îi voi putea lua o alt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opilaşul meu sărac, uite, uite, acum nu voi mai putea să-ţi schimb zilnic cămaşa, aşa cum ţi-a plăcut ţ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şi Ionatan, adânc mişcat şi a început să spună aceste cuvinte: „O tu minunată, şi prea sfântă mamă a Domnului meu, nu te întrista; căci eu am acum destul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bucurie îţi dau totul, până la ultimul ban, şi tu poţi după aceea să te foloseşti de ei după necesită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ult prea bine, că Domnul infinitului nu se uită la aurul şi la argintul meu; căci El a îmbrăcat aşa de minunat toţi copacii, toate plantele şi toate animalele, şi aşa cu siguranţă că nu va da voie, ca trupul mamei Sale de carne să devin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reau spre liniştea mea să-ţi dau ţie toate bogăţiile mele ca o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primeşte-le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Maria cu prietenie mare la Ionatan şi a început să-i vorbească: „O Ionatan, cât de mare şi de nobil eşti tu! Voinţa ta se ghidează după necesită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ui îi va fi pe plac, atunci vreau eu să te rog pe tine pentru un mic ajutor pentru mic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a dori aceasta Domnul, atunci am primit eu deja totul din inima ta, şi de aceea nu voi înceta niciodată, c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şi copilaşul şi a început să vorbească spre Ionatan: „Dragă Ionatan, fă ceea, ce doreşte mama de la tine, şi tu vei primi o dată o mare răspla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noi suntem acum într-adevăr săraci, şi cu atât mai mult, că nu am voie să fac vreo minune din cauz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onatan plin de bucurie până acasă şi în scurt timp a adus tot aurul şi argintul său, şi la aşezat la picioar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şi Iosif au văzut aceasta, au început amândoi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plâns împreună cu ei şi nu a putut să-i mulţumească destul lui Dumnezeu, că a fost demn de o astfel de milă şi a avut voie s-o ajut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l-a binecuvântat pe Ionatan şi a vorbit spre Maria: „Iată, aceasta ne va aduce din nou o cămăşuţă curată; de aceea fi din nou bucuroasă! – şi toţi s-au înveselit din nou şi au fost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Domnului în casa lui Iosif. Mirarea familiei şi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vorbeşte despre miracolul în bob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s-au ocupat fiii lui Iosif de animale, au muls vaciile şi caprele, şi au câştigat în ziua aceea o cantitate enormă din cel mai gras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terminat cu lucrul acela, au mers doi dintre ei au tăiat mai multe rânduri de pe holda de grâu, şi au frecat un coş mare plin de fructe cura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ţi doi fraţi au luat de îndată coşul cu fructul graului, l-au dus la cele două mori de mână, care însuşi Iosif le-a construit, şi au măcinat în cel mai scurt timp acel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ecuvântarea Domnului au câştigat de două ori mai multă făină, decât s-a aflat mai înaint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 lucru a fost terminat în trei o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făina sătătea în două coşuri la soare, a venit Iosif afară şi a întrebat, de unde au câştigat fiii săi această fă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iii i-au spus, cum au câştigat această făină, s-a uitat la rândurile tăiate şi a început să spună aceste cuvinte: „Cum poate fii posibil? Eu văd doar zece rânduri! Să fi umplut oare acestea cele două coşuri mari, cu aşa de mult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început să vorbească: „Da, tată, aşa este! Prin mila lui Dumnezeuam câştigat în scurt timp de pe aceste zece rânduri atâta făină frumoasă; „şi binecuvântarea lui Dumnezeu a fost peste aceste rânduri şi peste lucrul nostru, – de aceea şi câştigul bogat!” După aceasta a mulţumit Iosif cu inima adânc mişcată şi a mers înapoi în casă unde le-a povestit aceasta tuturor ce se afl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mers afară şi s-au uitat la făină, şi unul a vorbit ca celălalt: „Este imposibil, pe un drum natural nu poate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Iacov printr-un îndemn interior de pe pământ un bob de grâu şi a început să vorbească aşa: „Aceasta vă va lua toate miracolele, că a ieşit aşa de multă făină din do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mirat vreodată unul din noi, când el a aruncat acest bob în pământ, şi după un timp scurt a răsărit un spic întreg din acel singur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aici primul miracol zilnic mai mare decât această dublă înmulţire a făinei, pentru că ea a înmulţit însutit un singu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zece snopi bogaţi ar fi dat numai un coş plin de făină, atunci nimeni nu s-ar fi minunat de acest lucru, cu toate că un coş ar fi tot aşa de bine o dare minunată a lui Dumnezeu, precum sunt două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nu s-a minunat nimeni de un spic cu o sută de boabe, pentru că acest miracol este deja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însă, dacă este într-adevăr potrivit, să-L admiri pe Dumnezeu numai acolo, unde El lasă să se întâmple ceva neobişnuit, în timp ce totuşi obişnuitul ordonat se află cu mult mai presus, deoarece acesta mărturiseşte în toate timpurile continuu aceeaşi nesfârşită bunătate, atotputernicie, dragoste şi înţelepci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lui Iacov a produs o mare senzaţie. Toţi l-au lăudat de aceea pe Domnul, că El i-a dat omului o asemenea înţelepciune. Fiii au luat însă făină şi s-au pus să pregătească unei mâncări bun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prânz din peşte şi prăjitură de miere cu limonadă. Furtul îndrăzneţ a lucrurilor din casă şi a cheiţei copilaşului. O Evanghelie pentru tâlhari din gura lui Iisus. Nemilostivirea copilaşului faţă de îndrăzne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 fost pregătită o mâncare bună de prânz, care consta din cinci peşti bine pregătiţi şi din paisprezece prăjituri de miere; pentru că mierea era singurul lucru din dulapul cu alimente care a fost cruţat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vut grijă şi de o băutură bună, pe care Iosif şi Maria înşişi l-au pregătit din apă şi suc de lămâie cu adăugarea de cev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fel a fost pregătită mâncarea şi pusă pe masă, de-abia atunci s-au gândit fiii lui Iosif la tacâmuri, ca linguri, furculiţele şi cuţite, care fireşte că erau în casa lui Iosif într-adevăr în cea mai mare par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tacâmuri nevaloroase n-au rămas scutite de că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vut acum Iosif într-adevăr mâncărurile pe masă, dar n-a avut la aceasta nici chiar tacâmurile de cea mai stric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us Iosif în bucătărie i-a întrebat pe fii, ce fel de aranjare a mesei ar fi aşadar totuşi aceasta; cum s-ar putea şi s-ar lăsa totuşi pune mâncarea pe masă făr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u spus însă: „Tată, uită-te o dată încoace: un grătar şi două oale şi o singură, foarte deteriorată lingură de gătit şi o furculiţă din lemn ne-au lăsat ei nouă, – „toate celelalte ni le-au luat, de aceea trebuie noi şi laptele să-l lăsăm acum într-o singură oală, pentru că şi oalele de lapte ne lips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convins de toate, a mers el atunci cu o singură lingură de gătit şi cu un cuţit şi cu acea singură furculiţă în camera de mâncat şi i-a spus lui Ionatan: „Aici, frate!Iată, acesta este acum tot tacâmul nostru! Adevărat, aceasta este îndrăzneală, şi aceasta trebuie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cept un furt de lucruri scumpe şi un fur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hoţie nu este cazul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ci străluceşte în afară îndrăzneala de pedepsit, şi pe acesta să-l nu lase nici Domnul să scape nepedepsit!” După această argumentaţie s-au aşezat toţi la masă, şi Iosif a tăiat peştele în bucăţi cu acel un cuţit şi a pus în faţa fiecăruia o parte cu acea singură furculiţă şi a împărţit şi în acest fel şi prăjituril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copilaşul nu avea cheiţa Lui în faţa Sa, l-a întrebat de aceea pe Iosif, dacă deci şi cheiţa 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spus: „Cu siguranţă, Tu cel mai drag fiu Dumnezeiesc al meu; pentru că altfel ar fi fost ea într-adevăr cu siguranţ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răspuns la aceasta: „Adevărat, Iosif are dreptate; aceasta a fost îndrăzneală, şi aceasta să şi fie pedepsită totdeauna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rău şi nu ştia aceasta, acela să fie învăţat, tot aşa şi acela, care îl face di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cunoaşte binele, face însă totuşi răul din îndrăzneală pur satanică, acela este un diavol din fundamentul iadului şi trebuie pedepsi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âncat fiecare partea lu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ă cei care mâncau încă de-abia gata cu mâncarea lor, căci atunci s-a auzit deja de dinafară un urlet foar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as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hoţii, care au furat cu îndrăzneală lucrurile necesare din casa lui Iosif,pentru a l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egat împrejur cu un şarpe arzător şi striga după ajutor; dar copilaşul nu i-a ascultat, ci i-a alungat pe toţi, în jur de o sută la număr, cu atotputernicia Lui în mare, unde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singura dată, unde s-a arătat copilaşul în mod ne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haine jelindu-se în faţa uş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energică a copilaşului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a auzit iarăşi deasemenea un urlet de la o distanţă, ca din oraş până aici, şi s-a văzut o sumedenie de oameni grăbindu-se înspre vil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şadar iarăşi aceasta?” l-a întrebat Iosif pe surprinsul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spus: „Aceasta o va şti Domnul, ca de-obicei toate, cu siguranţă mai bine decât noi doi.” Şi Iacov le-a spus celor doi: „Nu vă îngrijoraţi din această pricină; pentru că aceştia sunt hoţi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nului i-a ajuns din urmă, ei se căiesc acum de neleguirea lor făcută la hainele sfinţite; „pentru că cine le îmbracă sau le atinge numai, acela este cuprins numaidecât de o văpaie interioară şi nimicit până la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g ei acum urlând şi jelindu-se încoace şi ne vor ruga, ca noi înşine să mergem în oraş să luăm aceste haine din casele lor pe jumătate arse, – „orice am dori noi să facem, totuşi Domnul va îndrepta împotriva acestor neleguiţi răzbunarea, ceea ce este rezerv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ov de-abia că a rostit până la sfârşit aceste cuvinte, au şi fost atunci hoţii de haine jelindu-se deja în faţa uş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strigat ei tare după ajutor şi salv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osif s-a dus afară cu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fost afară, i-au urlat atunci în întâmpinare treizeci de bărbaţi desperaţi: „Tu atotputernic zeu Jupiter, ajută-ne, şi salvează-ne pe noi; pentru că am comis o neleguire împotriva ta, deoarece noi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e-am recunoscut; de aceea Te rugăm, oamoară-ne, sau ia hainele casei Tale din casele noastre!” Atunci a venit copilaşul afară şi a spus: „Ascultaţi, voi hoţi nele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luat hainele, tot aşa şi aduceţi-le iară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face aceasta, atunci să fie moartea destinul vostru!” Când hoţii au auzit aşa ceva, au spus ei atunci: „Acesta este Dumnezeul tânăr, acestuia trebuie să-I urmăm, căci altfel suntem pierduţi!” Şi toţi au fugit deoadată de acolo şi au adus iarăşi toate hainele furate pe toieg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mâna goală nu avea nimeni voie să atingă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nele au fost aduse, atunci i-a eliberat copilaşul pe hoţi şi nu i-a pedepsit mai departe. Iosif a luat însă cu bucurie hainele iarăşi şi le-a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interioară sufletească a Mariei şi cuvintele de recunoscătoar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omnului despre milostivirea şi dragostea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a văzut iarăşi hainele ei, a fost ea într-adevăr bucuroasă; dar în acelaşi timp a avut ea milă cu aceia, care îi aduseseră hainele ei înapoi; pentru că ea se gândea: ‘Aceştia n-au obţinut cu siguranţă nimic din aur, din care cauză ei au luat atunci din nevoie hainel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fi ei într-adevăr expuşi unei nevo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i ar fi totuşi aici, eu le-aş da totuşi cu drag hainele sau atâţia bani, ca ei să poată să-şi procure o hai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opilaşul la mamă şi a spus: „Dar mamă, astăzi eşti t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tu, cât de frumoasă eşti ai, ai putea să devii exact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zâmbit aici şi i-a spus celui mic care o mângâia: „O Tu cel mai drag Iisus al meu! Nu sunt eu aşadar în toate zile la fel de frumoasă?” Şi copilaşul a spus: „O da, tu eşti într-adevăr tot timpul foarte frumoasă; dar câteodată eşti tu în sfârşit totuşi un strop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tu însă deja din calea afară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o mie de arhangheli eşti tu înconjurată, şi fiecare vrea să fie cel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înţelegea însă cuvântarea copilaşului şi s-a uitat în spate şi împrejur, dacă ar fi aici de văzut vreun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văzut nimic, decât ce conţinea camera, şi l-a întrebat de aceea pe copilaş: „Da, unde sunt deci în consecinţă cei o mie de arhangheli, deoarece eu totuşi nu sunt în stare să-l văd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copilaşul: „ Tu totuşi n-ai voie să-l vezi pe niciunul, că ai putea altfel să devii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să acum de aceea aşa de frumoasă în faţa tuturor îngerilor cerului, fiindcă în inima ta a înflorit o aşa de mare milostivire, care este aproape asemenea 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să le aplici drept şi omensc duşmanilor tăi o pedeapsă, este tocmai şi aceasta drept şi bine plăcut, şi să fie totdeauna astfel pe pământ; „dar să le ierţi din toată inima duşmanilor tăi vina lor şi să le faci pe deasupra încă bine şi să-i binecuvântezi, iată aceasta este cura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stare s-o îndeplinească numai puterea nesfârşită a dragostei Dumnezeieşti; „pentru că cea omenească este prea slab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tu tocmai ai făcut aşa ceva, aşa cum o face Dumnezeu, de aceea eşti tu acum atât de frumoasă: fiindcă Dumnezeu este cea mai înaltă frumuseţe, precum şi cea mai îna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să acum şi ceea, ce îţi cere inima ta, aşa îţi va reveni împărăţia Mea a dragostei ca un regat, şi tu vei fi o regină în acest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rmis Maria de îndată pe Ionatan după hoţi, acesta i-a adus înapoi, şi Maria le-a dăruit tuturor din belşug acei bani, pe care ei, aşa ca lui Iosif, i i-a dat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ragostei. Casa lui Iosif devine cunoscută. Înţelepciunea lui Iosif îi ruşinează pe mai marii şi bogaţi oraşului. Bunul efect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are au primit astfel bani au căzut însă cu chipurile la pământ şi au strigat de-a dreptul: „O asemenea bunătate, o asemenea generozitate, aceasta nu le este niciodată caracteristic oamenilor; numai zeii, care nu mor, pot să mai răsplătească în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itam aici pedeaspă numai, deoarece noi am păcătuit împotriva voastră, voi zei înalţi, aşa de straşnic; „însă în loc să ne pesepsiţi într-un mod bine meritat, ne mai daţi voi încă răsplată şi binecuvântare pentru faptele noas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voi astfel zei? Da, voi sunteţi cei mai înalţi domni ai cerului foarte evident şi sigur; pentru că acestea le vestesc faptele voastre nouă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ste, laudă şi slavă să vă fie vouă de la toţi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nurile aristocraţilor şi toate coroanele lor să se aplece veşnic în faţa măreţiei voastre mari!” Aici s-au ridicat hoţii şi au plecat atunci plini de mulţumire şi cinste şi au făcut atunci aceasta în tot oraşul cunoscut; şi toţi locuitorii se cutremurau din cauza unei asemenea apropieri a zeilor şi au mers într-ascuns de-a valma şi nu îndrăzneau să lucreze de atâta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acuşi cei înstăriţi din oraş afară la Iosif şi l-au întrebat, dacă lucrurile stau într-adevăr astfel, cum atunci acolo plebea urla de-a valma în oraşul pe jumăta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eea ce priveşte aici fapta bună acordată lor, atunci ţipetele lor sunt corecte; „pentru că aşa a procedat femeia mea absolut adevăra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ei ne cred zei, această vă dă vouă, voi marilor şi puternicilor, o mărtu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aceasta numeşte plebea săracă marea voastră neândurare, pentru că ea nu vede la voi nimic asemănăto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emenea, ceea ce a făcut femeia mea, şi ceea ce face toată casa mea, şi plebia va înceta acuşi, să considere zei locitorii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arii şi bogaţii oraşului au auzit de la Iosif o asemenea cuvântare care îi privea foarte tare pe ei, a devenit ei atunci foarte ruşinaţ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erau convinşi, că Iosif ar fi numai un om foarte înţelept şi bun, dar la aceasta totuşi n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 avut casa lui Iosif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amilia lui a trăit atunci încă o jumătate de an nederanjaţi aici şi era stimată şi înalt cinstită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 mai făcut nici copilaşul în acest timp nici o minune, şi toţi trăiau aici foarte firesc. Ionatan era însă mai mult la Iosif decât acasă, pentru că aici era pentru el o exist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rod; Arhelau devine rege. Îngerul Domnului îl îndeamnă pe Iosif la întoarcerea în ţar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 minunată de călătorie. Iosif îi înmânează totul lui Ionatan şi îl roagă să-i urmeze lui. Luare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acest timp tocmai şi Irod, ucigaşul de copii, şi fiul său Arhelau i-a urm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i-a spus aceasta lui Iosif şi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spus lui Iacov: „Aceasta vreau eu să ţi-o cred într-adevăr; dar ce fel de schimbări să aducă aceasta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Aceasta, tată, să-ţi mărturisesc, nu m-a încredinţat Domnul; „aşa cum însă Domnul încă întotdeauna a vorbit spre tine prin gura unui înger, ceea ce tu trebuie să faci, tot aşa o va face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r fi în ordinea dumnezeiească, ca un fiu să-i impună căile tatălui său!” Atunci a spus Iosif: „ Eşti tu într-adevăr de părere, că Domnul va face aceasta cu mine?” Şi Iacov a spus: „Tată, astfel am auzit aceasta în mine acum: „‘Astăzi încă în noapte, într-un vis luminos, îţi voi trimte ţie îngerul Meu, acela îţi va face cunoscut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va vesti, aşa vei acţiona tu după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Iosif astfel de cuvinte de la Iacov, a mers afară să se roage la Dumnezeu şi i-a mulţumit pentru o astfel de înştiinţare din gura fiului să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rugat Iosif şi de abia după trei ore a intrat el în casă ca să mearg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dormit el în patul său, şi le-a dat răgaz de odihnă picioarelor sale obosite, i-a apărut deodată în vis îngerul Domnului şi a început să spună aceste cuvinte spre el: „Ridică-te, ia copilul şi pe mamă la tine, şi du-te în ţara Isreal; căci ei au murit, care doreau să distrugă via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Iosif aceste cuvinte, s-a ridicat imediat din pat şi i-a spus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vorbit: „Tot timpul să se întâmpl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beşti tu doar de noi trei? Să rămână copiii 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de unde; căci ceea ce a vorbit îngerul cu mine, este valabil pentru întreag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Domnul a vorbit deseori spre profeţi, aşa de parcă ar avea de-a face doar cu ei; „dar totuşi erau valabile cuvintele Domnului pentru întreaga casă a lui Iosif.” Aceste cuvinte le-au înţeles toţi, şi fii au mers imediat afară, pentru a pregătit totul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venit plini de mirare înapoi; căci totul era deja pregătit pentru călătorie, şi pentru fiecare persoană era încărcat un măgar cu toate necesit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dat totul lui Ionatan, care se afla în acea noapte în acea casă, l-a binecuvântat şi l-a chemat, să-l urmeze într-un an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binecuvântat copilaşul şi l-a sărutat cu drag. Ionatan a început să plângă de plecarea ace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ălecat cu mult înaintea răsăritului animelele de povoară şi a plecat pe uscat spre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sfântă se întoarce înapoi în ţara natala după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Iosif şi încuraj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ului, să se îndrepte spre Nazaret. Sosirea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călătorie grele a ajuns Iosif cu ai săi fericiţi în ţara Israel şi au rămas să se odihnească pe un munte la nişte oameni, care stăteau acolo şi trăiau de pe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informat cu exactitate Iosif de starea ţări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de la aceşti oameni că, conducea Archelaus după tatăl său Irod, şi că acesta era mai crud decât tatăl său, l-a apucat pe Iosif şi pe ai săi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gândit să se întoarcă înapoi în Egipt, şi dacă nu să plece din noub spre T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a aflat din gura lui Iacov, în Egipt, că conducea acum Archelaus în Ierusalim, nu a aflat totuşi, că acest rege întrecea cruzim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formaţie l-a înfricoşat aşa de tare pe Iosif, că acesta a fost ferm hotărât ca să se întoarcă din no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orbit spre el şi a spus aceste cuvinte: „Iosif! Domnului ne-a poruncit ca să plecăm, de ce ne temem mai mult de regele omenesc Archelaus decâ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O Maria, femeia mea iubită, tu ai întrebat foarte drept; „dar iată, eu ştiu, că drumurile Domnului sunt de multe ori de neânţeles, şi mai ştiu, că Domnul îi conduce pe ai Săi de obicei prin moarte, – de pe vreme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tem eu acum, ca nu cumva să mă conducă şi pe mine Domnul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bănuială devine din ce în ce mai adevărată, cu cât mai mult mă gândesc eu la grozăviile noului reg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hotărât, ca mâine dimineaţă să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Domnul doreşte moartea noastră, atunci ar trimite El mai bine lei, tigri, şi hiene decât pe acel Arch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hotărât Iosif, că el se va întoarce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a venit chiar Duhul Domnului peste Iosif î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Însuşi Dumnezeu a primit Iosif porunca, ca el să se îndrepte spr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trezit de dimineaţă Iosif, şi şi-a continuat cu ai s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aceiaşi zi au ajuns ei în localităţiile ţării gal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juns încă în aceiaşi zi în noapte în oraşul Nazaret, s-a instalat acolo, ca să se îndeplinească ceea, ce a vorbit profetul: „El va fi un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răguţe de seară pe terasa lui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descoperă mic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 luat Iosif locuinţa sa în Nazaret? Unde a oprit el, şi unde a in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le acestei cărţi, unde era vorba de plecarea lui Iosif din Betlehem spre Egipt, s-a spus, cum Iosif a căutat-o pe bogata Salomeia, ca ea să închirieze ferma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aceasta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ceasta; dar nu numai ce a dorit Iosif, ci ea a cumărat cu două intenţii întreag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rmă, dacă Iosif sau un fiu de-al lui se va întoarce, ca să aibă o proprietate; iar în caz contrar să păstreze această fermă prea sfântă ca o amintire pentru famili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acea fermă ca fiind prea sfântă, deoarece ea nu avea curajul, că să locuiască în ea; şi mai puţin ca să primească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ată trăi totuşi în apropierea acestei case, a cumpărat o parcelă alăturată şi şi-a construit o casă cât se poate de drăguţă şi locuia în aceasta împreună cu toţi slujitorii ei, şi acolo era deseori vizitată d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imerit, că Corneliu se afla în acea zi, după ce s-a întors de la slujba sa, la Salomei, în acea zi în care şi Iosif s-a întors din nou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luna era plină, şi nici un nor nu ascundea vreo stelu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ă frumoasă i-a atras pe Salomei şi pe Corneliu pe terasa casei sale, care se afla destul de aproape de drumul principal şi ferma lui Iosif se afla spre răsărit la aproximativ şapte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deseori la casa locuită o dată de familia prea sfântă, şi Corneliu vorbea de multe ori spre Salomei: „Eu văd apariţia din Betlehem vie în faţa mea, ca un vis frumos şi înalt, şi această fermă îmi aduce des am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din Betlehem era aşa de înaltă şi de minunată, că îmi este din ce în ce mai mult neexplicabilă, cu cât mă gândesc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i replica la aceasta: „Da, prieten Corneliu! Nici eu nu pot cuprinde, cum mai sunt în viaţă la mărimea acelor eveni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iferenţa între mine şi tine, că eu acum, cum ştii prea bine, nu mă pot ajunta, şi trebuie să mă rog în inima mea tot timpul la acel copil, „în timp ce tu priveşti această poveste ca pe cev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nchipuit de multe ori în spirit: dacă s-ar întoarce vreodată această familie sfântă, atunci eu nu aş mai putea tră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ocui în acea femă – o Doamne, ce sentiment ar fi acest fap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cerurile cerurilor s-au întâlni pe această terasă!” Şi Corneliu a vorbit aşa: „Da, tu ai dreptate, acest lucru ar fi şi pentru mine ceva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face, dacă – să presupunem – ar veni acea familie dumnezeiască sfântă, şi noi am recunoaşte-o dej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i a vorbit: O prietene! Nu vorbi despre astfel de lucruri, că aş m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scutau amândoi pe plac lui Dumnezeu pe acea terasă, şi deja s-a făcut cât se poate de târziu, a observat Corneliu la o distanţă de două sute de metri o caravană mică, şi a început să-i spună lui Salomei: „Na, uită-te în acea direcţie, seara târziu mai călătoresc! Sunt aceştia oare ervrei s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i, ce ai face, dacă ar fi această caravană chiar familia prea sfântă?” Şi Salomei s-a speriat dea dreptul şi a vorbit: „Dar te rog, nu mai tot vorbi despre aceasta şi nu mai trezi în conţinu dorinţa, care nu poat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face tu într-o astfel de bucurie a buc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aceste cuvinte: „Într-adevăr, atunci nu m-ar merge nici mie prea bine! Deoarece iată, caravana se opreşte, şi eu văd cum un om se desprinde de ea şi vine direct spre noi! Hai, ca să vedem,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mers în întâmpinarea acelui om. Acel om însă era un fiu de-al lui Iosif şi a mers cu un vas ca să ia apă de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l-au recunoscut însă; căci aşa a vrut Domnul, spre bin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el ca cercetaş află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rea să rămână cu ai săi peste noapte în a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ajung în căutarea lemnului şi a focului la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öel a tras apa, i-a întrebat pe amândoi, cât de mult mai este până în oraşul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Prietenul meu, uită-te, şi cu uşurinţă vei vedea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junge cu uşurinţă într-un sfert de oră în oraş, şi prin acest fapt eşti tu de fapt deja în Nazaret.” Jöel a mulţumit pentru acea informaţie şi a dus apa la membr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ica caravană, l-a întrebat Iosif de îndată, ce a aflat el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öel a vorbit: „O femeie şi un bărbat m-au întâmpinat cu drag, mi-au dat apă şi mi-au spus că aici este de fapt deja oraşul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m gândit, dacă aici este deja oraşul, atunci nu mai avem mult de mers până la ferma noast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aşa: Dragul meu fiu, tu ai dreptate în ceea ce spui; dar ştii tu, cui îi aparţine ferma, acum după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voie să ne mutăm înapoi în locuinţa noastră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este bine dacă nwe vom odihni sub cerul liber şi ne vom uita de abia mâine, unde se va găsi pentru noi o locuinţ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să cu fraţii tăi şi uitaţi-vă, de unde vom primi puţine lemn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pe vârful acestui munte este destul de răcoare; de aceea vom face un mic foc, ca noi să ne putem încălzi puţin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cei patru fii la exact aceeaşi căsuţă şi i-au mai găsit încă trej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făcut cunoscută cererea lor şi au rugat-o să le dea ceva lemn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ntrebat Salomea împreună cu Corneliu, cine ar fi deci această companie, dacă s-ar putea într-adevăr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spus: „Noi venim din Egipt şi suntem cei mai cinstiţi oamen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pul nostru este să ne cumpărăm ceva aici în Nazaret; „pentru că noi înşine suntem de fapt Nazarinieni, numai că ne-a exilat o anume necesitate în Egipt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cest exil al nostru s-a dezlegat iarăşi, de aceea suntem noi acum iarăşi aici, pentru a căuta pentru noi o locu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doi au auzit aceste cuvinte de la cei patru, le-au dat ei numaidecât lemne şi foc în măsură dreaptă, şi aceştia le-au dus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aprins însă focul de îndată, şi toţi s-au încălzi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Salomeii şi a lui Corneliu în ceea ce priveşte această mic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şi Corneliu examinează această companie. Leşinul de bucurie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însă Salomea şi Corneliu foarte mult la faptul că, cine ar fi cumva totuşi această compani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spus: „Aceşti patru bărbaţi, care nu păreau să fie tocmai bătrâni, au conform observării mele o foarte tare asemănare cu fiii acelui bărbat minunat, cu care am avut noi doi de-a fac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lor avea un accent specific naza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oarte stimată prietenă a mea! Acel om de minune, care se numea Iosif, a şi emigrat totuşi foarte probabil înspre Egipt, după cum eu am înţeles din scisoarea fratelui meu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 dacă acesta ar fi acelaş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em aşadar la acea companie şi s-o examinăm? şi dacă această presupunere ar fi cea adevărată, „să nu-i ospătăm atunci de îndată în modul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omea a auzit aşa ceva; a fost ea aproape de leşin de atâta fericire şi a spus: „Ah prietene, – tu ai desigur dreptate, este totuşi astfel; aceasta este cu siguranţă famil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unceşte imediat să fie trezită slujitorimea mea şi să meargă cu noi acolo, unde poposeşt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Salomea şi a trezit întreaga ei sluj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jumătate de oră au fost toţi în picioare în cas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toţi erau în stare de pregătire, a spus atunci Corneliu către Salomea: „Acum haide să mergem acolo şi să vedem, cine se află în spatele acestei familii!” După aceea i-a chemat Salomea imediat pe toţi laolaltă în casă, şi toată compania s-a dus acolo, unde Iosif poposea împrejurul unui fo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acolo, a spus Corneiu către Salomea: „Uită-te o dată acolo! Acolo lângă foc – nu este aceea tânăra Maria, femeia lui Iosif c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bărbat bătrân, spune, nu este acela Iosif, acel bărbat minunat, pe care l-am cunoscut în Betleem?” Atunci a deschis Salomea larg ochii şi a privit intens într-acolo şi a recunoscut încetul cu încetul, ceea ce Corneli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i fost însă acesta prea mult pentru Salomea! Ea s-a scufundat în jos şi a leşinat, şi Corneliu avea de lucru, pentru a o pune pe tovarăşa lui iară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a companiei de către Corneliu şi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ălătorilor obosiţi în casa lor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omea şi-a revenit din leşinul ei de bucurie, i-a spus ea lui Corneliu: „O prietene, „îngăduie-mi numai o mică odihnă, căci atunci voi merge acolo şi îi voi face cunoscut acestei familii sfinte păstrarea intactă din partea mea a cu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ştii tu ceva, dacă te simţi prea slăbită, atunci lasă-mă să mă duc eu acolo în numele tău şi să-i fac cunoscut acelei familii ceea, ce tu ai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aici nu este timp de pierdut! Aceşti călători aleşi vor fi foarte obosiţi şi au nevoie foarte acuşi de un adăpost bun; de aceea vreau eu să merg de îndată acolo în locul tău.” Atunci când Salomea a auzit aceasta de la Corneliu, a spus ea: „O prietene, tu ai dreptate; eu însă mi-am revenit deja acum, şi astfel vreau şi eu imediat să merg cu tine acolo.” După o asemenea decizie au mers cei doi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preluând cuvântul a spus: „Dumnezeu, Domnul lui Israel, să fie cu voi, precum şi cu mine şi cu tovarăşa mea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uşit, să vă recunosc pe voi, şi nu mai este acum nici un dubiu, că tu bărbat bătrân şi blând eşti acelşi Iosif cu tânăra femeie Maria, care a plecat în Egipt cu trei ani în urmă, pentru a scăpa de persecuţi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răbit însă încoace, pentru a te primi de îndată şi a te introduce în proprietatea ta.” Atunci când Iosif a auzit aceasta de la Corneliu, s-a sculat el în picioare şi l-a întrebat: „Omule bun, cine eşti tu aşadar, că îmi faci aşa c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mele tău, şi eu vreau să te urmez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Cinstit moşneag! Iată, eu sunt guvernatorul de Ierusalim, „şi numele meu este Corneliu, şi sunt acelşi om, care ţi-a acordat o mică prietenie î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ai îngriji acum de nimic mai departe; pentru că iată, această prietenă a mea, Salomea din Betleem, a urmat exact însărc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runcat Salomea jos la picioarele lui Iosif şi a vorbit cu o vocea tremurătoare: „Bucurie mare pentru mine păcătoasă săracă, că ochii mei nedemni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vino în casa ta! Pentru că, casa mea nu este demnă de o asemenea milostivire!” Iosif a fost aici emoţionat până la lacrimi şi a spus: „O mare Dumnezeu şi Tată, cât de bun eşti Tu! Tu îl conduci pe călătorul obosit chiar tot timpul la cea mai bun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mbrăţişat el pe Corneliu şi pe Salomea şi s-a dus atunci de îndată cu ei î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îi predă lui Iosif casa şi curtea în cea mai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urcătură a lui Iosif. Smerenia şi dragoste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minunată despre Domnul. Un cuvânt al Domnulu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mea Salomeii şi suita lui Corneliu şi înşişi Salomea şi Corneliu au ajutat de a aduce toate bagaj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a conducea compania în odăile bine aranjate ale clădiri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minunat tare de curăţenia profundă, care era făcu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urile au fost noi şi cele vechi erau curăţate; tot aşa era şi grajdul aranjat foarte adecva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convins de toate, cât de excelent s-a îngrijit Salo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trebat-o pe Salomea: „O dragă prietenă, tu vezi totuşi, că eu sunt sărac şi nu am nimic ce ar fi vreo oarecare avere! Cum voi putea eu într-adevăr să-ţi restitui aceasta vreodată?” Atunci când Salomea a auzit o asemenea întrebare de la Iosif, a vorbit ea plângând: „O tu cinstitul meu prieten! Ce am eu într-adevăr pe această lume, ceea ce eu n-aş fi primit de la Acela, care se odihneşte acum în braţele gingaş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u aceasta totuşi veşnic adevărat de la Acela, care este la tine aşa de veşnic minunat; cum aş putea numi aceasta ca proprietate a mea, ceea ce a fost din veşnicie Aceluia, car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Sfântul din veşnicie, n-a venit totuşi în împrejurări străine la noi săracii păcătoşi, „ci El a venit totuşi în proprietatea lui veşnică; de aceea noi nu putem să-I dăm nimic, „ci noi îi aducem numai ce este al Lui, cu puterea pe care ne-a dat-o E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ste nevalabilă într-adevăr fiecare menţionare despre o îndatorare către mine din partea ta pentru veşnicie; pentru că eu sunt deja răsplătită prin milostivirea acestei ocupaţii nesfârşite şi cea mai înalte, de a mă îngriji de tine, pentru toate veşnciile, – „Şi aceasta cu atât mai mult, deoarece eu simt acest lucru în toată temelia vieţii mele, că sunt cu siguranţă cea mai nedemnă pentru această slujb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 mai putut Salomea să vorbească mai departe; ea a tăcut de aceea şi plângea din dragos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trezit aici şi a devenit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s-a ridicat aşa de potrivit vioi în sânul Mariei, s-a uitat El foarte drăgăstos la Salomea şi la Corneliu şi a spus: „O Salomea, şi tu, Corneliu al Meu! Iată, Eu dormeam; dar prea marea voastră dragoste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asta este dulce şi plăcut; astfel să rămână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reau Eu să dorm în fiinţa Mea din veşnicie pentru fiecare; dar cine va veni la Mine cu dragostea voastră, Acela Mă va trezi pentru el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du-te acum la odihnă; mâine adu-Mi însă un mic dejun bun!” Salomea a fost foarte fericită de acest lucru, că l-a auzit pe Domnul pentru prima oară vorbind astfel. Toţi l-au lăudat şi mărit pe Dumnezeu şi s-au dus după acee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invintă familia lui Iosif la micul dejun. Mâncarea pentru trup 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de dragoste a copilaşului şi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în amândouă casele toată lumea deja foarte devreme în picioare, şi Salomea era ocupată în bucătăria ei şi pregătea o gustare bună de dimineaţă, constând din prăjitură de miere, o supă bună de peşte şi din mai mulţi peşti aleşi, printre care păstrăvii erau într-adevăr pe primul loc, care se prindeau acolo deseori în pârâi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ul dejun a fost gata, a mers Salomea în grabă în casa lui Iosif şi l-a invitat pe Iosif şi pe toţi ai lu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r uite tu, draga mea prietenă, de ce îţi faci tu aşadar din pricina mea chiar cheltuiel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iii mei sunt deja ocupaţi în bucătărie şi pregătesc o gustare bună de dimnieaţă; „de aceea n-ar fi trebuit tu să fii într-adevăr aşa de tare ospitalier îngrijorată pentru noi!” Salomea a spus însă: „O tu prietenul meu măreţ! Nu refuza totuşi munca slijitoarei tale, şi vino!” De aceasta a fost Iosif foarte emoţionat, i-a chemat pe toţi din casa lui laolaltă şi s-a dus cu Salomea la micul dejun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ul uşii i-a aşteptat Corneliu şi le-a urat tuturor bun venit în cel mai drăgăstos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vut o mare bucurie, când el l-a recunoscut atunci iarăşi pe deplin pe prietenul său Corneli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toţi în camera frumoasă de mâncat, unde îi aştepta micul dejun a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copilaşul a văzut peştii de pe masă, a zâmbit şi a fugit la Salomea şi i-a spus: „Dar cine ţi-a spus în sfârşit, că eu mănânc cu drag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i-ai făcut tu într-adevăr o bucurie mare; pentru că uite, aceasta este înainte de toate hran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ânc cu drag într-adevăr şi prăjitura de miere, precum şi supa de peşte cu pâine din făină de grâu; „dar peştii îmi sunt totuşi mai mult pe plac decât toate celelalt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şti tu acum deja destul de cuminte, că ai te-ai gândit aşa de bine pentru Mine, şi Eu te-am îndrăgit acum foart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cinstire copilăreasca s-a pierdut Salomea deja iarăşi de fericire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Salomea, iată, tu plângi chiar tot timpul, dacă ai o mare bucurie la ceva; „dar uite, Eu nu sunt un prieten al suspinelor! De aceea nici nu trebuie să plângi tu totdeauna, dacă te bucură ceva, căci atunci Te voi îndrăgi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reau cu destul de mult drag să mănânc peştele în braţele tale; „dar Eu totuşi nu Mă încumet, pentru că tu atunci din atâta bucurie vei plânge prea mult!” Atunci s-a îmbărbătat Salomea pe cât îi era posibil şi a spus către copilaş: „ O Doamne! Cine poate într-adevăr privi la Tine fă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Uită-te numai acolo la fraţii Mei, şi aceeia Mă văd zilnic şi totuşi nu plâng, când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Salomea iarăşi liniştită, şi toţi s-au dus la masă, şi copilaşul a luat loc în braţele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rimeşte de la Corneliu un răspuns liniştitor despre regele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rimeşte de la Iosif o informare de familie despre frate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recunoştiinţa lu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ul dejun a fost consumat, a vorbit atunci Iosif cu Corneliu despre regele Arhelau şi a întrebat exact, ce fel de om ar fi acesta, şi cum ar dom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i-a spus lui Iosif: „Bărbatule şi prieten măreţ! Dacă eu şi fratele meu Cireniu nu l-am înfrunta, atunci ar fi el încă de zece ori mai crud, decât cum a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i-am îngrădit noi tare puterea, din motive întemeiate, şi astfel nu are el voie nimic să facă decât să-şi încaseze taxele, şi acest lucru conform socote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obligaţi de a plăti taxe se sustrag de la plata taxelor, atunci trebuie el să se adreseze la noi, „în caz contrariu putem noi să-i înmânăm în toate zilele actul de abdicare al împăratului pe care îl am tot timpul în mâinile mele şi putem să-l declarăm rânduit spre moarte în faţa a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i de ce să te temi tu nici foarte puţin de acest rege; „fiindcă doară nu-i este indicat, să acţioneze vreodată cumva doar în cel mai neânsemnat mod împotriva restricţiilor în vigoare, „căci, altfel, nu mai este el mâine rege, ci un surghiunit sclav al Romei şi îi este fiecăruia îngădu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Eu sunt de părere că tu nu ai nevoie de mai multe pentru lini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um îngrijitorul Ierusalimului, şi fratele meu Cireniu este de fapt vice împăratul Asiei şi a Africii, şi noi suntem amândo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buni prieteni, în felul lumesc, nu pot exista pentru un om într-o oare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anţa ta cea mai mare pentru liniştea ta locuieşte, cum bine ştii,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 şi practică meseria ta, cunoscută mie foarte bine, fără team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căuta la declararea venitului pentru tine o astfel de rubrică, care nu va fi dureroasă pentru tine!” Când Iosif a auzit aceste cuvinte de la Corneliu, a devenit din nou liniştit, bucuros ş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descoperit însă fetele lui Cireniu şi pe Eudokia, care îi era foarte cunoscută, dar pe care totuşi nu o recunoş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pe Iosif mai îndeaproape rostul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tot adevărul, fără a ocoli faptele esenţia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orneliu în acest fel, cât de bun şi de omenesc s-a comportat Iosif faţă de fratele său Cireniu şi fără a cere ceva în schimb, a rămas Corneliu pur şi simplu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 era mult prea mare, şi de aceea l-a sărutat pe Iosif de zeci de ori şi a chemat la el copiii fratelui său, i-a alintat şi i-a săruta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osif a vorbit el însă: „Pentru că te înţelegi aşa de bine cu fratele meu, de aceea vei fi tu pe veci scutit de orice fel de impozit, la fel ca oricare cetăţean roman; şi astăzi încă voi pune în faţa casei tale împuternicirea nelimitată a regelui!” – Iosif a fost din această cauză atât de mişcat, că au început să-i curgă lacrimile, şi toţi au început să plângă cu 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orneliu, dacă Cireniu ştia ceva de plec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osif. Corneliu îi explică lui Iosif scrisorile sercret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a întrebat Corneliu, dacă Cireniu ştia, că Iosif a părăsi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a nu era informat, era bine din pricina regatului, ca acesta să fie de îndată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Prietene, fă ce vrei, cu fratele tău; „dar eu te rog, ca tu să-i spui, ca el să nu vină aşa de cur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dori să vină, atunci să vină pe timp de noapte şi de ceaţă, ca nu cumva să observe careva sosirea sa, „Şi prin aceasta să nu atragă casa mea atenţia, care ar fi dăunătoare pentru mine şi copil şi liniştea mea dumnezeiască din casă s-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orneliu aceste cuvinte de la Iosif, a început să vorbească aşa: „O tu minunat prieten! Căci ce are de-a face cu scrisori secrete adresate cuiva, suntem noi romanii, nişte maeştri adevăraţi; „şi mâine, când eu voi ajunge la Ierusalim, va fi aceasta prima mea treabă,care o voi desfăşura în cea mai mare linişte, şi îl voi anunţa printr-o scrisoare secretă pe fratele meu,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scrisoare îl voi trimite pe Archelaus însuşi, dacă va fi nevoie, la fratele meu, şi el nu va ştii, ce scrie în acea scrisoare, chiar dacă se va afla nesigilată în mâinile sale!” Iosif însă l-a întrebat pe Corneliu, cum poate fi posibil o astfel de scris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O drag prieten! Nimic nu este mai uşor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foloseşte un pergament, lat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gament se înfăşoară ca o casă de melc în jurul unui baston rotund, aşa ca marginile să fie la acei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înfăşurat acel baston rotund, se scrie de-a lungul acelui baston în toate pârtiile a pergamentului sec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re un baston la fel de gros, aşa cum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crisoarea, se va desfăşura acel pergament şi se va trimite prin cineva deschis la fratele meu, – „şi nici un om nu este în stare fără un baston, care trebuie să fie identic, să desluşească conţinutul unei astfel de scrisori; „căci el nu recunoaşte nimic în acea scrisoare decât litere sau cel mult câteva silabe, din care cu siguranţă nu se va deştepta în veci, şi nu va ştii ce scrie în acel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i înţeles tu ceea ce am vorbit?” Şi Iosif a spus: „Da întru totul,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vei putea să scri fratelui tău; căci aşa nu va putea desluşi nimeni secretul tău!” După aceea s-a întors Corneliu spre Eudokia şi a vorbit anumite lucr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întreabă de minunăţiile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lui Iosif către discursurile Sale. Cuvintele mari ale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îndeajuns Corneliu cu Eudokia despre anumite lucruri, ce i s-au părut lui necesare ca să le cunoască, şi cum el a văzut, că spusele ei, corespund întru totul, cu afirmaţiile fratelui său s-a întors el din nou spre Iosif şi a început să-i vorbească: „Minunat bărbat! Acum sunt eu cât se poate de liniştit, şi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să te întreb, de ce şi cum ai părăsit tu Egiptul, cu toate că acolo ţi-a mers cât se poate de bine; „căci eu ştiu că nu faci altceva, decât ceea ce îţi porunceşt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u ai acţionat după voinţa Dumnezeului tău, aşa este dreaptă acţionarea ta în faţa lui Dumnezeu şi a lumii, şi mie mi se pare dreapt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mai vreau eu să te întreb, înainte de plecarea mea spre Ierusalim, „şi această întrebare sună aşa: Uită, eu îmi mai amintesc foarte bine miracolele, care s-au întâmplat la naşterea copilului tău, şi acestea încă plutesc ca vii în faţa och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d, că aceste miracole, par să le fi pierdut întru totul. Spune, cum se poate înţelege aceasta?” Şi Iosif a vorbit: „O prietene, cum poţi pune întrebă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tu mai înainte cum a vorbit copilaşul spre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 oare toţi copiii la anii Lui cu o înţelepciune atât de prof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astfel de vorbe sunt tot atât de miraculoase ca naşterea din Betlehem, de la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Aici ai tu dreptate; dar nu este totuşi nimic nou un ast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în Roma am văzut de multe ori copii de un an, care vorbeau cât se poate de înţelept, şi totuşi naşterea lor nu a fost deloc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pilul tău extraordinar, nu s-a ridicat la aşteptările mele.” Aici a venit chiar Însuşi copilaşul la Corneliu şi a început să-i vorbească: „Corneliu, fii tu mulţumit cu greutatea, pe care Eu ţi-am aşezat-o pe umeri; „Căci iată, tu ar trebui să devi atunci un munte de piatră, dacă ai dori să duci o greutate mai mare a voinţei Mele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ere înainte de vreme mai mul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voi face Eu destul pentru tine şi întreaga lume!” Când a auzit Corneliu aceste cuvinte, nu a cercetat mai adânc şi a lăsat ca să i se pregătească toate bagajele pentru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une în faţa casei lui Iosif împuternicirea nelimitat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mană a impozitelor. Făgăduiala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a a fost gata Corneliu de plecare, a mers însă înainte la locuinţa lui Iosif şi a bătut o tablă de onoare cu imaginea regelui şi a semnăturii lui pe uşă, aşa cum a şi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ăbliţă avea semnul libertăţii regale sau la fel ca o împuternicire nelimitată, conform căruia regele de arendare a acelei ţări nu avea voie să exercite nici o putere asupr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Corneliu cu acest lucru, a luat o pană şi a început să scrie pe acea tăbliţă pe uşă în limb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uternicire nelimitată, este bazată pe motivul voinţei şi a grăirii lui Cezar Augustus, prin Corneliu, comandantul Ierusalimului, prin împuternicirea totală a oraşulu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orneliu şi cu aceasta, a început el să vorbească spre Iosif: „Acum, dragul meu prieten, este scutită casa şi lucrările tale de orice fel de impozit, care ar vrea să-ţi pună Arch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bânda anulă trebuie s-o trimiţi la Roma, pe care tu sper că o vei putea econo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bândă o vei putea plăti în Ierusalim sau chiar aici în Nazaret la oficiul regal în schimbul unui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şti scutit de orice fel de obligaţii din partea regelui de arendare; dar îngrădeşte-ţi acea tăbliţă, ca nu cumva s-o fure cineva şi să se folosească d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mulţumit în inima sa Domnului pentru o astfel de milostivire şi l-a binecuvântat de mai multe ori p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enit la Corneliu şi a început să-i spună aceste cuvinte: „Ascultă-Mă puţin, Eu vreau să-ţi spun ceva spre marea 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ai făcut un mare bine pentru casa lui Iosif; „tot aşa te voi răsplăti şi pe tine o dată împreună cu întreag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casă nu este proprietatea tatălui Iosif care Mă îngrijeşte, ci este proprietatea lui Salomei, pentru că ea a cumpărat-o, „vreau Eu totuşi ca să răsplăteasc casa ta de mai multe ori, pentru ceea ce ai făcut tu aici în casa lui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egal al libertăţii ai bătut tu cu propria mână pe această uşă şi ai adăugat semn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voi pune chiar Eu duhul Meu peste casa ta, prin care tu vei obţine libertatea veşnică a cerurilor lui Dumnezeu şi prin aceasta viaţa eternă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ridicat aici copilaşul în braţe, l-a sărutat şi a zâmbit la această făgăduială ciudată a copilaşului; căci cum ar fi putut înţelege el, ceea ce a vorbit copilaşul în înţelepciunea S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Tu vei înţelege atunci, când duhul Meu va veni peste tine!” – După aceea a fugit copilul la Iacov al Său. Corneliu s-a pregătit de plecare, şi Iosif a început, să pună în ordine tot în casă, după necesit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ace ordine în casă şi discută cu Maria vizita la câteva rude şi cuno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iudată a copilaşului şi cuvintele S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ordonat în acea zi totul în casă, cu ajutorul harnic a Salomeiei, i-a mulţumit lui Dumnezeu s a fost plin de bucurie, ca a fost primit din nou aşa de minunat în ţara strămoş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a a vorbit însă cu Maria, după ce le-a predat fiilor săi treburile în casă pentru acea zi: „Maria, tu femeia mea credincioasă! Iată, noi avem aici în oraş câteva rude şi prieteni buni şi cunoştiinţe; „du-te şi ia copilul, pe Iacov, şi dacă tu vrei, pe Eudokia cu cele cinci fete, „şi toată ziua vom vizita rudele şi prietenii din Nazaret şi din apropiere, „ca să poată şi ei să se bucure de prezenţa noastră, deoarece cu siguranţă că le-a fost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ocazie, poate voi primi şi ceva bun de lucru, ca să pot câştiga pentru voi pâinea zilnică.” Maria a fost de acord cu această propunere şi a ordonat totul pentru ac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laşul nu a vrut să meargă la început cu ei. Dar când mama a început să-L alinte, s-a lăsat totuşi îmbrăcat şi convins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ceput să vorbească (copilaşul): „Eu mă duc cu voi; dar să nu mă ducă nimeni în braţe!” „Dacă Eu voi merge, atunci vreau să merg peste tot îm mijlocul vostru, acolo unde voi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trebaţi, de ce vreau Eu aşa; căci Eu nu spun chiar totul, de ce fac Eu aşa sau aşa!” Şi Maria a început să vorbească spre copilaş: „Oh, tu te vei lăsa dus în braţe, dacă vei deveni cât se poate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e aceasta nu trebuie să-ţi faci griji! Eu nu obosecs niciodată,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au, atunci Mă obosesc, – dar atunci este oboseala Mea o judecată pentru omenire; 210 „căci doar păcatul oamenilor Mă poate purta, că Eu trebuie să devin obosit din cauza păcatelor desăvârş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ca nu cumva să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uficient ca voi să ştiţi, c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ştiţi fără judecată; căci inimile voastre sun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afla oamenii lumii înainte de vreme, atunci aceştia ar fi judecaţi şi a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vrut să merg imedi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rebuit să vă spun aceasta mai întâi; şi pentru că voi ştiţi aceasta acum, vreau să 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ţi, vreau doar să merg, şi nu vreau să fiu dus în braţe, ca pământul să afle prin paşii Mei, Cine îl ating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ţinut minte aceste cuvinte şi s-au pus imediat pe drum spre neamurile, prietenii şi cunoşti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ub picioarele lui Iisus îi înspăimântă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din oraş îl avertizează pe Iosif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iniştit prin Iacov, intră fără fri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pus pe drum cu cei ai lui şi copilaşul mergea între Iosif şi Maria, a simţit atunci întreaga comapnie la fiecare pas al copilaşului un cutremur destu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imţit acest miracol de asemenea câteodată destul de evident şi a spus către Maria: „Femeie, nu simţi tu, cum pământul se mişc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zis: „O, acest lucru îl simt foarte tare; „numai să nu ne ajungă cumva pe cale sau în oraş o furtună puternică, care cu drag se instalează după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tremurul este perseverent, ceea ce eu încă n-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uia îi va urma foarte sigur o furtună t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Eu nu zăresc, ce-i drept, încă niciunde un nor pe cer; „dar, lăsând aceasta deoparte, ai putea tu să ai totuşi poate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tremurul nu ia foarte acuşi un sfârşit, atunci nici măcar nu va fi sigur, să intrăm în oraş.” Când însă familia se apropia astfel de oraş, i-au venit atunci înainte deja o sumedenie de fugari din oraş şi i-au avertizat, să nu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spuneau: „Prietenilor, de oriunde aţi şi fi voi, să nu cumva să merge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cu mică jumătate de oră înainte un cutremur puternic, şi nu mai suntem siguri nici un minut de prăbuşir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ici el însuşi în dubii trecătoare, ce să facă el aşa de fapt, să meargă el înainte, sau să fac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dus însă la Iosif şi i-a spus în secret: „Tată, tu nu trebuie să te temi; acest cutremur nu-i va pricinui nimănui nici cea mai mică pagubă, nici în oraş şi nic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ţeles acum de îndată, de unde venea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şi îmbărbătat imediat pe toţi cei ai lui, pentru a mer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ei fugari din oraş au văzut aceasta, că bătrânul moşneag mergea totuşi în oraş, au vorbit atunci între ei: „Cine trebuie sa fie deci totuşi acest bărbat, că el nu are nici o frică faţă de cutremur?” Şi ei au gâcit încoace şi încolo; dar nimeni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roiau însă iarăşi să meargă în oraş; dar deoarece la mersul înainte al copilaşului începea pământul iarăşi să se cutremure, au căutat ei scăparea în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 intrat însă cu totu fără frică în oraş împreu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u inconştient o mărturie adevărată. Răspunsul bun al lui Iosif către aceia. Iosif este primit foarte inimos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ajuns în oraş, a văzut el atunci oamenii fugind de-a valma în mare teamă şi dezorientare, şi toţi strigau: „Dumnezeu, Domnul lui Avraam, Isaac şi Iacob, ne-a cercetat c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hainele, presuraţi cenuşă pe capetele voastre, şi căiţi-vă, ca Domnul să se milostivească iarăşi de noi!” Astfel s-au şi îmbulzit unii la Iosif şi l-au întrebat în grabă, dacă şi el nu-şi va rup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fraţilor, dacă chiar vreţi voi să faceţi o ispăşire, atunci faceţi-o mai bine în inimile voastre decât în ha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nu vede nici culoarea hainei, nici dacă ea este întreagă sau ruptă; „ci numai la inimă se uită Domnul, cum este ea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inimă poate să fie răutate, ca: gânduri rele, lăcomie, o voinţă rea; „incest, desfrânare, adulter şi mai mu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faceţi din inimile voastre, dacă aceste păcate sunt înăuntru, căci atunci veţi face mai bine, decât dacă rupeţi astfel hainele voastre şi capetele voastre le presuraţi cu cenuşă!” Când nazarinienii descurajaţi au auzit o asemenea cuvântare din partea lui Iosif, au păşit ei atunci înapoi, şi mulţi dintre ei vorbeau unul cu altul: „Uite aici, cine este acel bărbat, care poartă o asemenea cuvântare în gura lui, de parcă ar fi un mare prooroc?” Copilaşul l-a împins însă uşor pe Iosif şi a spus, zâmbind: „Acum ai vorbit tu bine; de aceasta le-a fost nevoie acest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aibă suprafaţa pământului iarăşi linişte, ca noi să putem călători nestingheriţi mai departe!” Apoi s-a dus familia la un prieten de-al lui Iosif, care era un doctor aici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l-a văzut pe bătrânul Iosif, atunci s-a grăbit el în întâmpinarea lui cu toţi cei ai lui şi i-a căzut pe grumaji şi a strigat: „O Iosife, Iosife, tu cel mai drag al meu prieten şi frate! Cum vii în sfârşit tu încoace acum în această oră de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tu aşadar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acum? Care înger de-al lui Dumnezeu te-a adus deci acum încoace?” Iosif a spus însă: „Frate, condu-ne mai întâi în casă şi dă-ne apă pentru spălarea picioarelor, „apoi ai să afli tu toate, unde am fost eu şi de unde vin acum!” – şi doctorul a îndeplinit de îndată dorinţ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povesteşte doctorului cu care era împrietenit despre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inimoasă a doctorului şi propriile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sif asupra lui Arhelau. Iosif este îmblânzit de căt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cu familia lui îşi spălaseră picioarele şi veniseră în camera de zi a doctorului, unde se aflau mai mulţi bolnavi în îngrijire, s-a aşezat el atunci cu cei ai lui şi i-a povestit doctorului foarte pe scurt întâmplările principale ale refugierii sale şi motiv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auzit aceasta, a fost el atunci plin de mânie împotriva lui Irod şi încă mai mult însă împotriva fiului încă în viaţă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escris pe acest tiran ca fiind încă cu mult mai rău, decât cum a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Prietene, ceea ce tu mi-ai povestit acum despre Arhelau, am şi auzit eu deja în timpul călătoriei în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Domnul s-a şi îngrijit deja de min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eu trăiesc acum într-o casă liberă şi sunt asemenea unui cetăţean al Romei şi nu am de aceea nimic de-a face cu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 spus: „O prietene, uită-te aici la această casă a mea, şi aceasta a avut o împuternicire nelimitată imperială; „dar de-abia nu de mult au venit tâlharii de tribut ai lui Arhelau, au rupt jos tăbliţa de pe uşă şi m-au pus sechestru foarte mârşav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poate să ţi se întâmple şi ţie; de aceea, fii neapăr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ţi spun: Acestui diavol de rege nu-i este nimic sfânt; ceea ce el nu jefuieşte, pe aceasta o jefuiesc atunci arendaşii lui mizeri şi cei mai mârşavi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şa ceva de la doctor, a fost el însuşi atunci plin de mânie asupra lui Arhelau şi a spus: „Aceasta s-o încerce numai acest tiran, şi eu îţi spun, îi va merge de ace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cuvântul guvernatorului, că Arhelau va fi tratat de îndată ca un trădător de ţară, îndată ce el n-ar respecta privileg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 spus: „O frate, încrede-te tu neapărat mai mult în toate celelalte decât în asemenea privilegii; „pentru că nici o vulpe nu se poate elibera la un tâlhar mai şiret din laţ decât această besti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 făcut el în privinţa mea, când m-am plâns la un ofic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vinuit de îndată pe avocatul lui de acţionare pe cont propriu şi a poruncit să fie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m venit eu atunci cu o cerere de despăgubire la oficiu, am fost eu respins cu motivaţia: „‘Deoarece oarecum regele nu este un participant la această fărădelege, de aceea el nici un este obligat de a despăgubi, ci numai singur făptaşul care a acţion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nu s-a găsit însă nimic; deci, îl priveşte pe stăpân paguba ca la un furt obişnuit!’ – şi uite, cu aceasta am fost e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mi-a fost într-adevăr iarăşi pusă pe uşa de la întrarea în casă; dar pentru cât timp, acest lucru îl va ştii Arhela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şa ceva, a fost el atunci foarte supărat şi nu ştia, ce să spună el la acestea. Copilaşul a spus însă: „O nu te înfuria din cauza celor neputincioşi; pentru că uite, mai este încă un Domn, care poate mai multe decât Roma!” – Iosif a fost după aceea liniştit. Doctorul a făcut însă la aceasta ochi mari; pentru că el încă nu-L cunoşte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şi proorocia doctorului despre copilaş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aşului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 Mesia a doctorului şi corectarea acesteia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a început doctorul iarăşi să vorbească şi i-a spus lui Iosif: „Dar prietene şi frate! Pentru numele Domnului, ce fel de copil ai tu aici, în sfârşit, care vorbeşte aici deja aşa de înţelept ca un mare preot în templul Domnului, când el stă în faţa sfintei sfintelor îmbrăcat în urim şi t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l vorbeşte numai puţine cuvinte, şi ele mi-au pătruns prin măduvă 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într-adevăr în relatarea ta, cum copilul a fost motivul refugierii tale în Egipt, şi mi-ai menţionat superficial unele lucruri rare despre naşterea acestuia, „din care lucruri eu presupun, că din acest copil va putea ieşi cu timpul un mare prooroc, când ar parcurge şcoala profetică a es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u l-am auzit acum vorbind, el nici nu are nevoie de şcoala eseenilor; „pentru că aşa este el chiar deja un prooroc de prima mărime, asemenea unui Samuel şi asemenea unui Elisei ş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ici puţin încurcat şi nu ştia, ce fel de răspuns să-i dea el de îndată priete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copilaşul iarăşi la Iosif şi i-a spus: „Lasă-l numai pe doctor în credinţa lui; pentru că şi el este chemat la împărăţia lui Dumnezeu, dar prea mult el să nu af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octorul a auzit şi aceste cuvinte, a vorbit el foarte mirat: „Da, da, frate Iosif, eu am vorbit bin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ja un prooroc, care ne va propovădui apropiatul Mesia, care ne este făgăduit; „pentru că el ne-a vorbit acum totuşi despre împărăţia lui Dumnezeu, la care şi eu aş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 înţeleg, de ce acest mic Samuel te-a alintat mai înainte cu un Domn, care este mai puternic decâ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va veni Mesia, atunci fireşte că îi va merge Romei, precum odată i s-a întâmplat oraşului Ierihon în timpul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ho, prietene, ce vorbeşti tu? Nu ştii tu oare, cum este scris: ‘Din Galileea nu vine nici u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stau lucrurile, cine ar putea fi aşadar într-adevăr Acela, care vine din neam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Când va veni Mesia, atunci El nu va scoate nici o sabie din teacă împotriva Romei, „ci El va lasă numai propovăduită împărăţia Lui duhovnicească prin mesagerii S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doctorul stupefiat şi a spus după un timp: „Într-adevăr, în Tine a cercetat Dumneze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dat dreptate doctorului, n-a adăugat însă totuşi nici o explicaţi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face o probă de încredere cu bonavii doctorului şi vindecă o fetiţă bolnavă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a fugit însă copilaşul vioi prin cameră şi i-a întrebat pe bolnavi, care erau cuprinşi de tot felul de boli, ce i-ar durea, şi cum ar fi ajuns ei la asemen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u spus însă: „Tu băieţaş mic şi vioi, acest lucru l-am spus deja doctorului, care ne va vindec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oaspeţilor n-ar fi într-adevăr la locul lui, ca noi să ne mărturisim păcatele noastre, care sunt aici cu siguranţă cauza bolilor noastre trupeşti; „de aceea mergi tu la doctor, acela îţi va spune într-adevăr aceasta, dacă ţi se cuvine ţie!” Copilaşul a zâmbit aici şi le-a spus bolnavilor: „Nu Mi-aţi face nici atunci cunoscut motivul bolilor voastre, dacă Eu v-aş putea ajuta foarte sigur?” Şi bolnavii au spus: „O da, atunci desigur; „dar pentru aceasta va trebui tu să mai înveţi încă foarte multe lucruri! Va trece încă un timp însemnat, până ce vei deven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absolut de loc, pentru că Eu sunt deja un doctor pe deplin învăţat şi am ajuns aşa de departe, că pot să şi vinde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spun vouă: Cine dintre voi vrea să Mi se încredinţeze mai întâi, acela să şi devină primul şi de îndat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o fetiţă la vârsta de doisprezece ani, suferind de atrită, aceasta a aflat satisfacţie faţă de copil şi i-a spus: „Atunci vino aşadar aici, tu doctor mic, eu vreau să mă las vindecată de tine!” Aici a fugit copilaşul la fetiţă şi i-a spus: „Pentru că tu M-ai chemat prima, de aceea să şi fii tu mai înt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cunosc motivul bolii tale, el constă în aceea, care te-au zămislit; „tu eşti însă fără păcat, de aceea iţi spun: „Scoală-te şi mergi liberă, şi adu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i vorbi nimănui, că Eu t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fetiţa de doispezece ani a fost de îndată sănătoasă, s-a sculat şi a mers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văzut însă aceasta ceilalţi bolnavi, au cerut şi ei atunci să fi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s-a dus la paturile lor, pentru că ei nu ceruseră ace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doctorului şi recunoasşterea lui smerit-presimţitoare. Copilaşul îl linişteşte pe doctor şi îi face cunoscută cea mai bună metodă de vindecare (a Lui). Doctorul crede şi devine în multe locuri cunoscut prin vindecările sale. Iosif ia fetiţa vindeca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octorul a văzut această vindecare miraculoasă a fetiţei pe care o declarase ca fiind pe deplin nevindecabilă, s-a şi pierdut el însă atun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ierdut răsuflarea de atâta minunare şi i-a spus lui Iosif: „O frate, eu te rog, pleacă de aici; „pentru că acum mi se face foarte fri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eu sunt un om păcătos, şi în copilul tău este evident o adiere 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să un păcătos sărac să dăinuiască în faţa Duhului atoatevăzător şi atotputernic 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ugit copilaşul la doctor şi i-a spus: „Omule! De ce devii tu acum aşadar neânţelept şi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ţi-am făcut Eu într-adevăr, că ţie îţi este acum aşa de fric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are de părere că însănătoşirea fetiţei a fost cumv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Absolut de loc; pentru că încearcă tu numai, să-i tratezi şi pe ceilalţi bolnavi prin acest fel, şi le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i, trezeşte în ei credinţa, pune atunci mâinile pe ei, şi ei se vor însănătoş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tu însuţi să crezi temeinic, că îi poţi ajuta astfel şi cu siguranţă negreşit îi vei şi ajuta!” Atunci când însă doctorul a auzit aceasta de la copli, a s-a decis el să cuprindă o credinţă tare, s-a dus atunci la cei bolnavi şi a procedat cu ei conform sfatulu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ţi bolnavii s-au făcut de îndată sănătoşi, i-au plătit doctorului onorarul acestuia, l-au lăudat şi l-au mărit pe Dumnezeu, că le-a dat oamenilor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spărut atunci însă în mod benefic şi partea miraculoasă a copilaşului din faţa och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juns însă prin aceasta la o faimă imensă de celebritate, Şi mulţi au venit atunci de prin toate locurile la el şi au aflat acolo însănătoş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tiţa de doisprezece ani a văzut, că şi doctorul însănătoşea aşa de miraculos, a fost ea atunci de părerea că, copilul ar fi făcut aceasta prin intermediul doctorului, şi a lăudat după aceea şi înţelepciun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nu s-a plâns însă de acest fapt, pentru că El i-a dat doctorului tocmai de aceea o asemenea putere, ca să fie înlăturată bănuia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sif i-a vorbit fetiţei: „Fetiţo, ţine minte că toată puterea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 nu ai însă acum nici o ocupaţie, de aceea mergi în casa mea, şi tu să fii îngrijită!” – şi fetiţa s-a alăturat de îndată lui Iosif şi s-a dus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fântă la învăţatul Dumas. Iosif îi povesteşte acestuia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copi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pus la drum după nişte sfătuiri private cu doctorul din pricina unor eventuale lucrări de dulgherie, l-a însoţit atunci doctorul până la cel mai apropiat prieten al său, care era acolo un învăţător de şcoală în Nazaret şi se nume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lecat doctorul iarăşi acasă, Iosif s-a dus însă înăuntru l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l-a recunoscut însă imediat; pentru că el s-a dezacomodat pe deplin d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t Iosif, dacă acesta deci într-adevăr şi în serios nu l-ar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şi-a frecat însă fruntea şi a spus; „Tu ai într-adevăr o asemănare accentuată cu un oarecare Iosif, care a avut aici în urmă cu trei ani bune cuviinţe din cauza unei anumite desfrânate din templu; „acest de altfel foarte cuviincios bărbat a trebuit şi în acest timp să meargă la Betleem pentru descriere, şi acest lucru cu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tunci mai departe cu 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 acest bărbat mie foarte scump ai tu într-adevăr cea mai mare asemănare; dar acela nu eşti t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um, dacă aş fi eu însă totuşi acelaşi, nu mi-ai da nici o muncă în domeniul dulgh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u locuiesc acum iarăşi în vechea mea gospodărie ţărănească.” Când Dumas a auzit aceasta de la Iosif, a spus el atunci: „Da, acum este limpede, tu eşti acela, tu eşti într-adevăr vechiul meu prieten şi frat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entru numele lui Dumnezeu vii tu, aşadar, acum?” Şi Iosif i-a spus: „Frate, dă-mi mai întâi o cârpă udă, ca eu să-mi curăţ picioarele de praf, căci atunci ai să afli tu totul, ce este aic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as a lăsat să se aducă de îndată o cârpă udă şi o găleată cu apă, şi toată tovărăşia lui Iosif şi-a curăţat picioarele şi s-a dus atunci în casa de şcoală 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relatat aici foarte pe scurt întâmplările lui pe care le-a avut în decursul a acest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s-a preocupat copilaşul de unii copii ai şcolii, care tocmai erau prezenţi aici şi învăţau să citească şi să scr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de şcoală a citit ceva cu voce tare înaintea copilaşului, făcea însă greşel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mplare zâmbea copilaşul tot timpul şi îi corecta harnic greşeli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 remarcat acuşi toţi copiii şcolii şi ei l-au întrebat, când şi unde a învăţat Acesta aşadar aşa de bin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cu aceasta M-am năs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râs toţi copiii şi s-au dus şi i-au povestit toate acestea lui Dumas; şi acesta a fost după aceea atent la copil şi a început, să-l întrebe pe Iosif despre o asemenea capacitat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întrebătoare a lui Dumas din prici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cratic-filozofico-înţelept al lui Iosif. Lauda filosofică 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acordată lui Dumas despre prooroc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deoarece el vedea, cum Dumas se ostenea foarte mult, să afle aceasta, de unde copilaşul are o asemenea însuşire minunată, i-a spus acestuia: „Frate, eu ştiu chiar încă foarte bine, că tu ai studiat înţelepciunea grecilor şi mi-ai rostit atunci foarte des propoziţiile înţeleptu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spunea: Omul nu trebuie să înveţe nimic, ci numai duhul său trebuie să fie trezit, pe cal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re atunci totul, ce are nevoie pentru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mi-ai spus-o tu mie, ca un înţelept profesor al tinereţii, chia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dacă o asemenea propoziţie de temelie a ta este cu siguranţă corectă, ce este atunc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ezi tu în consecinţă nimic altceva decât o confirmare vie a propoziţiei tale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pil al meu a fost duhul trezit deja foarte devreme printr-un procedeu propriu în natura Acestuia, şi astfel şi are acest copil de om deja îndeajuns acum pentru veşnicie, „şi noi nu mai trebuie să-i dăm de aceea nimic altceva, decât ce are El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tu acest lucru aşa de corect, precum este de corect că unu cu unu fac doi?” Aici s-a apucat Dumas de frunte şi a vorbit cu un anume patos: „Da, aşa este; pentru că astfel am fost eu acela, care a adus o asemenea înţelepciune mai aproape de prostănac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consider însă cumva tot printre aceştia; pentru că tu tocmai eşti chiar aproape singurul, cu care am putut vorbi mai mut într-un mod bine înţeles despre Dumnezeiescul Socrate, Aristotel, Plato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ce-i drept, într-adevăr oameni foarte mari, precum sunt aici proorocii şi primii regi însemnaţi ai acestui popor; „dar pentru lucrul practic nu se pot folosi ei aşa de bine ca bătrânii înţelepţi a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orocii noştri folosesc tot timpul o asemenea limbă pe care probabil ei înşişi au înţeles-o tot aşa de puţin precu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altceva sunt în schimb grecii antici; „aceştia vorbesc totuşi clar şi limpede, ceea ce vor ei, şi sunt astfel şi pentru oameni practici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ine însă desigur şi de la faptul, că ei erau asemenea mie învăţători ai poporului.” Iosif a zâmbit aici la această ocazie; pentru că el îl vedea încă cu totul neschimbat pe vechiul său admirator al grecilor, dar la aceasta însă şi pe vechiul lăudăt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de aceea dreptate, pentru a nu atrage bănuiala asupr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Însuşi a fugit la Dumas şi i-a spus: „Dar prietene! Tu eşti încă foarte tulbure şi prost, dacă îi pui pe înţelepţii evrei după filosofii grecilor; „pentru că cei dintâi a vorbit din Dumnezeu, – aceştia au vorbit în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şti tu încă plin de duhul lumii şi gol de duhul lui Dumnezeu, de aceea înţelegi tu şi ceea ce este lumesc mai bine decât ceea ce este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dat lui Dumas o lovitură imensă în coaste. El trebuia să joace rolul unui căscat învăţat şi nu i-a spus lui Iosif nimic altceva, decât în latină: „ Dixit puer ille! Ergo autem intelligo eius ironiam quam acer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 Nu-i rău spus din partea băiatului! Mie mi se pare însă bătaia lui de joc într-adevăr destul d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părtat el şi l-a lăsat baltă pe Iosif; acesta însă s-a şi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gândeşte să meargă acasă. Cuvântul deosebit de femeie al Mariei. Cel mai bun sfat al copilaşului şi reântoarcerea acasă a lui Iosif. Cearta cu slujitorii lui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irea bună a acestora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Iosif s-a depărtat de Dumas, i-a spus el companiei lui: „ştiţi voi ceva: Este de aşteptat, că noi vom găsi peste tot o astfel de primire, – „de aceea nu vrem noi să ne ocupăm prea mult cu vizitele la prietenii, cunoscuţii şi rudele noastre de odinoară; „pentru că eu am văzut deja la Dumas, ce pot oamenii, dacă păşeşti numai cumva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ea este de aceea, să ne ducem iară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emeia mea credincioasă, la aceasta?” Şi Maria a spus: „Iosife, tu iubitul meu soţ, tu ştii doară, că eu nu am nici o voinţă în faţa ta, fiindcă voia ta este tot timpul cea a mea şi aşa şi trebuie să fie după ordinea sfântă a Domnului; „dar de acest lucru sunt eu într-adevăr de părere, ca noi, deoarece Domnul Însuşi păşeşte întruchipat în mijlocul nostru, să-L şi întrebăm în acest sens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aria, tu femeia mea fidelă, aici ai tu pe deplin dreptate; „acest lucru vreau să-l şi fac de îndată, şi noi vom afla atunci exact, ce ar putea fi aici cel mai bine!” Şi copilaşul a vorbit aici cu totul nechemat: „Chiar dacă ar fi deja peste tot bine, atunci ar fi totuşi mai bine,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timpul Meu este departe de a fi sosit; dacă Eu însă Mă duc numai în orice parte cu voi, atunci Eu totuşi nu pot însă să ascund astfel belşugul Meu Dumnezeiesc, ca acesta să nu fie simţit de cei care se afl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entru Mine acum cel mai bine acasă; pentru că acolo iasă cel mai puţin în evidenţă, Ceea ce este acas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Iosif, vei avea în viitor oarecare umblări în scopul de a rezolva treburi, atunci pleacă tu numai afară cu ceilalţi copii ai tăi; „pe Mine lasă-Mă însă foarte bine acasă, căci aşa vei avea tu prin Mine cele mai puţine neplăceri!” Iosif s-a dus de aceea iarăşi a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nd a ajuns el acolo, i-a şi găsit el deja spre nu puţina lui uimire pe cei patru fii ai săi lăsaţi în urmă certându-se foarte tare cu câţiva supraveghetori ai lui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scoi au mirosat imediat, că aici s-a mutat cineva; de aceea au şi fost ei aşadar de îndată prezenţi, pentru a a junge prin şantaj la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fiii lui Iosif le-au arătat împuternicirea nelimitată a Romei de pe uşă, au devenit ei de aceea supăraţi şi vroiau s-o rupă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a această operaţiune a venit Iosif şi a pus de îndată întrebarea către hoţi, conform cărui drept ar face 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pus însă: „Noi suntem slujitori ai regelui şi facem aceasta conform dreptului regesc!”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şi eu sunt un slujitor al lui Dumnezeu celui Atotputernic şi vă alung de aici după dreptul Aceluia!” – Aici i-a cuprins pe tâlhari o frică imensă, şi ei au fugit în grabă de acolo. Casa a avut însă linişte după aceea din partea neleguiţilor de asemene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miracole pe un timp doi ani a copilaşului. Sosirea lui Ionatan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din această cauză în casa lui Iosif şi sfatul copilaşului căt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ca pescar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doi ani, şi nu s-a mai întâmplat nimic deosebit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primit într-adevăr vestea despre mutarea lui Iosif, nu l-a putut însă totuşi vizita aici, pentru că el era tocmai în acest timp asaltat de afaceri stata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mult mai bine ia mers şi lui Corneliu; fiindcă şi el primea de atâtea ori cele mai necesare afaceri, de câte ori el vroia să-şi ia o vacanţă, pentru a-i vizita pe Salomea a lui şi pe prieten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toate acestea deja Domnul astfel, ca copilaşul în Nazaret să poată creşte într-o cu atât mai mare ne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umea şi în Nazaret într-o deplină necunoştinţă despre fii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 doctor deja cunoscut atrăsese în consecinţa curelor sale miraculoase o atenţie comun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venit de-a dreptul o zicală, că se spunea către cei bolnavi: „Dacă nu te vindecă Nazaretul, atunci nu te vindecă nici întreaga lume!” Salomea era însă totuşi foarte tare ostenită, să-i slujească casei lui Iosif după posibilităţi, şi copilaşul se afla mult în casa lui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venise însă în sfârşit Ionatan din Egipt după Iosif şi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vea o bucurie peste măsură de mare, că l-a revăzut pe prietenul său, şi copilaşul sălta de bucurie în jurul pescarului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locuise cu totul singur în jur de trei săptămâni în casa lui Iosif, deoarece toţi ai săi muriseră în Egipt de o epidemie care s-a răspândit (friguri galbene), atunci l-a rugat el pe Iosif, dacă el n-ar putea să-l ajute aici la Nazaret să înceapă o meseri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iarăşi încă o dată copilaşul şi i-a spus lui Ionatan: „ştii tu, dragă Ionatan, aici sunt oamenii cel mai adesea răi şi foarte egoişti, „aici nu se va putea face prea multe pentru tine! Dar mergi tu la Marea Galileii, care nu este tocmai departe de aici, acolo mai este pescuitul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i găsi tu acuşi un loc bun şi vei primi tot timpul uşor cei mai bun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peşti vino atunci deseori la piaţă în Nazaret, şi tu vei afla o desfacere bună!” Ionatan a urmat de îndată acest sfat, şi iată, el a găsit atunci numaidecât o văduvă, care avea o casă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ăduvă a aflat îndată o mare plăcere faţă de Ionatan, l-a luat în casa ei şi l-a şi cerut acuş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atunci Ionatan din nou un pescar excepţional în Marea Galileii şi a făcut pretutindeni cele mai bune afaceri din cauza preţurilor de peşte foarte scăzute, la care fapt era el tot timpul foarte intens ostenit, să-i aprovizioneze săptămânal pe Iosif şi pe Salomea cu cea mai bună măsură dintre cei mai ale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âmplare a fost de doi ani încoace singura cea mai semnificativă, altceva nu s-a mai întâmplat însă nimic până atunci, ce ar fi fost demn de o m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um la vârsta de cinci ani se joacă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gropiţe şi cele douăsprezece vrăbii de argilă. Explica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vreului fanatic, şi miracol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a fost pe deplin la vârsta de cinci ani şi câteva săptămâni peste, a mers El odată într-o zi de odihnă (sabat) la un pârâu, care curgea acolo nu departe de gospodăria ţărăneasc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stul de vioaie, şi mai mulţi copii l-au condus pe micul şi sprintenul Iisus întracolo; pentru că toţi copii vecinilor îl îndrăgeau tare pe Iisus, pentru că era tot timpul vioi şi ştia să rânduiască o grămadă de jocuri copilăreşt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au urmat copii vecinilor şi de această dată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compania a ajuns la pârâu, i-a întrebat atunci copilaşul pe cei care se jucau împreună cu El, dacă ar fi într-adevăr voie, să te joci într-o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pus însă: „Copii sub şase ani nu sunt sub lege, şi noi toţi suntem unul câte unul încă de-abia la vârsta de şase ani, de aceea putem noi într-adevăr să ne jucăm într-o zi de odihnă; pentru că părinţii noştri nu ne-au interzis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Iisus a spus apoi: „Bine aţi spus! Deci să ne jucă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însă să nu-i facem totuşi nimănui un prilej de supărare, de aceea vă voi arăta numai Eu singur cev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însă trebuie să vă purtaţi la aceasta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şezat ceilalţi copii pe pământul bogat în iarbă şi s-au purtat foarte liniştiţi şi tăcuţi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luat însă un briceag şi a săpat pe calea bătătorită de lângă pârâu douăsprezece gropiţe mici şi rotunde şi le-a umplut atunci cu apă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El argilă moale care se afla lângă pârâu şi a format de îndată douăsprezece păsări în înfăţişarea vrăbiilor şi a pus lângă fiecare gropiţă de apă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biile de argilă au fost astfel ordonate, i-a întrebat atunci copilaşul pe cei împreună tovarăşi de joacă, dacă ei ar şti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au spus: „Ce altceva, decât ceea c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gropiţe pline cu apă şi pe lângă douăsprezece vrăbii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Aceasta cu siguranţă; dar imaginea înseamnă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 vreau să vi-o explic! Cele douăsprezece gropiţe reprezintă cele doăusprezece seminţi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ată din ele este cuvântul lui Dumnezeu, care este peste tot la fel; „vrăbiile de argilă moarte îi închipuie pe oameni, cum sunt ei acum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e află la apa vie a cuvântului lui Dumnezeu, dar pentru că ei sunt prea lumeşti, aşa ca aceste vrăbii, de aceea şi stau ei astfel, ca acestea aici, morţi la bazinele de viaţă, care sunt pline de viaţă; „dar ei nu vor şi nu pot să dea atenţie acestora, pentru că ei sunt morţi prin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să vine Domnul Dumnezeu Savaot acum şi îi va însufleţi iarăşi pe aceşti oameni morţi în cea mai mare strâmtorare, şi ei vor putea iarăşi să zboare către norii cerului.” A observat însă acest joc de copii un evreu fanatic care trecea pe lângă şi care îl cunoştea pe Iosif. El a fugit de îndată în casă şi a făcut o mare gălăgie în faţa lui Iosif, de ce ar pângări el prin aceasta ziua de odihnă, că el le îngăduie copiilor săi să se joac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însă imediat cu el la copii şi a făcut fireşte numai o gălăgie prefăcută, din pricin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copilaşul: „şi aceasta este o mare strâmtorare! şi astfel vă dau Eu viaţa vouă vrăbiilor de argilă; şi acum zbur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u ridicat vrăbiile de argilă şi au zburat de acolo. Din aceasta cauză i-a cuprins însă pe toţi o mirare înfierbântată, şi evreul fanatic n-a mai spus nimic după aceea. – şi aceasta a fost prima faptă miraculoasă a copilaşului, când El a fost la vârst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ă de curioşi asupra miracolului. Copilaşul vecin prost-crescut şi neascultător este pedepsit de Iisus. Mai marele judecător vine să-l judece pe Iosif, este însă ameninţat de copilaş şi face dintr-o dat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la această ocazie încă şi mai mulţi evrei în acel loc, unde s-a înfăptuit minunea, şi ei îl întrebau foarte curioşi pe Iosif,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la aceasta şi părinţii locuitori de pe aproape ai unui băiat foarte certăreţ, care era foarte răsfăţat de părinţii lui, fiind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Iisus a mustrat deja adesea dorinţa de ceartă a acestui băiat de şapte ani, – doar aceasta nu a ajutat tocmai mult; pentru că de atâtea ori cât se oferea o nouă posibilitate, el se certa atunci de îndată iarăşi şi distrugea de îndată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care se afla şi de această dată în compania copiilor, a fost neastâmpărat imediat după această faptă miraculoasă, a luat o ramură de salcie şi a spus: „Aceasta se plăteşte, fiindcă aceste vrăbii de argilă au zburat de aici; „eu voi face de îndată cu această ramură să zboare şi apa de aici!” După aceste cuvinte a început băiatul, care se numea Anas, să biciuie apa din gropiţe şi s-o arunce din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ierdut copilul Dumnezeiesc răbdarea, şi el a vorbit într-un ton foarte serios: „O tu omule revoltat, prost şi rău! Tu, un diavol de-abia îmbrăcat în carne, vrei să distrugi, ceea ce Eu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enorocitule, pe care pot să-L distrug cu cea mai neânsemnată suflare, tu vrei să Mă superi şi să Mi te împotriveşt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prostia ta şi răutatea ta să-ţi fie limede, de aceea uscă-te vreme de trei ani, asemenea ramurii, cu care ai alungat 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opilului Dumnezeiesc a căzut băiatul rău de îndată jos şi s-a uscat aşa de tare, că la el nu se mai putea vedea nimic altceva decât piele şi oase şi a fost aşa de slab, că nu mai putea sta în picioare şi mai puţin era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luat părinţii cu inimă tristă copilul lor uscat şi l-au dus plângând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după aceea au venit ei la Iosif în casă şi l-au pârât apoi din pricina unei asemenea fapte a copilaşului său la mai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din acea cauză, pentru că Iosif nu le-a îngăduit, să pedepsească copilul lui Dumnezeiesc din pricina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ai marele judecător înspre ei, atunci i-a fugit copilaşul în întâmpinare şi l-a întrebat: „De ce vii tu încoace? Vrei să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le judecător a spus: „Nu pe Tine, dar pe tatăl tău!” Şi copilaşul a spus: „Întoarce-te repede înapoi, căci altfel va cădea judecata t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 speriat însă mai marele preot aşa de tare, că el a făcut deodată cale întoarsă şi nu a vrut să mai audă nimic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a doua minune pe care o înfăptuise copilaş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copilul cu el la ţară. Micul Iisus este îmbrâncit într-un mod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traşnică pentru băiatului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st fel s-a rezolvat totul în casa lui Iosif, prin faptul că judecătorul suprem nu a mai ridicat nici o acuzaţie împotriva lui Iosif, s-a întâmplat după opt zile, că Iosif a trebuit să plece într-un sat apropiat, pentru a vorbi acolo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să meargă copilaşul cu Iosif, şi Iosif l-a lua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copilului uscat au prins o mare furie împotriva lui Iosif şi 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trebuia însă, ca să ajungă în acel sat, să treacă pe lângă casa părinţiilor a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trecut pe lângă acea casă, a fost observat, şi vecinul înfuriat a spus către un băiat foarte curajos, care de obicei păştea oile vecinului: „Iată, acum vine dulgherul împreună cu băiatul său ră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ugi cu mare vitez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ei ajunge în dreptul dulgherului şi a copilului său, intă cu cea mai mare putere în acesta, aşa ca el să rămână acolo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a putea acuza bătrânul şmecher, – şi eu îi voi arăta legea, că un copil sub doisprăzece ani nu este responsabil pentru faptele sa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ul a auzit aceste lucruri de la stăpânul său şi faptul că acesta îi promise o răsplată bună, dacă îl omora pe acel băiat, a fugit deodată acel băiat din odaie şi cu mare viteză în întâmpin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a început să vorbească băiatul Annas care era uscat în pat spre tatăl său: „O uită-te cât de repede fuge ciobanul în întâmpinarea morţii sale, şi ce tristeţe va aduce aceasta părinţ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tă, acest lucru nu trebuia să faci! Căci eu îţi spun acum, cum văd eu lucrurile: Iosif este drept, şi copilul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tăcut băiatul uscat, şi tatăl său a început să se gândească la cuvi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a ajuns băiatul cu mare viteză în dreptul copilaşului şi l-a împins cu mare forţ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nu a picat însă, ci a început să vorbească cu o voce gravă spre acel băiat: „Acest lucru ai făcut din cauza că ai vrut să fi răsplătit! Deci prin urmare, fiecare muncitor este demn de lucrarea sa, şi – cum este lucrarea aşa este 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ău a fost să Mă omori; deci, moartea îţi va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răbuşit deodată băiatul şi a căzut pe jos, fii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perita însă foarte tare din această cauză; dar copilaşul a vorbit aşa: „Iosif nu îţi fie frică cu Mine; căci ceea ce s-a întâmplat aici cu acest băiat, acest lucru se va întâmpla cu întreaga lume, dacă ea vrea să ne lovească!” – După aceste cuvinte a mers mai departe Iosif şi l-a lăsat pe băiatul cel mort în acel loc, după voin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uviinţa lui Iosif. Vecinul rău a lui Iisus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partea tatălui a acelui băiat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osif a ajuns în sat, şi s-a uitat mai atent la lucrarea, care trebuia s-o execute, l-a ajuns din urmă în sat gălăgia, şi aceasta mai ales din partea tatălui a acelui băia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i-a căutat de îndată pe părinţii băiatului mort şi a început să-i aţâţe împotriv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au fugit în mare grabă spre Iosif şi au început să zbiere: „Du-te de aici, cu copilul tău groaznic, deoarece fiecare cuvânt rostit de El este un lucru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iii ar trebui să fie tot timpul o binecuvântare de sus; „copilul tău însă a venit doar pentru blest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leacă de aici, tu, care aduci atâ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însă să vorbească copilaşul: „Dacă aşa stau lucrurile, ce sunteţi voi atu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pus tu, tatăl lui Annas, spre acel băiat, care păzeşte oile,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promis şi o răsplată bună, dacă Mă va omorî, deoarece ar fi sigur, pentru că este încă sub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m-am gândit şi Eu, cu spiritul Meu trezit mai devreme: „Eu nu sunt încă sub lege; de aceea am vrut ca Eu să-i dau acelui băiat răsplata s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mă vei acuza pe Mine sau pe tatăl Iosif în faţa judecătorului, atunci vom ştii şi noi să-ţi explicăm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m gândit Eu ca tine, şi am acţionat ca atare! Cum poţi de aceea să acuzi acţionarea noastră după ideiile ta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copilaşului, s-a speriat enorm de tare tatăl băiatului uscat; căci el a înţeles cât se poate de limpede, că acel copil ştia gândurile şi hotărârile secrete ale oamenilor, şi prin aceasta trebuia ca El să fie ocolitz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făcut acea gălăgie mare au plecat de lângă Iosif şi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tăl copilului mort a rămas în faţa lui Iosif şi a plâns după copilul său, vorbind aceste cuvinte: „Să omori nu este o artă; dar să învii 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omoare nimeni, care nu poate să înv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Acest lucru aş putea să-l fac dacă aş vrea; dar băiatul tău a fost rău, de aceea nu vreau!” – Tatăl însă a început să se roage de copil după aceste cuvi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pilul a spus: „Mâine, dar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lui Iosif către tatăl băiatului mort. Acordul de lucru a lui Iosif şi întoarcerea sa acasă. Copilaşul alină femeile, dar mai ales pe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nţă minunată pentru toţii ceia, care o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băiatului mort nu a vrut să plece de lângă copilaş, deoarece el a auzit că acesta, îl poate învia pe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Iosif către el: „Prietene, eu îţi spun, nu fii insistent; căci copilul are ordinea Sa, după care acţionează, „şi tu nu vei rezolva absoltu nimic, dacă vei ur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să şi ia-ţi copilul în casă, pune-l la fel ca pe un bolnav pe un pat bun, şi mâine vor sta altfel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 părăsit în sfârşit tatăl băiatului mort pe Iosif, şi a plecat ca să urmeze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ea a câştigat Iosif timp şi linişte şi a putut să termine acordul de lucru cu stăpân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plecat Iosif înapoi acasă şi a început să le povestească Mariei, Eudokiei şi Salomeii, care i-au întâmpinat, ce lucru mari s-au întâmplat pe parcursul acelui dru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au mirat de răuatea oa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început să vorberască: „O, nu vă miraţi din cauza răutăţii a oameniilor; căci dacă aţi face aceasta, atunci ar fi cam mult de mira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alomei să vorbească spre Maria: „Dar tu, minunata mea soră! Este de neconceput; „copilaşul dumnezeiesc trebuie să deschidă doar gura Sa sfântă, şi rosteşte doar cuvinte foar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ăreţe şi cu vederea largă au fost iară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ericită mamă a unui astfel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ceste cuvinte: „şi tu, fericită Salomei, care a cumpărat o casă pentru Domnul său „şi eşti acum martoră, cum El trăieşte într-adevă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oare între aceea, care m-a purtat pentru scurt timp în trupul ei, 220 „şi între femeia casei Mele, care mă adăposteşte sub acoper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mamă poartă un copil în pântece, ce face ea oare, ca acesta să devină viu, să crească şi să se nasc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ate acestea lucrările Domnului, unde voinţa omului nu poate înfăpt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primeşte în casa sa un copil şi îi dă o casă, îl îngrijeşte şi îi dă de mâncare pe veci, spune, nu este acest luc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îţi spun: Care vor face ca tine pe viitor, şi Mă vor primi în inimile lor spiritual, aceia vor fi la fel ca mama Mea, ca fraţii Mei şi ca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au reţinut toţi adânc în inimă şi au mers după aceea în linişte şi gândi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ăstori mort este iarăşi înviat, şi frica lui faţă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uia îl învaţă ceva mai bun şi dă despre Iosif şi copilaş o mărturie adevărată. Dragos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să tocmai în aceeaşi perioadă de timp, când băiatul a îmbulzit copilaşul, a fost el iarăşi viu în pat, s-a sculat şi a întrebat ca unul trezit dintr-un vis, ce ar fi, şi cum ar fi ajuns el de aceea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i-a făcut totul cunoscut a ceea ce se întâmplase atunci, şi cum ajunses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băiatul plin de frică şi a spus: „O tată, acesta este un copil îngrozitor; „de această părere să fie chiar fiecare om, căruia îi este scump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te-mă departe de aici la o slujbă, ca eu nu cumva să mă mai lovesc vreodată de copilul îngrozitor pe undeva la o ocazie neprielnică; „pentru că atunci ar putea el să mă omoare iarăşi într-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mnul slujitorilor de dinainte nu mă mai duc iarăşi; pentru că acela m-a dus spre rău!” Tatăl a spus însă: „Fiul meu, eu îi mulţumesc lui Dumnezeu, că te am ac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mai mergi tu în nici o slujbă, „ci eu te voi reţine la mine, atâta timp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ul lui Iosif nu trebuie noi însă să ne înspăimântăm aşa de tare, precum eşti tu de părere; „pentru că uite, tocmai acest copil ţi-a redat evident iarăşi viaţa la timpul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stau lucrurile, cum să fie atunci copilul lui Iosif chiar aşa de îngrozitor, precum tu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ul meu, cine omoară şi nu poate iarăşi să învie, acela este îngrozitor; „dar cine poate aici omorî fără sânge şi să învie atunci iarăşi, acela nu este aşa de îngrozitor, precum tu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însă acum să facem ceva mai bun! Să mergem vrem noi şi vrem acolo să-i mulţumim dulgherului pentru trezirea la via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lucru îl ştiu deja de mult timp, că dulgherul este un om foarte drept şi cu frică de Dumnezeu.” La această cuvântare a tatălui a alungat el atunci frica sa şi s-a dus cu acesta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i-a întâmpinat deja în sat cu cei patru cei mai vârstnici fii ai săi şi cu copilaşul, care şi El mergea iarăşi cu Iosif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văzut copilaşul, a fost el atunci foarte slab; pentru că el era de părerea, că trebuie acum iară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enit însă El însuşi de îndată la băiatul temător şi i-a spus: „Joras, nu te teme de Mine; pentru că Eu te iubesc mai mult decâ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iubi aşa de tare, atunci tu n-ai fi recăpătat iar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dragostea Mea este viaţa 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auzit copilaşul vorbind astfel, a fost el atunci acuşi mai bine dispus şi a rămas atunci întreaga zi şi s-a jucat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şi arătat atunci băiatului o grămadă de jocuri foarte ingenioase, la care băiatul a avut o foart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greşit al judecătorului satului asupra lui Iisus. Răspunsul curajos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cinoşi. Iosif îi acordă lui Iisus o mustrare. Verdictul veşnic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Iosif şi dojana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venit în sat la lucru cu cei patru fii ai lui în ziua următoare şi copilaşul împreună cu el, a venit atunci un judecător al satului la el şi i-a spus: „Ascultă, tu dulgherule! Aceasta nu este lăudabil, că tu iei totdeauna băieţaşul tău cu tine; 221 „pentru că în primul rând are el o miasmă otrăvitoare, şi în al doilea rând copiii pe care îi atinge, se îmbolnăvesc acuşi, „ sau ei mor acuşi, sau ei devin acuşi orbi sau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o asemenea minciună, a pus el atunci securea la o parte şi i-a spus judecătorului: „Adu încoace martorii, care au suferit o asemenea nenorocire prin foarte nevinovatul băieţaş al meu Iisus, „şi eu vreau să merg cu ei în templu şi vreau să clarific treaba cu ei înaintea marelui preot al lui Dumnezeu!” Acest judecător a fost însă mituit de tatăl băiatului care s-a uscat şi căuta de aceea un mijloc, să-l suspecteze pe băiatul lui Iosif aşa de mult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trecut însă peste această cuvântare a lui Iosif şi a adus în scurt timp laolaltă în sat o grămadă de copii foarte îngrozitor de infirmi şi i-a dus atunc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el aici, i-a vorbit el atunci: „Uită-te numai o dată aici! Toate acestea le datorăm copilului tău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şti copii au vizitat adeseori copilul tău şi s-au jucat cu el; „şi iată, acestea sunt roadele minunate ale acestui fapt! Scuteşte de aceea satul nostru, şi reţine cu toate acestea ciuma 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şa ceva de la judecător, a fost el atunci supărat, a luat copilaşul la o parte, i-a vorbit Lui ca în conştinţă şi a spus: „Pentru ce faci tu totuşi asemenea lucruri? Iată, aceştia totuşi suferă din această cauză şi ne urăsc şi ne urmăresc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spus însă dimpotrivă lui Iosif: „Aceste cuvinte pe care le-ai rostit acum, nu sunt din Mine, ci din tine; „pentru că tu ai vorbit acum cuvintele judecătorului, care este un mincinos, şi nu cuvintele Mele, care sunt veşni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totuşi să tac faţă de tine şi nu vreau să-ţi dau nici o mustrare pentru cuvântarea ta împrumutată; „dar acest judecător mituit să primească din cauza unei asemenea acuzaţii dojana lui dreaptă!” Şi numaidecât a fost judecătorul de tot orb. Toţi însă, care erau cu judecătorul, s-au îngrozit foarte imens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a au devenit pe deplin zăpăciţi şi urlau: „Se fugim numai în grabă de aici! Pentru că fiecare cuvânt din gura acestui copil este o faptă îndeplinită!” Deoarece însă şi Iosif a văzut acum, că judecătorul a orbit şi îi va face din această cauză desigur multe necazuri, atunci s-a aprins el însuşi asupra copilaşului, l-a prins puţin de ureche şi l-a tras, pentru a-L pedepsi astfel, din prici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fost însă prin aceasta emoţionat şi a vorbit foarte serios către Iosif: „Să-ţi fie îndeajuns, că ei caută şi totuşi nu găsesc, ceea ce ca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ai procedat de această dat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oare, că Eu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tu însă să Mă întristezi, deoarece Eu sunt al tău? O nu Mă mai întrista de acum încolo, deoarece Eu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ăzut însă acuşi greşeala lui, a luat copilaşul şi l-a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tăteau în jur s-au împrăştiat însă acuşi din pricina prea marei frici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ira Zaheu îşi doreşte copilul miraculos în şcoala lui din înseta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sfătuieşte pe învăţător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l ruşinează pe învăţătoru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aproximativ trei luni pline, când Iosif fusese gata cu lucrul în sat, a venit un anume Pira Zaheu din oraş la Iosif la o vizită şi a şi făcut acolo pentru prima oară cunoştinţă personală cu copilul, despre care el a auzit dej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însă în secret aşa de fapt din prici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Pira Zaheu fusese în oraş un profesor de mâna a doua şi avea puţin de lucru şi considera însă totuşi foarte mare înţelepciun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el însă aşadar în secret din cauza copilaşulu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e gândea: ‘Acesta trebuie să fie un băiat foarte talentat; ‘pe acesta vreau eu să-l aduc la mine la şcoală, ca atunci prin progresele rapide ale acestuia să fie cunoscută şcoala mea mai mult decât cea a riv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de aceea mai ales cu băiatul Iisus, l-a întrebat despre unele lucruri şi primea totdeauna răspunsul cel mai concludent, despre care lucru el se minu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l examinase astfel pe băieţel, s-a adresat el ( Pira Zaheu) atunci lui Iosif şi i-a spus: 222 „Frate, cel mic are pentru vârsta sa chiar o minte ieşită din comun. Într-adevăr adevărat, aici ai tu un băieţaş foarte deştept; „este numai păcat, că el nu poate încă să citească şi să scri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tu în sfârşit să-l dai în şcoala mea, ca el să înveţe la mine literele să le scrie ş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atunci să-l mai învăţ toate celelalte ştiinţe, ca el să înveţe să-i salute pe cei mai bătrâni şi să-i cinstească ca pe bunici şi părinţi; „şi ştii tu, că el va şi învăţa să iubească tovarăşii lui de joacă, cu care el s-ar fi purtat deja adesea foarte nemilostiv, „şi să înveţe în sfârşit şi legea lui Moise, să recunoască istoria poporului lui Dumnezeu şi înţelepciunea lui Dumnezeu în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învăţătorului: „Bine, prietenul şi fratele meu! Dar înainte ca tu să-l iei încă pe acest băiat al meu la tine la şcoală, fă aici în faţa a mai multor martori, care sunt astăzi la mine, o mic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I toate literele şi explicăi-le limpede; atunci examinează-L, „şi tu vei putea atunci cel mai sigur aprecia din ceea, ce băiatul va fi ţinut minte, cum este aici alcătuit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a făcut aceasta de îndată. El i-a rostit limpede băiatului literele de la alfa până la omega şi a şi explicat semnele, aşa de bine pe cât i-a fost num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uitat însă cu ochi mari la învăţător şi spuse către el, atunci când acesta l-a întrebat după aceea: „O tu învăţător făţarnic! Cum vrei tu să-i înveţi pe elevi beta, care tu n-ai recunoscut alfa încă niciodată conform sens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conform adevăratei înţelepciuni ce este alfa, şi Eu vreau atunci să te cred, ceea ce tu vei spune despr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afli însă acum, că Eu nu am nevoie, să învăţ de la tine literele şi alcătuirea lor şi semnificaţia lor, de aceea vreau Eu să-ţi explic ţie aceasta şi să arăt adevărata însemnătate a literelor!” Aici a început micul Iisus să-i explice învăţătorului foarte stupefiat capitol cu capitol întregul alfabet şi l-a şi întrebat harnic pe lângă, dacă el a înţele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al învăţătorului a ieşit însă aşa de prost şi foarte incomplet, că din această cauză toţi cei prezenţi au izbucnit într-un râse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învăţătorul descoperise o asemenea înţelepciune remarcabilă în copil, şi cum a ajuns el aici de ruşine, s-a sculat el atunci în picioare şi le-a spus celor prezenţi: „O vai de mine săracul! Eu am devenit acum foarte confuz! Mie însumi mi-am pricinuit ruşine, batjocoră şi pagubă de aceea, că eu vrusesem să-l aduc pe acest băieţaş în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Iosif, ridică-l pe băiat de la mine; pentru că eu nu mai pot suferi asprimea chipului Său şi ceea ce este străpungător a cuv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 băieţaş nu este unul pământean! El de bună seamă trebuie să înţeleagă să îmblânzească chiar foc şi apă la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iu un nebun întotdeauna, dacă el n-a fost născut cu mult înainte de facerea lumii! Iehova va ştii, ce fel de trup de mamă l-a purtat, şi care sân l-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Eu sunt deja un nebun, eu am venit în căutare să atrag un elev, şi iată, eu am găsit un învăţător, la a cărui duh eu nu sunt niciodată în stare să năzui! O simţiţi ruşinea, prieteni, cu mine! Un moşneag a fost făcut de râs de către un băieţaş, – aceasta este chiar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Iosife, ridică băieţaşul la o parte de la mine; pentru că el trebuie să fie ceva imens, ori acel unic Dumnezeu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început însă acum, să-l alinte pe învăţător; pentru că el trezea compătimirea lor din cauza marii sale strâmt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dă lui Pira Zaheu o rază de lumină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însănătoşire şi cercetarea lui Pira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de istorie naturală’: „Unde este sus şi unde este jos?” Când însă Iisus a auzit o asemenea plângere de la Pira Zaheu, a zâmbit El numai şi a spus: „Acum să poarte nebuniile tale rezultatul, şi să fie văzători, cei care erau cu inim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scultă aşadar tu, nechibzuitule, tu care îl porţi pe Dumas ca pe o bârnă în 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in de sus, ca să-i blestem pe oameni după lumea din ei, „dar după aceea după strigarea, ce este sus, după însărcinarea Aceluia, care este în Mine, peste Mine şi peste voi, „care M-a trimis de aceea din Sine în Mine, ca voi să fiţi mântuiţ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a copilului Iisus s-au însănătoşit toţi în toată împrejurimea, care zăceau acolo din cauza unei oarecare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şi fost toţi izbăviţi, ale cărui părţi lumeşti au fost lovite pe ici pe colo de blestemul micului Iisus, în afară de băia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din cauza tatălui său să trăiască cei trei ani de dinainte hotărâţi sub blestemul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 Zaheu s-a ridicat însă şi s-a dus cu Iosif afară în aer liber şi i-a spus acolo: „Frate, noi suntem acum în aer liber şi nimeni nu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dragă frate, ca tu să-mi faci cunoscut, de ce fel de natură este băiatul; „pentru că acesta nu este, cum am observat eu deja, absolut de loc un copil natural!” Iosif i-a spus însă lui Pira Zaheu: „Prietene, uite, dacă eu aş fi vrut să vorbesc despre natura băieţaşului meu, atunci nu aş fi gata în multe zile de acum încolo; „la aceasta însă nu-mi permite copilul nici mie, să stau de vorbă despre secrete, când mi-ar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vine însă tocmai băieţaşul încoa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curaj şi dragoste pantru El, şi El îţi va face totul cunoscut, ce îţi este vindecător!” Şi învăţătorul a cuprins acuşi curaj şi dragoste faţă de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ând a fost El pe deplin la învăţător, l-a întrebat el atunci pe băieţaş, spunând: „Tu băieţaşul meu minunat şi cel mai drag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aşul a zâmbit şi a spus: „ştii tu, omule învăţat, unde este sus şi unde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pământul este rotund ca un glob, şi împrejur locuiesc oameni ş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ocuiesc scolo jos, şi unii s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ământul se învârte zilnic în jurul mijlocului lui, şi tu eşti dus zilnic în jur de patru mii de mile; spune, când eşti tu sus şi c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învăţătorul o mină foarte stupefiată despre asemenea lucruri nemaiauzite şi nu ştia, ce să spună el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a râs însă de faţa prostănacă a lui Pira Zaheu şi i-a spus: „O tu învăţatule! Ce vrei tu aşadar să înveţi atunci pe alţii, dacă nu ştii, că numai lumina dă aic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umină – acolo este sus; unde este însă noapte – acolo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şi este însă încă noapte, de aceea eşti tu jos. Eu însă am fot totdeauna situat deasupra la lumină; de aceea vei putea tu să înţelegi natura Mea de lumină în noaptea ta într-adevăr tot aşa de puţin, precum cât de puţin ne pot vedea acum persoanele noastre de la antipod, care au acum noapte.” – Apoi a fugit copilaş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 Zaheu i-a spus după aceea lui Iosif: „Acum ave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şa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ciudată a băiatului! Lasă-mă acum singur, eu vreau să reflectez asupra acestor lucruri!” şi Iosif l-a lăsat pe învăţător singu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văţătorului despre băiat. Iisus îl avertizeaz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lumină a păgânilor şi o judecată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s-a gândit Pira Zaheu la cuvintele copilaşului, n-a găsit însă niciun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şadar acest băiat?” a vorbit el deseo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cumva chiar Ilie, care va ve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el Samuel sau vreun oarecare alt prooroc mare reâ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Betleem, şi de acolo nu vine nici u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 se spune că va veni de acolo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acest băiat chiar însu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ţia lui David se spune că este El! Iosif se pare că este totuşi un descendent adevărat al lui David, „fireşte fără o dovadă credibilă ş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re după aparenţe multe în sine; „dar cine poate crede şi accepta aceasta ca evident plauzibil fără o dovad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aproape nevoit, să crezi aceas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terncirea nelilmitată romană se pronunţă iarăşi cu totul împotrivă; „pentru că Mesia va trebui totuşi să fie un cel mai crunt duşman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va putea fi aceasta într-adevăr la o asemenea prietenie cu romanii, care l-au făcut un cetăţea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el într-adevăr cu timpul să devină un mare conducător de oşti al Romei, un Mesia al păgânilor; „pentru noi însă o sabie cu două tăişuri, care ne va distruge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le-aş spune aceasta marilor preoţi, cu adevărat, aceasta mi-ar putea aduce mari avantaje!” Aici a venit copilaşul cu Iacov iarăşi în grădină, s-a dus la învăţător şi i-a spus: „Pira Zaheu! Lasă să-ţi treacă ţie cheful, de a Mă mărturisi înainte de vreme la marii preoţi; 224 „pentru că, altfel, să te ajungă deja moartea la al treilea pa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ai încercat-o; de aceea lasă să-ţi fie aceasta o bună cuvânta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orbit tu însă despre un Mesia pentru păgâni, cu tine însuţi, aceasta să aibă o adeverire; „pentru astfel să şi fie: o lumină păgânilor şi o judecată evreilor şi tuturor copiilor lui Israel!” Aici a fost învăţătorul supărat şi a spus: „Dacă astfel stau lucrurile, atunci pleacă de la noi şi du-te la păgâni!” Copilaşul a spus însă: „Eu sunt un Domn şi fac, ce vreau Eu; şi tu nu eşti unul, care ar avea aici ceva de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ci tu şi pleacă de aici, căci altfel Mă vei obliga încă, să te pedepsesc!” Când Pira Zaheu a auzit aşa ceva de la copilaş, s-a ridicat el atunci repede şi a fugit de acol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scăpat prin aceasta de un oaspete supărător şi s-a dus atunci iarăşi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ăcută în casa lui Iosif, unde vecinilor şi copiilor acestora le place bin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 balcon. Zenon îşi frânge gâtul. 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Zenon despre Iisus. Mustrarea lui Iisus acordată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i-a atras totuşi iarăşi dragostea copiilor vecinilor să meargă la Iosif, precum şi pe părinţii acestora, – şi aceasta mai ales în ziua înaintea sabatului (vinerea), în care, mai ales după amiaza, se lucra puţin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de dinaintea sabatului au venit acolo mai mulţi vecini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ăseau cea mai drăgălaşă companie la cele cinci fete cireniene, care erau foarte prietenoase, frumoase şi harnice şi deţineau în toate lucrurile mul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le-a fost însă oricum dragul şi vioiul Iisus mai presus de toate; pentru că în primul rând le arăta El multe jocuri foarte înţelepte, care îi înveselea acolo foarte pe băieţi; şi în al doilea rând le povestea El deseori istorisiri aşa de emoţionante ca pilde, că, copiii mici erau la aceasta pe deplin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deoarece în consecinţa unei ploi de dinainte de furtună pământul era puţin umed, a fost balconul (pod al casei fără acoperiş şi înprejmuit cu balustradă) ales spre loc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ată de timp s-a desfăşurat totul în destul de multă linişte; pentru că atunci a povestit micul Iisus mai multe dintre istorisirile Sal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spre seară a fost totul mai vioi pe balcon; pentru că atunci a rânduit Iisus un mic joc de zaruri, şi acolo se sărea adesea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sprezece băieţi prezenţi se afla însă şi un anume Zenon; acesta era unul dintre cei de frunte care pariau şi vroia coducătorilor săi să le ia prin câştig prin tot felul de îndrăzneli periculoase bănuţii lor de economie adu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răzneală a pus el şi aici în practică, şi aceasta consta în faptul, că el punea la pariu unsprezece bănuţi, şi anume împotriva voii Domnului Iisus, şi anume pe faptul, că el ar putea să mergă de trei ori împrejurul balustradei de la balcon, fără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ergea de trei ori împrejur într-un mod norocos, atunci trebuiau ceilalţi unsprezece copii care se uitau să-i mai pună la cei unsprezece bănuţi încă unsprezece; dacă el pierdea însă echilibrul şi cădea, atunci pierdea el cei unsprezece bănu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au făcut aceasta, şi Zenon a săltat de îndată pe balustradă, simţise imediat o mică ameţeală, îşi pierduse echilibrul, căzuse de îndată jos pe pământ, îşi frânsese gâtul şi şi fusese astfel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iră părinţii băiatului mort plin de durere şi de furie sus pe balcon, l-au apucat pe Iisus şi vroiau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smuls însă de la ei, a fugit jos la băiatul mort şi a strigat acolo cu voce tare: „Zenon! Scoală-te şi mărturiseşte despre mine faţă de părinţii tăi orbi, dacă Eu te-am aruncat jos şi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de îndată băiatul mort şi a spus: „O Doamne! Tu nu m-ai aruncat absolut de loc jos şi nu m-ai omorât, „ci la aceasta a fost de vină lăcomia mea de câştig şi graba mea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 omorât însă un asemenea păcat al meu, ai venit Tu, o Doamne, într-adevăr la mine şi mi-ai dat iar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lui Zenon au auzit o asemenea mărturie, au îngenunchiat ei de îndată în faţa lui Iisus şi se rugau la puterea lui Dumnezeu î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spus însă lui Zenon: „Să fie însă aceasta o învăţare de minte pentru tine şi reţine-te în viitor de la asemenea jocuri, care poartă moartea în sine, şi ia în consideraţie, cum Eu te-am sfătuit să nu faci aceasta!” Părinţii lui Zenon au plâns din mare simţământ de mulţumire şi s-au dus atunci acasă. (De altfel a fost aceasta o aluzie profetică la viitorul Iuda Iscarioteanul, cum este aceasta uşor de recunoscut.)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aută sfatul lui Iosif ca prieten al lui Corneliu. Iisus îl avertizează pe Iosif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runcată în guvernarea dumnezeiească a lumii: Aşa cum este poporul, – aşa este guvernarea lui! Iisus arată,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ată, tocmai iarăşi într-o zi de dinaintea sabatului, au venit mai mulţi vecini iarăşi la Iosif cu copiii lor, pentru a se sfătui acolo cu el despre unele treburi care îi înstrâmtora pe ei; pentru că aceşti vecini ştiau, că Iosif avea foarte bune relaţi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a primit Iosif şi o scrisoare la le Tir, şi anume de la Corneliu, care vroia să se intereseze, de îndată ce ajungea el de la Roma iarăşi la Tir, de starea lui Iosif şi mai ales despre mic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crisoare nu ştiau însă nimic vecinii, precum nu ştiau nici faptul că Iosif ar fi un mare prieten al guvernatoru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rut Iosif să arate scrisoarea şi vroia să le pricinuiască vecinilor prin aceasta o alintare sigură, deoarece el vroia să le arate astfel, cum el se va folosi eficient pentru ei împotriva regelui împrumutat la guvernatorul însuşi, şi acest lucru cu atât mai sigur cu cel mai bun succes de aceea, că Eudokia precum cele cinci slujitoare aparţineau pe deplin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însă copilaşul repede către Iosif şi a spus foarte vehement: „Iosife, Iosife, nu fă aceasta vreodată, pentru c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răta tu scrisoarea, atunci voi lovi Eu pământul; pentru că Eu sunt Domnul şi peste Roma, şi nu Cireniu, şi nu Cezaru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Dacă ar fi poporul mai bun decât regele împrumutat, atunci aş şti Eu să-l găsesc pe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porul nu este însă nici cu puţin mai bun, de aceea el să poarte acum propria povară în regele împrumutat, care este aici un zgârcit ca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scris: Ochi pentru ochi, dinte pentru dinte şi aşa mai departe? De aceea este şi: zgârcenie pentru zgârcenie, pizmă pentru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secinţa acestui lucru este Arhelau chiar un adevărat doctor pentru acest popor nemilostiv; şi el să rămână, cum este el, până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supărat pe vecini, şi ei au spus: „Acesta ar fi pentru noi un nemaipomenit de curat patron de u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condamnă şi îl laudă la aceasta pe păgânul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lovit însă cu călcâiul în pământ şi a spus: „Pământule, cutremură-te, ca copiii tăi orbi să afle, că Eu sunt Domnul tău!” Şi deodată a ieşit foc din locul lovit, şi suprafaţa pământului s-a cutremu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speriat toţi cei prezenţi şi au spus: „ Ce este totuşi copilul?! Pentru că chiar pământul se cutremu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 pentru că lângă acest copil nu-i bine să fii!” – şi toţi l-au părăsit acuşi pe Iosif şi au plecat în grabă de acolo. – şi astfel a fost Iosif iarăşi păzit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şase ani îl trezeşte de la moarte pe slujitorul accidentat şi îngâmfat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cestuia prin Iisus. Iisus fuge de cin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fost pe deplin la vârsta de şase ani şi peste, atunci a poruncit odată Salomea să fie tăiat un pom deja putrezit şi a poruncit atunci să fie tăiat în bucăţi şi despicat de către slujitorul ei, pentru a face din acesta lem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considera un slujitor tânăr foarte mare hărnicia lui şi le-a spus celor trei co-slujitori ai săi: „Lăsaţi-mi mie singur această muncă de despicare, şi eu vreau să fiu de îndată mai repede gata cu acest pom întreg decât voi tr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slujitorii săi i-au lăsat cu drag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atunci toporul lui ascuţit şi a lovit foarte harnic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râvnă a sa a făcut el însă o dată o lovitură greşită şi a lovit în loc de lemn piciorul lui şi l-a despicat de la deget până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lăsat el pe pământ şi a strigat după ajutor, şi toţi s-au îmbulzit la el, şi nimeni n-a avut nimic la sine, ca să-i fi leg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ierdut acuşi omul tânăr tot sângele şi a mur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şi casa lui Iosif atentă la strigătele şi tânguirile la casa apropiată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fugit repede acolo şi a pătruns în faţă, prin masele de oameni care stăteau prinprejur, la deja decedat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l la mort, a luat El atunci repede piciorul despicat al acestuia, l-a apăsat puternic laolaltă şi l-a vindecat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rul fusese vindecat în acest fel, a cuprins El mâna acestuia şi a spus: „Ascultă, tu omule tânăr încrezut! Eu îţi spun: Scoală-te şi despică mai departe le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rtează-te în viitor de îngâmfarea ta şi să nu vrei să faci mai mult, decât posezi tu putere pentru aceasta, „căci astfel te vei feri tu uşor pentru viitor de accidente asemănătoare; „pentru că şi împreună slujitorii cu tine au puterea lor de muncă din Dumnezeu, şi aceasta să n-o distrugi, indiferent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să vreunul dintre împreună slujitorii cu tine din adins leneş şi puturos, atunci îl va găsi desigur Domnul; „să nu fie însă niciodată în privinţa ta, ca tu să-i devii de aceea un judecător printr-o hărnicie exagerat d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iarăşi slujitorul tânăr în deplina putere şi a despicat mai departe le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căzut însă în genunchi în faţa băiatului Iisus şi au spus: „Laudă şi slavă în puterea lui Dumnezeu din Tine; pentru că pe Tine Te-a umplut Domnul deja de dinainte cu toată puterea Dumnez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ugit însă repede iarăşi acasă, pentru că El nu vroia cin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sfânt al Mariei spart de către Iisus. Grija fete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duce mamei apa în haina Lui. Relicva Mariei a fost un spin în ochiul lui Iisus. Fata primeşt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să Maria încă şi urciorul, cu care a luat ea apă, când îngerul i-a adus vestir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mare importanţă acestui urcior, – da el era o evidenă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chiar cu ochi buni, dacă cineva lua acest urcior şi b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aproximativ opt zile după ce miracolul fusese făcut la Salomea, a fost Maria singură cu Iis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cupată cu spălarea unor rufe şi avea nevoie la aceasta de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ria) s-a dus de aceea la Iisus şi i-a spus: „Tu ai putea într-adevăr uşor să-mi iei un urcior plin de apă curată; „aici ai Tu la această treabă chiar urciorul prin Tin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luat urciorul şi a fugit cu el la fântână, unde tocmai Iosif cu ceilalţi copii lucra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lovit însă la fântână cu urciorul puţin cam tare de o piatră, şi urciorul s-a aflat pe pământ spart în mul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văzut-o o fată şi a spus: „Aoleu, ah, ah! Aceasta va arăta bine; acum s-a zis cu urciorul sfânt al doam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gă Iisus, de ce n-ai avut Tu aşadar mai multă grij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a aceasta va plânge mama; no, no, aici Te poţi Tu bucura la ce va să fie!” Aceasta l-a supărat însă puţin în exterior pe Iisus, şi El i-a spus fetei: „Ce te interesează pe tin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mai, ca să fii gata cu ţes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oi aduce totuşi Mariei în ciuda urciorului spart apă curată într-o măsură îndestulătoare.” Şi fata a spus: „şi pe aceasta vreau s-o văd, cum se poate aduce în casă apă curată fără urcior!” Aici a luat Iisus de îndată haina Lui mică şi roşie, a cuprins-o laolaltă la margini, a pus apă înăuntru şi a dus-o, fără a pierde o picătură, în casă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însă după El în casă din pricina acest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ria acest lucru, s-a înspăimântat ea atunci şi a spus: „Dar copile, ce s-a întâmplat aşadar cu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grăit: „Iată, acela Mi-a fost deja de mult ca un spin în ochi! De aceea am cercat Eu puterea lui miraculoasă la o piatră, – „şi iată, nu era niciuna la şi în el; de aceea s-a şi spart el de îndată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de părere că, unde sunt Eu, acolo ar trebui Eu totuşi să însemn mai mult decât un asemenea urcior prostesc, care nu este nici cu puţin mai bun decât oricare altul!” La aceste cuvinte n-a mai spus Maria nimic altceva şi şi-a scris acestea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n-a mai spus însă apoi nimic altceva; pentru că ea îl îndrăgea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spus ei: „Uite, aşa îmi placi tu mai bine, decât dacă ţi-ai mişca limba fără să fie necesar!” – şi fata era mulţumită cu această mică dojană şi a împletit apoi harnică firul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ără miracole de doi ani. Scumpire în Palestina. Iosif seamănă încă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opt ani pune El însuşi sămânţa în pământ. Binecuvânta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Iosif. Dragostea este mai bună decât lauda! Vindecarea băiat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făptuiri miraculoase s-a purtat Iisus liniştit în jur de doi ani de zile şi i-a ascultat în toate privinţele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optulea an al Său însă s-a preconizat un an foarte prost în recolte; pentru că s-a instaurat o secetă mare, şi toată semănătura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una a şaptea, şi niciunde nu s-a arătat ceva verde; trebuiau să fie sacrificate înşeptit animalele, s-au trebuiau aduse pe mulţi bani fân şi cereale din Egipt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uşi trăia cel mai mult din peşte, pe care îl aducea Ionatan fiecare săptămână, şi hrănea animalele lui de casă cu iarba de trestie de baltă, pe care tocmai tot Ionatan i-o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şaptea de-abia s-au arătat norii, şi a început, să ploaie economic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vorbit Iosif celor patru cei mai vârstnici fii ai lui: „Înjugaţi boii în faţa plugului, şi noi vrem în numele Domnului să semănăm ceva grâ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l va binecuvânta totuşi Domnul, deoarece noi putem să-L considerăm pe Acesta chiar fiul şi fratele nostru, pe care l-a trimis 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n-a mai făcut prin Acesta acum deja de doi ani nici un semn, că noi am uitat deja de-a dreptul înălţimea Sa din această cauză; „dar cine poate şi şti, dacă acest an rău nu este o urmare a uitării noastre faţă de Acela, care a venit aşa de sfânt de su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ăşit Iisus cel acum de opt ani la Iosif şi a spus: „Bine, tată Iosif! Voi nu Mă-ti uitat încă niciodată; dar de aceea vreau Eu să merg cu tine, să punem grâul în br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sif l-a bucurat aceasta peste măsură; şi Maria şi toţi au vorbit în casă: „Da, da, unde va semăna dragul Iisus, acolo sigur va fi o recoltă bogată!” Şi Iisus a vorbit şi El zâmbind: „ De această părere sunt şi Eu. Adevărat, pe degeaba să nu cadă de la Mine nici o sămânţ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pus toţi la arat şi semănat. Iosif semăna după plug în stânga, şi Iisu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ogorul foarte bine lucrat într-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acuşi o ploaie îmbelşugată, şi grâul a format un germene puternic şi a ajuns ca produs de vară în trei luni la coacerea intens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rătat însă, că spicele, pe care le semănase la timpul potrivit băiatul Iisus, aveau fiecare în întregime cinci sute de seminţe, în timp ce cele ale lui Iosif aveau doar treizeci până la patruzeci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apt s-au minunat toţi foarte tare, şi de-abia atunci când grâul a fost treierat în arie, atunci de-abia s-a arătat aşa de concludent, în măsura deplină, binecuvântarea lui Dumnezeu; pentru că dintr-o chilă pentru măsurat grâne (şaptezeci de măsuri) de grâu, care fusese semănat, au devenit exact o mie de chile de recoltă: o recoltă, pe care încă niciodată nimeni n-a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Iosif avea acum o asemenea provizie, a reţinut el atunci pentru sine şaptezeci de chile şi a împărţit nouă sute treizeci de chil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jutată întreaga împrejurime cu această minunat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atunci mulţi vecini şi au lăudat şi au slăvit puterea lui Dumnezeu în băiat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i-a avertizat spre dragostea faţă de Dumnezeu şi faţă de aproapele lor şi i-a spus atunci fiecăruia: „ Dragostea este mai bună decât lauda, şi o frică de Dumnezeu potrivită este mai valoroasă decât o jertfă de ardere!” – În acest timp s-a vindecat iarăşi şi băia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Maria vor totuşi să-L dea pe Iisus acuşi de zece ani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la predare. Învăţătorul îl loveşte pe băiat şi devine atunci mu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isus se întoarce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n-a mai făcut băieţaşul Iisus nici un semn, ci era ca toţi ceilalţi copii omeneşti; numai era El cu drag la Iosif, când acesta făcea unelte ca: pluguri, juguri, scaune, mese, paturi şi asemenea lucruri, şi nu greşea Iosif niciodată la fabri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iatul a păşit deja în al zecelea an şi nu mai vroia de loc să se deosebească de ceilalţi copii, – a spus atunci o dată Iosif către Maria: „Iată, oamenii din jur ne defăimează, că noi îl lăsăm pe Iisus să crească aşa de tot fără instrucţie şcolară, deoarece El totuşi ar poseda talente şi aptitudini aşa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tr-adevăr, că Iisus nu are nevoie de instrucţia şcolară lumească; „dar ca să închidem gura vecinilor, vreau eu să-L dau într-adevăr la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um s-au făcut două şcoli noi în oraş, ale căror amândoi învăţători ar fi foarte iscusiţi, de aceea vreau eu să încerc aceasta cu unul sa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dat şi ea acordul; pentru că şi ea accepta aparenta necesitate a acel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luat pe Iisus la sine şi l-a condus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preluat pe băieţel şi i-a spus lui Iosif: „Mai întâi trebuie el, din pricina a acestor mulţi greci printre noi, să înveţe greceşte şi de-abia atunci e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într-adevăr particularităţile ciudate ale acestui copil şi am o mică fric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fac totuşi, ceea ce va fi potrivit; numai trebuie tu să mi-l dai pe băiat pe deplin!” Iosif a fost de acord cu aceasta şi l-a dat pe Iisus pe deplin în cas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savurat Iisus aici libertatea obişnuită; de-abia în a patra zi l-a luat învăţătorul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ondus el la tablă, a scris în faţa Lui întregul alfabet şi a început, să-i expli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explicase acesta de câteva ori, l-a întrebat el atunci pe Iisus, ce a reţinut El din această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ăcut însă, de parcă El n-ar ştii nimic despre ceea, ce i-a fost explicat, şi nu i-a dat învăţătorul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l-a trudit pe băiat şi pe sine timp de trei zile şi n-a primit nicioda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 fost el însă indignat şi l-a îndemnat pe băiatul Iisus sub ameninţarea unei pedepse straşni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pus băiatul Iisus: „ Dacă tu eşti în adevăr un învăţător, şi dacă tu cunoşti într-adevăr literele, atunci arată-Mi însemnătatea de temelie adevărată a literei Alfa, şi Eu îţi voi face cunoscută Beta!” Din această cauză a fost învăţătorul furios şi l-a lovit pe Iisus cu bâtul indicator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durut pe băiat, şi El i-a spus învăţătorului: „Este acesta modul înţelept, să te scapi de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in pricina loviturilor nu sunt la tine, şi acesta nu este felul, să înveţi şi să forme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să-Mi devii Mie surd şi nebun de aceea că tu M-ai bătut, în loc să-Mi dai o explicare potrivită!” Şi pe loc s-a cufundat învăţătorul – a fost, ca nebun, dus legat într-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întors însă de îndată la Iosif acasă şi a spus acolo: „Altă dată îmi caut Eu un alt învăţător, care nu vine cu bâta în mână la şcoală; acela însă îşi ispăşeşte acum ticăloşia s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tiut Iosif, ce s-a întâmplat cu siguranţă iarăşi, şi i-a spus Mariei: „Astfel nu mai avem voie să-L dăm pe Iisus din mâinile noastre; pentru că El îl pedepseşte pe fiecare, care nu este conform concepţiei Sale!” Şi Maria a fost mulţumită cu aceasta, şi nimeni nu mai îndrăznea, să-i facă lui Iisus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văţător la Iosif. Prevenirea blândă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cordă învăţătorului o probă: El îl citeşte şi îl explică pe Daniel. Mărturia bună a învăţătorului despre Iisus. Ca mulţumire pentru sinceritatea învăţătorului îl vindecă Iisus pe prim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unui timp de câteva săptămâni, a venit însă al doilea învăţător nou la Iosif, pentru a-i face o vizită amicală; pentru că Iosif îi făcuse înainte mai multe bănci şi scaune noi şi o masă în sala lui de clasă, şi a câştigat la această ocazie un destul de înţelept bărbat spre a-i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ăţător a făcut acum şi cunoştinţă cu băiatul Iisus şi avea o bucurie mare la fiinţa Lui serioasă, dar totuşi modestă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pe Iosif, dacă băiatul a învăţat deja într-o oarecare şcoal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grăit însă: „Frate, eu am încercat aceasta deja cu doi învăţători, dar amândoi n-au putut face nimic cu El; „pentru că se odihneşte în acest băiat o put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învăţător se poartă cu el puţin dur, atunci este el deja pierdut; „pentru că trebuie aici numai un cuvânt din gura băiatului să vină asupra învăţătorului, şi el este pedepsit în cel mai îngrozitor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azul de-abia cu puţin timp înainte cu primul învăţător, care este încă până în această or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a spus: „Da, da, ştiu aceasta bine; dar acela a şi fost un tiran faţă de toţi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l învăţ pe băiat, cu adevărat, eu n-aş avea nici o teamă, de a fi pedepsit de el!” Atunci a grăit băiatul Iisus prezent: „şi ce vrei tu într-adevăr să Mă înveţi?” Şi învăţătorul l-a tras pe băiat plin de dragoste la sine, l-a îndrăgit şi i-a spus atunci: 229 „Eu doresc să te învăţ într-un mod chiar foarte prietenos să scrii şi să citeşti şi atunci să înţelegi scriptura.” Şi băiatul a spus: „Bine, dacă ai tu ceva din scriptură la tine, atunci dă-Mi aceasta Mie, şi Eu vreau să te pun l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cos învăţătorul de îndată un sul afară – era Daniel – şi i l-a dat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însă de îndată, să citească sulul şi să explice în aşa fel, că toţi cei care stăteau prin jur începuseră să se minuneze peste toate măsurile împreună cu învăţătorul foart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văţătorul a aflat aşa ceva de la băiat, a spus el atunci: „O Doamne! Fii milostiv şi îndurător cu mine săracul păcătos; pentru că acest băiat nu este un om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Iosif, acum înţeleg eu limpede, de ce nici un învăţător nu este în stare să reziste cu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ge oricum mai mult decât toţi învăţătorii laolaltă de pe întregul pământ! O de aceea reţine-L neapă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a plăcut băiatului, şi El a spus: „Pentru că tu eşti aşa de cinstit, de aceea să se însănătoşească iarăşi celălalt învăţător din pricina ta; să se întâmple! – „Tu, însă, rămâi aşa de cinstit în inima ta, cum eşti tu acum, căci, astfel, vei fi tu tot timpul un adevărat învăţă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părtat băiatul Iisus; şi învăţătorul şi-a luat acuşi rămas bun de la Iosif şi a plecat foarte îngândurat acasă. – şi al doilea învăţător s-a simţit în acea o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unsprezece ani împreună cu Iacov se duce să strângă lemne. Iacov este muşcat de o viperă şi moare. Iisus îl învie de la moarte pe Iacov. O Evanghelie a muncii. Fii ostenit în a dobândi proprietă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băiatului mort Chefa şi a ucenicului de dulgher mort Mallas. Învăţătura bună: „În invidie sălăşluieşte 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 rămas copilul Iisus acasă, s-a purtat liniştit şi ascultător şi îndeplinea şi mic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ăcut nici un semn în decursul al unui an întreg, – deci până în al unsprezecelea 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nsprezecelea an însă a înfăptuit El iarăşi trei minuni însemnate, şi acestea vor urma ai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i s-a terminat lui Iosif timp de câteva zile provizia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imis de aceea pe Iacov şi pe Iisus, pentru că aceştia aveau cel mai mult timp liber, într-o pădure apropiată, ca ei să adune acolo mănunchi d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us şi au făcut cu hărnicie ceea, ce Iosif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e grăbea însă foarte tare, şi lui Iisus îi rămase puţin de adunat; pentru că Iacov i-o lua lui Iisus pest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grabă s-a întâmplat însă, că el a întins mâna după un mănunchi de vreascuri stufos, sub care se afla o viper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l-a muşcat pe Iacov în mână. Atunci a căzut Iacov pe jos plin de spaimă şi îngrozire. Mâna i s-a umflat deodată, şi Iacov s-a îndoit pe spate şi dădea semn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Iisus la el, a suflat în rană, şi lui Iacov i-a mers în acelaşi mome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a fost însă umflată îngrozitor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însă Iisus lui Iacov: „ Graba strică treaba! În toată munca lumească, dacă ea este făcută cu prea mare grabă, sălăşlui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mai bine, să fii leneş în ceea ce priveşte lumea, dar să fii cu atât mai ostenit pentru duh, la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 să găsească harncii lumii tot timpul moartea sufletelor lor în osteneala lor pentru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i voi căuta pe trândavii lumii şi îi voi lua în slujba Mea pe veci; şi celor care au lucrat numai o oră pe zi, le voi da aceeaşi recompensă ca acelora, care au lucrat întreaga zi foarte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cărui trândav pentru lume; vai însă fiecărui harnic pentru lume! Primul va fi prietenul Meu – şi al doilea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reţinut aceste cuvinte şi le trăia pe acestea şi nu îşi făcea nici o problemă, dacă el adeseori primea şi numele „leneşul şi trândavul”; dar el era începând de atunci cu atât mai râvnitor ostenit în inima lui şi câştiga nesfârşit de mult făc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după aceea, după două zile, murise unei vecine, care era o văduvă, singurul ei fiu, şi ea a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us şi Iisus cu Iacov la Său acolo, pentru a-l vizita pe băiatu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a văzut însă văduva plângând tare, atunci i s-a făcut Lui milă de ea, şi El l-a luat pe băiatul mort de mână şi a spus: „Chefa! Eu îţi spun: Scoală-te, şi nu amara inima mamei tale!” – Aici s-a sculat băiatul deodată şi i-a salutat zâmbind p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bucurat foarte văduva şi ea a spus: „O cine este totuşi acest fiu al lui Iosif, că El este în stare să-i trezească pe cei morţi printr-un cuvânt? Este El un Dumnezeu sau un înge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spus însă văduvei: „Nu întreba mai departe, ci dă-i lui Chefa lapte, ca să-i fie pe deplin mai bine!” Şi văduva s-a dus numaidecât şi i-a adus băiatului lapt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rut toţi să înceapă să-L divinizeze pe Iisus; El însă a plecat în grabă, a întâlnit alţi copii şi s-a jucat cu ei într-un mod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l se juca astfel acolo, a căzut la o altă casă, care fusese înbunătăţită de unii tâmplari din oraş, un om, şi-a frânt gâtul şi a fost de îndat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imediat o grămadă de oameni laolaltă şi l-au compătimit pe cel nenorocit, şi era o gălăg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auzit această gălăgie, atunci s-a dus şi El cu Iacov acolo, s-a strecurat până la mort şi i-a spus: „Mallas! Eu îţi spun: Ridică-te iarăşi şi lucrează! Bate însă mai bine în cuie scândurile tale, căci, altfel, cazi t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important, cât de mult ai lucrat tu, ci cum ai lucrat tu. În invidie însă sălăşluieşte 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epărtat Iisus repede iarăşi, şi mortul s-a ridicat iarăşi sănătos şi a lucrat aşa de puternic mai departe, de parcă nu i s-ar fi întâmplat nimic. Cuvintele lui Iisus însă le-a reţinut el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inuni s-au întâmplat una după cealaltă într-un timp scurt, şi toţi vecinii vroiau să-L divinizeze de aceea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interzis însă aşa ceva şi nu s-a lăsat văzut după aceea mai multe săptămâ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Iosif s-au reţinut însă bine cele trei înfăptuiri, şi s-a vorbit mul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 scurtă a întâmplării din templu a lui Iisus la doisprezece ani prin fratele Să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etrage atunci pe deplin până la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s-a retras Iisus şi n-a mai înfăptuit în văzul lumii nici o minune până la nunta din C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l doisprezecelea an a înfăptuit băiatul Iisus, deoarece El a venit la sărbătoarea din Ierusalim pentru prima dată, în templu, cum este făcut cunoscut în Evanghelii, o minune printre cei învăţaţi prin înţelepciunea Lui, care minune eu, Iacov, deoarece n-am fost acolo de faţă, mi-am lăsat-o relatată de la Domnul Însuşi, ceea ce consta scris pe scurt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îmbulzeală l-au pierdut Iosif şi Maria pe Iisus în templu şi erau de părere, deoarece El nu era la ei, atunci El cu siguranţă ar fi mers deja acasă cu Salomea sau cu încă alte rude s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dus cei doi în urma caravanei-nazariniene şi i-au întâlnit de-abia seara în casa de oaspeţi între Nazaret ş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nu l-au găsit acolo pe Iisus, au devenit ei foarte trişti, au luat câţiva însoţitori şi s-au dus în noapte înapo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s-a dus Iosif de îndată la guvernatorul Corneliu, care încă guverna pe atunci ţar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făcut cunoscut lui Corneliu, care l-a întâmpinat foarte prietenos, ceea ce i s-a întâmplat lui, şi acesta i-a dat lui Iosif imediat o gardă romană, cu care Iosif avea voie să caute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ăutat Iosif aproape în tot Ierusalimul şi nu l-a găsit totuşi niciunde pe Iisus după o căutare de durata 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fost celor doi foarte frică; ei i-au dat omul de gardă foarte trişti înapoi lui Corneliu şi nu se lăsau alintaţ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însă timpul deja cam către seară, a vrut Corneliu să-i re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prietene măreţ, eu doară vreau să rămân la tine în această noapte, dar mai înainte trebuie să mă duc eu sus la templu şi vreau acolo să-i jerfesc Dumnezeu Domnului din şi în inima mea tristă.” Atunci i-a lăsat Corneliu pe Iosif şi pe Maria să meargă sus,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olo l-au găsit ei pe Iisus stând în mijlocul învăţaţilor, cum El îi întreba, îi învăţa şi le dădea răspunsuri la întrebările lor, că ei toţi s-au mirat foarte tare din această cauză; pentru că El le explica cele mai secretoase pasaje de la prooroci, îi învăţa despre stele, despre traiectorile lor, despre lumina lor din temelie, despre a doua, a treia, a patra, a cinea, a şasea şi a şaptea lumin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a explicat El şi construcţia pământului şi le-a arătat conexiunea trupească, sufletească şi duhovnicească a lucrurilor şi le-a dovedit tuturor nemurirea sufletului într-un mod aşa de nemaiauzit, că din această cauză au spus toţi: „Adevărat, aşa ceva nu s-a mai auzit încă niciodată! Un băiat de doisprezece ani este mai înţelept într-un deget decât noi toţi lu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ăşit Maria şi Iosif la Iisus şi i-au spus: „Dar de ce ne-ai făcut Tu totuşi acea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i Te-am căutat cu mare durere timp de trei zile şi nu Te-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însă: „De ce aţi făcut voi aceasta? (Anume, afară, cu ajutorul soldaţilor.) „Nu ştiaţi voi, oare, despre casa Tatălui Meu, şi că Eu trebuia să fiu în ceea ce este al Tatălui Meu?” Cei doi n-au înţeles însă aceste cuvinte; dar Iisus i-a urmat însă de îndată bine voitor acasă, după ce El îşi petrecuse cu ei mai înainte noaptea la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u lăudat-o însă pe Maria, ca fiind peste măsură de fericită, că ea avea un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s-a retras atunci Iisus pe deplin înapoi şi n-a mai înfăptuit nici o minune în faţa oamenilor până în al treizecelea an al Său, şi trăia şi lucra atunci ca fie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foarte importante despre fiinţa lui Iisus, relaţia părţii Sale omeneşti cu cea Dumezeiescă din El. Aluzii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a însă stă scris în scriptură: şi El a sporit în milostivire şi în înţelepciune în faţa lui Dumnezeu şi a oamenilor şi rămăsese suspus şi ascultător faţă de părinţii Săi, până ce El a început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utea Iisus aşadar, ca singura fiinţă Dumnezeiască veşnică, să sporească în înţelepciune şi milostivire în faţa lui Dumnezeu şi a oamenilor, deoarece El era totuşi Dumnezeul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ume în faţa oamenilor, deoarece El era totuşi fiinţa nesfârşit de întru to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a corect, nu trebuie încheiat considerat Iisus ca singurul Dumnezeu; ci trebuie să fie înfăţişat ca om, în care singura Dumnezeire veşnică se întemniţează exact aşa ca părând inactivă, cum în fiecare fiinţă a omului duhul (ca scânteia Dumnezeiască în om) est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fiecare om trebuie să facă conform ordinei Dumnezeieşti, pentru a face liber în sine duhul său, aceasta a trebuit s-o facă foarte serios şi omul Iisus, pentru a face liberă fiinţa de Dumnezeu în sine, ca el să devină u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fiecare om să poarte în sine anumite slăbiciuni, care sunt aici lanţurile obişnuite ale duhului, prin care el este încuiat ca într-un înveliş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pot fi însă numai atunci rupte, când sufletul împreunat cu carnea s-a întărit în aşa fel prin dreapta abnegaţie, ca el să fie destul de tare, să cuprindă duhul liber şi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oate omul tocmai numai şi prin tot felul de încercări să fie conştient şi să afle de slăbiciunile sale, cum şi în ce este legat du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face atunci o abnegaţie de sine în sufletul lui tocmai în aceste privinţe, atunci el îndepărtează prin aceasta lanţurile duhului şi leagă prin aceas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tunci cu timpul potrivit întărit sufletul cu toate cele de adineaori legături ale duhului, atunci se transformă fireşte într-un mod foarte natural duhul cu totul dezlegat în tot sufletul puternic, şi acesta ajunge astfel în toată desăvârşirea puterii cereşti a duhului şi devine prin aceasta pe veci pe deplin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pădarea unui lanţ după altul constă însă creşterea sufletului în puterea duhovnicească, care este aici înţelepciunea şi milostivirea (care este aic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luminoasa vedere a veşnicei ordini a lui Dumnezeu în sine, şi milostivirea este veşnica lumină de dragoste, prin care toate lucrurile nesfârşite şi nenumărate, relaţiile ei şi căile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să aceasta astfel cazul la om, tot aşa a fost şi la omul Dumneze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era asemenea ca a fiecărui om şi era împovărat cu atât mai multe slăbiciuni, pentru că Duhul lui Dumnezeu atotputernic trebuia să se pună pe Sine însuşi în cele mai imense lanţuri, pentru a putea fi ţinut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buit sufletul lui Iisus să şi facă faţă celor mai mari încercări, abnegându-se pe sine, pentru a lua lanţurile de pe duhului său dumnezeiesc, să se întărească cu aceasta pentru nesfârşita libertate a duhului a tuturor duhurilor, pentru a deveni astfel pe deplin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sta consta aşadar şi creşterea în înţelepciune şi milostivire a sufletului lui Iisus în faţa lui Dumnezeu şi a oamenilor, şi anume în acea măsură, când duhul Dumneziesc s-a împreunat încetul cu încetul încontinuu tot mai mult cu sufletul Său fireşte Dumnezeiesc, care era aici Fiul prorpi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ptele sufletului ale lui Iisus de la al doisprezecelea an al Său până la al treizece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şi exemple pentru dobândirea renaşterii ca condiţie spre viaţa veşnică,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e sfârşit şi bin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ăit deci Iisus, Domnul, de la vârsta de doisprăzece ani până la vârsta S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tot timpul şi cât se poate de viu în Sine dumnezeirea atotputernică; El a ştiut în sufletul Său, că tot ce cuprindea nemărginitul, trebuia să slujească la cel mai mic semn al Său, şi aceas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a a avut cea mai mare pornire în sufletul Său, ca să domnească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orinţa de a domni, simţul pentru o viaţă mai bună, dorinţa de femei şi multe altele, adică şi furia au fost slăbiciunile principale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luptat din voinţa sufletului Său împotriva acestor dorinţe măreţe şi ucigătoare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 umilit-o El prin sărăcie; dar ce mijloc crunt a fost pentru Acela, căruia îi aparţinea totul, şi totuşi nu putea să numească ni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omni a domolit-o El prin ascultarea acelora, care ca toţi oamenii nu erau nimic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şi înalta Sa libertate a înfrânat-o El, chiar dacă a fost nemărginit de greu, că El însuşi s-a dat pe mâna oamenilor la cele mai gr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orinţei de a trăi bine a luptat El deseori cu posturi – de nevoie, şi chiar şi din propria voinţă liberă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femei a învins-o prin muncă grea, mâncare slabă, prin rugăciuni şi prin compania bărbaţi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st punct a avut El multe de îndurat, deoarece înfăţişarea şi tonul vocii sale erau cât se poate de plăcute, iar din acest motiv cele cinci fete ale lui Cireniu erau foarte îndrăgostite de El şi se întreceau între ele, care să-i fie Lui mai mul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plăcut această dragoste; dar totruşi a trebuit El să spună de fiecare dată către ele: „Noli me tangere!” (Nu Mă ating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intre altele El putea observa de la prima vedere răutatea oamenilor şi vedea viclenia şi şiretenia, invidia şi egoismul lor, este uşor de înţeles, că El se înfuria foarte repede şi cu uşurinţă putea fi jignit şi supărat; dar El îşi liniştea fiinţa Sa dumnezeiască prin dragoste şi după aceasta urm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a trăit El viaţa plină de abnegaţie, pentru a putea restabili ordinea veşnică, care a fos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se poate vedea cu uşurinţă, cum a luptat Iisus, ca om, împotriva tuturor ispitelor timp de optsprezece ani. – şi pentru că acestea au fost spuse spre folosul tuturor, nu mai rămâne de spus decât cele trei zile de convorbire în templu cu înţelepţii şi învăţaţii, care însă acum, ca multe altele, nu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iţi-vă deocamdată cu aceasta, şi restul va urma atunci, când voi veţi spune unui slujitor: ‘Vino frate la noi în numele Domnului, şi rămâi ca să sta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ermină şi această lucrare, şi binecuvântarea şi mila Mea să fie cu vo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COMPLETARE LA CARTEA: COPILĂR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ărirea acestei cărţi de Jacob Lorber a Evangheliei lui Iacov, editată sub titlul „Copilăria lui Iisus”, a primit editura o copie originală a textului, care pentru mult timp nu a putut fi găsită. Prima tipărire a acestei cărţi s-a făcut încă pe vremea când Jacob Lorber trăia în 1852 de doctorul Zimpel, care era şvab şi el era cel ce a înfiinţat metoda spagyrisch, la editura Schweizerbart din Stuttgart. A urmat, după ce a fost copiat de mână după textul original lui Lorber. Aceste rânduri se află în posesia Editurii Lorber. După această copiere, adică după ce Zimpel a tipărit cartea, au fost tipărite toate ediţiile ale acestei cărţi. Că un capitol lipseşte deja de la prima ediţie şi prin aceasta în toate ediţiile, s-a putut constata doar după copia de mână a scrisului original. Dacă textul a fost scăpat în timp ce se copia, după ce doctorul Zimpel a primit prima ediţie, de cel ce a copiat sau dacă există alte motive, pentru acest lucru nu există nici o explicaţie. În textul care lipesşte este vorba despre regulile jocului cu gropiţe a copilaşului Iisus, care de fapt devine destul de limpede de înţeles pe parcursul jocului. Deci nu este vorba de un text prea mare. În aceste ediţii urmează după versul ş din capitolul 192, în scrisul original imediat versul trei al capitolului care este numerotat cu numărul 193. Atunci când a fost copiată cartea au fost mutate cifrele de la capitolul 193 cu un capitol înainte, aşa că „Copilăria lui Iisus” în cartea tipărită are 299 de capitole şi nu cum este în textul original care se sfârşeşte cu capitolul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e completare se introduce după versul doi al capitolulu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completare „Atunci adu tu cele zece biluţe, care le-a făcut Iacov din lut, ca noi să ne putem juca, şi atunci noi vom arunca puţin cu aceste biluţe; – tu şti deja cum, căci tu m-ai învăţ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făcut Sixtus, ceea ce a cer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făcute cele zece gropiţe şi au fost aduse biluţele din lut, a spus copilaşul spre Cireniu: „Acum lasă-Mă jos, ca Eu să-ţi pot explica şi să-ţi arăt, cum se joacă acest joc; dar voi, ceilalţi copii, să nu vă băgaţi, deoarece Eu însumi vreau să-i explic lui Cireni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ors copilaşul patetic spre Cireniu şi a început să vorbească: „Iată, jocul se joacă aşa: la trei paşi depărtare trebuie să stai de acele gropiţe, şi trebuie să arunci o b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i bine şi ajunge până în cea de-a zecea gropiţă care este cea mai depărtată, atunci eşti tu regele acestui joc; dacă arunci în a noua groapă, atunci tu eşti un ministru; în a opta eşti tu un comandant! – „În cea de-a şaptea gropiţă eşti tu un guvernator, în a şasea un judecător, în cea de-a cincea gropiţă un preot, în a patra un agricultor, în a treia un tată, în a două o mamă şi în prima gropiţă vei f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continua după aceea jocul, îţi voi explica Eu atunci, când toate gropiţele vor f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uat Cireniu zâmbind o biluţă, a aruncat-o, şi biluţa s-a rostogolit până în prim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trebat: „Eşti mulţumit cu poziţia ta? Căci altfel poţi să mai arunci încă de două ori ca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Minunata mea viaţă, Iisus al meu! Eu rămân acolo,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şa: „Bine, acum aruncaţi voi, unul după altul. Eu voi rămâne ultimul!” Şi copiii şi-au aruncat biluţele, dar nu au ocupat toate gropiţele, ci ei stăteau doi sau trei în aceeaşi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aruncat copilaşul, şi a ajuns, ca de obicei, în a zecea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supărat o fată şi a început să vorbească: „Dar de fiecare dată trebuie Iisus cel mic să fi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vorbit spre fată: „De ce te superi din această cauză – căci tu ai aruncat înaintea Mea, de ce eşti tu aşa de neândemânatică?! – „Nu te supăra pe Mine, căci altfel voi lăsa să vină un şoarece peste tine, pentru că tu te sper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nu a mai spus nimic fata, şi s-a mulţumit cu cea de-a doua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piţele cu numerele nouă, opt, şapte şi şase erau neocupate, şi Cireniu a spus aceste cuvinte spre copilaş: „Iată, T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xistă nici un ministru, nici un comandant, nici un guvernator şi nici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relua aceste poziţii de bază?” „De aceste poziţii”, a vorbit copilaşul, „trebuie să am Eu grijă de ele, deoarece nu le-a ocupat nimeni; căci toate posturile trebuie preluate la distanţă de una, numărat de la gropiţa regelui! – „Dacă ar fi ocupată gropiţa ministrului atunci ar fi sarcina lui să se ocupe de celelalte trei posturi. Dar pentru că este liberă gropiţa, trebuie ca regele să se ocupe de cele patru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cum sunt toate gropiţele ocupate, să trecem la joc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în original, capitolu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 vorbit copilaşul spre Cireniu: „Acum, că Eu sunt regele, trebuie ca fiecare dintre voi să Mă asculte ca pe un rege! – „Şi acum ascultaţi le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ţa preoţilor să fie înţeleaptă, serioasă şi bună! (Continuarea textului versul 3 capitolul 192 a ediţi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ia lui Dumnezeu a-3-a ediţie – 3 volume, a câte 45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tratate după câteva capitole introductive cele mai importante întrebări a întregii gândiri religioase: fiinţa lui Dumnezeu, creaţia din începuturi a lumii spiritelor, naşterea creaţiei lumii materiale, crearea neamului omenesc şi istoria din începuturi a omenirii până la catastrofa pământului cu inundaţie, potopul. Aceasta oferă în acest cadru privirea de temelie a explicaţiei duhovniceşti a lumii, care îi arată fiecăruia, ce este el ca om, de unde provine el şi unde îl îndreaptă scopul de viaţă adevărat a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SubsolCaracter">
    <w:name w:val="Subsol Caracter"/>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w w:val="20"/>
      <w:sz w:val="18"/>
      <w:szCs w:val="18"/>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41">
    <w:name w:val="Style4"/>
    <w:basedOn w:val="Normal"/>
    <w:qFormat/>
    <w:pPr>
      <w:widowControl w:val="false"/>
      <w:autoSpaceDE w:val="false"/>
      <w:spacing w:lineRule="exact" w:line="194"/>
      <w:ind w:firstLine="413"/>
      <w:jc w:val="both"/>
    </w:pPr>
    <w:rPr>
      <w:rFonts w:ascii="Times New Roman" w:hAnsi="Times New Roman" w:cs="Times New Roman"/>
      <w:sz w:val="24"/>
      <w:szCs w:val="24"/>
      <w:lang w:val="en-US"/>
    </w:rPr>
  </w:style>
  <w:style w:type="paragraph" w:styleId="Style5">
    <w:name w:val="Style5"/>
    <w:basedOn w:val="Normal"/>
    <w:qFormat/>
    <w:pPr>
      <w:widowControl w:val="false"/>
      <w:autoSpaceDE w:val="false"/>
      <w:spacing w:lineRule="exact" w:line="194"/>
      <w:ind w:firstLine="4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lang w:val="en-US"/>
    </w:rPr>
  </w:style>
  <w:style w:type="paragraph" w:styleId="Style31">
    <w:name w:val="Style3"/>
    <w:basedOn w:val="Normal"/>
    <w:qFormat/>
    <w:pPr>
      <w:widowControl w:val="false"/>
      <w:autoSpaceDE w:val="false"/>
      <w:spacing w:lineRule="exact" w:line="200"/>
      <w:ind w:firstLine="384"/>
      <w:jc w:val="both"/>
    </w:pPr>
    <w:rPr>
      <w:rFonts w:ascii="Times New Roman" w:hAnsi="Times New Roman" w:cs="Times New Roman"/>
      <w:sz w:val="24"/>
      <w:szCs w:val="24"/>
      <w:lang w:val="en-US"/>
    </w:rPr>
  </w:style>
  <w:style w:type="paragraph" w:styleId="Style7">
    <w:name w:val="Style7"/>
    <w:basedOn w:val="Normal"/>
    <w:qFormat/>
    <w:pPr>
      <w:widowControl w:val="false"/>
      <w:autoSpaceDE w:val="false"/>
      <w:spacing w:lineRule="exact" w:line="240"/>
      <w:ind w:firstLine="398"/>
      <w:jc w:val="both"/>
    </w:pPr>
    <w:rPr>
      <w:rFonts w:ascii="Times New Roman" w:hAnsi="Times New Roman" w:cs="Times New Roman"/>
      <w:sz w:val="24"/>
      <w:szCs w:val="24"/>
      <w:lang w:val="en-US"/>
    </w:rPr>
  </w:style>
  <w:style w:type="paragraph" w:styleId="Style6">
    <w:name w:val="Style6"/>
    <w:basedOn w:val="Normal"/>
    <w:qFormat/>
    <w:pPr>
      <w:widowControl w:val="false"/>
      <w:autoSpaceDE w:val="false"/>
      <w:ind w:hanging="0"/>
      <w:jc w:val="both"/>
    </w:pPr>
    <w:rPr>
      <w:rFonts w:ascii="Times New Roman" w:hAnsi="Times New Roman" w:cs="Times New Roman"/>
      <w:sz w:val="24"/>
      <w:szCs w:val="24"/>
      <w:lang w:val="en-US"/>
    </w:rPr>
  </w:style>
  <w:style w:type="paragraph" w:styleId="Style8">
    <w:name w:val="Style8"/>
    <w:basedOn w:val="Normal"/>
    <w:qFormat/>
    <w:pPr>
      <w:widowControl w:val="false"/>
      <w:autoSpaceDE w:val="false"/>
      <w:spacing w:lineRule="exact" w:line="242"/>
      <w:ind w:hanging="0"/>
      <w:jc w:val="center"/>
    </w:pPr>
    <w:rPr>
      <w:rFonts w:ascii="Times New Roman" w:hAnsi="Times New Roman" w:cs="Times New Roman"/>
      <w:sz w:val="24"/>
      <w:szCs w:val="24"/>
      <w:lang w:val="en-US"/>
    </w:rPr>
  </w:style>
  <w:style w:type="paragraph" w:styleId="Style11">
    <w:name w:val="Style11"/>
    <w:basedOn w:val="Normal"/>
    <w:qFormat/>
    <w:pPr>
      <w:widowControl w:val="false"/>
      <w:autoSpaceDE w:val="false"/>
      <w:spacing w:lineRule="exact" w:line="240"/>
      <w:ind w:hanging="0"/>
      <w:jc w:val="both"/>
    </w:pPr>
    <w:rPr>
      <w:rFonts w:ascii="Times New Roman" w:hAnsi="Times New Roman" w:cs="Times New Roman"/>
      <w:sz w:val="24"/>
      <w:szCs w:val="24"/>
      <w:lang w:val="en-US"/>
    </w:rPr>
  </w:style>
  <w:style w:type="paragraph" w:styleId="Style12">
    <w:name w:val="Style1"/>
    <w:basedOn w:val="Normal"/>
    <w:qFormat/>
    <w:pPr>
      <w:widowControl w:val="false"/>
      <w:autoSpaceDE w:val="false"/>
      <w:spacing w:lineRule="exact" w:line="240"/>
      <w:ind w:hanging="643"/>
    </w:pPr>
    <w:rPr>
      <w:rFonts w:ascii="Times New Roman" w:hAnsi="Times New Roman" w:cs="Times New Roman"/>
      <w:sz w:val="24"/>
      <w:szCs w:val="24"/>
      <w:lang w:val="en-US"/>
    </w:rPr>
  </w:style>
  <w:style w:type="paragraph" w:styleId="Style9">
    <w:name w:val="Style9"/>
    <w:basedOn w:val="Normal"/>
    <w:qFormat/>
    <w:pPr>
      <w:widowControl w:val="false"/>
      <w:autoSpaceDE w:val="false"/>
      <w:spacing w:lineRule="exact" w:line="242"/>
      <w:ind w:firstLine="586"/>
    </w:pPr>
    <w:rPr>
      <w:rFonts w:ascii="Times New Roman" w:hAnsi="Times New Roman" w:cs="Times New Roman"/>
      <w:sz w:val="24"/>
      <w:szCs w:val="24"/>
      <w:lang w:val="en-US"/>
    </w:rPr>
  </w:style>
  <w:style w:type="paragraph" w:styleId="Style10">
    <w:name w:val="Style10"/>
    <w:basedOn w:val="Normal"/>
    <w:qFormat/>
    <w:pPr>
      <w:widowControl w:val="false"/>
      <w:autoSpaceDE w:val="false"/>
      <w:spacing w:lineRule="exact" w:line="240"/>
      <w:ind w:hanging="240"/>
    </w:pPr>
    <w:rPr>
      <w:rFonts w:ascii="Times New Roman" w:hAnsi="Times New Roman" w:cs="Times New Roman"/>
      <w:sz w:val="24"/>
      <w:szCs w:val="24"/>
      <w:lang w:val="en-US"/>
    </w:rPr>
  </w:style>
  <w:style w:type="paragraph" w:styleId="Style13">
    <w:name w:val="Style13"/>
    <w:basedOn w:val="Normal"/>
    <w:qFormat/>
    <w:pPr>
      <w:widowControl w:val="false"/>
      <w:autoSpaceDE w:val="false"/>
      <w:spacing w:lineRule="exact" w:line="240"/>
      <w:ind w:hanging="557"/>
    </w:pPr>
    <w:rPr>
      <w:rFonts w:ascii="Times New Roman" w:hAnsi="Times New Roman" w:cs="Times New Roman"/>
      <w:sz w:val="24"/>
      <w:szCs w:val="24"/>
      <w:lang w:val="en-US"/>
    </w:rPr>
  </w:style>
  <w:style w:type="paragraph" w:styleId="Style121">
    <w:name w:val="Style12"/>
    <w:basedOn w:val="Normal"/>
    <w:qFormat/>
    <w:pPr>
      <w:widowControl w:val="false"/>
      <w:autoSpaceDE w:val="false"/>
      <w:spacing w:lineRule="exact" w:line="240"/>
      <w:ind w:hanging="1378"/>
    </w:pPr>
    <w:rPr>
      <w:rFonts w:ascii="Times New Roman" w:hAnsi="Times New Roman" w:cs="Times New Roman"/>
      <w:sz w:val="24"/>
      <w:szCs w:val="24"/>
      <w:lang w:val="en-US"/>
    </w:rPr>
  </w:style>
  <w:style w:type="paragraph" w:styleId="Style21">
    <w:name w:val="Style2"/>
    <w:basedOn w:val="Normal"/>
    <w:qFormat/>
    <w:pPr>
      <w:widowControl w:val="false"/>
      <w:autoSpaceDE w:val="false"/>
      <w:ind w:hanging="0"/>
    </w:pPr>
    <w:rPr>
      <w:rFonts w:ascii="Times New Roman" w:hAnsi="Times New Roman" w:cs="Times New Roman"/>
      <w:sz w:val="24"/>
      <w:szCs w:val="24"/>
      <w:lang w:val="en-US"/>
    </w:rPr>
  </w:style>
  <w:style w:type="paragraph" w:styleId="Style14">
    <w:name w:val="Style14"/>
    <w:basedOn w:val="Normal"/>
    <w:qFormat/>
    <w:pPr>
      <w:widowControl w:val="false"/>
      <w:autoSpaceDE w:val="false"/>
      <w:spacing w:lineRule="exact" w:line="240"/>
      <w:ind w:firstLine="720"/>
      <w:jc w:val="both"/>
    </w:pPr>
    <w:rPr>
      <w:rFonts w:ascii="Times New Roman" w:hAnsi="Times New Roman" w:cs="Times New Roman"/>
      <w:sz w:val="24"/>
      <w:szCs w:val="24"/>
      <w:lang w:val="en-US"/>
    </w:rPr>
  </w:style>
  <w:style w:type="paragraph" w:styleId="Style16">
    <w:name w:val="Style16"/>
    <w:basedOn w:val="Normal"/>
    <w:qFormat/>
    <w:pPr>
      <w:widowControl w:val="false"/>
      <w:autoSpaceDE w:val="false"/>
      <w:spacing w:lineRule="exact" w:line="240"/>
      <w:ind w:hanging="667"/>
    </w:pPr>
    <w:rPr>
      <w:rFonts w:ascii="Times New Roman" w:hAnsi="Times New Roman" w:cs="Times New Roman"/>
      <w:sz w:val="24"/>
      <w:szCs w:val="24"/>
      <w:lang w:val="en-US"/>
    </w:rPr>
  </w:style>
  <w:style w:type="paragraph" w:styleId="Style17">
    <w:name w:val="Style17"/>
    <w:basedOn w:val="Normal"/>
    <w:qFormat/>
    <w:pPr>
      <w:widowControl w:val="false"/>
      <w:autoSpaceDE w:val="false"/>
      <w:spacing w:lineRule="exact" w:line="240"/>
      <w:ind w:firstLine="648"/>
    </w:pPr>
    <w:rPr>
      <w:rFonts w:ascii="Times New Roman" w:hAnsi="Times New Roman" w:cs="Times New Roman"/>
      <w:sz w:val="24"/>
      <w:szCs w:val="24"/>
      <w:lang w:val="en-US"/>
    </w:rPr>
  </w:style>
  <w:style w:type="paragraph" w:styleId="Style15">
    <w:name w:val="Style15"/>
    <w:basedOn w:val="Normal"/>
    <w:qFormat/>
    <w:pPr>
      <w:widowControl w:val="false"/>
      <w:autoSpaceDE w:val="false"/>
      <w:spacing w:lineRule="exact" w:line="239"/>
      <w:ind w:firstLine="393"/>
      <w:jc w:val="both"/>
    </w:pPr>
    <w:rPr>
      <w:rFonts w:ascii="Times New Roman" w:hAnsi="Times New Roman" w:cs="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31:00Z</dcterms:created>
  <dc:creator>Copil?ria lui Iisus</dc:creator>
  <dc:description/>
  <cp:keywords/>
  <dc:language>en-US</dc:language>
  <cp:lastModifiedBy>User John</cp:lastModifiedBy>
  <dcterms:modified xsi:type="dcterms:W3CDTF">2013-08-31T08:31:00Z</dcterms:modified>
  <cp:revision>2</cp:revision>
  <dc:subject/>
  <dc:title>Jakob Lorber</dc:title>
</cp:coreProperties>
</file>