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kob Lorber</w:t>
      </w:r>
    </w:p>
    <w:p>
      <w:pPr>
        <w:pStyle w:val="Heading1"/>
        <w:ind w:hanging="0"/>
        <w:rPr>
          <w:i/>
          <w:i/>
          <w:sz w:val="40"/>
        </w:rPr>
      </w:pPr>
      <w:r>
        <w:rPr>
          <w:i/>
          <w:sz w:val="40"/>
        </w:rPr>
        <w:t>De la iad la rai (Robert Blum) – 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umul unui suflet (Robert Blum) după moartea tru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obert Blum – O scurtă biograf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Viaţa lui Robert Blum pe pămân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Primele impresii ale celui executat în lumea de dincolo. El conştientizează faptul că nu a muri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Robert crede că a fost anestezia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Robert Blum face un apel disperat către Dumnezeu. El îl invocă pe Iisu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Încercarea de a merge prin spaţiul gol. Monologul interior al lui Robert Blum pe tema nimicului şi a vieţii care continuă. El îl blestemă pe Dumnezeu – sursa tuturor suferinţelo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Pacea este deplină în exterior, dar în interiorul lui Robert Blum domneşte o disperare tăcută. Oare ce este viaţa? Dorinţa de a trăi certitudinile credinţei îl conduce pe Robert către rugăciune. El îşi aminteşte de soţie şi de copi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Amintirea corectă a lui Iisus produce un fulger puternic. Robert se sperie, dar trăieşte o stare de fericire uimit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Robert Blum simte că i se retrezeşte pofta de viaţă. Dorinţa de răzbunare se transformă în iertare. Se produce un nou fulger, urmat de o lumină care nu mai dispar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Înţelepciunea lumească nu înseamnă altceva decât vanitate. Iisus le transmite credinţa discipolilor Să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Gânduri favorabile la adresa lui Iisus. Credinţa lui Robert Blum în nemurirea sufletului şi într-un Dumnezeu plin de iubire se amplifică.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Noi gânduri pline de devoţiune faţă de Iisus. Aspiraţia lui Robert de a-L cunoaşte pe Acesta. Lumina devine din ce în ce mai puternică.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În regiunea luminoasă se întrevede o formă umană. Să fie oare vorba d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Robert în faţa împlinirii celei mai fierbinţi aspiraţii a lu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Chemarea lui Robert. Apare Iisus. Sufletul despărţit de trup îşi regăseşte fundamentul solid de sub picioar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Robert se adresează Domnului. Răspunsul lui Iisus. O problemă importantă de viaţă.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Un răspuns corect. Dorinţele arzătoare ale lui Robert Blum.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16. Domnul îi promite lui Robert îndeplinirea dorinţelor sale juste, dar cu anumite rezerve. Robert îi condamnă cu asprime pe tirani. 1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17. Domnul îi recomandă lui Robert Blum: „Supune-te autorităţilor”. Robert pune la îndoială această poruncă. El încearcă să afle mai multe în legătură cu divinitatea umană a lui Iis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Iisus vorbeşte despre necesitatea puterilor lumeşti. Nici o societate umană nu poate exista fără ordine şi ascultar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Despre obedienţă. Exemple preluate din lumea naturală.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Un alt exemplu: necesitatea existenţei munţilor înalţ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Munţii de mărime medie şi mică – originea şi scopul lor pe planeta Pământ.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Nivelele de subordonare sunt necesare inclusiv în rândul oamenilo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Robert este de acord cu Iisus. Răspunsul lui referitor la folosirea greşită a puterii de către stăpânitorii acestei lum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Un răspuns consolator pentru îndoielile lui Robert. Răutatea omului liber reprezintă o pedeapsă în sine. Lecţiile istorie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 Scopul şcolii terestre. Ce este mai bine: o binecuvântare temporară sau una permanentă?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 Răspunsul lui Robert: „Îi voi înapoia viaţa celui care mi-a dăruit-o. Cum poate exista un Dumnezeu al iubirii care îşi tratează creaturile cu atâta duritat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 Clarificări referitoare la evoluţia omului către statutul de independenţă totală. O şcoală doar aparent dificilă, înţelepciunea supremă a iubirii divin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 Chiar şi moartea fizică reprezintă o mână de ajutor adresată spiritului de iubirea lui Dumnezeu. Chinurile morţii în vremurile de altădată şi în cele prezent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 Semnificaţia textului din Scriptură: „Depărtaţi-vă de Mine, blestemaţilor!” Orice spirit malefic se blestemă singur. Păcatul împotriva Sfântului Duh.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 Ce s-a întâmplat cu bogatul cel lacom şi cu Lazăr cel sărac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reat iadul? Răspuns: răutatea spiritelor.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 Robert este întru totul de acord cu Iisus. O ultimă întrebare: „Care este adevărata natură a lui Dumnezeu?”.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 „Iubeşte-Mă pe Mine (Iisus), căci întreaga plenitudine a Divinităţii sălăşluieşte în Mine!” Robert se îndoieşte de această afirmaţie, dar este dispus să o accepte prin cultivarea credinţei sal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 Despre credinţa autentică şi despre cea falsă. Pericolele unei vieţi prea îndestulat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 Viziunea lui Robert asupra credinţei şi asupra adevăratei adorări a lui Dumnezeu.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 Capacitatea duală de discernământ a omului. Numai lumina spirituală poate ajunge la adevărata credinţă. Despre practică şi despre virtut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 Iritarea lui Robert atunci când i se reamintesc slăbiciunile sale lumeşti. Dorinţa lui de a schimba subiect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 Pericolul laudei de sine. Chiar şi prinţii din lumea îngerilor au nevoie de umilinţă pentru a putea progresa din punct de vedere spiritual. Mărturiseşte-ţi cu umilinţă vinovăţia şi vei fi binecuvântat.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 Robert îşi aminteşte de toate încercările de care a avut parte pe vremea când trăia pe pământ. „Pedepseşte-mă, dar nu mă părăs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 Robert o ia pe calea cea dreaptă. O explicaţie referitoare la Ioan Botezătorul, în inima lui Robert apar zorii luminii eterne a recunoaşteri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 Odată cu trezirea Spiritului lui Dumnezeu în inima sa, Robert începe o nouă viaţă. Un nou test al libertăţii, pentru atingerea unui nivel superior de cunoaşter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 Robert: „Doresc ca voinţa Ta să îmi conducă viaţa”. Iubirea despre iubir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 Un frate adevărat. Parabola trasului la ţintă, întregul destin al omului depinde de iubirea sa faţă de Domnul.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 Noua şi glorioasa lume a lui Robert. Mulţumirile lui uluite şi iubirea sa arzătoare. „Această lume s-a născut din tine”. O parabolă a procreaţie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44. Misiunea lui Robert în noua sa casă. Prima recepţie, întâmpinarea unor prieteni politici ajunşi în lumea spiritelor. Robert le dă sfaturi. 5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 Pledoaria plină de ardoare făcută de Robert în favoarea lui Hristos. Mulţimea vieneză.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 Robert se interesează de trei dintre camarazii săi de arme. Un portret al sufletului acestor prieteni „ai poporului”. Robert îşi sfătuieşte tovarăşii să înveţe virtutea iertări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 Intrarea în casa lui Robert. Corespondenţa spirituală a etajelor. Mulţimea vieneză este avertizată. O comunicare cu Domnul prin intermediul inimi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 Interiorul sublim al casei. Mânia lui Robert văzând ce se întâmpl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scandaloase ale căror protagonişti sunt vienezii. Domnul îşi asumă vindecarea sufletelor malefic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 Grupul fostelor dansatoare intră în casa lui Robert, după ce au suferit foarte mult în lumea spiritelor. Fetele solicită cu umilinţă puţină pâine şi un loc de dormit peste noapte.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 Mulţimea vieneză întreabă de dansatoare. Predica dură a lui Robert. Mântuirea sufletelor aflate pe marginea abisulu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 Trei dintre tovarăşii de arme ai lui Robert se prezintă în faţa Domnului. Ei sunt transformaţi. Drept instrumente, sunt folosite trei dintre graţioasele dansatoar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 Efectul pozitiv generat de spiritul lui Robert. Inima lui este zguduită de compasiunea Domnului. Efectul pozitiv generat de simpatia lu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 Demagogii Messenhauser, Jellinek şi Becher în lumea de dincolo. Opiniile lor despre Dumnezeu, despre iad şi despre soartă.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54. Jellinek demonstrează existenta lui Dumnezeu pornind de la exemplul naturii, dar ajunge la concluzia că omul nu poate înţelege Divinitatea dincolo de aspectul natural al creaţ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 Călătoria pe calea descoperirilor. Ezitările şi precauţiile eroilor noştri. Domnul apare în faţa lor, însoţit de Robert.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 Inima lui Jellinek se aprinde de iubire pentru prietenul lui Robert. Vinul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stul lui Jellinek şi răspunsul Domnulu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 Efectele vinului celest, întrebări legate de Hristos şi de divin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Robert. Proverbul favorit al lui Jellinek.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 Testul la care îşi supune Robert prietenii. Răspunsurile corecte ale lui Jellinek şi Messenhauser.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 Domnul vorbeşte despre fraza frecvent invocată, dar prost înţeleasă: „Scopul scuză mijloacel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 Dansatoarele încearcă să obţină mai multe explicaţii în legătur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e sfătuieşte: „Căutaţi lumina din interior”. Orice căutare exterioară ascunde un pericol.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 Dansatoarele îi confirmă lui Robert că l-au înţeles. Lupta împotriva spiritelor impure ale naturii din interiorul omului. Etapele perfecţiunii. Cel Preaînalt.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 Înapoi la gălăgioasa mulţime vieneză. Vindecarea miraculoasă a acestor eroi ai pasiunilor trupeşti. Robert îi invită să intre în casă.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 Oaspeţii dau ochi cu dansatoarele. Conversaţii. Eroii baricadelor.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 Vienezul este mustrat de Robert. Femeia certăreaţă, care are de fapt o inimă bună, îl încurajează, dar în zadar.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 Vieneza şi ţiganul pus pe harţă. Eroina noastră apelează la Jellinek, care o trimite la Domnul.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 Eroina noastră se adresează Domnului. Sfatul Mântuitorului: „Mărturiseşte-ţi deschis problemele şi nu te sfii să îmi ceri ajutorul”. Povestea unei femei căzute.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 Comentariile Domnului referitoare la motivele pentru care a acceptat să vă reveleze mărturisirea aparent ofensatoare a femeii.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8. Eroina care aşteaptă răspunsul lui Iisus şi vienezul cu nasul pe sus. Acesta este mustrat de Domnul. In inima eroinei Helena se produce miracolul iubiri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 Reacţia vienezului cu nasul pe sus în faţa transformării Helenei. Diferenţa dintre vis şi realitate. Parabola lui Olaf referitoare la curtarea unei feme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 Situaţia maritală a cârcotaşului. Generalul dispus să îl ajut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71. Norii se adună asupra căsniciei cârcotaşului. Mireasa îşi revelează adevărata natură. 9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2. Pretenţia Emmei. Generalul devine consilier marital. Feuda căsnicie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3. Povestea căsniciei vienezului cârcotaş continuă. Criza de nervi a Emmei şi o nouă conversaţie.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4. Surprizele se ţin lanţ. Nobilul cârcotaş descoperă nişte cunoştinţe vechi. Sfatul bun al lui Olaf.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5. Rugămintea lui Olaf de dragul prietenilor săi. Promisiunea Domnului – Pescarul de Suflete, încăpăţânarea şi orbirea cârcotaşulu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6. Cinstitul lustragiu. Mierl nu este întâmpinată cu bucurie. Rufele murdare ale cârcotaşului sunt expuse în văzul tuturor. Spiritul ofensat al aroganţei părăseşte grupul.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7. Intervenţia lui Olaf în fata Domnului. Acceptarea Divinităţii lui Iisus şi abandonarea în faţa voinţei Sale. Saturarea sufletelor sărmane.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8. Grija faţă de cei parţial orbi. Anunţul referitor la Consiliul Suprem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simplitatea şi bunătatea Domnului.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9. Începe venerabilul consiliu, întrebarea Domnului: „Ce se va întâmpla cu pământul?” Iau cuvântul Adam, Noe, Avraam, Isac şi Iacov.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0. Domnul potoleşte nerăbdarea Helenei. Iau cuvântul Moise şi David. Intervenţia Helenei şi cuvântul final al lui David.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 Discursul dur al lui Petru referitor la biserica romano-catolică. Răspunsul înălţător al lui Pavel referitor la graţia divină.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2. Blum şi Jellinek îşi spun părerea. Răspunsul Domnulu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3. Recomandările radicale ale lui Becher. Instrucţiunile Domnului. Natura rasei umane aflată pe pământ este condiţionată de cea a întregii creaţii.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4. Părerea Helenei despre îmbunătăţirea destinului umanităţii terestre.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5. Domnul critică sugestiile Helenei. Pământul nu trebuie să devină un paradis, căci nu este altceva decât o şcoală şi un poligon de testare a sufletelor.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6. Înţelepciunea lui Olaf. Toastul celest. Noua lumină şi puntea iubirii născută din graţia Domnulu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7. Masa celestă. Toată lumea închină în sănătatea omului terestru. Rochia şi coroniţa de mireasă ale Helenei – o analogi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8. Răsplata supremă a iubirii divine pure – Nunta cu Divinitate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9. Pământul şi ororile sale. Spiritul lui Antichrist. O manifestare simbolică.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90. O nouă desfăşurare a imaginii timpurilor. De ce tolerează Dumnezeu toate ororile pământului?. 130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obert Blum – O scurtă 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entral al acestei cărţi nu este unul fictiv, ci a existat în realitate, fiind o personalitate bine cunoscută a Germaniei paşoptiste. Povestea de faţă prezintă ce s-a întâmplat cu sufletul său după ce acesta şi-a părăsit corpul fizic, în lumea de dincolo. Pentru o mai bună înţelegere a faptelor, vă prezentăm pe scurt biografia personajului Robert Blum în timpul vieţii sale fizice: Robert Blum (1804-1848) a fost una din principalele personalităţi politice ale Vormărz. El a desfăşurat o activitate politică susţinută, folosindu-se inclusiv de educaţia sa avansată. După anul 1839, el a colaborat cu opoziţia politică şi a devenit unul dintre cei mai angajaţi agitatori din Sax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hărţuielilor autorităţilor, el a reuşit să răspândească în Germania ideile liberale şi naţionaliste, prin discursurile sale emoţionante, întâlnirile publice pe care le-a organizat, articolele inspirate pe care le-a publicat, petiţiile pe care le-a scris şi organizaţiile pe care le-a fondat. A fost unul din primii revoluţionari care au structurat mişcarea liberală, asociindu-se şi colaborând inclusiv cu alte grupuri de aceeaşi factură. Cu ajutorul acestora, şi-a fondat în anul 1847 propria editură. A făcut parte din Noua Biserică Catolică Germană şi a simpatizat deschis cu revoluţionarii care au luptat pentru eliberarea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şcarea liberală din Saxonia a început să se dividă, Blum a devenit liderul aripii sale radicale. Lucrarea sa, Aufruf an die Freisinnigen Sachsens, enumera toate măsurile necesare pentru a declanşa transformarea democratică a Saxoniei. Când armata a intervenit, înăbuşind revolta din Leipzig, din august 1845, Blum s-a folosit de popularitatea sa pentru a ţine în frâu mânia populaţiei, astfel încât situaţia să nu degenereze. Totuşi, când a fost ales consiliul oraşului în anul 1847, el nu a fost lăsat să-şi ocupe locul de drept, întrucât era considerat un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zbucnit revoluţia de la 1848, el şi-a unit forţele cu Karl Biedermann, propunând o serie de reforme liberale. A fondat Vaterlandsverein, o organizaţie al cărei scop era de a educa politic masele largi şi păturile sociale inferioare. El a recomandat răspândirea educaţiei în masă, eliberarea presei şi dreptul la libera adunare. A fondat o societate oratorică şi a publicat Staatslexicon fur das deutsche Volk, precum şi alte lucrări, în Frankfurt a fost ales vicepreşedinte al Parlamentului şi membru al Comitetului celor 50, precum şi membru al comitetului constituţional. În Adunarea Naţională a fost ales membru al comitetului de conducere, al comitetului electoral central şi al comitetului pentru Puterea Cent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 a apărat principiul suveranităţii populare şi a cerut instituirea republicii, dar nu printr-o revoltă populară, ci prin mijloace legale. A afirmat că numai Adunarea Naţională din Frankfurt avea dreptul şi competenţa să legifereze o constituţie. În timpul verii anului 1848, el şi-a manifesta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speranţa că un război cu Rusia ar putea ajuta la restabilirea unităţii Germaniei, ducând mai departe idealurile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şi ideologic, Blum nu a fost niciodată un personaj inflexibil, oscilând între stânga radicală şi aripa de dreapta, care îl considera un „republican roşu”. A apărat totuşi fără rezerve dreptul majorităţii de a guverna şi s-a opus oricăror manifestări violente. Nu s-a sfiit să atace majoritatea, ori de câte ori aceasta nu exprima voinţa poporului. În timpul participării sale politice în Parlamentul din Frankfurt, el a fost dezamăgit de felul în care evoluează revoluţia. Pe data de 12 octombrie 1848, aripa de stânga l-a delegat să transmită o adresă de simpatie rebelilor vienezi. Blum s-a implicat direct în revolta vieneză împotriva armatei lui Windischgratz, prin discursurile şi articolele sale. Dezamăgit de felul haotic în care evoluează lucrurile, el a abandonat lupta, pe data de 29 octombrie. Arestat la începutul lui noiembrie, împreună cu tovarăşul său de arme Probei, Blum a invocat imunitatea sa parlamentară. Cei doi au fost însă judecaţi de o curte marţială şi condamnaţi la moarte pe data de 8 noiembrie. Blum a fost executat, în timp ce Frobel a beneficiat de o graţiere, fiind eliberat. Execuţia lui Blum a fost un act pur politic, prin care Schwarzenberg dorea să dea un exemplu tuturor exponenţilor principiului revoluţionar. În plus, era o sfidare deschisă la adresa Parlamentului din Frankfurt. Cel care l-a sfătuit pe Schwarzenberg să procedeze în acest fel a fost fostul consul general austriac la Leipzig, Alexander von Hubner, un duşman personal al lui B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a trezit indignarea poporului german, iar Adunarea Naţională i-a recompensat pe urmaşii săi cu 40.000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Robert Blu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Blum a sosit pe pământ în condiţii de penurie extremă, fiind nevoit să trăiască într-o sărăcie lucie până aproape de sfârşitul vieţii. Acesta a fost destinul lui, şi vă asigur că au existat motive cât se poate de serioase pentru acest lucru, desigur, incomprehensibile pentru lumea voastră fizică. Sufletul şi spiritul său au venit de pe acea planetă despre care am vorbit în lucrarea Soarele natural, ai cărei locuitori sunt predispuşi să dărâme cu încăpăţânare munţi întregi, cu o hotărâre de neclintit; iar ceea ce nu reuşesc să realizeze din punct de vedere fizic, continuă să facă în lum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om, executat în cele din urmă din cauza îndrăznelii sale, a demonstrat încă din copilărie tenacitatea spiritului său. Deşi am fost nevoit – în interesul lui, de altfel – să aşez Eu însumi diferite obstacole în calea lui ori de câte ori avea tendinţa să se exalte prea tare, acest lucru nu a avut consecinţe majore pentru viaţa lui, întrucât încăpăţânarea ieşită din comun a spiritului lui găsea întotdeauna o cale de ieşire din impas, croindu-şi astfel în continuare drum în direcţia dor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ul nostru era predispus să îşi facă o mie de planuri, iar apoi să încerce să le pună în practică. Mai presus de orice, credea în justiţia socială, fiind gata să facă orice sacrificii pentru a o implementa. Chiar dacă ar fi avut la dispoziţie toate comorile lumii, ar fi fost dispus să le pună la bătaie, împreună cu întreaga sa viaţă, numai pentru a-şi transpune în practică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e idei legate de justiţia socială proveneau în mare parte din şcoala religioasă a lui Ronge şi a colegilor acestuia. De fapt, această filosofie nu reprezintă o şcoală, şi încă şi mai puţin o biserică, întrucât Mă contestă pe Mine ca Domn şi Dumnezeu, considerându-Mă un simplu om şi un învăţător al umanităţii care a trăit cândva, în antichitate. În acest fel, această aşa-zisă „biserică” renunţă la însăşi piatra de temelie care ar trebui să stea la baza ei, aşa că este clădită pe un fundament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fel ca şi Ronge, omul nostru şi-a construit ideile socialiste pe un sol nisipos. În viziunea lui, tot ce are de oferit această lume este mărunt şi penibil, aşa că nu depindea decât de puterea sa oratorică să dărâme pute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Această convingere era atât de puternică în mintea lui, încât nu i-a lăsat nici o urmă de îndoială. Chiar şi atunci când l-am avertizat personal (în spiritul lui) să nu se avânte prea tare şi să nu facă prostii, el nu a luat în serios avertismentul Meu, una din maximele sale preferate fiind aceea că un german adevărat nu se va da în lături de la nici un sacrificiu pentru a transpune în practică ce şi-a pus în mi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teva succese de care a avut parte i-au aprins şi mai tare entuziasmul, făcându-l să confunde movilele politice pe care a reuşit să le zdruncine cu munţii Himalaya. A câştigat, ce-i drept, o oarecare notorietate, precum şi încrederea întregii naţiuni, lucru ce nu a făcut însă decât să pregătească terenul pentru apropiata lui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a testat de câteva ori talentele oratorice la Adunarea Naţională Germană care s-a ţinut în anul 1848, lucru care i-a adus o satisfacţie foarte mare, dar şi acestea s-au datorat în principal spiritului său extrem de puternic. Încurajat de succesele obţinute, el s-a îndreptat în grabă către un mare oraş din estul Germaniei (Viena), unde mulţimea chiar a început să-i pună în practică ideile. Pe scurt, el a încercat să ucidă nu mai puţin de 30 de muşte princiare dintr-o singură lovitură, fără să ţină cont că aveam şi Eu un cuvânt de spus în legătură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mul nostru a pornit de la o idee împrumutată din Cuvântul Meu: „Fiţi perfecţi, la fel cum şi Tatăl vostru din ceruri este perfect”, precum şi de la ideea că nu există decât un singur Domn, toţi ceilalţi fiind fraţi între ei, indiferent de statutul lor social. Din păcate, fundamentele credinţei sale erau din start greşite, întrucât el nu credea în Cel Unic, către perfecţiunea căruia ar trebui să tindă toţi oamenii. Desigur, în locul Domnului el s-a plasat pe sine însuşi, considerându-se un model pentru semenii săi, datorită capacităţilor sale oratorice. El a uitat astfel că prinţii lumeşti sunt şi ei oameni, ba încă foarte puternici, primind această putere de la Mine. Altfel spus, el a uitat de pasajul biblic care spune: „Daţi Cezarului ce este al Cezarului, şi lui Dumnezeu ce este al lui Dumnezeu!” 10. Nu este de mirare că omul nostru a fost în cele din urmă arestat în oraşul respectiv, unde dorea să-şi pună în practică ideile legate de justiţia socială prin puterea armelor, precum şi a cuvintelor sale. A fost acuzat de trădare, şi după un proces scurt, executat şi trimis astfel în lumea de dincolo. Aici se încheie scurta relatare despre viaţa s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mpresii ale celui executat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ştientizează că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ţi dintre voi se întreabă probabil: cum au ajuns sufletul şi spiritul lui în lumea eternă 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 precizez mai întâi de toate că toţi cei care îşi pierd viaţa în urma unei execuţii violente, ajung în lumea de dincolo într-o stare de furie supremă şi dornici să se răzbune pe torţionarii lor. De aceea, dacă avem de-a face cu criminali autentici care au încălcat poruncile lui Dumnezeu, fiind astfel damnaţi, ei sunt trimişi pe loc în iad* – elementul lor natural, ca să îşi manifeste acolo dorinţa de răzbunare. Abia după ce aceasta îşi mai pierde întrucâtva din puterea iniţială se pot întoarce ei în lumea propriu-zisă a spiritelor, unde sunt supuşi unui nou test al libertăţii, desigur, în condiţii destul de restri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chimb, spiritele de genul omului nostru, executate pentru simplul motiv că au încălcat legile lumeşti, ajung mai întâi de toate într-o regiune a întunericului, unde pot rătăci în voie, de parcă ar fi orbi, fără să vadă alte fiinţe asupra cărora ar putea să-şi exercite dorinţa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lumea voastră fizică, furia excesivă şi dorinţa de răzbunare pot produce o stare de orbire reală, datorită fierbinţelii pe care o provoacă aceste sentimente la nivelul creierului. Daunele sunt însă infinit mai mari la nivelul sufletului şi al spiritului, unde aceste vibraţii malefice pot conduce la o orbire spirituală totală. Aceste spirite sunt lăsate în respectiva stare până când dorinţa lor de răzbunare se transformă într-o senzaţie de neputinţă deplină. Sufletul lor profund rănit şi ofensat începe astfel să plângă, şi deşi originea acestui plâns este starea lor de furie, el are totuşi un efect de slăbire a acestei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 timp s-a mai aflat încă pe pământ, omul nostru a încercat din răsputeri să-şi dovedească curajul şi bărbăţia, motiv pentru care până în momentul execuţiei şi-a păstrat fermitatea, arătând că nu-i pasă de moarte. Evident, în sinea lui simţea cu totul altceva. Era cât se poate de conştient de frica de moarte, şi asta cu atât mai mult cu cât, în calitatea sa de membru al „noului catolicism”, nu credea deloc în viaţa de după moartea corp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La circa şapte ore după execuţie, după ce sufletul său s-a mai adunat, ca să spunem aşa, el s-a convins rapid de lipsa de substanţă a convingerilor sale lumeşti şi şi-a dat seama că doreşte 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continue să trăiască. Această convingere nouă l-a condus însă la o altă îndoială: omul nostru a început să suspecteze faptul că deşi a fost condus pe eşafod, nu a fost decât „aparent” împuşcat, pentru a fi speriat în faţa morţii sale iminente. Probabil că doar a leşinat, lin cauza fricii, căci şeful plutonului de execuţie îl legase la ochi, astfel încât nu a putut vedea personal „falsa” execuţie. Robert Blum era convins că a fost condus într-un loc întunecat, de unde urma să fie eliberat cu siguranţă, în urma unei plângeri din partea germanilor pe care i-a slujit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venim acum la momentul prezent. Singurul lucru care îl deranjează cu adevărat pe Robert Blum este întunericul dens. Lui i se pare că se află într-o gaură întunecoasă, deşi nu simte nici un pic de umezeală şi nici vreun miros neplăcut. Îşi atinge picioarele şi mâinile, dar nu sesizează nici un fel de cătuşe, încearcă să afle dimensiunea celulei în care se află, pipăind cu mâinile pereţii şi podeaua, dar mai ales doreşte să afle dacă în încăpere se găseşte vreun instrument secret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mică îi este surpriza când descoperă că nu există nici un fel de podea, nici ziduri ale închisorii, nici vreun hamac cu ajutorul căruia să fie suspendat într-o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 revelaţie Divină despre Iad”, n. r.) 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rede că a fost aneste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ă această poveste îl intrigă la culme. Robert verifică dacă nu cumva corpul îi este complet amorţit, astfel încât să nu mai poată simţi nimic. Se ciupeşte şi îşi freacă trupul, dar descoperă că senzaţiile oferite de acesta sunt cât se poate de vii, ba chiar mai sensibil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se autoconvinge că este viu din toate punctele de vedere, nefiind închis, ci doar înconjurat de întuneric, el se întreabă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toţi diavolii din lume, unde mă aflu? Ce mi-au făcut aceste fiare însetate de sânge? Este imposibil să mă fi împuşcat, căci atunci nu aş mai fi viu! Nici de închis într-o celulă se pare că nu m-au închis, căci nu pot găsi nici un zid, iar membrele nu îmi sunt prinse în cătuşe! Îmi simt întregul corp, dar deşi, în mod evident, ochii nu mi-au fost scoşi din cap, nu pot vedea nimic! Asta mi se pare foarte ciudat! Probabil că nenorociţii care s-au prefăcut că mă împuşcă mi-au administrat vreun drog secret ca să mă adoarmă. Da, acesta trebuie să fie adevărul! Dar aşteptaţi puţin, tâlharilor, ucigaşi ai drepturilor omului ce sunteţi! Aşteptaţi să ies de sub puterea anestezicului, şi abia apoi veţi avea motive să râdeţi! O să am eu grijă să vă fac să plătiţi pentru tot ce mi-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urma urmei, această stare nu va dura de-a pururi. În scurt timp, mă vor căuta prin Frankfurt şi prin întreaga Saxonie. Trebuie neapărat să ajung acolo! Vă voi face apoi să plătiţi pentru tratamentul pe care l-aţi acordat unui membru al parlamentului! Veţi plăti, aşa cum nimeni nu a mai plăt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f, dacă m-aş putea dezmetici mai devreme de sub puterea acestui anestezic! Ard de dorinţa de a mă răzbuna. Şi totuşi, această stare de ameţeală continuă. Cu siguranţă, este o invenţie diabolică! Totul este să am însă răbdare, căci va dispăre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lum face un apel disperat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invocă pe Iisus l. După aceste cuvinte, Robert Blum începe să se frece la ochi, în speranţa că va scăpa mai rapid de efectul narcoticului. Deşi îşi propune să aibă răbdare, el devine din ce în ce mai disperat, temându-se că nu îşi va mai recăpăta odată vederea. Văzând că lumina ochilor nu îi revine, el începe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se întâmplă cu mine? Ce fel de stare blestemată este aceasta? Oare chiar nu există un Dumnezeu puternic, mai drept şi mai plin de compasiune decât liderii politici a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amne, dacă exişti, întinde-Ţi braţul Tău! Răzbună-mă, căci am încercat să fac ce este mai bine pentru copiii Tăi, la fel cum a încercat la vremea respectivă marele Învăţător al Naţiunilo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l Tău. Şi El a fost capturat de cruzii Săi duşmani, care L-au crucificat, supunându-L umilinţei supreme – iar asta în semn de mulţumire pentru eforturile Sale şi pentru sacrificiile pe care le-a făcut de dragu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fel ca şi El, şi eu sunt un fiu al Tău – dacă exişti cu adevărat! Oare nu exişti decât în conştiinţa oamenilor? Dacă puterea Ta nu este mai mare decât cred oamenii, înseamnă că degeaba mă rog acum. Ar fi ca o trădare veşnică pentru întreaga mea fiinţă! În acest caz, de ce mi-a mai fost dat să mă nasc ca fiinţă conştientă de sine? De ce s-a concentrat în fiinţa mea această idee empirică din spaţiul infinit, dându-mi conştiinţa lucidă a unei existenţe individuale? Blestemat fie momentul în care am apărut în această existenţă mizerabilă! Dacă există într-adevăr diavoli malefici, îi rog să distrugă pentru totdeauna această putere care mi-a da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sărmani oameni amăgiţi, încetaţi să mai procreaţi! Oameni care vă continuaţi viaţa pe pământ, ucideţi-vă copiii şi apoi sinucideţi-vă, pentru a scăpa astfel de prezenţa voastră pe această planetă blestemată. O, conducători fără scrupule, ucideţi populaţia pământului şi împărţiţi-vă planeta numai între voi, ca să vă săturaţi de bogăţiile ei! Degeaba mă zbat însă; voi rămâne de-a pururi un sclav! Ce înseamnă o picătură faţă de atotputernicul ocean? De aceea, gură, nu mai rosti nici un cuvânt! Iar voi, mâinilor, faceţi ce trebuie şi puneţi capăt acestei existenţe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aceste cuvinte, Robert încearcă să îşi pună capăt zilelor, sugrumându-se singur, evident, fără nici un rezultat. Mai mult decât atât, el nu simte nici cea mai mică senzaţie de su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i se pare atât de uimitor încât starea lui de confuzie devine încă şi mai accen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ştiind ce altceva să facă, el se pune în mişcare, spunându-şi furios: „Oriunde aş ajunge în spaţiul infinit, nu cred că voi găsi vreun loc mai întunecat şi mai fără fund decât acesta! Practic, nu mai am de ce mă teme, căci am cunoscut deja abisul şi execuţia secretă. De aceea, înainte! Cine ştie, poate că voi găsi vreo rază de lumină, sau cel puţin o moarte adevărată, pe care o voi întâmpina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ce binecuvântare ar fi – să cunosc adevărata moarte! Cât de fericit trebuie să fi fost înainte de a intra în existenţă, şi cât de liberă trebuie să fi fost atunci conştiinţa mea! Ce bine ar fi dacă aş putea cunoaşte din nou anihilarea completă! Oricum, fie ce-o fi. De vreme ce am ajuns la concluzia că moartea adevărată reprezintă o uşurare, înseamnă că nu mai am de ce să mă tem. Haide aşadar s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merge prin spaţiul gol. Monologul interior al lui Robert Blum pe tema nimicului şi a vieţii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blestemă pe Dumnezeu, – sursa tuturor su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Blum porneşte aşadar la drum, sau cel puţin încearcă acest lucru. De vreme ce nu poate simţi însă nici un fel de sol sub tălpile sale, picioarele par să i se rotească în gol, ca un pendul, fără să genereze nici un fel de mişcare. De aceea, Robert este nevoit să se gândească la o altă modalitate de a se dep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d că trebuie să înot prin acest aer rarefiat, dând simultan din mâini şi din picioare! Ca să mă deplasez numai cu picioarele, aş avea nevoie de un fundament ferm sub ele. De vreme ce nu există aşa ceva, singura soluţie este fie să înot, fie să zbor prin aer! Întrucât îmi lipsesc însă aripile, la fel ca tuturor oamenilor, singura soluţie pragmatică ce îmi mai rămâne este să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începe să dea din mâini şi din picioare, ca şi cum ar înota, dar continuă să nu simtă nimic. Rămâne suspendat în această stare de vid întunecat, aşa că renunţă la orice efort, spunându-şi: 4. „La urma urmei, de ce îmi mai bat capul? Mă aflu într-un vid deplin, aşa că ce rost are să încerc să ajung altundeva? Probabil, în cel mai scurt timp voi deveni una cu el, transformându-mă eu însumi într-un «nimic» asemănător! Aceasta este cea mai bună cale de a ajunge la anihilare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mi dau seama dacă am fost împuşcat cu adevărat. Cel puţin, atunci aş şti că aceasta este moartea. Acest lucru mi se pare însă absolut imposibil, căci mă simt sută la sut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existe oare o viaţă a sufletului după moartea corpului fizic? Să fim serioşi! Constat că sunt exact cel de dinainte, cu aceeaşi piele, acelaşi păr, chiar şi aceleaşi haine! Să fie înzestrat sufletul cu picioare, păr şi haine? Dacă aşa ar sta lucrurile, atunci acest înveliş ar trebui să aibă la rândul lui un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suflet. Sună absurd! Dacă m-ar auzi cineva, s-ar prăpădi de râs! Ha, ha, ha! Nemurirea unui înveliş exterior sună chiar mai aberant decât aşa-zisele puteri miraculoase ale giulgiului lui Iisus de la Trieste! Şi totuşi, dacă am ajuns în stadiul de suflet pur, cum se face că acest înveliş a călătorit împreună cu mine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de o mie de ori nu! Nu sunt un suflet pur. Sunt Robert Blum, un parlamentar din Frankfurt! Abia aici, la Viena, mi-am dat seama ce urmăreşte Austria. Acest stat nu îşi doreşte altceva decât să reintroducă vechiul fundamentalism. M-am luptat ca un erou împotriva acestor planuri diabolice, dar duşmanii mei au avut câştig de cauză, aşa că a trebuit să părăsesc pământul, în pofida bunelor mele intenţii, căci m-au împuşcat. Frumoasă răsplată pentru o inimă devotată patriei-mamă! Of, viaţă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există într-adevăr un Dumnezeu, mă întreb ce plăcere poate să-i facă tot acest spectacol crud, în care oamenii se ucid unii pe alţii de dragul puterii ori al diferenţelor de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tacol se joacă dintotdeauna pe pământ, aşa că nu are cum să provină de la Dumnezeu, care – logic vorbind – nu poate fi altceva decât iubire pură. În urma acestui raţionament rezultă un singur lucru: nu poate exista nici un Dumnezeu! Sau chiar dacă există un Dumnezeu, acesta nu poate fi altceva decât o Providenţă blestemată, care priveşte creaturile ca pe nişte jucării aflate la îndemâna capriciilor sale. De aceea, îl blestem pe acela care i-a creat pe oameni numai pentru a se desfăta cu sufer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cel mai bine ar fi să păstrez tăcerea, căci dacă doresc să am parte de o anihilare totală în această stare de vid desăvârşit, acest monolog constant nu face decât să mă îndepărteze de ea, retrezind în mine forţele vieţii. De aceea, tăcere, pentru a accelera astfel procesul de auto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este deplină în exterior, dar în interiorul lui Robert Blum domneşte o disperare tăcută. Oare ce este viaţa? Dorinţa de a trăi certitudinile credinţei îl conduce pe Robert către rugăciune. El îşi aminteşte de soţie ş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Robert rămâne tăcut, dar starea de tulburare din suflet nu îi dispare, ci dimpotrivă, pare să se accentueze. Acest lucru îl enervează din nou, căci îşi dă seama că nu face decât să îi amplifice şi mai mult vitalitatea şi conştiinţa; cu cât tăcerea exterioară este mai profundă, cu atât mai mare devine agitaţia sa interioară. Cu cât încearcă să suprime această agitaţie lăuntrică, cu atât mai intensă devi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proces, contrar intenţiilor sale, trezeşte în el o nouă stare de disperare şi de furie. El îşi dă seama că dorinţa sa de a scăpa odată pentru totdeauna de această viaţă obositoare nu i se împlineşte deloc, aşa că începe din no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toţi dracii, aş vrea să înţeleg în ce constă această viaţă de animal, de vreme ce nu pot scăpa de ea! Doar am văzut mii de oameni murind – cu toţii au murit şi în ei nu a mai rămas nici cel mai mic semn de viaţă! În cele din urmă au putrezit, şi astfel s-a terminat totul. Cu siguranţă, de pe urma lor nu a mai rămas nici un fel de conştiinţă; să dispun oare de un fel de viaţă în afara corpului fizic, aşa cum se pare că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ăd că mi-e imposibil să cunosc moartea propriu-zisă. Cine este cel care îmi susţine această viaţă împovărătoare? Of, cei care m-au împuşcat nu m-au condamnat astfel la moarte, ci la viaţă! Dacă asta se întâmplă cu duşmanii oamenilor, cel mai bine ar fi ca ei să nu-şi mai dea osteneala să le ia viaţa, căci acest lucru este imposibil. Cât de tare mă amuză toată povestea asta: deşi au vrut să mă ucidă, sunt mai viu ca oricând. În schimb, ei, care se cred vii, sunt de zece ori mai morţi decât mine, vict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urma urmei, nici nu mă simt foarte rău. Singurul lucru care îmi lipseşte este o rază de lumină! La naiba cu tot acest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Ce s-ar întâmpla dacă voi fi nevoit să îndur această beznă de-a pururi? La dracu! Dar dacă sunt deja un spirit pur? Mă tem că situaţia nu ar fi tocmai roză în acest caz! Nu, nu pot să cred asta – toată povestea asta cu viaţa eternă este imposibilă. Şi totuşi, mi se pare că a trecut o perioadă foarte lungă de timp de când mă aflu în această beznă totală. Cred că au trecut câţiva ani. Of, de-aş putea avea puţină lumină, totul ar fi foarte b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ebuie să recunosc că decât să rămân în această stare imposibilă, în care beneficiez de întreaga mea luciditate, dar nu am parte de nici un pic de lumină, aş prefera de o mie de ori să mă număr printre acei naivi care cred în Fiul lui Dumnezeu şi în rai, dar şi în moartea eternă, adică în diavol şi în iad, fiind complet amăgiţi de iluzia lor. De fapt, cine mă poate condamna? Am căutat întotdeauna adevărul, şi la un moment dat am crezut chiar că l-am găsit. La ce mi-a folosit însă, de vreme ce nu am descoperit nici un fel de lumină în inter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roc că sunt un om curajos şi lipsit de teamă. Cred că dacă mai eram şi timid, această stare m-ar fi aruncat în cea mai adâncă disperare posibilă. Pe mine nu mă deranjează îns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 s-a făcut în schimb dor de soţia şi de copiii mei. Sărmanii de ei, cât de chinuiţi trebuie să fie. Câte griji trebuie să-şi facă în legătură cu mine, dar ce aş putea face pentru ei atât timp cât mă aflu în această star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ş putea ruga, dar cui şi în ce scop? Cred că cea mai sinceră rugăciune ar fi să le doresc numai bine, din adâncul inimii mele; chiar dacă acest lucru nu le va folosi la nimic, cel puţin nu le va putea face vreun rău. De fapt, nici nu cunosc vreo altă rugăciune, cu excepţia prostiilor acelora romano-catolice de gen «Tatăl nostru», «Ave Maria», şi alte asemenea aiureli! Dacă le-aş rosti, nu aş face decât să îmi tulbur şi mai puternic familia. Cel mai bine este ca ei să nu ştie prin ce trec eu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orectă a lui Iisus produce un fulger puternic. Robert se sperie, dar trăieşte o stare de fericir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continuă: „Între toate formele de rugăciune, Rugăciunea Domnului mi se pare cea mai bună! Aşa şi-a învăţat înţeleptul Învăţător Iisus discipolii să se roage. Din păcate, oamenii nu au înţeles niciodată corect această rugăciune, pe care – în orbirea lor – o rostesc în orice împrejurare şi în orice condiţii. Catolicii consideră că rugăciunea are un fel de calităţi magice, făcând din ea un fel de panaceu universal împotriva tuturor relelor, inclusiv a bolilor trupeşti. Ei nu-şi dau seama că această rugăciune reprezintă o afirmare a adevărului celest. În sine, Rugăciunea Domnului este foarte puternică, dar numai dacă o rosteşti aşa cum trebuie, nu dacă o aplici pentru toate moft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în care o folosesc protestanţii şi catolicii este de-a dreptul ab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bunule învăţător şi maestru Iisuse! Mă întreb dacă soarta Ta nu a fost similară cu a mea, caz în care trebuie să fi regretat şi Tu că ai făcut umanităţii atât de mult bine! Să petreci 2000 de ani într-o beznă atât de cumplită! O, suflet nobil, cât de greu trebuie să fi fost pentru Tine!” 3. Când eroul nostru a pronunţat numele lui Iisus cu atâta respect şi simpatie, un fulger puternic a străbătut cerul de la est la vest (de la răsărit la apus), lucru care l-a speriat pe apostolul libertăţii, dar i-a produs şi o mare bucurie, întrucât l-a asigurat că nu a orb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a început imediat să reflecteze asupra fenomenului, întrebându-se ce anume l-ar fi putut produce. Robert Blum a analizat pe rând toate cauzele electricităţii, dar nu a reuşit să ajungă la nici o concluzie referitoare la cauzele acestui prim fulger. Pe scurt, mintea lui a intrat într-o stare d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i, mi-a venit o idee strălucită, a strigat el. Da, într-adevăr, absolut strălucită! O, filosofie sublimă, izvor etern al adevăratei înţelepciuni! Tu aduci lumina tuturor celor care te îmbrăţişează plini de iubire, apelând întotdeauna la tine şi considerându-te unicul lor sfătuitor şi profesor! Cât de repede am reuşit să tai acest nod gordian cu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i de câte ori în lumea vidului se manifestă o formă existenţială, înseamnă că acolo există şi alte asemenea forme! Altfel spus, există şi alte fiinţe în afară de mine care ar fi putut declanşa acest fenomen electric, fără să limiteze în nici un fel vidul universal care ne îmbrăţişează pe toţi.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acum că alături de mine mai există şi alte fiinţe. La urma urmei, se pare că nu sunt atât de singur cum am crezut iniţial. Ah, dar acest lucru es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Of, dacă aş fi recurs mai devreme la înţelepciunea filosofiei germane, acum m-aş fi aflat pe un fundament diferit, dar sunt un cap pătrat, aşa că m-am complăcut doar în a rumega tot felul de gânduri legate de rugăciune, ca să nu mai vorbim de toate acele reflecţii stupide referitoare la înţeleptul şi nobilul învăţător al naţiunilor, Iisus, 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Robert a pomenit din nou numele lui Iisus, s-a produs un fulger încă şi mai puternic decât prima dată. Eroul nostru a rămas uluit, fiind incapabil să-şi revină după scurtul moment de lumină, atât de copleşitor totuşi. În timpul respectivului moment i s-a părut chiar că vede la mare distanţă o serie de contururi familiare. Din păcate, lumina a durat o perioadă prea scurtă de timp pentru a-şi da seama despre ce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data aceasta, Robert nu şi-a putut aduna gândurile decât după o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gând cât de cât coerent a fost următorul: „Ah, am înţeles în sfârşi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ulger este semnalul unei furtuni violente care se va abate asupra Vienei! Oare încep să mă trezesc din somnolenţa mea, revenind la viaţă sub influenţa furtunii, a fulgerelor şi trăsnetelor? Nu că aş fi auzit vreun tunet, dar nu este exclus ca furtuna să se afle încă la mare distan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are oi fi surzit? Îmi aud, desigur, propriile gânduri, sub formă de cuvinte, dar aceasta nu reprezintă o dovadă că auzul meu funcţionează corect. Nu îmi pot explica în nici un fel natural vidul care mă înconjoară de pretutindeni; dar la urma urmei, ce mai contează? Cert este că mă aflu aici şi că am văzut de două ori fulgerul luminos, ceea ce atestă că nu sunt orb! S-ar putea ca el să fie rezultatul unor condiţii meteorologice extreme. De aceea, voi continua să aştept până când furtuna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astfel dacă se va produce vre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sigur, în această stare lucrurile pot fi înşelătoare; după estimările mele, mi se pare că au trecut o sută de ani de când mă aflu aici, dar bănuiesc că această senzaţie este exagerată. Toată lumea ştie că atunci când te plictiseşti, un minut ţi se pare că durează un an. Sunt curios dacă va mai urma vreun fulger, eventual şi un tunet. Se pare însă că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lum simte că i se retrezeşte poft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răzbunare se transformă în iertare. Se produce un nou fulger, urmat de o lumină care nu ma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continuă: „Sau, cine ştie? O, ce gând ciudat! Este oare posibil ca cele două fulgere să se fi petrecut numai în imaginaţia mea, indicându-mi astfel că sfârşitul îmi este aproape? Mda, nu este deloc exclus. De vreme ce mi-am pierdut complet apetitul pentru această viaţă mizerabilă, s-ar putea ca aceasta să se sfârşească destul de rapid! Dacă cineva invocă moartea, aceasta nu vine niciodată, dar dacă se teme de ea şi îşi doreşte cu disperare să o evite cât mai mult timp posibil, este aproape sigur că va avea parte de ea mai curând decât s-ar fi aşteptat vreodată. De aceea, va trebui sămi doresc din răsputeri anihilarea totală; cel puţin, în acest fel voi fi sigur că moartea nu va veni prea curând să mă î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ne a spus cine a spus că: «Cel care îşi iubeşte viaţa o va pierde, iar cel care o va respinge o va câştiga»! Se pare că exact aşa s-au petrecut lucrurile şi cu mine. Dat fiind că nu am preţuit suficient de mult viaţa, m-am expus celor mai mari pericole, din iubire faţă de fraţii mei germani, care m-au răsplătit trimiţându-mă aici cu un glonţ în piept! Dar eu, Robert Blum, continui să mă afl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igur, deocamdată mă simt absolut neputincios, dar o intuiţie interioară îmi spune: «Robert, în curând vei fi suficient de puternic ca să îţi poţi răzbuna sângele vărsat de aceşti criminali ticăloşi! Da, Robert, în scurt timp îţi vei recâştiga puterea! Pe vremea când trăiai pe pământ, căminul tău era trupul tău, dar acum trăieşti în inimile a milioane de oameni, ba mai mult, eşti omni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e teme, Robert, căci îţi vei recăpăta foarte curând toate puterile şi toat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igur, ar fi preferabil să îmi fi recăpătat deja puterile, cât timp furia şi setea mea de răzbunare nu s-au răcit de tot. Pe de altă parte, decât să dau curs răzbunării, parcă prefer situaţia actuală, cu toată slăbiciunea mea prezentă, lăsând lucrurile în seama sorţii şi aşteptând ca dorinţa de răzbunare să fie risipită complet de această noapte ce pare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fapt, mi se pare chiar ciudat că nu mai pot să-mi menţin furia şi dorinţa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curios! Se pare că această dorinţă se transformă treptat într-o iertare plină de mărinimie, lucru care mă cam irită. Să nu uităm însă că aceasta este o calitate specific germană. Numai un neamţ poate ierta cu adevărat, aceasta fiind o virtute inerentă numai celor mai nobile dintre sufl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urma urmei, cine se poate adresa criminalilor săi, spunându-le: «Prieteni, mi-aţi făcut un mare rău, dar eu vă iert cu toată sinceritatea»? Ei bine, Robert poate face acest lucru, ba chiar îl şi face! Frate Alfred (Windischgratz), deşi m-ai ucis cu neruşinare, te iert acum şi îţi promit că nu voi încerca niciodată să mă răzbun pe tine, chiar dacă aş avea puterea necesară să fac acest lucru! Da, doresc ca toţi germanii să audă aceste cuvinte: «Robert Blum şi-a iertat definitiv duşmanii!» O, ce uşoară îmi simt inima! Hm, îmi admir sincer caracterul atât de nobil, iar acest gând îmi aduce o mare alinare! Legendele care îl înconjoară pe marele învăţător al naţiunilor afirmă că şi acesta şi-ar fi iertat duşmanii, chiar în timp ce se afla pe crucea pe care l-au ţintuit aceştia, înclin să cred că sufletul lui avea ceva de german, altminteri nu ar fi fost niciodată capabil de un gest atât de mărinimos. Se ştie doar că orientalii nu au un caracter la fel de nobil. Da, da, asta e! Marele învăţător Iisus trebuie să fi fost cu siguranţă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Robert Blum a rostit din nou numele lui Iisus, cerul a fost străbătut din nou de la est la vest de un fulger puternic, lăsând în urmă o lumină cenuşie care l-a tulburat complet pe eroul nostru, dându-i peste cap toate previziunile meteorologice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umească nu înseamnă altceva decât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e transmite credinţa discipo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Blum nu prea ştie ce trebuie să înţeleagă din această lumină cenuşie. După ce îşi adună cât de cât gândurile, el începe din nou să reflecteze asupra fenomenului, de data aceasta ceva mai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pare totuşi că se pregăteşte o furtună. Ceva mă nedumereşte totuşi: mă întreb cum se face că plutesc prin aer ca o pasăre, fără nici un fundament solid sub tălpi. Înainte credeam că aceasta este doar o senzaţie amăgitoare, dar acum, că am început să văd, constat că nu este nici o amăgire, ci însăşi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epe să-mi devină din ce în ce mai clar faptul că trupul meu fizic a murit, căci un corp greu nu s-ar putea menţine niciodată în aer, sau chiar în eter, o perioadă atât de lungă de timp. Şi totuşi, nu pot detecta nici un alt obiect în afară de mine însumi, nici deasupra, nici dedesub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sunt foarte departe de orice corp ceresc. Hm! Acest lucru mă cam nedum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Hegel, Strauss şi Ronge; se pare că înţelepciunea voastră cam şchioapătă. Unde este sufletul universal de care vorbeaţi voi, cu care omul devine una după descompunerea corpului său fizic? Unde este Dumnezeul care se naşte în interiorul omului şi conştiinţa sa de sine? Eu am murit, dar m-am trezit aici, în cea mai mare singurătate imaginabilă şi complet neputincios. Nu văd nici o urmă de vreo Divinitate care s-ar naşte în mine, şi nici nu mă simt una cu vreun suflet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înţelepţi ai acestei lumi! Cât de îngâmfaţi şi de orgolioşi sunteţi voi, fără ca măcar să bănuiţi acest lucru! Aşa cum m-aţi amăgit pe mine, la fel aţi amăgit pe mulţi alţii. Dar totul vă este iertat, căci şi voi sunteţi germani! Cu siguranţă, dacă aţi fi cunoscut adevărul real, nu l-aţi fi ascuns de semenii voştri. De vreme ce nu cunoaşteţi însă adevărul, dăruiţi ceea ce aveţi, şi restul vă va f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igur, onestitatea voastră nu le este de nici un folos spiritelor ajunse în această lume, dar ea le este suficientă oamenilor pentru a menţine o oarecare ordine în lumea materială. Cât despre aşa-zisa viaţă de după moarte, se pare că aceasta nu prea ascultă de nici un fel de legi. Sincer, ce obligaţii am eu aici? Niciuna! Plutesc pur şi simplu prin aer, fiind dus încolo şi încoace de cel mai mic vânticel! Chiar dacă aş dispune de înţelepciunea regelui Solomon şi de puterea lui Goliat, mă întreb la ce mi-ar folosi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iar şi cele mai întunecate superstiţii catolice mi se par de preferat în această stare. Cel mai bine este să îţi părăseşti corpul fizic crezând orbeşte într-o viaţă de apoi, indiferent în ce ar consta aceasta. Această filosofie mi se pare superioară iubirii vieţii eterne şi dispreţului corpului fizic de care vorbea puritanismul rongean, care conduce la o teamă excesivă de moarte. Doamne! Prefer de o mie de ori să plutesc prin acest vid solitar decât să mai trec o dată prin experienţa fricii în fa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voi, învăţători ai lumii, predaţi-ie discipolilor voştri credinţa! În acest fel, atunci când vor muri vor fi mai fericiţi decât am fost eu, cu tot intelectul meu ascuţit, cu care m-am mândrit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atât de tare. Abia acum încep să înţeleg de ce le-a insuflat marele Învăţător o credinţă atât de mare discipol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favorabile la adresa lui Iisus. Credinţa lui Robert Blum în nemurirea sufletului şi într-un Dumnezeu plin de iubire se ampl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continuă: „La fel ca şi mine, acest Învăţător plin de înţelepciune al naţiunilor s-a născut din părinţi săraci. El s-a înălţat până la statutul de înţelepciune morală încetul cu încetul, prin propriile Sale eforturi şi trecând prin tot felul de privaţiuni. Mai mult decât atât, a fost nevoit să suporte întreaga viaţă persecuţiile nesfârşite ale capricioşilor preoţi evrei! Trebuie să-i fi fost extrem de greu să se strecoare printre mozaicii şi aaroniţii cu convingeri atât de rigide, în ale căror inimi domnea o noapte atât d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nuiesc că a ajuns în Egipt cu vreo caravană, împreună cu părinţii Săi extrem de săraci, iar acolo, datorită calităţilor sale înnăscute, a atras atenţia vreunui mare înţelept, care l-a acceptat în şcoala lui şi l-a iniţiat în misterele celei mai profunde înţelepciuni, lucru care L-a ajutat apoi să facă o mare senzaţie printre compatrioţii săi, complet lipsiţi de inteligenţă. Sau poate că a fost educat la şcoala esenienilor, care la vremea respectivă reprezentau chintesenţa întregii înţelepciuni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poi printre evreii cei orbi, aceştia L-au luat drept Dumnezeu, un Mesia trimis pentru a mântui umanitatea aflată în suferinţă, spre marea iritare a preoţimii bogate şi su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ă mă mai amuz când îmi aduc aminte cum îi lua El peste picior pe preoţi, făcându-i pe aceştia să explodeze de furie! Din păcate, a sfârşit prin a deveni victima marelui Său curaj şi a perfidiei mai-marilor acelei lumi, păzitorii marilor comori şi ai aurului din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urma urmei, m-am descurcat eu mai bine decât El? Nici vorbă! La fel ca şi El, am devenit şi eu un martir al umanităţii, fiind ucis de propriile mele eforturi pline de nobleţe. Am făcut tot ce mi-a stat în puteri pentru a elibera umanitatea de lanţurile sclaviei sale, iar puternicii zilei m-au răsplătit cu un glonţ în piept. În ansamblul ei, umanitatea îi aparţine diavolului, omorându-şi cei mai buni prieteni. În schimb, îşi onorează duşmanii de moarte cu marşuri triumfale, cu muzică şi cu procesiuni pline de 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fericire, am scăpat de tot acest coşmar, inclusiv de convingerea că ar fi existat vreodată un binefăcător al umanităţii care să o fi dus mai bine decât mine, care, între noi fie vorba, nu mă compar nici pe departe cu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Robert a menţionat din nou acest nume, pe cer s-a produs un nou fulger puternic, de data aceasta chiar în imediata lui apropiere, lăsând în urma lui un fel de dâră luminoasă către vest, care i-a permis eroului nostru să îşi recunoască propria formă ce plutea liberă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şi surpriza nu a fost cu nimic mai mică decât înainte, de data aceasta fulgerul nu l-a mai speriat pe Robert, care a început din nou să reflecteze cu voce tare: „Foarte curios! Aş putea spune că acest fulger a trecut chiar prin corpul meu, dar nu am simţit decât un fel de briză uşoară, care m-a făcut să mă simt de-a dreptul revigorat! Am recunoscut chiar şi hăul de sub mine, ceea ce m-a convins definitiv că plutesc prin aer la fel ca o pasăre. Constat de asemenea că port exact aceleaşi haine ca în ziua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a, mă întreb câţi pământeni nu s-ar prăpădi de râs dacă le-aş spune cu toată seriozitatea că după despărţirea de trupul fizic, sufletul nu numai că îşi păstrează forma anterioară, dar până şi hainele sale par să fie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Marele Shakespeare nu greşea deloc atunci când a spus: «Există infinit mai multe lucruri între lună şi soare decât a visat vreodată umanitatea!» După toate aparenţele, printre acestea se numără inclusiv nemurirea hainelor terestre! Culmea ironiei face ca hainele de puşcăriaş, care în ochii duşmanilor mei reprezintă ruşinea supremă, să se fi înălţat împreună cu mine la statutul de libertate supremă! Un lucru este limpede: numai un Dumnezeu cu adevărat drept şi preaplin de iubire ar fi putut face aşa ceva. Încep să cred cu adevărat că există un asemenea Dumnezeu, deşi este evident că acesta nu va simţi niciodată nevoia de a-i întreba pe Hegel şi pe Strauss dacă are dreptul să existe sau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crul care mă intrigă însă cel mai tare este faptul că fulgerul a apărut de fiecare dată când am pomenit numele marelui Oriental! Să fie oare acesta ceva mai mult decât fiul uman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până şi hainele sunt nemuritoare în această lume, nu ar fi exclus ca Iisus să însemne ceva mai mult decât aş fi putut bănui. Poftim, iar s-a produs fulgerul, şi de data aceasta chiar mai puternic decât până acum! Md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gânduri pline de devoţiune faţă d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lui Robert de a-L cunoaşte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vine din ce în c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continuă: „Oare este posibil ca El să se afle pe undeva prin apropiere, la fel ca şi mine, comunicând cu mine printr-un fel de semnale electrice, ca şi cum ar dori să ia legătur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mira deloc ca acesta să fie adevărul, doar a fost un iniţiat în misterele magiei egiptene, care i-au permis să cunoască până şi cele mai subtile forţe naturale, lucru care ar explica inclusiv aşa-zisele Sale miracole. Dacă osminienii aceia stupizi nu ar fi ars marea bibliotecă din Alexandria, cu siguranţă aceste lucruri ar fi cunosc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adevăr, aşa cum eu am ajuns în această lume păstrându-mi înţelepciunea mea hegeliană şi rongeană, Iisus trebuie să fie ajuns la rândul lui aici păstrându-şi marea comoară a înţelepciunii dobândite pe pământ, cu ajutorul căreia încearcă acum să comunice cu mine, transmiţându-mi mesajul că se află pe undeva prin apropiere, ba poate chiar că nutreşte dorinţa de a mai cunoaşte şi altă fiinţă în acest vid total. Fără glumă, trebuie că nu i-a fost deloc uşor să se mulţumească numai cu augusta Lui prezenţă timp de circa 1840 de ani, El, care are un spirit atât de lucid şi de treaz. O, spirit umanitar de o mare nobleţe! Cum bine spune Biblia, nu sunt vrednic nici să îţi leg şireturile de la sandale, dar oricum, ce mai contează în această lume, în care strălucirea şi faima lumească nu par să aibă nici cea mai mic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le meu, la fel ca şi al Tău, va fi onorat şi admirat multă vreme pe pământ, de acum înainte, dar la ce ne foloseşte nouă acest lucru? În acest vid nesfârşit, tot ce putem face este să ne transmitem unul altuia semnale electrice printr-un fel de telegrafie fără fir, informându-ne astfel reciproc că ne aflăm aici, poate chiar la o distanţă mai mică decât aş putea crede la or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am reuşi să ne apropiem unul de celălalt, compania fiecăruia dintre noi i-ar ajunge celuilalt pentru totdeauna! Două suflete dintre cele mai nobile şi extrem de asemănătoare nu pot decât să se înţeleagă perfect reciproc, conversând şi petrecându-şi astfel mai uşor timpul. În acest fel, eternitatea le-ar părea mai scurtă, ba chiar ar prinde ceva culoare! Ce folos însă, dacă nu reuşim să luăm legătura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ne ştie câte alte spirite rătăcesc prin acest vid nesfârşit, la fel ca noi? Poate chiar şi marile corpuri cereşti au fost cândva aşa cum suntem noi acum. După ce au trecut trilioane de ani tereştri, din aceşti atomi nenumăraţi s-au format corpurile lor, în care continuă să locuiască spirite sau suflete similare nouă, în jurul cărora s-au format aceste lumi ag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ate că Tu însuţi, marele meu prieten, ai devenit după aceşti aproape 2000 de ani care s-au scurs de la moartea Ta o micuţă cometă, capabilă să genereze fulgere din propriul său câmp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ul se pare că îmi va mai trebui foarte multă răbdare până să ajung la acelaşi statut ca şi Tine, căci abia am reuşit să acumulez câţiva metri de atmosferă în jurul meu, dar cine ştie, poate când Tu vei deveni o planetă matură, eu voi fi un micuţ satelit care va orbita în jurul Tău. Iar dacă, după miliarde de ani pământeşti, Tu vei deveni un soare luminos, eu aş putea fi planeta cea mai apropiată de Tine, aşa cum este Mercu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babil aceste speranţe ale mele sunt deşarte, dar ce altceva aş putea face decât să sper şi să aştept răbdător? În această împărăţie eternă, singura alinare sunt speranţele eterne, dacă nu vrei să cazi în cea mai adâncă depresie din cauza plicti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Hei, dar ce văd? Acea regiune situată la foarte mare distanţă de mine pare să devină din ce în ce mai strălucitoare, ba parcă chiar să se apropie de mine. Este într-adevăr fermecătoare, aşa cum bănuiam mai devre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isus, marele meu prieten – oho, un nou fulger, dar de-acum m-am obişnuit. C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ele meu prieten, care până acum a ajuns probabil o micuţă cometă, a sesizat probabil dorinţa mea arzătoare şi face acum toate eforturile pentru a se apropia de mine, atrăgându-mă astfel în sfera Lui gravitaţională, împreună cu ceilalţi atomi eterici din regiunea mea, pentru a deveni astfel o lume completă. Cine ştie câte astfel de suflete nu a atras deja până acum în jurul Lui? Nu m-ar mira deloc ca aşa să se fi petrecut lucrurile, căci de la moartea Lui şi până în prezent au existat destule suflete nobile care au părăsit pământul şi au ajuns în această regiune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îi este atât de uşor să mă atragă pe mine în sfera Lui de influenţă, înseamnă că la fel a procedat şi cu ceilalţi discipoli ai Lui, respectiv cu toţi creştinii care au parcurs – la fel ca şi mine – adevăratul drum al crucii! Cine ştie, s-ar putea să am parte chiar de foarte multă companie în preajma Lui, lucru care, între noi fie vorba, m-ar bucura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 pare că se întâmplă ceva, căci acea regiune particulară se apropie din ce în ce mai mult de mine, devenind totodată din ce în ce mai strălucitoare, încep deja să disting nişte forme, un fel de munte înconjurat de nişte movile mai mici! Slavă cerului, în felul acesta voi avea din nou sub picioare un so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luminoasă se întrevede o form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vorba de Iisus? Bucuria lui Robert în faţa împlinirii celei mai fierbinţi aspiraţi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continuă: „Bucură-te, inimă, căci regiunea luminoasă s-a apropiat şi mai mult de mine, iar acum pot întrezări chiar o fiinţă umană, care pare să-mi facă semne cu mâna de pe acel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fie oare chiar acel bun Iisus? Da, da, El este, fără doar şi poate! Am văzut cum, atunci când i-am pomenit numele, din El a ieşit un fulger luminos, care s-a îndreptat către mine. Ah, ce fericire fără seamăn, să mă trezesc în compania Spiritului a cărui statură morală şi profunzime a înţelepciunii le-am admirat de atâtea or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sărmani oameni de pe pământ! Datorită castelelor şi «sângelui vostru albastru» voi vă consideraţi mai presus de fraţii voştri mai sărmani decât voi, ba chiar le spuneţi «prostime». Dar eu vă spun: nu meritaţi să purtaţi nici măcar ţărâna de pe tălpile sărmanilor voştri fraţi pe fruntea voastră «nobilă», în locul aşa-zisului creier pe care îl aveţi! Dacă aţi avea măcar un dram de inteligenţă, v-aţi da imediat seama cum se petrec lucrurile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niţi aici, măgari pe jumătate morţi ce sunteţi, şi veţi vedea cât de mult însemnaţi în realitate, voi şi titlurile voastre de nobleţe, cu tot cu ideile şi cu aurul vostru! Adevăr vă spun, nici un demon nu vă va putea elibera vreodată de iadul întunecat în care veţi ajunge, căci voi sunteţi cei care i-aţi arestat şi i-aţi asasinat întotdeauna pe cei trimişi de Divinitate să vă mântuiască, începând cu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vă strig însă cu putere: timpul răutăţii voastre a trecut! În scurt timp veţi ajunge şi voi aici, întrebându-vă unde vă sunt strămoşii cei nobili, dar bezna din jur nu vă va d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nu va putea construi din voi nici măcar o cochilie goală, darămite un univers! Oricum, facă-se voia Domnului. Eu unul sunt fericit la culme că mi-am întâlnit mult iubitul Prieten, în această regiune luminoasă, şi că am ajuns atât de aproape de El încât aş putea chiar să-i vorbesc. Slavă cerului pentru această graţi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Robert. Apare Iisus. Sufletul despărţit de trup îşi regăseşte fundamentul solid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continuă: „Regiunea luminoasă se apropie din ce în ce mai rapid. Muntele pe care se află Marele Învăţător al celei mai sublime morale este destul de înalt; ar putea avea vreo sută de metri, iar unul din versanţii săi este cât se poate de abrupt şi de stâncos. Cât despre deluşoarele din ju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acestea ar putea fi confundate cu uşurinţă cu nişte dune de nisip. Cea mai înaltă dintre ele abia dacă atinge zece metri. Întreaga zonă este foarte bine luminată, ceea ce mi se pare destul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par fosforescente, dar nu reuşesc să văd câmpiile care stau la baza lor. Singurul lucru vizibil este o ceaţă cenuşiu-verzuie, datorită căreia nu-mi dau seama cât de departe se întinde această regiune dincolo de zona del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nuiesc că aşa trebuie să arate orice corp ceresc nou format, de vreme ce îşi începe existenţa ca o cometă instabilă ce se învârteşte în jurul soarelui. Este cert că aceste deluşoare sunt conectate între ele la bază, dar mă întreb cum. Probabil că unicul locuitor al planetei, Marele învăţător al moralei, va putea să-mi răspundă la aceste întrebări. Cred că m-am apropiat suficient de mult de El ca să mă audă dacă îl voi striga. Dacă voi reuşi să intru în contact cu El, acest lucru îmi va face o plăcere maximă, şi poate că şi Lui. De altfel, chiar dacă nu mă va auzi din prima, asta nu înseamnă că nu voi putea repeta ori de câte ori voi dori acest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acest raţionament, Robert şi-a dus mâinile la gură, făcându-şi din palme un căuş ca să îşi amplifice cât mai mult vocea, după care a tras puternic aer în plămâni şi a strigat cu toată puterea: 4. „Iisuse, Mare învăţător al naţiunilor de pe pământ! Dacă Tu eşti într-adevăr cel care cred eu că eşti şi dacă îmi auzi vocea, vino la mine, împreună cu micuţul pământ pe care l-ai format în jurul Tău! Adevăr îţi spun, în mine vei găsi cel mai mare admirator al Tău! Îţi preţuiesc la culme înţelepciunea atât de profundă, dublată de o blândeţe atât de mare, care Te-au ridicat cu mult deasupra tuturor persecutorilor Tăi şi celor care ţi-au succedat pe pământ, iar acest lucru cu atât mai mult cu cât soarta Ta a semănat destul de mult cu a mea. De fapt, au fost aproape identice! În sfârşit, Te iubesc mai presus de orice, căci Tu ai fost cel care mi-a adus prima rază de lumină în acest întuneric intolerabil, lucru pentru care nu îţi voi putea mulţumi niciodată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Tu eşti într-adevăr Iisus, cel pe care îl iubesc mai presus de orice, atunci vin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vino, ca să ne alinăm unul altuia singurătatea. În ceea ce mă priveşte, ştiu dinainte că înţelepciunea Ta fabuloasă îmi va aduce o mare alinare. Haide, vino, iubitul meu Prieten şi Tovarăş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estru al iubirii, care ai decretat ca unică lege iubirea! Dacă această iubire nu Te-a părăsit, aşa cum nu m-a părăsit nici iubirea mea, atunci întâmpină-mă cu iubirea pe care ai propovăduit-o întotdeauna. Iar eu îţi voi răspunde cu aceeaşi iubire, acum şi de-a pururi!” 7. După această declaraţie plină de forţă, micuţa lume alcătuită din dealuri s-a deplasat rapid către dreapta, iar eroul nostru a putut pune piciorul pe ea, astfel încât, pentru prima dată de la violenta lui execuţie, el s-a trezit din nou pe un sol ferm, mai precis pe muntele cel înalt, chiar la dreapt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adresează Domnului. Răspunsul lui Iisus. O problemă important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s-a trezit la dreapta Mea, eroul nostru a început să Mă privească din cap până în picioare, pentru a se convinge că cel pe care îl are în faţă este chiar acel Iisus pe care îl caută el. Într-adevăr, M-am prezentat în faţa lui cu aceleaşi haine aproape rupte şi cu cicatricele pe care şi le-a imaginat de atâtea ori atunci când s-a gând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M-a studiat o vreme, în ochi i-au apărut lacrimi. Când şi-a mai revenit, Mi s-a adresat, cu o compasiune profund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dragul meu prieten şi învăţător suprem al umanităţii, care i-ai iertat chiar şi pe duşmanii Tăi cei mai teribili, cu toate crimele lor odioase, datorită caracterului Tău de neegalat, punând păcatele lor pe seama orbirii şi ignora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 de severă trebuie să fie totuşi Divinitatea, acel Părinte al Tău pe care ni L-ai lăudat de atâtea ori, cerându-ne să-L adorăm, dacă a îngăduit ca Tu, cel mai bun, cel mai perfect şi cel mai nobil dintre oameni, să ajungi în acest vid teribil şi întunecat timp de aproape 2000 de ani, şi asta în aceleaşi condiţii de sărăcie în care Te-ai zbătut încă din copilărie, deşi ai reuşit să Te înalţi deasupra lor, atingând un umanism de o puritate şi de o nobleţe fără ega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Învăţătorule Iisus, Maestrul meu perfect, pe care îl iubesc mai presus de orice! Te plâng pentru această sărăcie, dar Te şi iubesc datorită ei! Într-un fel, este mai bine aşa, căci dacă mi-ai fi apărut într-o stare de fericire parţială, m-aş fi simţit de-a dreptul ofensat la gândul că un Spirit de tali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nu a fost înălţat pe loc la statutul cel mai înalt în această lume a spiritelor, aşa cum ar fi trebuit să se întâmple dacă ar fi existat o Divinitate cu adevărat justă, care le acordă tuturor răsplat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vreme ce Te întâlnesc însă aici, exact aşa cum ai părăsit pământul, înseamnă că circumstanţele din această lume sunt complet diferite de cele pe care ni le imaginăm noi. Se pare că după părăsirea corpului fizic, condiţia în care ne-am aflat rămâne o necesitate care nu ne permite decât după o perioadă foarte lungă de timp să înţelegem care este baza existe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acest punct de vedere, existenţa Ta actuală, la fel ca şi a mea, par destul de lamentabile, căci aşteptările noastre, rezultate din cunoaşterea pe care am reuşit să o dobândim, transcend cu mult posibilităţile voinţei noastre. Din fericire, noi dispunem de un sentiment care ne ajută la realizarea convingerilor noastre şi pe care în viaţa socială îl numim răbdare. Aceasta este pusă însă la grele încercări, dar despre toate aceste lucruri vom avea cu siguranţă destul timp pentru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ult iubitul meu prieten, ţi-am spus care este părerea mea, aşa cum m-am priceput mai bine. Te rog, spune-mi acum ce crezi Tu despre această stare în care ne aflăm amândoi şi care mie unul mi se pare cât se poate de ciudată. Conversând în acest fel unul cu celălalt, eternitatea va trece mai uşor pentru fiecare dintre noi. De aceea, te rog, suflet filantrop şi nobil, deschide-Ţi gura sfântă ş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Iisus) îi întind mâna lui Robert şi îi spun: „Te salut cu căldură, mult iubitul Meu tovarăş de suferinţă! Adevăr îţi spun, bucură-te că M-ai găsit şi nu-ţi mai face probleme. Este suficient că Mă iubeşti, considerându-Mă – în conformitate cu cunoaşterea de care dispui la ora actuală – cel mai nobil şi mai înţelept dintre oameni. Lasă tot restul pe seama Mea. Doresc să te asigur că orice încercări ne vor aştepta de acum înainte, toate vor fi exclusiv în avantajul nostru. Am studiat îndelung acest vid şi îţi pot spune cu toată certitudinea că am atins puterea de a-Mi folosi voinţa exact aşa cum doresc, spre deosebire de tine, care te consideri încă foarte slab la acest capitol. Dacă ţi se pare că arăt cam sărăcăcios şi absolut singuratic, acest lucru se datorează exclusiv orbirii tale în această lume, pe care nu o cunoşti aproape deloc. Pe măsură ce vederea ţi se va îmbunătăţi, fapt care se va întâmpla direct proporţional cu intensificarea iubirii tale faţă de Mine, vei ajunge să te convingi de puterea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colo de tot ce ai afirmat despre Mine şi de tot ce ţi-am spus până acum, doresc să-ţi pun la încercare sentimentele, scop în care am să-ţi pun o întrebare la care va trebui să-Mi răspunzi fără tăgadă, cât mai sincer posibil, lăsându-ţi mai degrabă inima să vorbească, n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 această întrebare sună astfel: ascultă, dragul Meu prieten şi frate, cât timp te-ai aflat pe pământ, ai nutrit dorinţa cea mai sinceră de a-ţi elibera fraţii de opresiunea excesivă la care îi supun conducătorii lor fără inimă. Deşi nu ai ales cele mai potrivite mijloace pentru a-ţi transpune în practică scopul, pe Mine Mă interesează întotdeauna mai degrabă ţelul decât mijloacele folosite. Atât timp cât mijloacele folosite pentru atingerea unui scop nobil nu sunt absolut odioase, rezultatul atins rămâne corect în ochii Mei. Din câte ştiu însă, pe când te apropiai de îndeplinirea scopului tău benefic, duşmanii tăi te-au prins şi te-au executat. În aceste condiţii, nu mă surprinde deloc faptul că ai ajuns în această lume nutrind în suflet sentimente de răzbunare şi de ură. De aceea, doresc să te întreb: dacă ai avea o putere deplină asupra căpitanului austriac care te-a condamnat la moarte, inclusiv asupra complicilor lui, spune-mi sincer, ce l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corect. Dorinţele arzătoare ale lui Robert B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îmi răspunde: „Nobilul meu prieten! Cred că orice spirit decent mi-ar da dreptate dacă m-aş lăsa cuprins de o stare de furie şi de răzbunare teribilă, ţinând cont de maniera îngrozitoare în care m-a tratat acea brută vicleană şi lipsită de iubire. Când am ajuns în această lume, chiar acestea erau sentimentele pe care le nutream în inima mea. De atunci însă a trecut foarte multă vreme, iar sentimentele mele s-au schimbat în iertare. De aceea, Te asigur că nu-i doresc nimic altceva acelui orb decât să îşi recapete vederea şi să îşi dea singur seama dacă m-a tratat corec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Oricum, dacă m-ar fi putut ucide cu adevărat, nu aş mai fi putut nutri vreun sentiment de răzbunare împotriva lui. În realitate, aşa-zisa moarte s-a dovedit în cele din urmă o viaţă eternă, în care – sincer să fiu – mă simt infinit mai fericit decât eram pe pământ şi decât ar putea fi el, cu to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amăgirea în care se complace (crezând că este un despot atotputernic). Ţinând cont de toate aceste considerente, îmi este chiar mult mai uşor să-l iert. De altfel, trebuie să recunosc că, atât timp cât am trăit pe pământ, acest om a avut motive mult mai serioase să se teamă de mine decât au avut vreodată preoţii din Ierusalim să se teamă de Tine, dragul şi vrednicul meu prieten, ceea ce nu i-a împiedicat pe cei din urmă să Te înlăture din cale în maniera cea mai neruşinată şi mai teribil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Tu, nobilul meu prieten, Ţi-ai putut ierta torţionarii, deşi aceştia Te-au torturat în fel şi chip, aşa cum puţini oameni ar putea îndura vreodată, cu atât mai uşor îmi vine mie să îl iert pe ucigaşul meu, mai ales că eu nu am simţit practic nici un fel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dacă marele meu duşman mi-ar apărea chiar acum, i-aş spune exact cuvintele pe care i le-ai adresat Tu lui Petru în Grădina Ghetsimani, când i-a tăiat cu sabia urechea slujitorului Mal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în acest spaţiu infinit există o Divinitate justă, sunt convins că îl va răsplăti în acord cu faptele lui, ţinând cont atât de ceea ce mi-a făcut mie, cât şi altora. Dacă nu există însă o astfel de Divinitate, lucru care nu m-ar mira deloc, atunci istoria îl va judeca cu siguranţă, indiferent de ceea ce îi dor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pot totuşi să Te rog ceva la care ţin foarte mult şi dacă ai puterea de a îmi îndeplini această dorinţă, aş dori să îmi încredinţez familia în mâinile Tale, respectiv pe soţia mea dragă şi pe cei patru copii ai mei. Mă gândesc de asemenea şi la toţi ceilalţi oameni de bună credinţă! În ceea ce îi priveşte în schimb pe egoiştii care nu fac altceva decât să se îmbogăţească pe socoteala semenilor lor, acestora le doresc să aibă parte exact de soarta celor pe care îi slugăresc, umilindu-i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gândesc în clipa de faţă, dar nu trebuie să consideri această dorinţă a mea o cerere fermă, căci am descoperit în Tine cea mai mare compensaţie posibilă pentru tot ce am suferit şi am pierdu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promite lui Robert îndeplinirea dorinţelor sale juste, dar cu anumit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i condamnă cu asprime pe t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Răspunsul pe care Mi l-ai dat la întrebarea extrem de importantă pe care ţi-am pus-o a fost destul de corect, fapt care Mi se pare cu atât mai demn de respect cu cât trebuie să recunosc că ai fost cât se poate de sincer. Tot ce pot să-ţi spun la ora actuală este că Eu pot răspunde tuturor cererilor tale, în măsura în care acestea nu îmi depăşesc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un singur lucru cu care nu pot fi de acord: cât timp ai trăit pe pământ, ai avut o gândire destul de filantropică, dar nu am putut să nu constat că ori de câte ori un aristocrat îngâmfat era ucis de aşa-zişii membri ai proletariatului, simţeai o anumită plăcer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i amintesc de pildă că la o adunare care s-a ţinut la Viena, ai exclamat tu însuţi, în mijlocul aplauzelor unanime ale publicului: «Situaţia nu se va îmbunătăţi în Austria sau în celelalte ţări până când cel puţin o sută de oficialităţi nu vor fi decapitate!» Spune-Mi sincer, ai rostit aceste cuvinte pentru că aşa gândeai, sau doar pentru a obţine un efect oratoric mai puternic?” 4. Robert îmi răspunde: „Cât timp m-am aflat pe pământ, mi-am sacrificat întreaga viaţă pentru a-i ajuta pe cei sărmani şi oprimaţi. Experienţa personală, inclusiv experienţele altor tovarăşi de-ai mei, m-au învăţat însă că acele bestii cu chipuri de oameni, respectiv aristocraţii şi bogătaşii, nu fac altceva decât să se hrănească cu sudoarea şi cu sângele celor sărmani! Când mi-am dat seama că vechiul fundamentalism de fier urma să fie reintrodus în Austria de către dinastia aflată la putere, pentru a-i înlănţui şi mai puternic pe cei săraci cu un triplu lanţ al sclaviei, mi s-a părut prea mult, căci mă consideram un umanist! Crede-mă, dacă aş avea o sută de mii de vieţi, aş renunţa cu dragă inimă la toate, dacă în acest fel aş putea salva umanitatea, căci ştiu foarte bine că aceşti nobili bogaţi nu ar ezita nici o clipă să sacrifice sute de mii de vieţi, dacă acest lucru ar contribui şi mai mult la ridicarea statutului lor social şi la acumularea unor bogăţii încă şi mai mari decât cele pe care le-au strân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Ah, spune-mi, dragă prietene, poate cineva să condamne o inimă plină de iubire faţă de fraţii şi de semenii săi, dacă văzând ororile la care sunt supuşi aceştia de o mână de oameni, s-ar lăsa cuprinsă de furie, lucru pe care – de altfel – nu l-ar face în condiţii norm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ate că toată această situaţie face parte integrantă din planul misterios al lui Dumnezeu în ceea ce priveşte umanitatea, fiind, cum s-ar spune, absolut necesară. Dar cum ar putea un pământean să înţeleagă vreodată această necesitate? Şi la ce i-ar folosi lui să ştie că nu ştiu ce Fiinţă divină are planurile Sale secrete în ceea ce îl priveşte, de vreme ce situaţia cu care se confruntă rămâne la fel de odioasă şi de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 locuitorii pământului, nu cunoaştem decât sublimele Tale porunci ale iubirii, pe care suntem obligaţi să le respectăm chiar şi cu preţul vieţii noastre. Ceea ce se întâmplă deasupra sau dedesubtul nostru ne preocupă prea puţin. Ar putea exista foarte bine şi alte porunci, aplicabile în cine ştie ce sistem solar, mai înţelepte sau nu decât cele date de Tine, suflet umanitar şi iubit, dar ar fi o prostie să încercăm să ne planificăm viaţa în funcţie de nişte reguli care se aplică pe un sistem solar aflat la mare distanţă, cu atât mai mult cu cât nici nu avem habar dacă acesta există cu adevărat sau nu. Noi nu recunoaştem decât o singură lege ca fiind cu adevărat divină, autentică şi ortodoxă, căci bunul simţ ne spune că numai ea ne poate permite să ducem o existenţă umană perfectă. Chiar şi atunci când soarta intervine, făcându-i pe oameni să o încalce, singura concluzie este că neghina s-a amestecat cu grâul cel bun, ca o pedeapsă aruncată de Tine, marele umanitar, asupra pământului nerecunoscător. Iar aceste buruieni nu merită altceva decât să ardă în focul judecăţ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afirm cu toată tăria, fără teama de a mă contrazice: atât timp cât omul va trăi în conformitate cu poruncile Tale, el va fi demn de cel mai profund respect din partea tuturor. Dacă se înalţă însă pe sine mai presus de poruncile date de Tine, subjugându-şi şi dominându-şi fraţii datorită unor interese pur personale, el declară poruncile Tale ca fiind nule şi neavenite. Un astfel de om nu mai este fratele semenilor săi, ci un stăpân asupra destinului lor, jucându-se cu vieţile lor aşa cum doreşte. Sentimentele mele faţă de aceşti oameni nu se vor schimba nicicând, şi Te asigur că nu voi cânta niciodată imnuri de laudă puternicilor zilei! Căci ei au încetat de mult timp să fie ceea ce ar fi trebuit să fie – ghizi puternici şi înţelepţi ai fraţilor lor mai sărman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nt perfect conştient de faptul că şi printre cei săraci se găsesc destui oameni care sunt mai degrabă un fel de animale ce nu pot fi menţinute în frâu decât cu ajutorul biciului. Dar Te întreb: cine este vinovat pentru acest lucru? După părerea mea, vinovaţi sunt tot cei care îi subjugă pe oameni, amplificând întunericul în care trăiesc şi profitând direct chiar de lipsa de inteligenţă a acestora! Prietene, cine închină în sănătatea acestor despoţi nu poate fi niciodată un Robert Blum, şi încă şi mai puţin un Iisus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xistă într-adevăr oameni politici care îşi iau în serios misiunea, dovedindu-se adevăraţi prieteni angelici faţă de supuşii lor. Personal, mă închin cu respect în faţa acestor lideri! În ceea ce îi priveşte însă pe tirani şi pe ucigaşii spiritului uman, pentru aceştia îmi lipsesc până şi cuvintele pentru a-i condamna îndeajuns! Eu cred că dacă există diavoli, ei nu pot fi mai răi decât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er că am răspuns la întrebarea Ta în maniera germană corectă şi Te implor să îmi spui care este părerea Ta! Deşi am convingeri extrem de ferme în ceea ce priveşte lucrurile pe care le consider juste, nu sunt deloc încăpăţânat şi inflexibil, şi îmi pot schimba cu uşurinţă părerile, dacă altcineva mă convinge că există o cale mai bun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recomandă lui Robert Blum: Supune-te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une la îndoială această poruncă. El încearcă să afle mai multe în legătură cu divinitat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scultă-Mă, dragul Meu prieten şi frate. Nu pot să te contrazic în nici un fel, căci felul tău de a gândi şi de a acţiona Mi se pare cât se poate de corect. Atunci când între un lider politic şi supuşii săi există o relaţie de tipul celei descrise de tine, ai întru totul dreptate să gândeşti şi să te comporţi aşa cum ai făcut-o tu. Mă întreb însă: dacă situaţia ar fi diferită de cea pe care Mi-ai prezentat-o tu, ce ai mai avea de spus despre relaţia dintre stăpânitori şi supu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Mi-ai declarat cu toată sinceritatea că tu judeci relaţia dintre cei care stăpânesc şi cei care sunt stăpâniţi exclusiv prin prisma poruncii Mele a iubirii, fără să-ţi pese nici un pic de celelalte legi care ar putea exista în univers. În această privinţă nu pot fi de acord cu tine, din mai multe raţiu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a dintre ele se referă chiar la propria Mea poruncă, care M-a făcut pe Mine însumi să Mă supun autorităţilor lumeşti, deşi aveam puterea pentru a-i sfida, dacă Mi-aş fi propus acest lucru. Mai mult, pe când Mă aflam în templul în care se adunau impozitele, Eu le-am recomandat discipolilor Mei să îi dea Cezarului ce este al Cezarului, şi lui Dumnezeu ce este al lui Dumnezeu! La fel, le-am recomandat oamenilor, prin intermediul lui Pavel, să asculte de autorităţi, indiferent dacă acestea le impun legi foarte stricte sau mai moderate, căci nimeni nu poate deţine pe pământ o astfel de autoritate decât cu acordul Tatălui Ceresc! Ei bine, ce ai de spus în privinţa acestor porunci, date to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bert: „Spirit nobil şi umanitar, eu cred că intenţia Ta atunci când ai dat aceste porunci a fost mai degrabă un raţionament uman cât se poate de inteligent, având la bază dorinţa de a garanta în timp persistenţa doctrinei Tale şi a credinţei în Tine. Un lucru este cert: dacă Te-ai fi opus regilor atotputernici ai pământului, aşa cum a făcut Iehova în Vechiul Testament prin gura lui Samuel, sublima Ta morală nu ar fi rezistat niciodată timp de aproape 2000 de ani, sub guvernarea arogantei biserici catolice, decât cel mult prin mijloace supranaturale, despre care romano-catolicii cunosc foarte multe lucruri. Cât despre adevărul inerent acestor porunci, Te las pe Tine să judeci singur cât de mare este acesta, căci nu eu am fost martorul ororilor noului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tă cum privesc eu lucrurile: dacă ai fi fost cu adevărat serios în ceea ce priveşte porunca de a ne supune autorităţilor, fie ele bune sau rele, ar fi trebuit să renunţi anticipat la doctrina Ta extrem de liberală. Ar fi trebui să recunoşti, de pildă, că oamenii sunt condamnaţi să rămână de-a pururi nişte păgâni care trăiesc în bezna ignoranţei, de vreme ce autorităţile le impuneau în acele vremuri să creadă în vechile zeităţi şi să nu asculte de sublima T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tiu că ai spus: «Daţi Cezarului ce este al Cezarului şi lui Dumnezeu ce este al lui Dumnezeu», dar nu ai precizat ce anume merită să primească Cezarul, conform ordinii naturale a lucrurilor, şi ce anume îi datorăm lui Dumnezeu. De aceea, i-a fost cât se poate de simplu Cezarului să îşi aroge fără nici un scrupul dreptul de a fi el însuşi o Divinitate, fără să-şi mai facă datoria ce deriva din funcţia pe care o îndepl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icum, declaraţia Ta din templu a fost mai limpede decât cea a lui Pavel, care a semănat mai degrabă cu un fel de teamă faţă de autorităţi. Dacă ar fi să luăm la modul literal această declaraţie, ar însemna că omul trebuie să înceteze să mai fie un creştin de îndată ce un astfel de prinţ al lumii consideră că doctrina Ta reprezintă o ameninţare la adresa dictaturii instituite de el, aşa cum s-a şi întâmplat cu doctrina romano-catolică profană de-a lung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tminteri, Pavel a fost un om cu o înţelepciune ieşită din comun, aşa că este greu de înţeles de ce a instituit această lege, care, între noi fie vorba, pare de-a dreptul absurdă în faţa bunului simţ. Căci, pe de o parte, stă scris că: «Voi sunteţi cu toţii fraţi, iar Domnul este unul singur!», dar pe de altă parte omul trebuie să se supună autorităţilor care îi privesc cu dispreţ pe cei care li se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le două afirmaţii, Prieten drag, se exclud reciproc. Poate fi adevărată ori una, ori cealaltă, dar nu amândouă simultan! Dacă omul este silit să le asculte pe amândouă, ar însemna că el trebuie să slujească la doi stăpâni, lucru absolut imposibil, aşa cum ai afirmat chiar Tu cândva, sau să-şi asume o natură duală şi ipocrită, respectând voinţa prinţului (autorităţii), dar numai formal şi exterior, blestemând-o în acelaşi timp în sinea lui, căci spiritul îl îndeamnă să respecte partea mai liberală a doctrinei Tale. Această dublă măsură ar fi foarte greu de pus în practică, uneori de-a dreptul imposibil, şi ar fi oricum foar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ede-mă, nobilul meu Prieten: eu am analizat această parte controversată a doctrinei Tale aşa cum puţini alţii au făcut-o, şi am ajuns la concluzia că trebuie făcută o deosebire între ceea ce ai predicat Tu în mod liber, aceasta fiind tema principală a învăţăturii Tale, şi aspectele pe care Tu şi prietenii Tăi aţi fost nevoiţi să le interpolaţi, date fiind timpurile periculoase în care aţi trăit. Oricum, eu sunt şi rămân cel mai fervent adorator al Tău, aşa că am înţeles cum trebuie privită doctrina Ta cea mai pură! Spuneai mai devreme că Tu Te-ai supus autorităţilor lumeşti, în pofida puterii Tale absolute. Această afirmaţie este absolut adevărată, căci ai acceptat să fii crucificat, conform deciziei puterii vremelnice a acelor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Te-ai fi putut opune sau nu cu adevărat arestării autorităţilor cu ajutorul puterilor Tale supranaturale, acest lucru îmi depăşeşte puterea de înţelegere! Dacă miracolele făcute de Tine nu Ţi-au fost cumva atribuite în urma unei idolatrii pe jumătate păgâne, ar rezulta că, de vreme ce erai iniţiat în controlul puterilor cele mai subtile ale naturii, acestea îţi stăteau întru totul la dispoziţie. P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de altă parte, prinderea şi executarea Ta au aruncat o lumină ciudată asupra puterilor Tale miraculoase, care ofensează raţiunea oricărui gânditor uman, indiferent cât de iluminat este el. În ceea ce mă priveşte, eu şi numeroşi alţii la fel ca mine nu am acceptat decât doctrina Ta cea mai pură, evitând orice alte ingerinţe exterioare, ce semănau mai degrabă cu nişte adăugiri exterioare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ştiu dacă am dreptate, dar sper să aflu acum de Ia Tine întregul adevăr. M-ar interesa de asemenea să aflu cât de autentică este Divinitatea Ta, dovedită aproape matematic de un anume Swedenborg* care a trăit în secolul al XVIII-lea. Mă rog, pentru un gânditor adevărat acest lucru pare de neacceptat, părând oarecum bur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ândeşte-te! Să fii o Fiinţă divină nelimitată, cu o inteligenţă, o înţelepciune şi o putere la fel de infinite! Din punct de vedere logic, ar fi imposibil ca o astfel de Fiinţă nesfârşită şi omniprezentă să se limiteze la persoana singulară a unui biet om! Mă întreb ce fiinţă cu capul pe umeri poate crede că Tu şi Divinitatea absolută puteţi fi absolut identici? Sunt de acord că poţi fi Fiul lui Dumnezeu, căci orice om are dreptul să afirme acest lucru. Dar să pretinzi că eşti simultan om şi una cu Dumnezeu, asta mi se pare puţin ca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de altă parte, nu mă opun vehement acestui lucru, cu condiţia să îmi demonstrezi autenticitatea lui. De vreme ce între lună şi soare există atâtea lucruri pe care înţelepciunea umană nu poate nici măcar să le viseze, de ce nu ai fi Tu Fiinţa Divină supremă? Cine ştie, poate că, aşa cum spunea Hegel, Divinitatea adormită iniţial în Tine s-a trezit şi a devenit pe deplin conştient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au poate a simţit nevoia să se manifeste în faţa creaturilor Sale îmbrăcând Ea însăşi o formă umană, pentru a fi văzută şi înţeleasă de copiii Săi, fără ca cineva să interfereze în vreun fel cu înţelepciunea şi cu puterea supremă a voinţei Sale. Aşa cum spuneam, orice este posibil, mai ales în această lume, în care existenţa pare să îşi asume o natură atât de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ă întreb însă în acest caz de ce a permis Divinitatea care s-a întrupat într-un Om Divin să fie executată în mod ruşinos de către o mână de evrei stupizi! Prietene, aşa ceva pare greu să se întâmple chiar şi între lună şi soare! Ca să înţelegi un astfel de miracol, ar trebui să cauţi ceva mai departe, între nebuloasele îndepărtate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 nu cred însă că Tu ai afirmat cu adevărat aşa ceva despre Tine însuţi, căci ştiu foarte bine ce răspuns ai dat atunci când ceilalţi Te-au întrebat dacă eşti cu adevărat Fiul lui Dumnezeu. Ai dat atunci răspunsul unui om înţelept: «Voi (adică nu Eu) sunteţi cei care aţi afirm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înţeles perfect acest răspuns, cel puţin atât cât stă în puterea de înţelegere a omului: practic, ai recunoscut că eşti o fiinţă umană de o puritate absolută, un veritabil spirit angelic, dar nu un semizeu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 este însă de mirare că oamenii din acele timpuri, care credeau încă în oracolul din Delphi, ascultau profeţiile lui Thumin şi Urim, şi erau convinşi că bastonul cu o vechime de aproape o mie de ani al lui Aaron din Chivotul înţelegerii continuă să dea roade. Ţi-au atribuit o aură divină, căci trebuie să recunosc că înţelepciunea Ta nu a fost depăşită de nimeni timp de aproape 2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şi romanii, care erau nişte oameni inteligenţi, credeau că orice om mare este atins de suflul lui Dumnezeu, nu mă surprinde deloc faptul că evreii, compatrioţii Tăi, care credeau orbeşte în făcătorii de miracole, Te-au considerat o fiinţă divină, de vreme ce ai făcut atâtea miracole în faţa lor, a căror bază naturală ei nu o puteau pricepe, întrucât au pierdut complet orice cunoaştere autentică, de la Avraam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red că am răspuns aşa cum trebuie la întrebarea Ta. Acum este rândul Tău. Te asigur că voi asculta cu nesaţ fiecare cuvânt pe care îl ve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dul şi Raiul” de Emanuel Swedenborg,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vorbeşte despre necesitatea puterilor lumeşti. Nici o societate umană nu poate exista fără ordine f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Eu: „Dragul Meu frate! Nici un om care ar privi aceste lucruri dintr-o perspectivă lumească, interpretându-le cu ajutorul intelectului său exterior, nu ar putea ajunge la o altă concluzie decât tine, cu atât mai mult dacă nu ar ţine seama de traducerea deficitară a celor patru Evanghelii şi a Scrisorilor lui Pavel, ba ar mai şi cocheta cu filosofia lumească a ateiştilor germ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îţi spun însă că dacă ţi-ai fi dat osteneala să citeşti cu o atenţie maximă Vechiul şi Noul Testament, căutând cele mai bune traduceri şi interpretări, cum sunt cea a lui Martin Luther şi cele ale aşa-zişilor Vulgate, precum şi Biblia grecească originală, ai fi ajuns la cu totul alte concluzii, mult mai puţin radicale decât cele actuale. Ţie îţi lipsesc complet rădăcinile, căci dogmele înţelepţilor lumeşti nu cresc pe copacul cunoaşterii decât în calitate de paraziţi. Dat fiind că ai cultivat tu însuţi copaci cât timp ai trăit pe pământ, sunt convins că ştii foarte bine cum trebuie procedat cu rădăcinile parazite. Cred că ţi-ai dat seama cât de mult valorează în ochii Mei liderii spirituali în care a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un om începe prin a traduce Biblia în acord cu propriile sale preconcepţii, după care nu citează decât acele pasaje care vorbesc despre o interpretare dualistă, rezultată din diferite traduceri arbitrare, este cert că el va ajunge la aceleaşi concluzii ca şi cele pe care tocmai Mi le-ai argu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cultă-Mă însă, lucrurile nu stau deloc aşa cum le-ai prezentat tu, mai întâi de toate pentru că celebra Mea afirmaţie referitoare la plata impozitelor faţă de autorităţi, dar mai ales cea adresată de Pavel romanilor şi lui Titus, nu au fost deloc identice cu cele citate de tine. Nici vorbă nu poate fi de vreun fel de teamă în faţa autorităţilor, nici din partea Mea, nici din cea a lui Pavel. De altfel, Eu am şi demonstrat în faţa lui Pilat şi a lui Irod, precum şi anterior, în faţa lui Caiafa, cât de puţin Mă tem de aceşti conducători lumeşti! Cel care nu se teme de moarte, ba chiar o controlează de-a pururi, nu are cum să se teamă de aceşti arbitri relativi ai morţ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t atât de puţine motive să se teamă de conducătorii lumeşti avea şi Pavel. Între liderii vremelnici de la Roma, Nero a fost cu siguranţă cel mai crud, ceea ce nu l-a împiedicat pe Pavel să îşi caute protecţia în faţa evreilor malefici care îl persecutau chiar la Roma, unde a şi găsit-o, cel puţin pe durata necesităţilor sale lumeşti. Chiar crezi că el se temea de evrei? Nici vorbă! Fără să-i pese de ostilitatea lor, el s-a dus la Ierusalim, refuzând să asculte sfatul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vei ţine cont de toate aceste argumente, îţi vei da seama că nici Eu şi nici Pavel nu am dat poruncile noastre, sau mai bine zis sfatul nostru de a asculta de autorităţi din cauza unei frici în faţa acestora, ci doar de dragul celor pe care i-am sfătuit astfel. Oamenii trebuie să se conformeze convenţiilor lumii în care trăiesc, căci nici o societate umană nu ar putea rezista vreodată fără l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prin forţa lucrurilor că umanitatea trebuie învăţată să îşi asculte l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iar crezi că marile societăţi care există la ora actuală pe pământ ar putea rezista vreodată fără lideri? Te asigur că acest lucru ar fi absolut imposibil, ba s-ar împotrivi chiar ordinii naturale, care nu îi guvernează doar pe oameni, ci toate lucruri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 să înţelegi mai profund aceste lucruri, te voi duce într-o călătorie prin diferitele lumi ale ordinii naturale. De aceea, cască bine ochii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edienţă. Exemple preluate din lum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luăm de pildă cazul corpurilor cereşti. Acestea sunt înzestrate cu o inteligenţă naturală, fiecare în funcţie de destinul său. Toate aceste mari corpuri plutesc prin spaţiul eteric, într-o manieră invizibilă pentru voi, oamenii*. De ce crezi că îşi respectă ele cu încăpăţânare, de mii de ani, aceleaşi mişcări pe orbite în jurul unui soare central, nefiind dispuse să renunţe la ele c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oarece orbitele lor le sunt absolut necesare, aşa cum atestă diferiţii ani buni sau proşti ai unei planete, îndeosebi în momentele de intensificare a activităţii vântului solar. Un corp ceresc de talia unei planete poate suporta o vreme un impuls de scurtă durată provenit de la soare, dar de multe ori planetele sunt nevoite să suporte de câteva ori la rând aceste încercări dureroase, care le afectează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după zece sau mai multe asemenea cicluri orbitale dureroase, aceşti mari călători prin spaţiu ar obosi şi ar refuza să mai asculte de acest tratament solar matern, manifestându-şi intenţia de a părăsi soarele central în jurul căruia se învârtesc, pentru a deveni nişte călători solitari prin spaţiul nesfârşit, care crezi că ar fi consecinţele inevitabile ale acestei dorinţe de libertate absolută, cu preţul izolării totale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Ei bine, datorită lipsei luminii şi căldurii solare, planeta ar îngheţa complet, după care s-ar autoaprinde din interior, datorită presiunii excesive a atmosferei cosmice, iar în cele din urmă s-ar dizolva complet în substanţele sale componente, murind astfel definit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anetele nu sunt lipsite de sentimente. Existenţa lor reprezintă necesitatea cea mai profundă de care ascultă. De aceea, ele rămân pe orbitele lor în jurul soarelui, păstrându-şi mişcările cu o regularitate de neclintit şi fără să le pese dacă soarele care le domină le tratează uneori într-o manieră mai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siguranţă, un prieten al planetelor care gândeşte la fel ca tine ar spune: «Salut cu respect orice planetă care îşi doreşte independenţa absolută, iar dacă aş fi Creatorul Însuşi, l-aş pedepsi cu cea mai mare severitate pe conducătorul capricios al acestor sărman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crezi că i-ar răspunde soarele acestui prieten radical al planetelor? Probabil că i-ar spune ceva de genul: «Ce tot spui, suflet cosmopolit şi orb? Chiar nu îţi dai seama că eu trebuie să am grijă şi de alte planete, mai mari decât aceasta? Nu ştii că orbitele lor diferă, că există şi alte planete, mai mari sau mai mici, situate la distanţe diferite? Datorită mişcărilor lor variate, uneori cele mai multe dintre ele se găsesc pe aceeaşi parte, silindu-mă să mă ocup cu mai mare atenţie de ele, neglijând astfel cine ştie ce planetă individuală care a rămas pe partea opusă? Chiar dacă această planetă individuală este nevoită în aceste circumstanţe să se mulţumească cu mai puţină energie decât este obişnuită să primească, ea va primi totuşi suficientă hrană pentru a putea rezista. Pot depune mărturie că de-a lungul trilioanelor de ani în care m-am învârtit eu însumi în jurul unui soare central mai mare decât mine, niciuna din planetele aflate în subordinea mea nu a suferit din cauza lipsei de energie solară şi nu a pierit. Chiar dacă există comete care preferă să bântuie singure prin spaţiul cosmic, fără să asculte de ordinea mea riguroasă, eu nu pot fi învinovăţit în nici un caz dacă li se întâmplă ceva şi pier. Căci dacă o fiinţă alege calea auto-determinării, nedorind să depindă de nici un conducător mai puternic decât ea, nimeni nu poate fi învinovăţit vreodată de eventualele injustiţii care 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ceasta a fost decizia ei – să se auto-guverneze singură! Dacă tu, liberal cosmopolit ce eşti, m-ai pedepsi pe mine, conducătorul planetelor, din cauza comportamentului meu schimbător (ca urmare a unor necesităţi precise) faţă de planetele subordonate mie, atunci mai bine ia-mi de pe-acum întreaga lumină şi strălucire, întreaga măreţie şi putere de care dispun! Descurcă-te apoi singur cu planetele şi vezi dacă, odată scăpate de 'lanţul sclaviei' în care le ţin eu, acestea mai pot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m aşa ţi-ar vorbi, prietene, ordinea naturala despre corpurile cosmice primordiale, fără jurisdicţia cărora nici o planetă nu ar putea supravieţui! Dacă aceste mari corpuri cereşti au nevoie de un lider natural, imaginează-ţi cât de mare trebuie să fie această nevoie în cazul fiinţelor mai mici, ale căror mişcări sunt restricţionate de mult mai multe condiţii, cum ar fi animalele, dar mai ales fiinţele umane, al căror liber arbitru est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ate animalele care aparţin aceleiaşi specii au un lider natural. Ori de câte ori acesta se pune în mişcare, celelalte îl urmează în grup, ca şi cum ar fi activate printr-o comand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e pildă o cireada de vaci. Păstorul care îşi cunoaşte foarte bine cireada ştie care este animalul pe care celelalte îl urmează în mod natural şi îi atârnă de gât o talangă. Atunci când începe să îşi caute animalele seara, el nu face altceva decât să asculte de unde se aude talanga, după care se îndreaptă în acea direcţie şi îşi găseşte întreaga cireada adunată în jurul liderului ei natural. Pentru a-şi aduce acasă cireada, nu trebuie decât să ia vaca de gâtul căreia a prins talangă şi să o conducă, ştiind că celelalte o vor urma. La fel procedează şi crescătorii de porci, îndeosebi în cazul animalelor care trăiesc în spaţii deschise, nu în ferme închise, sau cei care cresc capre, oi, cai, măgari, sau orice alte specii doreşti. Aceeaşi lege naturală se aplică şi în cazul insectelor şi al păsărilor, ba chiar şi al peştilor complet lipsiţi de minte şi al celorlalte animal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îţi propun să mergem chiar mai departe şi să ne ocupăm de natura aparent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 Să analizăm de pildă ce se întâmplă cu apa, un element extrem de maleabil, care se divide cu uşurinţă în nenumărate picături, ce nu opun aproape nici un fel de rezistenţă. În starea sa liberă, acest element natural extrem de important, fără de care viaţa embrionară a animalelor şi plantelor nu ar putea fi concepută şi în interiorul căruia există forţe pe care tu nu le poţi nici măcar bănui, ascultă de aceeaşi lege inerentă a gravitaţiei. Apa se deplasează întotdeauna, fără nici un fel de ezitare, către nivelele cele mai de jos, şi nu se lasă până când nu ajunge la nivelul mării. Acest element are capacitatea particulară de a nu se lăsa cu nici un chip până când nu ajunge pe acest nivel de bază. Într-un fel, umilinţa sa reprezintă un mesaj spiritual adresat omului, căruia îi indică faptul că nu va putea ajunge vreodată conştient de adevăratul său destin decât dacă va renunţa să mai tânjească după marile onoruri exterioare, tinzând către statutul social cel mai inferior şi dând astfel dovadă de acea umil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pe care am recomandat-o Eu atât de des şi care nu poate fi niciodată atinsă prin comandă, ci numai prin ascultare (obe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Mărturii despre natură” de Jakob Lorber, n.r.) 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necesitatea existenţei munţilor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îmi continui astfel discursul: „Ţi-am demonstrat astfel că până şi acest element este înzestrat cu o anumită inteligenţă naturală, ascultând de ordinea divină până la ultima sa picătură, deşi în interiorul fiecăreia din aceste picături există miliarde de form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luăm însă un alt exemplu, îndreptându-ne atenţia către locul de naştere al oricărei ape curgătoare, respectiv munţii, pentru a vedea în ce măsură sunt înzestraţi la rândul lor aceştia cu o inteligenţă care ascultă de anumite legi divine in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cultă, prietene! Pe pământ există tot felul de munţi. Unii dintre aceştia sunt semeţi şi primordiali, alţii au o înălţime medie, fiind de tip secundar, şi în sfârşit, mai sunt şi unii de înălţime mică, un fel de coline, care sunt consideraţi de tip terţiar. Văd că zâmbeşti fericit, descoperind în Mine inclusiv un geolog! O, stai liniştit, căci Eu sunt un cunoscător la fel de bun al geologiei ca şi al cosmologiei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să continui: avem aşadar de-a face cu trei tipuri de munţi. Să începem mai întâi prin a ne ocupa doar de cei mai înalţ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ce crezi că există astfel de munţi pe pământ? Ei bine, scopurile lor sunt dintre cele mai diverse. Mai întâi de toate, ei sunt nişte regulatori naturali ai undelor electromagnetice, care trebuie distribuite uniform pe pământ. În al doilea rând, ei asigură stabilitatea atmosferei terestre, dată fiind rotaţia rapidă a pământului prin spaţiul cosmic. Fără această stabilitate, atmosfera pământului ar da naştere unor uragane atât de puternice încât nimeni şi nimic nu le-ar putea sta vreodată în cale. În al treilea rând, munţii înalţi atrag umezeala excesivă din atmosferă rezultată în urma combinării oxigenului cu hidrogenul, fapt care explică de ce vârfurile lor sunt mai mereu acoperite de ceaţă, fiind rareori vizibile. Sub influenţa electricităţii abundente din aceste regiuni, cele două elemente se combină, dând naştere ninsorilor care cad pe pietrele stâncoase, acumulându-se sub form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asta atinge o dimensiune corespunzătoare, ea coboară către văile alpine, unde se acu-mulează sub forma gheţarilor. La rândul lor, aceştia au calitatea specială de a atrage particulele de aer toxice, protejând astfel regiunile mai joase de îngheţuri şi păstrându-le astfel fertilitatea. Pe de altă parte, gheţarii reduc excesul de electricitate, reglând astfel umezeala atmosferică şi ferind câmpiile pământului de ploi continue, care le-ar in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vei ţine cont de aceste câteva comentarii, îţi vei da seama de necesitatea munţilor înalţi, fără de care viaţa nu ar putea exista pe pământ. Ori de câte ori oamenii au îndrăznit să aducă schimbări în sistemul munţilor primari, ei au fost cât de curând pedepsiţi prin distrugeri fără precedent ale mediului înconjurător. Aşa stau lucrurile, prietene! Dar să revenim la tema noastră principală de discuţie. Ascultă-Mă cu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ca munţii să îşi poată îndeplini principalul scop, acela de a menţine echilibrul corpului ceresc pe care se află, localizarea lor nu este deloc arbitrară. Mai mult, datorită spiritelor care locuiesc în interiorul lor (cele care le dau forma naturală pe care o recunoaşteţi voi), putem spune că ei dispun de o anumită inteligenţă, care le permite să îşi îndeplinească sarcina pentru care au fost c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munţi, sfera de acţiune care derivă din inteligenţa lor inerentă şi indiscutabilă reprezintă o lege pozitivă, pe care ei reuşesc să o discearnă şi să o înţeleagă. Poţi să Mă crezi liniştit pe cuvânt, cu atât mai mult cu cât spuneai tu însuţi mai devreme că am fost iniţiat la nu ştiu ce şcoală egipteană în misterele naturii, pe care am ajuns să le cunosc mai bine decât orice alt savant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încearcă să înţelegi că un corp ceresc nu poate fi menţinut în echilibru decât prin respectarea cu cea mai mare stricteţe a legilor, fapt care nu este posibil decât datorită înzestrării acestor excrescenţe terestre ale sale (n.n. munţii de la suprafaţa sa) cu o inteligenţă inerentă, care le ajută să discearnă şi să respecte ale legi. Dacă munţii s-ar revolta împotriva acestor legi, spunându-ş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Nu mai dorim să ne coborâm la nivelul dealurilor şi câmpiilor fertile, care ne sunt inferioare», ce crezi că s-ar întâmpla cu pământul, în urma acestei neascultări m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şi aceşti munţi semeţi nu fac fructe, nefiind alcătuiţi decât din sute de kilometri pătraţi de teren nefertil, care le apare oamenilor ca fiind «inutil», crezi că ar fi de dorit ca aceşti prinţi alpini să fie detronaţi şi transformaţi în câmpii fertile? Văd că murmuri: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i bine, în acest caz poţi să murmuri exact aceeaşi replică şi în cazul în care s-ar pune problema dispariţiei prinţilor umani, fără de care situaţia politică pe pământ ar semăna întru totul cu cea geologică în cazul devastării munţilor na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scultă! Dacă regii pământului şi-ar respecta menirea, ei ar trebui să fie la fel ca munţii semeţi! Înţelegi acum? Văd că îţi spui: «Da, înţeleg, inclusiv faptul că eşti un super-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oarte bine! Dar lucrurile nu se opresc aici. Mai avem încă două categorii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vorbim puţin şi despre ele. Ascultă, deci, care este scopul şi menirea acestor munţi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de mărime medie şi mică – originea şi scopul lor pe planeta Pământ 1. Eu îmi continui astfel discursul: „Pe vremea când pământul era încă un corp ceresc pustiu, care nu trebuia să susţină pe suprafaţa lui nici plante, nici animale, decât câteva arhetipuri primordiale ale viitoarelor forme de viaţă în apele sale, munţii primari erau de ajuns pentru a menţine echilibrul de care vorbeam mai devreme. După ce planeta s-a solidificat însă din ce în ce mai mult, de-a lungul mileniilor, deasupra nivelului mării au început să se ridice diferite grupuri de insule, iar seminţele primordiale ale vieţii (aflate iniţial în apă) au început să se răspândească şi să încolţească la suprafaţa lor, dând naştere unor numeroase specii de ierburi şi plante, care au început să aibă nevoie de suprafeţe tot mai întinse pentru a se putea dezvolta. Prin puterea focului subteran au fost astfel create noi terenuri, pe care recentele forme de viaţă să se poată dezvolta şi creşte, găsindu-şi hrana şi protecţia de care aveau nevoie. Din acest motiv, întreaga suprafaţă a planetei a fost măturată de furtuni şi de fenomene meteorologice extreme, care au condus la fracturarea fundului mării şi la ridicarea deasupra apei a noi milioane de hectare de pământ, prin jocul unor forţe misterioase, dar extrem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igur, au fost necesare numeroase milenii pentru ca această mare operă să fie dusă la bun sfârşit, dar pentru Dumnezeu acest lucru nu a contat prea mult, căci un milion de ani tereştri nu înseamnă mai mult de o zi în faţa Lui! Pe scurt, acesta a fost motivul pentru care au fost creaţi munţii secu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început, chiar şi aceştia erau mult mai înalţi şi mai semeţi decât la ora actuală. Timpul şi furtunile naturale le-au redus însă înălţimea, măcinându-i şi umplând astfel hăurile dintre ei. Aşa au apărut văile largi. Acestea aveau altitudini variabile, care împiedicau scurgerea regulată a apelor. De aceea, apele s-au acumulat în depresiunile cele mai adânci, dând naştere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tunci, aceste lacuri nu au încetat să crească, datorită ciclului permanent al apei, care se revarsă atât din porii pământului cât şi din atmosferă (sub forma ploilor, a zăpezii, a grindinei şi a rouăi), sfârşind uneori prin a ieşi din matca lor naturală. Ele şi-au erodat astfel malurile şi au dat pe afară, umplând parţial depresiunile inegale ale văilor şi dând naştere – în special în timpul marilor inundaţii – unor întregi regiuni deluroase, proces care continuă inclusiv la ora actuală, la fel ca şi cel de ridicare a munţilor secundari sub influenţa elementulu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cesul de formare a dealurilor prin acumularea de aluviuni, despre care ţi-am vorbit ceva mai devreme, a dat naştere aşa-zişilor munţi terţiari, care derivă, desigur, din cei secu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 au apărut ultimele două categorii de munţi, fiecare derivând din cea de dinainte. În ceea ce priveşte cea de-a treia categorie de munţi (cei terţiari), motivul pentru care aceştia au trebuit creaţi este uşor de înţeles, căci pe pământ au continuat să apară tot felul de noi specii şi forme de viaţă, care aveau nevoie de un spaţiu din ce în ce mai mare pe care să îşi desfăşoare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Solul pământului este astfel alcătuit încât să permită apariţia, viaţa şi răspândirea a tot felul de fiinţe vii, iar acest sistem ecologic natural nu ar fi putut fi constituit fără ajutorul celor trei tipuri de mun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igur, ultimele două categorii de formaţiuni muntoase nu puteau avea acelaşi destin cu munţii din prima categorie. Metoda prin care au fost create ele este complet diferită, la fel ca şi destinul şi menirea lor. De vreme ce s-au alăturat însă sistemului munţilor primari, aceste formaţiuni trebuie să respecte fără nici o ezitare aceleaşi legi pe care le respectă munţii primari – prinţii acestei lumi a munţilor*, ca să spunem aşa. Acest lucru s-ar putea traduce astfel: «Nu este de ajuns ca voi, munţi mai mici şi mai tineri, să umpleţi văile şi depresiunile cu aluviunile voastre, pentru a da astfel naştere unor soluri fertile, unor mici deluşoare şi păduri răcoroase. Încă din prima voastră zi de existenţă, trebuie să vă asumaţi şi voi o parte din povara pe care o purtăm noi pe umeri, sprijinindu-ne în tot ce facem, în caz contrar, nu vă veţi putea îndeplini propriul destin, căci prin creaţia voastră, puterile noastre au fost relaxate, iar dacă ar trebui să ne ocupăm de coordonarea întregii ordini de pe pământ, aşa cum făceam înainte de apariţia voastră, noi am fi depăşiţi la ora actuală!» Şi astfel, datorită inteligenţei lor inerente, noii munţi fac exact ceea ce le spun prinţii lumii g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igur, există şi printre ei unii care nu doresc să asculte de mai-marii lor, dar ei sunt măturaţi de furtuni puternice, până când aleg una din două: ori încep să asculte de munţii mai mari, ori sunt complet distruşi. Înţelepţii din vechime obişnuiau să spună că aceşti munţi sunt «neascultători» sau blestemaţi. În vremurile mai recente, aceşti «rebeli» au ajuns să fie consideraţi munţi instabili, slabi şi care se erodează uşor. Există nenumărate exemple de astfel de munţi pedepsiţi (măcinaţi şi complet anihilaţi), atât în vremurile demult apuse, cât şi în cele ma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O evanghelie a munţilor” de Jakob Lorber, n.r.) 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ele de subordonare sunt necesare inclusiv în rând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în continuare): „Dragul Meu prieten şi frate, după această prezentare a ordinii naturale, cred că ţi-ai dat seama de necesitatea subordonării chiar şi în rândul formelor aparent inerte şi lipsite de inteligenţă. Ceva mai devreme ţi-am demonstrat că ea este absolut necesară în lumea animalelor, a planetelor şi a apelor. Nu cred că mai este necesar să-ţi dau alte exemple din natura aşa-zis nean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ace cu uşurinţă acest lucru, mai ales dacă te-aş transporta pe alte planete, unde ordinea care trebuie respectată este cu mult mai strictă şi mai rigidă decât pe pământ, o planetă oarecum dezordonată, dar în mod intenţionat, căci aceasta este planeta pe care au apărut cele mai libere dintre spirite, cele care au capacitatea de a deveni adevăraţi copii ai lui Dumnezeu. Constat că ai început să înţelegi în inima ta acest lucru, fapt care îmi oferă o mar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vreme ce ai început să înţelegi că până şi natura neanimată ascultă de un anumit sistem al subordonării ierarhice, ei bine, gândeşte-te puţin la situaţia omului, care este înzestrat cu un spirit absolut liber, nefiind limitat în nici un fel în procesul său de gândire, de luare a deciziilor şi în motivaţiile sale! Gândeşte-te ce ar însemna dacă fiecărui om i s-ar permite să facă orice doreşte, conform liberului său arbitru absolut, dând viaţă tuturor ideilor şi formelor care îi apar în acea anticameră creatoare a minţii sale, nu foarte diferită de puterea creatoar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evăr îţi spun, dacă oamenilor li s-ar permite să facă ce vor, nimeni nu s-ar mai afla în siguranţă pe pământ! Pe de o parte, există spirite a căror fantezie interioară şi a căror plăcere este de a distruge tot ceea ce există. Altele nu îşi doresc decât să îi ucidă pe oameni în toate felurile posibile, în timp ce o parte dintre ele şi-ar dori să distrugă doar munţii. Mai sunt şi unii oameni care ar fi dispuşi să sape o gaură în interiorul pământului, să o umple cu praf de puşcă şi să distrugă întreag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şi-ar dori să sece toate apele pământului, sau dimpotrivă, să inunde întreaga planetă, ori să o ardă. În sfârşit, mai sunt şi unii care îşi doresc, nici mai mult nici mai puţin, decât să tragă luna pe pământ cu o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În al doilea rând, există o sumedenie de spirite excesiv de senzoriale, a căror unică fantezie constă în a se bucura exclusiv de plăcerile vieţii. Dacă aceşti oameni nu ar fi restricţionaţi de legi, nici o femeie nu ar scăpa de pasiunea lor desfrânată, ba chiar nici băieţii sau animalele! Cunosc destui astfel de «prieteni ai naturii» care ar fi dispuşi să copuleze cu toate femeile de pe pământ, dând frâu liber celor mai sălbatice fantezii erotice, la fel cum s-a întâmplat în Sodoma şi Gomora, iar când acest joc nu ar mai reuşi să le satisfacă imaginaţia, nu s-ar sfii să experimenteze inclusiv cu cele mai diverse anim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maginează-ţi acum o societate umană alcătuită numai din asemenea hedonişti, în care nu ar exista nici un fel de legi morale sau juridice! Te asigur că ar fi populată de cele mai monstruoase creaturi! După câteva secole, pe pământ ar apărea fiinţe în preajma cărora nici o creatură nu s-ar mai putea simţi în siguranţă! Aşa se explică legea extrem de severă pe care a dat-o Moise, prin care asemenea hedonişti excesivi erau pedepsiţi cu moartea prin incen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 existat dintotdeauna, şi încă mai există şi astăzi, spirite profund viciate a căror pasiune desfrânată nu poate fi satisfăcută decât dacă îşi chinuiesc în modul cel mai brutal partenera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nu se simt satisfăcuţi decât atunci când partenera lor îşi dă sufletul în chinuri! Nu doresc, dar aş putea să-ţi dau destule exemple în această direcţie. Este suficient însă să ştii la ce fel de fructe ar conduce o societate complet lipsită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l treilea rând, există spirite uluitor de îngâmfate, care consideră că tot ce nu le aparţine se află sub demnitatea lor. Ele sunt orgolioase şi dominante, nu fac decât ceea ce doresc, iar toţi ceilalţi oameni trebuie să se târască în faţa lor, ca şi cum ar fi nişte viermi. Gândeşte-te la o societate alcătuită numai din asemenea indivizi: cum crezi că ar putea coabita aceştia? Adevăr îţi spun: o lume plină de tigri, de lei şi de pantere ar trăi într-o mai mare armonie decât o societate alcătuită din asemenea oameni, în măsura în care aceştia nu ar fi restricţionaţi de un sistem dur de legi morale şi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mod similar, mai există printre oameni şi nenumărate alte deviaţii, tendinţe atât de pervertite în raport cu ordinea pozitivă încât nici măcar nu ţi le-ai putea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acestor spirite li s-ar permite să se folosească de libertatea lor interioară absolută, fie şi numai într-o mică măsură, cum crezi că ar începe să arate în cel mai scurt timp societatea de pe suprafaţa corpului ceresc respectiv? Văd că îţi spui în sinea ta: ar fi iadul pe pământ, cev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stau lucrurile, prietene, nu te înşel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i bine, în acest caz, doresc să te întreb: care este cel mai important lucru care poate menţine acest iad cât mai departe posibil de pământ? Şi uite-aşa, ajungem acolo unde doream să t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ţelegi acum de ce le-am cerut lui Pavel şi celorlalţi adepţi ai Mei să se supună autorităţilor lumeşti care nu comit abuzuri? Înţelegi de ce omul trebuie să-i dea Cezarului ce este al Cezarului şi lui Dumnezeu ce este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pune-Mi, cum vezi acum lucrurile? Ţi se par la fel de absurde ca mai înainte? Mai crezi şi acum că obedienţa justă şi umilinţa corect înţeleasă sunt nedemne de spiritul uman? Este rândul tău să vorbeşti, iar Eu te voi asculta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ste de acordat cu Iisus. Răspunsul lui referitor la folosirea greşită a puterii de către stăpânitorii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spune: „Ce Ţi-aş mai putea spune, dragă prietene? Îmi dau seama acum că înţelepciunea şi cunoaşterea Ta le depăşesc cu mult pe ale mele. Ai întru totul dreptate, iar lucrurile stau chiar aşa cum le-ai prezentat Tu. Nu pot nega absolut nimic din cele afirmate de Tine, cu atât mai mult cu cât Tu ştii totul despre aceste lucruri, ca un om versat în cele mai ascunse secret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deschis autenticitatea tuturor adevărurilor pe care ai avut bunăvoinţa să mi le împărtăşeşti, dar rămâne totuşi o problemă care trebuie 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entarea pe care mi-ai făcut-o referitoare la libertatea absolută a spiritelor umane şi la necesitatea unei legi juste şi a unui executor la fel de just al acestei legi se înţelege de la sine. Apare totuşi o întrebare: sunt oare legiuitorii şi executorii legii, aleşi şi recunoscuţi de Dumnezeu, liberi să facă ce vrea, respectiv să încalce această lege? Au oare dreptul despoţii şi tiranii arbitrari, care nu ascultă decât de puterea tronului lor mizerabil, dreptul să îşi ucidă fraţii cu miile? A avut oare Alfred (Windischgrätz) dreptul de a mă împuşca pe mine (şi pe alţii la fel ca mine) în numele împăr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un astfel de stăpânitor este ferit de incidenţa legii emise de el însuşi, mă întreb cine îi dă dreptul să nu respecte porunca iubirii dată de Tine, care ar trebui respectată de către întreaga lume, fără deosebire de rang şi de caracter? De ce trebuie sute de mii de oameni să se zbată în sărăcia ce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mai cruntă datorită exproprierilor nedrepte impuse de stăpânire? De ce sunt nevoiţi aceştia să poarte singuri povara legii, în condiţiile în care oficialităţile pot face ce vor, fără nici un scrupul, nici un judecător neavând dreptul să le ceară vreodat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igur, nu am nimic împotriva conducătorilor corecţi şi înţelepţi, dar nu pot avea nici cel mai mic respect pentru cei care nu ştiu ce sunt şi ce vor de la viaţă. Există încă regi care nu fac altceva decât să stea pe tronul lor şi să sugă sângele poporului ca nişte vampiri, în loc să îşi ghideze supuşii cu ajutorul unor legi înţelepte! Spune-mi, prietene, nu are dreptul o societate sărmană şi oprimată să îi alunge de pe tronul lor pe aceşti netrebnici, pe aceşti leneşi indolenţi şi lipsiţi de sentimente, pentru a pune în locul lor alţi oameni, mai înţelepţi şi mai potriviţi pentru funcţia respectivă, cu capul pe umeri şi cu inima plină de iubire? Chiar este absolut necesar ca reşedinţa unui rege să fie un palat magnific, iar veniturile sale de ordinul milioanelor, şi acestea obţinute, desigur, prin truda neostenită a supuşilor lor? Practic, un om sărman nu are ce să aştepte dacă a avut ghinionul să se nască pe pământ; de la naştere şi până la moarte el rămâne la cheremul celor bogaţi şi puternici, fiind nevoit să îşi cedeze proprietatea şi sângele în favoarea acestora. Drept mulţumire, el este dispreţuit şi călcat în picioare, iar dacă îndrăzneşte să se revolte, riscă să se confrunte cu damnarea eternă! Spune-mi, acest lucru Ţi se pare la fel de firesc? Poţi găsi şi în această privinţă exemple din lumea naturii? Prietene, eu sunt de altă părere: acesta este iadul, a cărui unică preocupare este de a-i sărăci şi mai mult pe bieţii îngeri coborâţi pe pământ, făcând din ei nişte diavol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adevărat că viaţa terestră nu reprezintă decât o şcoală în vederea dobândirii perfecţiunii spirituale supreme, iar omul nu are dreptul să se aştepte la prea multă fericire din partea ei. Orice student este nevoit să asculte de profesorii săi, dar dacă stăpânitorii tiranici strâng prea tare şurubul disciplinei, transformându-i pe oameni în nişte adevăraţi diavoli, mă întreb ce mai are de spus ordinea primordială divin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poate fi privită în acest caz Divinitatea drept unicul Stăpân şi Domn, iar adepţii şi adoratorii ei credincioşi mai pot fi consideraţi fraţi? Mai poate spune cineva în aceste condiţii: «Iubeşte-L pe Dumnezeu mai presus de orice şi pe aproapele tău la fel de mult ca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Ţi se pare corect din partea Divinităţii să permită transformarea unor întregi naţiuni în nişte ţarcuri de animale, tratate mai prost chiar decât câinii (din punct de vedere fizic şi moral) de către nişte stăpânitori malefici? Şi după ce oamenii sunt coborâţi la un statut atât de inferior, din cauza celor care îi conduc, mai vin şi din cer tot felul de pedepse şi de ameninţări, din partea Divinităţii cea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 nenorociri se abat numai asupra oamenilor săraci, desigur, căci ei au fost forţaţi să devină nişte diavoli prin «graţia Domnului»! Toţi regii pământului, chiar şi cei mai lipsiţi de scrupule, consideră că sunt ceea ce sunt «prin graţia Domnului». Şi uite-aşa, pe pământ apar foametea, epidemiile, sărăcia şi războaiele – desigur, totul prin «graţ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 şi cum toate aceste daruri de sus nu ar fi de ajuns, la sfârşit mai vine şi marea disperare, urmată de «plăcuta» damnare eternă de a arde în iad. Desigur, totul numai prin «graţ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viaţa este frumoasă? Cine a creat-o trebuie să fie foarte mândru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icum, eu nu învinovăţesc Fiinţa divină supremă pentru nenorocirile care se petrec pe pământ, căci sunt convins că Ea are lucruri mult mai măreţe de făcut decât să se ocupe de bieţii viermi care se târăsc prin praful pământului. Drama este că aceşti viermi ai pământului nu sunt lipsiţi de sentimente şi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ne ştie, poate că în calitatea lor de «copii ai lui Dumnezeu», oamenii de pe acest pământ se bucură de un statut special, şi anume acela de a fi cei mai blestemaţi de către Divinitatea preaplină de iubire – «Tatăl Tău cel sfânt», Cel care a acceptat să fii atârnat de cruce (probabil dintr-o prea ma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ţi spun, cu cât mă gândesc mai mult asupra acestor realităţi, cu atât mai dubioase mi se par ele. De aceea, vorbeşte din nou! Poate că vei reuşi să aduci mai multă lumină asupra acestor enigme, clarifi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răspuns consolator pentru îndoielile lui Robert. Răutatea omului liber reprezintă o pedeapsă în sine. Lecţiile istor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Dragă prietene, la prima vedere, critica extrem de severă adusă de tine pare justă, dar ea nu corespunde decât viziunii tale actuale, extrem de limitată încă. Dacă lucrurile ar sta chiar aşa cum le-ai prezentat tu într-un mod extrem de caustic, atunci orice spirit ar plânge de mila sărmanei umanităţi terestre. Din fericire, înţelegerea ta este extrem de subiectivă, la fel ca şi criticile foarte severe care au rezultat din ea, fiind departe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întâi de toate, Divinitatea este preocupată de oamenii de pe acest pământ mai presus de orice, aproape ca şi cum nu ar mai exista în întreaga infinitate alte fiinţe care necesită îngrijirea şi graţia Ei. Ea îi ghidează personal pe toţi oamenii de pe pământ, ajutându-i să treacă de marile încercări cu care se confruntă în aşa fel încât să atingă în cele din urmă un destin infinit mai înalt şi mai sublim – acesta fiind de altfel singurul motiv pentru care au fost c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igur, există şi oameni care, în pofida metodelor pline de înţelepciune aplicate de Divinitate, refuză să se închine în faţa voinţei supreme a lui Dumnezeu! Aşa cum este de înţeles, în cazul acestor spirite Divinitatea este nevoită să aplice metode ceva mai dure decât de obicei pentru a le readuce pe calea cea dreaptă, având totuşi grijă să nu le diminueze cu nimic liberul arbitru. În aceste condiţii, critica ta acerbă la adresa Divinităţii mi se pare cam superficială, căci tu îi atribui Ei rezultate ale căror cauze trebuie căutate exclusiv la nivelul voinţei pervertit şi încăpăţânat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a venit vorba de pretenţiile regilor de a stăpâni «prin graţia Domnului», nu păreai să te mai opreşti din sarcasme, dar ai omis totuşi să precizezi că există şi naţiuni rele care nu au devenit astfel din cauza politicii celor care le guvernează, ci dintr-o tendinţă interioară inerentă. Aş putea să-ţi demonstrez acest lucru prin nenumărate exemple, şi chiar am să o fac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luăm deocamdată aşa-numita damnare eternă de după moarte, care i-ar aştepta – chipurile – pe oamenii înrăiţi de conducătorii lor lipsiţi de scrupule, fără ca ei să aibă, desigur, vreo vină! Trebuie să recunosc că deşi cunosc absolut tot ce se întâmplă în lumea spiritelor, personal nu am auzit de vreo asemenea damnare eternă. În întreaga istorie a universului nu a existat nici măcar un singur caz de vreun spirit condamnat de Dumnezeu! Îţi pot prezenta în schimb nenumărate exemple de spirite care au profitat de libertatea acordată pentru a dispreţui şi a blestema Divinitatea, nedorindu-şi cu nici un chip să depindă în vreun fel de iubirea Ei nesfârşită, întrucât se consideră ele însele domni şi stăpâni asupra universului, ba chiar asupra Divinităţi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vreme ce Divinitatea nu le poate permite să se bucure de iubirea Ei infinită decât acelor spirite care îşi doresc cu adevărat acest lucru, este limpede (sper) că cei care o urăsc şi o dispreţuiesc mai presus de orice, cu tot cu iubirea Ei, bătându-şi în fel şi chip joc de Ea, nu se pot împărtăşi din acest izvor nesfârşit de iubire, iar asta nu pentru că Ea s-ar opune în vreun fel, ci numai pentru că ei înşişi îşi refuz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e fiinţe nu se iubesc decât pe ele însele, urând în schimb tot ceea ce egoul lor consideră nedemn sau mai prejos de el însuşi. În viziunea lor, iubirea de Dumnezeu şi de semeni este o oroare fără seamăn şi un blestem! Ele îl consideră pe Dumnezeu o simplă fantasmă a unei minţi tulburate, o prostie a unui intelect stupid. Cât despre aproapele lor, acesta le apare ca fiind o fiinţă atât de abjectă încât nu merită nici măcar să o scuip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un spirit perfect liber refuză cu încăpăţânare să se vindece singur, cramponându-se cu vehemenţă de propria sa nebunie distructivă şi preferând să suporte amărăciunea derivată din aceasta, mai degrabă decât să asculte de porunca blândă a lui Dumnezeu, spune-Mi, de ce crezi că Divinitatea este responsabilă pentru această atitudine de auto-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dacă Divinitatea, din iubirea cea mai pură, îi izolează pe aceşti rebeli de prietenii lor ceva mai binecuvântaţi, dar fără să-i priveze de cea mai deplină libertate a spiritului lor, chiar şi în această izolare, crezi că este corect să o numeşti lipsită de iubire, excesiv de severă şi d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u spui: «Popoarele şi naţiunile nu pot fi condamnate dacă devin rele, căci greşeala le aparţine educatorilor lor, dar mai ales conducătorilor lor malefici, egoişti şi dominanţi, care sunt puşi pe tronurile lor din vina lui Dumnezeu!» O, Mi-aş dori să pot spune că nu există regi răi sau naţiuni care au fost ruinate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poţi totuşi să nu recunoşti că Divinitatea cea justă i-a pedepsit frecvent pe regii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alizează istoria rasei umane de la începuturi şi până în prezent, şi vei descoperi că mii de regi au fost pedepsiţi cu severitate pentru felul nedrept în care şi-au tratat supuş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este însă mai puţin adevărat că întreaga istorie a umanităţii a demonstrat de-a lungul timpului că oamenii devin mai buni şi sunt mai uşor de condus sub stăpânirea tiranilor decât a unor regi buni şi blânzi. Aşa se explică de ce Divinitatea acceptă de multe ori ca peste o naţiune să domnească un rege rău, astfel încât oamenii cei răi să aibă un bici cu care să fie ţinuţi în frâu. Datoria lor este să se căiască şi să se transforme în bine, caz în care poţi fi absolut convins că Divinitatea va avea grijă să le dăruiască regi mai buni, aşa cum a procedat de altfel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şcoli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i bine: o binecuvântare temporară sau una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îmi continui astfel discursul: „Dacă, sub influenţa unui rege bun, o naţiune care are parte numai de ani de pace binecuvântată devine însă prea indolentă şi prea senzuală, nemaigândindu-se la altceva decât cum să transforme pământul într-un fel de paradis terestru pentru plăcerile sale trupeşti, ei bine, Divinitatea nu poate tolera acest lucru, căci principala Ei preocupare este bunăstarea spirituală a omului, nu cea materială. Conform ordinii primordiale a lui Dumnezeu, paradisul trupesc atrage întotdeauna după sine moartea spiritului, aşa cum se poate observa frecvent în cazul copiilor care au parte de tot ceea ce îşi doresc încă din leagăn; aceştia trăiesc de mici în cel mai mare confort material, dar nu înţeleg nimic din realitatea spirituală. La fel se petrec lucrurile şi cu naţiunile prea prospere din punct de veder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te în palatele celor bogaţi şi examinează educaţia lor, şi vei vedea că orientarea inimii către Divinitate nu se află deloc la ea acasă. Du-te în schimb în coliba unui om sărac şi vei constata că acesta este înconjurat de o familie plină de iubire şi că nu uită niciodată să îşi binecuvânteze cina frugală. Acest om ştie să se roage din inima spirituală, crescându-şi copiii în acelaşi fel şi orientându-i astfel către Dumnezeu. Dumnezeul omului bogat este întotdeauna trupul său, căruia i se închină şi căruia îi satisface toate poftele. Desigur, el îşi creşte în acelaşi fel şi copiii. O asemenea educaţie nu poate fi pe placul lui Dumnezeu, căci scopul sfânt pentru care l-a creat El pe om nu poate fi atins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act la fel se petrec lucrurile şi cu populaţiile mai mari. Bunăstarea excesivă nu face decât să alimenteze hedonismul. Atunci când prosperă, oamenii uită cu uşurinţă de Dumnezeu, înlocuindu-L cu propria lor fiinţă sau cu plăcerile simţurilor lor. Aşa s-a născut dintotdeauna idol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ăd că îţi spui: «Care mai e atunci menirea înţelepciunii şi omnipotenţei lui Dumnezeu, dacă El nu poate împiedica acest lucru?» Adevăr îţi spun: «Dacă Divinitatea ar judeca spiritele înzestrate cu un liber arbitru absolut prin omnipotenţa Sa, acest lucru ar însemna sfârşitul definitiv al oricărei libertăţi interioare! Căci omnipotenţa nu poate permite existenţa unor spirite libere, ci doar a unor păpuşi trase de sfori. Ea nu ar putea tolera niciodată existenţa unor spirite perfect libere, capabile să devină ele însele nişte Dumnezei pe pământ, prin perfecţiunea pe care o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eea ce priveşte înţelepciunea divină, aceasta creează în mod special acele condiţii care să îi permită umanităţii rătăcite să revină pe calea cea dreaptă a destinului său. Aceasta reprezintă de asemenea o judecată, adică o coerciţie, dar ea nu afectează decât omul exterior, permiţându-i celui interior să se trezească mult mai rapid. Omnipotenţa judecă şi condamnă omul în tot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ceste condiţii, gândeşte-te în ce măsură ai tu dreptul să condamni Divinitatea, ca şi cum aceasta nu ar face nimic pentru umanitate, iar dacă totuşi face ceva, raţiunile Ei ar fi lipsite de iubire, dure ş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că mai consideri viaţa pe pământ atât de deplorabilă? Dar mai presus de orice, încă Îl mai consideri pe Creatorul ei o Fiinţă care nu ar trebui să se mândrească cu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dispui într-adevăr de o scânteie de inteligenţă şi de lumina lui Hegel, cred că va trebui să îmi dai dreptate. Numeroasele tale experienţe ar trebui să te ajute să realizezi faptul că pe pământul tranzitoriu nu poate exista o fericire durabilă, căci toate lucrurile exterioare sunt schimbătoare prin însăşi natura lor. Ele se nasc, evoluează şi în final mor! Altfel spus, sunt tranz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Numai cel care adună comori ce nu pot fi distruse de rugină şi de molii, comori spirituale, în acord cu doctrina Mea, numai el poate vorbi de o binecuvântare reală. Căci ceea ce durează de-a pururi este întotdeauna mai bun decât ceea ce poate fi distrus de colţii ascuţiţi ai timp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ai câştigat, de pildă, tu însuţi atunci când ai alergat după bucuriile pur lumeşti? Un glonţ din plumb a pus capăt tuturor eforturilor tale. Nu doresc să comentez acum dacă ţi-ai meritat soarta sau nu, căci am suferit Eu însumi un destin similar, cu diferenţa că Eu M-am sacrificat pentru Dumnezeu şi pentru Spirit, iar tu pentru o presupusă fericire materială a lumii. Eu M-am sacrificat pentru fericirea eternă a oamenilor, iar tu pentru fericirea lor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i putea spune şi tu, aşa cum am făcut Eu la vremea Mea: «Iartă-i, Tată, căci nu ştiu ce fac, iar în orbirea lor, sunt convinşi ca fac ceea ce trebuie!» Mă întreb însă ce ai adus cu tine în această lume eternă, din viaţa pe care tocmai ţi-ai încheiat-o. Chiar crezi că lumea din care ai plecat îţi va putea oferi vreodată ceva, în schimbul eforturilor pe care le-ai făcut pentru ea? Gândeşte-te şi spune-Mi ce intenţionezi să faci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Robert: „Îi voi înapoia viaţa celui cart mi-a dăruit-o. Cum poate exista un Dumnezeu al iubirii care îşi tratează creaturile cu atâta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se gândeşte o vreme, Robert îmi răspunde: „Dragul meu prieten şi frate! Am examinat argumentele Tale referitoare la reproşurile pe care i le-am adus lui Dumnezeu şi ordinii Sale, şi nu pot decât să îţi dau întru totul dreptate. Mărturisesc fără nici o ezitare că i-am făcut Divinităţii pline de iubire o nedreptate – în măsura în care chiar există un Dumnezeu care trebuie privit ca un Părinte preaplin de iubire, aşa cum ai susţinut Tu în faţa discipol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i amintesc că aceştia Ţi-au cerut odată să li-L prezinţi pe Tatăl, în mod firesc, Tu nu le-ai putut îndeplini cererea, motiv pentru care le-ai spus că Tatăl eşti chiar Tu. Sunt convins că ceea ce doreai să spui era: «O, evrei cu capete seci! Oare nu ştiţi că nu există un alt Dumnezeu în afara omului? Ori de câte ori Mă priviţi pe Mine sau un alt om, îl aveţi în faţă pe Dumnezeu. Tot nu v-aţi dat seama că Tatăl se află în fiecare dintre noi, iar noi ne aflăm fiecare în Tatăl?» Altfel spus: «Nu există un alt Dumnezeu decât cel din interior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şi aceasta este viziunea mea asupra Divinităţii, nu doresc să insist asupra acestui punct de vedere, ba aş fi chiar fericit să pot accepta existenţa unei Divinităţi dacă mi-ai putea demonstra acest lucru şi dacă mi-ai arăta-o. Toate criticile mele anterioare erau adresate exclusiv acestei Divinităţi din interiorul omului. De aceea, îmi este cu atât mai uşor să accept raţionamentul Tău, fiind convins că el se referă numai la propria noastră judecată internă, de genul: «Omule, cunoaşte-te pe tine însuţi, şi abia apoi evaluează-ţi fiinţa şi toate condiţiile necesare pentru siguranţa existe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pot decât să-Ţi mulţumesc din inimă pentru acest sfat înţelept, căci astfel de fructe nu ar fi putut apărea de la sine pe solul meu sărăcăcios încă multă vreme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şi acum sunt de acord cu Tine în ceea ce priveşte înţelepciunea aplicării restricţiilor asupra liberului arbitru absolut al omului pentru ca acesta să poată evolua în acord cu ordinea naturală a vieţii, trebuie să îţi mărturisesc că nu pot reconcilia deocamdată doctrina iubirii pure a lui Dumnezeu, respectiv a iubirii Divinităţii mai presus de orice şi a iubirii semenilor noştri la fel de mult ca pe noi înşine, cu ceea ce mi-ai spus ceva mai devreme. Mai mult decât atât, va trebui mai întâi să mă convingi că există într-adevăr o Divinita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întâi de toate, Dumnezeu trebuie să existe la modul substanţial, iar esenţa şi voinţa Lui trebuie plenar recunoscute, înainte ca El să aibă dreptul să le ceară ceva oamenilor. Dacă aceştia din urmă nu acceptă existenţa lui Dumnezeu decât printr-o credinţă oarbă, deşi aceasta nu poate fi demonstrată vreodată, atunci ea se va dizolva de la sine, oricât de adevărată ar părea din punct de vedere metafizic şi teoz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nu doresc să Te contrazic în nici un fel, căci îmi dau perfect seama de autenticitatea spuselor Tale, dar numai în măsura în care există într-adevăr o Divinitate care a creat această ordine cu scopul de a înălţa omul către statutul de fiinţă superioară, mai liberă şi mai înţeleaptă decât anterior. Dacă nu există un asemenea Dumnezeu, atunci nu mai am nici un motiv să Te contrazic, căci afirmaţiile Tale se contrazic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întrebarea mea anterioară: «Ce drept a avut Windischgräz să mă execute?», singurul răspuns pe care mi l-ai putut oferi a fost că nu a sosit încă timpul să-mi spui în ce măsură execuţia mea a fost justă sau injustă, căci ai suferit Tu însuţi o soartă similară, deşi Tu Te-ai sacrificat d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dragul lui Dumnezeu şi al bunăstării eterne a oamenilor, iar eu doar de dragul lumii exterioare şi al bunăstării tranzitorii a umanităţii! Mai mult decât atât, mi-ai cerut în final să îţi spun ce am adus cu mine în această lume eternă din viaţa pe care tocmai mi-am încheiat-o! Prietene, nu am nici o problemă în a-ţi răspunde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ar exista într-adevăr o Divinitate plină de iubire, atunci miile de ani de experienţă ne învaţă că atunci când această Divinitate îl trimite pe om în lumea exterioară pentru a trece prin aşa-numita şcoală a libertăţii, Ea îi pune la dispoziţie o viaţă complet stupidă şi lipsită de oric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omul ajunge gol şi lipsit de orice putere în această lume mizerabilă! Din câte îmi explici Tu, niciuna din comorile acestei lumi nu îi aparţin cu adevărat, aşa că el trebuie să le abandoneze pentru totdeauna atunci când îşi încheie respectiv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aceste condiţii, ce altceva aş fi putut aduce cu mine din această lume exterioară decât propria mea persoană, fără însă să fi cerut sau să-mi fi dorit acest lucru? Singura diferenţă constă în faptul că în această lume eternă am ajuns ca o fiinţă gânditoare, deci ceva mai dezvoltată din punct de vedere spiritual, în timp ce în lumea materială am intrat ca o fiinţă goală şi complet neajutorată. Chiar şi aşa, prefer de o mie de ori pătrunderea mea în lumea materială celei în această aşa-zisă lume eternă, căci pe vremea când eram un copil întrupat nu am simţit altceva decât o foame sau o durere tăcută, care nu au contat practic deloc pentru mine, întrucât nu eram înzestrat cu o conştiinţă de sine. Dacă mama mea pământească nu m-ar fi îngrijit cât de cât, cu toată grija Divinităţii de care îmi vorbeşti Tu, aş fi fost cu siguranţă devorat de şobolani. Un lucru este cert: Dumnezeu nu ar fi împiedicat în nici un caz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ngura care a avut grijă de mine a fost Divinitatea din pieptul mamei mele. În ceea ce îl priveşte însă pe Atotputernicul situat deasupra stelelor, acesta nu a dat vreun semn că ar şti ceva de existenţa lui Robert Blum pân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ar fi să accept totuşi că sunt creaţia acestei Divinităţi atotputernice, care m-a trimis dintr-o iubire pură în acea lume a încercărilor complet gol şi neajutorat, mă întreb ce drept ar avea Ea să mă întrebe cu ce m-am întors din această călătorie în lumea exterioară? Când nu oferi nimic, nu ai nici dreptul de a cere ceva în schimb! Să înţeleg oare că în această lume a spiritelor există o lege obligatorie care te obligă să devii un debitor cuiva care nu ţi-a oferi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sine, viaţa nu îmi aparţine, căci nu eu am fost cel care mi-am dăruit-o. Te asigur că sunt dispus să îi ofer pe loc şi cu cea mai mare plăcere această viaţă, îmbogăţită cu un dram de inteligenţă, Celui care mi-a dăruit-o, cerându-i în schimb să îmi permită mie, nefericitului de Robert, să încetez să mai exist pentru tot restul eternităţii! Din înţeleptul Tău discurs, am înţeles că fericirea şi viaţa se exclud reciproc. De aceea, mi se pare infinit mai bine să îmi încetez existenţa pentru totdeauna, decât să continui să fiu la fel de nefericit ca şi până acum, de când mi s-a oferit marea onoare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 singur lucru mai lipseşte, dragă prietene, pentru ca norocul meu să devină perfect – acela ca Tu să îmi spui: «Pleacă de lângă Mine, blestematule, şi arzi în focul etern al furiei lui Dumnezeu, în chinurile cele mai groaznice cu putinţă!» În acest fel, glorioasa viaţă ar fi încununată de iubirea cea mai desăvârşită! Dacă o astfel de judecată de o severitate extremă, complet lipsită de orice fel de iubire, ar fi plasată în inima Ta de Tatăl Tău cel mult iubitor, atunci nu ştiu ce altceva aş mai putea aştepta din partea iubirii Lui nesfârşite! Nu cred însă că de pe buzele Tale a ieşit vreodată o sentinţă atât de crudă, ştiut fiind că nu i-ai condamnat nici măcar pe romanii care Te-au crucificat. Eu unul am terminat de vorbit. Acum este rândul Tău să spui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ficări referitoare la evoluţia omului către statutul de independenţă totală. O şcoală doar aparent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supremă a iubi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Eu: „Ascultă-Mă cu cea mai mare atenţie, dragul Meu prieten! Se pare că îţi va mai lua ceva vreme până când vei ajunge să înţelegi conceptele spirituale. La ora actuală te cramponezi încă mult prea mult de materie şi de impresiile pe care le lasă aceasta asupra spiritului tău. De aceea, tu judeci totul prin prisma materiei, aflată sub incidenţa judecăţii, şi deci tranzitorie, lucru care te împiedică să pătrunzi tainele spirituale şi div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şi te pretinzi un mare filosof, tu nu ai reuşit încă să înţelegi un lucru simplu: dacă Divinitatea creează din Sine o viaţă liberă, Ea nu poate face altceva decât să îi asigure o libertate absolută, nu să o judece. Singura excepţie notabilă este materia, care este supusă judecăţii din necesitate, pentru a permite crearea condiţiilor necesare desfăşurării unei vieţi fizice, prin care spiritele să poată dobândi fermitatea necesară asumării vieţii spirituale născute di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spirit dobândeşte această fermitate sau când Dumnezeu doreşte să întărească un spirit slab în vederea vieţii eterne într-o manieră diferită, fără a-l supune pe deplin tuturor încercărilor carnale, ei bine, Dumnezeu ridică povara judecăţii de pe umerii spiritului, care devine astfel complet liber. În acest fel, lui nu i se poate întâmpla nimic altceva decât ceea ce îşi doreşt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îţi poţi imagina că Dumnezeu îţi va porunci vreodată să cobori în iad sau să te înalţi până la cer? Asemenea idei sunt complet absurde. În această lume eşti complet liber şi tot ceea ce îţi doreşti se va îndeplini. Desigur, Dumnezeu te poate ajuta să îţi îndeplineşti aspiraţiile cele mai elevate, dar numai dacă îţi doreşti cu adevărat acest lucru. Dacă nu îţi doreşti cu nici un chip ajutorul Lui, El nu te va forţa să îl accepţi, căci viaţa ta este complet liberă şi independentă de cea a lui Dumnezeu. De aceea, dacă doreşti să îţi păstrezi o autonomie deplină, să te hrăneşti şi să te susţii de unul singur, independent de ajutorul lui Dumnezeu, poţi face fără nici o restricţie acest lucru, în caz contrar, nu am putea vorbi de o viaţă cu adevărat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de altă parte, dacă Dumnezeu îl trimite pe om în lumea materială complet gol şi neajutorat, El face acest lucru tocmai cu scopul de a-l obişnui pe acesta cu viaţa complet liberă şi independentă, astfel încât să îşi asume încă de la naştere propriul destin. Aşa se şi explică de ce copilul mic nu dispune de o conştiinţă de sine, fiind incapabil să gândească şi să simtă vreo durere conştientă, căci el se separă de adevărata viaţă, cea spirituală. Dacă omul ar fi conştient de ceea ce i se întâmplă atunci când se separă de adevărata viaţă, durerea i s-ar părea insuportabilă. Chiar şi oamenii întrupaţi plâng şi se jelesc atunci când îşi pierd prietenii în urma morţii fizice. Îţi poţi imagina cât de mare ar fi această durere dacă omul ar şti că este separat de Dumnezeu, de Tatăl său ceresc, cel care i-a dat viaţă, conştientizând plenar acest proces! Şi totuşi, această separaţie trebuie să aibă loc, căci fără ea nu ar putea exista nici o altă viaţă cu adevărat liberă decât cea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înţelepciunea şi iubirea profundă a Domnului fac ca această separaţie să fie dublată de o absenţă aproape completă a conştiinţei spiritului întrupat. Domnul ajută spiritul înlănţuit de El însuşi să uite de El şi îi dăruieşte o viaţă naturală exterioară, pentru a-i face să uite astfel complet de fosta sa viaţă spirituală, în care era una cu Dumnezeu, astfel încât spiritul să se obişnuiască cu ideea separaţiei de sursa vieţii sale, şi implicit cu deliciul vieţii sale viitoare, trăită într-o independenţă desăvârşită. Spune-Mi, chiar crezi că Dumnezeu merită să fie condamnat, sau chiar negat, pentru simplul motiv că face ceea ce îi dictează iubirea Lui supremă, înţelepciunea şi or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ar fi putut exista vreo altă modalitate ca spiritele să evolueze libere, pe o cale mai puţin dureroasă, te asigur că Dumnezeu nu ar fi ezitat nici o clipă să o integreze în ordinea Sa. Însăşi natura vieţii face însă ca să nu existe o altă cale, căci lucrurile sunt aşa cum sunt. De aceea, calea care există trebuie considerată bună şi relevantă. De vreme ce aşa stau lucrurile, materia reprezintă cea mai bună dovadă vizibilă a existenţei lui Dumnezeu, căci fără El nimic nu ar putea apărea, exista sau rezist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vreme ce existenţa lui Dumnezeu este atât de manifestă în însăşi lumea materială creată de El, de ce crezi tu că un om înţelept are dreptul să îl ia peste picior, aşa cum faci tu? Te rog să remarci, dragă prietene, cât de mare este nedreptatea pe care i-o faci tu Tatălui cel sfânt şi 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oartea fizică reprezintă o mâna de ajutor adresata spiritului de iubirea lui Dumnezeu. Chinurile morţii în vremurile de altădată şi în cele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îmi continui discursul: „Ascultă, omul care moare faţă de simţurile sale exterioare trăieşte un sentiment de tristeţe şi o mare durere. Nu este de mirare că intelectul lumesc consideră acest lucru o mare nedreptate şi un act de cruzime din partea atotputernicului Dumnezeu, care ar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trebui să fie mai presus de orice plin de iubire şi de compasiune. Câţi oameni nu au blestemat buna Divinitate, ba chiar i-au negat complet existenţa, numai din acest unic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în acest caz avem însă de-a face cu aceeaşi necesitate absolută ca şi în caz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in interiorul omului nu se poate elibera de povara judecăţii care îi restricţionează libertatea decât prin renunţarea la acest înveliş exterior, temporar şi supus judecăţii. Învelişul trupesc nu îi este necesar spiritului decât până la încheierea definitivă a procesului de separaţie faţă de Dumnezeu, sursa primordială a vieţii sale. De altfel, singurul care ştie când este pregătit un spirit pentru o independenţă deplină este chiar Dumnezeu, Creatorul întregii vieţi. Când sesizează că spiritul s-a maturizat într-o suficientă măsură, El îl eliberează pe acesta de povara sa, care nu mai face acum altceva decât să îi împiedice adevărata libertate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fel ca mulţi alţii, tu spui: «De ce nu se petrece această separaţie într-un mod lipsit de dureri?» Dar Eu îţi răspund: «Dacă omul ar trăi în acord cu doctrina lui Dumnezeu, atunci moartea corpului său fizic ar fi o veritabilă stare de extaz, sau cel puţin ar fi complet nedureroasă. De vreme însă ce omul pătrunde în dezordinea materiei, în numele libertăţii sale, legându-şi spiritul cu lanţuri grele din fier şi ataşându-se de iubirea faţă de lumea exterioară, această despărţire nu poate să nu fie dureroasă, direct proporţional cu ataşamentul său faţă de lumea exterioară supusă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i chiar această durere nu reprezintă însă o dovadă de duritate, ci mai degrabă de iubire din partea lui Dumnezeu, căci dacă Divinitatea nu ar aplica această metodă cât de cât dură (lucru care nu poate fi niciodată plăcut, desigur), spiritul ar cădea definitiv pradă judecăţii absolute, şi implicit morţii eterne, care este sinonimă cu iadul. Pentru a putea salva spiritul de la această soartă teribilă, Divinitatea este nevoită să facă apel la acest joc de putere. Spune-Mi, ţi se pare că merită Ea să fie blestemată sau negată din acest motiv? Din nefericire, la ora actuală există un număr foarte mare de spirite care nu mai doresc să audă nimic despre Dumnezeu de îndată ce îşi câştig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zită însă să le conducă inclusiv pe acestea, prin aplicarea celor mai bune metode pe care le cunoaşte, către împlinirea destinului lor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cultă-Mă, în antichitate oamenii atingeau vârste mult mai înaintate şi mureau uşor şi fără dureri. Acest lucru se datora faptului că separarea spiritului lor de Dumnezeu nu se producea la fel de uşor ca în cazul omului contemporan, dat fiind că pământul nu le oferea oamenilor acelor timpuri atât de multe stimulente ca şi în prezent. De aceea, ei rămâneau în mare parte interiorizaţi şi păstrau un contact mult mai intim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timpul, locuitorii pământului au început să caute tot mai multe stimulente exterioare, îndepărtându-se din ce în ce mai mult de sursa lor divină, motiv pentru care durata vieţii lor s-a scurt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umanitatea a început să uite tot mai mult de Creatorul ei, aruncându-se din ce în ce mai intens în tumultul vieţii exterioare şi al stimulentelor oferite de aceasta, ea a început să încalce ordinea impusă de Dumnezeu, apropiindu-se periculos de mult de moartea eternă. Dumnezeu s-a văzut astfel nevoit să se apropie din nou de oameni, revelându-li-se din când în când, pentru a salva astfel umanitatea de la distrugerea totală. În aceste condiţii, mulţi oameni au acceptat să fie mântuiţi, dar şi mai mulţi încă au refuzat această mântuire – n conformitate cu liberul lor arbitru! Ce ar fi trebuit să facă în acest caz Divinitatea, văzând că oamenii refuză să asculte de iubirea Ei? Să îi judece pe oameni prin prisma omnipotenţei Sale? Acest lucru ar fi însemnat distrugerea definitivă a tuturor spiritelor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altceva poate să facă iubirea eternă decât să spună: despărţiţi-vă de Mine, voi, cei care v-aţi separat complet de Mine, şi duceţi-vă la o şcoală de corecţie pe care am pregătit-o special pentru cei ca voi, cu scopul de a vă recâştiga! Această şcoală este focul judecăţii lumii exterioare, pe care trebuie să ajungeţi să o respingeţi, căci în caz contrar veţi fi distruşi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a preveni pe cât posibil acest deznodământ dezastruos, Divinitatea trimite marile catastrofe naturale pe pământ. Spune-Mi, nu ţi se pare impresionantă iubirea Ei? Îţi pare Ea dură şi lipsită de iubire, pentru simplul motiv că procedează aşa cum consideră că este absolut esenţial? Cum poţi crede măcar o singură clipă că Divinitatea şi-ar putea blestema şi condamna de-a pururi propriile creaturi, cărora le-a dat naştere din propria Sa Fiinţă? Ce plăcere perversă crezi tu că i-ar putea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de altă parte, dacă doreşte să îşi elibereze pentru totdeauna creaturile, principala Ei grijă este ca acestea să nu cadă din nou în mâinile omnipotenţei Sale, ceea ce ar însemna sfârşit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definitiv al oricărei libertăţi a lor. Gestul omnipotenţei divine ar putea fi asemănat cu cel al unui părinte care îşi strânge la piept cu toată puterea copiii mici, strivindu-i până când aceştia şi-ar pierde complet viaţa. Dacă acest lucru s-a întâmplat deja o dată, dar tatăl mai are şi alţi copii, principala lui grijă ar fi să îi avertizeze pe aceştia de imensa lui putere, evitând pe cât posibil să îi mai strângă vreodată la piept, căci experienţa l-a învăţat unde poate conduce o astfel de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mnezeu nu are nevoie de o astfel de experienţă, căci înţelepciunea Lui este infinită. El este unicul şi bunul păstor al turmei Sale şi ştie cel mai bine cum să îşi protejeze oiţele de propria Lui omnipotenţă, de care nu se foloseşte decât atunci când modelează lumea fizică supusă judecăţii, dar niciodată atunci când creează un spirit complet liber din propria Lui Fiinţă! Acest proces de creaţie derivă exclusiv din iubirea şi din înţelepciunea Lui. În caz contrar, nu ar putea exista nici un fel de libertate în creaţie, şi implicit nici viaţă! Căci omnipotenţa lui Dumnezeu nu poate atrage altceva decât judecare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textului din Scriptură: „Depărtaţi-vă de Mine, blestemaţilor!” Orice spirit malefic se blestemă singur. Păcatul împotriva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Lăudându-te cu intelectul tău ascuţit, tu te-ai grăbit să îmi citezi o frază din Evanghelie care ţi s-a părut teribilă atunci când ai citit-o pentru prima oară, deşi dacă ai fi analizat-o din punct de vedere gramatical, ţi-ai fi putut da seama cu cea mai mare uşurinţă că Dumnezeu nu poate şi nu doreşte să pronunţe o sentinţă definitivă împotriva aşa-zişilor păcătoşi, condamnându-i pentru totdeauna pe aceştia cu omnipot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adevăr, în Scriptură se spune: «Depărtaţi-vă de Mine, blestemaţilor!» Ce rezultă din analiza precisă a acestui text? Că cei care trebuie să asculte această poruncă sunt deja blestemaţi, în caz contrar, porunca ar fi trebuit să sune altfel: «Aţi păcătuit întotdeauna împotriva Mea; de aceea, Eu, Dumnezeul vostru, vă condamn de-a pururi la chin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vreme însă ce cei astfel condamnaţi de Divinitate sunt deja blestemaţi, rezultă pe de o parte că Dumnezeu nu reprezintă în acest caz un judecător, ci doar un păstor nevoit să le indice cu severitate oilor pe care le are în grijă şi care s-au separat din proprie iniţiativă de El că mai există şi o altă cale. Dacă nu ar urma-o nici pe aceasta, ele ar sfârşi direct în braţele omnipotenţei divine, lucru care ar însemna cu adevărat sfârşitul lor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l doilea rând, merită să te întrebi: «Cine i-a blestemat pe aceştia?» Cu siguranţă, nu Dumnezeu! Căci dacă Dumnezeu ar blestema pe cineva, El nu ar mai face dovada iubirii şi a înţelepciunii Sale, care reprezintă însăşi esenţa Sa primordială. Dacă Divinitatea ar porni un război împotriva propriei Sale creaţii, Ea s-ar lupta practic cu Sine Însăşi, ceea ce ar însemna propria Sa distrugere, în loc să se întărească din eternitate în eternitate prin perfecţionarea continuă a operei Sale, respectiv a cop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vreme ce Dumnezeu nu se poate manifesta ca un judecător cu ajutorul omnipotenţei Sale, ci doar ca un păstor plin de iubire şi de înţelepciune, este limpede că blestemul a căzut asupra acestor spirite dintr-o cu totul altă direcţie. Cine le-a blestemat în acest caz? Răspunsul la această întrebare este foarte uşor de dat, cu condiţia ca cel care îl dă să fie suficient de interiorizat pentru a înţelege pe de o parte că orice fiinţă dispune de o voinţă complet liberă, născută din iubirea şi înţelepciunea lui Dumnezeu, iar pe de altă parte că pentru a o izola de omnipotenţa Sa (cu scopul ca ea să devină o fiinţă cu adevărat liberă), Dumnezeu este nevoit să o trimită într-o lume exterioară supusă judecăţii, într-un trup limitat. Altfel spus, o astfel de fiinţă liberă nu poate fi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decât de ea însăşi, prin separarea ei comple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Divinitatea care nu doreşte să îşi priveze creatura de libertatea pe care i-a acordat-o nu mai poate face în acest caz altceva decât să îi reveleze calea pe care ar trebui să meargă pentru a restabili puntea de legătură cu iubirea şi cu înţelepciunea lui Dumnezeu, în afara acestei punţi de legătură nu se poate vorbi de vreo libertate absolută, şi deci nici de o viaţă spirituală eternă, căci în afara acestei conexiuni nu mai există decât omnipotenţa lui Dumnezeu. Iubirea şi înţelepciunea lui Dumnezeu sunt singurele premise care pot asigura fundamentele şi persistenţa vieţii create. Orice formă de vi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izolată de sursa sa primordială trebuie din necesitate să piară, căci nu poate fi capabilă să opună rezistenţă puterii absolut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stă scris că: «Dumnezeu rezidă în interiorul luminii eterne şi inaccesibile!» Altfel spus: «Omnipotenţa lui Dumnezeu, respectiv puterea infinită a Divinităţii, este şi trebuie să rămână de-a pururi inaccesibilă naturii fiinţelor create, pentru ca acestea să poată continua să existe». Căci orice conflict cu omnipotenţa lui Dumnezeu nu poate însemna altceva decât moartea fiinţei create. O fiinţă complet separată de iubirea lui Dumnezeu care s-ar confrunta cu această putere infinită a Divinităţii ar fi în mod necesar înghiţită de aceasta, nemaiputându-se despărţi vreodată de ea, la fel cum nu s-ar mai putea despărţi un fir de praf îngropat sub munţii Himalaya de povara munţilor de de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Bogatul cel lacom şi cu Lazăr cel sărac în lumea de dincolo. Cine a creat iadul? Răspuns: răutat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îmi continui discursul: „Văd că gândeşti astfel în sinea ta: «Toate acestea ar fi adevărate, în măsura în care Divinitatea le-ar vorbi într-adevăr astfel spiritelor libere care s-au izolat din proprie iniţiativă în propria lor natură. Această aparentă tactică de speriere a lor nu poate compensa însă şocul primei impresii. Mă întreb care este adevărul în legătură cu povestea lui Lazăr cel sărac şi a bogatului cel lacom care a ars în focul cel mai teribil al iadului, implorând iertarea, dar negăsind nici o ureche dispusă să îl asculte, căci între el şi graţia lui Dumnezeu a existat o prăpastie pe care nimeni şi nimic nu au putut-o umple, de-a lungul întregii eternităţi. Cum se împacă iubirea şi înţelepciunea lui Dumnezeu cu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ţi voi răspunde Eu: dragă prietene, ştiam dinainte că îmi vei pune această întrebare. Doresc să te întreb la rândul Meu: cine l-a aruncat pe acel om lacom în iad? Crezi oare 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ştiu ca Divinitatea să se fi ocupat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ar crezi că respectivul spirit s-a întors către iubirea şi graţia lui Dumnezeu în momentul chinului său absolut necesar, în speranţa că va fi eliberat? Din câte ştiu Eu, el s-a întors către spiritul lui Avraam, nu către Dumnezeu! Deşi spiritul lui Avraam a atins perfecţiunea maximă pe care o poate atinge un spirit creat, el nu este însă totuna cu Divinitatea – singura care poate ajuta un astfel de spirit căzut. De altfel, tocmai în astfel de cazuri extreme nu trebuie spiritele să îşi întindă reciproc mâna pentru a se ajuta, căci înţelepciunea secretă şi iubirea cea mai profundă a lui Dumnezeu se află deja la lucru, acţionând în sensul eliberării spiritulu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cum, dacă spiritul cel lacom se află într-o mare suferinţă, chiar crezi că vinovată este Divinitatea? Nu ţi s-ar părea o injustiţie ca Dumnezeu să intervină într-un asemenea caz, desfăcând ceea ce şi-a făcut spiritul cu mâna lui, din proprie iniţiativă? Vorbeşte, ce ai de spus?” 5. Robert îmi răspunde: „Într-adevăr, ca de obicei, ai perfectă dreptate! Dacă Divinitatea este plină însă de o iubire atât de desăvârşită, lucru de care încep să mă conving din ce în ce mai mult, îmi pun fără să vreau întrebarea: cum a fost posibil ca Ea să fi creat un loc atât de odios de pedeapsă, în care spiritul să suporte chinuri atât de indescriptibile înainte de a se apropia cât de cât de perfecţiune, scăpând astfel din iadul respectiv şi intrând într-o regiune ceva mai blândă? Chiar trebuie să existe un iad? Chiar trebuie aceste spirite să îndure aceste dureri insuportabile? Nu s-ar putea aranja altfel lucrurile, într-o manieră ceva mai puţin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scultă, dragul Meu prieten, chiar crezi că cel care a creat iadul a fost Dumnezeu? O, te asigur că greşeşti foarte tare! Iadul a fost creat chiar de spirite, şi asta încă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nu a făcut altceva decât să îngăduie această creaţie a lor, pentru a nu le îngrădi cu nimic libertatea creatoare. Nici o fiinţă din ceruri nu şi-ar putea imagina vreodată că Dumnezeu a fost cel care a creat iadul. Dacă ar fi capabil de aşa ceva, El ar trebui să fie impregnat înainte de toate de păcat şi de vibraţii malefice, lucru absolut imposibil, căci Dumnezeu nu poate acţiona împotriva ordinii Sale eterne. De aceea, este neverosimil să crezi că Dumnezeu ar fi putut crea din El însuşi iadul, în sensul cel mai concret al cuvântului. El îngăduie însă această creaţie pentru ca spiritele să îşi poată păstra libertatea de expresie, creându-şi circumstanţele cele mai potrivite pentru a-şi manifesta răuta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întreaga infinitate, nu vei putea găsi niciodată un loc creat de Dumnezeu cu scopul de a îndeplini funcţia de iad. De fapt, nici nu există undeva vreun iad în afara omului însuşi. Pe de altă parte, dacă acesta ignoră complet cuvântul lui Dumnezeu, folosindu-şi liberul arbitru pentru a crea un iad şi refuzând să asculte poruncile uşoare date de Dumnezeu, de ce crezi că Divinitatea este cea care trebuie condamnată pentru acest lucru? De ce îl învinovăţeşti pe Dumnezeu dacă un spirit Îl abandonează în mod voluntar, bătându-şi joc de El şi comiţând blasfemie după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vreme ce Dumnezeu este unica viaţă şi lumina tuturor luminilor, inclusiv singura binecuvântare reală pentru toate fiinţele create de El, este normal ca ignorarea Lui să conducă la o stare absolut neplăcută, căci nu poate exista viaţă, lumină şi bunătate în afa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om care Îl abandonează pe Dumnezeu, alungându-L din inima lui şi refuzând să-L mai primească vreodată în ea, nu face altceva decât să îşi creeze în interior un iad, adică un univers lăuntric întru totul malefic. Dacă spiritul respectiv se complace în această stare, suferind din ce în ce mai mult odată cu trecerea timpului, cu siguranţă Divinitatea nu poate fi învinovăţită pentru starea lui, căci dacă Ea ar prelua controlul asupra respectivului spirit, folosindu-se de omnipotenţa Ei şi în pofida rezistenţei pline de încăpăţânare opusă de el, puterea Sa infinită ar anihila pe loc această creatură, lucru care s-ar împotrivi ordin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Divinitatea ar distruge chiar şi cea mai mică fiinţă care a fost eliberată cândva de la sânul Său, acesta ar fi începutul distrugerii întregii creaţii. De vreme ce Divinitatea şi-a creat ordinea imuabilă astfel încât să nu permită niciodată distrugerea vreunei creaturi a Sa, indiferent de stadiul dezvoltării acesteia, rezultă că fiecare fiinţă îşi are asigurată (cel puţin la modul potenţial) nemurirea, şi implicit posibilitatea de a atinge o stare de binecuvântare extremă, sau de a-şi păstra nefericirea, dacă aşa dor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une-Mi, dacă un om este proprietarul unei vii în care nu cresc decât soiuri nobile de viţă de vie, dar le smulge din rădăcini şi plantează în locul lor numai mărăcini şi scaieţi, pentru simplul motiv că aceste plante îi oferă o plăcere mai mare decât viţa de vie de dinainte, – tot Divinitatea este de vină pentru că acest proprietar stupid nu obţine nici o recoltă de struguri, ajungând în final să facă foamea şi să sufere, din cauza propriei sal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fel se petrec lucrurile şi cu acele spirite care refuză să accepte ordinea lui Dumnezeu, nedorind să cultive splendida viţă de vie din interiorul fiinţei lor! Ele ajung în final să culeagă numai scaieţi şi mărăcini, dar nu văd cum ar putea fi învinovăţit Dumnezeu pentru acest dezastru. Spune-Mi ce gândeşt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ste întru totul de acord cu Iisus. O ultimă întrebare: „Care este adevărata natur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îmi răspunde: „Mult stimate prieten! Ce ţi-aş mai putea răspunde după acest discurs al Tău, de o limpezime uluitoare? Totul mi se pare acum cât se poate de clar, uşor de înţeles şi absolut adevărat. Cu siguranţă, Divinitatea nu ar putea acţiona altfel decât aşa cum Mi-ai prezentat-o Tu, căci în caz contrar ar înceta să mai fie o Divinitate, lucru care ar pune capăt tuturor cre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început de asemenea să înţeleg că dacă doreşte să fie cu adevărat fericit, orice spirit trebuie să îşi cultive sensibilitatea şi percepţia cea mai subtilă cu putinţă, astfel încât nici chiar cele mai rafinate impresii să nu-i scape. Fiind un spirit viu, el trebuie să sesizeze inclusiv impresiile negative, căci altfel ar fi un spirit pe jumătate mort, sau ca şi cum ar fi anesteziat din punct de vedere spiritual, fapt care i-ar îngrădi 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rândul ei, Divinitatea nu ar putea exista de-a pururi decât în relaţie cu creaturile Sale, aşa cum mi-ai demonstrat Tu atât de impecabil. Practic, nu mai am ce să adaug la spusele Tale, căci sunt întru totul de acord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mi pun totuşi o nouă întrebare de maximă importanţă: «Unde se află această Divinitate? În ce regiune a infinităţii şi-a stabilit Ea domiciliul?» Un lucru este cert: trebuie să existe un loc în care să se simtă acasă în toată plenitudinea Ei. Are Ea formă, şi dacă da, care este aceasta? Sau este complet lipsită de formă, dat fiind că Fiinţa Ei este nelimitată, manifestându-se prin toate formele car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există în creaţie? Ascultă, prietene, după ce am înţeles pe deplin necesitatea unei existenţe divine superioare, ceea ce mă preocupă acum este locul în care se află Aceasta şi fo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întâi de toate, doresc să-Ţi mărturisesc totuşi că aş prefera o Divinitate cu formă, de preferinţă chiar una umană. Căci i-ar fi greu unui om să iubească din toată inima sa o Divinitate nelimitată prin natura Ei sau având o formă străină cel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fiinţă care nu poate fi înţeleasă sau privită nu poate fi nici iubită! Din punct de vedere matematic, forma cea mai perfectă între toate este cea sferică, dar din punct de vedere moral. într-adevăr, este o plăcere să contempli imensele sfere cereşti, dar acest lucru se datorează lum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ubeşti însă o asemenea sferă luminoasă?! Vezi Tu, în această privinţă mă tem că inima mea ar fi nevoită să păstrez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dragul şi bunul meu prieten, de vreme ce pari mult mai apropiat de mult-iubita Divinitate decât mine, Te implor, răspunde-mi inclusiv la întrebările referitoare la locul în care sălăşluieşte aceasta şi la fo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um înainte nu va mai trebui să îmi faci demonstraţii atât de ample, căci deja m-am convins pe deplin de înţelepciunea Ta extrem de profundă, aşa că voi crede din start orice cuvânt pe care mi-l vei spune. De aceea, Te rog, nu mă lăsa în ignoranţă în privinţa acestui subiect care mă preocupă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2 „Iubeşte-Mă pe Mine (Iisus), căci întreaga plenitudine a Divinităţii sălăşuieşte în Mine” Robert se îndoieşte de această afirmaţie, dar este dispus să o accepte prin cultivarea cred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Dragul Meu prieten şi frate! Strugurii nu trebuie culeşi din vie înainte de a fi pe deplin copţi, căci sucul lor vital ar da naştere unui vin acru, lipsit de spirit. Chiar dacă ar avea vreun pic de aromă, aceasta ar fi extrem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cum eşti la ora actuală, tu poţi fi asemănat cu un strugure necopt. Altfel spus, revelaţia pe care doreşti să ţi-o fac este mai presus de puterea ta de înţelegere. Vei realiza cât de curân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vei mai maturiza, propriul tău spirit îţi va spune ceea ce doreşti să afli acum de la Mine fără nici un pic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ână una alta, mai există un aspect important pe care trebuie să îl clarificăm. Dacă şi acesta îţi va deveni clar, atunci te vei maturiza mult mai rapid decât îţi imaginezi la ora actuală. Dacă nu vei fi însă de acord cu faptul că el corespunde întru totul ordinii divine, atunci îţi va lua ceva mai mult timp ca să te matur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 cum ştii deja, la fel cum strugurii se coc la căldura soarelui, spiritele umane nu se pot maturiza decât prin cultivarea iubirii de Dumnezeu. Dacă nu îl poţi iubi încă pe Dumnezeu, dar totuşi doreşti să ştii unde se află Acesta şi care este înfăţişarea Lui, atunci iubeşte-Mă pe Mine cu toată sinceritatea şi puterea, căci nu cred că te mai îndoieşti de natura Mea. În acest fel, te vei apropia din ce în ce mai mult de maturitatea care îţi este necesară, căci iubirea faţă de aproape este aproape similară cu iubirea faţă de Dumnezeu. Cel puţin într-o privinţă nu cred că mai ai vreo îndoială, şi anume că Eu sunt cea mai apropiată fiinţă de tine la or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fă acest lucru, şi te asigur că te vei apropia în acest fel foarte mult d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ă trecem însă la aspectul pe care spuneam că trebuie să îl lă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ragă prietene, de vreme ce cunoşti atât de bine Epistolele lui Pavel, spune-Mi: ce crezi că a dorit să spună acesta atunci când a afirmat că «În Hristos sălăşluieşte întreaga plenitudine a esenţei lui Dumnezeu»? Crezi că el dorea să spună că Divinitatea sălăşluieşte în întregime în Hristos, respectiv în Mine, sau doar făcea o aluzie la calitatea spirituală divină a doctrinei Mele, dată fiind şi tendinţa celor din vechime de a diviniza tot ce ieşea din comun? Spune-Mi ce gândeşti, căci sunt întru totul dispus s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Robert îmi răspunde: „într-adevăr, dragul meu prieten, întrebarea Ta nu este lipsită de subtilitate! La urma urmei, cine ar putea să bănuiască la ce se referea exact bunul de Pavel? Mi se pare destul de riscant să afirm cu precizie la ce se referea acest învăţător al păgânilor. Întotdeauna mi s-a părut extrem de arogant din partea diferiţilor critici să afirme că au înţeles perfect ce a dorit 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spună cutare sau cutare autor de geniu! Personal, aş prefera să păstrez o anumită smerenie în această privinţă, lăsându-i pe alţii să-şi dea cu părerea. Dacă sunt de acord cu părerea lor, atunci îi aprob; dacă nu sunt de acord, atunci îi ascult pe alţii, acţionând astfel într-un acord deplin cu Pavel, care spunea: «Examinaţi totul, dar nu reţineţi decât ceea ce este bun»! Eu nu pot considera însă că ceva este bun decât în măsura în care corespunde întru totul cu convingerile mele cele mai intime. Dacă Pavel s-a referit la prima semnificaţie din cele amintite de Tine, înseamnă cu siguranţă că nu s-a referit la cea de-a doua, şi invers! Acesta este singurul adevăr matematic şi logic pe care îl recunosc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per că înţelegi acum de ce doresc să evit răspunsul la întrebarea Ta, preferând să ascult părerea Ta! De aceea, fii atât de bun şi lasă-Ţi înţelepciunea să-mi lămurească şi acest aspect!” 9. Eu: „Mă cam aşteptam la acest răspuns, prietene. Trebuia să fie un răspuns inteligent şi de bun simţ, care corespunde intelectului tău. De altfel, răspunsul nu are nimic de-a face cu supranaturalul. Dacă ne raportăm la inteligenţa cea mai pură şi mai spirituală, Pavel nu putea face referire decât la un singur lucru. Acest fapt derivă din însăşi ordinea cuvintelor folosite de el, care nu lasă nici o îndoială asupra intenţiei pe care a dorit să o comunice el. Pe scurt, nu putem avea nici o îndoială asupra faptului că el s-a referit prin cuvintele sale la prima semnificaţie din cele două amintite de Mine. Până şi inteligenţa lumească este de acord în această privinţă. Cât despre cea supranaturală, pe aceasta tu nu o cunoşti, căci Hegel, Strauss, Rousseau şi Voltaire nu au înţeles niciodată această enigmă. Cât despre tine, ca un mare admirator al acestor înţelepţi ai lumii exterioare ce ai fost dintotdeauna, este limpede că nu poţi cunoaşte o altă cale decât au cunoscut ei, care au fost mai ignoranţi decât erau romanii în ceea ce priveşte existenţa Americii, a Australiei şi a Noii Zee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în calitatea ta mult lăudată de german, ai fi studiat în locul acestor filosofi Biblia în limba germană, opera lui Swedenborg şi a altor înţelepţi germani, ai şti foarte bine cum trebuie interpretat acest citat din Pavel. Fiind însă un hegelian, tu te afli încă foarte departe de inteligenţa spirituală lăuntrică, şi va mai trebui să treacă multă vreme până când te vei putea apropia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să cu atenţie cele spuse de Mine! Dacă vei accepta aceste cuvinte, vei putea spune că te-ai apropiat considerabil de ţelul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scultă, Pavel L-a considerat pe Hristos, deci pe Mine, drept Fiinţa Supremă, deşi a fost cândva cel mai mare opozant al Meu. Spune-Mi acum, ce crezi despre credinţa şi înţelepciunea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bert: „Mult iubite prieten, şi la această întrebare este greu să-Ţi dau un răspuns adecvat, căci mai întâi de toate, ar trebui să dispun de o inteligenţă supranaturală care îmi lipseşte cu desăvârşire. Fără alte dovezi suplimentare, este greu să crezi în ceva în care credea Pavel, deşi trebuie să recunosc că a fost o fiinţă cât se poate de inteligentă. La fel ca toţi ceilalţi înţelepţi din antichitate, Pavel ştia foarte bine cât de precar este fundamentul teoriilor metafizice şi teozofice. Pornind de la cunoaşterea lor umană, aceşti înţelepţi şi-au dat seama cât de nefericită ar fi rasa umană dacă i s-ar explica în detaliu natura ei tranzitorie. De aceea, ei şi-au propus să conducă din nou naţiunile prin aforismele şi prin discursurile lor, uneori chiar prin predicţiile oracolului din Delphi, către o oarecare credinţă mistică, care să le ofere oamenilor cel puţin speranţa într-o viaţă viitoare. Cât despre faptul că nutreau ei înşişi o asemenea credinţă sau erau pe deplin convinşi de ceea ce afirmau, în această privinţă trebuie să îmi exprim îndoiala, cel puţin până când voi avea acces la inteligenţa lăuntrică, sau eventual un contact direct cu spiritele care propovăduiau o astfel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ceea ce mă priveşte, trebuie să-Ţi spun că nu am nici cea mai mică obiecţie să Te consider una cu Dumnezeu, cel puţin până când voi găsi o altă Divinitate! Dacă nu voi găsi nici un alt Dumnezeu de-a lungul întregii eternităţi, Tu vei rămâne singurul Dumnezeu şi Domn pe care Îl voi accepta vreodată! Un lucru este sigur: dacă Dumnezeu s-ar manifesta printr-unul dintre noi doi, în mod cert Tu ai fi acela! Nu există nici cea mai mică îndoială că în mine nu poate fi găsită nici o urmă de Divinitate, cu toată înţelepciunea mea hegeliană! Totuşi, nu mai trebuie să-mi ceri să-Ţi explic de ce sunt dispus să cred din toată inima în Divinitatea Ta, căci nu Ţi-aş putea răspunde niciodată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 Prin excelenţă, credinţa nu are nevoie de dovezi, căci reprezintă ea însăşi fie o stare de inerţie intelectuală, fie una de obedienţă spirituală, ca să mă exprim astfel. Dacă un intelect mai activ solicită dovezi pe o temă dată, iar aceste dovezi îi sunt furnizate, nu mai putem vorbi de credinţă, ci doar de o convingere vizibi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ceea ce mă priveşte, eu nu aş putea să-Ţi aduc vreo dovadă în legătură cu Divinitatea Ta, aşa că prefer doar să cred pur şi simplu în faptul că Tu eşti una cu Dumnezeu. Dacă în viitor acest lucru se va dovedi dincolo de orice îndoială, credinţa mea se va transform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ăci eu sunt un fel de Toma Necredinciosul, având nevoie de dovezi clare înainte de a accepta o realitate ca fiind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ai recomandat mai devreme să citesc Biblia şi pe teozoful Swedenborg; la ce mi-ar folosi însă acest lucru, dacă nu am la dispoziţie cele două cărţi? De aceea, mă voi limita deocamdată la credinţa cea mai simplă, ceea ce mă va transforma într-un spirit chiar mai prost decât sunt – dacă acest lucru Ţi se pare posibil! Mă voi dărui aşadar în întregime acestei credinţe, şi am bănuiala că voi fi cu mult mai fericit decâ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ăci orice prost este infinit mai fericit decât spiritul iluminat, în timp ce cel din urmă face investigaţii cu sudoarea frunţii, urmărind să se apropie de marea biserică pentru a-şi propovădui adevărul altor mii de oameni, făcându-i fericiţi, omul care îşi păstrează credinţa pură nu face decât să recite din inimă Pater Noster, după care se culcă netulburat, dormind un somn lin şi liniştit, la fel ca o marmotă. Pe el nu îl preocupă sfârşitul, căci şi-a plătit iertarea păcatelor la preot (de la care a primit o dispensă) şi şi-a asigurat astfel un bine cuvenit loc în Paradis, ferindu-se de iad şi de purgatoriu! Credinţa lui oarbă îl face să creadă cu tărie în toate aceste lucruri, aşa că moare cu credinţa deplină că va ajunge direct în rai. Asta numesc eu o prostie fericită, şi mai doresc să adaug ceva: 19. Cel care îşi petrece întreaga viaţă cercetând şi reflectând nu este decât un prost şi un măgar, căci aceste activităţi nu amplifică fericirea nici în lumea fizică şi nici în cea spirituală (cam nebuloasă, din câte constat). Dimpotrivă, ele îl fac cu atât mai nefericit cu cât setea sa de lumină şi de adevăr a fost mai mare, căci singura concluzie la care ajunge este că Divinitatea nu a creat niciodată un izvor care să îi stingă această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ceea, doresc să părăsesc această cale, aruncându-mă fără rezerve în braţele moi ale celei mai stupide şi oarbe credinţe cu putinţă. Probabil că în acest fel voi reuşi să cunosc în sfârşit adevărata fericire la care are dreptul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ă luăm de pildă cazul unui prelat. Cât de fericit este el. Nu se gândeşte la nimic, nu inventează nimic şi nu trăieşte decât pe baza credinţei sale romano-catolice într-o ordine blândă, epicurian-stoică, bucurându-se de mesele sale atent selectate. Prietene, iată ce aş putea numi eu o existenţă cu adevărat fericită! Aceasta este viaţa la care conduce credinţa cea mai oarbă şi mai stupid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aceea, fără nici un alt gând suplimentar, intenţionez să mă arunc în braţele credinţei oarbe, în speranţa că voi deveni astfel mai fericit. Bun, am stabilit aşadar: cred în Divin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m procedat corect? Te rog, vorbeşte, mult iubi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edinţa autentică şi despre ce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unei vieţi prea îndest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u din nou cuvântul: „Ascultă, dragul Meu prieten! Credinţa ta este mai degrabă un fel de lene mentală. Ea se deosebeşte întru totul de adevărata credinţă, care presupune un efort fizic, psihic şi spiritual maxim. Credinţa ta nu diferă cu nimic de cea a unei broaşte, căci numai ea se mulţumeşte cu orice băltoacă, simţindu-se la fel de fericită într-un iaz sau într-o baltă de excremente. O astfel de credinţă nu poate face nici o distincţie între iad şi rai, acceptând orbeşte numai semnificaţia literală a doc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poţi considera un prelat fericit, în condiţiile în care el nu face altceva decât să se complacă în credinţa sa stupidă, bazându-se pe protectoratul Romei şi pe prostia enoriaşilor săi? Chiar crezi că o viaţă fericită pe pământ rămâne la fel de fericită şi în această lume a spiritelor? Nici vorbă, î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Cu cât omul îşi hrăneşte mai mult trupul, această închisoare a spiritului său, cocoloşindu-l în fel şi chip, şi cu cât face mai multe concesii dorinţelor acestui trup, cu atât mai ataşat devine el de ace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aginează-ţi cât de greu trebuie să-i fie acestui om atunci când vine momentul separării de această închisoare! Nu ţi se pare necesar în aceste condiţii, în care fructul vieţii s-a identificat complet cu «mama» sa, ca sufletul şi spiritul să fie smulse cu forţa din această închisoare trupească, chiar cu riscul de a le dezmembra de tot, pentru a le separa astfel de trupul cu care au devenit una? Crezi că acest procedeu reprezintă o plăcere pentru suflet şi pentru spirit? Crede-Mă, acest chin nu poate fi comparat cu nici o altă tortură terestră, şi ştii bine că sunt destul de familiarizat cu torturile la care îşi supun oamenii semenii! De vreme ce acest hedonism terestru are în final consecinţe atât de amare, cum poţi numi această viaţă una cu adevăra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de-Mă, toţi aceşti umflaţi egoişti şi lipsiţi de griji, la care se adaugă şi toţi desfrânaţii şi amatorii de plăceri carnale, vor avea o mare surpriză, extrem de dureroasă, atunci când moartea fizică îi va sili să se despartă de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a este «bucuria» la care conduce credinţa stereotipă şi dogmatică! Când ajung în această lume a spiritelor, în care fiecare impresie devine infinit amplificată, datorită unei sensibilităţi extreme caracteristică acestei lumi, aceste suflete «binecuvântate» devin expuse tuturor ororilor, căci nu mai sunt protejate de învelişul empiric al corpului fizic. Abia acum încep ele să simtă adevărata «bucurie» (mai precis durere) în vederea căreia s-au pregătit prin credinţa lor de compl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aceasta este «fericirea» pe care o aştepţi, nu ai decât să îţi cultivi această credinţă de operetă, în speranţa că vei deveni în curând mai fericit. Te asigur că în scurt timp vei ajunge să gândeşti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însumi le-am predicat oamenilor următorul mesaj: «Fiţi la fel de perfecţi cum este Tatăl vostru din ceruri!» La rândul lui, Pavel le-a cerut adepţilor săi să examineze totul cu cea mai mare atenţie şi să nu păstreze decât ceea ce este bun. Spune-Mi, ţi se pare că atât Eu cât şi Pavel am propovăduit prin aceste cuvinte o credinţă oarbă, care dealtfel nici nu poate fi numită credinţă? Sau dimpotrivă, am militat pentru o credinţă autentică şi vie, care depăşeşte cu mult orice alt tip de cunoaştere? Judecă singur dacă ceea ce numeşti tu credinţă chiar reprezintă aşa ceva! Abia apoi îţi voi clarifica ce înseamnă adevărata credinţă. Este rândul tău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Robert asupra credinţei şi asupra adevăratei adorări a lui Dumnezeu 1. Robert: „Prietene, mă scoţi din minţi! Ascultă, dacă ceea ce cred eu nu are nimic de-a face cu credinţa, atunci poţi să-mi smulgi şi capul de pe umeri, şi tot nu aş putea să-ţi spun altceva în legătură cu adevăra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mpla gândire nu este totuna cu credinţa, iar simpla privire, ascultare şi atingere încă şi mai puţin! În afara reflecţiei şi a percepţiei infailibile a simţurilor, omul nu mai dispune însă de nici un alt instrument al cunoaşterii. Pe de altă parte, dacă reflecţia, privitul, ascultarea şi atingerea sunt numite credinţă, atunci ce mai înseamnă convingerea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viziunea mea, convingerea înseamnă să consideri ceva ca fiind absolut adevărat, atât timp cât această realitate nu contrazice legea raţiunii pure, chiar dacă o dogmă nu poate fi demonstrată întotdeauna cu o precizie matematică. Dacă ea poate fi demonstrată însă în acest fel, atunci avem de-a face cu sfârşitul credinţei, la fel cum speranţa – fiica cea mare a credinţei – încetează să mai existe după ce obiectul ei a fost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eu nu pot considera credinţa altceva decât acceptarea voluntară a unor dogme şi date istorice, atât timp cât acestea nu contrazic raţiunea. Dacă această definiţie nu Ţi se pare corectă, atunci aş dori să aflu de la Tine ce înseamnă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mi amintesc că le-ai vorbit de mai multe ori discipolilor Tăi despre puterea miraculoasă a credinţei, spunându-le chiar că aceasta poate muta munţii din loc – afirmaţie pe care nu cred că au înţeles-o mai mult decât mine. Chiar Te refereai la o asemenea credinţă ireală? În acest caz, trebuie să recunosc că în cazul meu nu se poate vorbi de o asemenea credinţă, căci aceasta nu poate muta din loc nici măcar un fir de nisip, necum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cultă-mă, dragul meu prieten! Dacă eu aş fi avut o asemenea credinţă pe pământ, atunci bunul de Windischgräz ar fi sfârşit-o destul de prost. Te asigur că pe acest om l-aş fi pus în mişcar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într-o manieră care Te-ar fi uimit! Să muţi munţii din loc prin puterea credinţei mi se pare un gând grandios. Din păcate, este doar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t despre dogma lui Pavel, care spunea că trebuie să cercetăm totul, dar să nu reţinem decât ceea ce este bun, pot să-Ţi spun că mi-am făcut din ea un moto personal. La fel, dorinţa de a deveni perfect, aşa cum este şi Tatăl nostru din ceruri (sau mai bine zis aspiraţia de a deveni la fel de perfect ca şi El) – a fost dintotdeauna forţa care mi-a motivat toate eforturile. Ce am obţinut însă în acest fel? Actuala mea stare reprezintă cel mai bun răspuns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ci Tu nu pari să ai sub tălpi un soare, până una alta. Din câte se pare, credinţa Ta miraculoasă nu a pus în mişcare nici un munte de aur, la fel cum s-a întâmplat şi în cazul meu! Dar cine ştie ce se va mai întâmpl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sunt dispus să cred cu toată bunăvoinţa că Tu eşti Fiul lui Dumnezeu cel viu, sau chiar Fiinţa Supremă însăşi (în măsura în care mi-ai cere să cred aşa ceva), fac acest lucru pentru simplul motiv că raţiunea mea nu descoperă nici o imposibilitate logică în această afirmaţie. Mi-ai explicat ceva mai devreme într-o manieră cât se poate de clară natura Divinităţii, care nu dispare în nici un fel dacă Aceasta îşi asumă o formă vizibilă în ochii creaturilor Sale. Nu este însă mai puţin adevărat că dacă aş primi dovezi ferme care să-mi certifice ceea ce acum doar cred, atunci credinţa mea ar înceta, fiind înlocuită de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sigur, ai putea spune: «Iată, toţi credincioşii Mei se închină până la pământ atunci când îmi rostesc numele, adorându-Mă în acest fel. Dacă afirmi că eşti convins că Eu sunt Divinitatea însăşi, de ce nu procedezi şi tu la fel ca ceilalţi credincioş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i bine, eu consider că această reverenţă faţă de Divinitate este doar un semn de slăbiciune mentală, o lipsă de raţiune dublată de o anumită doză de fan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ai fi Divinitatea adevărată, ar trebui să fii de acord cu mine, căci în caz contrar ai fi o Divinitate ambiţioasă şi orgolioasă, imagine mai degrabă ridicolă decât demnă de a fi admirată! Eu ştiu însă foarte bine că astfel de gânduri de mărire nu Te-au tulburat niciodată, indiferent dacă eşti cu adevărat una cu Dumnezeu sau nu. Tocmai de aceea nu m-am grăbit până acum să mă prosternez la picioarele Tale, fiind absolut convins că o asemenea slăbiciune a raţiunii mele nu ar face altceva decât să Te ofe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nu voi proceda în acest fel, deşi sunt absolut convins că Tu eşti într-adevăr Divinitatea, căci nu pot crede că un Dumnezeu care reprezintă înţelepciunea supremă ar putea fi dependent de un asemenea comportament. Această desfătare sordidă mi s-ar părea stupidă chiar dacă cineva s-ar închina la picioarele mele, cu atât mai mult cu cât eu nu sunt decât un gânditor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părerea mea, singura adoraţie cu adevărat pe placul lui Dumnezeu constă în respectarea poruncilor divine, respectiv a ordinii eterne a lui Dumnezeu, fără de care nici o creatură nu ar putea supravieţui. Tot ce nu ţine direct de această ordine aparţine păgânismului cel mai orb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m admirat întotdeauna faptul că ai respins cu vehemenţă adorarea din vârful buzelor pe care Ţi-o adresau acei evrei neruşinaţi. Cred însă că nici «rugăciunea fără încetare» de care vorbea Pavel nu este cu ceva mai rezonabilă, în cazul în care el făcea referire la o simplă repetare rituală a unor cuvinte, lucru care m-ar mira din partea lui Pavel, care a fost – trebuie să recunosc – un om cât se poate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concluzie, eu cred că Tu eşti una cu Dumnezeu, sau cel puţin Fiul adevărat al lui Dumnezeu, aşa cum Te-ai recomandat Tu însuţi în faţa celor care respectau poruncile lui Dumnezeu, iubindu-L mai presus de orice. În aceste condiţii, sunt absolut hotărât să fac tot ce îmi vei cere, căci mă închin în faţa înţelepciunii Tale. Dacă îmi vei cere însă să mă aplec până la pământ şi să fac rugăciuni din vârful buzelor, numărând mătănii, Te asigur de pe acum că nu voi face aşa ceva, considerând din start o asemenea atitudine ca pe o ofensă la adresa numelui Tău drag, şi nicidecum ca pe o onorare a lui! Spune-mi, eşti satisfăcut d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uală de discernământ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mina spirituală poate ajunge la adevărat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pre practică şi despre virtu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tât timp cât omul nu ştie să definească realitatea în care trăieşte decât cu ajutorul raţiunii sale, el nu poate avea o altfel de înţelegere a credinţei şi a rugăciunii decât cea pe care tocmai mi-ai oferit-o tu, cu atâta sinceritate. Căci raţiunea cerebrală a omului nu poate cunoaşte altă cale decât aceea a percepţiei materiale şi a viziunii senzoriale. O credinţă spirituală, cu adevărat vie, nu-şi poate implanta însă rădăcinile în percepţia senzorială, la fel cum un bob de grâu nu poate încolţi pe o stâncă de granit. Deşi granitul îi asigură un fundament cât se poate de solid, el nu dispune de umezeala necesară pentru a dizolva bobul de grâu, silindu-l să încolţească şi să dea naştere noii mlădiţe (germenului viu din interiorul său). De aceea, bobul de grâu va rămâne pe stânca de granit exact aşa cum a ajuns pe ea, neschimbat. Cu timpul, el va muri, căci nu găseşte nici un fel de susţinere pe respectiva stâncă. La ce ţi-ar putea folosi cunoaşterea şi obedienţa ta pur mentală (căreia tu îi spui credinţă), dacă spiritul tău nu participă la acest act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cultă-Mă, orice om are o dublă percepţie: una exterioară, generată de minte (adică de cap), respectiv de înţelegerea sa fizică, care nu poate înţelege însă natura lui Dumnezeu, căci ea nu i-a fost acordată sufletului decât cu scopul de a separa (pentru moment) spiritul său de Divinitate, făcându-l să uite de Ea. Dacă sufletul doreşte să îl caute şi să îl descopere pe Dumnezeu doar cu ajutorul acestei calităţi negative, el nu va face decât să se îndepărteze de scopul său, şi asta cu atât mai mult cu cât va urma mai încăpăţânat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fletul mai dispune însă şi de o altă calitate, care nu rezidă în capul său, ci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eia este intuiţia interioară, care se naşte din iubire şi dă naştere propriilor sale idei corespondente, alcătuite din iubire şi din voinţă. Atunci când intuiţia meditează asupra conceptului existenţei lui Dumnezeu, ea îl îmbrăţişează pe Acesta cu iubirea şi cu voinţa ei. Aceasta este singura credinţ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iritul dinlăuntrul sufletului nu poate fi trezit decât cu ajutorul acestui tip de credinţă, care este prin excelenţă vie. El examinează imediat instrumentul care i-a permis să se trezească şi îi recunoaşte autenticitatea, după care explodează într-o lumină puternică născută din Dumnezeu, impregnând sufletul şi transformând în lumină tot ce atinge (toate elementele componente ale acestui suflet). Această lumină este credinţa de care îţi vorbesc Eu, cea care permite sufletului să atingă starea de be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i auzit vorbindu-se vreodată de această credinţă autentică? Văd că îmi răspunzi negativ, spunându-Mi că această credinţă îţi este complet străină, căci ţi se pare imposibil ca inima să poată gândi! Chiar aşa stau lucrurile! Pentru unul ca tine, acest lucru nu poate părea altfel decâ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a putea gândi cu inima, omul are nevoie de practică, iar aceasta constă în cultivarea constantă a iubirii de Dumnezeu. Acest proces continuu de trezire interioară (prin cultivarea iubirii de Dumnezeu) fortifică şi dilată inima, slăbind astfel cătuşele spiritului, astfel încât lumina acestuia (căci orice spirit reprezintă o lumină născută direct din Dumnezeu) să se poată dezvolta din ce în ce mai liber. Când lumina spiritului ajunge să lumineze încăperea-vieţii din interiorul inimii, ea începe să deosebească perfect între nenumăratele arhetipuri care există aici, fiecare fiind separat de celelalte prin ziduri precise, ajutând sufletul să le perceapă şi să le înţeleagă. Ei bine, această nouă vedere a sufletului în propria sa inimă reprezintă un nou tip de gândire. Sufletul începe astfel să acumuleze noi concepte şi să cultive noi idei. Altfel spus, viziunea sa se lărgeşte odată cu fiecare nouă bătaie a inimii. Bolovanii orgoliului se dizolvă direct proporţional cu tăcerea minţii sale, iar el nu mai are nevoie de dovezi. Căci lumina spiritului îi permite să vadă atât de clar formele interioare încât în el nu mai poate rămâne vreo îndoială. Cum s-ar spune, îndoielile dispar pentru totdeauna din sfera percep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um vezi, singura credinţă care poate fi considerată vie şi autentică este cea care îşi are sediul în inimă, nu în cap. Ea este autentică deoarece derivă din lumina infailibilă a spiritului, şi este vie deoarece în întreaga fiinţă a omului, singura parte care poate fi numită într-adevăr vie, în adevăratul înţeles al cuvântului, este spir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asta este singura credinţă în care sălăşluieşte extraordinara putere pe care o pomenesc de două ori Evanghe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a atinge o asemenea credinţă, singura care este cu adevărat binecuvântată, omul trebuie să procedeze aşa cum ţi-am explicat mai sus, dobândind această calitate cât mai curând posibil, prin practică. Dacă face eforturi prea mari pentru a-şi dezvolta intelectul şi pentru a-şi împlin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scopurile lumeşti (urmărind să îşi îndeplinească toate dorinţele de confort în această lume), el ajunge să creadă, la fel ca şi tine, că inima nu poate avea capacitatea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mult, el trebuie să înveţe să respecte preceptele morale, să nu fie prea indulgent cu sine, dar mai presus de orice, să evite lipsa de castitate carnală, căci aceasta fie ucide complet spiritul, fie împiedică definitiv răspândirea luminii acestuia. Aşa se şi explică de ce marii desfrânaţi ajung în final (de regulă la bătrâneţe) să îşi piardă complet minţile, nemaigândindu-se decât la ei şi începând să tremure ori de câte ori văd o fată mai apeti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nu Mă înşel, cam aşa s-au petrecut lucrurile inclusiv în cazul tău. Către bătrâneţe, ai ajuns să priveşti genul feminin cu o indulgenţă plină de lascivitate. Spune-Mi, nu aşa s-au petrecut lucrurile? Nu ai ajuns să îţi cauţi fericirea terestră exclusiv prin asemenea mijloace lipsite de onestitate? De aceea, degeaba doreşti acum să cunoşti direct beatitudinea spirituală pură, căci în fiinţa ta lipseşte fundamentul pe care poate fi construită aceasta. Aşa se explică golul din jurul tău, căci el corespunde întru totul vidului şi lipsei de substanţă din inima ta şi din camerele vieţii ascun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pune-Mi, te rog, de unde crezi că am putea obţine acum materialul necesar pentru a te reconstrui, făcând din tine un om complet nou? Haide, vorbeşte şi spune-Mi ce gândeşti!” 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lui Robert atunci când i se reamintesc slăbiciunile sale lumeşti. Dorinţa lui de a schimba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obert îmi răspunde: „Prietene pe care îl preţuiesc mai presus de orice! Constat că devii oarecum frivol şi puţin cam prea ofensiv! Recunosc cu uşurinţă acest atribut, căci le este caracteristic tuturor maeştrilor, fie ei mai mari sau mai mici. Cu toţii se dovedesc din când în când foarte severi, insinuând astfel că ei aparţin unei alte specii de animale, pline de răbdare şi de bunătate! Aceste animale nu tânjesc niciodată după sânge, ci doar după fân şi iarbă. Mă tem însă că această hrană nu contribuie prea mult la dezvoltarea creierului. De aceea, aceste animale se află în poziţia ingrată de a nu dispune de o cantitate prea mare de materie cenuşie care se află în exces în capul unora precum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d că nu te sfieşti deloc să-mi explici de ce există acest vid în jurul şi înlăuntrul meu, la fel ca şi vidul cerebral al acelor animale care nu se hrănesc decât cu fân şi cu iarbă (fie ele şi eterice, în lumea în care ne aflăm). Nu m-ar mira dacă în scurt timp mi-ai spune chiar că sunt un măgar, fără nici un alt preambul. Dacă într-adevăr nu găseşti în mine nici un material pentru a mă reconstrui, întrucât în capul meu nu se află mai multă substanţă decât în cel al unui măgar, cel puţin spune-mi-o pe faţă, şi te asigur că nu Ţi-o voi lua în nume de rău. Căci nimeni nu poate face din rahat bici, iar dacă nu există nici un material din care să poţi construi ceva,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înţeles foarte bine că acea credinţă pe care mi-ai descris-o anterior nu a existat niciodată în fiinţa mea, dar mă întreb în ce măsură pot fi învinovăţit eu de vreme ce natura adevăratei credinţe nu mi-a fost explicată niciodată de nimeni. Dacă s-ar fi găsit cineva care să mă sfătuiască aşa cum ai făcut-o Tu, atunci cu siguranţă nu aş fi devenit un hegelian, iar acum aş fi putut sta în faţa Ta la fel ca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numai că acesta nu a fost cazul meu, dar din câte cunosc, nici unui om de pe pământ nu-i poate trece prin cap de la sine că el poate gândi inclusiv cu inima sa (ba cine ştie dacă nu cumva şi cu genunchii sau cu călcâiele!). În aceste condiţii, am fost nevoit să îmi extrag gândurile din acel loc pe care Mama-natură l-a conceput special pentru ele. Pe vremea când mă mai aflam încă pe pământ, gândeam în acest fel: fiecare membru şi parte componentă a omului are propriul său destin şi propria sa funcţie practică; astfel, picioarele nu pot înlocui mâinile, spatele nu poate înlocui partea din faţă a corpului, stomacul nu poate înlocui capul, ochii nu pot face ceea ce fac urechile, iar inima nu poate lua niciodată locul gurii. De aceea, m-am limitat să gândesc exclusiv cu capul, lăsându-mi inima să îşi vadă de funcţia sa biologică. Mă întreb cine mă poate condamna în aceste condiţii pentru faptul că am ajuns în această lume complet golit de oric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îmi ceri să fac dovada unei cunoaşteri pe care nu am primit-o niciodată cât timp m-am aflat în lumea exterioară, înseamnă că eşti de o mie de ori mai prost decât mine, în pofida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înţelepciunii pe care mi-ai demonstrat-o până acum, aşa că nu-mi vei mai putea fi de vreun real folos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fel de stupid mi se pare să mă condamni pentru micile mele plăceri pământeşti, ofrande pe altarul lui Venus, altminteri destul de rare şi de nevinovate, ba chiar să mi le prezinţi ca fiind cauza pentru care mă aflu acum în faţa Ta atât de golit de orice conţinut. Dacă aceste plăceri, care fac parte integrantă din natura umană aşa cum face parte germenul din sămânţă, reprezintă un păcat în faţa Ta, mă întreb de ce ai mai înzestrat fiinţa umană cu această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spune proverbul că leul nu poate prinde muşte, căci nu stă în natura lui? Dacă eşti într-adevăr un mare înţelept, ba chiar Divinitatea însăşi, aşa cum mi-ai dat de înţeles de mai multe ori în decursul discuţiei noastre, mi se pare de neacceptat faptul că poţi fi atât de trivial în legătură cu nişte plăceri minore, cărora, pe vremea când eram pe pământ, nu le-am acordat niciodată o importanţ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punct de vedere fizic, omul este un animal. De aceea, el are necesităţi animale, pe care încearcă să şi le satisfacă, fiind mânat în această direcţie chiar de mâna de fier a naturii. Dacă el simte în interior o nevoie irezistibilă, pe care imaginaţia sa spirituală nu o poate controla în nici un fel, atunci este de datoria imperativă a spiritului să satisfacă cerinţele cărnii, tocmai pentru a se putea deplasa apoi mai liber în sfera s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vreme ce spiritul simte nevoia să satisfacă cerinţele imperative ale trupului, de pildă să îl golească pe acesta de excremente şi de urină, să bea şi să mănânce, pentru a-i furniza energia de care are nevoie, sau să îi satisfacă nepotolitele dorinţe sexuale, cu scopul de a se bucura apoi de câteva binemeritate ore de linişte, – spune-mi, de ce crezi că aceste lucruri trebuie considerate un păcat, mai ales în această lume, în care sperăm cu toţii să nu mai fim tulburaţi vreodată de astfel de impulsuri naturale, dacă nu pentru alt motiv, cel puţin pentru faptul că nu mai dispunem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îţi propun să discutăm despre alte lucruri, uitând de vechile cerinţe ale naturii umane. De pildă, haide să vorbim despre cerul înstelat! În acest fel mă voi simţi mai întărit decât dacă îmi vei reaminti continuu de slăbiciunile fostei mele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scultă, Prietene şi Dumnezeu mult iubit, ba chiar orice doreşti să fii în prezenţa mea: eu unul nu mă plâng deloc de actuala mea condiţie. Nu mi-e nici foame, nici sete, nu mă doare nimic, iar compania Ta îmi va fi de ajuns pentru eternitate. De aceea, dacă am schimba locul dezbaterii noastre, nu cred că vreunul din noi ar avea ceva de pierdut. Căci în această lume totul pare oarecum aerian, ca şi cum nimic nu ar avea cu adevărat substanţă! Exceptând aceşti munţi de dimensiuni mici, pe care stăm de o bună bucată de vreme, nu pare să mai existe altceva. Dacă am putea găsi o pajişte sau măcar o simplă colibă rurală în care să ne instalăm, ne-am putea continua la infinit interesanta dezbatere, cu o dispoziţie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 interesa în mod cu totul special să îmi spui câteva cuvinte despre sori şi despre celelalte corpuri cereşti! Să terminăm însă cu aceste subiecte dezgustătoare, care aparţin – slavă cerului! – unui trecut demult apus şi care mă irită până peste poate, făcându-mă în cele din urmă să renunţ să mai discut ceva cu Tine! Dacă eşti de părere că am putea găsi un astfel de locşor, atunci Te implor, lasă-Ţi înţelepciunea să intr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laudei de sine. Chiar şi prinţii din lumea îngerilor au nevoie de umilinţa pentru a putea progresa din punct de vedere spiritual. Mărturiseşte-ţi cu umilinţă vinovăţia şi fi vei fi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Dragul Meu prieten şi frate! Deocamdată nu ne putem bucura de un asemenea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a spiritelor nu este posibilă decât manifestarea substanţială a realităţilor pe care le aduce cu sine sufletul în inima sa. Din nefericire, dacă această inimă este complet goală, aşa cum se întâmplă în cazul tău, în pofida tuturor protestelor tale, atunci nici măcar un petic cât de mic de pajişte nu poate să-şi fa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ai cerut ceva mai devreme să îţi povestesc despre cerul înstelat, mai degrabă decât să-ţi reamintesc de greşelile tale terestre. Mi-este foarte uşor să înţeleg această atitudine, căci orice suflet,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încă din prima secundă a existenţei sale primordiale, preferă de o mie de ori să fie lăudat decât mustrat (fie şi 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de-Mă însă când îţi spun că orice laudă, chiar dacă este binemeritată, reprezintă o otravă pentru suflet, fiind cu atât mai injurioasă pentru spirit. Dacă ţi-aş fi duşman, atunci te-aş lăuda, cu scopul de a te distruge. Din fericire pentru tine, Eu sunt prietenul tău cel mai bun din întreaga creaţie, aşa că sunt nevoit să fiu cât se poate de sincer cu tine. Un lăudător fără ruşine este cel mai mare duşman al omului, fiind de regulă un lup turbat ascuns sub blana de oaie a prieteniei. Adevăr îţi spun: nu îţi poţi face un rău mai mare decât lăudându-te singur sau acceptând laudele altora, şi bucurându-te astfel de propria ta perfecţiune. În acest fel, nu faci altceva decât să îi dai o lovitură de moarte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Eu le-am recomandat cu stricteţe tuturor discipolilor Mei să respingă a priori orice laudă, chiar dacă respectă întru totul toate poruncile lui Dumnezeu, considerându-se întotdeauna cei mai leneşi slujitori a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ce crezi că le-am cerut acest lucru discipolilor Mei? Deoarece numai Eu pot vedea cu o claritate absolută ce trebuie să facă sufletul pentru a se elibera pe sine, prin eliberarea spiritului său. În întreaga infinitate nu există decât un singur instrument prin care acest scop poate fi atins, şi anume smerenia inimii, în sensul cel mai profund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evărata umilinţă, cea perfectă, singura care poate ajuta sufletul să evolueze, exclude cu desăvârşire orice fel de laudă de sine, oricât de minoră ar părea aceasta, căci ea reprezintă o îndepărtare de Dumnezeu, o hrană care distruge spiritul şi care nu înseamnă altceva decât adevărata moart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M-aş apuca acum să te laud, deşi marea majoritate a acţiunilor tale terestre nu merită decât mustrările Mele, confirmându-ţi înţelepciunea şi respectul Meu total pentru inteligenţa raţiunii tale, Mă întreb ce s-ar alege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spunem însă că M-ai putea determina să fac acest lucru. Ce crezi că s-ar întâmpla atunci? Un singur lucru: Eu aş fi nevoit să Mă despart de tine, învins şi supus de puterea ta, ceea ce în lumea spiritelor se traduce prin înghiţirea duşmanului şi dispariţia completă a acestuia. În final te-ai trezi în aceeaşi izolare completă în care te-ai aflat la început, fiindu-ţi însă extrem de greu să îţi mai găseşti vreodată un alt tovarăş. Căci atunci când Eu abandonez pe cineva, el rămâne abandonat de-a pururi, iar sufletul său experimentează adevărat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 fericire pentru tine, acest lucru se dovedeşte absolut imposibil, căci chiar cei mai înţelepţi oameni de pe stele sunt nevoiţi să se închine până la pământ în fata înţelepciunii Mele supreme, la fel ca şi spiritele angelice cele mai sublime. Adevăr îţi spun: chiar şi cel mai mare dintre îngeri trebuie să se smerească dacă doreşte să cunoască starea de beatitudine, chit că strălucirea înţelepciunii sale ar face să pălească orice soare din universul fizic, făcându-l să intre în sfera sa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ţi dai seama, sper, cât de esenţială este această umilinţă din partea ta, care eşti complet golit de orice substanţă care ţi-ar putea oferi măcar un crâmpei din adevărata existenţă. De aceea, pe viitor cumpăneşte asupra mustrărilor Mele şi nu te mai înfuria cu atâta uşurinţă. Cel mai bun lucru este să îţi mărturiseşti vinovăţia în faţa Mea şi să te smereşti. În acest fel, vei putea avansa într-o singură clipă mai mult decât într-un mileniu în care nu ai aplica acest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flectează la cele spuse de Mine, iar apoi comunică-Mi cum doreşti să procedăm în continuare. Te asigur că voi face exact aşa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aminteşte de toate încercările de care a avut parte pe vremea când trăia pe pământ. „Pedepseşte-mă, dar nu mă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Robert: „Prietene, se pare că vorbeşti serios. După toate aparenţele, îmi doreşti cu adevărat binele, lucru pentru care nu pot decât să-Ţi fiu recunoscător cu toată forţa mea vitală. Îmi este totuşi foarte greu să înţeleg cum se face că nu mă consideri întru totul smerit! Nu crezi că am fost umilit suficient, încă de la mizerabila mea naştere pe pământ, de către numeroasele experienţe adverse prin care am tre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fiecare dată, după ce m-am ridicat din praf şi mi-am mai revenit, am trecut peste toate impedimentele şi am continuat să lupt pentru ţara mea. Nu am căutat niciodată mărirea de sine, ci doar împlinirea voinţei mele juste. Când întreaga Europă a fost zguduită de convulsii, am fost trimis la Frankfurt ca deputat şi am încercat să îmi reprezint cât mai bine alegătorii, nelăsându-mă ghidat decât de buna mea credinţă. Nu am avut niciodată intenţia de a face cuiva vreun rău cât de mic, ci doar să îmi slujesc semenii, desigur, prin acele mijloace de care eram convins la vremea respectivă că sunt cele mai bune pentru propăşirea naţiunilor. În ce măsură ar fi beneficiat cu adevărat acestea dacă proiectele mele ar fi reuşit, aceasta este o altă chestiune. Cert este că în acele vremuri nu aş fi putut acţiona altfel decât îmi dicta cunoaşterea şi conştiinţa mea, considerând că este bine ce fac. Nu pot crede altceva decât că Dumnezeu şi oamenii au considerat fiecare acţiune şi fiecare discurs rostit de mine, cu cele mai bune intenţii, ca fiind absolut juste. Eu cred că Dumnezeu priveşte întotdeauna motivaţiile care au stat la baza unei acţiuni, şi nu rezultatele în sine, care depind, oricum, exclusiv de pute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vulsiile care au izbucnit în Austria m-au făcut la acea vreme să îmi aduc aminte de succesul pe care l-am avut anterior atunci când am provocat acea revoltă împotriva regelui. M-am gândit atunci că aş putea reuşi acelaşi lucru şi în Austria, aşa că m-am decis să mă grăbesc să ajung î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ici, am descoperit însă că situaţia era oarecum diferită. Oamenii erau oprimaţi şi se plângeau de promisiunile false ale împăratului. Poporul era disperat din cauza avariţiei şi minciunilor familiei regale, ale aristocraţiei, ale negustorilor şi ale evreimii care nu urmăreau decât să se îmbogăţească din ce în ce mai mult. Oamenii săraci erau etichetaţi în bloc drept proletari şi prostime, şi orice om care încerca să-i ajute pe cei săraci şi oprimaţi, deopotrivă din punct de vedere fizic şi spiritual, fie cu bani, fie cu sfaturi sau prin faptele sale, era considerat un agitator şi un rebel, fiind împuşcat fără prea multe rezerve, «onoare» care a devenit inclusiv propriul meu destin tragic. După părerea mea, dacă un om întru totul respectabil şi onorabil este târât la locul execuţiei şi împuşcat ca o fiară sălbatică, eu zic că a fost suficient de umilit pentru toate eventualele onoruri pe care le-a prim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u şi acest destin Ţi se pare prea puţin umilitor? Oare ar fi trebuit să mă umilesc chiar mai mult? Mi se pare absolut imposibil, mai ales în actuala condiţie în care mă aflu, căci este greu de imaginat o suferinţă mai mare decât cea pe care o încerc la or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icul lucru de care dispun în prezent este compania Ta, iubitul meu prieten. Tu eşti totul pentru mine: confortul meu, comoara mea cea mai mare, compensaţia mea pentru toate rănile şi umilinţele pe care le-am îndurat pe pământ. În loc să mă mângâi însă în durerea mea, Tu trezeşti în mine prin criticile Tale, altminteri pline de înţelepciune, noi şi noi gânduri chinuitoare, care nu fac decât să-mi amplifice şi mai mult suferinţa, în loc să mi-o reducă. Ascultă, dragă prietene, mi se pare că dai dovadă de o asprime prea mare pentru a putea fi sup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spun însă că nu eşti bine intenţionat, şi dacă aş putea face ceea ce mă sfătuieşti, aceasta ar fi fericirea mea cea mai mare. Nu uita însă că nu sunt decât o fiinţă profund nefericită, aflată într-o enormă suferinţă. De aceea, încearcă să mă înveţi doctrina Ta înţeleaptă fără a mă intimida atât de tare, speriindu-mă şi mai mult decât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 asigur că nu intenţionez să mai tolerez vreodată vreun gând de laudă. Sunt de acord ca toate acţiunile mele să fie considerate de-a lungul întregii eternităţi drept rele şi demne de dispreţ. Nu îmi doresc nimic altceva decât să fiu de-a pururi ultima şi cea mai neînsemnată creatură în faţa Ta, dacă asta aştep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 implor însă: nu mă abandona, căci aceasta ar fi lovitura de graţie supremă, pe care nu aş putea-o tolera vreodată. Nu mă mai ameninţa cu plecarea Ta, ci întăreşte-mă cu promisiunea că nu mă vei părăsi niciodată, iar eu îţi promit la rândul meu cu toată sinceritatea că voi face tot ce îmi ve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diferent cât de mult am păcătuit pe pământ, pedepseşte-mă şi umileşte-mă aşa cum consideri necesar. Te asigur însă că nu voi înceta niciodată să Te iubesc. Nu-mi mai vorbi însă de abandonarea mea de către Tine, căci aceasta ar fi pedeapsa cea mai cumplită pe care mi-ai putea-o d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Capitolul 3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 ia pe calea cea dreaptă. O explicaţie referitoare la Ioan Botezătorul. În inima lui Robert apar zorii luminii eterne a re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Hei, hei, linişteşte-te, iubitul Meu prieten şi frate, căci nu te voi părăsi niciodată! Vom rămâne de-a pururi împreună, dar aşa cum suntem acum, acest lucru nu poate fi realizat, căci prezenţa Mea nu te-ar putea aju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sizez însă pentru prima dată o schimbare reală în bine în inima ta, aşa că te asigur că în curând situaţia ta se va îmbunătăţi considerabil. Mai întâi de toate, trebuie să înţelegi însă ce îţi voi spune în continuare, urmărind să acţionezi apoi în consecinţă, cu cea mai mare stricteţe, ascultând, desigur, numai de ceea ce îţi porunceşte propria ta inimă. În acest fel, în curând vei ajunge să vezi mai clar lucrurile, şi multe aspecte care la ora actuală îţi sunt imposibil de înţeles îţi vor deveni extrem d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cultă, atunci când vorbeşte despre Ioan Botezătorul, Evanghelia spune, printre altele: «Eu sunt doar vocea care strigă în pustie, pregătind calea Domnului; eu nu sunt demn nici măcar să îi leg şireturile de la sandale Celui care va veni după mine. Eu botez doar cu apă, în timp ce El vă va boteza cu spiritul adevărului, cu Duhul lui Dumnezeu, dăruindu-vă astfel viaţa eternă! Când marele meu succesor se va înălţa, eu, Ioan, voi fi nevoit să dispar!» Ce crezi că a dorit să spună prin aceste cuvinte acest profet, mai mare decât toţi cei de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bert: „Of, prietene drag, ce întrebări îmi pui! Dacă aş fi înţeles acest lucru, nu aş fi ajuns în lamentabila stare în care mă aflu la or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psa mea de înţelegere referitoare la texte de acest fel a fost exact motivul pentru care am început să mă îndoiesc de Divinitatea Ta, trecând la Noul Catol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ai milă de mine şi oferă-mi o explicaţie inclusiv cu referire la acest text extrem de criptic, căci de unul singur nu voi reuşi niciodată să îl înţeleg (la fel ca şi în cazul altor câteva texte din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Ei bine, ascultă-Mă! În raport cu biserica, Ioan Botezătorul reprezintă simbolic ceea ce reprezintă în interiorul omului intelectul său exterior. Aşa cum Ioan a pregătit calea în vederea venirii Mele. În mod similar, intelectul lumesc echilibrat trebuie să dispară atunci când se trezeşte intelectul inimii, căci înţelegerea acesteia are aceeaşi natură ca şi Mine. Eu însumi sunt cel care aruncă în solul acestei inimi sămânţa înţelegerii spirituale (născută chiar din spiritul Meu), şi ca un bun semănător, o plasez în acest sol al inimii care reprezintă iubirea cea mai profundă, îngrăşat cu fertilizatorii minunaţi ai blândeţii şi ai bu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fel ca Ioan, intelectul lumesc reprezintă o voce care strigă în pustie, căci lumea din care îşi extrage el conceptele sale nu este altceva decât un deşert. Dacă nu ar fi aşa, nici un spirit nu ar putea fi complet separat şi eliberat de Dumnezeu. În mod similar, intelectul exterior, care îşi extrage conceptele, ideile şi judecăţile parţial din acest deşert, dar parţial din revelaţiile directe şi indirecte primite din ceruri, reprezintă „o voce care strigă în pustie”, pregătind astfel calea pentru trezirea înţelegerii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când este echilibrat şi armonios, acest intelect exterior boteză sufletul cu apa smereniei şi a obedienţei voluntare. În schimb, înţelegerea inimii – în care rezidă Spiritul etern născut din Dumnezeu – boteză cu spirit (prin trezirea acestuia înlăuntrul ei), căci Spiritul lui Dumnezeu reprezintă adevărata lumină, adevărul cel mai plenar, iubirea, şi deci însăşi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zultă de la sine că intelectul exterior trebuie să piardă treptat din importanţă, iar în cele din urmă să fie chiar arestat şi decapitat, pentru ca adevărata înţelegere a inimii (care Mă simbolizează pe Mine) să poată înflori în interiorul fiinţei umane, crescând şi dând naştere unui copac glorios al vieţii eterne, în care rezidă recunoaşterea supremă. La fel de evident devine în aceste condiţii şi faptul că percepţia şi cunoaşterea exterioară nu sunt demne să lege nici măcar şireturile de la sandalele înţelegerii inimii, căci ele reprezintă lumina unei lămpi lipsite de semnificaţie prin comparaţie cu lumina orbitoare a soarelui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am de gând să mă refer acum la faptele tale pământeşti – în ce măsură au fost acestea corecte sau nu – căci ele au derivat în totalitate din intelectul tău exterior, în care vocea celui care strigă în pustie nu s-a putut face auzită, căci zgomotul deşertului – căruia îi corespunde lumea pasiunilor şi a exceselor – l-a acoperit complet pe adevăratul Ioan, respectiv doctrina Mea rev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şertul este zguduit de uragane şi de tunete puternice, vocea celui care strigă în pustie este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complet acoperită de aceste zgomote exterioare, caz în care Judecata şi moartea îşi pot servi prada nestingh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Ioan am venit Eu, ca să salvez ceea ce mai putea fi salvat, dar nu am mers pe calea pregătită de Ioan, ci ca un fulger care străbate cerul de la Răsărit către Apus, aşa cum s-a întâmplat şi în cazul tău, mai recent. Oricine acceptă lumina acestui fulger va fi salvat, în schimb, cel care nu doreşte să o accepte va pieri, adică o va apuca pe o cale pe care îi va fi imposibil să îşi îndeplinească menirea prestabilită lui d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u ai sesizat foarte corect lumina fulgerului, astfel încât Mântuitorul Însuşi a venit la tine, ghidându-te către calea cea dreaptă. De acum înainte va trebui însă să îţi urmezi în mod voluntar Salvatorul, fără a mai ridica obstacole în calea Lui prin intermediul intelectului tău exterior, căci în acest caz nu vei face altceva decât să îţi amâni singur atingerea destinaţie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pune-Mi, ce intenţionezi să faci acum, după ce ţi-am clarificat semnificaţia acestui text, care se referă la Cel pe care ar fi trebuit să îl recunoşti de la bun început?” 15. După ce meditează o vreme, Robert îmi răspunde: „O, prietene, Fiinţă mai presus chiar de un simplu prieten! Abia acum încep să răsară cu adevărat zorii înţelegerii în mine! O, Doamne, Doamne! Cum poţi să-ţi pierzi timpul cu mine, care nu sunt decât un simplu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 mi-a blocat oare privirea, împiedicându-mă să Te recunosc? Iubirea mea atât de mare faţă de Tine mi-a spus de la bun început că Tu trebuie să fii ceva mai mult decât a înţeles intelectul meu; dar diavolul sau altcineva mi-a ţinut ochii acoperiţi în permanenţă cu un voal! Acum recunosc însă, în sfârşit, imensul abis care mă desparte de Tine şi nu mai pot spune altceva decât: «O, Doamne, Dumnezeul meu adorat! Ai milă de mine, sărman păcătos lipsit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zirea Spiritului lui Dumnezeu în inima sa, Robert începe o nouă viaţa. Un nou test al libertăţii, pentru atingerea unui nivel superior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Dragă prietene şi frate! Adevăr îţi spun: păcatele tale îţi sunt iertate, căci te-ai smerit într-o măsură atât de mare încât ai renunţat complet la intelectul tău exterior, acceptând în schimb înţelegerea inimii. De aceea, de acum înainte nu vom mai discuta vreodată despre greşelile ta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ţi spune că ai început acum o nouă viaţă, în care va trebui să treci însă printr-un alt test al libertăţii. Ţi se va da astfel posibilitatea să renunţi complet la vechiul om terestru şi să te reconstruieşti în întregim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ână acum ai fost complet singur şi nu ai avut posibilitatea să-ţi sprijini piciorul pe un sol ferm. Acest sol plăpând pe care suntem aşezaţi amândoi corespunde doctrinelor acceptate de tine în calitatea ta de Catolic Nou şi care au fost preluate din Evanghelia Mea. Eu însumi ţi-am apărut şi am venit la tine exact aşa cum ţi-ai imaginat tu că exist, conform înţelegerii tale intelectuale anterioare, respectiv ca un învăţător înţelept din vechime. Nu am putut rămâne însă în această ipostază, ci M-am văzut nevoit să te conduc prin diferite doctrine, până când ai reuşit să Mă recunoşti singur ca fiind Cel care am fost din eternitate şi care voi rămâne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ă recunoaştere nu îţi este însă suficientă. Pentru a obţine adevărata împărăţie a cerurilor, va trebui să îţi întăreşti această recunoaştere cu ajutorul iubirii celei mai sincere faţă de semenii tăi, şi implicit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te voi duce acum într-un loc în care nu-ţi vor mai lipsi tovarăşii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rimi de data aceasta un sol substanţial sub picioare, inclusiv o locuinţă încăpătoare şi bine mobilată, şi asta într-o zonă cât se poate de pitorească. Îţi voi asigura de asemenea numeroşi servitori, care te vor asculta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lţi călători sosiţi de pe pământ îţi vor bate la poartă atunci când vor intra în această lume a spiritelor, făcându-ţi o vizită – prieteni şi duşmani deopotrivă. Ai grijă să îi primeşti pe toţi cu aceeaşi iubire sinceră, să le dăruieşti tot ce au nevoie, căci toţi sunt copiii Mei, şi implicit fraţii tăi. În acest fel, vei avea suficient timp la dispoziţie pentru a drege ceea ce ai stricat pe pământ, desigur, fără voia ta, ci doar dintr-o lipsă a adevăratei cunoaşteri spirituale. La momentul potrivit, voi veni din nou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să te văd, şi sper să îţi pot spune: «Te-ai descurcat foarte bine cu această locuinţă micuţă. A sosit timpul să primeşti însărcinări mult ma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reşte-te îndeosebi de furie, de dorinţa de răzbunare şi de iubirea impură, căci te avertizez, ocaziile de a manifesta aceste sentimente nedemne nu îţi vor lipsi deloc. În acest fel, vei putea trece în scurt timp acest prim test al noii tale vieţi şi abia atunci vei putea spune că ţi-ai început adevărata viaţă eternă, trăită în be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semenea, evită cu deosebire orice curiozitate, căci această calitate nu face ca spiritul să devină mai bun sau mai lucid, în schimb îl perverteşte cu uşurinţă, întunecându-l. Ori de câte ori simţi că te părăseşte puterea, cere-Mi ajutorul, şi te asigur că acesta îţi va fi trimis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um ai aflat tot ce trebuie să ştii. Spune-Mi dacă oferta Mea te satisface, caz în care ne vom trezi pe loc în reşedinţa de care îţi pom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oresc ca voinţa Ta să îmi conducă viaţa. Iubirea desp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îmi răspunde: „O, Doamne, singura mea iubire, acum şi de-a pururi! Oricare ar fi intenţia Ta în legătură cu mine, păcătosul cel mai nedemn care a existat vreodată, sunt absolut convins că ar fi lucrul cel mai bun pentru mine. Orice destin mi-ai pregăti, nu pot decât să-l consider un semn al graţiei şi compasiunii Tale nemăsurate faţă de mine! Cine sunt eu în faţa Ta? Ce înseamnă firul de praf în faţa Celui care a creat spaţiile infinite prin puterea Sa, umplându-le apoi cu nenumăratele comori ale iubirii şi înţelepciunii Sale eterne? Voinţa Ta sfântă este însăşi viaţa mea! Cum să nu fiu mulţumit de destinul pe care mi l-ai pregătit, atât timp cât este pregătit de Tine? O, Doamne! Sfânt este numele Tău! Facă-se de-a pururi voia Ta, căci nu îmi doresc altceva decât să îmi transform viaţa în funcţ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 asigur că voi face plin de entuziasm tot ce îmi va sta în puteri, căci acest destin mi-a fost oferit de Tine, Dumnezeul meu şi unica mea iubire! Cum să nu consider acest destin sfânt şi cum să nu îmi satisfacă el iubirea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igur, faptul că mă vei abandona din nou, cel puţin în ceea ce priveşte această formă vizibilă, mă cam îngrijorează puţin, dar ştiu că aceasta este voia Ta sfântă. Ştiu însă că aceeaşi voie sfântă îmi va permite cândva să Te regăsesc, atunci când inima mea va fi mai demnă să Te primească decât este la ora actuală, când simte că ar putea muri de ruşine în faţa sfinţeniei Tale indescrip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ai întreb cum de a putut fi atât de oarbă şi de stupidă să nu Te recunoască de la prima vedere, întâmpinându-Te ca pe o fiinţ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Doamne, prostia mea îmi paralizează limba, astfel încât abia mai pot să-Ţi vorbesc, o, Dumnezeule preasfânt. De aceea, facă-se voia Ta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Hei, hei, iubit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Robert Mă întrerupe: „O, Doamne! Numeşte-mă fir de praf şi nimic, dar nu-mi mai spune «frate», căci cum ar putea fi nimicul fra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Eu ştiu cel mai bine că ai putea fi fratele Meu, şi ştiu şi ce ai de făcut în acest sens! De aceea, nu mai face din ţânţar armăsar! Constat că în inima ta tocmai a apărut un element nou. Cât despre testul libertăţii prin care trebuie să treci în noua ta viaţă, te asigur că nu vom fi atât de departe unul de celălalt pe cât îţi imaginezi la ora actuală, căci atunci când cineva începe să înflorească, dând dovadă de o iubire atât de mare cum este cea de care dai dovadă tu acum, calea acestuia va fi scurtă şi lipsită de obstacolele org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cultă, dragul Meu Robert, toate păcatele tale anterioare ţi-au fost şterse. Eu însumi am ajuns să te iubesc indescriptibil de mult, ca răspuns la iubirea ta pentru Mine! Cum crezi în acest caz că te-aş putea părăsi vreodată? Nici vorbă de aşa ceva!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De vreme ce Mă iubeşti atât de mult, nu numai că nu te voi părăsi, dar Mă voi muta chiar în noua ta reşedinţă împreună cu tine şi voi lucra alături de tine! În acest fel, voi avea grijă să înlătur inclusiv acele obstacole cu care ar fi trebuit să te confrunţi, din necesitate. Căci multe îi sunt iertate celui care dispune de o iubire atât de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a cum îţi spuneam, va trebui să asculţi recomandările pe care ţi le-am făcut mai devreme, dar alături de Mine! Spune-Mi acum, dragul Meu frate, dacă această ultimă ofertă ţi se pare de preferat cele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adevărat. Parabola trasului la ţintă. Întregul destin al omului depinde de iubirea sa faţă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Doamne, îmi răspunde Robert după o vreme, cu ochii în lacrimi, ce uşurat m-aş simţi dacă nu mi-ai mai spune «frate», mie, acest păcătos înrăit! Căci ştiu foarte bine că nu voi fi demn în întreaga eternitate de această graţi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Bine, deocamdată încearcă să te obişnuieşti cu acest lucru. Oare nu te-am creat după chipul şi asemănarea Mea, lucru care a devenit acum vizibil, căci prin iubirea ta faţă de Mine te afli deja în Mine, la fel cum Eu Mă aflu în tine? Prin această iubire care ne uneşte, noi am devenit astfel una. Asta înseamnă un frate adevărat – această unitate născută din iubire. Deşi suntem fiinţe separate, acest lucru nu diminuează cu nimic frăţia noastră cea mai intimă cu putinţă, respectiv unitatea noastră prin intermediul iubirii. Căci nu există decât o singură iubire şi o singură bunătate, aceste virtuţi fiind în realitate una singură şi regăsindu-se în toţi îngerii şi în toate spiritele binecuvântate, căci derivă şi sunt egale cu iubirea Mea şi cu bunătatea care rezultă din ea. Această unitate desăvârşită este definiţia perfectă a «f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st fel, iubirea ta sinceră faţă de Mine face din tine fratele Meu bun. Exact la fel am procedat şi în vremea când M-am aflat pe pământ, numindu-i fraţi pe toţi cei care M-au urmat prin faptele lor, nu doar dintr-o simplă curtoazie amicală, ci în deplinătatea adevărului. De aceea, te rog să nu te mai simţi tulburat dacă te numesc fratele Meu, căci tocmai ţi-am explicat de ce fac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nu Mi-ai răspuns la întrebarea anterioară: preferi mai mult această a doua ofertă prin comparaţie cu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bert: „O, Doamne, Părinte preasfânt şi preabun al tuturor oamenilor şi îngerilor, practic nu am ce să-Ţi răspund, căci nu pot face nici o comparaţie între cele două oferte. Tot ceea ce hotărăşti Tu este din start ideal, căci Tu reprezinţi bunătatea absolută. Totuşi, se înţelege de la sine că cea de-a doua ofertă îmi este infinit mai mult pe plac decât prima, căci nici o fiinţă care Te iubeşte atât de mult ca mine nu ar putea fi la fel de încântată indiferent dacă îi stai sau nu alături în forma Ta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vreme ce bunătatea Ta este atât de nesfârşită, doresc să Te întreb ce aş putea face pentru a deveni mai demn de iubirea Ta, măcar cu un dram, decât am reuşit până în prezent?” 7. Eu: „Iubitul Meu frate! Îmi amintesc că pe pământ îţi plăcea să joci un joc numit trasul cu puşca la ţintă. Văd că îţi spui în sinea ta: «Da, într-adevăr, am jucat respectivul joc în mai multe rânduri, şi chiar am câştigat nu de puţine ori!» Bun, spune-Mi atunci cum crezi că ai câştigat? Eu ştiu că toţi participanţii la joc au intrat în competiţie pentru acelaşi premiu, plătind o anumită sumă, dar cel care a câştigat cel mai frecvent ai fos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ăd că acum îţi spui: «Pentru că am avut norocul să lovesc ţinta chiar în centrul ei. Chiar dacă cel care mi-a înmânat premiul nu a lovit la rândul lui centrul ţintei, el a fost totuşi încântat că eu am reuş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fel se petrec lucrurile şi în cazul Meu! Eu sunt de-a pururi Cel care înmânează premii tuturor creaturilor Mele, dar mai ales celor care au devenit copiii Mei. În cazul de fată, ţinta este inima Tatălui Meu, iar ţintaşii sunt copiii Mei. Puştile cu care trag sunt chiar inimile lor, iar ţinta, ca să Mă exprim altfel, sunt Eu însumi, împreună cu viaţa eternă cea mai perfectă, născută din Mine şi trăită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merite crezi că trebuie să aibă copiii care doresc să câştige marele premiu? Ascultă, tot ce trebuie să facă ei este să îşi «încarce» inimile şi să «tragă» chiar în centrul inimii Mele. Dacă îl vor nimeri, ei vor primi pe loc marele premiu. Acest joc este chiar mai uşor atunci când este practicat împreună cu Mine, căci Eu nu solicit nici o taxă anticipată, permiţându-le tuturor să îşi încerce norocul şi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şa cum pe pământ ai reuşit să ajungi de multe ori campion la trasul cu puşca, şi în această lume ai reuşit să nimereşti inima Mea chiar în centrul ei. Pe scurt, ai reuşit să îţi încarci inima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cu unicul lucru pe care îl solicit Eu de la copiii Mei: iubirea autentică. Acest lucru îmi este suficient pentru a te iubi la rândul Meu din toată inima, căci acesta este unicul merit pe care îl recunosc Eu. Ce alte merite crezi că ar justifica graţia Mea? De vreme ce Eu sunt deja foarte mulţumit de tine, ce altceva crezi că ai putea face tu pentru a-Mi câştiga şi mai mult admiraţia şi g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t despre felul în care vei reuşi să împărtăşeşti pe viitor această iubire născută din Mine cu ceilalţi fraţi ai tăi, aici vei mai avea încă de lucru, ceea ce nu înseamnă că vei reuşi astfel să dobândeşti vreun merit mai mare decât cel pe care l-ai dobândit deja la ora actuală. Noua ta atitudine va atrage după sine o perfecţiune mai mare a fiinţei, şi deci o mai mare beatitudine; cum s-ar spune, nu vei lucra pentru Mine, ci în propriul tău avantaj! De aceea, îţi propun să nu mai vorbim despre merite şi despre graţia Mea, căci oricum nu poţi face altceva decât să Mă iubeşti mai presus de orice altceva, acesta fiind de altfel singurul criteriu pe care îl cer de la tine şi de la toţi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te mai gândi aşadar la acumularea de noi merite, căci Eu nu am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ască ochii şi vezi ce se întâmplă chiar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tă, ne aflăm încă în micuţa şi palida noastră lume, iar tu nu poţi vedea încă nimic altceva decât actuala perspectivă extrem de limitată. Când ai ajuns în această lume, ai presupus că ea este o cometă în plin proces de dezvoltare, care după câteva trilioane de ani pământeşti se va transforma într-o planetă. Ai crezut atunci că această lume s-a format ca urmare a forţei Mele gravitaţionale, care atrage către sine atomii din eterul nesfârşit din jur. Realitatea este însă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astă planetă mică şi dezolant de săracă nu s-a format din Mine, ci din tine, ea corespunzând întru totul stării interioare în care ai ajuns în această lume. Viziunea Mea a fost cel mai bun lucru care s-a întâmplat pe ea. Fiinţa ta interioară este alcătuită exact ca această lume, cu tot cu imaginea Mea sărăcăcioasă şi palidă: ca un sol fragil şi slab, în care exist şi Eu undeva, dar ca un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um că inima ta M-a recunoscut în sfârşit, aprinzându-se de iubire faţă de Mine, această lume penibilă se va transforma într-un univers mult mai stabil, mai mare, mai ferm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noua lume nu ţi-a apărut încă, acest lucru se datorează faptului că Eu îţi blochez deocamdată ecranul viziunii tale interioare, pentru ca lumina extrem de puternică a spiritului tău recent trezit să nu te orbească de tot, inundându-ţi prematur sufletul. În cel mai scurt timp voi destrăma însă acest ecran interior, la fel cum am făcut la vremea respectivă cu cortina din Templu, expunând astfel la vedere Sfânta Sfintelor. Vei putea vedea astfel o lume cu totul diferită, şi te asigur că vei rămâne cât se poate de uimit! De aceea, fii te rog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şi glorioasa lume a lui Robert. Mulţumirile lui uluite şi iubirea sa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s-a născut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bolă a pro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priveşte în jur, în speranţa că va vedea o lume mai frumoasă şi mai mare, dar exact aşa cum i-am prezis, aceasta nu se grăbeşte să apară. Ducându-şi mâna la ochi, el priveşte în sus, în speranţa că va vedea această lume coborând din ceruri, conform prejudecăţii sale referitoare la coborârea Noului Ierusalim din ceruri. Noua lume nu apare însă nici di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a aşteptat o vreme plin de speranţă fără să se întâmple nimic, el se întoarce din nou către Mine: „Stăpân suprem şi Creator al infinităţii, Părinte preaiubit! Deşi aproape că mi-au ieşit ochii din orbite, nu am reuşit să văd nici o lume nouă. Sunt convins că problema este legată de mine, dar nu-mi dau seama în ce constă ea. De aceea, Te implor din nou să-mi explic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Doamne, dacă îţi face plăcere, scoate-Mi Tu vălul ce îmi acoperă ochii!” 4. Eu: „Ei bine, frate, îţi spun: «Epheta» («Deschide-te»). Ei, ce ai de spus, de unde a apărut această regiune, şi cum îţi pla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bert aproape că nu-şi mai poate stăpâni bucuria şi uimirea, privind cu nesaţ în toate direcţiile. Într-adevăr, ochii lui s-au deschis, permiţându-i să vadă o pajişte sublimă, dincolo de care se înalţă nişte munţi maiestuoşi, de o mare frumuseţe. Înaintea acestora se află câteva deluşoare verzi, la poalele cărora se văd aşezări umane. Robert se freacă la ochi de uimire, nevenindu-i să creadă că acest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peisaj încântător este adevărat. În imediata noastră apropiere se află o clădire mare, înconjurată de o grădină cu flori şi de o livadă cu pomi fructiferi. Cerul de deasupra este senin, de un albastru deschis, şi pe el se văd cele mai frumoase constelaţii de stele, cea mai mică dintre ele strălucind mai puternic decât Venus deasupra pământului în momentul ei de strălucire maximă. Din acest motiv, această regiune este scăldată într-o lumină mai puternică decât cea a soarelui la amiaz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bert nu se mai satură savurând sublimul peisaj, care este într-adevăr de o frumuseţe care îţi taie respiraţia. După ce îl admiră o vreme cu ochi nesătui, el cade la picioarele Mele, privindu-Mă în extaz. În cele din urmă, din piept îi ies următoarele cuvinte, însoţite de suspine: 7. „O, Tată, o, Doamne, Creator atotputernic al lumilor miraculoase! Cum Ţi-aş putea mulţumi eu, care nu însemn nimic în faţa Ta, şi ce laudă eternă aş putea să aduc slavei Tale? Cât de mare trebuie să fie înţelepciunea şi puterea Ta, ca să creezi o minunăţie atât de mare cu o singură clipir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totuşi, Tu rămâi alături de mine, ca şi cum ai fi un om obişnuit. Această atitudine Te face încă şi mai demn de adoraţie, căci îţi păstrezi înfăţişarea exterioară a unui simplu om. Şi totuşi, atunci când vorbeşti, din gura Ta ies nenumărate lumi, sori, îngeri şi miriade de alte creaturi, una mai minunată decâ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Doamne! Cine Ţi-ar putea înţelege vreodată natura şi iubirea, înţelepciunea şi puterea infinită? O, Dumnezeul meu, eu sunt cel mai josnic dintre păcătoşi, dar nu mă pot împiedica să nu Te iubesc din toată inima mea! Slăvitul meu Iisus, ce pământean ar putea înţelege vreodată că Tu eşti Fiinţa Supremă şi eternă, şi că nimeni altcineva nu este mai presus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totuşi, Tu stai alături de mine, de un fost puşcăriaş executat de lumea exterioară! O, iubire din iubire! O, Doamne, o, Tată, o, Dumnezeule! Şi Tu îmi spui mie, celui condamnat de lumea exterioară, fratele Tău! Nu! Eşti mult prea mare, iar iubirea Ta întrece orice închipuire! O, dă naştere în mine unor puteri care să mă facă să Te iubesc încă şi mai mult, pentru bunătatea şi compasiunea Ta, cu strălucirea tuturor sorilor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 Eu: „Dragul Meu frate! Mă bucură peste măsură faptul că Mă slăveşti astfel în inima ta, căci la urma urmei nu am făcut altceva decât să înlătur vălul de pe ochii tăi, dezvăluindu-ţi o regiune mult mai frumoasă decât cele de pe pământ şi mult mai strălucitoare decât cea mai perfectă amiază deasupra Ţinutulu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u îmi slăveşti pe bună dreptate iubirea, înţelepciunea, puterea şi măreţia creatoare. Te asigur că şi dacă M-ai slăvi cu limbile tuturor îngerilor din univers, nu ai reuşi să descrii nici măcar o părticică din măreţia şi perfecţiunea Me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lava care îmi face însă cea mai mare plăcere este faptul că Mă iubeşti cu toată puterea inimii tale! În calitatea Mea de Părinte, nimeni nu poate avea acces la Mine decât exclusiv prin iubire, lucru de care nu sunt capabili decât copiii Mei. Nimeni nu se va putea apropia vreodată de Mine prin înţelepciune. Prin comparaţie cu înţelepciunea Mea supremă, înţelepciunea tuturor îngerilor şi spiritelor din creaţia Mea este precum o picătură de rouă faţă de imensul ocean eteric ce umple spaţiile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vreme ce tu Mă slăveşti însă plin de iubire, slava ta este cât se poate de corectă, deşi te asigur că nu este deloc necesară în cazul de faţă, căci tot ceea ce vezi acum este propria t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r-un fel se poate spune că este şi opera Mea, de vreme ce tu însuţi eşti creat de Mine. Ceea ce vezi acum este însă opera ta, la fel ca diferitele lucruri pe care le-ai făcu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ăd că te întrebi: «Doamne, cum este posibil? Dacă toate acestea ar fi opera mea, cu siguranţă că ar trebui să fiu conştient de felul în care am creat toate aceste minuni şi toată această măreţie! Şi totuşi, nu am nici cea mai mică idee cum aş fi putut cr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Eu îţi spun: la prima vedere, aşa stau lucrurile, dar lucrurile nu sunt atât de simple. Pe pământ nu ai conceput copii, fiecare dintre ei fiind un miracol infinit mai mare decât tot ce vezi aici cu ochii? Ai ştiut cumva, în momentul actului simplist şi banal al procreaţiei, că vei crea un miracol atât de mare, absolut incomprehensibil, în acord cu un plan p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totuşi, tu şi nu Eu ai fost cel care a creat (împreună cu soţia ta) acest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igur, într-un fel se poate spune că şi Eu am asistat la întregul proces, căci Eu sunt cel care a planificat întreaga ordine cosmică, astfel încât actul procreaţiei să conducă la apariţia unei noi fiinţe umane. Totuşi, nici o creatură nouă nu ar putea apărea fără actul deliberat al procreaţiei, care este meritul exclusiv al părinţilor respectivei creat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aceea, nu mai fii atât de uimit când îţi spun că tot ceea ce vezi aici este opera ta, motiv pentru care îţi şi aparţine de drept! Te asigur că va veni un moment spiritual când vei înţelege în profunzime miracolul care tocmai s-a întâmplat. Dar deocamdată să trece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Robert în noua sa casă. Prim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rea unor prieteni politici ajunşi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e dă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continui: „După cum poţi vedea, în imediata noastră apropiere se află o locuinţă foarte mare şi absolut magnifică. Aceasta este noua ta reşedinţă. Eu te voi însoţi în permanenţă şi voi răspunde la apelul tău ori de câte ori Mă vei striga din inimă, ceea ce echivalează cu a-ţi spune că «voi rămâne de-a purur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cum nu vei fi niciodată singur, chiar dacă te voi mai părăsi din când în când, pentru câteva momente. Căci în această casă vei avea mult mai mulţi tovarăşi decât ai putea găsi vreodată altundeva. De altfel, întreaga regiune este locuită, aşa cum poţi sesiza cu uşurinţă. De aceea, de acum înainte nu va mai trebui să te temi vreodată de lipsă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 avertizez însă din start că toate aceste congregaţii vor fi alcătuite în cea mai mare parte din oameni cu o natură radicală. De aceea, principala ta sarcină va fi să îi aduci pe aceşti radicali pe calea cea dreaptă pe care te-am adus Eu. Dacă vei reuşi în această lucrare, vei descoperi alte lucruri absolut uimitoare, în afara celor pe care le-ai descoperit până acum alături de Mine. Căci numai în acest fel vei putea intra în posesia comorii care îţi aparţine de drept, şi care îţi va revela minuni la care nici nu ai vis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presus de orice, va trebui să te asiguri că nu vei fi dispus niciodată să renunţi la Mine de dragul celor pe care îi vei întâlni cât de curând aici! Căci aceştia nu Mă cunosc, iar credinţa lor este chiar mai insignifiantă decât era a ta atunci când ne-am întâlnit pentru prima dată. Dacă vei renunţa la Mine înainte de vreme, le vei face mai mult rău decât bine acestor spirite. De aceea, fi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urmează-Mă prin grădină, căci în holul de la intrare ne aşteaptă deja o companie foarte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iau înainte, iar Robert Mă urmează cu cea mai mare iubire, adoraţie şi smereni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jungem în scurt timp într-o mare sală de recepţie, unde suntem întâmpinaţi de o mulţime mare de oameni de ambele sexe, care strigă plini de entuziasm: „Vivat! Trăiască onorabilul Robert Blum, marele prieten al tuturor popoarelor din Europa! Ne închinăm ţie, mare german care ai trăit în secolul al XIX-lea! Îţi urăm de o mie de ori bun venit, măreţ prieten al nostru şi lider curajos care te-ai împotrivit din răsputeri duşmanilor drepturilor omului! Te-am aşteptat multă vreme, dar tu nu ai dorit să îţi faci până acum apariţia, deşi ştiam foarte bine că ai ajuns aici cu mult înaintea noastră. Cât de grea este povara noastră, dorinţa noastră de a ne răzbuna sângele vărsat de acei barbari ce ne-au împuşcat ca pe nişte câini vagabonzi, numai pentru a-şi îndeplini ambiţiile dictatoriale! Ceea ce ne-a lipsit însă până acum a fost un lider politic. Din fericire, acum ai venit, însoţit de cel iniţiat în legile naturii şi bun cunoscător al lumii spiritelor. Haide, ajută-ne să ne organizăm în funcţie de capacităţile noastre, iar apoi condu-ne către împlinirea dorinţei noastre cea mai arzătoare, ce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are sălbatice îmbrăcate în haină umană vor avea mult de suferit, de îndată ce ne vom putea răzbun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Robert răspunde astfel acestui salut zgomotos: „Prieteni, timpul ne va sfătui, învăţându-ne să procedăm aşa cum este mai bine! Deocamdată, îngăduiţi-mi să vă mulţumesc pentru salutul vostru cordial şi să-i aduc o binemeritată laudă lui Dumnezeu pentru faptul că mi-a îngăduit să vă întâlnesc pe toţi aici! Mai întâi de toate, doresc să vă spun că la fel ca şi pe pământ, şi în această lume toate lucrurile necesită timp. Mărul nu cade din pom până când nu se coace. De ce să ne facem probleme înainte de timp, încercând să ne răzbunăm pe acele brute care pe pământ se considerau mai presus decât ceilalţi oameni? Haideţi mai bine să-i lăsăm să se bucure de bucuria lor mizerabilă încă o vreme, şi vă asigur că vor veni singuri la noi. Când ne vom trezi cu ei aici, ei bine, le vom spune câteva vorbe bine simţite! Cred că înţelegeţi ce vreau să sp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eaga asistenţă ţipă în cor: „Da, da, te înţelegem! Ai fost întotdeauna un om foarte deştept, aşa că nu-i de mirare că ţi-ai păstrat inteligenţa şi în această lume în care noi nu ne putem încă descurca, neştiind prea bine nici măcar cum am ajuns aici şi unde ne aflăm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adevăr, regiunea este cât se poate de frumoasă – parcă ar fi un paradis terestru. Unicul lucru pe care l-am aflat însă ne-a fost comunicat de câţiva oameni prietenoşi, care ne-au spus atunci când am ajuns aici: «Această casă îi aparţine onorabilului Robert Blum, împreună cu tot ceea ce vedeţi cu ochii». «Chiar şi stelele de pe bolta cerească?» am întrebat noi. «Da, chiar şi stelele», ne-au răspuns cei doi bărbaţi, după care ne-au poruncit să aşteptăm în linişte aici, până când tu, proprietarul acestui domeniu magnific, vei ajunge la noi, însoţit de un alt mare şi bun Prieten. Ne-au mai spus că veţi avea voi grijă să ne explicaţi ce avem de făcut în aceas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făcut aşadar ce ni s-a spus – am aşteptat în linişte în casa ta. Când am văzut însă că ai sosit, împreună cu Prietenul tău, ne-am grăbit să îţi ieşim în întâmpinare, pentru a-ţi povesti problemele cu care n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um fii bun şi spune-ne ce avem de făcut de fapt. Căci această leneveală indolentă va face ca în timp chiar şi cea mai frumoasă regiune să pară plictisitoare. Pe scurt, ne punem toate speranţele în seama înţelepciunii tale şi a iubirii tale frăţeşti. Căci nici un Robert Blum nu se va mai naşte vreodată a doua oară! V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bert: „Foarte bine! Tot ceea ce veţi dori se va îndeplini. Îmi face o mare bucurie să constat că nu sunteţi mai puţin ascultători în această lume decât aţi fost pe pământ, lucru care vă va aduce mai multe fructe aici decât în lumea exterioară. Până una alta, daţi-mi voie însă să mă instalez în noua mea casă, pentru ca, în calitatea mea de proprietar, să mă pot îngrij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um înainte, aş dori să nu vă mai aud strigând: «Trăiască!», întrucât în această lume expresia sună oarecum stupid, de vreme ce suntem înzestraţi cu toţii cu o viaţă eternă şi indestructibilă, asupra căreia moartea nu mai are nici o putere. Ce rost mai are să ne gratulăm reciproc cu expresii precum: «Trăiască!», atât timp cât am primit, prin graţia lui Dumnezeu, această viaţ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 viitor doresc să strigaţi o urare diferită, şi anume: «Slăvit fie de-a pururi Domnul Dumnezeul nostru Iisus Hristos, cel pe care pe pământ L-am confundat cu un simplu om, dar care este de-a pururi unicul Dumnezeu şi Creator al infinităţii şi al tuturor miracolelor din aceasta!» Dacă veţi proceda în acest fel, veţi enunţa astfel bucuria voastră de a fi primit o viaţă perfectă, în timp ce orice laudă adusă mie nu vă va ajuta să progresaţi nici măcar cu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ă reamintesc de asemenea că Robert Blum nu este un prost, aşa că are toate motivele să proclame acum acest lucru, deşi se îndoia el însuşi de el pe vremea când trăia pe pământ! Pe de altă parte, la fel ca în acele vremuri, Blum este şi rămâne prietenul vostru cel mai bun. Dacă veţi ţine cont de aceste premise, vă va fi uşor să acceptaţi învăţătura lui. Prieteni, credeţi în ceea ce vă spun, căci ştiţi foarte bine că nu sunt un om naiv, care acceptă cu uşurinţă orice i se spune, în special atunci când vine vorba de credinţă şi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treaga adunare strigă la unison: „Ştim foarte bine acest lucru! De aceea, acceptăm necondiţionat tot ceea ce doreşti să ne înveţi, ştiind că Robert al nostru nu va confunda niciodată o vacă albă cu una neagră, nici chiar în noaptea cea mai întunecată cu putinţă. Tot ceea ce afirmi tu trebuie să fie adevărat. Pe vremea când trăiam cu toţii, tu ne-ai avertizat la Viena să nu ne apropiem de linia frontului, căci duşmanul era prea puternic, iar capacitatea de apărare a Vienei pre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te-am crezut, spunându-ne în sinea noastră: «Oare s-a transformat şi Robert într-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 ai strigat cu putere la noi: «Blum nu se teme nici de o sută de mii de diavoli! Cu atât mai puţin se teme el de aceşti mercenari ticăloşi! De aceea, adunaţi-vă armele şi urmaţi-mă, ca să muriţi alături de mine!» Am făcut ce ne-ai spus şi am învăţat astfel pe pielea noastră cât de multă dreptate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data aceasta, te credem pe cuvânt fără să îl mai punem vreo clipă la îndoială. Rămâi liderul şi învăţătorul nostru, căci înţelepciunea ta o depăşeşte pe a noastră, chiar dacă am fi luaţi la un loc! Iar acum, instalează-te în noua ta locuinţă, iar apoi dă-ne ceva de făcut, în acord cu puterea de car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Capitolul 4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plină de ardoare făcuta de Robert în favoarea lui Hristos. Mulţimea vi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spune: „Dragii mei prieteni şi camarazi de arme, sunt fericit să constat că îmi acceptaţi din proprie iniţiativă sfatul! Vă asigur că bunul meu Prieten vă va fi de mare asistenţă în această direcţie, la fel cum mi-a fost şi mie. Atât cât îmi va sta în puteri, vă voi oferi şi eu cele mai bune sfaturi, care vă vor ajuta să obţineţi cele mai mari beneficii în această lume a spiritelor în care viaţa este eternă şi indestructibilă şi în care aţi ajuns după ce aţi fost nevoiţi să vă părăsiţi trupurile fizice gros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igur, vi se vor cere multe lucruri şi veţi fi nevoiţi să treceţi prin destule încercări înainte de a atinge maturitatea deplină, astfel încât să vă puteţi îndeplini menirea sublimă pentru care aţi fost creaţi de către Iniţiatorul suprem al oricărei existenţe şi căreia El i-a predestinat pe toţi pământenii, pe care îi numeşte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vă pierdeţi însă speranţa şi cultivaţi terenul din inima voastră printr-o iubire cât mai perfectă faţă de Tatăl nostru etern şi preasfânt! În acest fel, vom putea depăşi cu toţii orice obstacol, atingând acea maturitate care ne va permite să ne apropiem de El întru spirit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fraţii mei! Eu, prietenul vostru cel mai bun, Robert, vă spun: am descoperit în această lume minuni pe care pe pământ nu le-aş fi bănuit nici o clipă. Nici o limbă din univers nu poate descrie tot ce le pregăteşte Dumnezeu celor care îl iubesc mai presus de orice! Tot ce vedeţi acum în faţa ochilor nu echivalează nici măcar cu o picătură de rouă prin comparaţie cu oceanul nesfârşit. Vă asigur că ceea ce ne aşteaptă pe toţi este infinit mai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cultaţi-mă, un înţelept de pe pământ a spus odată într-o stare de extaz: «Ce bogăţii, ce comori celeste nemăsurate sălăşluiesc în micuţa inimă a singurului animal terestru care s-a ridicat în două picioare, numindu-se om! Dacă omul şi-ar putea concretiza toate ideile printr-un simplu «Facăse!» creator şi divin, ce nu ar putea realiza el! Şi totuşi, toate aceste idei şi comori ale imaginaţiei umane nu reprezintă decât o copie palidă a măreţiei şi profunzimii conceptulu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acel înţelept a putut avea o viziune atât de măreaţă şi de sublimă asupra omului, dar mai ales asupra Divinităţii, cât de uşor ne va fi nouă să aprofundam astfel de idei fabuloase, cu atât mai mult cu cât prin graţia lui Dumnezeu am transcens praful descompunerii, fiind chemaţi să intrăm în marea împărăţie a lui Dumnezeu, în calitatea noastră de bun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nefericire, noi nu suntem nişte creştini atât de buni, ci mai degrabă nişte creştini formali. Pe când trăiam pe pământ, multora dintre noi ne era ruşine să ne numim creştini, principala responsabilitate în această direcţie purtând-o Roma, dar şi propria noastră prostie. De acum înainte această situaţie se va schimba însă. Apartenenţa la religia lui Hristos va fi începând din acest moment cea mai mare onoar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evăr vă spun:,Hristos este totul în toate! El este alfa şi omega, începutul şi sfârşitul, cel dintâi şi cel din urmă! El este singura viaţă, singurul adevăr şi singura cale – pentru toţi oamenii, pentru toate spiritele şi pentru toţi îngerii! El ţine în mâinile Sale toate cerurile, toate lumile şi toate fiinţele care trăiesc în ele. Prin credinţa în El şi în Cuvântul Lui noi putem deveni copiii inimii Sale părinteşti, devenind la rândul nostru totul în toate, în interiorul sferei Lui de influenţă. În afara Lui nu poate exista nimic de-a pururi, nici viaţa şi nici be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dragii me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ţi strigă la unison: „Da, te credem. Deşi nu putem înţelege pe deplin ceea ce spui, te credem fără nici o rezervă, ştiind că tu nu ne-ai învăţa nimic dacă nu i-ai fi pătruns adevărul până în esenţa sa ultimă. Slăvit fie Dumnezeu pentru înţelepciunea cu care te-a înz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ltfel, spusele tale în legătură cu Hristos ne fac o mare bucurie. Ştii, ne-am gândit foarte mult şi noi la El, desigur, în secret. Din păcate, clericii catolici propovăduiesc o imagine profund deformată asupra Lui, condamnându-i la chinurile iadului pe toţi cei care nu sunt de acord cu ei. De aceea, am preferat să păstrăm tăcerea asupra sentimentelor pe care i le purtam acestui spirit sublim, fiindu-ne ruşine să le recunoaştem deschis! Un lucru este cert: nici un om cu o inteligenţă cât de cât medie nu ar putea accepta vreodată imaginea creată despre Iisus Hristos de majoritatea preoţilor. Ce nevoie ar avea Hristos de numărarea mătăniilor, de litanii, exorcisme, adorarea relicvelor, de toate acele confesiuni fără măsură şi fără rost, de participarea obligatorie la mise, etc., numai pentru a fi convins să te accepte în ceruri?! Frate, astfel de dogme nu mai pot fi acceptate în secolul XIX, cu atât mai mult cu cât orice muncitor cu sudoarea frunţii poate vedea cu uşurinţă cât de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greu le este acestor «slujitori ai lui Dumnezeu» să se întoarcă în altar din cauza grăsimii excesive pe care au acumulat-o, atunci când îşi ţin mi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t despre viziunea ta asupra lui Hristos, pe aceasta o acceptăm cu cea mai mare bucurie, căci ea corespunde întru totul iubirii noastre secrete faţă de El! Suntem întru totul de acord că un asemenea Hristos ar putea fi chiar una cu Dumnezeu, căci El este întruchiparea perfectă a bunătăţii, înţelepciunii şi atotputerii divine. Adevăratul Hristos trebuie să fi fost cu totul diferit de imaginea pe care i-au creat-o preoţii catolici, pentru a le lua banii sărmanilor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ai, spune-ne, cum comentezi această convingere secretă a noastră? La fel, am dori să ştim şi opinia Prietenului tău, care până acum nu a scos încă nici un cuvânt: vom avea oare vreodată onoarea de a-L vedea pe adevăratul Hristos, fie şi numai de departe? Ştim foarte bine că acel Hristos despre care ne-ai vorbit tu nu se va revela niciodată în mod repetat unor oameni atât de păcătoşi ca noi, dar am dori să-L vedem măcar o dată, de la mare distanţă. Dacă acest lucru ar fi posibil, bucuria noastră ar depăşi orice limite 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bert: „Dragii mei prieteni, vă asigur că deşi reprezintă Fiinţa Supremă cea mai sfântă şi cea mai sublimă, Hristos continuă să fie şi în această lume ce a fost pe pământ: un om aparent la fel ca şi noi! El nu priveşte decât către cei umiliţi şi dispreţuiţi de lumea exterioară, şi îi consideră pe cei persecutaţi de aceasta prietenii şi fraţii Lui. În schimb, tot ce onorează şi slăveşte lumea exterioară îi apare ca o oroare a tuturor o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bucuraţi-vă, prieteni, căci îl veţi putea vedea şi iubi pe Hristos oricât de mult veţi dori, şi asta nu doar o singură dată, ci de-a pururi. Credeţi-mă pe cuvânt: Hristos se află deja mai aproape de voi decât aţi putea crede vreodată! Dacă mi-ar permite, v-aş putea orienta deja privirile către locul în care se află şi L-aţi putea vedea imediat. Deocamdată nu pot face însă acest lucru, pentru propriul vostru bine. De aceea, aveţi răbdare până când vă veţi maturiza pe deplin, iar atunci miracolul se va petrece. Sunteţi satisfăcuţi de această promisiun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oţi strigă într-un glas: „Pe deplin! Suntem cât se poate de fericiţi! Ştim foarte bine că noi nu suntem vrednici să-L vedem încă mult timp de acum înainte, dar vom face tot ce ne va sta în puteri pentru a dobândi această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 vremea când trăiam în Viena, am fost nişte ticăloşi, aşa cum ştii prea bine! De aceea, nu putem solicita această graţie înainte de vreme. Dacă preoţii catolici ar avea dreptate măcar 1% cu predicile lor despre chinurile iadului, noi ar trebui să ardem chiar în cazanul central al acestuia. În schimb, dacă graţia lui Dumnezeu şi a lui Hristos este mai mare decât cea proclamată de acei predicatori, nutrim încă speranţa că vom putea fi mântuiţi cândva! Vom avea însă nevoie de foarte mult timp şi de multă răbdare, aşa că suntem pe deplin satisfăcuţi de promisiunea ta şi a Priete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interesează de trei dintre camarazii să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ret al sufletului acestor prieteni «ai poporului». Robert îşi sfătuieşte tovarăşii să înveţe virtutea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spune: „Ştiam că va fi uşor să vă conving. Rămâneţi pe cât posibil aşa cum sunteţi acum. Păstraţi-vă puritatea şi flexibilitatea inimii, şi în acest fel vă va fi uşor să vă atingeţi menirea prestabili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vorbim acum despre o altă chestiune, prieteni: spuneţi-mi, ce s-a întâmplat cu foştii noştri tovarăşi de arme, Messenhauser, Jellinek şi Dr. Becher? Am studiat cu atenţie această adunare, dar nu i-am putut descoperi pe cei trei! Să înţeleg că au rămas în lumea exterioară? Spuneţi-mi tot ce ştiţi în legătură cu ei, după care vom intra în casă, însoţiţi de acest Prieten foarte drag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ţiva din mulţime îi răspund: „O, prietene, cum poţi să ne întrebi de aceşti trei ticăloşi? Ei nu fac parte dintre noi şi i-am sfătuit să nici nu se mai ţină după noi! Chiar aveam de gând să le oferim o lecţie remarcabilă în această lume 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zi cumva că aceşti trei «tovarăşi» ai noştri s-au luptat pentru noi cu sinceritate, aşa cum ai făcut tu? Ei bine, află că deşi se comportau ca şi cum întreaga lume s-ar afla la degetul lor mic, unicul lor interes era profitul lor lumesc. Dacă ar fi reuşit să o şteargă în Elveţia sau într-o altă ţară din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lume cu buzunarele pline, te asigurăm că nu le-ar mai fi păsat de soarta noastră! Puteau să ne mănânce câinii şi şobolanii în Viena – pentru ei era acelaşi lucru! Dat fiind însă că planurile lor au eşuat, nu au avut de ales, aşa că au rămas alături de noi, gata «să fure şi să se lase spânzuraţi»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suntem chiar siguri în ceea ce îi priveşte pe ceilalţi doi, dar despre Messenhauser ştim sigur că făcea foarte mult zgomot numai pentru a-şi umple propriile buzunare! El a fost cel care ne-a furat muniţia şi le-a spus apărătorilor Vienei să se grupeze în acele avanposturi în care ameninţarea era minimă, în schimb, a «uitat» ca din întâmplare poarta deschisă chiar în direcţia din care au venit inamicii! O, ce perfid! Probabil că se gândea în sinea lui: «Aceşti vienezi stupizi cred că noi suntem eliberatorii lor, dar eu îi voi preda în mâinile lui Windischgrätz, încasând astfel răsplata binemeritată!» Ai dat însă greş, domnule Messenhauser! Nu te joci cu mareşalul! Acestuia nu i-a păsat nici o clipă de Messenhauser, trimiţându-l fără nici o ezitare în această lume cu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 ajuns aici, dar habar nu avem unde se ascunde. Probabil că numai îngerii lui Dumnezeu ştiu acest lucru! Oricum, slavă cerului că nu se mai află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fel stau lucrurile şi cu Jellinek şi Dr. Becher, lucru care nu poate decât să ne facă fericiţi! Nu ştim nici despre ei mare lucru, decât că au şters-o englezeşte cu o rapiditate uimitoare atunci când a apărut mareşalul cu armatele lui şi că erau mari artişti ai limbii, ceea ce nu i-a împiedicat să ajungă de urgenţă în această lume a spiritelor, la fel ca şi noi. Există printre noi câţiva care au ajuns aici graţie eforturilor lui Jellinek şi Becher, dar nici aceştia nu mai ştiu nimic d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igur, la ora actuală soarta lor nu ne preocupă prea tare, căci abia ne-am revenit după propria noastră moarte, dar dacă i-am mai reîntâlni pe cei trei ticăloşi, nu am ezita nici o clipă să le dăm o lecţie de box vienez! În clipa de faţă ne bucurăm că am scăpat de viaţa terestră atât de dureroasă, pe care nici un spirit onest nu şi-ar putea-o dori, dar ori de câte ori ne amintim de cei trei trădători lipsiţi de scrupule care ne-au înşelat încrederea fără nici o ruşine, încă ne mai fierbe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icum, nu ne mai pasă de ei. Cu siguranţă, Dumnezeu le va da pedeapsa cuvenită. Dincolo de toate, tu trebuie să ştii cel mai bine ce fel de oameni erau cei trei pe pământ, căci ştim că te-ai întreţinut frecvent cu Messenhauser. Cam asta este tot c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bert: „Dragii mei prieteni, regret sincer că cei trei nu se află printre voi, căci adevăr vă spun: în această împărăţie a păcii şi a iubirii eterne nu trebuie să judecăm pe nimeni, indiferent despre cine este vorba, căci noi nu putem dărui vreodată ceva dacă nu am primit la rândul nostru acel ceva de la altcineva. De aceea, nu-i putem condamna pe cei care au luat de la noi, ca şi cum ne-ar fi furat proprietatea; tot ce putem face este să considerăm că ei au împrumutat de la noi ceea ce am împrumutat la rândul nostru de la Altcineva. Marele Proprietar este singurul în măsură să îi judece pe alţii, căci toate îi aparţin Lui. De aceea, judecata Lui este singura în măsură să f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um înainte vom urmări cu toţii să acţionăm aşa cum ne-a învăţat Domnul nostru Iisus Hristos! Respectiv, le vom răspunde duşmanilor care ne-au făcut rău şi ne-au blestemat, cu fapte bune şi cu binecuvântări, iar celor care ne urăsc le vom răspunde cu iubire. În acest fel, vom deveni copiii mult iubiţi ai Domnului Dumnezeului nostru, iar graţia Lui ne va însoţi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are nu ne rugăm noi tot timpul: «Iartă-ne nouă greşelile noastre, la fel cum le iertăm şi noi celor care au greşit faţă de noi»? Atât timp cât vom face acest lucru, Domnul ne va ierta întotdeauna, indiferent cât de mari şi de frecvente ar fi greşelile noastre. Ce spuneţi de suges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tisf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ţi strigă la unison: „Întru totul! Suntem perfect de acord cu tine!” 13. Robert spune: „În acest caz, haideţi să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asa lui Robert. Corespondenţa spirituala a et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vieneză este avertizată. O comunicare cu Domnul prin intermedi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ontinuare, Robert intră în casă, însoţit de Mine. Casa are trei etaje imense, la care se adaugă minunata terasă cu flori, de o frumuseţe maiestuoasă. Fiecare etaj este zugrăvit într-o altă culoare, după cum urmează: parterul este zugrăvit într-un verde deschis, de culoarea frunzelor, fiind ornamentat şi cu nuanţe de alb şi roşu; primul etaj este complet alb, dar prezintă câteva ornamente în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culorile galben şi albastru; etajul al doilea este zugrăvit în albastru deschis, cu nuanţe violet şi trandafirii; în sfârşit, ultimul etaj este zugrăvit complet în roşu, neavând nici un fel de or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bert se minunează de aceste culori, aşa că Mă trage deoparte şi Mă întreabă: „O, Doamne, este normal ca aceste culori şi aceste structuri ornamentale să arate astfel, sau totul ţine doar de gustul zugravilor locali? Deşi în această lume stilul ornamental arată destul de bine, majoritatea europenilor l-ar considera mai degrabă exotic, chinezesc sau chiar absurd! De aceea, Te implor, oferămi o explicaţie, căci mi s-a făcut dor să îţi aud gura sfântă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Dragul Meu frate, mai întâi de toate, doresc să-ţi atrag atenţia să nu Mi te mai adresezi în faţa acestei mulţimi decât în inima ta, astfel încât să nu îmi trădezi identitatea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 oameni M-ar recunoaşte la fel ca şi tine, aş fi nevoit să plec, căci credinţa lor este încă prea puţin fermă pentru a putea suporta prezenţa Mea în imediata lor apropiere. Dacă doreşti să-Mi spui totuşi ceva cu voce tare, numeşte-Mă exclusiv prieten şi frate, nu şi Domn! În acest fel, prietenii tăi vor putea progresa destul de rapid, ceea ce reprezintă la ora actuală dorinţa Mea cea mai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eea ce priveşte întrebarea pe care Mi-ai pus-o, ştiu că eşti foarte versat în acest limbaj al culorilor şi al florilor, aşa că înţelegi exact care este semnificaţia nuanţelor şi ornamentelor din această casă. Şi din acest punct de vedere întrebarea ta se dovedeşte inutilă, cu atât mai mult cu cât Mi-ai pus-o în faţa acestor oameni, care nu ştiu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te rog, pe viitor fii foarte atent cum Mi te adresezi, căci rişti să faci mai mult rău decât bine, cu toate bunele tale intenţii! Ştiu că te bazezi pe înţelegerea acestor prieteni ai tăi, fiind convins că ei se află foarte aproape de perfecţiune, cu condiţia să le faci pe plac, dar Eu îţi spun c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cultă, cunosc câţiva oameni din cei de faţă, precum şi alţii care se află încă pe pământ, şi care Mă cunosc mult mai bine decât tine. Din păcate, pentru ei Eu nu însemn nimic mai mult decât o haină veche şi uzată! Puterea iubirii lor faţă de Mine este atât de mică încât chiar şi cea mai neatrăgătoare fată le-o poate consuma până la ultima picătură, aşa că trebuie să Mă străduiesc foarte tare ca să nu fiu uitat de tot de aceşti «adep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m la fel stau lucrurile şi cu aceşti prieteni ai tăi. Ei nu sunt altceva decât nişte hedonişti şi nişte eroi de două parale, gata să se laude cu faptele lor de vitejie, comise mai mult din gură decât în realitate. Dacă nu am face altceva decât să producem miracole pentru ei, distrându-i în permanenţă şi oferindu-le cât mai multe fetiţe cu care să-şi facă de cap, atunci ar rămâne cei mai buni prieteni ai noştri, ba chiar le-am deveni indispensabili. Dacă am încerca însă să le explicăm anumite lucruri mai serioase, ai rămâne uimit să constaţi cât de repede ne-ar întoarce spatele. Te asigur aşadar că vom mai avea mult de lucru cu ei. Dacă vom proceda însă cu înţelepciune, îi vom putea câştiga totuşi de partea noastră. Îţi spun cu toată sinceritatea că o parte dintre ei vor trebui să guste din «deliciile» primului iad, pentru a renunţa la dorinţele lor carnale covârşitoare. Până una alta, noi vom încerca tot ce ne va sta în puteri, urmărind totuşi să nu interferăm cu liberul lor arbitru. Dacă eforturile noastre nu vor da însă rezultate, vom fi nevoiţi să trecem la măsuri ceva mai extreme! Am preferat să te avertizez în această direcţie, astfel încât să nu Mă trădezi prin vreo expresie inconştientă. Mai presus de orice, încearcă să îi pui în gardă în ceea ce priveşte pericolul senzualităţii dezlănţuite şi consecinţele acesteia, după care ne va fi mult mai uşor să ne descurcăm cu ei. Voi discuta şi Eu cu ei, dar aşa cum îţi spuneam, ei nu trebuie să afle multă vreme de acum înainte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Ascultă însă care este – pe scurt – semnificaţia diferitelor culori în care sunt zugrăvite etajele casei tale: verdele în care este zugrăvit parterul simbolizează starea natural-spirituală, al cărei impuls vital se exprimă printr-o stare de speranţă, manifestată prin iubire şi credinţă. Primul etaj simbolizează credinţa pură şi autentică manifestată printr-o constanţă blândă. Etajul al doilea simbolizează activitatea iubirii care se naşte din credinţa pură şi căreia îi corespunde culoarea cerului terestru, ce permite recunoaşterea activităţii pline de iubire a luminii de către toţi cei care au inima trezită. Din acest motiv, etajul al doilea este decorat inclusiv în nuanţa celei mai profunde înţelepciuni celeste (violet) şi a celei mai pure iubiri faţă de aproape (trandafiriu). În sfârşit, prin roşul aprins de o mare inocenţă, care aminteşte de o fecioară şi de iubirea cea mai sublimă, în care este zugrăvit, etajul al treilea simbolizează adevăratul rai, cel în care locuiesc Eu şi toţi cei care Mă iubesc pe Mine mai presus de orice altceva. Aşa se explică de ce acest etaj nu conţine decoraţiuni suplimentare, căci natura acestei culori conţine în sine perfecţiunea cea mai deplină, unica decoraţie de care are nevoie fiind Eu însum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a este, pe scurt, descrierea semnificaţiei manierei în care este zugrăvită casa ta. De acum înainte nu mai pune întrebări pe această temă, căci pe măsură ce vei putea urca la etajele superioare, vei primi clarificări suplimentare referitoare la lucrurile pe care nu le poţi înţeleg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ocamdată ne vom instala la parter, unde ne vom pregăti pentru ascensiunea la primul etaj al casei. Haide aşadar să intrăm, însoţiţi şi de ceilalţi, dacă doresc acest lucru. Cei care nu doresc să ne însoţească pot face ce vor.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bert îmi răspunde: „Da, Frate, şi voi face exact aşa cum m-ai învăţat! Mi s-ar părea totuşi ciudat să existe oameni atât de încăpăţânaţi şi de lipsiţi de minte printre aceşti oameni altminteri destul de simpatici. Sincer să fiu, nimic nu m-ar uim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Da, dragul Meu frate, în această lume a spiritelor vei întâlni caractere dintre cele mai diverse, care nu vor înceta să te uimească! Vei constata de pildă că există mulţi oameni frumoşi, îmbrăcaţi în haine din lână de un alb strălucitor, care în interior se vor dovedi nişte lupi, lei, hiene, urşi şi tigri de o rapacitate greu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iată, am ajuns deja în interiorul casei tale, iar acestea sunt sălile de recepţie de la parter.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sublim ol casei. Mânia tui Robert văzând ce se întâmplă în grădină. Scene scandaloase ale căror protagonişti sunt vienezii. Domnul îşi asumă vindecarea sufletelor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spune: „O, Prietene şi Frate binecuvântat! Interiorul casei mi se pare absolut sublim! Ar fi fost imposibil să-mi dau seama de afară cât de mare este strălucirea şi imensitatea spaţiului din interior. Şi cât de frumoasă este priveliştea de la aceste ferestre înalte! Cât de glorioasă este grădina, ca să nu mai vorbim de frumuseţea indescriptibilă a munţilor din zare! Şi cât de dulci sunt căsuţele ale căror coşuri fumegă pe dealurile din apropiere! Ah, această imagine depăşeşte orice imaginaţie umană legată de planul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i de mine, ce mi-e dat însă să văd la prima fereastră? Ce este porcăria asta? Încă nu am mai văzut ceva atât de dezgustător! Priveşte, priveşte! Câţiva bărbaţi zgomotoşi tocmai dezbracă nişte femei uşoare, altminteri la fel de vesele ca şi ei! Ah, lucrurile au mers prea departe! Va trebui să-i dau afară din grădină pe aceşti ne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îi răspund: „Iată, aceasta este o primă scenă care îţi dovedeşte ce pot face «amicii tăi vienezi»! Ei au fost de acord cu tot ce le-ai spus cât timp te-ai aflat în afara casei, dar de îndată ce ne-am mutat în interior, au preferat să rămână afară şi să îşi facă de cap, bucurându-se de distracţia lor favorită. Priveşte în jur şi observă câţi vienezi ne-au urmat în interiorul casei. Nu-ţi va lua mult timp să constaţi că suntem absolut singuri! Acele domnişoare înseamnă mult mai mult pentru ei decât noi şi instrucţiunile noastre, şi lucrurile nu se vor schimba multă vreme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ai ieşi din casă şi le-ai ţine o predică, ar fi din nou numai ochi şi urechi. Adevăr îţi spun: cu greu poţi găsi păcătoşi mai greu de convertit pe calea cea dreaptă decât hedoniştii căzuţi în patima pasiunilor trupeşti, căci ei acceptă fără probleme tot ce le spui în exterior, dar numai atât timp cât aceste instrucţiuni nu interferează cu pasiunile lor desfrânate interioare. Dacă vei încerca însă să îi faci să îşi înfrâneze pasiunile, te vei minuna de câtă brutalitate şi încăpăţânare pot da dovadă. De aceea, deocamdată îi vom lăsa să ajungă singuri la punctul de saturaţie, satisfăcându-şi plăcerile sordide, şi abia apoi vom ieşi şi îi vom întreba de ce nu ne-au urmat în casă. Te asigur că nu vei înceta să te minunezi de pretextele pe care le vor in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ână una alta, voi face să li se alăture câteva domnişoare absolut apetisante. Abia atunci vei vedea până unde pot împinge obscenitatea! De aceea,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cest moment, mulţimii li se alătură 12 tinere dintre cele mai planturoase. Din mulţime se aud strigăte de triumf, şi toată partea masculină se aruncă asupra lor precum ti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Văzând această imagine a supremei nesimţiri, Robert aproape că se sufocă de furie, pregătindu-se să iasă afară şi să facă ordine, tunând şi fulgerând. Îl împiedic să facă însă acest lucru, aşa că rămâne la fereastră, scrâşnind din din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e priveşte o vreme obscenităţile la care se dedau prietenii săi vienezi, ieşindu-şi din minţi de furie, Robert îmi spune: „O, Doamne, nu mai pot să suport. Mi-a trecut chiar şi starea de furie. Trebuie să recunosc că ai avut dreptate – aceste brute nu pot fi îmblânzite, aşa că îmi dau seama că m-am înfuria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tiu foarte bine că dacă ai dori acest lucru, Tu ai putea schimba într-o singură clipă situaţia, în măsura în care înţelepciunea Ta ar considera necesar. Şi totuşi, dând dovadă de o răbdare, o iubire şi o blândeţe infinite, Tu priveşti cu seninătate acest spectacol mizerabil, fără să manifeşti vreun semn de iritare. Luând exemplu de la Tine, îmi propun ca pe viitor să nu mă mai las condus de mânie nici dacă aş avea de-a face cu o mie de asemenea desfr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ngurul lucru pe care nu pot să-l înţeleg este următorul: cum este posibil ca nişte oameni altminteri rafinaţi să cadă pradă unui viciu atât de murdar? Eu însumi am fost o persoană cu sângele aprins şi nu m-am sfiit din când în când să-i dau trupului meu tributul cuvenit. Din fericire, nu am depăşit niciodată pragul viciului, căci întotdeauna m-am ruşinat de comportamentul meu, spunându-mi: «Robert, ce eşti tu acum? Ar trebui să fii un om virtuos în toate, dar văd că nu eşti decât un animal! Ruşine să-ţi fie, Robert, măgarule! Nu eşti un bărbat adevărat, ci un sclav al farmecelor feminine. Cum poţi fi atât de slab? Mi-e scârbă de tine! Doar animalele nu îşi pot controla instinctele, căci nu dispun de conştiinţa necesară, motiv pentru care se tăvălesc prin băltoacă la fel ca şi po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m aşa îmi vorbeam ori de câte ori cădeam pradă slăbiciunilor mele (nu foarte des, de altfel), mai ales atunci când, la diferite ocazii oficiale, ciocneam cam multe pahare. Aceste slăbiciuni nu s-au transformat însă niciodată într-un viciu,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schimb, aceste animale nu par să-şi controleze în nici un fel pornirile instinctuale! Dar ce mă uimeşte cel mai tare sunt libidinoşii mai vârstnici! Priveşte-i pe cei trei de colo, ţapi bătrâni care îşi fac de cap cu o demoazelă sub acel curmal! Mă întreb cum de nu îi trăsneşte cerul! Oare chiar nimic nu-i poate opri pe aceşti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i răspund: „Ai puţintică răbdare! Am de gând să le mai trimit câteva tinere, încă şi mai voluptoase decât cele de dinainte, dar totuşi ceva mai reţinute şi mai caste. Vei vedea de ce sunt în stare prietenii tăi în legătură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obert: „O, Doamne, nu trebuie să fii deloc omniscient ca să-ţi dai seama ce se va întâmpla. Aceşti desfrânaţi se vor dezlănţui mai rău decât până acum! Nici măcar nu am de gând să privesc acest spectacol sinistru. Spune-mi însă, Dumnezeule unic asupra cerurilor şi pământurilor, cum se vor sfârşi toate acestea? Oare nu vor obosi niciodată aceşti potlogari? Oare se vor transforma în nişte animale, în loc d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Linişteşte-te şi în curând îţi vei primi răspunsul. Deocamdată, rămâi un spectator tăcut, la fel ca şi Mine. Când voi permite ochilor tăi să se deschidă încă şi mai mult, vei înţelege cum trebuie procedat în astfel de cazuri pentru a converti aceste animale în oameni. Orice acţiune care nu derivă din iubire este automat supusă judecăţii iadului, care rezidă chiar în adâncurile sufletului respectiv. Să nu mai vorbim însă, căci demoazelele sunt pe punctul de a ajunge la eroii noştri!” 16. Robert priveşte o vreme pe fereastră, după care spune: „Doamne iartă-mă, trebuie să recunosc că aceste circa 20 de tinere nu arată deloc rău, din punct de vedere lumesc! Pe viaţa mea, primele trei din fruntea plutonului sunt îmbrăcate ca nişte balerine pariziene! Mă întreb ce dans le pregătesc acestor animale vi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pă părerea mea, apariţia a două duzini de urşi dansatori ar fi fost mult mai adecvată decât a acestor balerine drăguţe; înclin să cred că efectul de trezire al acestora asupra abrutizaţilor mei prieteni ar fi mult mai rapid decât cel provocat de curbele apetisante ale acestor balerine cu pieptu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r ceea re mă minunează cel mai tare este controlul pe care şi-l impun aceşti vienezi în faţa marilor frumuseţi feminine, spre deosebire de reacţia lor anterioară, când le-au atacat ca nişte fiare însetate de sânge pe bietele femei! Poate că aceste regine ale frumuseţii i-au impresionat peste măsură, de vreme ce nu îndrăznesc deloc să se aprop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upul fostelor dansatoare intră în casa lui Robert, după ce au suferit foarte mult în lumea spiritelor, fetele solicită cu umilinţă puţină pâine şi un loc de odih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nu a terminat bine Robert cu monologul său interior că grupul celor douăzeci şi ceva de fete a intrat în casă, una câte una. După ce au făcut o plecăciune plină de graţie, ele ne-au întrebat dacă în acest palat somptuos nu există cumva o scenă de teatru în care să dea un spectacol de înaltă cor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bert le răspunde: „Adevăratul Stăpân al casei se află lângă mine. De aceea, întrebaţi-L pe El. Eu nu am devenit proprietarul acestei case decât de foarte puţin timp, aşa că nu cunosc încă foarte bine ce conţine ea şi ce nu. Totuşi, nu pot să nu remarc cu uimire că în această lume a spiritelor, în care singura grijă a spiritelor ar trebui să fie descoperirea Domnului Dumnezeul nostru şi adorarea Acestuia mai presus de orice, care le-ar putea ajuta să devină perfecte, voi sunteţi preocupate de o asemenea artă scandaloasă! Pe de altă parte, dacă aceasta este voinţa şi plăcerea Domnului acestei case, atunci faceţi după cum vă îndeamnă inima! Aşa cum vă spuneam mai devreme, lângă mine se află însuş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ele trei fete, cele din fruntea plutonului, îi răspund lui Robert: „Cum este posibil? Cei de afară ne-au spus că tu eşti proprietarul acestui palat, iar acum vii şi ne spui că adevăratul proprietar est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bert: „Da, şi am să vă repet de o mie de ori dacă va fi cazul: acesta este adevăratul Domn al acestei case! Cine v-a spus altceva a fost un orb şi un prost! Dar cel mai bine este să îl întrebaţi chiar pe Proprietar, căci astfel vă veţi conving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e trei fete se întorc către Mine şi Mă întreabă dacă Eu sunt adevăratul stăpân al acestui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 răspund: „În lumea spiritelor fiecare este propriul său stăpân, respectiv proprietarul avuţiei sale. De vreme ce acest om este prietenul şi fratele Meu, rezultă implicit că el se află în posesiunea Mea, la fel ca şi toate lucrurile care îi aparţin. De aceea, eu sunt Domnul lui şi al întregii sale averi. Exact acelaşi lucru îl poate spune şi el în legătu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ptul că sunt mult mai bine familiarizat cu structura acestei case se datorează faptului că Mă aflu în această lume a spiritelor de mult mai mult timp decât prietenul Meu,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vă pot spune că în acest palat nu se află nici o sală de teatru sau de spectacole, exceptând colţul din nordul extrem al casei, în care se află un fel de scenă pentru vorbitori, în interiorul căreia se află o gaură prin care toate spiritele impure, care nu sunt dispuse să accepte ordinea lui Dumnezeu se pot scufunda în iad, unde îşi vor putea continua activitatea rebelă! Dacă doriţi să daţi o asemenea reprezentaţie pentru oaspeţii acestei case, atunci respectiva cameră a vorbitorilor, cunoscută şi sub numele de Hades, vă poate fi pusă imediat la dispoziţie! Va trebui să fiţi însă foarte atente să nu cădeţi în gaura de care v-am povestit, căci odată ajunse în iad, vă va fi foarte greu să vă găsiţi din nou drumul înapoi către această lume! M-aţi înţeles?” 9. Prima dintre cele trei femei îmi răspunde: „Bine, dragă prietene, dar ceea ce spui tu este teribil! Cu siguranţă, această scenă nu este deloc potrivită pentru spectacolul pe care dorim să-l dăm noi! Arta noastră este rafinată, nu decadentă! Mă întreb dacă nu am putea să dăm spectacolul în grădin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Într-adevăr, afară puteţi dansa şi sălta oricât de mult doriţi. Până una alta, nici Eu şi nici prietenul meu aici de faţă nu avem nici o obiecţie în această direcţie. De aceea, întoarceţi-vă afară şi faceţi ceea ce doriţi să faceţi! În interiorul acestei case vă va fi însă imposibil să daţi un asemene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altă femeie din cele trei spune: „Dragă prietene, pe vremea când trăiam încă pe pământ ne-am descurcat foarte bine, căci eram idolii marilor oraşe. Toţi cei care aveau posibilitatea să asiste la spectacolele noastre rămâneau încântaţi. Am câştigat astfel nu doar favoarea marilor lideri ai lumii, dar şi foarte mulţi bani şi bijuterii. Când ne aşteptam însă mai puţin, trupurile noastre au căzut pradă unei boli fatale, şi astfel am murit, talentul nostru dispărând oda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tunci au trecut circa 30 de ani, iar noi nu facem altceva decât să bântuim fără rost prin această lume a spiritelor, pătimind teribil! Nimeni nu doreşte să ne primească în casele lor. La toate porţile la care am bătut ni s-a răspuns în acelaşi fel ca şi aici. Suntem rupte de foame, dar nu am dori să ne câştigăm pâinea muncind cu braţele, sau prin alte mijloace, încă şi mai odioase, căci suntem mult prea talentate pentru acest lucru. În mod particular, nu dorim să avem nimic de-a face cu mulţimea zgomotoasă de afară, care nu îşi doreşte altceva decât satisfacerea plăcerilor sale murdar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cu atât mai mult cu cât pe vremea când trăiam pe pământ le-am negat chiar şi prinţilor asemenea favoruri. De când am ajuns în această lume, nimeni nu ne-a dat însă nici măcar o picătură de apă. De aceea, cred că îţi imaginezi cât de nefericite suntem şi cât de tare ne chi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ar fi posibil să ne primeşti totuşi în această casă în schimbul vreunui alt serviciu, dându-ne puţină pâine ca să ne potolim foamea care ne macină? Te implor din toată inima, în numele tuturor prieten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Ei bine, dragele Mele dansatoare, acest lucru nu depinde numai de Mine, căci adevăratul proprietar al acestei case şi al întregii regiuni este acest prieten şi frate al Meu. Dacă el doreşte să vă ofere găzduirea de care aveţi nevoie, Eu unul nu numai că nu voi obiecta, dar voi fi cât se poate de fericit. De discutat, trebuie să discutaţi îns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orbitoarea se întoarce atunci către Robert, dar acesta i-o ia înainte şi îi spune: „Draga mea dansatoare, la fel ca şi voi celelalte 23, până în prezent nu ştiam despre voi decât că aveţi picioarele mai flexibile decât ale altor oameni, dar acum constat că aveţi şi nişte nasuri de vulpi! Dacă era după mine, v-aş fi arătat uşa, dar de vreme ce Prietenul meu aici de faţă este de acord să vă îndeplinească cererea, vă primesc şi eu în casa mea, în numele lui Dumnezeu! De aceea, puteţi rămâne! În colţul acela există o măsuţă pe care se află nişte pâine şi nişte vin. Haideţi, mergeţi şi potoliţi-vă foamea. Apoi întoarceţi-vă la noi, iar noi vă vom da ceva de făcut. Va trebui să respectaţi întocmai sarcinile noastre. Haideţi, mergeţi şi faceţi aşa cum v-am spus!”. Dansatoarele nu ezită nici o clipă şi îi îndeplinesc porunca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vieneză întreabă de dansatoare. Predica dură a lui Robert. Mântuirea sufletelor aflate pe marginea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toată lumea era însă mulţumită de această şedere prelungită a dansatoarelor în interiorul casei. Desfrânaţii prieteni vienezi ai lui Robert de pildă abia aşteptau ca acestea să iasă din casă, aşa că au venit la poarta de la intrare şi au început să ţipe în bloc: „Cât timp vor mai rămâne aceste fetiţe cu picioare lungi în interiorul casei, alături de voi? Robert, se pare că le păstrezi numai pentru tine şi pentru prietenul tău! Frumos, n-avem ce zice: voi vă păstraţi bucăţelele cele mai fragede, iar noi trebuie să ne mulţumim cu cele urâte şi grase! Mda, mulţumim din inimă pentru acest tratament cu adevărat prietenesc şi plin de iubire! Ascultă, îţi propunem un târg: de vreme ce tu eşti Robert Blum, poţi păstra 12 dintre fetiţe. Dă-ni-le însă pe celelalte 12, căci dacă nu, vom începe să facem un vacarm asurzitor! Dacă nici aşa nu vom obţine ceea ce ne dorim, atunci vom face ţăndări tot ce ne va ieş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bert le răspunde: „Hei, hei! Adevăr vă spun: atât timp cât există un Dumnezeu etern şi cât mă mai strigaţi încă pe numele meu pământesc, Robert, niciuna din aceste dansatoare nu va ieşi afară din acest palat (locul în care trăieşte adevăratul Dumnezeu, Cel care le dăruieşte tuturor exact ceea ce merită), pentru a vă satisface vouă plăcerile desfr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am primit în casa mea ca pe nişte fiinţe înfometate şi umilite. În clipa de faţă sunt oaspetele mele şi se bucură de întregul meu respect, la fel ca orice alt spirit decent! Dacă doriţi să violaţi acest drept sacru al oricărei case de a-şi primi oaspeţii aşa cum doreşte, nu aveţi decât să încercaţi, şi vom vedea cine va avea câştig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câte am văzut privind pe fereastră, sunt absolut convins că aţi întrecut deja orice măsură cu comportamentul vostru scandalos! Mu cunosc nici un singur animal terestru care să manifeste porniri instinctuale atât de bestiale precum cele pe care le-aţi manifestat voi de când aţi ajuns în împărăţia spiritelor! Constat acum că nu vă este de ajuns că aţi păcătuit până când aţi ajuns drept în centrul iadului, ca nişte diavoli ce sunteţi, că pasiunile voastre sordide le-au făcut pe aceste sărmane suflete feminine să se simtă mai nefericite ca oricând până acum, în loc să le ajutaţi, că aţi pătat acest pământ sacru, pur spiritual, cu instinctele voastre obscene şi diabolice; constat că toate aceste lucruri nu înseamnă aproape nimic pentru insaţiabilele voastre pasiun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e sărmane fiinţe, care au suferit de foame, de sete şi din cauza altor suferinţe mulţi ani la rând, în conformitate cu voinţa divină supremă, au fost primite acum chiar de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0 de ani care trebuie să li se fi părut o eternitate, aceste biete femei se bucură în sfârşit d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puţină pâine care le întremează organismele slăbite, mulţumindu-i cu lacrimi în ochi lui Dumnezeu, pe care nu L-au cunoscut practic până în prezent! Iar voi vreţi să le trageţi acum în jos, în iadul în care vă complăceţi?! Până unde puteţi împinge nesim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tiţi măcar cine sunt acele sărmane fete de colo, de care v-aţi bătut joc fără nici un scrupul şi care acum se tânguiesc de durere, zăcând pe jumătate moarte la pământ? Ei bine, acestea au fost chiar fiicele voastre pe vremea când aţi trăit pe pământ! Ele şi-au pierdut viaţa fie datorită unor boli naturale, fie în timpul bătăliei pentru Viena, şi au ajuns în această lume fără nici un fel de educaţie spirituală, fără să-şi dea seama unde se află şi cum au ajuns aici. Providenţa divină le-a ghidat în mod natural către voi, foştii lor părinţi pe pământ. Fericite şi nutrind speranţa că în acest fel îşi vor îmbunătăţi destinul lor tragic, ele s-au grăbit să vină încoace. Aici, v-au recunoscut şi au dorit să vă strângă la piept, strigându-vă din inimile lor curate, de copii: «Tată!», dar voi v-aţi aruncat asupra lor ca nişte hiene furioase, după care le-aţi batjocorit onoarea şi inocenţa în modul cel mai incestual cu putinţă. Degeaba v-au strigat ele: «Pentru numele lui Dumnezeu, noi suntem fiicele voastre. De ce ne trataţi în acest fel? Doamne! Iisuse Hristoase! Ce v-am făcut?!» Voi nu le-aţi auzit însă strigătele disperate, căci instinctele voastre blestemate şi diabolice v-au luat minţile, orbindu-vă mai rău decât dacă aţi fi fost nişte animale în călduri! Practic, aproape că le-aţi omorât pe bietele fete cu excesele voastre lubrice! O, ticăloşi demni de tot dispreţul! Priviţi-vă în faţă opera: cine ar putea-o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limba mea nu mai găseşte nici un fel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m ajuns aici însoţit de Prietenul meu şi v-am găsit pe toţi în casa mea, am fost copleşit de bucurie. Dar cel mai fericit am fost atunci când, după ce am rostit discursul meu, mi-aţi spus că dorinţa voastră cea mai arzătoare este să îl vedeţi pe Domnul Iisus Hristos, măcar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sigurat atunci că dacă îl veţi primi în inimile voastre cu o iubire arzătoare, purificându-vă din ce în ce mai mult prin intermediul acesteia, îl veţi putea vedea de-a pururi pe El, Domnul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răspuns atunci plini de bucurie, spunându-mi că nu vă veţi simţi multă vreme de acum înainte vrednici de o asemenea graţie! Aceste cuvinte mi-au produs o satisfacţie atât de mare încât mi-au da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e am intrat însă în casă, împreună cu Prietenul Meu, i-am mărturisit Acestuia speranţele mele în ceea ce vă priveşte, dar gura Lui înţeleaptă mi-a vorbit astfel: «Nu te încrede peste măsură în aceste spirite, căci sufletele lor sunt excesiv supuse pasiunilor carnale! Adevăr îţi spun: multe dintre ele vor trebui să ajungă drept în iad, căci transformarea lor va fi extrem de dificilă!» O, cât de multă dreptate a avut! Vă spun un singur lucru: voi nu mai trebuie să ajungeţi în iad, căci vă aflaţi deja în mijlocul lui! Căci numai prin judecata iadului va mai putea reforma Dumnezeu sufletele voastre profund viciate, malefice, insaţiabile şi desfr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am spus tot ce am avut de spus, şi fiecare din aceste cuvinte a fost aşezat în inima mea chiar de Dumnezeu. Cunoaşteţi acum care sunt faptele şi intenţiile voastre, inclusiv consecinţele lor. De aceea, nu aveţi decât să faceţi aşa cum doriţi! Sunteţi încă liberi, dar în foarte scurt timp judecata lui Dumnezeu vă va ajunge din urmă şi vă va da răsplata cuvenită! Acest lucru este valabil nu doar pentru voi, ci şi pentru acele suflete care păşesc încă pe pământ, dar nu au intenţia să asculte de avertismentele Iui Dumnezeu, şi care din păcate sunt foarte numeroase în acest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mi-aş fi deschis eu însumi într-o măsură mult mai mare sufletul şi urechile în faţa avertismentelor primite de la Dumnezeu, nu aş fi avut parte de nici o judecată. Din păcate, eu am ţinut întotdeauna cont numai de intelectul meu însetat de faimă şi de renume, motiv pentru care am fost supus eu însumi unei judecăţi extrem de severe. Pe vremea când trăiam pe pământ eram convins că nu doresc decât binele oamenilor sărmani. Chiar şi aşa, tot am ajuns în această lume pasibil de judecată, în aceste condiţii, mă întreb ce vi s-ar putea întâmpla vouă, care nu vă doriţi altceva decât să le faceţi rău celor din jurul vostru, deşi sunteţi pe deplin conştienţi de ceea ce faceţi?!” 11. Ca răspuns la acest discurs extrem de convingător al lui Robert, mulţimea de rebeli s-a oprit, trăgându-se înapoi, nimeni neavând curajul să rostească măcar un singur cuvânt. Singurele murmure care se mai auzeau erau ale acelora care afirmau că nu înţeleg schimbarea care s-a produs în Robert, vocea sa fiind mai ameninţătoare chiar decât t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parte din cei aflaţi în mulţime au început chiar să aibă mustrări de conştiinţă, căindu-se plini de teamă pentru ceea c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bert s-a întors atunci către Mine (în inima sa) şi Mi-a spus: „O, Tată preasfânt şi preaplin de iubire, iartă-mă dacă am fost prea dur cu aceşti prieteni vienezi ai mei! Tu ştii cel mai bine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că intenţiile mele au fost bune şi că nu am dorit – prin cuvintele mele severe – decât să îi salvez pe aceşti oameni de judecata extrem de dură a iadului. După părerea mea, oricât de severă ar părea, o mustrare este incomparabil mai blândă decât chiar şi cea mai infimă scânteie din judecata infernală a iadului! Aşa se face că am tunat şi am fulgerat împotriva acestor fraţi ai mei, complet lipsiţi de educaţie spirituală, lucru care se pare că a avut efecte considerabile asupra multor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Tată, binecuvântează cuvintele mele care au pătruns în inimile lor! Poate în acest fel ele vor avea efectele dori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Dragul Meu prieten, frate, iar de acum înainte fiu! Adevăr îţi spun: «Tu nu ai rostit nici măcar un singur cuvânt pe care să nu ţi-l fi plasat Eu în inimă!» Eu am fost cel care a gândit şi a plasat în inima ta cuvintele pe care le-ai rostit! De aceea, nu trebuie să-ţi reproşezi în nici un fel aparenta severitate faţă de aceşti oameni cărora le lipseşte complet educaţia spirituală. Aşadar, bucu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ăci iată, spiritele care se află deja pe marginea prăpăstiei şi sunt pe punctul de a cădea trebuie prinse şi trase cu putere înapoi, aceasta fiind singura cale prin care pot fi salvate de la căderea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altfel, te vei convinge tu însuţi în cel mai scurt timp de efectele pozitive ale predicii tale în care ai tunat şi ai fulgerat împotriva acestor spirite! Evident, la început ele vor fi cât se poate de reţinute, încercând să se prezinte pe sine ca fiind mai bune decât sunt în realitate. În cele din urmă însă, cele mai multe dintre ele vor începe să se transforme, iar minoritatea rămasă va fi nevoită să se adapteze la ceilalţi, neavând nici o alta cal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ocamdată, îţi propun să le lăsăm să se odihnească puţin, pentru ca noul impuls spiritual să înceapă să fermenteze în ele. Când procesul de fermentaţie va fi suficient de avansat, la fel ca cel al vinului înainte de a distila coniacul cel fin, le vom pune în cazan, unde vor arde la focul iubirii noastre. Vom putea distila atunci cu uşurinţă esenţa lor spirituală, separând-o de învelişul terestru, între timp, îţi propun să trecem la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tovarăşii de arme ai lui Robert se prezintă în faţa Domnului. Ei sunt transformaţi. Drept instrumente, sunt folosite trei dintre graţioasele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în continuare): „S-a vorbit aici de trei dintre prietenii tăi: Messenhauser, Jellinek şi Becher. Se pare că amicii tăi, aici de faţă, nu prea le poartă o simpatie deosebită. Deşi au fost excesiv de duri cu ei, probabil că au dreptate, într-o oarecare măsură, în sensul că aceşti oameni au fost ghidaţi de un cu totul alt spirit decât al tău. Privind lucrurile strict din perspectiva lumească, tu ai avut un ţel nobil, pe care ai încercat să îl duci la îndeplinire. Cei trei prieteni ai tăi nu au avut însă un astfel de ţel, întru totul respectabil din perspectiva lumească. În timp ce tu ai acţionat ghidat de un impuls umanitar, cei trei au avut drept scop un autoritarism cât se poate de liberal, cu foarte mici diferenţe de opinie. Nereuşind să îşi atingă ţelul, singurul scop care le-a mai rămas a fost acela de a-şi umple punga cu o mică avere, pentru a putea scăpa apoi la adăpostul nopţii de furia coleg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rocul nu i-a ajutat însă. Primul dintre ei nu şi-a dat seama că globul de cristal al zeiţei Fortuna nu îi permitea să se îmbogăţească. De aceea, destinul lui Messenhauser a evoluat într-un sens cât se poate de de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ea ce îi priveşte pe ceilalţi doi, zeiţa Fortuna a fost încă şi mai refractară, deşi ei au făcut tot ce le-a stat în puteri pentru a-i câştiga graţiile. Ei s-au luptat cu arma condeiului, înfierându-i în fel şi chip pe aşa-numiţii filistini reacţionari. Niciunul dintre ei nu avea însă intenţia să moară datorită rănilor produse de condei. Şi totuşi, zeiţa Fortuna s-a încăpăţânat, impunându-le un destin deloc favorabil. Acest lucru i-a înfuriat, aşa că cei doi au renunţat la arma uşoară a condeiului, trecând la armele mai tăioase ale lui Marte. Nu au făcut însă decât să îşi înrăutăţească şi mai mult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 s-a enervat, aruncând numeroase fulgere la picioarele lor şi silindu-i să se ferească de ele. În acest fel, ei au renunţat la ardoarea cu care se închinaseră până atunci zeiţei Fo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au căzut, cei trei eroi au părăsit scena lumii exterioare, care a fost locul lor de încercare, la fel ca în cazul tuturor oamenilor. Aşa cum s-a întâmplat şi în cazul tău, ei au rătăcit o vreme prin această lume nouă şi eternă, fără să uite să blesteme la infinit autorităţile lumeşti care le-au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trimis aici cu poşta rapidă. La ora actuală se află aşadar în această lume a spiritelor şi nu sunt deloc departe de locul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ăd că îţi spui în sinea ta: «Cu siguranţă, acest lucru este adevărat, dar probabil că mai plutesc încă prin eterul care separă pământul de cer, sau poate – cine ştie? – se află undeva ascunşi, în apropiere de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Eu îţi spun: ei nu se află nici în eter, nici în vreun loc din apropiere, căci natura locului în care ne aflăm este întru totul similară inimii tale. Şi totuşi, ei sunt prezenţi prin amintirea plină de iubire pe care le-o porţi, motiv pentru care se află chiar în această casă! Practic, o singură uşă îi separă de tine şi de Mine. Dacă vom deschide această uşă, îi vei întâlni exact aşa cum au părăs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tuşi, când voi deschide uşa nu trebuie să le vorbeşti direct, ci doar să-i asculţi o vreme, alături de Mine, căci au anumite probleme de rezolvat între ei înşişi. Abia după ce vor lua o decizie vei putea să li te adresezi şi să li te arăţi. Este foarte important să respecţi cu stricteţe ceea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mai întâi de toate îţi propun să schimbăm câteva vorbe cu dansatoarele noastre, pregătindu-le astfel pentru ceea ce va urma. Te asigur că ne vom putea folosi de ele într-o manieră infinit mai constructivă decât îţi imaginezi la or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acest scurt instructaj, ne îndreptăm amândoi către grupul de dansatoare, care ne întâmpină cu multă bucurie, mulţumindu-ne pentru bunăvoinţa noastră, dar mai ales pentru faptul că le-am protejat de intenţiile nu tocmai curate ale grupului de afară. În continuare, dansatoarele îl imploră pe Robert să le ierte pentru că l-au considerat lipsit de inimă, în timp ce el s-a dovedit un om plin de iubire şi cât se poate d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ără să se îmbete cu aceste laude, Robert a prins ceva mai mult curaj, aşa că li se adresează dansatoarelor pe un ton de conversaţie, deşi poate puţin prea aspru: „Dragele şi sărmanele mele surori, nu vă grăbiţi cu laudele şi cu mulţumirile, căci nu îl cunoaşteţi încă pe adevăratul Dăruitor al tuturor darurilor sub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uteţi să mă credeţi pe cuvânt atunci când vă spun că nu eu sunt cel care dăruieşte, ci altcineva. Eu însumi nu sunt decât un servitor nedemn al Acestuia, dar întru totul devot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contează prea mult dacă îmi mulţumiţi mie sau adevăratului Stăpân al acestei case, căci eu nu accept ceea ce nu îmi aparţine, ci îi dăruiesc cu credinţă lucrul respectiv Domnului şi Stăpâ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ă trecem acum la un alt subiect de discuţie. Spuneţi-ne, mai doriţi încă să daţi un spectacol în această casă, sau aţi renunţat definitiv la această idee bizară?” 13. Dansatoarele îi răspund: „O, prieten preabun al celor sărmani! O astfel de dorinţă ni se pare acum cea mai mare nebunie! De fapt, noi nu doream să dăm acest spectacol decât cu unicul scop de a câştiga ceva bani şi de a ne potoli astfel foamea care ne macină. De vreme ce tu ai avut bunăvoinţa excesivă de a ne primi în casa ta chiar fără să dăm acest spectacol, ar fi o nebunie să ne mai gândim la el, şi asta cu atât mai mult cu cât ne-am convins că această artă terestră a noastră este privită cu oroare de ochii voştri celeşti şi puri! Dacă veţi continua să ne acordaţi şi în continuare aceeaşi graţie, cu siguranţă nu vom mai pomeni nici un cuvânt despre această artă! De acest lucru poţi fi absolu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obert: „Aceste cuvinte mă fac fericit! Consider că aţi luat decizia cea mai justă. Mă întreb însă în ce măsură veţi accepta totuşi să daţi un mic spectacol, dacă vom avea vreodată nevoie de voi, pentru o cauză nobilă şi bună. Vă veţi menţine oare şi atunci hotărârea de acum?” 15. Dansatoarele: „O, prietene drag, te asigurăm că vom face tot ce ne veţi cere, căci ne-am convins definitiv că dorinţele voastre sunt cât se poate de nobile în intenţia lor. De aceea, dacă ne veţi cere acest lucru, vom dansa cu siguranţă pentru voi. Căci de acum înainte, voinţa noastră este totuna cu voi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obert: „Foarte bine, în acest caz pregătiţi-vă, căci ocazia se va ivi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ozitiv generat de spiritul f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este zguduită de compasiun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fectul pozitiv generat de simpati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i spun lui Robert: „Dragul Meu prieten, frate şi fiu! Trebuie să recunosc că inima ta este cât se poate de flexibilă, lucru care îmi provoacă o mare bucurie. Deşi pari să vorbeşti de la tine, în realitate Eu sunt Cel care vorbeşte prin tine. Acest lucru este extrem de pozitiv aici, în lumea spiritelor. Este foarte bine atunci când gura prietenului rosteşte cu voce tare binele şi adevărul din inima aproapelui său. Inima ta percepe cu cea mai mare acurateţe gândurile Mele, ascultând întru totul de voinţa Mea. Întregul proces este opera spiritului Meu, care s-a trezit plenar în interi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spirit pur, născut din Mine, pătrunde în profunzimile Mele ultime şi extrage de aici gândurile Mele, care corespund voinţei Mele. Constat bucuros că acest proces te-a afectat şi pe tine într-o mare măsură, astfel încât ai ajuns să percepi ce gândesc şi ce doresc Eu, ca şi cum ai fi iniţiat în tainele cele sfinte de mii de ani. Continuă în acest fel şi în cel mai scurt timp vei deveni instrumentul Me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că dansatoarele noastre ştiu ce au de făcut, vom deschide uşa de care îţi vorbeam şi ne vom întâlni cu cei trei eroi vienezi, aflaţi în plină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mai întâi de toate doresc să te întreb dacă le consideri pe dansatoare suficient de frumoase, sau crezi că ar trebui să le facem să arate încă şi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bert îmi răspunde zâmbind: „Doamne, cât de bun, de blând şi de plin de compasiune eşti Tu, mai presus de tot ce îşi imaginează oamenii despre Tine! Tu vorbeşti cu mine de parcă nu ai fi Domnul şi Stăpânul etern al universului, ci mai degrabă un prieten personal; ca şi cum ai avea cu adevărat nevoie de sfatul meu. Acest lucru mă face să Te consider mai măreţ chiar decât dacă ai crea în faţa mea noi universuri şi ceruri. Faptul că eşti un Domn şi un Dumnezeu atotputernic, capabil să creeze lumi întregi, mi se pare absolut normal, dar felul în care îmi vorbeşti mie, creatura Ta, cu aceeaşi încredere de parcă aş fi fratele Tău, cerându-mi sfatul şi părerea – mă umple de o adoraţie infinită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eea ce priveşte frumuseţea acestor dansatoare, las această decizie pe seama Ta. După părerea mea, primul grup nu arată de loc rău. Celelalte oferă însă o imagine cam jalnică, iar rochiile lor zdrenţăroase îmi amintesc de cele ale unor actriţe ambulante. Dacă le-ai putea îmbunătăţi puţin imaginea, nu cred că acest lucru ar fi ceva rău, atât timp cât nu vor deveni astfel mai orgolioase. Până una alta nu par să se simtă deloc tulburate, deşi văd că se ascund undeva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Foarte bine, dragul Meu Robert. Facă-se după cum doreşti. Dacă vei privi în colţul acela al camerei, vei vedea un dulap plin cu haine. Condu-le pe fetele cărora doreşti să le îmbunătăţeşti imaginea până la el şi arată-le rochiile din interior; te asigur că le vor veni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bert trece imediat la treabă, iar dansatoarele se dovedesc extrem de fericite, schimbânduşi imediat roc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ăzându-le astfel îmbrăcate, în rochii mult mai elegante decât cele pe care le aveau anterior, Robert rămâne uimit în faţa formelor lor pline, cu rotunjimi pline de graţie. El se grăbeşte către Mine şi îmi spune: „Este incredibil. Nu numai că aceste rochii celeste le vin de parcă ar fi fost croite special pentru ele, dar constat că le schimbă până şi expresia facială. Cât de frumoase arată feţele lor acum, şi cât de albe şi de graţioase sunt braţele lor, care înainte mi se păreau cam zbâr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epturi pline le ies din decolteu, ca să nu mai vorbim de picioarele lor zvelte! O, nici un păcătos de pe pământ nu are şansa de a avea parte de o asemenea privelişte! De altfel, acest lucru mi se pare de-a dreptul salvator, căci dacă aş fi văzut cât timp mă aflam pe pământ asemenea picioare, m-aş fi aruncat asupra lor ca un lup turbat! Aici, alături de Tine, nu fac decât să le contemplu frumuseţea, fără ca în mine să se trezească nici o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 păcate, cele care înainte păreau mai frumoase pălesc acum prin comparaţie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va trebui să le îmbunătăţeşti şi acestora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Cred că ai dreptate! Du-te înapoi şi deschide acelaşi dulap! Vei constata că şi de data aceasta va fi plin cu roch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bert se grăbeşte să le dea vestea cea bună celorlalte dansatoare, care aleargă bucuroase către dulapul fermecat, îmbrăcându-se la rândul lor cu frumuseţea cel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bert rămâne uluit în faţa frumuseţii divine care îi apare în faţa ochilor, nemaiputându-şi desprinde privirile de la ele. El se întoarce către Mine şi îmi spune: „O, Doamne, nici chiar cel mai perfect dintre spirite nu ar putea realiza ceea ce pentru Tine pare să fie atât de uşor! Of, cât de frumoş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sunt aceşti îngeri! Cât de cerească este graţia lor, prospeţimea şi splendoarea care par să emane din privirile lor! Ce mai, trebuie să recunosc că sunt uşor ispitit să le fur acestora un sărut! Mă tem însă că nu am dreptul să fac aşa ceva. Oricum, nimeni nu poate contesta faptul că sunt de o frumuseţe divină! Ei bine, dragii mei vienezi, înclin să cred că atunci când le veţi vedea pe aceste dansatoare, o veţi lua puţin razna! Putem să mergem acum să ne întâlnim cu cei trei eroi?” 14. Eu: „Da, haide să ne întâlni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gogii Messenhauser, Jellinek şi Becher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lor despre Dumnezeu, despre iad şi despr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îndată ce ajungem în faţa uşii, aceasta se deschid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i vedem imediat pe cei trei stând la o masă rotundă, pierduţi în gânduri şi răsfoind diferite documente şi dosare, ca şi cum ar căuta ceva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caută o vreme în zadar, Messenhauser începe să vorbească, oarecum agitat: „Întotdeauna am spus că acest document extrem de important, care ne-ar dovedi nevinovăţia, s-a pierdut sau poate chiar a fost distrus în timpul acelui eveniment nefericit! La ce mai folosesc aceste cercetări? Dacă nu se va găsi un geniu autentic care să încerce să ne salveze din această închisoare, mă tem că suntem pierduţi. Ar fi o nebunie să aşteptăm o graţiere din partea acestor ticăloşi care ne-au încarcerat. Ştim cu toţii foarte bine că ne aflăm în mâinile unor diavoli, nici mai mult nici mai puţin, care nu ştiu ce înseamnă compasiunea şi graţia! Veţi vedea că nu va trece mult timp până când un procuror militar va intra şi ne va citi condamnarea la moarte, cu o voce neutră, de parcă nu ar avea de-a face cu nişte fiinţe umane, ci cu nişte viermi care se târăsc prin praf şi care pot fi călcaţi în picioare fără mustrări de conştiinţă. Ascultaţi-mă pe mine: ne vor îm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ellinek ia la rândul lui cuvântul: „Dragul meu prieten Messenhauser, lucrul de care te temi s-a întâmplat deja! Realitatea pe care o trăim seamănă cu un delir, dar nu este un vis! Îmi amintesc foarte bine că am stat în faţa plutonului de execuţie şi că am fost împuşcat. Imediat după ce am murit, m-am trezit în această închisoare, care nu se deosebeşte prea mult de cea de pe pământ, şi te-am întâlnit aici. La scurt timp, a sosit şi amicul Becher. Este evident că trăim cu toţii un fel de viaţă spirituală a sufletului în lumea de dincolo, aşa că teama ta că vom fi împuşcaţi din nou nu are nici un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ea ce mă impresionează pe mine în această stare cu totul ieşită din comun este altceva: această incertitudine referitoare la locul în care ne aflăm şi la ceea ce se va întâmpla cu noi în continuare. Pentru numele diavolului, dacă predicile preoţilor cu privire la focul iadului nu erau cu totul absurde, înseamnă că situaţia în care ne aflăm nu este deloc de invidiat! Atât ne-ar mai lipsi: o condamnare eternă din partea unei Fiinţe atotputernice. Singurul gând care mă linişteşte cât de cât este acela că dacă există într-adevăr, Fiinţa divină trebuie să fie infinit mai bună decât toţi oamenii de pe pământ luaţi la un loc. Cu siguranţă, ea este mai bună decât mareşalul Windischgräz, care ne-a executat fără să-i tresară măcar un muşchi de pe faţă, de parcă nu am fi fost fiinţe umane. O, dacă ne-am putea răzbuna pe acest tigru însetat de sânge, şi asta într-un mod cât mai terifian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ar da o satisfacţie mai mare decât acest lucru, nu sunteţi de acord?” 6. Becher îi răspunde: „Întru totul, frate. Se pare că ai dreptate în tot ceea ce spui. Prietenul Messenhauser continuă să se simtă captiv la nivel terestru, ca şi cum s-ar mai afla încă într-o închisoare din Viena, aşteptându-şi execuţia, dar eu sunt întru totul de acord cu tine. Din păcate, acesta este adevărul gol goluţ: ne-au împuşcat, deşi nu aş putea preciza exact ziua în care s-a întâmplat acest lucru, căci în această lume în care nu există zi şi noapte am pierdut orice concept asupra timpului. Oricum, nu mai contează – din punct de vedere terestru am murit cu toţii, aşa că este inutil să mai vorbim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totuşi, continui să nu cred în iad, şi dacă există într-adevăr un Dumnezeu, acesta nici nu ar avea cum să existe. Pe de altă parte, dacă nu există un Dumnezeu, nu văd de ce ar exista iadul! Una peste alta, conceptul de Dumnezeu este mult prea pur, prea elevat şi prea plin de înţelepciune şi de iubire pentru ca din el să poată deriva vreodată un concept atât de impur şi de imperfect cum este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iadul. La fel, dacă nu există un Dumnezeu, ci doar nişte puteri mecanice, deşi conştiente, care acţionează în univers, atunci mă întreb cum ar fi putut crea acestea un iad bine organizat!” 8. Jellinek ia din nou cuvântul: „O, acest lucru este uşor de imaginat! Dacă există un Dumnezeu, lucru de care nu ne putem îndoi, ne putem întreba pe bună dreptate cum a fost posibil ca această Fiinţă excesiv de bună şi de plină de iubire să fi creat un om ca Windischgräz,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cest om-tigru este întru totul reprezentativ pentru iadul care există pe pământ, lucru care nu îl împiedică să fie creatura aceleiaşi Divinităţi perfecte. Pe de altă parte, dacă nu ar exista o Divinitate, mă întreb cum ar fi putut crea forţele naturale inconştiente un model de talia lui Windischgräz? După cum puteţi constata, atât binele cât şi răul există indiferent dacă acceptăm sau nu conceptul de Dumnezeu, răul predominând de departe în creaţie. Din ambele scenarii nu putem deduce altceva decât că iadul există. În aceste condiţii, nu văd de ce nişte inocenţi ca noi nu ar putea ajunge după moarte în iad, aşa cum pe pământ am ajuns în mâinile unei fiinţe ca Windischgräz. Ce spuneţi de acest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ssenhauser: „Eu cred că ai întru totul dreptate! Am înţeles şi eu, în sfârşit, că am fost împuşcat, la scurt timp după acel om cu inima bună, Robert Blum. De când ne aflăm în această lume, am remarcat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viţi masa pe care se aflau hârtiile noastre atât de importante! Dintr-o dată, acestea au dispărut! Trebuie să recunoaştem că acest lucru este cel puţin uimitor! Constat de asemenea că există o uşă deschisă, deşi mai devreme niciunul dintre noi nu îşi dăduse seama că această încăpere ar avea măcar o asemenea uşă. Şi în sfârşit, constat cu uimire că închisoarea noastră s-a transformat într-o cameră destul de confortabilă, înzestrată cu ferestre şi decorată cu tot felul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ate aceste evenimente mă fac să cred că ne aflăm într-un fel de vis sau într-o lume a spiritelor. Singurul lucru care nu îmi este clar este ce se va întâmpla cu noi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rate Jellinek, spuneai mai devreme că răzbunarea împotriva lui Windischgräz te-ar face extrem de fericit. Ei bine, eu nu pot fi de acord cu acest lucru. Dimpotrivă, tind să devin din ce în ce mai fatalist. Când trăiam pe pământ, soarta ne-a rezervat destule lucruri bune şi destule lucruri rele, în egală măsură. Poate fi condamnat un tigru pentru ceea ce este? Poate fi condamnată o plantă otrăvitoare pentru efectele ei asupra omului care o înghite? Acelaşi lucru l-am putea spune şi în ceea ce îl priveşte pe Windischgräz – el nu a fost decât un instrument orb al sorţii, care l-a transformat în ceea ce este. Într-un fel, am putea spune că este demn de milă, aşa cum suntem şi noi, victi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bine de rău, noi am trecut prin această soartă teribilă, slavă cerului, pe când el mai are încă de luptat. Cine ştie dacă soarta lui când va ajunge în această lume va fi mai bună decâ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venit rândul astăzi; vouă vă va veni mâine!» În ultimă instanţă, nu contează dacă trăieşti pe pământ o sută de ani sau numai zece; nici dacă trupul îţi este devorat de viermi după ce ai murit într-un baldachin sau în tranşeele în care ai fost executat. Din câte încep să îmi dau seama, nu felul în care mori contează, ci locul în care ajung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unul constat că nu am murit de tot, ci continui să trăiesc, continuând să fiu acelaşi Messenhauser! Nu am nici o durere, nu mi-e foame şi nu mi-e sete. Mă bucur că mă aflu în compania voastră, a prietenilor mei, şi peste toate, această cameră devine din ce în ce mai luminoasă şi mai frumos decorată. Ce ne-am putea dori mai mult? Dacă această viaţă în lumea de apoi va continua în această manieră, nu putem decât să ne felicităm reciproc, căci pe pământ nu-mi amintesc să fi avut vreodată parte de o soartă mai bună, sau de griji mai puţine. Şi cine ştie ce ne mai aşteaptă în viitor; eu unul înclin să cred că situaţia se va îmbunătăţi din ce în ce mai mult. De altfel, chiar dacă s-ar înrăutăţi, nu trebuie decât să ne amintim cât de des am oscilat între bine şi rău pe vremea când trăiam pe pământ, împinşi de soartă încolo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vreme ce nu putem schimba situaţia în care ne aflăm, cred că cel mai bine ar fi să luăm lucrurile aşa cum sunt, renunţând la dorinţe deşarte, căci acestea nu s-au împlinit niciodată pe pământ, şi nu văd de ce s-ar împlini în această lume. Sunteţi de acord cu mine?!” Capitolul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ellinek demonstrează existenţa lui Dumnezeu pornind de la exemplul naturii, dar ajunge la concluzia că omul nu poate înţelege Divinitatea dincolo te aspectul natural al creaţ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llinek: „Sunt de acord cu tot ce ai spus, mai puţin cu conceptul de destin sau de soartă. În această privinţă am unel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ssenhauser: „În ce sens? Fii puţin mai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ellinek: „Ai răbdare, dragul meu Messenhauser. Lucrurile nu sunt deloc simple, dar voi încerca totuşi să-ţi demonstrez că nu există u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cultă, din câte îmi aduc aminte, pe vremea când trăiai pe pământ nu prea ai fost preocupat de ştiinţă. Ca să spun aşa, erai satisfăcut cu tabla înmulţirii, dar nu ai fost niciodată preocupat de «matematicile superioare»! Erudiţia nu te-a preocupat niciodată cu adevărat, aşa că nu este de mirare că natura interioară a lucrurilor ţi-a scăpat de cele mai multe ori. În acest fel, ordinea profundă care stă la baza întregii realităţi ţi-a scăpat cu desăvârşire, la fel ca şi efectele ei sublime. Nu ai fost preocupat decât de aparenţa exterioară a lucrurilor, care pare de regulă haotică sau aleatorie. În realitate, sub această aparenţă se ascund întotdeauna principii ordonate, care acţionează cu o mar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i văzut vreodată o casă apărând din nimic, aleator sau haotic? Văd că îţi spui: «Nu», şi nu pot decât să îţi dau dreptate. Dacă soarta nu poate crea nici măcar o casă, cum crezi că ar fi putut crea ea o întreagă planetă, pe care există nenumărate minuni ale creaţiei, cea mai mică dintre ele având la bază principii ale unei înţelepciuni desăvârşite, ceea ce exclude din start orice posibilitate a unei opere oarbe a sorţii? Frate, constat că îmi dai dreptate, fapt care mă satisface pe deplin! De aceea, ascultă în continuare raţion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luăm de pildă exemplul uimitoarei structuri a plantelor! De mii de ani, acestea renasc în forma lor primordială, mereu aceeaşi, caracteristică speciei lor, fără să devieze de la ea nici măcar cu un singur atom! Imaginează-ţi cât de complexă trebuie să fie structura unei simple seminţe, ca să fie capabilă să îşi extragă din sol substanţele nutritive de care are nevoie, încolţind şi multiplicându-se apoi de nenumărate ori. Ca să nu mai vorbim de natura ei supranaturală. Cine poate înţelege calculele divine care fac ca o singură sămânţă să conţină în sine mecanismul care îi permite să se multiplice apoi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luăm o ghindă şi o plantăm în pământ, în scurt timp din ea va începe să crească un întreg stejar. Ani la rând, acesta va continua să producă nenumărate ghinde. Dacă am planta toate aceste ghinde, am obţine o pădure alcătuită din milioane de stejari. La rândul lor, aceştia ar produce un număr incalculabil de ghinde, şi tot aşa, la infinit! Deşi acest mecanism este invizibil, fiind ascuns de privirea noastră obişnuită, nimeni nu poate contesta că el există. Spune-mi, crezi că acest mecanism uluitor este simplul rezultat al sorţii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essenhauser răspunde: „Frate Jellinek, trebuie să recunosc că eşti un teozof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ât de simplu, raţionamentul tău referitor la ghinde şi stejari s-a dovedit impecabil, spunându-mi mai multe decât ar fi reuşit cele mai savante discursuri. M-ai convins pe deplin că soarta (în înţelesul ei aleator şi haotic) nu poate exista, aşa că nu mai trebuie să îmi aduci şi alte dovezi suplimentare. Îmi pun însă o 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nt de acord că trebuie să existe un Dumnezeu înzestrat cu o putere şi cu o înţelepciune supremă, care stă la baza întregii creaţii. Din punct de vedere intelectual şi raţional, nu mai pot contesta acest lucru. Mă întreb însă cine este această Fiinţă Divină şi unde se află Ea? Poate fi Ea văzută şi înţeleasă de către fiinţele create de Ea? Îmi amintesc că pe vremea când eram elev am fost nevoit să învăţ la şcoală povestea Bibliei şi am găsit într-una din cele cinci cărţi ale lui Moise un pasaj în care scria: «Nimeni nu îl poate vedea pe Dumnezeu, continuând să trăiască în acelaşi timp!» Se spunea că Moise a primit acest mesaj de la un nor de foc, când i-a cerut Divinităţii a cărei voce o auzea să se manifeste inclusiv vizual în faţa lui. Trebuie să recunosc că nici acum nu cred decât pe jumătate în existenţa lui Dumnezeu. În ceea ce priveşte însă prezenţa plenară a Divinităţii în omul numit Iisus Hristos, ei bine, prieteni, vă mărturisesc că nu am crezut niciodată în acest lucru şi că nu cred nici acum în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Nu contest faptul că doctrina pură a lui Iisus conţine în sine cele mai nobile şi mai autentice principii referitoare la natura omului, pe care nimeni nu le poate nega vreodată. Cât despre faptul că iniţiatorul acestei doctrine extrem de nobilă ar fi însuşi Dumnezeu în ipostaza Sa întrupată, care a sintetizat şi a predicat principiile morale ideale pentru natura omului, ei bine, astfel de afirmaţii îmi depăşesc de departe capacitatea de înţelegere şi credin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ctrina este perfectă, dar la baza ei ar putea sta foarte bine un simplu om, de vreme ce nu include decât principiile cele mai nobile ale naturii morale a omului. Nu este neapărat necesar ca ea să provină de la o Fiinţă Divină. Dacă fiecare iniţiator al unei doctrine religioase sau ortodoxe ar fi una cu Dumnezeu, atunci pământul ar fi plin cu tot felul de Divinităţi! Chiar şi Euclid, descoperitorul geometriei, ar trebui să fi fost un fel de Dumnezeu! La fel şi cel care a descoperit instrumentele de grădinărit, care mi se par de o importanţă inestimabilă! Ce să mai vorbim de cei care au descoperit ştiinţa numerelor, sau cea a navigaţiei, precum şi mii de astfel de lucruri extrem de utile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iciunul dintre aceştia nu a pretins însă să fie adorat de umanitate, mi s-ar fi părut normal ca nici iniţiatorul moralei ideale să nu aibă asemenea pretenţii exagerate! De altfel, după ştiinţa mea El nici nu a emis astfel de pretenţii ridicole, necerând nimănui să îl zeifice. Probabil, cei care L-au transformat într-un Dumnezeu au fost oamenii simpli şi superstiţioşi din acele vremuri, dat fiind că El îi întrecea cu mult în inteligenţă. Asta nu înseamnă că trebuie să credem şi noi în această afirmaţie naivă, considerându-L pe Iisus un Dumnezeu. Cel mai bine este să acceptăm că a fost un simplu om, la fel ca şi noi, chiar dacă de o calitate umană impecabilă. Eu cred că mai devreme sau mai târziu, umanitatea îşi va da seama că infinitul nu poate deveni finit; altfel spus, că Dumnezeu va rămâne de-a pururi Dumnezeu, la fel cum omul limitat va rămâne pentru totdeauna un om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cred însă că trebuie să ne pierdem timpul demonstrând în prea multe cuvinte ceea ce toţi savanţii contemporani acceptă deja. Mai bine să ne întoarcem la întrebarea mea anterioară: cine este această Divinitate (a cărei existenţă nu mai pot să o contest) şi unde se află Ea? Ei bine, prieteni, doresc să aflu opiniile voastr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ellinek spune: „Într-adevăr, dragul meu frate Messenhauser, ne-ai pus o întrebare încuietoare. Nimeni nu cred că îţi va putea răspunde vreodată la ea, căci pentru ca o fiinţă limitată să poată înţelege natura infinită a lui Dumnezeu, ea ar trebui mai întâi de toate să îl limiteze, lucru care – evident – este imposibil. Singurul mod în care ne putem apropia cât de cât de natura infinită a lui Dumnezeu este prin folosirea comparaţiilor din natură, cum ar fi cazul exemplului meu anterior cu ghinda! De aceea, îţi propun să trecem la un alt subiect, căci dacă ne vom crampona de acesta, mă tem că nu vom avansa niciodat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echer îl completează şi el: „Ai întru totul dreptate! Definirea conceptului de Divinitate ar fi ca şi cum am încerca să golim apa mării în cochilia unei scoici. De aceea, cel mai bine este să renunţăm la această discuţie care nu poate conduce la nici o concluzie, şi să ne concentrăm pe un alt subiect, cum ar fi soarta bunului nostru prieten Robert Blum în această lume, sau cea a marelui nostru duşman de pe pământ. Oare pe unde or rătăci aceştia? Mă întreb dacă duşmanul nostru nu ni se va alătura cumva în curând, caz în care ar trebui să ne pregătim să îl întâmpinăm aşa cum se cuvine!” 15. Jellinek: „Frate dragă, sunt întru totul de acord cu tine să ne preocupăm de soarta amicului nostru Robert, dar în ceea ce îl priveşte pe Windischgräz, aş prefera să nu mai am nimic de-a face cu acest tigru uman şi să nu îl mai văd vreodată! Dar mi se pare că aud voci dincolo de ace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ne ridicăm de la această masă şi să vedem ce se întâmplă afară!” Capitolul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 calea descoperirilor. Ezitările şi precauţiile eroilor noştri. Domnul apare în faţa lor, însoţit d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trei se ridică de la masă şi se îndreaptă cu grijă către uşa deschisă. Ca şi cum s-ar trezi dintr-un vis, ei descoperă dincolo de micuţa încăpere în care au stat atâta vreme o altă cameră, mult mai spaţioasă şi mai magnifică. Neştiind la ce să se aştepte în această lume nouă, cei trei îşi iţesc pe rând capetele prin uşa întredeschisă, convinşi că vor avea parte de evenimente dintre cele mai mem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scrutează cu privirile camera în care ne aflăm Eu şi Robert (deşi oarecum la distanţă şi dincolo de raza lor vizuală), precum şi cele 24 de dansatoare, Jellinek le şopteşte celor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eteni, nu mi se pare că ar exista ceva periculos în această încăpere. Dimpotrivă, mi se pare că văd într-unul din colţuri o măsuţă pe care se află o sticlă îmbietoare de vin şi câteva bucăţi apetisante de pâine. De vreme ce nu par să existe alte ameninţări, nu văd de ce ne-am sfii să intrăm în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această încăpere şi să ne potolim simţurile. După toate aparenţele, această cameră are chiar menirea de a ne satisface papilele gustative în această existenţă spirituală. În aceste condiţii, cred că puţină îndrăzneală nu ar avea cum să ne strice.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ssenhauser îi răspunde: „Frate Jellinek, sunt sută la sută de acord cu tine, deşi, spre ruşinea mea, trebuie să recunosc că atunci când vine vorba de asemenea călătorii pe calea necunoscutului îmi place să fiu întotdeauna ultimul! În acest fel, în cazul unei eventuale retrageri în pripă, aş putea – evident – să fi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ellinek: „Bine, dragul meu frate, dar mi se pare că eşti însuşi regele laşilor! Mă întreb cum ai rezistat pe pământ, în calitatea ta de comandant de armată? Abia acum încep să mi se lămurească lucrurile: dacă ai fi dat ordine direct de pe câmpul de luptă, nu din biroului comandantului suprem, cine ştie dacă Viena ar mai fi căzut? Dar să nu reînviem morţii! Măcar de dragul onoarei tale actuale, încearcă să nu mai fii atât de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ssenhauser: „Dar, dragul meu prieten şi frate, de vreme ce constat că îţi arogi rolul de Napoleon, de ce nu vrei să joci chiar tu rolul de cercetaş pentru mine şi pentru Becher? Dacă tot te simţi la fel de curajos ca marii eroi ai antichităţii, îţi propun să fii tu liderul nostru! Cât despre mine, curajul nu a fost niciodată punctul meu forte. O singură calitate am avut întotdeauna: chiar dacă nu am avut curajul unui erou, de moarte nu mi-a fost teamă niciodată, lucru valabil inclusiv în situaţia de faţă. Totuşi, această încăpere îmi dă oarecum fiori pe şira spinării, la fel cum se tem copiii de fantome în anumite camere. Trăiesc un sentiment straniu, ca şi cum urmează să se întâmple ceva iminent, care ne va schimba pentru totdeauna cursul vieţii! Vom vedea imediat dacă acest sentiment se va adeveri sau nu, de îndată ce vom trece pragul acestei uşi. Intuiţia mă face să cred că urmează să se petreacă lucruri măreţe şi nu pot decât să sper că acest presentiment îmi va scuza lipsa de curaj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ellinek: „Într-adevăr, dragă prietene, situaţia arată cu totul altfel, aşa cum ne-o prezinţi acum. Trebuie să recunosc că şi pe mine mă încearcă aceiaşi fiori de care vorbeai mai devreme. Un spirit măreţ nu trebuie să se lase însă tulburat de astfel de fleacuri! Când mă uit la sticla aceea care îmi face cu ochiul şi când văd pâinea aceea albă şi bine coaptă, îmi lasă gura apă – iar stomacul meu înfometat vă poate confirma acest lucru prin ghiorăiturile sale – ei bine, tot ce pot spune este că aş prefera să mă aflu aşezat la acea masă, şi nu în compania voastră patetică! Mă întreb ce m-ar mai putea reţine aici. De aceea, curaj! La atac! «Un atac îndrăzneţ înseamnă o luptă pe jumătate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aceste cuvinte, Jellinek se apropie cu îndrăzneală de pragul uşii, cu intenţia să îl treacă şi să se îndrepte către masa bine garnisită cu bucate. Chiar când îşi pune însă piciorul pe prag, calea îi este blocată de Robert şi de Mine, care ne facem subit apariţia în faţa lor. Robert li se adresează pe vocea lui cea mai severă: „Hei, opriţi-vă! Cine este acolo? Nu mai faceţi nici un pas înainte de a vă identifica, prezentându-vă inclusiv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faţa acestei apostrofări severe, Jellinek dă puţin înapoi, dar îl recunoaşte imediat pe Blum, aşa că strigă uimit: „Oh, oh, zău dacă nu este chiar Blum! Robert! Pe unde ai umblat până acum? Ei, asta-i culmea! Te îmbrăţişăm şi te sărutăm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hiar nu ne recunoşti? Suntem noi: Messenhauser, Becher şi cu mine, Jelli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bert îi răspunde: „Mda, într-adevăr! Sunt chiar tovarăşii mei de suferinţă şi de arme, personificaţi exact aşa cum i-am văzut ultima dată pe pământ! Ei bine, aflaţi că ştiam de mult timp că sunteţi oaspeţii mei în această casă, chiar dacă voi nu ştiaţi încă acest lucru. Vă asigur că temerile voastre de adineauri erau întru totul neîntemeiate şi ridicole. Haideţi, veniţi şi bucuraţi-vă. Ne vom aşeza cu toţii la masa de colo. Frate Messenhauser şi tu, frate Becher, încă vă mai este teamă să treceţi acel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essenhauser şi Becher îi răspund într-un glas: „Te salutăm cu drag, mult stimate frate şi prietene! Te vom urma oriunde ne vei conduce – cu atât mai mult dacă destinaţia noastră este acea masă încărcată cu bucate apetisante, care ne fac cu ochiul, căci stomacurile noastre sunt cât se poate d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care se grăbesc cu toţii să-l îmbrăţişeze şi să-l sărute pe Robert. După acest moment emoţionant, ne îndreptăm cu toţii căt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Capitolul 5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ellinek se aprinde de iubire pentru prietenul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celest. Toastul lui Jellinek şi răspuns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 ce ne îndreptăm către masă, Jellinek Mă priveşte cu o simpatie infinită şi Mi se adresează: „Dragă prietene al fratelui nostru Blum, crezi că aş putea să Te cunosc mai bine? Îmi pari o persoană infinit de bună, aşa că nu mă surprinde că te afli în compania nobilului nostr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Te asigur că viitorul îţi va revela tot ceea ce îţi este încă nelămurit acum. Vino cu Mine la masa Domnului şi întăreşte-ţi mai întâi trupul şi spiritul, pentru ca să poţi înţelege mai clar anumite lucruri pe care dacă ţi le-aş dezvălui acum, te-ar uimi prea tare. De aceea, vino cu Mine, dragul Meu prieten şi frate Jelli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ellinek: „O, prietene, vocea ta îmi pare extrem de prietenoasă! Fiecare din cuvintele tale îmi fac inima să tresalte într-o manieră fără precedent. Aproape că aş putea paria pe umanitatea mea că eşti un înger din ceruri! Da, da, aşa trebuie să stea lucrurile: cu siguranţă, eşti un înger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doresc să-ţi spun: eu nu mai am de gând să mă despart de tine, căci oricât de drag mi-ar fi prietenul meu Robert Blum, simt pentru tine o iubire absolut inexplicabilă, care mă copleşeşte, şi care a devenit şi mai mare după ce mi-ai vorbit! De aceea, îţi propun să ne aşezăm la masă şi să bem în cinstea noii noastre prietenii eterne! Mă îndoiesc că în această lume ar putea exista un Windischgräz sau alţii de aceeaşi teapă cu el, care să ne asedieze şi să ne tulbur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Într-adevăr, nu ai nici un motiv să te temi, nici acum, şi nici de acum înainte! Dar haide să ne aşezăm la masă, căci constat că ceilalţi închină deja în sănă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ssenhauser se îndreaptă deja către Jellinek cu un pocal de cristal plin cu un vin excelent, pe care i-l întinde şi îi spune: „O, frate Jellinek, te asigur că acest vin este de o mie de ori mai bun şi mai parfumat decât cel mai bun vin pe care l-am băut vreodată pe pământ! Haide, goleşte acest pocal, în sănătatea tuturor prietenilor şi duşma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sănătatea lui Windischgräz! Cine ştie, poate că va veni o zi când până şi acel instrument orb al dictatorilor de pe pământ se va trezi la sentiment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ellinek ia bucuros pocalul şi spune: „Dragă prietene! Aceste cuvinte ale tale îmi fac o plăcere mai mare decât toate acele dezbateri inutile pe care le-am avut împreună în micuţa cameră de dinainte, ce semăna perfect cu o celulă de închisoare, şi în care tu, frate Messenhauser, aşteptai disperat, nu cu mult timp în urmă, să primeşti ordi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cultaţi-mă însă! Am luat decizia să îl adopt ca prieten intim al inimii mele pe amicul gazdei noastre, Robert Blum. De aceea, vă rog să mă iertaţi dacă nu mă voi atinge de această licoare divină până când nu va sorbi El mai întâi din acest p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ţi cei de faţă acceptă cu veselie cererea lui Jellinek, care îmi dă pocalul şi îmi spune, cu o ardoare plină de iubire: „Dragă prietene, înconjurat parcă de o aură divină! Nu ezita să primeşti acest pocal din mâna unui sărman păcătos – şi a unui trădător terestru! Dacă aş avea o comoară mai de preţ decât aceasta, ţi-aş dărui-o cu cea mai mare bucurie, în semn de respect şi devoţiune! Din păcate, nu am nici un fel de aur sau argint. De aceea, îţi dăruiesc unicele lucruri pe care le posed la ora actuală: acest pocal şi o inimă plină de căldură, care te salută ca pe prietenul ei cel mai de preţ. Te implor, primeşte acest pocal pe care ţi-l ofer! Ştiu că gestul meu este îndrăzneţ – să îţi ofer Ţie, care trebuie să fii un înger din ceruri, acest pocal în semn de prietenie şi devoţiune; dar pur şi simplu nu pot să mă abţin, căci Te iubesc din toată inima, mai ales după ce Ţi-am ascultat cuvintele pline de prietenie, de iubire şi de înţelepciune. Nu te uita că sunt un spirit impur şi nevrednic, închide ochii Tăi celeşti şi spune-Ţi: «Sărmanul, atâta poate şi el!» Ştiu foarte bine că va mai trece mult timp până când voi învăţa să mă port aşa cum se cuvine cu un spirit de calibrul Tău, dar Te asigur că limba mea nu rosteşte decât cuvintele pe care i le dictează inima! Ei bine, ce zici, prietene, pot spera că nu Te-am ofensat cu acest ges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semn de răspuns, iau pocalul din mâna lui Jellinek, cu un gest cât se poate de amical, sorb din el, iar apoi îi spun lui Robert: „Frate, în acel dulap se află o altă sticlă, plină chiar cu vinul sufletului Meu, într-o formă personificată. Te rog, du-te şi adu-o aici, pentru a-i arăta astfel noului Meu amic cât de mult îi preţuiesc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Robert se grăbeşte să îmi asculte instrucţiunile şi se întoarce cu o sticlă care străluceşte ca diamantul, pe care Mi-o înmânează, vizibil emoţion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ce iau sticla din mâna lui, umplu din nou cu vin pocalul, pe care i-l înmânez lui Jellinek, spunându-i: „Iată, dragul Meu prieten şi frate, ia acest pocal, bea din el şi convinge-te cât de plăcută şi de dragă îmi este prietenia ta! Ei, ce mai spui acum despre păcatele tale? Ce om mai poate considera drept păcătos pe cineva a cărui inimă este plină de o asemenea iubire? Adevăr îţi spun: în faţa Mea, apari acum ca fiind complet purificat de păcate. Iubirea ta faţă de Mine ţi-a şters complet numeroasele păcate pe care le-ai săvârşit pe pământ! Chiar dacă mai ai unele datorii faţă de lumea exterioară, aş fi un prieten indiferent dacă nu ţi-aş şterge complet aceste datorii, eliberându-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drăzneşte, frate Jellinek, şi bea această cupă în onoarea prieteniei noastre eterne!” 12. Mişcat până la lacrimi, Jellinek spune: „O, prieten divin! Cât de mare este bunătatea şi graţia Ta! O, dacă mi-aş putea sfâşia pieptul, mi-aş smulge inima din el şi aş aşeza-o în piep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ă-mi această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ellinek ia cupa, bea din ea, după care spune: „O, nu, frate divin şi angelic! Dacă prietenia Ta este asemenea acestui vin, înseamnă că nu eşti doar un simplu înger, ci chiar bunul Dumnezeu, în toată plenitudinea Lui! Căci în întreaga infinitate nu cred că poate fi găsită o licoare cu un efect atât de sublim asupra inimii şi a spiritului! Fraţilor, gustaţi şi voi şi spuneţi-mi dacă nu am dreptate!” Capitolul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vinului celest. Întrebări legate de Hristos şi de divinitatea Lui. Răspunsul lui Robert. Proverbul favorit a lui Jelli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Messenhauser şi Becher ciocnesc cupele şi beau, uluiţi peste măsură de savoarea divină a acestui vin cel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ssenhauser spune: „Doamne, ce vin! Frate Blum, este minunat în casa ta. Ne-ar plăcea să ne stabilim aici! Dacă eşti de acord, haide să nu ne mai despărţim niciodată. Ori de câte ori va apărea vreun păcătos prin aceste părţi, îţi propun să îl primim în mijlocul nostru şi să îl omenim, aşa cum ai procedat tu cu noi, chiar dacă este vorba de cel mai crunt duşman al nostru de pe pământ!” 3. Robert îi răspunde: „Prietene Messenhauser, ai rostit cuvinte frumoase şi pline de demnitate. Este evident că ele au izvorât din inima, şi nu din intelectul tău. Răspunsul meu este următorul: «Dacă Windischgräz însuşi ar apărea la uşa mea, cerându-mi găzduire, ei bine, te asigur că va avea parte de o primire mult mai bună decât soarta pe care ne-a rezervat-o e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ţi strigă la unison: „Noroc! Aşa să fie! Un bun creştin răspunde întotdeauna cu bine la răul făcut, şi asta cu toată sinceritatea inimii. Cine mai simte încă o stare de ranchiună şi o dorinţă de răzbunare nu va fi un spirit perfect încă mult timp de acum înainte, în schimb, cine spune: «Iartă-i, Tată, căci nu ştiu ce fac!», aşa cum a procedat marele şi înţeleptul învăţător al iudeilor când aceştia L-au crucificat, va avea cu siguranţă parte de o mare libertate interioară a spiritului! Cu adevărat, putem spune că un asemenea om este una cu Dumnezeu! Iar acest lucru spune totul despre divinitatea manifestată pri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 întrebăm unde s-ar putea afla acest Iisus (a cărui existenţă terestră nu o mai putem pune la îndoială) în lumea spiritelor. Cu adevărat, El a fost cel mai mare prieten al umanităţii! Amice Blum, nu ai avut nici o ocazie până acum să afli mai multe în legătură cu acest om atât de deosebit?” 6. Robert: „Dragii mei prieteni, vă dau cuvântul meu de onoare că El a fost primul spirit cu care m-am întâlnit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lăcut surprinşi, cei de faţă doresc să afle mai multe: „Cum aşa? Cum s-au întâmplat lucrurile? În ce regiune s-a petrecut acest eveniment? Ce ţi-a spus El? Haide, frate, fii atât de bun şi povesteşte-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bert: „Dragii mei prieteni, avem acum alte lucruri de făcut, aşa că va trebui să amânăm pentru altădată răspunsurile la întrebările voastre. Un singur lucru vă pot spune deocamdată: că El îmi va face cât de curând o altă vizită, aşa că îl veţi putea cunoaşte la rând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ellinek: „Bine, dar nu ne poţi spune cel puţin dacă ai reuşit să discuţi cu El despre divinitatea Lui, pe care atât de puţini oameni i-o recunosc, şi în ce măsură a confirmat El autenticitatea acest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Robert: „Ba da, dragii mei prieteni, am vorbit pe larg despre acest subiect. Deşi nu vă pot spune prea multe, întrucât nivelul vostru de înţelegere este încă foarte redus, vă pot spune totuşi 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este singurul Dumnezeu adevărat, de la începuturile eternităţii! El este Creatorul tuturor lumilor şi cerurilor! Deocamdată nu vă pot spune mai multe, dar vă asigur că veţi afla tot ceea ce vă interesează atunci când va ve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ellinek: „Prieten drag, nu ţi-am cerut aceste dovezi de dragul intelectului meu, ci doar dintr-o pornire a inimii. Ca să fiu sincer cu tine, dacă Iisus ar veni şi mi-ar face un semn cu mâna, L-aş urma pe dată, uitând complet de voi toţi! Îl consider cel mai bun şi mai perfect dintre toţi oamenii, aşa că îl iubesc deja mai mult decât pe tot restul umanităţii luate la un loc. Imaginează-ţi în aceste condiţii ce aş simţi dacă aş afla că El este chiar Dumnezeu! Te asigur că nu mi-ar mai păsa de alte amănunte, căci, aşa cum se spune:,«Dumnezeu este iubire; ori de câte ori îţi simţi inima copleşită de iubire, gândeşte-te că Dumnezeu se află în ea!» Ei bine, acesta este barometrul pe care îl folosesc eu pentru a stabili prezenţa lui Dumnezeu într-o anumită persoană. De vreme ce inima mea este atât de copleşită de iubirea faţă de Hristos, singura concluzie pe care pot să o trag este că Acesta este una cu Dumnezeu, căci altfel cum L-aş putea iubi atât de intens? La fel de intens îl iubesc şi pe acest frate celest, aici de faţă, aşa că bănuiesc că poartă în inima lui o mare iubire divină! Ce zici, am dreptate?” 12. Robert: „Întru totul! Numai inima îl poate înţelege pe Dumnezeu. Intelectul nu are şi nu va avea niciodată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ă trecem la alte lucruri, dragii mei prieteni. Vă asigur că nu ne vom îndepărta prea mult de subiectul nostru actual,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cultaţi-mă! Iubirea este într-adevăr singura dovadă a Divinităţii şi a existentei Ei imposibil de contestat. Aşa cum ştim însă prea bine, în creaţie există şi un sex feminin, plin de gingăşie, care pune de multe ori stăpânire pe inimile noastre, într-o măsură atât de mare încât uităm complet de iubirea mult mai pură faţă de Dumnezeu! Ce credeţi, Dumnezeu există în egală măsură şi în această iubire, prin excelenţă 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ellinek: „Evident! Dacă gingăşia lui Dumnezeu nu s-ar manifesta prin femeie, cine ar putea-o iubi? Nu este însă mai puţin adevărat că această iubire este foarte uşor de pervertit!” 15. Robert: „Mă întreb ce s-ar întâmpla dacă v-aş prezenta acum mai multe exemplare feminine, absolut superbe şi minunat costumate, şi care, peste toate, ar manifesta o dispoziţie cât se poate de prietenoasă faţă de noi? Mai ales tu, Jellinek, mă întreb cum ai reacţiona? Căci îmi amintesc foarte bine că, pe vremea când trăiam pe pământ, aveai o anumită slăbiciune faţă de sexul feminin, în special faţă de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ellinek: „Frate, deşi trebuie să recunosc că m-ai lovit în punctul meu slab, îţi pot spune cu mândrie că la ora actuală aş fi dispus să renunţ la zece mii de dansatoare, una mai frumoasă decât alta, pentru un singur fir de păr al lui Hristos, căci iubirea faţă de Dumnezeu este cu siguranţă mai mare decât cea pentru o dansatoare, oricât de frumos ar fi împodobită ea. Iubirea faţă de o femeie nu poate prevala decât în inima celui care nu crede deloc în Dumnezeu, sau, la extrema opusă, în inima celui care îl recunoaşte pe Dumnezeu în iubita sa, pe care o ia de soţie cu binecuvântarea Divinităţii. Dacă însă L-aş putea vedea direct pe Dumnezeu în persoana lui Hristos, recunoscându-L şi putând să mă adresez Lui, atunci te asigur, frate, că nu aş mai avea ochi pentru nici o dansatoare din lume! Desigur, în absenţa lui Hristos, nişte forme feminine opulente ar reuşi să trezească în inima mea anumit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obert: „Frate, ai dori să-ţi prezint câteva asemenea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ellinek: „Fie! Dacă există astfel de spirite în această lume, nu ai decât să ni le prezinţi, pentru a vedea ce reacţie vom ave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la care îşi supune Robert prietenii. Răspunsurile corecte ale lui Jellinek şi Messenha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 răspuns la afirmaţia lui Jellinek, Robert se îndreaptă către partea din spate a încăperii, unde, aşa cum spuneam mai devreme, stau ascunse după o cortină cele 24 de dansatoare. Când ajunge la ele, el le şopteşte acestora, astfel încât să nu fie auzit decât de ele: „A sosit timpul, drag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ieşiţi la iveală şi daţi un mic spectacol în faţa celor trei oaspeţi ai noştri. Urmăriţi să ne oferiţi o reprezentaţie cu adevărat artistică, fără a face în vreun fel de ruşine casa în care vă aflaţ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nsatoarele se pregătesc să îl asculte, dar înainte de a ieşi de după perdea, una dintre ele îi spune lui Robert: „Te rugăm un singur lucru: dacă formele noastre opulente vor părea excesiv de provocatoare, am dori să nu ne acuzi pe noi de acest lucru! Dacă există riscul de a vă provoca o stânjeneală cât de mică ţie şi oaspeţilor tăi, atunci am prefera să nu apărem deloc în faţa voastră, căci nu dorim să provocăm nici cel mai mic rău în această casă în care ne-ai primit cu atâta căldură sufletească, învăţându-ne să fim la rândul nostru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bert: „Dragele mele surori, aceste cuvinte mă bucură nespus, căci îmi dau seama că intenţiile voastre sunt dintre cele mai nobile. Nu vă temeţi, căci nobilul meu Prieten, pe care L-aţi cunoscut deja, va avea grijă ca nimeni să nu păţească ceva cu adevărat rău! De aceea, avansaţi fără teamă şi vă asigur că dansul vostru nu va avea nici un fel de efect nedorit asupra oaspe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zind aceste cuvinte, dansatoarele ies de după perdea şi încep un mic spectacol artistic, făcând tot felul de mişcări graţioase, cu feţele luminoase şi cu un zâmbet pe buze. Întors printre amicii lui, Robert îl întreabă pe Jellinek: „Ei bine, frate, cum îţi plac dansatoarele din casa mea? Ai văzut vreodată, pe pământ, o perfecţiun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ellinek le priveşte pe fete cu cea mai mare concentrare posibilă, după care recunoaşte, oftând: „Ah, dragă frate, trăiesc exact aceleaşi sentimente ca şi pe pământ! Ca să fiu sincer până la capăt, trebuie să-ţi spun că aceste spectacole nu mi-au plăcut niciodată prea mult. Dimpotrivă, ori de câte ori mergeam la teatru, părăseam sala de spectacole cu un fel de melancolie, pe care nu reuşeam să mi-o explic. Abia acum pot spune că am înţeles în sfârşit despre ce este vorba, iar această lumină a înţelegerii îmi produce o bucurie mai mare decât întregul spectacol. Motivul este cât se poate de simplu: toate aceste mişcări şi contorsionări ale membrelor mi se par complet inutile. Spune-mi: la ce foloseşte această artă? Îţi răspund tot eu: la nimic! În ipostaza lor cea mai nobilă, toate celelalte arte – muzica, poezia, pictura şi sculptura – au efecte sublime asupra sufletului uman, fiind capabile să îl înalţe, ba chiar să transforme un om brutal într-o fiinţă cu adevărat sensibilă, prin trezirea adevăratei iubiri în inima sa. Dacă analizăm însă arta dansului, chiar şi în ipostaza sa cea mai pură, constatăm că sentimentele pe care le aprinde ea în sufletul bărbaţilor sunt inevitabil dintre cele mai impure. După ce asistă la un asemenea spectacol, senzualitatea şi dorinţele trupeşti ale acestora se aprind şi se multiplică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şi acest factor explică într-o oarecare măsură sentimentul de melancolie care mă cuprinde ori de câte ori asist la un spectacol de dans, nu el reprezintă principala cauză a stării mele sufleteşti. Adevărata cauză a depresiei care mă cuprinde în faţa unor astfel de performanţe artistice este aceea că, dincolo de magia falsă a spectacolului, întotdeauna mi se pare că recunosc în aceste dansatoare nişte înger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câte ori nu mi-am spus pe pământ: «Ce nu ar putea face această fată pentru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iind un înger căzut, ea nu ar putea recunoaşte niciodată nobleţea unei inimi care nu şi-ar dori nimic altceva decât să o vadă înălţată din nou la valoarea ei de înger real, mai presus de această condiţie sordidă. Dumnezeul ei este însă Mamona lumii exterioare, iar în orbirea ei, ea dăruieşte în schimbul inimii primite doar picioarele ei sublime, care trezesc în sufletul bărbatului sentimentele cele mai aprinse. Ce-i pasă ei de inimile bărbaţilor către care trimite săgeţi otrăvite cu fiecare pas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a gândeam ori de câte ori părăseam un spectacol de balet pe pământ, iar aceste gânduri îmi amărau inima. Ţi se pare cumva că greşeam? Ei bine, află că exact la fel gândesc şi în această lume a adevărului, aşa că cu greu m-ai putea cuceri vreodată cu ajutorul unor asemenea fete, care din fericire tocmai şi-au încheiat numărul. Cred că îmi vei da dreptate, aşa cum se pare că îmi dă şi sublimul tău prieten, care pare extrem de mişcat de cuvintele mele. De aceea, dragul meu prieten Blum, te asigur că cele 24 de artiste pe care mi le-ai prezentat, cu tot cu cele 48 de picioare ale lor, altminteri absolut splendide, nu îmi vor distrage nici măcar cu un dram iubirea mea faţă d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mpotrivă, ele nu au făcut decât să o amplifice, căci această iubire este infinit mai pură! Te asigur că tot ce simt pentru aceşti sărmani îngeri căzuţi nu este decât o imensă compasiune. Mi-aş da cu cea mai mare plăcere jumătate din viaţă dacă aş putea să le înalţ în acest fel de la actualul lor statut, de îngeri căzuţi, la cel de fiinţe umane adevărate! Dar să nu mai vorbim despre acest subiect, căci mă întristează prea tare! Mai bine spuneţi şi voi, Messenhauser şi Becher, ce părere aveţi despre spectacolul la care tocmai aţi asis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i doi îi răspund într-un glas: „Spectacolul nu a fost deloc rău, dar ni s-a părut oarecum comic! Pe pământ, astfel de excentricităţi ale stupidităţii umane sunt întrucâtva acceptabile, dar aici, în împărăţia spiritelor, asemenea aberaţii ni se par mai degrabă nelalocul lor! Imaginaţi-vă cum ar fi să ne întoarcem acum pe pământ şi să le spunem prietenilor noştri că am asistat la un balet celest! Ce hohote de râs am stârni! Robert, mai bine spune-ne cum se face că ai făcut rost în această împărăţie a spiritelor de un adevărat serai alcătuit din două duzini de dansatoare. Le-ai angajat? Sau trebuie să înţelegem că acesta este raiul Noii Biserici Catolice, la care ştim că ai aderat pe pământ? Oricum ar fi, de acum înainte scuteşte-ne de prezenţa îngerilor Noii Biserici Catolice şi mai bine mai adu-ne o sticlă din acest vin cu adevărat celest! O singură picătură din acest vin face mai mult decât toate cele 48 de picioare la un loc!” Zâmbind, Robert desface o alt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rbeşte despre fraza frecvent invocată, dar prost înţeleasă: „Scopul scuză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llinek se întoarce către Mine şi Mă întreabă în ce măsură Mi-a plăcut această reprezentaţi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i răspund: „Dragă prietene, trebuie să îţi mărturisesc cu sinceritate că în astfel de cazuri, Eu sunt preocupat mai degrabă de scop, decât de mijloace. Se întâmplă de multe ori ca mijloacele să pară ciudate, dar scopul să fie cât se poate de nobil şi de bun, din toate punctele de vedere. Aici, în această împărăţie a spiritelor, rezultatul optim justifică întotdeauna mijloacele care au condus la obţinerea lui. În sine, spectacolul artistic nu contează prea mult, dar dacă este realizat cu o intenţie dintre cele mai nobile, atunci merită să fi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întâi de toate doresc însă să vă ofer câteva explicaţii legate de această afirmaţie des invocată, pe care au inventat-o iezuiţii, astfel încât să desluşim împreună semnificaţia ei spirituală, care merită să fie înţeleasă şi pusă în practică. De aceea, ascultaţi-Mă! Afirmaţia sună astfel: «Scopul bun justifică întru totul mijloacele folosite pentru atingerea lui!» – dar vă propun să luăm câteva exemple pentru a vedea în ce măsură este 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spunem că un fiu care trăieşte pe pământ are un tată ce a avut ghinionul să îşi rupă un picior în timp ce lucra pământul. Rana este gravă şi nu poate fi vindecată decât de către un chirurg priceput. Vă întreb însă ce ar face fiul (care îşi iubeşte tatăl mai presus de orice) dacă tatăl său şi-ar pierde piciorul din cauza furiei unui alt om, care i-l taie cu un topor ascuţit. Cu siguranţă, el l-ar prinde pe criminal şi l-ar pedepsi pentru tot restul vieţii sale. Şi totuşi, tatăl său nu ar suferi mai mult din cauza acestui act de rea voinţă decât dacă ar fi nevoit să suporte operaţia făcută de chirurg pe piciorul său inflamat, fără nici un fel de anestezic. După cum puteţi constata, avem de-a face cu o situaţie aparent similară, la baza căreia stau însă intenţii (cauze) diferite. În mod evident, a nu ţine cont de aceste cauze sau intenţii ar însemna să nu înţelegem nimic din realitatea în care trăim. În sine (fără o cauză nobilă care stă la baza ei), operaţia de tăiere a piciorului ar fi o oroare fără seamăn, dar dacă la baza ei stă o intenţie nobilă, ea devine dintr-o dată o binecuvântare. Astfel, fiul îi va fi de-a pururi recunoscător chirurgului care i-a salvat tatăl de la moarte, conştient că fără această operaţie, tatăl său ar fi murit din cauza infecţiei. Dar să luăm un alt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i-aţi face voi cuiva care v-ar scoate un dinte din gură cu ajutorul unui pumn? Cu siguranţă, l-aţi târî la tribunal şi i-aţi cere daune substanţiale pentru durerea pe care v-a provocat-o. În schimb, dacă aveţi o durere de măsele, cum procedaţi? Vă duceţi de bunăvoie la dentist, ba chiar îl şi plătiţi pentru a vă scoate măseaua stricată! Nimeni nu v-ar recomanda însă o persoană care scoate dinţii sau măselele altor persoane din pură plăcere sau doar pentru a se amuza. Desigur, cu totul alta este situaţia în cazul unui dentist bun, căci scopul pe care îl urmăreşte el este întotdeauna nobil, chiar dacă mijloacele folosite se dovedesc de multe ori dureroase. Cred că nu puteţi nega acest lucru: în cazul de faţă, mijloacele folosite sunt justificate de scopul cel nobil! Dar să mai luăm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ciderea unui seamăn este considerată dintotdeauna unul dintre cele mai mari păcate pe care le poate comite un om. Să luăm, de pildă, exemplul unui tată care se plimbă prin pădure însoţit de fiul său. Convins că a dat lovitura, un tâlhar sare asupra tatălui şi încearcă să îl sugrume. În toiul luptei, fiul îşi ia arma de vânătoare şi îl ucide pe ticălos. Spuneam mai devreme că uciderea unui alt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om reprezintă unul dintre cele mai mari păcate. Îl putem considera însă pe fiul care l-a ucis pe tâlharul care a încercat să-i omoare tatăl un păcătos? Evident, nu! Văd că aţi ajuns cu toţii la aceeaşi concluzie de bun simţ: uciderea unui alt om reprezintă unul dintre cele mai mari păcate numai dacă este folosită ca un mijloc pentru a atinge un scop malefic. Dacă la baza ei a stat o cauză nobilă, această acţiune poate fi considerată la fel de nobilă şi de sacră ca şi cauza însăşi, mai ales dacă se poate demonstra că acesta era singurul mijloc prin care se putea obţine efec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fel ca în cazul acestor trei exemple se petrec lucrurile şi în privinţa tuturor celorlalte acţiuni pe care le săvârşeşte un om sau un spirit. Dacă, după o examinare atentă, se dovedeşte că acesta era singurul mijloc eficient de a obţine un anumit rezultat nobil, putem spune fără a greşi că mijlocul folosit este sfinţit şi justificat întru totul, datorită rezultatulu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cest context, dragul Meu prieten, va trebui să accepţi inclusiv dansul acestor balerine, căci ele au dansat pentru un scop nobil, care a şi fost atins de altfel, aşa cum îţi vei da seama în cel mai scurt timp. Spune-Mi, ce crezi: ar trebui să le alungăm pe aceste dansatoare, sau să le invităm să ciocnească alături de noi o cupă din acest vin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ellinek îmi răspunde: „O, dacă aşa stau lucrurile, atunci nu pot decât să îţ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aşadar, fete drăgălaşe, şi petreceţ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le încearcă sa obţină mai multe explicaţii în legătură cu Dumnezeu. Robert le sfătuieşte: „Căutaţi lumin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ăutare exterioară ascunde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astă invitaţie, dansatoarele se înclină cu respect, după care cea dintâi dintre ele spune: „O, prieteni minunaţi, sunteţi prea buni faţă de noi! Dintre toate artele, cea pe care o practicăm noi este cea mai puţin demnă de consideraţie din partea unor spirite de talia voastră. De aceea, nu putem înţelege cum puteţi fi atât de buni cu noi, sărmane fete păcătoase! Dacă ne-am afla încă pe pământ, un astfel de comportament din partea unor oameni sinceri şi buni ne-ar crea o mare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nu suntem însă decât nişte spirite sărmane, care nu au nimic de oferit şi care nu dispun decât de ceea ce au primit din preaplinul bunătăţii voastre fără măsură. De aceea, nu va putem oferi nimic în schimbul acestei bunătăţi nelimitate, cu excepţia iubirii şi respectului din inimile noastre. Dacă totuşi ne primiţi la masă cu voi în aceste condiţii, nu putem decât să ne alăturăm vouă cu cea mai mare bucurie posibilă. Dacă însă iubirea noastră insuficient de pură nu vă este pe plac, îngăduiţi-ne să plecăm şi să ne ducem crucea, plătind pentru păcatele noastre pământeşti!” 2. Jellinek: „Dragele mele, vă implor, nu fiţi mai catolice decât Papa! Cum ar putea respinge Dumnezeu iubirea, considerând-o o crimă? Ce fel de oameni ne consideraţi, ca să respingem iubirea voastră? Haideţi, veniţi alături de noi şi sorbiţi o cupă din acest veritabil vin al vieţii! Nu vă sfiiţi, căci noi nu ne dorim nimic altceva decât iubirea voastră, pe care sunteţi atât de dispuse să ne-o împărt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sper că v-aţi lămurit ce anume aşteptăm din partea voastră: exclusiv iubirea cea mai pură şi priete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zind cuvintele lui Jellinek, fetele ni se alătură cu cea mai mare bucurie, spunând la unison: „Suntem servitoarele voastre. Voinţa voastră pură şi nobilă va fi de acum înainte singura poruncă de care vom asculta. Dorim totuşi să vă cerem o favoare cu totul specială: pe vremea când ne aflam încă în lumea exterioară nu am avut ocazia să aflăm prea multe lucruri despre Fiinţa Divină supremă; de aceea, am ajuns în această lume complet oarbe, cel puţin în această privinţă, care ar trebui să reprezinte principala prioritate a cunoaşterii şi cred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Pe pământ am fost romano-catolice şi am participat la toate ritualurile pe care ni le-a cerut biserica. Din păcate, toate posturile, confesiunile şi împărtăşaniile noastre nu ne-au ajutat să ne apropiem de Dumnezeu nici măcar cu un singur milimetru. Am murit apoi de-a lungul unui interval de 10-15 ani şi ne-am reîntâlnit aici, ca din întâmplare. Cert este că ne aflăm exact în aceeaşi stare de ignoranţă în care ne aflam atunci când am pătruns în această lume. Nu L-am cunoscut pe Dumnezeu cât timp am trăit pe pământ şi nu îl cunoaştem nici acum. Şi totuşi, suntem de părere că numai un Dumnezeu excesiv de bun, de înţelept şi de atotputernic ne-ar fi putut dărui această existe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dorim să dăm dovadă de o lipsă de respect, dar apelăm la voi ca la nişte prieteni foarte buni şi vă rugăm să ne oferiţi câteva explicaţii pentru a ne face o părere mai justă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face acest lucru, ne veţi dărui mul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când trăiam în lumea exterioară, Divinitatea ne era întotdeauna prezentată în aşa fel încât să nu ne putem face nici o idee despre adevăratul Dumnezeu. De pildă, ni s-a spus că El este alcătuit din trei persoane, fiecare fiind un Dumnezeu în Sine, de unde nu poate rezulta decât că există trei zei supremi! Şi totuşi, aceşti trei zei se pare că nu sunt propriu-zis zei, ci alcătuiesc împreună unul şi acelaşi Dumnezeu! Pe de altă parte, fiecare din cele trei zeităţi are propria sa funcţie bine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Dumnezeu Fiul nu poate face decât ceea ce aşteaptă de la El Dumnezeu Tatăl! În sfârşit, ni s-a spus că Tatăl şi Fiul sunt unul şi acelaşi! Cât despre Duhul Sfânt, nici nu mai ştii ce să crezi: este El mai presus decât Tatăl şi Fiul la un loc, sau mai prejos de aceştia? După toate aparenţele, se pare că el derivă din amândoi şi este simbolizat sub forma unui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de miliardele de prescuri consacrate, despre care ni s-a spus că toate sunt una cu Dumnezeu! Ce părere îţi mai poţi face în aceste condiţii despre natura adevăratului Dumnezeu?* De aceea, vă rugăm, nu respingeţi rugămintea noastră, căci avem nevoie de aceste explicaţii, pe care ni le dorim mult mai mult decât aces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bert se serveşte cu o cupă din vinul divin, după care le spune dansatoarelor: „Dragele mele surori, pentru numele lui Dumnezeu, Domnul şi Creatorul infinităţii, luaţi o cupă din acest vin şi sorbiţi-o cu toată încrederea! Vă asigur că spiritul acestui vin nu seamănă deloc cu cel al vinului terestru, despre care Pavel spunea că poartă în sine spiritele lipsei de castitate şi ale poftelor desfrânate. Spiritul acestui vin reprezintă spiritul iubirii cele mai profunde şi mai pure faţă de Dumnezeu, fiind astfel echivalent cu o lumină curată şi sfântă. Cu ajutorul acestei lumini, veţi descoperi cât de curând – chiar în fiinţa voastră – răspunsul pe care doriţi să îl obţineţ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rinţa voastră este cât se poate de curată, şi nici un înger nu i-ar putea găsi vreun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ţi însă niciodată împlinirea ei în exterior, ci numai în interiorul inimii voastre, căci în acest fel veţi fi binecuvântate de-a pururi! Dacă aţi primi răspunsul dorit de la noi, aţi dispune astfel de o explicaţie venită din afară, care v-ar oferi un oarecare avantaj, dar numai din punct de vedere exterior, în timp ce în interior v-ar produce un mare rău, care nu va fi deloc uşor de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doctrină care este pur exterioară nu le poate fi de folos decât spiritelor preocupate exclusiv de lumea materială. Ea poate realiza într-adevăr o adevărată revoluţie în aceste spirite, silindu-le uneori cu forţa să accepte adevărurile sale, până când acestea ajung la spiritul lor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 de pildă lucrurile cu spiritele naturii, sau chiar cu sufletul natural al omului, care nu este preocupat decât de recolta exterioară, în care îşi găseşte o mare plăcere. De cele mai multe ori această recoltă este afectată însă de un dezastru: în timp ce spiritul persoanei admiră plin de încântare recolta obţinută prin seminţele pe care le-a semănat în lumea exterioară, pierzând astfel contactul cu adevăratul său sediu interior, situat într-o micuţă încăpere a inimii, şi anticipând o recoltă extrem de bogată, spiritele malefice (reziduale) ale naturii din sufletul respectiv se grăbesc să se adune, uninduşi forţele pentru a pătrunde în camera secretă a spiritului, cu scopul de a-i bloca acestuia întoarcerea (lucru pe care îl şi reuşesc de cele mai multe ori). Când adevăratul spirit îşi pierde sălaşul, el nu mai are de ales şi încearcă să îşi găsească un sălaş nou, trăind printre spiritele naturii (din interiorul sufletului), ca un fel de servitor al unui stăpân. Furat de toate posesiunile sale, incapabil să plătească o chirie pentru sediul care înainte îi aparţinea de drept, el este furat de noul proprietar de tot ce i-a mai rămas, ba ajunge chiar sclavul şi servitorul netrebnic al acestuia, care face cu el tot ceea ce doreşte! În consecinţă, spiritul se vede nevoit să se asocieze cu cele mai impure spirite ale naturii, scufundându-se în viciu, lucru care nu poate conduce decât la moartea spirituală a omului. Adevăratul stăpân din inima sa este acum Satan, care l-a transformat într-un sclav al celor mai infernale pasiuni ş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nu mai căutaţi cu atâta aviditate cunoaşterea exterioară, care nu foloseşte la nimic dacă spiritul nu o primeşte cu cea mai mare smerenie posibilă, schimbându-şi imediat întreaga viaţă în acord cu ea – sarcină extrem de dificilă pentru orice spirit. Nu uitaţi că însuşi regele Solomon, cel mai înţelept dintre iudeii vremii sale, a căzut, în pofida înţelepciunii sale. Spiritul său lăuntric s-a simţit suficient de puternic pentru a-şi părăsi sediul vieţii din inima sa, aventurându-se printre spiritele naturii, cu scopul de a le controla prin înţelepciunea sa. El a făcut acest lucru înainte de a atinge o maturitate spirituală deplină (care trebuie să vină întotdeauna din interior, şi niciodată din exterior), drept care a devenit prizonierul spiritelor naturii din sufletul său, impure şi lipsite de castitate, care nu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i-au mai permis să se întoarcă în casa sa, pe care au transformat-o într-un sediu al tuturor viciilor, obscenităţilor şi idolatriei! La rândul lui, Iuda şi-a trădat învăţătorul, pe Domnul şi Dumnezeul său, întrucât a ascultat doctrina mântuirii exclusiv cu urechile spiritelor sale exterioare, care îşi aveau sediul în intelectul său, căzând astfel pradă tuturor dorinţelor acestora. Din acest motiv, el a ratat adevărata viaţă a spiritului, care nu se poate trezi decât în sediul cel mai intim al acestuia, din interiorul inimii, şi i-a deschis larg porţile sufletului său lui Satan, care l-a luat imediat în pos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sunt binecunoscute, aşa că nu mai trebuie să le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beţi acest vin chiar acum, căci el va trezi în voi iubirea justă faţă de Dumnezeu, întărindu-vă spiritul şi făcându-l să crească. După ce va invada toate sectoarele fiinţei voastre (dominate de spiritele exterioare ale naturii), fără a-şi părăsi însă sediul primordial, veţi găsi în acest spirit tot ceea ce acum încercaţi să aflaţi dintr-o sursă exterioară. M-aţi înţeles?” (* – Despre Sfânta Treime vezi „Cine este Dumnezeu, cine este Lucifer, ce este omul?”, n.r.) Capitolul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le îi confirma lui Robert că l-au înţeles. Lupta împotriva spiritelor impure ale naturii din interior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perfecţiunii. Cel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satoarele îi răspund lui Robert: „O, prieten înţelept, profund iniţiat în cunoaşterea celor mai ascunse secrete ale naturii umane! Te-am înţeles cât se poate de bine! Viziunea pe care ne-ai oferit-o este cât se poate de clară, deşi fără lămuririle tale nu am fi bănuit niciodată că aşa stau lucrurile. Cum ţi-am putea mulţumi pentru bu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vremea când trăiam pe pământ am cunoscut nenumăraţi oameni cu o educaţie superioară, cinstiţi şi respectaţi de toţi ceilalţi pentru cunoaşterea lor elevată în domeniul religiei. Unii dintre ei dădeau chiar impresia că sunt iluminaţi, prin cuvintele sau prin faptele lor. Şi totuşi, toţi veneau la noi şi ne făceau propuneri dintre cele mai murdare. Ce mai, ajunseserăm să ne gândim că dacă acestea sunt consecinţele înaltelor virtuţi creştine atunci mai bine să nu avem nimic de-a face cu acestea! În acele vremuri, toate aceste lucruri ni se păreau mistere imposibil de rezolvat, dar acum vederea ni s-a limpezit şi totul s-a lămurit în sfârşit, căci abia acum am aflat care este originea tuturor acestor rele. De aceea, haide, dă-ne vinul vieţii, şi te asigurăm că vom bea până la ultima picătură din această cupă a umil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bert le trece cupa, iar dansatoarele beau pe rând din ea, umplându-s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ellinek, Messenhauser şi Becher sunt uimiţi să constate noua înţelepciune a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surpriză, ei i se adresează acestuia: „Frate, e prea mult! Ştii că te-am privit întotdeauna ca pe un om înţelept, dar nu am bănuit niciodată că înţelepciunea ta poate atinge astfel de profunzimi! Şi totuşi, instinctele ne spun că această înţelepciune nu a izvorât direct din tine. Oricum, nu contează! Important este că ai aprins în noi o lumină care ne permite să privim şi să judecăm lucrurile dintr-o perspectivă comple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ia acum înţelegem de ce au trebuit să danseze în faţa noastră aceste dansatoare! Este evident că rolul lor a fost să tenteze spiritele noastre impure, încercând să le scoată afară din sediul spiritului nostru, pe care l-au ocupat pe nedrept, astfel încât acesta să îşi poată recupera rapid adevărata locuinţă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bert: „Aşa este! Aţi înţeles aproape perfect, dar raţionamentul vostru este încă şub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deţi voi că spiritul vostru ar fi reuşit de unul singur să îşi cureţe sediul vieţii de spiritele impure, reocupându-şi astfel locul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unul vă spun că lucrurile s-au petrecut exact pe dos. Din fericire pentru voi (şi pentru mine, de altfel, căci şi eu am trecut prin exact aceeaşi situaţie), spiritele voastre reale se aflau deja în sediul lor de drept, căci în caz contrar nu aţi fi putut ajunge niciodată în această casă, ci v-aţi fi trezit într-un loc lipsit de lumina şi de căldu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Spiritele voastre reale nu erau decât înconjurate şi asaltate de spiritele impure ale naturii, fiind atât de sufocate de acestea încât abia mai reuşeau să se mişte şi să vadă ceva dincolo de ele, motiv pentru care nici voi nu aţi putut ieşi din cămăruţa în care v-aţi aflat multă vreme şi din care nu aţi văzut nimic din ceea ce se petrece în această c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 păcate pentru voi, spiritele voastre au fost înconjurate de un număr suficient de mare de spirite impure ale naturii, astfel încât nu aţi putut vedea lucrurile într-o lumină clară, ci doar ca printr-un fel de ceaţă. Dat fiind că aceste spirite ale naturii care înconjoară spiritul real, sufocându-l şi încercând în permanenţă să îl atragă în sfera lor de influenţă, se nasc din iubirea trupească, ele seamănă într-o oarecare măsură (deşi într-un mod pervers) cu spiritul adevăratei iubiri, născută din Dumnezeu, din inimile voastre. De aceea, ele sunt incredibil de greu de eliminat din adevăratul sediu al vieţii, căci se agaţă cu disperare de această viaţă, spre deosebire de toate celelalte categorii de spirite. Cea mai mare teamă a lor este aceea de a-şi pierde viaţa care le permite să se bucure de asemenea plăcer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e spirite ale naturii, extrem de încăpăţânate, nu pot fi convinse să părăsească sediul real al spiritului divin decât printr-o tentaţie cu totul ieşită din comun, astfel încât spiritul divin să îşi poată lărgi în sfârşit teritoriul, devenind astfel din ce în ce mai liber şi mai strălucitor. Ceva mai devreme, sublimul meu Prieten aici de faţă ţi-a spus ţie, frate Jellinek, că nu trebuie să te intereseze atât de mult mijloacele, cât scopul bun care poate fi atins prin intermediul lor. Ei bine, tocmai ţi-am dezvăluit care a fost acest scop în cazul vostru. Mai ai acum ceva de obiectat în privinţa mijlo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ş mai dori să remarc în treacăt că, deşi scopul pentru care au fost folosite a fost unul sublim, aceste fete nu sunt încă nişte îngeri plini de puritate, dar vom avea noi grijă să le ajutăm să devi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t despre mine şi aşa-zisa mea înţelepciune, trebuie să vă mărturisesc că nu mă aflu decât cu o singură treaptă înaintea voastră, dar scara care duce către destinaţia eternă este infinită. Din această perspectivă, cu greu mai putem vorbi de vreo diferenţă între noi, exceptându-L, desigur, pe Prietenul şi Fratele nostru aflat lângă tine, frate Jellinek. Acesta se află la o distanţă atât de mare în faţa noastră pe această scară a înţelepciunii încât nu cred că o să-L putem ajunge vreodat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 acest lucru? Ei bine, veţi înţelege din ce în ce mai clar pe măsură ce îl veţi cunoaş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ână una alta, avem încă foarte multe de făcut, căci sunt probleme urgente pe care trebuie să le rezolvăm, în caz contrar, nu vom reuşi să ne mişcăm într-o libertate deplină pri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gălăgioasa mulţime vieneză. Vindecarea miraculoasa a acestor eroi ai pasiunilor trupeşti. Robert îi invită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continuă: „Priviţi prin această fereastră minunata grădină care înconjoară casa noastră şi spuneţi-mi ce vedeţ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trei se apleacă pe fereastră şi privesc ce se întâmplă afară, după care se dau un pas înapoi, şocaţi. Jellinek spune: „Fraţilor, ce se întâmplă, pentru numele lui Dumnezeu? Ce sunt aceştia: oameni, animale sau diavoli? Nu m-aş fi aşteptat niciodată să întâlnesc o asemenea imagine în imediata apropiere a acestei case. Oare nu sesizează nimeni altcineva cât se hidos este acest tablou, desprins parcă din mitologia păgână cea mai sordidă şi reactualizat în faţa noastră?! Frate, te implor, blochează uşa de la intrare, căci mă tem că aceste animale ne vor devora cu tot cu păr şi cu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bert: „Hei, revino-ţi şi nu te teme! Aceasta este doar o primă impresie. Realitatea arată ceva mai bine. Această înfăţişare sălbatică derivă exclusiv din convingerea pe care au avut-o pe vremea când trăiau în Viena, şi pe care şi-au păstrat-o inclusiv în această lume, că i-aţi trădat, predându-i lui Windischgräz! De îndată ce se vor convinge că lucrurile s-au petrecut cu totul altfel, îţi vor apărea din nou cu o faţă umană. În realitate, acestea sunt spiritele vienezilor care şi-au pierdut viaţa în dezastruoasa bătălie din octombrie, când au fost învinşi de armata împăratului. Ei cred că acest lucru nu ar fi fost posibil dacă Messenhauser nu i-ar fi trădat. De îndată ce se vor convinge că acest lucru nu este adevărat, vom putea să-i salvăm, cu ajutorul lui Dumnezeu. Iar dacă printre ei se vor mai găsi unii care să respingă învăţătura noastră, Domnul va avea grijă, prin omnipotenţa Lui, să separe aceşti ţapi încăpăţânaţi de oil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vă propun să le dăm drumul în casă şi să încercăm să-i aducem pe calea cea dreaptă, în acord cu voinţa Domnului! La urma urmei, avem cu toţii o mare responsabilitate pentru stadiul în care au ajuns, căci noi i-am adus aici prin discursurile şi directivele noastre. De aceea, ne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revine acum aceeaşi responsabilitate de a încerca să îi readucem pe calea cea dreaptă. Urmaţi-mă aşadar în mijlocul lor,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soţit de Messenhauser şi Becher, Robert iese în grădină, îndreptându-se către vienezi şi către prostituatele epuizate şi fiicele violate ale acestora. Îi urmez la rândul Meu în grădină, însoţit de Jellinek, pentru a ne întâlni cu mulţimea aflată într-o stare vizibilă de dis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Robert îi întreabă cum se mai simt, toţi răspund la unison: „Groaznic. Ne simţim părăsiţi şi nenorociţi! Ajută-ne să scăpăm de această viaţă de câine şi te asigurăm că vom respecta calea pe care ne-o vei indica, indiferent care ar fi aceasta! Speranţa noastră este că nu te vei dovedi a fi însuşi diavolul! Gândeşte-te la experienţele prin care am trecut de când ne aflăm în această lume terifiantă a spiritelor, atât de murdară şi de plină de păcate. Este foarte adevărat că şi noi am exagerat, dar suntem cu toţii nişte animale şi niciodată nu am fost altceva, căci nimeni nu ne-a învăţat să fim mai buni. Principalii vinovaţi sunt de bună seamă liderii liberali pe care i-am avut pe pământ. Aşa se face că ne-am complăcut în sportul preferat pe care îl practica strămoşul nostru Adam împreună cu Eva. Curios este însă altceva: de necrezut, dar ne-am îmbolnăvit cu toţii de boli venerice! Ce blestem poate fi mai mare decât să te îmbolnăveşti în lumea spiritelor?! Of, dacă ne-ar putea ajuta cineva! Te rugăm, fii atât de bun şi ajută-ne într-un fel sau altul, sau, în caz contrar, anihilează-ne. Căci ar fi de o mie de ori mai bine să nu mai existăm deloc decât să trăim în circumstanţe atât d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încă ceva! Spune-ne cine sunt cei care te însoţesc, îl cunoaştem deja pe unul dintre ei, aşa-numitul Domn al casei – un om cu adevărat nobil şi divin, dar nu ştim cine sunt ceilalţi trei! Fii atât de bun şi spune-ne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bert le răspunde: „Sărmanii mei prieteni bolnavi, chiar sunteţi atât de orbi încât nu îi recunoaşteţi pe Messenhauser, Becher şi Jelli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ţiva dintre vienezi strigă: „Ce?! La naiba! Tâlharii aceia? Ne-ar fi fost mai uşor să ne imaginăm moartea decât că vom avea din nou de-a face cu ei, în special cu trădătorul de Messenhauser! Norocul lui că ne simţim atât de slăbiţi, căci altfel am fi ştiut noi să-i mulţumim aşa cum se cuvine pentru felul în care ne-a condus la Viena! Fiindu-ne însă imposibil să îi aplicăm manual pedeapsa cuvenită, ne vom mulţumi să îi dorim verbal acestui criminal odios tot ceea ce nu îşi doreşt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pune capac la toate! Chiar că ne aflăm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bert: „Spuneţi-mi, vă simţiţi cumva mai bine, acum că i-aţi terfelit pe prietenii mei?” Vienezii îi răspund: „Nu tocmai! Dar trebuia să le spunem acestor oameni adevărul în faţă, căci l-au meritat! Tu ar trebui să înţelegi cel mai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bert: „Ascultaţi-mă! Haideţi să uităm trecutul! Niciunul dintre noi, cu excepţia sublimului meu Prieten aici de faţă, nu poate spune că nu a greşit niciodată! Eu cred mai degrabă că ne-am scăldat cu toţii într-un adevărat ocean al păcatelor, niciunul dintre ele nefiindu-ne străin. Ar fi o prostie să afirm că cei trei tovarăşi ai mei sunt în întregime inocenţi. Cu siguranţă, au comis şi ei păcatele lor, dar nici noi nu am fost tocmai nişte îngeraşi! Nu cred că ar însemna nici o bătaie de cap pentru Maestrul etern al vieţii să decidă care dintre noi suntem cei mai potriviţi pentru iad, dacă ar fi să vină Ziua Judecăţii! De vreme ce niciunul dintre noi nu este mai vrednic decât ceilalţi în faţa lui Dumnezeu, cred că ar trebui să încetăm să ne mai acuzăm reciproc în această lume. Cel mai bine ar fi să ne strângem mâinile într-un fel de amnistie generală, să ne iertăm toate greşelile anterioare şi să fondăm în această împărăţie a vieţii o colonie în care să nu existe decât prieteni şi fraţi! În acest fel, fructele pe care le vom culege în viitor vor fi mult mai dulci decât dacă vom continua să ne judecăm unii pe ceilalţi, în condiţiile în care fiecare dintre noi trebuie să poarte deja pe umerii săi povara unei judecăţi considerabile! Ei, ce spuneţi de această propunere făcută cu inima curată şi cu bună intenţie?” 12. Toţi strigă la unison: „Da, desigur, ai perfectă dreptate! Din păcate, boala ne chinuieşte cumplit, iar un om cu trupul sau sufletul bolnav nu poate lua decizii corecte. Cât despre un vienez bolnav de o boală venerică, nici chiar un porc nu s-ar asoc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 Robert: „Hei, hei! Să lăsăm deocamdată acest lucru! Haideţi mai bine în casă, căci acolo vom găsi cele necesare pentru a vă vindeca! În această lume a spiritelor nici o boală nu poate fi vindecată din exterior, de către un medic, ci exclusiv din interior. De aceea, este absolut necesar să intraţi în casa mea, în care veţi găsi tot ceea ce vă este necesar! De aceea, urmaţi-mă!” 14. Auzind aceste cuvinte, toţi se ridică, inclusiv femeile, şi se târăsc către casă, fiecare sprijinindu-se de ceilalţi, până când ajung în marele salon de primire cu care suntem deja familiarizaţi şi în care pot intra fără probleme mii de oasp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dau ochii cu dansatoarele. Conversaţii. Eroii Baricad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ditorului englez: paginile care urmează conţin în textul original mai multe dialoguri în cel mai pur argou vienez, aşa cum vom vedea mai târziu, chiar din explicaţiile Domnului. Expresiile nu au un „echivalent” de dicţionar şi sunt complet lipsite de vreo logica gramaticală, motiv pentru care este imposibil sa încercăm să le traducem ca atare într-o altă limbă, mai puţin semnificaţia concretă la care se refera. De aceea, nu ne-am dat osteneala să traducem decât câteva paragrafe într-un argou englezesc, cu titlu de exemplu, după care am renunţat la orice efort în această direcţie, întrucât expresiile de argou şi dialectele locale sunt greu de înţeles chiar şi pentru locuitorii aceleiaşi ţări. Spre exemplu, germanii din nord nu se înţeleg aproape deloc cu cei din Swabia (Germani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intră cu toţii în salon, unul dintre ei le observă subit pe dansatoare: „Ei bine, aţi scăpat, frumoaselor! În starea în care ne aflăm, nu mai dorim să avem nimic de-a face cu voi!” Altul, de lângă el, spune: „Hei, pe cinstea mea, dar bune bucăţele mai sunt! Fragede şi apetisante, să le mănânci cu totul! Doamne, dacă nu eram bolnav, îi spuneam vreo două vorbe celei din mijloc, să mă ţin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cinul îi ia vorba din gură: „Hei, Franz, fii cuminte! Ai uitat că nu ne mai aflăm în lumea exterioară?” Primul îi răspunde: „Chiar deloc! Oriunde ne-am afla însă, trebuie să recunoşti că sunt nişte bucăţele pe cinste! Ar trebui să fiu de piatră ca să rămân indiferent în faţa lor!” 3. Al treilea spune: „Hm, mă întreb ce s-ar întâmpla dacă Franz s-ar ciocni de una din e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in întâmplare!” Franz îi răspunde: „La naiba! Ce tâmpenii spui! Ai uitat că acum suntem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rezi cumva că am ajuns în iad?” Celălalt: „Nu prea cred, căci ar trebui mai întâi să fim condamnaţi de o instanţă cerească, şi abia apoi am ajunge în cazanul cu smoală. Cert este că acest lucru nu s-a întâmplat încă! Nu prea mi-e clar unde ne aflăm, dar un lucru mi-e limpede – nu suntem în nici un caz în iad! Nu văd nici un suflet blestemat arzând în cazanul cu smoală! Mă întrebam însă de ce să nu punem mâna pe gagici în lumea spiritelor, unde sunt mult mai uşor de prins decât în lumea materială. Nu-mi da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ul: „Ba da, ba da, ai perfectă dreptate! Prefer însă să stau în banca mea şi să nu fac nimic!” Celălalt: „Bine, bine, n-am zis să faci ceva! Mi-am pus doar problema. Mintea are dreptul să viseze, nu? Asta nu înseamnă că trebuie să trecem automat la fapte. La urma urmei, am murit cu toţii şi am ajuns în lumea spiritelor! Asta înseamnă că trebuie să ţinem ciocu mic şi să ascultăm ce ni se spune, fără să gândim, să spunem sau să facem altceva decât ne spune Blum. Altfel, mă tem că o să dăm de belea!” Franz: „Cred că acum ai nimerit-o! Se pare că nu eşti chiar atât de prost cum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ată apoi cu degetul către două dintre balerine: „Priveşte-le şi pe alea de colo. Astea l-ar corupe şi pe dracu, dacă ar ajunge în iad, ha, ha, ha! Mm, ce bucăţele! Bănuiesc că aşteaptă să fie condamnate, de parcă nu ar fi deja blestemate! Ha, ha, ha! Nu-ţi vine să te repezi asupra lor?” Celălalt: „Tacă-ţi fleanca, ţap bătrân ce eşti! Nu te mai afli pe pământ, unde nu-ţi scăpa nici o studentă. Ah, fetiţo, ce ţi-aş face, dacă m-ai lăsa! Te-aş duce drept în raiul lui Hristos, unde te-ar invidia chiar şi fecioarele binecuvântate! Priveşte-o şi pe aia, căreia îi plezneşte decolteul! Dacă şi-ar propune, asta ne-ar putea duce pe toţi drept în iad! Hei, puicuţo, ai grijă să nu ajungi în iad, dacă o săţi întinzi prea tare aripile de lili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ititorule, cam aşa discută aceste haimanale vieneze ori de cate ori se strâng într-un grup mai mare. Cred ca ţi-ai făcut o idee, aşa că pe viitor nu vom mai insista asupra limbajului lor, ci doar asupra substanţei ideilor pe care le schimb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alt vienez li se alătură celor trei, spunând pe un ton dramatic: „Prieteni, amintiţi-vă unde ne aflăm! Gata, s-a terminat cu desfătările lumeşti! Ne aflăm acum în împărăţia spiritelor, care este cât se poate de serioasă şi în care trebuie să ne comportăm la rândul nostru cât se poate de respectabil, dacă nu dorim să fim aruncaţi pe loc în focul iadului! Mu uitaţi că în această lume nu există nici un fel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de graţie sau iertare divină”. O prostituată cu o gură extrem de spurcată, aflată şi ea în preajmă, îi răspunde: „Hei, nu te ambala aşa, cap pătrat! Ce ţi se pare nefiresc în faptul că Dumnezeu nu are nici un pic de milă faţă de un butoi ambulant cu bere ca tine?” „Hei, ce tot spui acolo, vaco ce eşti? O, te asigur că vom găsi o coadă pentru acest topor chiar şi în această lume a spiritelor! Oare chiar nu se găseşte nici un om curajos şi demn care să-i rupă gâtul acestei nesimţite?” Cealaltă: „O, nu-ţi face probleme. Dacă ar fi să-l alegem pe cel mai mare porc dintre toţi cei de faţă, cu siguranţă tu ai fi regele nostru! Mă tem însă că sarcina te depăşeşte! La urma urmei, cine te crezi, butoi ambulant cu bere ce eşti? Cred că vorbeşti aşa pentru că îţi lipsesc cumplit berăria şi fetiţele cu care erai obişnuit la Viena! Linişteşte-te însă, căci fetiţele tale te vor urma în scurt timp, iar Domnul se va milostivi atunc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mul: „Prieteni, haideţi să o lăsăm singură pe această nesimţită, care murdăreşte tot ce atinge cu limba sa veninoasă, la fel ca o vacă cu coada murdară de bălegar!” Cealaltă: „O, mă tem că nu eşti cu nimic mai curat decât mine, chit că ţi-ai spălat toată viaţa cerul gurii cu mii de butoaie de bere! Acest lucru valorează cu siguranţă mai mult decât cele câteva sute de spovedanii pe care le-ai făcut la preoţii tăi iezuiţi! Dacă aş fi un înger al Domnului, aş şti eu cum să te fac fericit! E simplu: aş transforma Dunărea într-un fluviu de bere şi te-aş aşeza la gura ei de vărsare în Marea Neagră, cu o păpuşică lângă tine. Sunt convins că nu ţi-ai mai încăpea în piele de fericire!” Capitolul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ezul este mustrat de Robert. Femeia certăreaţă, care are de fapt o inima bună, îl încurajează,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ţindu-şi onoarea terfelită, vienezul nostru se îndreaptă către Robert, dornic să-l informeze ce fel de spirite nedemne îi pângăresc prin prezenţa lor sublima casă din împărăţia cerurilor. El îl întreabă dacă nu le-ar putea da afară din casă, trimiţându-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bert îi răspunde: „Stimatul meu prieten, lucrurile nu se petrec astfel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când trăiam pe pământ am încercat să obţin drepturi egale pentru toţi oamenii. A fost imposibil să realizez acolo ceea ce mi-am dorit; din fericire, am această posibilitate aici, în această lume, şi consider acest lucru un dar sublim din partea Celui Preaînalt, Creatorul tuturor cerurilor şi lumilor. De aceea, dacă doreşti să obţii fericirea eternă în această lume guvernată de constituţia extrem de liberală a lui Dumnezeu, îţi recomand să nu-ţi supraestimezi niciodată propria valoare umană. Gândeşte-te că toţi cei de faţă au drept Creator şi Părinte pe acelaşi Dumnezeu. Dacă vei proceda astfel, vei ajunge să îi iubeşti sincer pe aceşti oameni, care îţi vor răspunde cu aceea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fericirea depinde de un singur lucru: iubirea. În acest fel, nu vei mai fi nevoit să apelezi la judecata onoarei, căci toate acţiunile tale vor fi justificate de ceea ce simţi în inima ta şi vor fi confirmate de inimile fraţilor şi surorilor tale! În treacăt fie vorba, nu ar mai trebui să te preocupi de casa mea şi de cei care locuiesc în ea, căci am avut eu grijă de acest lucru! Sincer să fiu, trebuie să îţi mărturisesc că dacă ar fi să aleg între tine şi ea, aş prefera-o pe această femeie! La urma urmei, ea nu este altceva decât o vieneză cu gura spurcată, dar cu inima bună. În schimb, tu eşti un filosof al curţii la pensie, care aşteaptă să fie tratat cu «Excelenţa voastră», fără să ţii cont că în această lume suntem cu toţii fraţi şi surori. Mai bine întreabă-te cine merită într-o mai mare măsură respectul meu în această lume: tu sau această vieneză, care cel puţin est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Vienezul se înclină până la pământ în faţa lui Robert şi îi spune pe un ton dramatic: „Dacă acesta este limbajul folosit în această casă şi tratamentul aplicat oamenilor de onoare, atunci te rog să îmi acorzi permisiunea să ies afară din ea; căci aici miroase a vulgaritate şi a hoit!” 4. Robert: „Dragă prietene, în această casă nu există nici o închisoare. Singurele cătuşe cu care te-aş putea reţine înăuntru sunt cele ale iubirii! Dacă nu doreşti să accepţi acest «lanţ», atunci eşti liber să pleci, la fel cum ai fost liber să intri. Doar nu te-a forţat nimeni să vii aici. Nu doresc să adaug decât că dacă vei dori vreodată să pătrunzi din nou în această casă a iubirii, îţi va fi extrem de dificil, căci la primul pas pe care îl vei face afară te vei rătăci şi nu-ţi vei mai găsi cu uşurinţă drumul înapoi. Acum ştii exact unde te afli, aşa că nu depinde decât de tine ce decizie doreşti să iei în ceea ce te priv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enezul dă înapoi, neştiind ce să facă. Femeia i se alătură însă, spunându-i: „Hai, capul sus! Nu mai fii atât de orgolios! Uite, am renunţat la sarcasmele mele. Singurul lucru care mă deranja era faptul că nu îl creditai pe bunul nostru Dumnezeu cu nici un pic de graţie şi d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mele au fost de fapt cât se poate de bune, dar tu te-ai repezit asupra mea cu furie, făcându-mă în fel şi chip, ba chiar dorindu-mi să fiu pedepsită. Din fericire, domnul Blum este ceva mai inteligent decât noi amândoi, aşa că nu ai reuşit să-l convingi, ba chiar te-ai făcut de râs! Haide, calcăţi pe orgoliu şi rămâi! Te asigur că totul se va termina cu bine. La urma urmei, cu toţii suntem oameni supuşi greşelii. Haide să dăm dovadă de puţină răbdare unii faţă de ceilalţi. Dacă ne era atât de uşor să fim ofensaţi pe vremea când trăiam pe pământ, cu atât mai uşor este acest lucru aici, în lumea spiritelor! De aceea, treci cu vederea şi alătură-te din nou grupului. Bătrânul Franz, care ţi-a lustruit toată viaţa papucii, va avea grijă să te bine-dispună din nou. Ei, ce zici, mai eşti supărat pe mine?” 6. Vienezul îi răspunde: „Nu, nu sunt supărat pe tine, căci acest lucru nu m-ar ono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cu mine, tu nu însemni nimic! Nu intenţionez însă să mă alătur grupului vostru, căci vulgaritatea voastră îmi repugnă. Prefer să mă alătur grupului demnitarilor. Nu ai decât să te întorci singură!” Femeia: „Ai grijă să nu te dea şi ăştia afară din cercul lor select, ţap bătrân şi îngâmfat ce eşti! Cine te crezi, de fapt? Eu sunt o vieneză simplă, dar în nici un caz o diavoliţă. Dacă însă compania mea îţi repugnă atât de tare, nu ai decât să îţi găseşti o alta! De pildă, poţi încerca la grupul de colo, alcătuit din cele 24 de dansatoare! Hai, du-te şi încearcă-ţi norocul! Te vei convinge astfel cât de mare este adevărata t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are femeia se întoarce la grupul ei, iar vienezul se scarpină în nas, pretinzând că nu a auzit nimic din cele spuse de guraliva noastră 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eza şi ţiganul pus pe hanţă. Eroina noastră apelează la Jellinek, care o trimite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eneza se întoarce aşadar la grupul anterior. Franz îi spune: „Ei bine, păpuşico, ia spune, cum au mers lucrurile cu eroul nostru cu umerii laţi? L-ai pus la punct, în stilul tău direct, specific vienezelor cu gura mare?” Eroina: „Mă tem că da! Tipul încă se mai crede un fel de «Înălţi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or avea ceilalţi grijă să îl aşeze la locul care i se cuvine. Eu una l-am avertizat! Dacă l-aţi fi auzit pe domnul Blum cum l-a expediat, v-aţi fi prăpădit de râs! Eu una nu doresc nimănui vreun rău, nici chiar acestui cap-pătrat, dar tipul spune atâtea prostii încât mi-aş dori ca Domnul să îi mai scurteze puţin aripile! Sunt convinsă că i-ar fi de folos!” Franz: „Hei, păpuşico, aşa-mi placi! Te avertizez însă că dacă o să te iei de mine aşa cum te-ai luat de tembelul ăla, nu te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otul este însă în regul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ititorul a remarcat cu siguranţa că am renunţat să mai folosim argoul vienez, pe care aceşti revoluţionari needucaţi îl folosesc în continuare în textul original) 2. Eroina noastră: „Hei, doar nu suntem ţigani, să ne certăm şi să rămânem certaţi timp de şapte ani. Vienezii se ceartă, dar se împacă la loc, şi rămân cei mai buni prieteni. Apropo de ţigani: am avut odată o altercaţie cu unul şi trei ani mai târziu încă era gata să mă sfâşie de vie, dacă ar fi putut!” Franz: „Fetiţo, nu mai vorbi atât de tare, căci nu ştii cine te poate auzi! Nu ştii că ţiganii au cele mai lungi degete şi cele mai fine urechi, motiv pentru care sunt întotdeauna cei mai buni hoţi, dar şi cei mai utili informatori a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zind aceste cuvinte, un ţigan din apropiere, solid şi colţos, se apropie de cei doi şi li se adresează (uitându-se în special la Franz): „Ascultă, blestematule! Cine ziceai că are cele mai lungi degete şi cele mai fine urechi? Oi fi eu doar un spirit, dar nu mi-am pierdut încă auzul! Retrage-ţi cuvintele, căci altfel s-ar putea s-o păţeşti!” Vieneza: „Aoleu, Franz, acum să te văd cum ieşi din această încurcătură! Nici nu ai pomenit bine numele lupului, şi acesta a şi venit în fugă! Mă tem însă că acest lup îţi va veni de hac; s-ar putea chiar să te înghită cu totul, la cât de furios este!” Ţiganul: „Tacă-ţi fleanca, sau o să am eu grijă să ţi-o închid! Chiar crezi că ţiganii sunt proşti? Te asigur că sunt nişte oameni cât se poate de cumsecade, în timp ce tu nu eşti decât o târfă! M-ai înţeles,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guralivo?” Vieneza: „Dragul meu Franz, cu ăsta ne-am găsit naşul! Dacă nu am fi într-o casă respectabilă, aş face un scandal până la cer, chiar dacă m-ar costa viaţa mamei mele! Dar aici nu pot face nimic! Haide mai bine s-o întindem, până nu se îngroaş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soţită de alţi vienezi, eroina noastră se îndreaptă rapid către Jellinek şi cu Mine, şi fără să stea pe gânduri, se năpusteşte asupra lui Jellinek: „Hei, hei, domnule doctor, aproape că nu te-am recunoscut! Te salut cu respect! Ce mai faci, şi ce învârt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ellinek îi răspunde: „Te asigur că mă simt cât se poate de bine, infinit mai bine decât pe pământ! Dorinţa mea cea mai arzătoare este ca şi voi să atingeţi această stare de beatitudine pe care o trăiesc eu; de pildă, să nu vă mai certaţi între voi, aşa cum faceţi acum. Renunţaţi odată la acest obicei prost, căci altfel nu veţi putea cunoaşte liniştea în această lume a spiritelor. Învăţaţi de la noi cum trebuie să procedaţi pentru a vă cultiva răbdarea faţă de slăbiciunile fraţilor voştri. În acest fel, veţi ajunge să vă înţelegeţi mult mai bine unii pe ceilalţi, iar această atitudine vă va aduce beneficii infinite! Dacă veţi continua însă să vă ameninţaţi şi să vă loviţi sub centură, va mai trece încă mult timp până când iubirea celestă va putea pătrunde în inimile voastre, iar un spirit nu poate cunoaşte fericirea în afara aceste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nunţaţi aşadar la certurile voastre prosteşti şi deschideţi-vă inimile. În acest fel, veţi putea fi ajutaţi în cel mai scurt timp. În caz contrar, veţi mai fi nevoiţi să suferiţi încă multă vreme de acum înainte, căci ajutorul care vă va putea fi acordat va fi la fel de superficial cum este iubirea şi prietenia voastră! Gândeşte-te la faptul că în faţa lui Dumnezeu suntem cu toţii egali. Nici un spirit nu poate avea un alt avantaj asupra unui seamăn al său, cu excepţia smereniei şi iubirii din inima sa, pentru Dumnezeu şi pentru toţi fraţii săi.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eneza: „Cât se poate de bine! Din păcate, cu câteva cuvinte nu vei potoli această mulţime de haimanale! Mult mai indicată ar fi o vindecare miraculoasă. Oare nu este posibilă o asemenea vindecare în această lume a spiritelor? Ştii, de fapt noi nu avem atât inimile rele, cât gurile spurcate!” 8. Jellinek: „Ei bine, vom vedea ce se poate face pentru voi, dar va trebui să faceţi şi voi niscaiva eforturi, controlându-vă puţin limba! Dacă nu mă crezi, întreabă-l pe acest om de lângă mine, căci El poate face foarte multe lucruri! Dacă El se va decide să vă ajute, atunci veţi fi cu adevărat vin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ieneza: „Domnule Jellinek, spune-mi, te rog, acest domn înţelege argoul nostru vi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faţă atât de plăcută, şi o privire atât de bună! Mi-aş dori tare mult să îi adresez câteva cuvinte, dar nu ştiu dacă mă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ellinek: „O, te asigur că înţelege şi vorbeşte toate limbile din lume. Dar cel mai bine înţelege limbajul inimii, şi este un specialist în a citi pe faţa omului ceea ce doreşte acesta să îi ascundă. Dacă nu mă crezi, încearcă, şi te vei convinge în scurt timp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ieneza: „Hei, ce spui acolo? Dacă poate face aşa ceva, înseamnă că e oarecum înrudit cu bunul nostru Dumnezeu! De altfel, ce rost mai are să mai discuţi cu el, dacă ştie totu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să încerc, să vedem ce iese. Mai bine spune-mi numele lui, ca să ştiu cum să mă adresez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ellinek: „Mă tem că m-ai lovit în punctul meu cel mai vulnerabil. Bănuiala mea este că avem de-a face cu un spirit măreţ şi atotputernic, trimis să ne consilieze şi să ne înveţe calea cea dreaptă care duce către Dumnezeu. Asta este tot ce îţi pot spune deocamdată. Cât despre numele Lui şi locul pe care îl ocupă în faţa lui Dumnezeu, ştiu la fel de puţine lucruri ca şi tine! Un lucru este însă sigur: El este singurul care vă poate ajuta, căci numai El are puterea de a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ieneza: „Hei, hei, parcă s-a aprins o luminiţă în inima mea. Ce zici, domnule Jellinek, oare nu ar putea fi acesta unul dintre apostoli? Poate chiar Petru sau Pavel? Ce spui, nu am dreptate?” 14. Jellinek: „Draga mea, nu pot exclude nici o posibilitate. Dar cel mai bine este să i te adresezi direct, şi vei afla astfel tot ceea ce te interesează. În ceea ce mă priveşte, mi se pare că este prea sigur de El ca să fie Petru sau Pavel. Înclin să cred că este cineva mai presus de cei doi, poate un fel de arhanghel. Oricum, cel mai bine este să îi vorbeşti direct, şi astfel te vei lămuri cât de curând!” Capitolul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oina noastră se adresează Domnului. Sfatul Mântuitorului: „Mărturiseşte-ţi deschis problemele şi nu te sfii să îmi ceri ajutorul”. Povestea unei femei căz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l. Urmând sfatul lui Jellinek, eroina vieneză Mă priveşte o vreme, după care Mi se adresează: „Iartă-mă, stimatul meu domn, dacă te deranjez cu o întrebare. Vezi dumneata, domnul Jellinek m-a sfătuit să fac acest lucru, spunându-mi că eşti un spirit atotputernic, dispus oricând să ajute pe cineva aflat la nevoie. De aceea, fii atât de bun şi ajută-ne pe noi, această mulţime vieneză, dacă îţi stă în puteri! Priveşte, stimatul meu domn! Noi suntem oameni simpli şi proşti, cărora le lipseşte totul, aşa că am avea mare nevoie de un ajutor divin. Vezi dumneata, cât timp am trăit în lumea exterioară, noi am crescut ca nişte fiare sălbatice, fără nici un fel de educaţie, aşa că nu este de mirare că am ajuns în această lume păstrându-ne aceeaşi statut. Peste toate, mai suntem şi bolnavi. Certurile noastre sunt la fel de stupide ca un război religios care durează 30 de ani! De aceea, fii atât de bun şi fă din noi nişte spirite mai bune şi mai inteligente decât suntem acum, iar comportamentul nostru se va schimba considerabil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Desigur, vă pot ajuta, şi voi începe chiar cu tine! Dar mai întâi de toate trebuie să îmi mărturiseşti cu toată sinceritatea ce anume nu este în regulă cu tine. Dacă te doare undeva, trebuie săMi spui unde şi cum se face că ai contractat boala respectivă. Dacă ţi se pare că eşti proastă, trebuie să-Mi mărturiseşti cu toată sinceritatea ce anume te face să crezi acest lucru. În acest fel, voi şti ce pot face pentru tine, la fel ca şi pentru ceilalţi colegi ai tăi din acest grup. Haide, gândeşte-te conştient la starea în care vă aflaţi şi la suferinţele pe care le trăiţi, după care spune-Mi cum crezi că aţi ajuns în această stare! Cât despre Mine, voi face tot ce va fi necesar pentru a vă ajuta să vă simţiţi mai bine!” 3. Vieneza: „O, Doamne! La grea încercare mă supui! Ar dura o eternitate să îţi povestesc tot ce este de povestit! Crede-mă, am luat odată parte la o astfel de confesiune, dar nu-ţi poţi imagina ce întrebări mi-a putut pune confesorul meu de atunci! Chiar şi cel mai depravat dintre oameni ar fi roşit până în vârful unghiilor dacă l-ar fi auzit! De altfel, dacă ţi-aş povesti acum tot ce am făcut în viaţa mea, cred că te-ai cutremura. Oricum, nu m-ar deranja acest lucru, dacă nu ar fi atât de mulţi oameni prezenţi, dar de faţă cu aceştia nu pot face nimic, căci aş muri de ruşine. Ce-ar fi să încercă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ghiceşti care sunt nevoile mele. Haide, ar fi de-a dreptul amuzant! Fii atât de bun şi încearcă-ţi norocul cu mine – poate voi scăpa în acest fel fără a mă simţi atât de stânjenită!” 4. Eu: „Bine, draga Mea, dar cum se face că nu ţi-a fost la fel de ruşine atunci când ai comis respectivele păcate? Din câte îmi dau seama, nici atunci nu ţi-a lipsit compania altor oameni. Mi se pare chiar că nu de puţine ori ţi-ai petrecut noaptea în compania a cel puţin 12 tineri, complet dezbrăcată, spunând lucruri sordide şi lăsându-te atinsă de ei în feluri pe care nu doresc să le evoc – şi asta fără să-ţi fie deloc ruşine! Cum se face că ai devenit subit atât de sfioasă? Îmi amintesc de pildă de o altă ocazie, când ai băut câteva pahare în plus şi când ai avut un comportament atât de indecent încât chiar şi cei mai depravaţi dintre cei care au asistat la scena respectivă au rămas şocaţi! Au mai fost şi alte întâmplări de acest fel, destul de multe, în care te-ai dat în spectacol fără nici o ruşine, astfel încât nu cred că onoarea ta ar fi foarte terfelită dacă Mi-ai mărturisi deschis, de faţă cu toată această mulţime, ce anume te tulbură şi cum crezi că ai ajuns în această stare de degradare prin propriile tal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ocată, eroina noastră îmi răspunde: „Vai, mi-ai spus-o! Văd că te pricepi de minune să le întinzi capcane oamenilor! Ai putea terfeli onoarea oamenilor cât să le ajungă pentru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i s-ar părea că eşti extrem de bine intenţionat, nu ţi-ar veni să crezi ce ar fi acum la gura mea! Îţi citesc însă în priviri că intenţiile tale sunt cât se poate de onorabile, aşa că nu ţi-o voi lua în nume de rău! Ca să fiu sinceră până la capăt, nu mă simt chiar atât de stânjenită în fa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mă cuprinde doar în faţa ta. În ceea ce le priveşte pe aceste pramatii vieneze, nu m-ar deranja deloc să spun tot adevărul în faţa lor. Dacă îmi vei îngădui însă să descriu mai voalat lucrurile, cred că aş putea să-mi mărturisesc câteva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Foarte bine. Ceea ce contează este să nu-Mi ascunzi nimic. Mă înţelegi?” 7. După ce îşi drege puţin glasul, emoţionată, eroina noastră îşi începe confesiunea: „Ei bine, dacă nu se poate altfel, atunci ascultă-mă cu inima deschisă şi cu bunăvoinţă! Pe când aveam 14 ani, mi-am pierdut virginitatea. Dacă nu mă înşeală memoria, cel care mi-a făcut acest serviciu a fost un anume Tony Pratenhuber. Ca să fiu sinceră, băiatul era foarte frumuşel, şi întrucât îmi făcea curte, mi-am zis în sinea mea: «Oricum, nu o să rămâi fecioară de-a pururi! Mai devreme sau mai târziu tot va trebui să o faci, aşa că de ce nu ai face-o cu el?» Şi uite-aşa, l-am lăsat să mă defloreze. Ne-a plăcut amândurora, aşa că am repetat experienţa cât am putut de des. Măcar de-aş fi rămas însărcinată, cu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siguranţă nu m-aş fi pervertit într-un asemenea hal. Din păcate, mi-a fost imposibil să concep un copil, caz în care Tony m-ar fi luat cu siguranţă de soţie. Convins că sunt stearpă, acesta m-a părăsit însă şi şi-a luat o altă nevastă! M-am gândit atunci, disperată: «Nu contează dacă iubes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oi ajunge în iad!» Aşa că am început să trăiesc cât se poate de libertin, împingând de multe ori lucrurile până dincolo de limitele admise! Nu mi-am cunoscut niciodată tatăl, iar mama mea, Dumnezeu să o binecuvânteze, nu era cu nimic mai bună ca mine! Ducând acest mod de viaţă, nu este de mirare că am contactat tot felul de boli venerice, infectându-i la rândul meu pe alţii. Din fericire, a existat un homeopat care m-a ajutat de fiecare dată să mă vindec, dar şi acestuia trebuia să-i plătesc într-un fel sau altul, şi îţi poţi imagina că nu ne ruga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târziu, când situaţia s-a înrăutăţit în Viena, medicul respectiv s-a implicat în revoluţie, ajutându-i pe rebeli. Fiind eu însămi o fată incisivă, n-am putut sta deoparte, aşa că mi-am găsit în scurt timp sfârşitul. Şi uite-aşa, am ajuns în această lume a spiritelor, suferind pentru că am fost prea lipsită de prejudecăţi pe pământ! Cam asta e povestea mea şi cred că am spus cam tot ce er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cine sunt, de ce boală sufăr şi cum am ajuns să mă îmbolnăvesc. De aceea, te implor, în numele lui Iisus Hristos, să mă ajuţi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Bine, sunt satisfăcut de sinceritatea ta, aşa că voi vedea cum te pot ajuta. Doresc să-ţi spun însă, la fel de sincer, că numai inima ta bună şi lipsa de educaţie de care ai avut parte (pentru care nu te poate învinovăţi nimeni) te-au salvat de iad! Dacă inima ta ar fi fost doar puţin mai răutăcioasă sau dacă educaţia de care ai avut parte ar fi fost cu ceva mai bună, te-ai fi trezit direct în iad, nu în această lume, şi ai fi suferit acolo de cele mai cumplite chinuri! Căci stă scris: «Prostituatele şi adulterii nu vor intra în Împărăţia lui Dumnezeu!» Din motivele explicate mai sus nu voi fi însă foarte sever cu tine, încercând să te ajut aşa cum pot! Mai întâi de toate doresc însă să ştiu ce crezi despre Mântuitorul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roina vieneză: „O, pe El îl iubesc mai presus de orice! Să nu uităm că El a fost cel care a salvat-o pe femeia adulteră, pe Maria Magdalena, pe care nu a condamnat-o, în pofida vieţii ei păcătoase. La fel a procedat şi cu samaritenii! De aceea, înclin să cred că dacă m-ar vedea şi dacă l-aş ruga fierbinte, nu m-ar anihila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Bine, draga Mea, în acest caz voi vorbi în secret cu El, căci trebuie să-ţi mărturisesc că nu se află prea departe de acest loc. Cine ştie, poate te va ierta şi pe tine, aşa cum a procedat cu Maria Magdalena. Aşteaptă-Mă aic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Domnului referitoare la motivele pentru care a acceptat să vă reveleze mărturisirea aparent ofensatoare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resc să înţelegeţi că această mărturisire aparent ofensatoare a femeii de mai sus a fost făcută ad verbatim, întrucât aşa se petrec lucrurile în lumea spiritelor, atunci când aici ajung spirite inferioare, care pătrund în această împărăţie păstrându-şi obiceiurile, limbajul, viciile şi nivelul de educaţie pe care le-au avut pe pământ. Intenţia Mea a fost să îi aduc cititorului care crede în această revelaţie dovezi cât mai palpabile ale faptului că după ce îşi părăseşte corpul fizic, omul nu se schimbă în nici un fel, păstrându-şi aceleaşi obiceiuri, acelaşi limbaj, aceleaşi păreri, înclinaţii, viziuni, pasiuni, şi acelaşi mod de a acţiona. Altfel spus, spiritul ajuns în această lume de dincolo nu diferă cu nimic de omul care a fost pe pământ – atât timp cât nu s-a născut a doua oară, într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stare în care ajunge spiritul imediat după moartea corpului fizic este numită „spiritualitate naturală”, în timp ce starea de „spiritualitate pură” nu poate fi atinsă decât de spiritele plenar trezite (născute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zul spiritelor naturale, care sunt caracterizate de o anumită naivitate, unica diferenţă între viaţa trăită în lumea fizică şi cea trăită în lumea spiritelor este legată de locul în care ajung acestea în lumea de dincolo, care depinde foarte mult de natura lor interioară. Această modelare a lumii în funcţie de caracterul celui care ajunge în ea este extrem de eficientă pentru trezirea spiritului respectiv, dar nu şi în cazul spiritelor mai sărmane, care au fost lipsite pe pământ de condiţii naturale şi spirituale care să permită evoluţia lor (cum ar fi educaţia, etc.). De pildă, spiritele care au beneficiat pe pământ de tot felul de bogăţii şi de bunuri terestre, de care s-au ataşat şi de care nu se mai pot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despărţi, la fel cum nu se poate despărţi un polip de fundul mării, se trezesc în lumea de dincolo într-un mediu similar cu cel de care tocmai s-au despărţit. Ele rătăcesc în această stare naturală secole la rând (după calculele voastre terestre), fiindu-le imposibil să se înalţe pe un nivel superior până când în ele nu se naşte dorinţa sinceră de a experimenta o stare mai apropiată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d că aţi înţeles acum de ce am descris atât de detaliat scena de mai sus, cu toate amănuntele ei sordide. De aceea, vă propun să ne întoarcem la scena propriu-zisă, în care eroina noastră aşteaptă cu nerăbdare, dar şi cu anxietate, decizia lui Iisus Hristos (pe care i-am promis-o Eu însumi) în ceea ce o priveşte. Nu trebuie să uitaţi nici faptul că această scenă se petrece în lumea spiritelor chiar în această perioadă de timp, influenţând astfel direct şi substanţial evenimentele de pe pământ! Din toate aceste conversaţii atât de triviale vă puteţi da seama cu uşurinţă cam care este nivelul locuitorilor actuali ai pământului şi ce tip de evenimente se petrec la ora actuală pe această planetă, inclusiv care vor fi consecinţele lor, lucru care va deveni evident din desfăşurarea ulterioară a acestei scene. Scopul acestor explicaţii a fost acela de a nu vă simţi ofensaţi, căci exact aşa s-au petrecut şi se petrec lucrurile în lumea spiritelor, iar acest aspect trebuie bine înţeles. Dar să revenim la sce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a care aşteaptă răspunsul lui Iisus fi vienezul cu nasul pe sus. Acesta este mustrat de Domnul. În inima eroinei Helena se produce miracol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trem de nerăbdătoare, eroina noastră se apropie cu o oarecare sfială de Mine şi Mă întreabă dacă am vorbit deja cu Domnul Iisus despre ea, eventual prin cine ştie ce semne secrete cunoscute num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ea ce îl priveşte pe certăreţul de dinainte, care şi-a găsit imediat câţiva tovarăşi la fel ca el printre ceilalţi vienezi, acesta s-a înfuriat foarte tare văzând că acea femeie „de condiţie proastă”, după cum o numea el, şi-a permis să se apropie şi să Mă deranjeze pe Mine, unul din demnitar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 apropiat de ea, împreună cu întregul său grup, spunându-i: „Mă întreb cât timp ai să-l mai deranjezi pe Domnul acestei case cu prostiile tale, femeie netrebnică! Oare chiar nu ai nici un fel d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meia îi răspunde: „Hei, cap-pătrat! Ce treabă ai tu cu ce fac eu? Valea, porc vienez ce eşti, dacă nu doreşti să-ţi spun pe şleau cine eşti! Ia uită-te la el! E mai mare vezica lui decât el, şi are tupeul să îmi spună mie cum să mă comport! Cine te crezi? Crezi că dacă în lumea exterioară aveai dreptul să porţi sigiliul cu sabia imperială, fiind un demnitar la pensie, în această lume eşti cu ceva mai bun ca noi? Of, cap-pătrat, te asigur că în cel mai scurt timp vei fi prăjit la foc mic. Norocul tău că Domnul Hristos nu se află aici în clipa de faţă! Sunt convinsă că i-ar fi făcut mare plăcere să vadă un bou ca tine, arogant şi lipsit de bun simţ! Haide, valea, dispari de aici cu ochii tăi de crocodil şi cu picioarele tale de ţap, sau voi avea eu grijă să-ţi fac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dignat la culme, vienezul se întoarce către Mine şi îmi spune: „Bine, dragă prietene, dar cum îi poţi permite acestei creaturi odioase să folosească un asemenea limbaj trivial, pentru numele lui Dumnezeu?! Personal, sunt un om cu o anumită reputaţie şi nu accept ca aceasta să îmi fie terfelită de o asemenea făptură inferioară! Este adevărat că ne aflăm în lumea spiritelor, în care nu mai există diferenţe de statut social, dar diferenţele date de inteligenţă şi de educaţia superioară nu dispar nici chiar aici. De aceea, aceste fiinţe inferioare ar trebui să fie ţinute în frâu până când ating un anumit nivel de educaţie şi civilizaţie, astfel încât să poată comunica cum se cuvine cu cei din societatea superioară! Te implor, dragă prietene, pune la respect această creatură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Dragă prietene, îmi pare rău, dar nu îţi pot satisface cererea, pentru un motiv cât se poate de simplu, verificat de când lumea, şi anume că tot ceea ce aşa-zisa ta lume superioară consideră a fi bun, frumos, nobil şi demn de admiraţie se dovedeşte în faţa lui Dumnezeu o oroare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celaşi pentru toată lumea, şi nu are nici cel mai mic respect pentru oamenii de lume care nu preţuiesc nimic altceva decât poziţia oficială sau bogăţia, etichetându-i pe toţi ceilalţi drept pramatii bune de nimic! De cele mai multe ori, ceea ce pe pământ pare inferior şi mărunt, fiind adeseori dispreţuit, ocupă un loc de cinste în faţa lui Dumnezeu! În aceste condiţii, trebuie să îţi mărturisesc că Eu, care sunt un prieten intim al lui Dumnezeu, o prefer de un milion de ori mai mult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pe această «creatură» pe care tu o dispreţuieşti la maxim decât pe voi toţi la un loc, nobilii Mei prieteni – dacă vă pot spune aşa, căci ştiu că voi nu acceptaţi ca oricine să vă numească «prieteni»! De fapt, fără să-ţi dai seama, i-ai întins acestei sărmane creaturi o mână de ajutor nesperată, căci de acum înainte am să o ţin mult mai aproape de Mine, dându-i o educaţie pe care i-o vor invidia chiar şi îngerii! În cel mai scurt timp se va bucura astfel de o poziţie cât se poate de înaltă, fiind una din cele mai de preţ podoabe ale acestei case! Cât despre voi, oamenii de «onoare», veţi vedea cât de curând ce vă rezervă viitorul! Mă tem că acest destin nu vă va fi deloc pe plac! Oricum, dacă ţineţi la pielea voastră, vă sfătuiesc să nu o mai deranjaţi vreodată pe această sărmană femeie, căci de acum înainte ea îmi aparţine întru totul!” Mă întorc apoi către eroina noastră şi îi spun: „Ei, ce zici, draga Mea «Maria Magdalena», eşti satisfăcută de această decizi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meia îmi răspunde: „O, Doamne, şi încă cum! Tu eşti de zece milioane de ori mai bun decât toţi aceşti netrebnici cu nasul pe sus la un loc, care îi consideră pe oamenii nevoiaşi un fel de animale de povară. Nu sunt supărată pe ei, dar mă deranjează să văd cum îi tratează pe ceilalţi, de parcă nici nu ar exista! Fie ca Domnul să îi ierte, căci cu siguranţă nu ştiu ce fac!” 7. Vienezul nu se lasă nici el mai prejos: „Hei, fraţilor! Dacă aşa stau lucrurile în această lume a spiritelor, atunci putem spune că am primit o binemeritată răsplată pentru eforturile pe care le-am făcut pe pământ în vederea unei vieţi mai bune după moarte. Cel puţin, pe vremea când trăiam pe pământ, orice om învăţat, cu o anumită poziţie socială şi cu o anumită influenţă, avea posibilitatea să se apere de atacurile acestor viermi ai pământului, protejându-se împotriva lor. Aici însă ţi se urcă în cap, ba se pare chiar că în scurt timp vom fi nevoiţi să considerăm ca pe o mare favoare o privire din partea acestei târfe cu obrajii roşii! Ca să pună capac la toate, acest om care pare să deţină o poziţie înaltă în această lume preferă de departe acest măr stricat unora ca noi, ba ne spune chiar că o să-l ridice la ceruri, ca să ne facă în ciudă! Asta ne mai lipsea! Ce să mai vorbim de pretenţiile tipului, care susţine că este prieten intim cu bunul Dumnezeu! Judecând după gusturile lui şi văzând că o preferă pe această creatură inferioară, roşie în obraji, cu sânii care îi explodează din decolteu şi cu fundul cât o baniţă, mă tem că această aşa-zisă Divinitate trebuie să fie de o cruzime şi de o perversitate inimaginabilă! Această târfă musteşte de pasiune desfrânată, iar el vrea să o educe şi să o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doabă a acestei case! Îţi vine să urli la cer! Nu vi se pare amuzantă toată povestea?” 8. Femeia îmi spune: „Ascultă ce blasfemii! Cred că ar trebui să-i spui vreo două, dar în aşa fel încât să înţeleagă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Nu-ţi bate capul! Lasă-i să râdă şi să continue cu blasfemiile lor! În scurt timp vor vedea singuri ce dobândă vor primi în schimbul acestor blasfemii! De altfel, ca să le dăm un motiv şi mai mare de dispreţ, te rog ca de acum înainte să nu Mi te mai adresezi cu «dumneata», ci c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cearcă să renunţi la aceste expresii de argou, care nu-ţi fac cinste, şi să vorbeşti într-o germană curată. Vei vedea că atunci când te vor auzi, sarcasmele lor vor exploda şi mai tare, amuzându-i la infinit! Încearcă acum să vorbeşti o limbă germană ceva mai rafinată!” 10. Femeia simte petrecându-se în ea o transformare. Este inundată de o senzaţie incredibilă de bunăstare interioară, care îi modifică într-un sens favorabil inclusiv forma exterioară. Uimită şi fericită de această transformare a fiinţei sale, dar mai ales de faptul că nu mai simte nici un fel de durere datorată bolii, ea Mă priveşte bucuroasă şi îmi spune: „O, prieten sublim coborât din ceruri, cât de bine mă simt alături de Tine! Tot ce era aspru în fiinţa mea s-a desprins de la mine ca solzii! Însuşi modul meu de a gândi şi limbajul meu s-au schimbat, la fel cum se transformă o omidă într-un fluture splendid! Cât despre durerile pe care le simţeam înainte, acestea au dispărut la fel cum se topeşte zăpada în faţa razelor fierbinţi ale soarelui! O, cât de bine mă simt în sfârşit! Şi cui trebuie să-i mulţumesc pentru acest miracol? Ţie, Doamne, Ţie! Ţie, Măreţ şi sublim prieten al Celui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vreme ce mi-ai arătat mie, cea mai josnică dintre păcătoase, o graţie atât de mare, pe care nu o merit în nici un fel, spune-mi ce trebuie să fac? Cum trebuie să mă comport pentru a-Ţi putea mulţumi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Mult iubita Mea Helena (acesta este numele ei celest), noi doi suntem chit! Inima ta Mă iubeşte la infinit, la fel cum te iubeşte pe tine inima Mea! Ce altceva ai putea face? Dă-mi mâna ta, în semn de iubire faţă de Mine, iar apoi sărută-Mă cu ardoare pe frunte! Cât despre ceea ce se va întâmpla în continuare, lasă totul pe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 Helena aproape că s-a aprins de-a binelea de iubire, aşa că nu s-a lăsat mult rugată şi M-a prins de mână, după care M-a sărutat pe frunte, cu o ardoare şi o iubire greu de ega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cena îi emoţionează la culme pe Robert, Messenhauser şi Becher, dar mai ales pe Jellinek, în ochii cărora apar lacrimi. După ce Mi-a atins fruntea cu buzele, transformarea Helenei devine şi mai evidentă, trupul ei căpătând frumuseţea şi nobleţea unei fiinţe celeste. Doar hainele ei au rămas umane, dar chiar şi acestea arată acum mult mai albe şi mai curate decât înainte. Robert se apleacă şi Mă întreabă în şoaptă dacă doresc să-i aducă un rând de haine speciale Helenei, care să o pună şi mai mult în valoare pe această floare atât de rară! Îi răspund: „În scurt timp, când îţi voi spune Eu să fa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vienezului cu nasul pe sus în faţa transformării Helenei. Diferenţa dintre vis şi realitate. Parabola lui Olaf referitoare la curtar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timp, vienezul cu nasul pe sus şi amicii săi observă şi ei transformarea Helenei. Unul dintre aceştia chiar îl trage de mânecă pe vienez, spunându-i: „Prietene, ai văzut? Creatura aceea, care înainte semăna cu un coş de gunoi plin de mizerii şi murdărie, este acum complet transfigurată! Este o adevărată plăcere să te uiţi la ea în aceste condiţii. Mă întreb dacă ciudatul tovarăş al lui Blum nu este un fel de mag egiptean, sau ceva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enezul îi răspunde: „Mda, am observat şi eu că s-a întâmplat ceva cu femeia, dar ştii, când o asemenea creatură se aprinde de iubire, obrajii i se îmbujorează şi pieptul pare să-i iasă în afară, transformându-se astfel într-o fiinţă aproape frumoasă. Am cunoscut pe pământ destule femei care acasă la ele păreau de-a dreptul hidoase, dar care plimbându-se duminica alături de iubiţii lor şi îmbrăcate cu hainele lor bune erau de nerecunoscut. Iubirea este singurul fenomen care poate săvârşi un asemenea miracol, înfrumuseţând o femeie, atât pe pământ, cât şi în această lume. Dacă îi iei această iubire, vei constata că faţa ei se urâţeş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ălalt: „La prima vedere aş fi zis că ai dreptate, dar se pare că lucrurile continuă să evolueze. Mai întâi, acea femeie a fost complet transfigurată, căpătând o frumuseţe nefirească, după care a început să vorbească în cea mai pură şi mai nobilă limbă germană, ca şi cum nu ar fi vorbit niciodată dialectul vienez. Cred că nu o să-mi spui că tot iubirea a stat inclusiv la baza acestei transformări. Cu siguranţă, a existat un principiu mai înalt, pe care nu îl putem înţeleg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i cu atenţie frăgezimea obrajilor, delicateţea fără seamăn a braţelor şi a gâtului, frumuseţea neasemuită a părului ei blond, armonia trăsăturilor faciale şi îmbujorarea cu adevărat celestă a obrajilor ei! Haide, recunoaşte: aceasta nu este o transformare obişnuită!” 4. Privind cu atenţie, vienezul cârcotaş se vede nevoit să îi dea dreptate amicului său, căci faptele nu pot fi negate. Din grup se aude însă o altă voce, care le spune celor doi: „Prieteni demni de tot respectul meu, niciunul dintre voi nu are dreptate în cazul de faţă! După părerea mea, această transformare are o bază cât se poate de naturală. Să nu uităm că ne aflăm în lumea spiritelor, în care viaţa devine un fel de vis lipsit de orice fel de realitate intrinsecă. Trăim cu toţii într-un fel de fantezie, a cărei plăcere în clipa de faţă este de a ne pune nişte ochelari prin care percepem realitatea cu totul altfel, nu aşa cum este ea de fapt. Aceste imagini nu au mai multă substanţă aici decât aveau pe pământ cele pe care le puteam vedea atunci când priveam prin aşa-numita lanternă magică. Aţi înţeles acum cum stau lucrurile în această lume on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mul vienez: „Prietene, explicaţia ta este interesantă, dar are un punct slab. Dacă lumea în care ne aflăm este un simplu vis, atunci explicaţia ta face parte integrantă din el, nefiind cu nimic mai reală decât celelalte fenomene. Sau vrei să spui că explicaţia ta este singura reală în această lume onirică? Îmi amintesc că pe vremea când trăiam pe pământ aveam deseori vise cât se poate de vii, dar ce diferenţă există între acestea şi realitatea în care ne aflăm acum, în care ne păstrăm cu toţii luc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În visele mele rămâneam întotdeauna într-o stare de pasivitate, în timp ce în această lume sunt pe deplin activ din punctul de vedere al lucidităţii şi al conştiinţei. În visele mele îmi era imposibil să mă interiorizez, iar dacă mi se părea că îmi amintesc ceva important, amintirea era întotdeauna vagă şi incompletă, în schimb, în această lume îmi amintesc chiar şi cele mai mici detalii ale întregii mele vieţi terestre, până la cele mai infime detalii! Spune-mi, prietene, chiar crezi că această realitate este un simplu v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vise nu am simţit niciodată durerea intensă, foamea sau setea, iar formele fiinţelor care îmi apăreau în aceste stări onirice erau întotdeauna efemere şi schimbătoare, înlocuindu-se reciproc cu o asemenea repeziciune încât de regulă nu mai rămânea nimic din apariţiile precedente. Imaginile se succedau una după alta, într-o manieră aparent miraculoasă, dar niciodată în secvenţe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incontestabil fascinant pentru un observator tăcut, dar nu poate fi comparat cu nici un chip cu ceea ce ni se întâmp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viţi cât de logice sunt discursurile lui Blum şi ale prietenilor săi! Cât de consistentă şi de corectă din punct de vedere arhitectural este forma acestei case, şi cât de impresionant este fiecare detaliu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m ar putea fi toate acestea un simplu vis? Nu, prietene, eu nu cred că trăim într-un vis, ci în realitatea cea mai concretă şi mai sfântă care poate exista! De fapt, înclin să cred că cu cât vom deveni mai conştienţi de această realitate şi de legile ei, acceptându-le şi înclinându-ne în faţa lor, cu atât mai bine ne va merge în această lume. În acest context, transfigurarea subită a acelei creaturi capătă pentru mine o semnificaţie cu totul nouă! Ce spuneţi de raţionamentul meu?” 10. Vienezul cârcotaş: „Prietene, ai perfectă dreptate. Nu pot decât să fiu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ţeleg totuşi este cum se face că spiritele se lasă cuprinse de pasiune, într-un sens sau în altul (favorabil sau defavorabil) inclusiv în această lume. De pildă, mie tot nu mi-a trecut supărarea pe acea creatură care s-a transformat între timp într-o fiinţă de o frumuseţe celestă. La fel şi pe acel prieten şi iubit al ei, la care am căutat înţelegere, dar de la care nu am primit în schimb decât mustrări şi acuze. Pe scurt, m-am simţit ofensat până în străfundurile fiinţei mele, lucru pe care un om de onoare nu îl poate niciodată trece cu vederea. De fapt, acest lucru mă intrigă cel mai tare: că inclusiv în această lume a spiritelor, despre care se presupune că este alcătuită după principiile cele mai înalte ordini divine, sufletul se poate simţi rănit, ofensat şi chiar furios de moarte! Explică-mi, te rog, acest lucru, şi îţi voi rămâne recunoscător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l căruia i s-a adresat, pe numele său Max Olaf, îi răspunde: „Prietene, explicaţia este cât se poate de simplă! Ce înseamnă o ofensă? Nimic altceva decât o mustrare pentru aroganţa noastră naturală. După părerea mea, aroganţa este acel sentiment al sufletului care consideră că originea sa divină îi aparţine numai lui, nu şi celorlalţi, pe care îi priveşte ca fiind inferiori lui, ba chiar nişte viermi ai pământului! Dacă cineva sau ceva încearcă să se împotrivească acestei idei favorite a sufletului, sugerându-i acestuia că se află pe picior de egalitate cu el, sufletul percepe această opoziţie ca pe ceva dureros, un fel de obstacol care îl răneşte, căci îşi dă seama că ceilalţi nu îi recunosc calităţile ieşite din comun pe care şi le atribuie el însuşi. De altfel, această poziţie a sufletului mi se pare cât se poate de inconsistentă şi de ilogică; în realitate, dacă doreşte să se bucure de adevăratele beneficii ale originii sale divine, sufletul ar trebui să meargă exact pe cal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 pământ, cei care se consideră superiori au la dispoziţie tot felul de mijloace pentru a-şi impune cu forţa opiniile în faţa celorlalţi, confirmându-şi astfel singuri că orgoliul lor este 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în care nu mai există bani şi nobilime, baionete şi puşti, etc., rezultatele acestei vanităţi a sufletului (care nu are nici o justificare reală) devin dintr-o dată dureros de evidente, căci este fundamental greşit ca o creatură să se considere superioară unei alte creaturi egală cu ea. De fapt, este o adevă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ogica şi experienţa ne învaţă că cei mai fericiţi oameni sunt cei care nu aşteaptă nimic de la semenii lor. De aceea, este absurd să încerci să îţi atingi fericirea urmărind un ideal care este imposibil de atins! Spune-mi: ce efort crezi că merită să cultive omul care doreşte să atingă starea de fericire – efortul de a-şi îndeplini toate dorinţele sufletului, care proliferează în interiorul acestuia mai rapid ca buruienile, sau efortul de a reduce aceste dorinţe la un minim absolut necesar?” 14. Cârcotaşul: „În mod evident, cel din urmă, căci cu cât omul are nevoie de mai puţine lucruri pentru a fi fericit, cu atât mai uşor îi va fi să devină astfel!” 15. Max Olaf: „Absolut corect! Exact aşa stau lucrurile, şi aşa vor rămâne el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acest caz, haide să acţionăm în consecinţă, iar astfel de creaturi nu ne vor mai deranja vreodată. Ce zici,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Capitolul 7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aritală a cârcotaşului. Generalul dispus să î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rcotaşul: „Frate Max, ai vorbit foarte bine! Ai rostit cuvinte adevărate şi pli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i, eu am fost un mic nobil de ţară, la fel ca şi tine. Părinţii mei nu au făcut niciodată parte din pătura avută a societăţii, aşa că nu mi-au putut da o educaţie mai bună decât au primit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fac parte din rândurile armatei dintr-o simplă întâmplare. Din fericire, am fost băiat bun şi disciplinat, aşa că mi-am câştigat rapid simpatia colonelului meu. Acesta m-a trimis la colegiul militar, unde am învăţat rapid să citesc, să scriu şi să calculez. Am devenit astfel unul dintre cei mai bine pregătiţi membri ai regimentului, avansând rapid la gradele de fruntaş, caporal, sergent, iar apoi ofiţer. Desigur, dată fiind poziţia şi calităţile mele, nu am rămas indiferent nici la farmecele sexul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nefericire, am avut neşansa să cunosc fata unui mare aristocrat, cu ocazia unui bal pentru corpul ofiţerilor pe care l-a dat acesta. Fata mi-a plăcut, dar se pare că eu i-am plăcut chiar mai mult. Pe scurt, s-a îndrăgostit lulea de mine şi nu a făcut nici un secret din acest lucru! Prin comparaţie cu baronul, eu eram fiul unui simplu fermier extrem de sărac, neajungând ofiţer decât graţie unor avantaje fizice, mai degrabă decât unor merite personale. De aceea, familia fetei nu mă privea cu ochi buni. Pe de altă parte, iubirea nu este niciodată interesată de avere sau de rang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stfel, m-am lăsat prins până peste cap în această poveste de dragoste, unica preocupare a mea şi a iubitei mele fiind să ne căsătorim cât mai curând. Dar cum puteam face acest lucru? Cum să obţinem consimţământul aristocratului, inclusiv zestrea firească pe care trebuia să i-o acorde acesta fiicei sale? Am încercat tot ce mi-a stat în puteri ca să obţin simpatia tatălui. În consecinţă, mi s-a interzis politicos să mai calc în casa lor! Ce credeţi că s-a întâmpla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lonelul meu, care mă iubea ca pe un fiu, m-a sfătuit să îmi părăsesc serviciul, să călătoresc în Anglia şi să încerc să obţin acolo o poziţie militară impresionantă. Fiind el însuşi un om bogat, mi-a dat fără nici o rezervă banii de care aveam nevoie pentru acest demers. I-am urma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lungesc vorba, în numai o jumătate de an m-am înrolat în marina britanică şi am ajuns căpitan pe un vas de război care a primit comanda de a naviga în India Orientală. Curajul nu-mi lipsea deloc, iar în curând am devenit unul dintre cei mai buni cunoscători ai artei nav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el mai scurt timp, m-am distins ca ofiţer de marină şi am devenit comandant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eplinit riguros toate obligaţiile care mi-au fost atribuite, aşa că am primit o sumedenie de decoraţii. După circa patru ani m-am întors în Anglia foarte bogat şi am fost înnobilat. Am obţinut inclusiv şase luni de concediu, pe care le-am folosit, desigur, ca să îmi rezolv chestiune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am ajuns din nou în patria mea, mi-am găsit încă în viaţă părinţii şi rudele, slavă cerului, după care m-am grăbit să îmi revăd celălalt părinte, pe colonelul meu, ajuns între timp general-maior. Reîntâlnirea a fost emoţionantă. Prima mea grijă a fost să mă achit de datoria financiară la el, dar generalul nu a acceptat banii din aur pe care i-am aşezat pe masă, spunându-mi: «Iubitul meu prieten, ştii că nu am fost căsătorit niciodată şi că nu am copii. De aceea, te consider unicul meu fiu, bucuria vieţii mele, şi implicit moştenitorul întregii mele averi. Consideră aceşti bani un simplu dar şi nu mai pomeni nicioda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cred că mai trebuie să menţionez că această declaraţie m-a mişcat până la lacrimi. Cine ar fi putut rămâne indiferent în faţa unei astfel de declaraţii, din partea unui om atât de nobil? După ce am discutat pe îndelete, m-a întrebat dacă baroneasa din cauza căreia am plecat nu mi-a scris niciodată, sau dacă nu am încercat să iau eu legătura cu ea. I-am răspuns că i-am scris de trei ori, dar nu am primit nici un răspuns. M-am gândit totuşi să-i fac o vizită şi să îi cer baronului mâna fiicei sale, asta ca un semn de preţuire pentru el însuşi (pentru general), ştiind cât de apropiat era de famili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Într-adevăr, generalul-maior a rămas foarte încântat să audă care sunt planurile mele, dar nu mi-a ascuns faptul că tatăl fetei era încă şi mai greu de satisfăcut decât înainte în ceea ce îi privea pe pretendenţii la mâna fiicei sale. Era un aristocrat extrem de bigot, aşa că nu era deloc interesat de avere sau de meritele personale ale pretendenţilor, ci doar de rangul prin naştere al acestora. Altfel spus, trebuiau să facă parte din marea nobilime. De pildă, a respins el însuşi titlul de conte, pentru simplul motiv că ar fi devenit astfel primul conte al liniei genealogice, în timp ce acum era ultimul baron al unei lungi astfel de linii genealog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cred că mai trebuie să precizez ce impresie penibilă mi-a făcut această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eu însumi un nobil, dar cum puteam să demonstrez că am cel puţin 16 generaţii de strămoşi nobili? Generalul-maior nu şi-a pierdut însă speranţa, fiind convins că aş putea încă să îl impresionez pe bătrânul aristocrat, dacă i-aş povesti numeroasele aventuri prin care am trecut pe mare, bătăliile cu monştrii marini şi cu armatele duşmane, furtunile pe care le-am înfrunt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îi plăceau la nebunie asemenea poveşti, aşa că mai aveam totuşi o şansă să-i câştig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m urmat sfatul prietenului meu şi am fost într-adevăr primit de bătrânul aristocrat într-un mod ceremonial, ceea ce mi s-a părut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ucrul care m-a impresionat cel mai tare era faptul că Emma, fiica bătrânului şi iubita mea, părea să strălucească de fericire, purtându-mi aceeaşi iubire ca la început. Mi-a spus că a primit într-adevăr scrisorile mele, dar a fost nevoită să-mi răspundă exclusiv prin lacrimile şi prin tăcerea inimii sale. La fel ca prima oară, am făcut tot ce mi-a stat în puteri pentru a-l convinge pe bătrânul aristocrat să îmi acorde mâna fiicei sale, dar în zadar! Pe scurt, după trei luni nu eram cu nimic mai avansat ca la prima mea vizită în ac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era de făcut? M-am consultat cu prietenul meu, generalul. După o vreme de reflecţie, acesta mi-a spus: «Nu aş vrea să-ţi dau un sfat prost, dar cred că va trebui să recurgi la o tactică mai dură. Fata are deja 26 de ani, aşa că este pe deplin matură şi poate decide singură în ceea ce 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curajul să se mărite cu tine fără consimţământul tatălui ei, atunci nu mai ezita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ţi-a făcut ea însăşi o astfel de sugestie, aşa că s-ar putea să fie cât se poate de deschisă faţă de această posibilitate. Dacă planul va da greş, iar căsătoria nu se va putea încheia în Austria, atunci nu veţi avea de ales şi va trebui să fugiţi imediat în Anglia, pentru a vă căsători acolo. Desigur, veţi fi urmăriţi de autorităţi, dar lasă asta în seama mea. Voi avea personal grijă ca urmăritorii să nu vă prindă. În rest, cred că te vei descurc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vident, mi-a plăcut foarte mult acest plan îndrăzneţ, aşa că am trecut imediat la punerea lui în aplicare. Într-adevăr, căsătoria nu s-a putut încheia în Austria, ţară în care obstacolele erau prea mari, aşa că am fugit împreună în Anglia, căsătorindu-ne chiar pe puntea fregatei mele, care ne-a transportat acolo. Cel care a oficiat căsătoria a fost capelanul vasului. Aşa cum aveam să aflu mai târziu de la prietenul meu, am fost urmăriţi, dar a avut el grijă să îi direcţioneze greşit pe urmăritori. Şi astfel, am reuşit să mă căsătoresc cu fata viselor mele într-un mod absolut legal (cel puţin din punct de veder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adună asupra căsniciei cârcotaşului. Mireasa îşi revelează adevărat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rcotaşul continuă: „La vremea aceea viaţa mi se părea un paradis terestru, căci îmi îndeplinisem scopul pentru care am luptat atât de mult. În cel mai scurt timp însă, nori grei au început să se adune asupra acestui paradis ilu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lt iubita mea Emma era tot mai chinuită de remuşcări pentru faptul că şi-a părăsit tatăl, devenind din ce în ce mai tristă cu fiecare zi care trecea, regretând pasul făcut şi blestemând clipa în care m-a cunoscut. I s-a făcut apoi dor de casă, slăbind din ce în ce mai mult şi făcându-mă să devin chiar îngrijorat în ceea ce priveşte starea ei de sănătate. Am încercat tot ce mi-a stat în puteri pentru a-i schimba starea sufletească, dar în zadar! În aceste condiţii, nu am avut de ales decât să părăsesc Anglia şi să mă întorc cu ea la Viena, ca un om particular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junşi în capitala Austriei, am încercat mai întâi de toate să obţinem iertarea tatălui Emmei, dar am aflat că acesta trecuse în lumea celor drepţi, probabil mai mult de supărare decât datorită une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Emma, aceasta a fost ultima picătură. Rudele ei i-au reproşat amarnic moartea tatălui ei, acuzând-o direct de crimă şi spunându-i că, atunci când a murit, acesta şi-a întins disperat mâinile, strigând-o! Toate aceste povesti au îmbolnăvit-o şi mai tare pe Emma, iar eu am ajuns să cheltuiesc o adevărată avere pe medici, în cele din urmă s-a făcut bine, dar a continuat să fie extrem de capricioasă, cerându-mi nu de puţine ori sacrificii pe care abia reuşeam să le acopăr financiar, dar pe care i le-am îndeplinit până la ultima, cu cea mai mare blândeţe şi înţelegere. După numai doi ani, au murit şi rudele ei, astfel încât soţia mea, devenită între timp mamă a două fete, a moştenit o avere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considerabilă. O vreme, am sperat că Emma va deveni astfel mai fericită şi mai binevoitoare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ia după ce a semnat actele moştenirii am aflat însă cine era în realitate soţia mea şi cât de mult însemnam eu pentru ea! Aparenta ei instabilitate emoţională a dispărut ca prin farmec, fiind înlocuită de o goană nebună după plăceri şi lux orbitor. Practic, Emma mea nu îşi mai refuz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m spus cu timiditate că o astfel de viaţă nu este tocmai nobilă şi că m-a făcut mult mai nefericit decât o făcusem vreodată eu pe ea, că în Anglia aş fi ajuns până acum amiral, dacă nu aş fi renunţat la serviciul militar pentru a veni la Viena împreună cu ea, datorită iubirii pe care i-o pu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oate aceste lucruri cu lacrimi în ochi, dar unicul rezultat pe care am reuşit să-l obţin a fost să dezlănţui un adevărat iad. S-a repezit ca o furie în camera ei, mi-a semnat un cec în valoare de 200 de florini (guldeni) şi mi-a spus: «Iată, domnul şi soţul meu (născut în familia unor crescători de porci!), la atât s-au redus cheltuielile tale cu mine. Acum părăseşte te rog această reşedinţă şi caută-ţi pe alta! Nu ai decât să le iei şi pe cele două fete cu tine, căci nu sunt dispusă să cresc două puşlamale pe care, în orbirea mea, le-am conceput împreună cu un ţăran! Adio şi n-am cuvinte! Acum suntem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are mi-a trântit uşa în faţă, lăsându-mă consternat, în timp ce micuţele mele copile plângeau şi mă strângeau în braţe. După circa două ore am încercat să intru din nou în camera ei, dar nu mi s-a permis. Valetul personal al Emmei mi-a spus că este dorinţa baronesei să părăsesc de îndată casa. I-am spus acestuia să o anunţe pe doamna că nu am nevoie de banii şi de casa ei, şi că voi continua să îmi trăiesc viaţa şi să îmi cresc fetele folosindu-mă de averea mea legal dob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m grăbit aşadar să ajung în camera mea, chemându-mi personalul. Le-am poruncit servitorilor să îmi strângă imediat lucrurile, căci trebuie să părăsim în grabă casa. «Cine nu se va conforma, va fi dat imediat afară!» Servitorii mei au făcut feţe lungi şi au căscat ochii mari de uimire, dar mi-au îndeplinit imediat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timp ce eram ocupat cu împachetarea, cineva a bătut la uşa mea. Cine credeţi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prieten, generalul-maior, care tocmai atunci venise la Viena cu nişte probleme pe care le avea de rezolvat! «Hei, ce faci aici? m-a întrebat el. Te muţi?» I-am povestit imediat totul, explicându-i că vina nu îmi aparţ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început, generalul nu ştia dacă să râdă sau să plângă. Abia după o vreme şi-a adunat gândurile şi mi-a spus: «Bietul meu prieten, linişteşte-te! Dacă aceasta este adevărata faţă de soţiei tale, mai bine bucură-te că ai scăpat de ea în această manieră onestă! Păstrează însă cecul pe care ţi l-a dat, de dragul copilelor tale, căci nu este înţelept să renunţi la o sumă atât de mare numai de dragul org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mediat după ce am primit acest sfat de bun simţ din partea generalului, valetul Emmei a năvălit în cameră şi mi-a spus: «Doamna doreşte să ştiţi că nu acceptă cu nici un chip să primească înapoi banii pe care vi i-a trimis! În schimb, dacă suma vi se pare insuficientă, este dispusă să o mărească!» Mi-am muşcat buzele de furie, incapabil să mai rostesc vreun cuvânt. În locul meu a luat cuvântul generalul, care i-a spus valetului: «Comunică-i doamnei că prin comparaţie cu sacrificiile pe care le-a făcut acest om pentru ea, suma de 200 de florini nu înseamnă mai mult decât o simplă pomană pentru un cerşetor. Nu aşa se plăteşte onoarea unui ofiţer de rangul acestui domn! De aceea, spune-i doamnei să bage adânc mâna în cufărul cu bani şi să-i aloce adevărata recompensă pe care o merită soţul ei (un om fără egal, aşa cum nu va mai întâlni vreodată altul), pentru faptul că i-a călcat în picioare onoarea aşa cum a făcut-o! Spune-i doamnei că eu, prinţul N. N., tatăl adoptiv al acestui om care a devenit fiul meu preaiubit, sunt cel care solicit acest lucru de la ea! Spune-i de asemenea să nu mai îndrăznească niciodată să se afişeze în lume purtând numele soţului ei! Mă înţelegi?» Valetul i-a răspuns: «Da, înălţimea Voastră!» «Atunci, dispari din ochii mei!», a tunat generalul. Valetul s-a înclinat până la pământ, după care a şters-o ca di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o vreme, uşa s-a deschis şi baroneasa şi-a făcut năvalnic apariţia, frângându-şi mâinile şi implorându-ne iertarea, mie şi generalului. Ne-a adus tot felul de argumente, vorbind de temperamentul ei aprins şi de faptul că s-a pripi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eneralul a lăsat-o să termine, după care i s-a adresat cu detaşare: «Doamnă, l-am cunoscut foarte bine pe bigotul tău părinte şi te cunosc foarte bine şi pe tine! Aşchia nu sare departe de trunchi, aşa că nu mă aştept ca tu să fii foarte diferită de tatăl tău. Deşi fostul tău soţ nu este fiul meu fizic, l-am rugat pe împărat să-mi acorde dreptul să îl adopt sub titlul de conte şi să-i las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moştenire averea mea, lucru pe care maiestatea sa l-a acceptat, ştiind că nu am copii. Dacă aş muri mâine, ar deveni prinţ, mă înţelegi? Chiar dacă alţi membri ai nobilimii vor face presiuni asupra împăratului să nu accepte să îi acorde acest titlu nobiliar, el va rămâne oricum fiul meu şi unicul moştenitor al întinsei mele averi! Drept urmare, el nu are nevoie nici de casa, nici de averea ta! M-aţi înţeles, doamnă?” Baroneasa i-a răspuns: «O, înălţimea Voastră şi dragă tată-socrule! Sunt dispusă să îţi dăruiesc întreaga mea avere, cu condiţia să mă ierţi şi să nu mi-l răpeşti pe soţul meu mult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eneralul: «Aha, fetiţo! Acum că ai aflat că acest «crescător de porci», după cum îi spuneai până nu demult, urmează să devină moştenitorul meu, ai început din nou să simţi pentru el o iubire fără seamăn! Nu cred că îţi va mai merge a doua oară! De aceea, întoarce-te în camera ta, căci am lucruri importante de discutat cu fiul meu». Emma a continuat însă să îi implore iertarea, cu o ardoare şi mai mare, jurând pe tot ce avea mai scump pe lume că ar fi preferat de o mie de ori să fie ea însăşi o crescătoare de porci pentru tot restul vieţii decât să mă părăsească fie şi numai pentru un singur minut! «Bine, i-a răspuns generalul, vom vedea imediat care este adevărul! Mă simt îndrituit să îţi testez sinceritatea, şi vom vedea cum vei trece acest test!» «Fă orice doreşti cu mine, înălţimea Ta, dar nu voi accepta să mă despart de soţul meu mult iubit decât dacă voi muri!» Generalul: «Bine, vom vedea cât de curând, draga mea baroneasă! Ţi-am dat deja testul de care îţi vorbeam, şi nu l-a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iubeşti fiul, dar numai pentru că a devenit moştenitorul meu. Ei bine, acesta a fost testul: ţi-am spus această minciună ca să văd cum vei reacţiona, şi imediat te-ai îndrăgostit 'sponta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aivitate! Ţi-am spus că va deveni moştenitorul meu numai pentru a-ţi face dovada lipsei tale de nobleţe: când nu ai mai văzut în el un simplu crescător de porci, ci un prinţ, ai devenit subit foarte smerită! Ce ai zice însă dacă ţi-aş spune că totul a fost o minciună, special concepută pentru a-ţi testa iubirea faţă de soţul tău, şi că acesta (deşi îmi este într-adevăr la fel de drag ca un fiu, fiind un om minunat) nu este totuşi decât un fiu de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zind această veste proastă, Emma s-a schimbat imediat la faţă, ţipând: «Cum?! Aşa se vorbeşte cu fiica baronului N. N.? Aşa deci! Soţul meu nu este un prinţ, ci un simplu ţăran, devenit recent un gentleman englez! O, ce ruşine sunt nevoită să suport! Eu, o baroneasă cu o familie veche de generaţii, să fiu tratată ca o simplă muritoare de rând! Hei, valetule!» Valetul: «Ce doreşte doamna?» Emma: «Grăbeşte-te în camera mea şi adu-mi documentele de pe masa mea, ca să pot 'repara' onoarea acestui ţărănoi ofensat!» Generalul: «Acest lucru nu va mai fi necesar, doamnă! Ştiam că te vei descurca chiar mai prost la cel de-al doilea test decât la primul. Eşti cine eşti, şi aşa vei rămâne toată viaţa. Sper că înţelegi ce vreau să spun! Cât despre acest fiu al meu, el este un om cu adevărat nobil, în pofida originii lui simple! De aceea, dispari din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zind aceste cuvinte, Emma se întoarce din nou la 180 de grade, spunând: «Înălţimea Ta, spui că mi-ai încercat astfel sentimentele, dar nu ţii cont de faptul că aş fi putut juca teatru, pentru a mă convinge la rândul meu de iubirea reală a acestui bărbat. Căci trebuie să îţi mărturisesc că domnul şi stăpânul meu s-a purtat în ultimul an şi jumătate cu o răceală inexplicabilă faţă de mine, care m-a făcut să mă simt complet nefericită. I-am făcut numeroase aluzii în acest sens, spunându-i că nu mai par să însemn pentru el ceea ce însemnam odată! Dar domnul conte aici de faţă a ştiut de fiecare dată să găsească o mie de pretexte, care mai de care mai rizibil. Se pare aşadar că undeva exist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um sunt bogată, aşa că dispun de mijloacele necesare pentru a testa inima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dat tot felul de petreceri şi de baluri, lăsându-mă curtată de bunăvoie de alţi cavaleri şi încercând astfel să detectez o urmă cât de mică de gelozie din partea lui. Dar eforturile mele s-au dovedit în zadar! Mi s-a părut chiar că îi face plăcere să vadă alţi bărbaţi făcându-mi curt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m-am simţit umilită, dar răceala dintre noi a continuat să crească, iar soţul meu a uitat cu desăvârşire calea către dormitorul nostru comun. De aceea, m-am decis să îl supun astăzi acestui test suprem, pentru a vedea ce se ascunde cu adevărat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ici acest test nu s-a dovedit însă un succes. De aceea, văzând că am pierdut pentru totdeauna iubirea lui, sunt dispusă să accept această situaţie,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sta este adevărul deplin, înălţimea Ta. Atât timp cât eram o dezmoştenită a sorţii, m-a iubit cu o ardoare greu de înţeles, dar de îndată ce am dovedit unica moştenitoare a unei mari averi, între noi s-a terminat totul. Nu numai că a renunţat să mă mai mângâie, dar a început chiar să pară enervat de această nouă situaţie, spunându-mi adeseori în faţă: 'Banii tăi sunt un blestem pentru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această casă!' De aceea, o las pe înălţimea Ta să judece singur în ce măsură sunt o păcătoasă atât de mare pe cât pare să creadă, împreună cu fiul său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Emmei. Generalul devine consilier marital. Feuda căs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ul i-a răspuns Emmei: «Draga mea noră! Dacă aşa stau lucrurile, atunci situaţia se schimbă. De aceea, te rog să mă ierţi. Voi avea grijă să îmi dojenesc fiul!» Emma: «Înălţimea ta, tot ce îmi doresc eu este dragostea dintâi! Dacă voi regăsi această iubire în inima lui, îi voi ierta totul, fără nici o rezervă!» – După care, generalul s-a întors către mine şi mi-a spus: «Ei bine, fiul meu, ascultă-mă, dacă este adevărat că soţia ta ţi-a făcut probleme numai din cauza ta, atunci va trebui să îţi îndrepţi greşeala! Emma nu pare să aibă decât o singură pretenţie: iubirea ta dintâi. De aceea, nu-i refuza aceas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răspuns: «Iubitul meu tată! Iubirea mea faţă de Emma nu s-a diminuat în nici un fel de la prima noastră întâlnire şi până astăzi. Nu este vina mea că ea mi-a căutat nod în papură, deşi nu greşisem cu nimic faţă de ea. Dacă nu i-am făcut un scandal îngrozitor, mânat de gelozie, acest lucru s-a datorat exclusiv sensibilităţii mele înnăscute. Pot să-ţi spun însă că în sinea mea am simţit o mare amărăciune. Cât despre marea ei bogăţie, trebuie să-ţi mărturisesc că aceasta nu m-a impresionat niciodată în mod deosebit. De fapt, ca să fiu sincer până la capăt, imensa avere a Emmei mi-a creat chiar o stare de disconfort, ştiind că cu cât o casă este mai mare, cu atât mai multe sunt ocaziile de a păcătui! (Întorcându-mă apoi către Emma): Ascultă, dacă ai fi dăruit săracilor sumele de bani pe care le-ai cheltuit cu petrecerile tale, am fi fost amândoi infinit mai fericiţi! Dar tu ţi-ai dorit să mă impresionezi şi să mă intimidezi în acest fel, iar această intenţie a ta nu a fost una lăudabilă, căci cu greu ai putea găsi un soţ mai răbdător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data aceasta, Emma nu s-a mai ostenit să îmi dea vreun răspuns, chemându-şi nerăbdătoare valetul. Când acesta a venit, ducând cu el un pachet greu, ea a ţipat la el, spunându-i să lase pachetul pe masă. După care mi-a aruncat o privire caustică, spunându-mi: «Doresc să-mi îndrept greşeala şi ofensa pe care ţi-am adus-o, ca să te înveselesc din nou». La care eu i-am răspuns: «Draga şi buna mea Emma! Te iubesc mult prea mult ca să îţi port chiar şi cea mai mică ranchiună! De altfel, nu eu ţi-am cerut aşa ceva, ci tatăl meu, care a avut de altfel intenţiile cele mai bune. De aceea, ia-ţi înapoi hârtiile şi redevino acea Emma care m-a urmat în Anglia cu câţiva ani în urmă şi pentru care mi-am pus în pericol viaţa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mma a rămas oarecum uimită. După o vreme în care a păstrat tăcerea, ea a spus (cu o indiferenţă studiată): «Dacă tot mă iubeşti, fă-mi favoarea şi ocupă-te de aceste documente, căci, după cum ştii prea bine, o femeie nu se pricepe la bani!» Eu: «Asta este altceva! De aceea, sunt absolut de acord să îţi fac acest serviciu! Va trebui să ne strângem însă mâinile în semn că am redevenit prieteni, iar apoi să îmi dai acel sărut după care tânjesc de atâta vreme! Haide, Emma, fă-mă din nou feric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vem destul timp pentru astfel de dulcegării! O femeie nu trebuie să fie niciodată prea liberală, dacă doreşte să îşi păstreze căsnicia. Doresc de asemenea să îţi reamintesc ceea ce ţi-am spus de atâtea ori până acum, şi anume că nu mai doresc să fiu numită Emma, ci aştept să mi se spună pe primul meu nume creştinesc, Kunigunde! De ce mi te adresezi spunându-mi tot timpul Emma, şi nu Kunigunde, un nume cu adevărat nobil, încă din antichitate, cu care au fost botezate inclusiv mama şi bunica mea? Dacă mă iubeşti cu adevărat, atunci adresează-mi-te aşa cum trebuie, pe numele me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Aşa cum este firesc, această condiţie pusă în numele iubirii m-a făcut să râd. La fel şi pe general. De aceea, i-am spus Emmei: «Dar, draga mea soţie, am făcut acest lucru din cel mai pur respect faţă de tine! Sunt convins că ai auzit şi tu că circulă un cântecel comic despre Edward şi Kunigunde, cântat în vodeviluri şi care stârneşte hohote mari de râs din partea publicului. Ori de câte ori mă adresez ţie pe numele de Kunigunde, în minte îmi vin versurile acelui cântec stupid, dar amuzant. De altfel, numele de Emma mi se pare infinit mai frumos decât cel de Kunigunde. Totuşi, dacă insişti ca de acum înainte să fii numită Kunigunde, sunt cât se poate de fericit să îţi spun astfel, pentru numele lui Dumnezeu!» Ea mi-a răspuns cu sarcasm: «Da, da, ştiu, oamenii îşi bat joc de toate lucrurile care nu le sunt pe plac!» Eu: «Ce tot spui? Te asigur că nu am nici cea mai mică intenţie 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îmi bat joc de tine, căci te iubesc mai presus de orice. Singura mea dorinţă este să punem capăt acestei controverse şi să ne dăm mâinile în semn de împăcare deplină! Asta dacă nu cumva îmi mai ascunzi ş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mma: «O, foarte multe lucruri!» – Eu: «Şi care ar fi acestea, scumpa mea Em. o, te rog de o mie de ori să mă ierţi! Doream să spun Kunigunde! Haide, Kundie, spune-mi tot ce ai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această invitaţie a mea, deşi atât de laconică, ea s-a ridicat furioasă în picioare şi a bătut din picior, făcând obiectele din sticlă din cabinetul meu să se zgâlţâie, după care mi-a spus un «Nu» tăios şi a izbucnit în lacrimi. A urmat apoi o pauză prelungită, după care mi-a adresat o serie nesfârşită de invective care l-ar fi făcut să roşească până şi pe cel mai înrăit veteran al unei crâşme. În final, mi-a strigat furibundă: «S-a terminat! Nu mai doresc să aud vreodată de tine! Ţi-ai primit plata, iar acum suntem chit! Nu suport să fiu insultată de un vagabond, fiul cine ştie cărei ţărănci! Poate să te facă împăratul conte de o mie de ori – prin comparaţie cu mine, care sunt o baroneasă de viţă veche, nu însemni absolut nimic, înţelegi? Faţă de mine tu nu însemni nimic! De aceea, dispari din faţ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fata asta nu cred că vom ajunge nicăieri, a spus şi generalul, întrucât este complet nebună! Cel mai bine ar fi să uiţi de ea, fiul meu, şi să nu-ţi mai baţi capul cu ea! Cine ştie, poate că timpul o va ajuta să se transforme. Oricum, ia hârtiile cu tine, căci s-ar putea să vină o vreme în care să-ţi folosească. Bănuiala mea este că în cel mai scurt timp Emma îşi va risipi complet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cel moment a intrat în cameră şi valetul meu, care mi-a spus că tocmai a aflat de o reşedinţă goală, cât se poate de frumoasă. «Foarte bine, a spus generalul, haide să terminăm cu împachetarea». Valetul: «Domnule, toate lucrurile sunt împachetate, cu excepţia celor din această cameră! De asemenea, cărăuşii trebuie să soseasc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ăsniciei vienezului cârcotaş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nervi a Emmei şi o nou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rcotaşul: „I-am spus atunci valetului: «Foarte bine! Ai procedat corect». Acesta mi-a răspuns: «O asigur pe Excelenţa Voastră că se va simţi cât se poate de bine în noua sa reşedinţă, deşi aceasta nu este situată în centrul oraşului, ci într-o suburbie. Este însă o reşedinţă absolut splendidă, superb mobilată şi care nu costă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eralul: «În ce suburbie se află, şi la ce etaj?» Valetul: «Din motive evidente (şi indică spre soţia mea), aş prefera să nu vă comunic acum adresa exactă. Oricum, se află la etaj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taţi pentru discreţie, dar atunci când te retragi din faţa duşmanului, nu trebuie să precizezi unde te duci!» Generalul: «Bănuiesc că ai luptat şi tu împotriva duşmanilor pe câmpul de luptă, de vreme ce cunoşti atât de bine acest lucru!» Valetul: «Am luptat cu două tipuri de duşmani, înălţimea Voastră! Pe de o parte ca sergent pe câmpul de luptă, în mijlocul grenadelor, bombelor şi gloanţelor, iar pe de altă parte împotriva unui duşman mai abstract, respectiv a soţiei mele! În cazul din urmă, deşi nu am avut de-a face cu bombe, grenade şi gloanţe, am fost nevoit să mă confrunt cu nenumăratele ei blesteme! Am răbdat timp de cinci ani la rând, cu o răbdare de înger, dar nu a fost chip să mă înţeleg cu ea. De aceea, am fost nevoit să mă retrag în faţa acestui al doilea tip de duşman, căutându-mi un serviciu, pe care l-am şi găsit cât de curând – chiar aici! Dacă excelenţa sa, consoarta stăpânului meu şi doamna acestui domeniu va dori vreodată să ia lecţii de la fosta mea soţie, pot să-i comunic că va avea parte de o profesoară dintr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Auzind aceste cuvinte, Emma, care stătea la fereastră, din ce în ce mai mânioasă, s-a repezit la valetul meu, scoţându-şi mănuşile ca să îl pălmuiască. Valetul a parat însă lovitura, spunându-i cu ironie: «Vai, nu trebuie să vă daţi osteneala, doamnă! Dacă doresc să fiu pălmuit, pot să apelez la prima prostituată care îmi iese în cale! Mă tem că faţa mea nu este suficient de nobilă pentru a fi atinsă de mânuşiţele dumneavoastră distinse! Vă rog să vă îndepărtaţi de mine, sau s-ar putea să vă invit la un dans care vi s-ar părea cam ciudat! M-aţi înţeles, doamnă baroneasă?!» Emma aproape că s-a sufocat de furie, strigând ca scoasă din minţi: «Piei din faţa mea, canalie! Dispari chiar acum, animalule! Ticălos demn de dispreţ! Cum îţi permiţi să îmi vorbeşti astfel mie. o baroneasă dintr-una din cele mai vechi linii de aristocraţi! Dispari chiar acum, sau altfel chem poliţ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letul: «Vai, dar nu este deloc necesar, stimată doamnă baroneasă, într-o jumătate de oră vom dispărea pentru totdeauna din faţa nobililor dumneavoastră ochi, slavă cerului! Şi nu vă mai înfuriaţi atât de tare, căci s-ar putea ca nervii dumneavoastră delicaţi să cedeze!» Baroneasa a început să urle şi mai tare, ca smintită: «Spuneţi-i să tacă din gură impertinentului, sau îi voi arăta eu ce înseamnă să insulţi o baroneasă! Îi voi arunca drept în capul acela de maimuţă tot ce îmi va cădea în mâini!» Un alt servitor i s-a adresat atunci valetului: «Hei, potoleşte-te, dacă nu vrei să avem cu toţii parte de un mic preludiu la Ziua Judecăţii de Apoi! Haide mai bine să plecăm». Eu: «Da, haide s-o ştergem cât mai repede. În ceea ce mă priveşte, aş prefera mai degrabă să zbor decât să merg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i nu am rostit bine aceste cuvinte, când Emma s-a repezit asupra mea, strigând: «Nu, nu! Ce ţi-am făcut de mă părăseşti, şi asta în bătaia de joc a servitorilor tăi impertinenţi? Ascultă, mi-am ieşit puţin din minţi, recunosc, numai Dumnezeu ştie de ce. De fapt, nu mi-a fost bine deloc, aşa că din cauza bolii te-am tratat puţin cam sever. Acum însă parcă mi s-a luat o pânză de pe ochi. Îmi dau seama că v-am insultat grav pe tine şi pe domnul general! Nu înţeleg însă cum de nu v-aţi dat seama că sărmana ta soţie Emma nu se afla în deplinătatea facultăţilor sale fizice şi mintale? O, dragul meu soţ! Fă orice doreşti cu mine, pedepseşte-mă dacă eşti de părere că merit acest lucru, dar nu mă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aceste cuvinte, a căzut la pieptul meu, strângându-mă convulsiv în braţe. Servitorii mei au rămas cu gurile căscate, întrebându-mă ce trebuie să facă: să continue cu mutarea, sau să se întoarcă? Emma le-a spus: «întoarceţi-vă chiar acum şi voi plăti eu pentru chiria noii reşedinţe, din contul meu, ca o garanţie a bunelor m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eneralul: «Ei bine, dacă aşa stau lucrurile, doresc să îmi exprim simpatia faţă de soţia ta, care chiar mi se pare bolnavă. Desigur, în aceste condiţii, un gentleman, un bărbat şi un soţ nu îşi poate părăsi soţia suferindă. În clipa de faţă am ceva urgent de rezolvat, dar te asigur că mă voi întoarce la tine peste două ore. Te rog să îmi pregăteşti o cameră, căci intenţionez să rămân la tine pentru vreo două zile». După care generalul şi-a luat rămas bun, iar servitorii au început să despacheteze, nu foarte încântaţi de ultima evoluţie a evenimentelor. Emma însăşi părea complet transformată, părând să fi uitat complet cele întâmplate mai devreme! Trebuie să vă mărturisesc că mă simţeam eu însumi uşor intrigat. Să se fi transformat Emma într-un timp atât de scurt dintr-un demon într-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ele se ţin lanţ. Nobilul cârcotaş descoperă nişte cunoştinţe vechi. Sfatul bun al lui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x Olaf ia din nou cuvântul: „Dragul meu prieten, povestea căsniciei tale începe să devină extrem de neplăcută! De aceea, îţi propun să ne oprim aici, cu atât mai mult cu cât îmi este cât se poate de familiară, dat fiind că eu însumi am fost în lumea exterioară acel colonel, iar mai târziu general, care a făcut din tine dintr-un om simplu şi lipsit de educaţie o personalitate a nobilimii vieneze (chiar dacă în această lume a spiritelor mi se spune Max Olaf)! Cât despre acest prieten, aici de faţă, care a încercat mai devreme să ne convingă că transformarea acelei creaturi feminine dintr-o femeie de nimic într-un adevărat înger al cerului a fost un simplu vis, ei bine, el a fost pe pământ baronul şi tatăl acelei fete care a devenit soţia ta împotriva voinţei lui. Doreşti cumva să ştii şi cine este soţia ta în această lume a spiritelor, femeia cu care te-ai luptat pe pământ timp de mai bine de 20 de ani? Ei bine, priveşte-o pe acea creatură hidoasă, pe jumătate dezbrăcată şi slabă ca paiul, care se uită la tine cu ochi temători din spatele baronului! Ce zici de acest final surprinzător al poveştii vieţii tale? Eşti mulţumit de felul cum s-au termin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enezul cârcotaş: „Doamne, ce şoc! Ei bine, trebuie să recunosc că lucrurile evoluează cu totul neaşteptat! După toate aparenţele, se pare că drama vieţii mele va continua în această lume, unde urmează actul doi! Ce zici, bun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x Olaf: „Dragă prietene, sunt din ce în ce mai convins că va trebui să apelăm şi noi la acel Domn al casei, dacă dorim să avem parte de o continuare mai fericită a acestei drame individuale! Trebuie să îţi mărturisesc că în timp ce îţi ascultam în tăcere povestirea, nu mi-a scăpat faptul că în încăperea în care ne aflăm s-au produs anumite transformări care m-au impresionat la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culme. De pildă, înfăţişarea femeii cu care te-ai certat mai înainte s-a schimbat din nou, devenind de-a dreptul angelică. Cu cât iubirea ei faţă de acel om interesant pare să devină din ce în ce mai mare, cu atât mai frumoasă şi mai înţeleaptă devine ea! Mai mult decât atât, se pare că nu este deloc singură în fericirea ei. Constat că foarte multe persoane care până recent stăteau la fel de nefericite ca şi noi s-au apropiat şi s-au ataşat de acel om, schimbându-şi instantaneu înfăţişarea, hainele ş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etene, privind aceste lucruri dintr-o perspectivă lumească, nu le pot numit altfel decât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veşte de pildă scena de colo, pe care se află cele 24 de dansatoare; acestea arată deja de-a dreptul celeste! Iar dincolo, aşezaţi la masa aceea pe care se află pâine şi vin, se află democratul Robert Blum, Messenhauser, pe care îl cunoaştem cu toţii, doctorul Becher şi editorul Jelli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e demnitate sfântă emană din privirile lor şi cât de profund a devenit limbajul lor! Cât de distins şi de nobil este comporta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mai presus de orice, cel care reprezintă centrul atenţiei tuturor este acel om minunat, care îi face practic curte femeii transformate, căci văd că nu discută decât despre iubire cu ea. Toată lumea se uită la el, şi orice şi-ar dori, toţi apelează imediat exclusiv la el. La rândul lui, el nu pare să le refuze nimic, iar voinţa lui se realizează instantaneu, ca şi cum ar avea puteri supranaturale. Deşi comportamentul lui este cât se poate de simplu şi de nepretenţios, nu pot să contest că are o graţie înnăscută şi celestă. Privindu-l atât de mult timp, trebuie să vă mărturisesc că am devenit eu însumi extrem de ataşat de el, iubindu-l cu aceeaşi iubire cu care îţi iubeşti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rinţa mea cea mai arzătoare a devenit aceea de a alerga la ei şi de a-l mângâia la fel cum procedează un comandant de armată cu steagul duşmanului pe care a reuşit să îl cucerească şi care atestă victoria sa deplină! Spune-mi, prietene, nu simţi o dorinţă asemănătoare? Dar voi, baronule care interpretezi visele şi fiica ta, Kunigunde-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ienezul cârcotaş: „În ceea ce mă priveşte, trebuie să recunosc că încep să simt exact la fel ca tine. Nu ştiu însă dacă putem spune acelaşi lucru şi în privinţa fostului meu socru şi a Em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a ar putea să simtă ceva, căci în ultimele zile de viaţă a dat dovadă de o oarecare relig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domnul baron aici de faţă, nu îmi dau seama ce gândeşte şi cum sim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cert, şi anume că în această lume a spiritelor nu va ajunge prea departe dacă şi-a păstrat convingerile anterioare referitoare la superioritatea descendenţei sale nobile!” 9. Baronul: „Dragul meu ginere care mi-ai furat unica fiică! Te sfătuiesc să îţi faci mai întâi curăţenie în propria ogradă! Dacă mi-aş propune să le revelez celor de faţă tot ce ai făcut şi ce ai spus pe pământ, te asigur că nu ţi-ar fi uşor! Ţi-am iertat însă atitudinea ta din acele vremuri, aşa că acum suntem chit. Dacă totuşi mai păstrezi un oarecare avantaj asupra mea în această lume ce seamănă teribil de bine cu cea onirică, atunci ai decenţa şi fă dovada bunătăţii tale, pe care nu mi-ai arătat-o deloc în timpul vieţii pe pământ, când mi-ai răpit unica fiică, luându-mi astfel unicul motiv pentru care mai trăiam. Căci acolo Emma era întreaga mea viaţă, iar tu mi-ai furat-o! Te-am iertat deja pentru acest lucru, aşa că nu mai pune întrebări prosteşti legate de sentimentele noastre! Mai bine ne-ai ajuta pe mine şi pe sărmana mea fiică, în măsura în care acest lucru îţi stă în vreun fel în puteri!” 10. Max Olaf: „Ai vorbit foarte bine, prietene, şi ai perfectă dreptate. Ginerele tău este gata să vă ajute, căci bunăvoinţa nu i-a lipsit niciodată. Singurul lucru care ne lipseşte în această lume este capacitatea de a face acest lucru. Sper însă ca Dumnezeu să îl ajute măcar pe unul dintre noi, pentru ca acesta să îi ajute la rândul lu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aronul: „Îţi mulţumesc din inimă pentru aceste cuvinte! Adevărul este că eu şi cu Emma avem o nevoie disperată să fim ajutaţi. Timp de 20 de ani, care mi s-au părut cât 2000, am rătăcit prin această lume într-un pustiu desăvârşit. Până astăzi, nu am simţit nici cea mai mică alinare, nici cel mai mic ajutor, nici măcar o luminiţă cât de mică! Tu eşti prima fiinţă care şi-a propus să mă ajute de când mă aflu aici, în acest vis care seamănă mai degrabă cu un fel de coşmar. O, prietene, sper să duci la bun sfârşit ceea ce ai început, iar răsplata pe care o vei primi va fi însăşi viaţa şi inima mea!” 12. Max Olaf: „Dragi prieteni, şi tu, draga mea Emma! Urmaţi-mă cu credinţă către acel om minunat, care tocmai conversează cu doctorul Jellinek. Odată ajunşi în faţa lui, mă voi închina şi îi voi solicita ajutorul în numele meu, dar şi al vostru! Dacă îl voi convinge să ne ajute, atunci nu am nici cea mai mică îndoială că acest ajutor va veni şi va fi cât se poate de consistent! Va trebui însă să ne controlăm la sânge comportamentul în faţa lui, după câte am observat studiindu-i pe ceilalţi. Căci oricât de bun ar fi, înţelepciunea lui este pe măsură, iar gândurile noastre îi sunt cunoscute înainte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chiar ca noi să fi avut timpul necesar să cumpănim mai profund asupra lor. De aceea, trebuie să fim cât se poate de sinceri, fără prefăcătorii şi ipocrizie, căci privirii sale ascuţite nu îi scapă nimic! Veniţi aşadar cu mine, şi poate ne vom găsi salvar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rcotaşul: „Frate, ce-ar fi să te duci mai întâi tu la el şi să-i vorbeşti în numele nostru, al tuturor? Ca să fiu sincer, mi-e puţin frică de el, nu ştiu nici eu de ce!” 14. Baronul şi Emma rostesc aceeaşi rugăminte, aşa că generalul Max Olaf le răspunde: „Dragi prieteni, voi face tot ce-mi va sta în puteri ca să vă ajut! De aceea, fruntea sus, căci intuiesc că mă voi întoarce la voi cu un răspuns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lui Olaf de dragul prietenilor săi. Promisiunea Domnului – Pescarul de suflete. Încăpăţânarea şi orbirea cârco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Max Olaf se îndreaptă către Mine, se înclină până la pământ şi îmi spune: „Mult iubite prietene, de o nobleţe şi o înţelepciune fără seamăn! Nimic din toate miracolele care s-au întâmplat în preajma ta nu mi-au scăpat. Am observat astfel că totul pare să se învârtă în jurul tău! Cel puţin în interiorul acestei case, tu pari să fii fundamentul tuturor lucrurilor, şi după toate aparenţele, fericirea sau nefericirea noastră pare să depindă numai de tine. Din câte am observat, cine a câştigat graţia ta, a câştigat totul! De aceea, având încredere în bunătatea ta fără margini, mi-am luat libertatea să te implor din străfundurile inimii mele să îţi reverşi binecuvântarea şi graţia asupra acelor trei oameni de colo, cei doi bărbaţi şi acea sărmană femeie! Există încă o mare doză de păcate terestre care ne acoperă pe toţi trei, de apăsarea cărora cu greu putem scăpa în această lume a spiritelor, dar îţi mărturisesc în numele lui Dumnezeu că avem cu toţii cele mai bune intenţii din lume, aşa că vom face tot ce ne va sta în puteri ca să ne corectăm comportamentul şi atitudinea, astfel încât să devenim vrednici de gr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Mult iubitul Meu prieten şi frate, îţi spun un singur lucru: adu-i pe cei tre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părinte nu îşi apleacă urechea la cererea unuia care vine să îi implore graţia pentru propriii săi copii? Ascultă-Mă: nici chiar cel mai aspru părinte de pe pământ nu ar face aşa ceva; cu atât mai puţin aş putea proceda Eu în acest fel, căci în Mine sălăşluieşte în toată plenitudinea ei iubirea Tatălui Ceresc! De aceea, grăbeşte-te şi adu-i la Mine pe toţi cei care doresc să fie în preajma Mea!” 3. Cu inima plină de bucurie, Max Olaf îmi spune: „O, prietene, ştiam eu că paşii care m-au condus către tine nu vor fi în zadar! Îţi mulţumesc anticipat în numele lor, căci îi văd deja plângând de fericire! O, ţie îţi mulţumesc,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Bine, dragul Meu prieten şi frate, dar am aşteptat ca în tot acest timp să ascult de la tine şi o cerere făcută în numele tău; şi totuşi, nu am auzit nimic în această direcţie. Nu simţi şi tu dorinţa de a deveni mai fericit decât eşti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laf: „O, prieten celest, de o bunătate infinită! Ascultă-mă: natura mea mă face să mă bucur mai mult atunci când îi văd pe cei dragi fericiţi decât când sunt fericit eu însumi! La fel s-au petrecut lucrurile şi când trăiam pe pământ. De aceea, uit întotdeauna să am grijă de mine, căci mă preocupă mai degrabă bunăstarea celor din jur! Te implor aşadar, mult iubite prietene, să nu fii supărat pentru că m-am mărginit să îţi implor graţia exclusiv pentru prietenii mei, căci am uitat cu totul de mine, ca şi cum eu nu aş conta deloc prin comparaţie cu cei în numele cărora am venit să intervin pe lângă tine! Ce-i drept, aş avea şi eu câteva nevoi personale, dar prefer să îi văd mai întâi fericiţi p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Eu: „Ascultă, dragul Meu prieten şi frate! Ştiam foarte bine cum este alcătuită inima ta, care se află într-o armonie perfectă cu a Mea. De aceea, scopul Meu atunci când ţi-am pus acea întrebare nu a fost acela de a afla de la tine ce anume îţi doreşti cu adevărat, ci doar de a te pregăti sufleteşte pentru o graţie pe care deocamdată nu ai putea-o înţelege. Voi avea însă personal grijă să te ajut să înţelegi cât de curând despre ce este vorba! De aceea, du-te şi adu-i la Mine pe cei care sunt atât de aproape de inima ta! Mai mult decât atât, împovărează-ţi inima şi cu alte fiinţe, căci adevăr îţi spun: toţi cei pe care îi vei aduce la Mine vor fi primiţi! Înţelegi ce îţi spun? Da, văd că înţelegi!” 7. Max Olaf se înclină adânc în faţa Mea, după care se întoarce la ai lui, care îl aşteaptă cu o nerăbdare vizibilă. De îndată ce ajunge printre ei, baronul se şi grăbeşte să îl întrebe cum l-am prim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x Olaf: „Dragii mei, adevăr vă spun tuturor: am fost primit cât se poate de favorabil! Nu numai că vă va primi pe voi, dar îi va primi în egală măsură şi pe toţi ceilalţi din grupul nostru care vor dori să ne însoţească! De aceea, vă propun să îi întrebăm pe toţi cei din această mulţime dacă doresc să n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aronul: „O, dragă prietene, priveşte-le şi pe cele două femei din spatele Emmei – ele sunt celelalte două fiice ale mele! Şi mai în spate se află soţii lor, urmaţi de câţiva servitor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r putea fi primiţi şi aceştia, dacă ne-ar însoţi?” Max Olaf îi răspunde: „Adu-i chiar acum aici! Toţi cei care vor veni cu noi vor fi acceptaţi, căci am primit cuvântul Lui divin în acest sens! Aş dori să mai strângem însă câteva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rcotaşul ia şi el cuvântul: „Ascultă, prietene, am o idee: îţi propun să îi întrebăm în bloc pe toţi cei pe care îi cunoaştem dacă doresc să vină cu noi. Cei care ne vor răspunde ne vor putea urma. În schimb, ceilalţi vor trebui să rămână, căci nu cred că avem dreptul să luăm pe cineva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x Olaf: „De bună seamă că nu avem de gând să forţăm pe nimeni, dar aş dori să le explicăm mai întâi de ce dorim să ne însoţească, pentru binele lor! Ţi se pare că există vreo coerciţie în această explicaţie?” Cârcotaşul: „Depinde cum priveşti lucrurile. De pildă, o explicaţie mai superficială nu va avea nici un efect major asupra lor; în schimb, una prea fundamentată poate fi considerată foarte bine o coerciţie, căci este legată de ideea de autoritate. Cum s-ar spune, voinţa unui om convins prin asemenea mijloace nu mai poate fi considerat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x Olaf: „Prietene, mă tem că exagerezi cu această interpretare. Dacă tu numeşti coerciţie ceva ce îi ajută pe oameni să îşi schimbe ideile, opiniile şi concluziile, înseamnă că orice formă de educaţie este o formă de coerciţie! Eu cred, dimpotrivă, că rostul educaţiei este tocmai acela de a le impregna elevilor liberul arbitru care le lipseşte, făcându-i să adopte idei şi concepte diferite, chiar contradictorii, după primele impresii, exclusiv senzoriale, pe care şi le fac singuri. Cred, aşadar, că educaţia este ceva bun, nu ceva rău. Dacă spiritul uman poate ajunge la maturitate (deci la o stare autentică de libertate interioară) exclusiv cu ajutorul unui sistem obligatoriu de educaţie, nu văd de ce în lumea spiritelor o explicaţie detaliată ar pune în pericol liberul arbitru al omului! De aceea, dragul meu prieten, nu-ţi mai bate capul cu asemenea aspecte filosofice! Dacă totuşi lucrurile se vor sfârşi prost, îmi voi asuma singur întreaga responsabilitate în faţa Celui care mi-a dat cuvântul Lui divin, spunându-mi că îi va primi la El pe toţi cei pe care îi voi aduce cu mine. În aceste condiţii, voi începe prin a arunca plasa credinţei în mijlocul acestui banc de peşti, în speranţa că voi prinde cât mai mulţi dintre ei. Dacă voi prinde o captură bogată, cu atât mai bine! Dacă nu, vom fi nevoiţi să ne mulţumim cu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aceste cuvinte, Max Olaf începe să le vorbească oamenilor, încercând să-i convingă să vină la Mine şi aducându-le tot felul de argumente în această direcţie, îşi găseşte astfel circa 20 de adepţi, în timp ce ceilalţi mormăie: „Dacă vom avea chef să venim şi noi, ne vom găsi singur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fim conduşi de moşul ăsta plin de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x Olaf se întoarce aşadar cu captura lui, spunând bucuros: „Priviţi, prieteni, am avut o captură bună! Haideţi acum să mergem la Acela care ne poate ajuta să ne vindecăm şi să ne simţim mai bine! Căci mi-a dat cuvântul Lui divin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rcotaşul: „Dragă prietene, nu înţeleg ce tot o ţii cu cuvântul lui «divin»! Cum crezi tu că un spirit uman, fie el şi desăvârşit, ar putea avea un cuvânt divin? Chiar îl consideri un fel de A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x Olaf: „Da, chiar asta cred, şi nu mă sfiesc să recunosc deschis în faţa t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mi le-a adresat nu au căzut pe nisip, ci au prins imediat rădăcini în profunzimile vieţii mele! Înţelegi în ce constă această putere? Eu mi-am întrebat inima, iar spiritul din ea mi-a răspuns: «Aşa este! Crezi cu toată convingerea! El este Acela pe care îl iubeşti mai presus de orice, şi nu mai există nimeni în afara Lui!» Dar să nu mai vorbim inutil, ci mai bine să mer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ţi vor fi cei care mă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ârcotaşul: „Ba te rog să mă scuzi, prietene, altminteri cât se poate de stimabil! Dacă aceasta este premisa de la care pornim, eu nu te pot urma! Să consideri un om ca fiind Dumnezeu cel unic?! Ei bine, asta e prea mult pentru mine! Nu am nimic cu înţelepciunea lui remarcabilă, îi recunosc puterea uluitoare şi bunătatea nemărginită, căci uite ce a făcut din acea femeie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dori să încetezi cu pretenţia că el ar fi una cu Divinitatea, despre care se ştie că i-a spus lui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Nu trebuie să ai un alt Dumnezeu» şi «Nimeni nu îl poate vedea pe Dumnezeu fără să moară, căci Dumnezeu este un foc care arde totul». Chiar şi înţeleptul evreu Iisus, pe care ştiu că l-ai considerat de asemenea una cu Dumnezeu, a spus, mi se pare că în Ioan: «Nimeni nu L-a văzut vreodată pe Dumnezeu, dar cine aude şi primeşte cuvântul Lui, trăind în acord cu acesta, va primi astfel Duhul Sfânt, care va locui în el»! El nu spune însă nicăieri că un spirit uman, fie el şi născut din Dumnezeu, poate fi pus pe picior de egalitate cu Divinitatea Supremă, al cărei sălaş este lumina eternă şi absolut inaccesibilă pentru noi! De vreme ce afirmi asemenea aberaţii în legătură cu acel mag care a transformat-o pe femeia aceea, ei bine, eu nu pot veni cu tin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x Olaf: „Dragă prietene, fă după cum doreşti! Chiar tu ai fost acela care mi-a demonstrat mai devreme că nu trebuie să forţez pe nimeni, aşa că nu voi mai încerca să te conving de ceea ce nu doreşti cu nici un chip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ul lustragiu. Mierl nu este întâmpinată cu bucurie. Rufele murdare, ale cârcotaşului sunt expuse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ofensat al aroganţei părăseşte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timp, Franz, despre care am vorbit mai sus şi care pe pământ fusese lustragiul cârcotaşului nostru, s-a îndreptat către acesta şi i-a spus: „Deşi în această lume suntem cu toţii la fel, doresc totuşi să-i spun Înălţimii Voastre: Înălţimea Ta, nu te-ai schimbat deloc faţă de felul în care erai pe pământ, fapt care pur şi simplu nu mi se pare normal, mă înţelegi? În lumea fizică ai fost un om puternic, bogat peste măsură, în special datorită soţiei tale. Toate acestea s-au terminat însă, căci acum ne aflăm în lumea spiritelor, nu ştiu dacă mă înţelegi. Aici, toată lumea trebuie să se smerească. Domnul s-a milostivit de noi şi ne-a dăruit o oarecare luminiţă. Cred că nu ar trebui să ne batem joc de ea. Haide, vino cu noi, căci nu are ce rău să-ţi facă! Uite colo, până şi draga ta Mierl se află aici! Ştii tu, ţiitoarea pe care o aveai, pe lângă soţia dumitale! Nu cred că ar trebui să ratezi această întâlnire,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rcotaşul îi dă replica, indignat: „Of, e imposibil să scapi vreodată de rufele murdare pe care le porţi după tine! Se pare că mă aflu în purgatoriu, aşa că iadul nu are cum să fi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ar fi băgat dracul coada! Proasta aia de Mierl se află aici, la fel ca şi soţia mea, cu care m-am unit în faţa lui Dumnezeu! Asta-i culmea! Cum este posibil aşa ceva? Doar nevastă-mea a murit cu doi ani înaintea mea, iar eu credeam că după ce a oftat atâta după Dumnezeu în ultimii ani de viaţă şi după ce s-a stins atât de liniştită, pluteşte deja pe vreun norişor din rai pe undeva. Şi cu toate acestea, uite-o colo, ba chiar arată de o mie de ori mai nefericită decât în lumea exterioară, cu puţin înainte de moarte! Şi peste toate, a mai apărut şi metresa mea, care are o limbă mai ascuţită decât a unui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a mi-ar lipsi, să merg la acel om nobil într-o asemenea companie, după ce tocmai mi-a spus că trebuie să mă mai smeresc! Noroc că am mirosit pericolul, aşa că mă voi feri să merg în faţa acelui magician şi a femeii primitive pe care a transformat-o într-o zână! Doamne, ce lume sordidă! Este imposibil să nu dai peste cineva nesuferit aici! Dacă asta nu înseamnă să îţi duci crucea şi să fii blestemat, atunci nu ştiu ce ar putea însemna acest lucru! Cine ştie dacă nu vor apărea şi celelalte iubiri trecătoare ale mele de pe pământ. La urma urmei, aici te poţi aştepta la orice nenorocire!” 3. Deşi cârcotaşul a rostit aceste cuvinte în barbă, ele au fost auzite de toţi cei din jur, inclusiv de către soţia lui, care a venit la el şi i-a spus în şoaptă: „Johann, am ştiut tot ce mi-ai ascuns cât timp am trăit împreună pe pământ. Acesta a fost de altfel unul din motivele pentru care ne-am înţeles atât de prost în ultimii ani. Ţi-am iertat însă toate greşelile! Haide, fă un mic sacrificiu în faţa lui Dumnezeu şi a mea, soţia ta terestră care a sacrificat atâtea lucruri din pură iubire pentru tine, inclusiv dragostea pe care i-o purta tatălui ei. Nu te teme de mine, căci nu doresc să-ţi reproşez nimic. Haide, urmează-L pe Acela pe care pe pământ pretindeai că îl vei urma până la capăt! De câte ori nu m-ai acuzat de aroganţă aristocratică? Şi totuşi, în această lume a umilinţei, tu te dovedeşti de o mie de ori mai arogant decât am fost vreodată eu şi rudele mele! Cum este posibil acest lucru?” 4. Cârcotaşul dă un pas înapoi, limitându-se să murmure ceva în barbă, dar fără să spună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are apoi Mierl, care îi spune Emmei: „Îi cer de o mie de ori iertare excelenţei voastre pentru afacerea amoroasă pe care am avut-o cu soţul ei. În general vorbind, am fost o fată bine crescută şi cuminte, până când l-am întâlnit pe soţul domniei voastre, care a făcut presiuni asupra mea, jurându-se pe viaţa lui că mă va lua de soţie, lucru pe care, în naivitatea mea, l-am crezut! Ticălosul a continuat însă să mă ducă cu vorba ani la rând, şi în cele din urmă a uitat să mai pomenească de căsătorie. De altfel, habar nu aveam că este căsătorit! Abia în această lume am aflat adevărul. Oricum, am să am eu ac de cojocul lui! Nu o va uita prea curând pe draga lui Annamierl, pe care a înşelat-o cu atâta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erl se întoarce apoi către cârcotaş, spunându-i: „Ei bine, tâlharule, om de nimic, sergent ieşit la pensie, sau ce Dumnezeu ai fost pe pământ! Cine te crezi? Ai putea avea bunul simţ să-i răspunzi doamnei tale, pe care ai înşelat-o cu atâta seninătate pe pământ! Haide, vorbeşte dacă mai ai curaj, maimuţoiule! Îmi amintesc câte gogoşi îmi spuneai pe pământ, cum că eşti necăsătorit şi că ai foarte mulţi bani. Dacă erai un domn adevărat şi un om de onoare, aşa cum ne-ai ameţit pe toţi aici, nu te-ai fi comportat atât de nedemn pe pământ! Dacă nu mi-ar crăpa obrazul de ruşine, i-aş povesti eu doamnei tale cam ce sporturi practicam împreună! Stai puţin, să apuc să-i povestesc doamnei mai multe! Simt că încep să mă ambalez, acum, când constat ce soţie cumsecade ai avut!” 7. Auzind aceste cuvinte, Max Olaf se grăbeşte către cârcotaş, căruia îi spune, întrerupând-o pe Mierl: „Ei bine, dragă prietene, se pare că ne-ai ascuns câteva episoade semnificative din viaţa ta pe pământ! Sincer să fiu, nu mi-aş fi imaginat niciodată asemenea lucruri despre tine. Aşadar, acestea ţi-au fost credinţa şi iubirea faţă de buna ta soţie? O, câine ce eşti, care ne-ai înnebunit pe toţi cu onoarea ta! Abia acum înţeleg de ce ţi-e atât de teamă să te mai apropii de femeia cu care te-ai certat înainte: probabil ţi-e teamă să nu iasă la iveală niscaiva secrete în plus despre viaţa ta amoroasă ascunsă de pe pământ. Nu mă mai mir că refuzi să mă însoţeşti la Acela care te cunoaşte mai bine decât te-am cunoscut vreodată eu! Prietene, dacă acesta este statutul tău marital, atunci insist chiar eu să nu mă însoţeşti la acel om preasfânt între oameni, de o puritate absolută! Ar fi înainte de toate o dovadă de lipsă de respect din partea mea să-i prezint un asemenea fariseu al virtuţii umane, capabil să o înşele şi pe maică-sa! De acum înainte, nu ai decât să faci ce doreşti, dar eu unul voi evita comp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iată Emma! Dacă aş fi ştiut ce fel de bărbat ai avut pe pământ, nu te-aş fi defăimat niciodată! Dar mai bine haide să ne prezentăm cu toţii în fata marelui şi sfântului prieten al umanităţii, şi va avea El grijă să te recompenseze pentru toate nedreptăţile pe care ţi le-am făcut eu! Cât despre acest mizerabil, nu are decât să se ducă oriund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aronul: „Vai, nu aş fi crezut niciodată aşa ceva despre acest om! Se pare că vechiul proverb nu este totuşi lipsit de temei: «Cine se naşte de proastă condiţie rămâne de proastă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 s-a întâmplat s-a întâmplat. Deşi nu are nici un rost să-l judecăm noi, cert este că nu are ce căuta în compania noastră în această lume! (întorcându-se apoi către cârcotaş): Haide, pleacă din mijlocul nostru şi evită-ne de acum înainte! Adevăratul tău loc este acolo, în mijlocul prol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vei găsi acolo câteva zeiţe cu care te-ai distrat de minune în timpul orgiilor tal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rcotaşul nu renunţă însă la orgoliul său nici acum, continuând să cârtească: „Sigur, toată lumea are ceva de spus în această lume! Văd că de petrecerile neveste-mi nu mai pomeneşte nimeni nimic, deşi nu mi se pare că au fost chiar nişte seminarii de studiu a lui Ignatius de Loyola! Şi fiindcă veni vorba, nimeni nu are dreptul să-mi dea mie ordine! Oricum, nu am nevoie de nici un purtător de cuvânt. Pe viitor nu voi mai tolera asemenea critici din partea nimănui! Dacă îşi va mai permite cineva să îmi spună ceva, voi şti eu cum să procedez! Apropo, nu e nevoie să-mi mai vorbiţi de faptul că nu mă potrivesc în selecta voastră companie, căci am ajuns să-i mulţumesc eu însumi lui Dumnezeu pentru că m-a scăpat de voi şi de toate prostiile voastre, într-o manieră cât se poate de convenabilă pentru mine! Am văzut deja mai încolo câteva cunoştinţe extrem de agreabile, aşa că mă grăbesc către ele, convins că voi avea parte de o companie infinit mai plăcută decât voi, fosile aristocrate lipsite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 După aceste ultime cuvinte, cârcotaşul îşi părăseşte grupul şi se îndreaptă către cunoştinţele sale. Emma încearcă să-l oprească, dar el o repede şi o dă la o p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x Olaf îi spune: „Lasă-l să plece! Fiecare trebuie să îşi ducă crucea pe car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i, ne vom ruga Domnului să continue să îşi reverse asupra lui graţia Sa! Haideţi aşadar să ne îndreptăm către Mântuitor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Olaf în faţa Domnului. Acceptarea Divinităţii lui Iisus şi abandonarea în faţ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rarea sufletelor să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circa 20 de oameni care au acceptat să îl însoţească pe Max Olaf se îndreaptă apoi către Mine. După ce se înclină adânc în faţa Mea, liderul lor spune: „Doamne şi prieten sublim. Ca răspuns la solicitarea Ta plină de graţie, am adus cu mine acest mic detaş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ână la urmă, unul dintre ei a renunţat să mai vină, căci din grup fac parte anumite persoane pe care le cunoaşte din vremea când trăia pe pământ şi care îl fac să simtă mustrări de conştiinţă. Sper însă să nu fie un suflet complet pierdut din această cauză. Ştiu sigur că Tu eşti Domnul real al acestei case, şi dacă l-ai primit aici înseamnă că nu poate fi un suflet comple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ât timp a trăit pe pământ el nu a fost niciodată un suflet cu adevărat rău, în es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problemă au fost pasiunile trupeşti. Din păcate, a dispus de o avere însemnată, care i-a permis să îşi satisfacă toate poftele, fără să îşi înfrâneze vreuna. Deşi acest mod de viaţă nu i-a făcut cinste, mă întreb totuşi ce poate fi făcut în privinţa lui. Răul a fost deja comis, dar eu mai sper încă în manifestarea acelor circumstanţe care să îl transforme, ajutându-l să se smerească. Cât despre judecarea şi pedepsirea lui, acestea mi se par întrucâtva prea dure şi oarecum ne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a nu sunt însă decât gândurile mele, Doamne, cu care nu doresc să Te influenţez în nici un fel! Căci adevăr îţi spun: o, Doamne, prieten sublim, facă-se voia Ta mai presus de orice!” 4. Eu: „La rândul Meu, îţi spun că gândurile tale sunt cât se poate de corecte, şi implicit extrem de utile. Se vor petrece într-adevăr anumite evenimente care îl vor ajuta pe acel spirit să atingă o mai mare maturitate interioară, şi astfel să devină mai bun. Nu doresc să comentez în nici un fel pe marginea lipsei lui de castitate în lumea terestră, deşi acest mod de viaţă ar fi suficient pentru a-l priva de viaţa eternă. Mult mai dramatică mi se pare însă aroganţa lui înnăscută, pe cât de penibilă, pe atât de distructivă! În această privinţă, mă tem că perspectivele cu care se confruntă sunt infinit mai triste decât ai putea bănui. Este destul de uşor să iei măsuri pentru recanalizarea energiilor senzoriale, dar în această lume nimic nu poate fi făcut împotriva aroganţei fără a limita implicit şi liberul arbitru al spiritului respectiv! Vom vedea însă dacă mai este ceva de făcut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doreşti însă să fac pentru voi, cei care aţi venit să Mă vedeţi? Haide, vorbeşte-M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x Olaf: „Doamne, fă cu noi ceea ce consideri că este necesar, ţinând cont şi de bunătatea Ta infinită! Eu ştiu că înţelepciunea Ta o depăşeşte cu mult pe a noastră, că bunătatea Ta este nelimitată şi că simpla Ta voinţă ar fi de ajuns pentru a transforma un univers întreg într-un pumn de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Dar, dragul Meu prieten, dacă ar fi să Mă iau după cuvintele tale, aş zice că Mă consideri Fiinţa Supremă! De unde ţi-a venit o asemenea idee? Nu ştiai că nimeni nu îl poate vedea pe Dumnezeu fără să moar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x Olaf: „Doamne, am ajuns la această concluzie datorită Cuvântului Tău Divin! Limba unui spirit obişnuit nu ar putea rosti niciodată cuvinte atât de pline de adevăr, de înţelepciune, iubire şi putere ca ale Tale! Sunt cât se poate de conştient de faptul că Divinitatea, în aspectul Său de Fiinţă Primordială, nu poate fi văzută de nimeni fără să moară! Dar tot Ea i-a vorbit lui Moise, iar peste câteva sute de ani s-a adresat oamenilor în toată plenitudinea Ei prin intermediul Fiului Omului, Iisus Hristos. Acesta a spus: «Eu şi Tatăl suntem una. Cine M-a văzut pe Mine, L-a văzut p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ce Iisus a afirmat aşa ceva, iar discipolii Săi au avut posibilitatea să îl vadă fără să-şi piardă viaţa, nu văd de ce ar trebui să ne imaginăm Divinitatea exclusiv ca pe o lumină eternă complet inaccesibilă nouă. Mai mult, mi se pare de necontestat faptul că Tu eşti acel Domn Iisus, care ne-a lăsat această doctrină! De aceea, mi se pare corect să am această credinţă. De altfel, cu cât mă uit mai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mult la Tine cu privirile, dar şi cu inima mea, cu atât mai greu îmi este să cred că mi-aş putea pierde viaţa. Sunt înclinat mai degrabă să cred că o voi câştiga! Ce zici, am dreptate, sau nu?” 9. Eu: „Văd că ai opinii cât se poate de ferme. De aceea, voi accepta deocamdată înalta ta părere despre Mine, iar mai târziu voi avea grijă să îţi lămuresc inclusiv aspectele de care încă te mai îndoieşti. Până atunci, doresc să te asigur de iubirea şi de prietenia M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spuneţi-Mi, nu vă este foame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ţi răspund în cor: „O, prieten celest, ne este atât de foame şi de sete încât pe pământ am fi murit de o mie de ori! Dacă ne-am putea întări puţin sufletul, am prinde din nou puteri, iar sentimentele noastre s-ar schimba radical! De aceea, fii atât de bun şi ajută-ne să ne satisfacem această foame şi această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e fac un semn lui Robert, Jellinek, Messenhauser şi Becher să împartă cu aceste suflete sărmane pâinea şi vinul de pe masă, iar cei patru se con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i recruţi îmi mulţumesc şi Mi se închină de o mie de ori, în timp ce mănâncă şi beau din bucatele şi din vinul de pe masă. După ce se satură cu toţii, Max Olaf îmi spune: „O, Doamne, nu mai am nici cea mai mică îndoială în faţa Ta! Tu eşti El, şi nimeni altcineva în afara Ta nu mai poate fi una cu El, în eternitate! Ţie îţi datorăm întreaga noastră devoţiune, iubire şi slavă!” 14. Aceste cuvinte sunt repetate în cor de toţi cei de faţă. Robert zâmbeşte fericit văzând că aceste suflete confuze au fost readuse pe calea cea dreaptă. Doctorul Becher şi Messenhauser sunt şocaţi să constate că Max Olaf a recunoscut Divinitatea lui Iisus înaintea lor. Cât despre Helena, aceasta se prăbuşeşte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faţă de cei parţial orbi. Anunţul referitor la Consiliul Suprem celest. Măreţia, simplitatea şi bunăta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cer tuturor să nu îmi divulge în faţa celorlalţi identitatea pe care le-am revelat-o prin graţia Mea! Toată lumea înţelege şi păstrează tăcerea, căci inimile lor se deschid din ce în ce mai mult în faţ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mai greu îi este să păstreze tăcerea Helenei, dar Jellinek îi spune: „Dragă soră, nu ai decât să arzi în interior până când te consumi de tot, dar controlează-ţi comportamentul exterior, de dragul celor cu inima încă oarbă, astfel încât să nu cadă pradă judecăţii. După cum mi-a revelat în secret Domnul, vom ţine în continuare un consiliu suprem. Vom face acest lucru într-o discreţie absolută, astfel încât cei care nu au aflat cât de aproape se află de Domnul vieţii să nu observe ce se întâmplă. De aceea, te rog, controlează-te şi păstreaz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lena: „Ce tot spui acolo? Ce consiliu suprem? O, Doamne, o, Doamne, trebuie să fie ceva extrem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ellinek: „Într-adevăr, va fi un eveniment extrem de important! Adevăr îţi spun: vai celor aroganţi, dictatorilor, criminalilor şi ucigaşilor de oameni, şi vai celor care stau pe tro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văzut într-o viziune un mare număr de îngeri de foc care s-au repezit către pământ cu săbiile lor aprinse. Din mijlocul lor s-a auzit o voce: «Răbdarea Mea a luat sfârşit! Nu mai beneficiaţi de protecţia Mea, căci cei puternici nu îşi caută protecţia la Dumnezeu, ci în armele lor, în timp ce cei slabi plâng şi scrâşnesc din dinţi, dar nici ei nu se orientează către Dumnezeu, singurul de la care poate veni ajutorul dorit. De aceea, nu veţi mai beneficia de mila Mea!» Acesta va fi subiectul central al acestui consiliu, căci toate puterile cerului s-au pus în mişcare. După cum poţi constata, ai acum un dublu motiv să păstrez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lena: „Da, da, voi avea grijă să mă abţin, dar mă întreb care va fi sfârşitul acestei poveşti. Vai, ce teribil, c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ellinek: „Într-adevăr, draga mea soră Helena, de această dată lucrurile se vor desfăşura altfel decât la Viena, unde am luptat amândoi de aceeaşi parte a baricadei, de dragul libertăţii! De data aceasta lupta se va da în adevăratul sens al cuvântului, iar oamenii vor avea de ales «între viaţă şi moarte», adică «între rai şi iad». Domnul infinităţii, Creatorul atotputernic, se află aici, în mijlocul nostru, iar miriadele de slujitori celeşti care îl însoţesc pretutindeni nu au cum să fie departe, deşi noi nu îi vedem încă. Îţi dai acum seama cât de importantă devine astfel această încăpere, în care Domnul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tuturor cerurilor şi al tuturor universurilor va ţine un Consiliu în mijlocul prietenilor Săi, de hotărârile acestui Consiliu depinzând întregul viitor al cosmosului, pentru întreaga eternitate! Ei, ce ai de spus, acum că ai aflat ce se întâmpl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elena: „Ascultă, dragă prietene, eu nu sunt în măsură să înţeleg întreaga importanţă a acestui loc. În absenţa semnelor puterii divine, îmi este greu să accept că în El poate să existe o asemenea autoritate supremă! Cum poate El să surprindă cu o singură privire întreaga infinitate, de la cel mai mic atom şi până la cel mai mare univers? Văd că stă aici, în mijlocul nostru, ca şi cum noi am fi singurele fiinţe care îl preocupă! Este atât de simplu, de nepretenţios şi de bun cu toată lumea, încât mă simt copleşită! O, prietene, câtă compasiune trebuie să existe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încă ceva, cât de mare este diferenţa dintre El – Stăpânul atotputernic şi etern al întregii infinităţi, şi conducătorii de pe planeta pământ! Smerenia Lui este infinită şi nu am asistat niciodată la un singur moment în care să îl văd că încearcă să se ridice mai presus decât creaturile Sale! În schimb, mai-marii pământului nu ştiu ce înseamnă compasiunea şi umilinţa, după cum ştii prea bine. Ei doresc să fie cei mai mari şi să dispună singuri de toate bogăţiile pământului, iar după ei – potopul! Diavolul nu are decât să-şi facă de cap! Cu asemenea lideri, mă aştept ca în cel mai scurt timp pământul să se transforme într-un veritabil iad, din care nici un muritor nu va mai putea dobândi vreodată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ellinek: „Ai perfectă dreptate! Pe de altă parte, cred însă că Elohim poate face lucruri pe care nici cel mai înţelept dintre spirite nu şi le poate imagina. Vei vedea acest lucru observând evenimentele care se vor derula, căci întreaga putere a infinitului sălăşluieşte în măreţia iub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întreaga putere, măreţie şi slavă sălăşluiesc în iubirea Sa, nu trebuie să ne temem de aceste consilii supreme, chiar dacă pentru noi ele par incredibile. Gândeşte-te: tot ce realizează atotputerea iubirii nu poate fi altfel decât bun, chiar dacă în lumea exterioară această realizare capătă o aparenţă teribilă ş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elena: „Dragă prietene, îţi mulţumesc din suflet pentru aceste explicaţii! Trebuie să recunosc că mi-ai luat o piatră foarte grea de pe inimă! Dar, spune-mi, când urmează să înceapă acest consiliu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ellinek: „În cel mai scurt timp, draga mea soră! Majoritatea vienezilor, cei care nu au primit încă lumina celestă, sunt conduşi deja de către Blum într-o cameră alăturată. La consiliu nu vom participa decât noi, cele 24 de dansatoare, Blum, Messenhauser, Becher, Max Olaf cu grupul său de 20 de persoane, precum şi acel englez pe jumătate împreună cu alţi 24 de aristocraţi, care se află în partea din spate 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veşte acolo: tocmai şi-au făcut apariţia dintr-o cameră alăturată 12 bărbaţi cu o înfăţişare extrem de înţeleaptă, urmaţi de alţi şapte. Probabil vor participa şi aceştia la marel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 rog să remarci că acest salon tinde să devină din ce în ce mai spaţios şi că în mijlocul lui a apărut deja o mare masă rotundă. Aşadar, totul este pregătit. Să ne bucurăm, căci conferinţa este pe punctul de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ce primeşte aceste instrucţiuni de la Jellinek, Helena, plină de remuşcări, aproape că se prăbuşeşte de tot la picioarele Mele, incapabilă să mai scoată vreun cuvânt de teamă. O prind însă de braţ, spunându-i: „Iubita Mea fiică Helena, ce e cu această faţă lungă? De ce anume te temi atât de tare? Stai liniştită, căci sunt lângă tine! Cum te poţi teme alături de Mine?” 14. Helena: „O, Elohim, dragul meu Învăţător! Cine s-ar putea teme de Tine, care eşti prietenul tuturor? Pe de altă parte, când omul îşi aminteşte de Divinitatea Ta înnăscută, de care nici un păcătos nu se poate apropia fără să moară, este imposibil ca el să nu se teamă puţin, la gândul că Te-ai putea mânia în faţa nenumăratelor noastre păcate, distrugându-ne pe toţi într-o singură clipă! Până să aflu cine eşti cu adevărat, nu mă temeam atât de tare de Tine! Te consideram un om înţelept şi bun, prieten apropiat al lui Elohim, care ar putea interveni pe lângă Acesta în favoarea mea. Ce şoc a însemnat însă pentru mine să aflu că Tu eşti de fapt Elohim însuşi! O, vai nouă, cum să nu ne te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toate, văd că ai convocat acest consiliu suprem, care va fi probabil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mă tem, ştiind cât de păcătoasă apar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i răspund Helenei pe un ton cât mai blând: „Aşadar, de asta ţi-e frică! Ei bine, dacă te temi atât de tare de Mine, trebuie să înţeleg că nu Mă mai iubeşti la fel de mult? Ce Mă voi face Eu dacă vei rupe legătura noastră de prietenie sub pretext că Eu sunt Cel Atotputernic? Helena, spune-Mi dacă Mă mai iubeşti la fel de mult ca înainte, când Mă considerai doar un fel de Petru sau Iosif!”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arecum uşurată, Helena îmi răspunde: „O, Elohim şi iubitul meu Învăţător! Ce întrebare poţi să-mi pui! Dacă Te îngrijorează iubirea mea pentru Tine, pătrunde în inima mea şi vezi dacă mai există loc în ea şi pentru iubirea faţă de altcineva! Eu nu Te iubesc decât pe Tine, aşa că nu trebuie să te temi că această iubire ar putea înceta vreodată. Teama mea se naşte numai din păcatele cu care mă prezint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 „Ei, ei, draga Mea Helena, se pare că până la urmă ne vom înţelege. Haide, îmbrăţişează-Mă şi sărută-Mă din nou, aşa cum ai făcu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elena îşi şterge ochii de lacrimi, după care îmi spune cu vocea tremurând de iubire: „Hm, nimic nu mi-ar face o plăcere mai mare, date fiind sentimentele pe care Ţi le port, dar cum rămâne cu sfinţenia şi cu atot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u: „O, nu ţine cont de ele! Fă ceea ce îţi porunceşte inima şi te vei convinge astfel că sfinţenia şi atotputerea Mea nu îţi vor muşca nici măcar vârful nasului!” 20. În faţa acestei încurajări, teama o părăseşte complet pe Helena, care se aruncă la pieptul Meu şi îl sărută. După o vreme, ea spune: „O, Elohim, o, Elohim! Ce bine mi-ar părea dacă aş putea rămâne la pieptul Tău pentru eternitate! Cum este însă posibil, iubitul meu Învăţător Elohim, să îţi conteşti astfel propria esenţă (n.n. teribilă)? Aşa ceva nu mi-aş fi imaginat niciodată pe pământ! Tu eşti atât de blând, de bun şi de amabil cu noi toţi! Cine nu se topeşte de iubire pentru Tine nu poate f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u: „Ei, se pare că ne-am împăcat din nou, şi acest lucru îmi face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vino şi aşează-te la masa rotundă a consiliului! Te voi aşeza chiar lângă Mine şi aştept de la tine să ne spui părerea ta în legătură cu pământul: ce putem face pentru a salva această planetă de toată răutatea care exist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elena: „Nu, nu, aşa ceva este imposibil! Eu – să îţi dau Ţie vreun sfat?! Mă tem că lumea s-ar duce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u: „Hei, draga Mea Helena, te asigur că nu îţi vom cere sfatul cu forţa. Dacă prin minte îţi va trece însă vreo idee sclipitoare, nu te sfii să Mi-o împărtăşeşti la ureche. Chiar dacă nu vei îndrăzni să vorbeşti cu voce tare, voi avea Eu grijă să le-o transmit celorlalţi membri a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Helena: „O, mult iubitul meu învăţător Elohim! Cine Te priveşte şi Te ascultă vorbind atât de simplu şi de direct n-ar crede că Tu eşti însuşi Elohim cel Atotputernic! Şi totuşi, Tu eşti El, iar de acest lucru îmi dau seama acum mai bine ca oricând! O, iubirea mea pentru Tine s-a aprins atât de puternic încât simt că aş putea exploda! Sper că nu o să-mi reproşezi acest lucru, căci pur şi simplu nu mă pot abţine! Cum se face că eşti atât de bun, de simplu, de blând şi de modest?” 25. Eu: „Poţi să Mă iubeşti oricât de mult doreşti! Acest lucru nu Mă deranjează absolut deloc. Te asigur însă că oricât de mare ar fi iubirea ta pentru Mine, iubirea Mea pentru tine o întrece cu mult! Nu contează însă. Este normal ca Elohim să aibă o capacitate mai mare de a iubi decât spiritele pe care le-a creat, tocmai pentru că est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Helena: „Te implor, nu mai fii atât de bun cu mine, căci simt că aş putea muri din iubi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u: „O, nu-ţi face probleme în această privinţă! Chiar dacă ar fi să leşini de iubire, te asigur că dispun de întăritorul necesar pentru a te readuce din nou la viaţă. Haide mai bine să ne îndreptăm către masa rotundă a marelui consiliu. Vino aşadar cu Mine şi aşează-te chiar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elena Mă urmează cu sfială şi se aşează lângă Mine, roşie de ruşine, în timp ce toată lumea îşi ocupă locurile. După o vreme, se obişnuieşte şi ea cu situaţia, aşteptând cu nerăbdare începerea marelui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venerabilul consiliu. Întrebarea Domnului: „Ce se va întâmpla cu pământul?” Iau cuvântul Adam, Noe, Avraam, Isac şi I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După ce, o vreme, toată lumea păstrează tăcerea, Helena Mă întreabă: „Doamne, cine va vorbi primul? Cine este bărbatul atât de venerabil care stă aşezat lângă mine, de cealaltă parte faţă de T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i răspund în şoaptă: „Draga Mea, Eu voi fi cel care va începe discuţia, de îndată ce voi simţi că toată lumea este pregătită. Cât despre bărbatul care stă lângă tine, acesta este patriarhul Adam, care arată exact aşa cum a trăit pe pământ, acum circa 6000 de ani, fiind primul om creat de Mine. Lângă el se află Noe, apoi patriarhul Avraam, urmat de Isac şi de Iacov. Urmează apoi Moise şi David. Cei 12 înţelepţi care urmează după ei sunt cei 12 apostoli ai Mei (inclusiv Matia – Faptele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1:26). În spatele lor stau alţi doi apostoli: Pavel şi Iuda, cel care M-a trădat. Pe ceilalţi î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 că te-ai lămurit în privinţa companiei în car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 despre sarcina acestui consiliu, aceasta îţi va deveni evidentă la sfârşitul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 atentă, căci toţi cei de faţă s-au liniştit din punct de vedere emoţional, aşa că voi începe să vorbesc. Chiar dacă voi rosti uneori cuvinte dure, nu trebuie să te temi, inclusiv dacă îşi vor face apariţia anumite viziuni nu tocmai plăcute. Dacă te vei simţi speriată, apucă-Mă de braţ şi vei fi imediat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 adresez apoi adunării cu următoarele cuvinte: „Ei bine, copiii Mei! Prietenii Mei! Eu, Părintele vostru, al tuturor, Dumnezeul, Domnul şi Creatorul tuturor lumilor, vă întreb: cum vă place ce se întâmplă la ora actuală pe planeta pământ? Şi ce doriţi să fac cu această planetă?” 5. Adam îmi răspunde primul: „Doamne, Tu, care eşti iubirea eternă! Pământul nu s-a aflat niciodată într-o situaţie mai nefericită ca acum, dar nici graţia Ta nu a fost vreodată mai mare! De aceea, procedează în acord cu această graţie! Priveşte, oceanul pământului, care reprezintă ochiul planetei, a orbit. Aprinde acest ochi cu flacăra Ta şi luminează astfel abisul, pentru a-i speria pe toţi monştrii care trăiesc în el, făcându-i să piară de spaimă, ca o răsplată pentru faptele lor malefice! Aşa văd lucrurile eu, primul om creat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 apoi cuvântul Noe: „Doamne, m-am rugat întotdeauna Ţie cu mare credinţă, păstrându-mi nezdruncinată credinţa şi iubirea faţă de Tine! Acum circa 4000 de ani, fratele meu Mahel a privit în jos de pe înălţimile sacre şi şi-a propus să facă o călătorie la Hanoh, locul în care Drohut şi Fungar-Hellan semănau teroarea în inimile oamenilor*. M-ai chemat atunci şi m-ai instruit să îmi construiesc o arcă suficient de încăpătoare pentru a-mi salva familia şi animalele pământului, care au fost conduse către arcă prin pu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făcut aşa cum m-ai învăţat, Doamne, iar viitorul mi-a revelat cât de bine am procedat ascultându-Ţi sfatul. La vremea respectivă, umanitatea era complet decăzută, făcând numai fapte rele, care profanau creaţia ieşită din mâinile Tale. Şi totuşi, nici chiar în acele zile aceste fapte malefice nu se petreceau haotic, ci în acord cu o anumită ordine prestabilită şi foarte riguroasă; minciunile, aroganţa şi pornirile dictatoriale ale oamenilor nu erau nici pe departe atât de copleşitoare cum au ajuns să fie astăzi, influenţând întreaga umanitate care trăieş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adevăr, oamenii erau cruzi şi în acele vremuri, iar o parte din faptele lor nu şi-ar putea găsi un echivalent nici chiar în zilele noastre, dar oamenii moderni s-au transformat în hiene şi în tigri, comiţând cruzimi care fac să se cutremure întregul univers. În acele vremuri Tu ai trimis un potop teribil asupra muritorilor, înecându-i astfel pe toţi făcătorii de rele. Mă întreb cum o să procedezi acum, Doamne. Din fericire, cunosc foarte bine măreţia iubirii Tale, inclusiv faptul că ai regretat atunci faptul că ai fost nevoit să îneci aproape întreaga umanitate, căci printre cei care au pierit atunci au fost numeroşi copii ce sugeau încă la pieptul mamei lor. Mă întreb aşadar dacă vei mai purifica odată, printr-un foc puternic, acest pământ care a ajuns de o mie de ori mai murdar decât era în acele timpuri, făcându-l astfel demn să primească din nou pe suprafaţa lui picioarele Ta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e Noe şi-a încheiat discursul, a luat cuvântul patriarhul Avraam, care Mi-a cerut permisiunea să vorbească. I-am răspuns: „Vorbeşte, căci tu eşti cel căruia i-am făcut cândva promisiunea, iar aceasta trebuie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vraam: „Doamne, în faţa Ta, un singur an nu diferă cu nimic de 10.000 de ani, căci timpul şi spaţiul au izvorât din Tine, iar Tu Te afli mai presus de ele. Trecutul cel mai îndepărtat şi viitorul pe care nimeni nu îl poate bănui sunt pentru Tine istoria unei singure zile! Natura Ta este iubirea, iar înţelepciunea Ta este bunătatea! Sentimentele Tale sunt la fel de catifelate ca lâna, iar inima Ta este la fel de blândă ca o briză plăcută de seară. Calea Ta este compasiunea, dar şi dreptat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unci când m-am certat cu fratele meu pentru pământul din ţara Canaanului, Tu mi-ai încercat inima şi ai descoperit că aceasta este plină de îngăduinţă. De aceea, ai trezit în sufletul meu dorinţa de a mă împăca cu Lot, căruia i-am spus: «Frate, alege după placul inimii, căci acest ţinut este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nesfârşit. De ce să ne certăm pentru posesiunea lui? Dacă doreşti, poţi să te desparţi de mine, iar dacă preferi, poţi rămâne aici! Dacă te vei îndrepta către apus, eu o voi lua către răsărit, astfel încât pacea şi unitatea să domnească între noi şi între cei care ne vor urma. Pe de altă parte, dacă doreşti să rămâi, nu ai decât să îmi indici direcţia în care doreşti să o apuc, iar eu voi respecta voinţa ta. Cert este că împreună nu mai putem trăi, căci tu nu doreşt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ot a ascultat cuvintele mele şi mi-a răspuns: «Frate, doresc să merg către apus. Aceasta este opţiunea mea. Cât despre cine va rămâne şi cine va fi nevoit să plece în celelalte direcţii, către miazănoapte, către răsărit sau către miazăzi, tu eşti cel care trebuie să decidă! Indiferent pe ce cale o vei apuca, nu îl uita însă pe Lot». Ne-am binecuvântat apoi unul pe celălalt şi ne-am îndreptat fiecare în direcţia aleasă: el către asfinţit, iar eu căt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i care l-au urmat pe Lot au construit Sodoma şi Gomora, devenind din ce în ce mai sălbatici. I-am trimis mesageri lui Lot, avertizându-l că încalcă voinţa Ta, dar în zadar. O parte dintre ei au fost ucişi, iar cei care s-au întors mi-au adus veşti dintre cele mai neplăcute. Mi-ai încercat atunci din nou inima şi Ţi-ai dat seama că aceasta este curată în faţa Ta. De aceea, mi-ai trimis mesageri celeşti care m-au informat în privinţa intenţiilor Tale legate de Sodoma şi de G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eşti teribile, eu m-am întristat şi Te-am rugat să îi salvezi măcar pe cei drepţi, dar ochiul Tău a cercetat acel popor şi nu a găsit nici un om drept, cu excepţia lui Lot. Şi într-adevăr, pe acesta l-ai salvat, Doamne! Cât despre Sodoma şi Gomora, acestea au fost distruse de focul trimis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ce cele două oraşe, împreună cu populaţia lor şi cu animalele care trăiau acolo, s-au scufundat în mlaştină, ştiu că inima Ta a privit cu compasiune către ele, întristându-se în faţa teribilei judecăţi la care a fost nevoită să le supună. Ai făcut atunci un legământ cu mine, promiţând umanităţii o mar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ână în prezent, Ţi-ai respectat întru totul această promisiune. Nu este mai puţin adevărat că o promisiune a Ta este eternă, deci depăşeşte momentul prezent. O, Doamne! Adu-Ţi aminte de legământul şi de promisiunea pe care mi-ai făcut-o, acum mai mult ca oricând, căci umanitatea se află într-o stare de agitaţie maximă! Tu îi cunoşti pe duşmanii copiilor Tăi şi ştii cât de mare este lăcomia şi încăpăţânarea lor! Priveşte cât de mult s-au înmulţit lupii, hienele şi tigrii pe această sărmană planetă, făcând ravagii printre turmele Tale de miei, pe care îi sfâşie cu colţii lor ascuţiţi!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ază din nou ca pe timpul Sodomei şi Gomorei, şi prinde aceşti lupi, aceste hiene şi aceşti tigri, sacrificându-i pentru toate faptele rele pe care le-au făcut şi pentru toate chinurile la care i-au supus pe copiii Tăi! Cruţă în schimb sângele celor drepţi, şi mai ales pe cel al copiilor Tăi!” 16. În continuare, se ridică Isac, care spune: „O, Doamne! Eu sunt prima frunză care a crescut pe marele copac al vieţii, în acord cu promisiunea pe care i-ai făcut-o părintelui meu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opac era în acele timpuri izolat şi gol, căci el era copacul vieţii din grădina iubirii, iar pământul era ocupat numai de progeniturile şarpelui! Doamne, Tu ai privit atunci cu compasiune către copacul uscat al copiilor Tăi, pe care i-ai regenerat de la rădăcină către vârf, dându-i un nou impuls vital! Şi iată, eu am fost prima frunză verde care a crescu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ăzând această primă mlădiţă vie a speranţei, Avraam a fost copleşit de fericire, dar a fost plăcerea Ta, Doamne, să îi suprimi această bucurie şi să îi încerci credinţa. I-ai poruncit aşadar să mă ucidă şi să mă sacrifice arzându-mă pe rug. Ai făcut acest lucru numai pentru a-i arăta şarpelui cât de mare este credinţa fiului Tău, Avraam! Când Avraam şi-a demonstrat credinţa, ascultând cuvântul Tău, l-ai învăţat să dea drumul unui ţap prin tufişurile muntelui, ca o imagine vie a lui Satan şi a dorinţei lui de a domina pământul. Într-adevăr, ţapul şi-a prins imediat coarnele în tufişurile dese, semn al încăpăţânării, neascultării, aroganţei şi dorinţei sale avide de dominaţie. Tata a prins apoi ţapul, l-a înjunghiat şi l-a pus în locul meu pe altarul sacrificial care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Doamne, procedează şi astăzi la fel ca atunci: condu ţapul lumii exterioare către tufişuri şi fă-l să îşi încurce coarnele în acestea. Aşează-l apoi pe altarul de foc, ca simbol al po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ţapul părea doar un simbol al acelor vremuri, la fel cum eu eram doar un simbol al venirii Tale în lume şi al celei de-a doua creaţii care avea să apară în urma marii Tale acţiuni de mântuire, trebuie să recunoaştem că ţapul a crescut totuşi fără măsură, ajungând să împungă cu coarnele sale chiar şi cerurile Tale. De aceea, aprinde acum altarul sacrificial pe pământ! Prinde acel animal neruşinat, care şi-a încurcat coarnele în tufişurile dese ale pasiunilor lumeşti, iar apoi înjunghie-l şi aruncă-l în focul sacrifici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Doamne, nu mai ezita, căci lăcomia nesăţioasă a acestui animal va devora în curând toate frunzele verzi din copacul vieţii. Respectă-Ţi promisiunea, Tată preasfânt, căci iată, a sosit timpul, iar copiii Tăi ne asurzesc cu strigătele lor: «Părinte preasfânt, ridică-Ţi mâna dreaptă! Ia în ea toporul dreptăţii Tale şi ucide animalul care începe să atace cu coarnele sale chiar şi împărăţia cerur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continuare, ia cuvântul Iacov: „O, Doamne, Tu Te-ai luptat cu mine, nelăsându-mă să îmi continui călătoria. Când m-am revoltat împotriva Ta, Tu m-ai lovit şoldul, făcându-mă să şchiopătez pentru tot restul vieţii! Această lovitură nu mi-a făcut însă nici un rău, căci eu m-am luptat cu Tine din iubire. Toţi copiii mei au avut însă acelaşi semn din naştere, purtând urmele luptei noastre şi suferind din cauza lui. Din păcate, această suferinţă a ajuns astăzi aproape insuportabilă. De aceea, te implor, Doamne, eliberează-i pe aceşti copii de consecinţele trecutului: de urmările loviturii pe care mi-ai dat-o atunci, şi de durerea care deriv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m aspirat timp de 14 ani la graţiile divinei Rahila, dar Tu mi-ai dat-o de soţie pe urâta Lea. Am acceptat fără să crâcnesc, deşi am fost nevoit să suport apoi persecuţiile Rahilei, timp de alţi 14 ani. Abia atunci ai fost de acord să o iau de soţie, dar cu condiţia să rămână gravidă, aşa că am fost nevoit să-i înlocuiesc pântecul, ca să poată primi sămânţa mea, dându-i viaţă. O, Doamne, am acceptat şi de această dată înţelegerea cu Tine, deşi mi-a fost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e implor, renunţă acum la această severitate! Ia fertilitatea Leei şi dăruieşte-i-o Rahilei, pentru ca pământul să scape de progeniturile şarpelui, iar pe solul său să nu mai păşească decât copiii celeşti ai Rahilei. Sau lasă-i pe Iosif şi pe Veniamin să se nască simultan din pântecul Rahilei, şi opreşte izvorul L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Casa Domnului” de Jakob Lorb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toleşte nerăbdarea Helenei. Iau cuvântul Moise şi David. Intervenţia Helenei şi cuvântul final al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lena îmi şopteşte la ureche: „Bine, Doamne, scumpul meu Iisus, dar nu spuneai că Tu vei fi primul vorbitor? Văd că toată lumea ia cuvântul, dar Tu nu faci nici un comentariu; mai mult, nu am văzut niciuna din acele apariţii în legătură cu care m-ai avertizat. Ce trebuie să înţeleg din toate acestea? Te implor, explică-mi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Draga Mea Helena, ai puţintică răbdare, căci toate lucrurile îţi vor deveni clare în cel mai scurt timp. Oricum, nu uita că Eu am fost cel care a deschis conferinţa, punându-le celor de faţă o întrebare extrem de importantă. Acum este rândul lor să răspundă, căci au datoria să îşi aducă o contribuţie la această discuţie. De îndată ce vor termina, voi lua din no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ltfel, nu contează prea mult când voi lua cuvântul, căci Eu sunt întotdeauna primul vorbitor, iar discursul Meu este întotdeauna întâiul, pentru simplul motiv că Eu sunt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 îţi spun? Haide, linişteşte-te şi ascultă cu atenţie discursul lui Moise! Cât despre apariţii, acestea se vor produce mai târziu, când voi lua Eu cuvântul. Priveşte, Moise s-a ridicat deja în picioare; haide să-l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lena pare să se fi calmat cât de cât. Moise îşi începe discursul cu o atitudine demnă: „Doamne, când poporul Tău pătimea sub tirania egiptenilor, Tu m-ai trezit pe mine şi m-ai transformat în eliberatorul poporului Tău. Am trăit la curtea Faraonului, aşa că ştiam totul despre planurile brutale pe care le avea acesta în privinţa poporului Tău. Furia lui s-a manifestat prin uciderea tuturor întâilor născuţi, dar nu s-a potolit deloc. M-am rugat de multe ori în acele vremuri, în secret, să îţi eliberezi în sfârşit poporul de tirania jugului său greu – dar pe vremea aceea nu îţi aplecai atât de uşor urechile la rugăciunile celor care Te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Văzând că furia regelui devine din ce în ce mai mare şi nemaisuportând să asist la o nouă schingiuire a unui israelit, l-am dezarmat pe călău, l-am ucis şi l-am îngropat în nisip. Aflând ce s-a întâmplat, Faraonul a dispus căutarea şi uciderea mea, dar am reuşit să scap, fugind la mideeni. Aici, am fost primit şi adăpostit de preotul Reguel, care avea şapte fiice. Aşa se face că în scurt timp m-am trezit soţul uneia dintre ele, pe numele ei Zippora. Tatăl fetei m-a numit atunci păzitor al turmelor fratelui său, Jethr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dată, pe când păzeam turmele lui Jethro la poalele muntelui Horeb, mi-a apărut unul din îngerii Tăi, care m-a chemat într-un loc în care ardea un tufiş. Am auzit atunci vocea Ta, care mi-a poruncit să îmi scot sandalele din picioare, căci pământul pe care mă aflam era sfânt. Mi-ai poruncit apoi să plec în Egipt şi să îţi eliberez poporul. Mi-ai dat în acest scop şi un baston, cu ajutorul căruia am putut să îl înving pe Faraon, a cărui inimă ai împietrit-o de şapte ori, căci a refuzat să Te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Doamne, la ora actuală conducătorii mari şi mici ai pământului au inimile mult mai împietrite decât o avea Faraonul. Ei nu se mai limitează doar la sacrificarea întâilor născuţi pentru întărirea puterii lor, dar trimit oamenii cu miile pe câmpurile de luptă, punându-i să se omoare unii pe ceilalţi într-o manieră infinit mai brutală decât o făceau păgânii ignoranţi de altădată. Şi totuşi, aceştia sunt botezaţi în numele Tău şi cunosc perfect Cuvântul Divin şi porunca Ta: «Să nu ucizi!» Asta nu îi împiedică însă să continue cu crimele lor, căci au devenit orbi şi surzi, şi nu mai aud vocile disperate ale sărmanilor lor fraţi şi nu mai văd greaua suferinţă a celor năpăs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Doamne, cât timp vei mai putea suporta să contempli aceste orori? Ridică-Te, Doamne, chiar acum, aşa cum ne-ai promis cândva! Dă-mi înapoi bastonul cu care l-am învins pe Faraon, eliberându-Ţi astfel poporul! Eu, credinciosul Tău Moise, sunt gata să cobor din nou pe pământ şi săi lovesc cu el pe toţi cei răi şi intransigenţi, eliberându-Ţi copiii de greul lor jug! O, Doamne, ascultă-l pe bătrânul Tău slujitor Moise, dar şi plânsetele copiilor Tăi chinuiţi! Sfinţească-se numele Tău şi facă-se voia Ta, acum şi de-a pururi, precum în cer, aşa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Moise se ridică David, care spune: „Doamne, Spiritul Tău mi-a vorbit odată mie, servitorului Tău, spunându-mi: «Aşează-te la dreapta Mea până când îi voi doborî pe toţi duşmanii tăi la picioarele tale!» Doamne, tot ce mi-ai revelat atunci s-a împlinit, dar constat că duşmanii Tăi nu sunt complet subjugaţi, iar aroganţa şi roadele ei malefice nu au dispărut de pe pământ, c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iritul Tău mi-a revelat atunci toate aceste lucruri – ele nu s-au îndeplinit! Umanitatea nu s-a schimbat deloc: nouă zecimi din ea este rea, şi numai o zecime 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ăzând că poporul Tău păcătuieşte neîncetat, cerându-Ţi peste toate un rege, Tu le-ai dat oamenilor regele dorit, dar cu mânie. Constat că această mânie a Ta continuă şi astăzi, fără să se potolească deloc, căci toate popoarele au astăzi regi, inclusiv cele păgâne, şi toţi aceşti regi sunt imaginea perfectă a aroganţei nesăţioase şi a orgoliului cel mai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Doamne, când vei ridica oare cumplitul blestem pe care l-ai aruncat asupra planetei pământ, introducând din nou străvechea şi sfânta constituţie a patriarhilor? Vezi şi Tu cum se târăsc neruşinaţii profitori, complet lipsiţi de scrupule, la picioarele despoţilor, tămâindu-i şi lăudându-i în fel şi chip, numai pentru a obţine beneficii personale. Dacă cineva îndrăzneşte să îi spună regelui adevărul curat, el este condamnat la moarte, deşi orice rege are nevoie de adevăr într-o mai mare măsură decât de lumina ochilor. Toţi cei care încearcă să proclame adevărul pe pământ sunt condamnaţi instantaneu pentru înaltă trădare, fiind expediaţi de urgenţă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Doamne! Şi pe vremea domniei mele existau multe lucruri rele pe pământ, dar nici pe departe atât de rele ca astăzi! Cel puţin, eu îi preţuiam pe înţelepţii care îmi spuneau adevărul; dar astăzi toate lucrurile s-au întors cu susul în jos! Cei înţelepţi sunt persecutaţi de parcă ar fi nişte fiare sălbatice; în schimb, mincinoşii şi lichelele sunt decoraţi şi au parte de toate on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amne, lucrurile nu mai pot continua în acest fel! Trimite-i în iad pe cei a căror natură este pur malefică, dar nu lăsa iadul să se instaleze cu drepturi depline pe pământ! Te implorăm cu toţii să pui în sfârşit capăt domniei iadului pe această sărmană planetă oropsită de milenii! Dăruieşte-le oamenilor regi aşa cum am fost eu, pentru ca oamenii să nu se transforme complet în nişte diavoli, profanându-Ţi numele! Căci cine Te laudă pe Tine în iad, şi ce diavol Te slăveşte pe Tine?! Haide, ridică-Te, Doamne, şi nimiceşte-Ţi duşmanii! Facă-se voia T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cântată la culme de discursul revoluţionar al lui David, Helena nu se mai poate stăpâni, ridicându-se veselă în picioare şi aplaudându-l la scenă deschisă pe antevorbitor: „Bravo, bravo, domnule David! Ai fost într-adevăr un rege cât se poate de înţelept cât timp ai trăit pe pământ. Dacă ar mai exista şi astăzi asemenea regi, supuşii lor ar trăi într-o fericire continuă! Regii de astăzi nu mai ştiu însă ce înseamnă omul şi care este adevărata lui valoare; ei se consideră zei pe pământ, impunându-le oamenilor nu doar nişte impozite exorbitante, ci chiar să-i adore la scenă deschisă, în timp ce alţii se comportă ca nişte animale rapace! Domnule David, nu este deloc greu să îţi imaginezi ce simt sărmanii oameni care sunt conduşi de astfel de lideri! Eu sper din toată inima ca Domnul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nostru atotputernic şi Tatăl nostru preasfânt şi preaplin de iubire Iisus să îi pună la locul lor pe aceşti conducători nedemni, care cred că ei sunt Dumnezeu pe pământ, în timp ce supuşii lor sunt nişte simpli viermi! Am drepta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vid îi răspunde cu prietenie Helenei: „Dragă Helena, deşi eşti o descendentă foarte tânără a poporului meu, nu pot să nu recunosc că ai perfectă dreptate şi să nu-ţi laud înţelepciunea, căci dorinţa ta este cât se poate de dreaptă şi de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gii nu trebuie să dispară de pe pământ, dar ei trebuie să coboare de pe tronurile lor aurite în mijlocul popoarelor lor, devenind ei înşişi oameni printre oameni şi împărţind în rândul populaţiei adevărata dreptate! La rândul lor, popoarele au datoria să nu le ceară regilor lor decât ceea ce este drept şi bun, fără să exagereze în nici un fel. Din păcate, hăţurile sunt strânse acum de ambele părţi, aşa că este greu să dezamorsezi situaţia fără ca ele să se rupă! Regii au tendinţa să îşi subjuge popoarele, iar popoarele să îşi alunge 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ingurul care mai stă astăzi între regi şi popoarele lor, fiind capabil să restabilească ordinea prin mijloace care nouă ni se par misterioase, este Domnul nostru, Iehova-Savaot! Marea operă îi aparţine numai Lui! Acesta este adevăru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elena: „Aşa este! Eşti într-adevăr un rege foarte înţelept. Ce mai,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ur al lui Petru referitor la Biserica romano-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ălţător al lui Pavel referitor la gra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mătorul vorbitor care se ridică este Petru, care ia cuvântul în numele tuturor apostolilor: „O, Doamne, iubirea mea şi viaţa mea! În Roma, străvechea capitală a păgânilor, domneşte astăzi un tiran. Domnia lui a durat aproape o mie de ani, iar tirania lui include elemente păgâne şi iudaice, amestecate cu doctrina Ta sfântă. Acest tiran îşi spune Papă şi se consideră reprezentantul Tău pe pământ. Mai mult, el numeşte tronul pe care stă scaunul «meu», şi se consideră el însuşi succesorul meu! Pretinde că dispune de întreaga putere a Duhului Tău Sfânt, dar ori de câte ori este supus unor presiuni lumeşti din partea celor pe care îi conduce, nu apelează niciodată la această putere, ci doar la ceilalţi lideri politici ai pământului. Acest papă se află la ora actuală în încurcătură şi o invocă deschis pe Maria – chipurile, unica lui susţinătoare – pentru protejarea şi restaurarea regatului lui. Evident, el nu refuză nici ajutorul celorlalte puteri terestre, deşi se face că protestează împotriva lor, ca lumea să creadă că dispune de o protecţie mai mult decât suficientă din ceruri, aşa că nu mai are nevoie şi de cea lumească. Când, în sfârşit, acceptă totuşi ajutorul puterilor terestre, el sugerează că acestea sunt inspirate discret de atotputernica regină celestă, pentru a salva astfel Biserica lui Dumnezeu de capcane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e, ce spui Tu de atâta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tele Pavel a creat această biserică, punându-i bazele pe principiile adevărului şi purităţii, care s-au menţinut timp de câteva secole în forma lor primordială. În ultimii aproape o mie de ani, această comunitate s-a transformat însă într-o organizaţie păgână şi malefică, care nu urmăreşte nimic altceva decât să obţină tot mai mult aur şi argint, tot mai mult prestigiu, dar mai ales o putere dictatorială asupra tuturor popoarelor pământului. Pentru a-şi atinge scopurile, ea îşi trimite misionarii educaţi după principiile sale perfide în toate colţ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amne, chiar nu ai de gând să pui odată capăt acestor abuzu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veşte, popoarele care au acceptat să fie legate la ochi prin această credinţă în aşa-zisa fiică a cerului (n.n. biserica romano-catolică) i-au smuls în sfârşit acesteia masca strălucitoare. Ea încearcă la ora actuală să aline lacrimile, dar pe obraz îi curg propriile sale lacrimi. Doamne, facă-se voia Ta! După părerea mea, această poveste stupidă a durat prea mult! Sunt de părere că ar trebui să o scoţi pe această creatură din cartea vieţii, transferându-i numele în car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Căci dacă îi vei permite să prindă puteri, ea nu numai că nu va transforma pe nimeni, dar va îmbrăca hainele strălucitoare ale unei prostituate, pentru ca cei care cred în Tine să fie ispitiţi de pântecul ei masiv şi senzual, închinându-se ei, astfel încât în final nu vei avea de ales decât să procedezi la fel ca în cazul Sodomei şi Gomor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este mai puţin adevărat că această super-prostituată a născut numeroşi copii minunaţi, bucurându-se astfel de răbdarea Ta infinită şi de compasiunea Ta timp de mai bine de o mie de ani, motiv pentru care eu şi fraţii mei ne-am bucur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ora actuală ea a rămas însă din nou însărcinată, datorită marii ei depravări, aşa că nu va mai putea naşte decât foarte puţini copii minunaţi. De aceea, eu cred că a sosit timpul ca ea să îşi primească răsplata cuvenită. Facă-se însă voia Ta sfântă, şi nu a mea, acum şi de-a pururi,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i spun lui Pavel: „Frate Pavel, spune-ne şi tu în ce măsură eşti de acord, în calitatea ta de fost învăţător al păgânilor, cu aceste discursuri şi cu aceste sugestii? Căci părerea ta referitoare la păgâni are importanţa ei bine stabilită. Aşa cum ţi-am promis cândva, de tine depinde acum judecarea naţiuni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vel se înclină în faţa Mea şi spune: „O, Doamne, i-am abordat pe păgâni din toate unghiurile şi le-am predicat cuvântul Tău, pe care l-au primit cu mare bucurie, devenind astfel părtaşi la graţia Ta, chiar dacă erau născuţi din părintele tuturor minciunilor şi al aroganţei. Să nu uităm că cei care l-au crucificat pe Înaltul mesager al lui Dumnezeu, fără să-L recunoască, au fost chiar copiii lui Avraam! De aceea, Te întreb: cine merită într-o mai mare măsură graţia Ta, păgânii sau descendenţii lui Avraam? Ce avantaj mai au astăzi evreii în faţa păgânilor? Este oare meritul lor că Dumnezeu le-a vorbit cândva liderilor lor, sau este graţia pură a lui Dumnezeu? La urma urmei, câţi evrei mai cred astăzi că Dumnezeu le-a vorbit strămoşilor lor? Din păcate, justiţia sau meritele nu mai pot fi găsite astăzi pe pământ, nici în rândul evreilor, nici în cel al păgânilor. Singurul care este drept şi just este Domnul Dumnezeul nostru! Cât despre oameni, indiferent dacă sunt evrei, păgâni sau creştini, cu toţii sunt ipocriţi şi nedemni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de altă parte, de vreme ce injustiţia păgânilor se închină în faţa justiţiei lui Dumnezeu, pe care o slăveşte, cum ar mai putea fi judecaţi aceştia? Te mai poţi mânia Tu pe ei, Doamne? Nu pot să-mi imaginez nici o clipă aşa ceva, căci atunci ai deveni nedrept, Tu, Dumnezeul dreptăţii, iar acest lucru ar fi imposibil! Cine ar mai putea susţine această lume dacă Dumnezeu însuşi ar adopta că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merit avem noi dacă strigăm: «Doamne, ia seama la nedreptatea creaturilor Tale?» Cu siguranţă, niciunul! Noi ştim foarte bine că toţi oamenii sunt păcătoşi în faţa lui Dumnezeu, întrucât stă scris: «Nimeni nu este drept în faţa lui Dumnezeu!» Dat fiind că ştim acest lucru, cum ţi-am putea cere noi Judecata de Apoi a celorlalţi, de vreme ce noi înşine nu suntem fără de păcat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une-mi: cu ce merite se poate lăuda în faţa Ta femeia frumoasă care îţi stă acum alături? Ce virtuţi a acumulat ea în faţa lui Dumnezeu? Dacă ea se află acum la dreapta Ta, acest lucru se datorează exclusiv graţiei Tale! La rândul meu, ce merite am avut eu, după ce i-am persecutat atâta vreme pe cei care credeau în Tine? Niciunul, căci eu am fost o personificare a răului şi a ne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Doamne, nu ai privit păcatele mele, ci m-ai chemat la Tine, ca şi cum aş fi fost un om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u am ascultat chemarea vocii Tale, iar graţia Ta m-a mântuit! Cine Te poate acuza pe Tine de injustiţie pentru că mi-ai absolvit păcatele prin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e dintre voi poate spune în faţa lui Dumnezeu că are o inimă înţelegătoare şi înţeleaptă? Vă răspund eu: «Niciunul!» Cu toate acestea, fiecare dintre cei de faţă a încercat să îl convingă pe Domnul să impună o Judecată de Apoi! Care dintre noi poate spune că nu s-a despărţit cândva de Dumnezeu, devenind astfel o oroare în ochii Lui? Adevăr vă spun: niciunul dintre noi nu este cu ceva mai bun decât ceilalţi oameni! Şi totuşi, toţi cei care au vorbit înaintea mea au încercat să îl convingă pe Dumnezeu: «O, Doamne, priveşte marea răutate care domneşte la ora actuală pe pământ şi pedepseşte-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ândiţi-vă, ce am face noi dacă Domnul s-ar ridica astăzi şi ne-ar vorbi la fel cum s-a adresat evreilor din Ierusalim, atunci când i-au adus femeia adulteră?! Nici măcar unul dintre noi nu i-ar putea spune: «Doamne, am practicat întotdeauna binele şi nu am comis niciodată vre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nebun ar putea spune aşa ceva, aşa cum a procedat fariseul din templu care L-a lăudat pe Dumnezeu pentru că i-a permis să devină atât de virtuos! Noi ştim însă că Domnul nu a acceptat lauda sa de sine, ci a ascultat rugăciunea celuilalt păcătos, colectorul de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vreme ce cunoaştem cu toţii aceste lucruri, cum se face că îi cerem Domnului să acţioneze în acord cu ideile noastre, de parcă am fi mai înţelepţi decât El? Ce virtuţi avem noi, pe care nu le-am primit direct de la El? De ce ne lăudăm cu ele, cum şi cum ar fi ale noastre, nu ale Lui,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strigându-i la ureche şi asurzindu-L: «Priveşte, priveşte, Doamne!», ca şi cum ar fi orb şi surd, sărac cu duhul şi slab de înger?! Spuneţi-mi, prieteni, am păşit noi vreodată pe o cale care să nu fi fost schiţată mai întâi de deg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vreme ce tot ce avem noi vine de la El, de vreme ce nu putem fi nimic decât întru şi prin El, cum putem spune atunci: «Doamne, fă să se îndeplinească ce ne-ai promis cândva şi anihilează-i pe toţi făcătorii de rele de pe pământ!»? Personal, această atitudine mi se pare o imper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ura omului a fost întotdeauna un mormânt deschis! Limba lui a rostit întotdeauna minciuni, iar picioarele sale l-au condus numai către vărsarea de sânge! Căile omului sunt inevitabil presărate cu obstacole, accidente, încercări, suferinţe şi dureri de toate felurile imaginabile. Nici un muritor nu a cunoscut vreodată adevărata cale a păcii în toate profunzimile ei, căci teama de Dumnezeu este percepută de el ca un fel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 ştim foarte bine că legea este valabilă numai pentru cei care se supun ei, nu şi pentru cei care se situează deasupra ei, sau care nu au auzit niciodată de ea! De aceea, noi suntem şi vom rămâne de-a pururi datornicii lui Dumnezeu! Trupul nu poate fi justificat prin lege în faţa lui Dumnezeu, oricât de corect ar acţiona şi oricât de mult ar respecta această lege! Căci legea nu poate conduce decât la recunoaşterea păcatului, dar cel care recunoaşte acest păcat este născut el însuşi din păcat, deci este u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aceste condiţii, noi am primit o revelaţie nouă, prin care ni s-a spus că umanitatea poate ajunge la acea puritate care îi este plăcută lui Dumnezeu fără să mai respecte legea. Atunci de ce strigăm cu toţii în cor: «Doamne, judecă-i şi pedepseşte-i pentru păcatele lor, şi şterge-le numele din cartea vieţii!» Am văzut că toţi cei de faţă şi-au încheiat cuvintele cu un răsunător: «Facă-se voia Ta!», dar acest lucru nu justifică ce se află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vă spun: personal, aş prefera să văd moartea cu ochii decât să îi spun Domnului: «Doamne, fă cutare sau cutare lucru!» Oare noi am fost cei care i-am dăruit Domnului mintea Sa, sau El a fost cel care ne-a înzestrat pe noi cu o minte? Şi totuşi, noi vorbim de parcă El ar avea cu adevărat nevoie de părerea noastră! Aş înţelege un asemenea comportament din partea unor copilaşi care încă mai sug la pieptul mamei lor, dar noi, locuitorii cerului, ar trebui să ştim care este locul nostru real şi care este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ine doreşte să judece păcatul ar trebui să fie el însuşi fără de păcat, căci nici un păcătos nu poate judeca un altul. De vreme însă ce toţi oamenii sunt nişte păcătoşi în faţa lui Dumnezeu, şi deci incapabili să împartă dreptatea, după ce criterii pot ei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 am acumulat, într-adevăr, anumite merite, care sunt autentice în faţa lui Dumnezeu, dar acestea nu rezultă din recunoaşterea sau nerecunoaşterea păcatului, nici din respectarea legii, ci din credinţa în El şi din iubirea noastră pură faţă de El! Altfel spus, aceste merite sunt rodul graţiei şi compasiun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faţa lui Dumnezeu nu există diferenţe între oameni, căci toţi sunt la fel de păcătoşi şi niciunul dintre ei nu poate sta demn în faţa Divinităţii! Abia după ce sunt primiţi de Dumnezeu ca urmare a credinţei lor devin ei drepţi şi lipsiţi de păcat, dar acest merit nu le aparţine lor, ci exclusiv graţiei lui Dumnezeu, care derivă direct din marea Lui operă a mântuirii. Aşa cum noi nu L-am ajutat pe Dumnezeu să creeze imensa Lui creaţie, noi nu putem face nimic pentru a-L ajuta să mântuiască această lume! Noi nu putem juca nici un rol în această a doua creaţie, reînnoită, mai bună şi mai frumoasă decât prima, întrucât noi înşine suntem cei mântuiţi. Cum putem pretinde în aceste condiţii că putem participa la judecata lui Dumnezeu (domeniul exclusiv al Acestuia), de vreme ce am fost noi înşine iertaţi de păcate şi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tiţi voi care este Scaunul Judecăţii lui Dumnezeu? Acesta este Hristos, în care sălăşluieşte de-a pururi plenitudinea Spiritului Divin! Din fericire pentru umanitate, Scaunul Judecăţii lui Dumnezeu a devenit un scaun al graţiei prin opera Lui, care îi permite să îşi arate compasiunea fată de oricin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re sunt în schimb meritele noastre? Ce lege ne poate permite nouă să îi judecăm pe alţii? Se poate vorbi oare de o lege în afara păcatului, sau de un păcat în afa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şa cum spuneam mai devreme, noi dispunem într-adevăr de anumite merite şi de o anumită puritate în faţa lui Dumnezeu, dar acestea nu au nimic de-a face cu legea, ci exclusiv cu graţia Lui, care ne-a permis să participăm alături de El la opera mântuirii, direct proporţional cu credinţa noastră în El! Aceste merite şi această puritate nu ne dau însă dreptul să stăm alături de El pe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Judecăţii, căci în faţa Lui noi suntem aceiaşi păcătoşi care am fost cândva, chiar dacă ne aflăm aici ca spirite mân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vreme ce am acumulat aceste merite în faţa lui Dumnezeu ca urmare a credinţei noastre în El, şi nu a respectării legii, putem spune oare că această credinţă aboleşte legea? Nici vorbă! Dimpotrivă, credinţa întăreşte legea şi o face să devină vie. Invers însă, lucrurile stau altfel: legea nu stimulează credinţa, ci o ucide, dacă nu a căpătat mai întâi de toate viaţă prin aceas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devărata viaţă a credinţei este iubirea, iar legea cea vie este ordinea iubirii! Atunci când credinţa este justă, întreaga ordine devine divină, în schimb, atunci când credinţa este falsă, iubirea devine la rândul ei falsă, iar ordinea ei este anih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e spirit poate fi binecuvântat dacă are parte de o credinţă falsă, izvorâtă dintr-o doctrină falsă? Adevăr vă spun: cei care cred cu sinceritate într-o doctrină, fie ea şi falsă, au parte de o credinţă autentică, aşa că vor avea parte de graţie! În schimb, vai celor care propovăduiesc doctrine false, căci ei sunt adevăraţii făcători de rele şi cei care încalcă ordinea divină! Nici chiar pe aceştia nu îi putem judeca însă noi, ci numa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ând cel mai mare şi cel mai pur dintre spirite s-a luptat cu Satan pentru trupul lui Moise, lucru pe care tu îl cunoşti foarte bine, frate Moise, atotputernicul spirit nu l-a judecat pe Satan, ci i-a spus: «Domnul te va judeca». Dacă nici chiar un înger de talia lui Mihail nu a îndrăznit să îl judece pe Satan, cum îi putem judeca noi pe fraţii noştri, sau cum îi putem cere Domnului să îi judece El? O, nu avem nici un drept să face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upă părerea mea, Domnul a luat deja toate măsurile necesare, fără să mai aştepte în nici un caz părerile noastre! De aceea, toate aceste discursuri sunt complet inutile. În schimb, dacă El ne va spune: «Faceţi cutare şi cutare», atunci va trebui să acţionăm cu toţii în acord cu voinţa Lui! Căci cuvântul Domnului înseamnă o sarcină deja îndeplinită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ţi mulţumesc, Doamne, pentru că ai plasat aceste cuvinte în gura mea! Sper ca ele să aducă cele mai bune roade asupra pământului, dar şi în ceruri! Slăvit fie numele Tău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u: „Pavel, tu eşti braţul Meu drept şi ochiul Meu drept. Eu te-am ales pe tine să îmi fii armă, iar acest rol îl vei păstra pentru eternitate. Ai avut perfectă dreptate în tot ce ai spus, iar lucrurile stau exact aşa cum le-ai num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sta nu înseamnă însă că nu trebuie să le cerem părerea şi acestor nou veniţi. Abia la sfârşit vom formula deciziil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obert Blum, este rândul tău să vorbeşti! Te întreb şi pe tine: ce trebuie să facem cu această planetă care s-a scufundat de tot în sângele celor nevinovaţi? Cum putem să-i tragem la răspundere pe cei puternici, inclusiv pe cei care te-au executat pe tine?” Capitolul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 şi Jellinek îşi spun părerea. Răspuns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O, Doamne, personal, nu mai am nici un cont de reglat cu pământul, această planetă pe care trăiesc oamenii cei orbi şi în esenţă răi! Dacă ar fi totuşi să-Ţi adresez o cerere, aceasta ar fi: «Iartă-i, Doamne, căci nu ştiu ce fac! Trimite în inimile lor pacea, smerenia şi iubirea, căci numai în acest fel va putea redeveni pământul – altminteri, o planetă atât de frumoasă – o mamă iubitoare, sărutându-i cu iubire şi dăruindu-le acea plenitudine a vieţii născută din graţia şi compasiunea Ta!» Aceasta este singura rugăminte pe care Ţi-o adresez în legătură cu pământul,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Nu doresc să insist însă cu această rugăminte, Doamne, căci pornesc de la premisa că cererile şi dorinţele mele sunt la fel de imature în faţa Ta cum sunt eu, posesorul lor! Eu cred că cel care încearcă să facă mai mult decât poate nu este decât un naiv, dar cel care îşi îngroapă crucea, în loc să o ducă în spinare, nu merită nici măcar să fie pedepsit, căci este un om slab şi nevolnic! În schimb, dacă cineva descoperă ceva bun şi frumos în inima sa şi încearcă să scoată la lumină această comoară, în beneficiul tuturor fraţilor săi, atunci consider că această acţiune a sa este bună şi nobi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ntenţia bună şi consecinţele sale benefice nu pot izvorî decât din adevărata iubire faţă de aproape – prima poruncă pe care le-ai dat-o Tu, Doamn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igur, nu exclud posibilitatea ca ceea ce consider eu a fi bun pentru semenii mei să aibă consecinţe opuse. Spre exemplu, dacă văd un om bolnav şi am un remediu care întotdeauna a dat rezultate în astfel de boli, ce pot face eu dacă sărmanul suferind îmi cere ajutorul? Iubirea mea faţă de acest frate care suferă mă determină să încerc să îl ajut. De aceea, îi dau remediul, dar, spre surpriza mea, starea lui de sănătate se deteriorează şi mai mult. Trebuia oare să îi refuz remediul, sub pretext că acesta i-a făcut rău? Nici vorbă! Acest rezultat nu ar trebui să mă împiedice ca şi pe viitor să încerc să fac tot ce îmi stă în puteri pentru a face ceea ce conştiinţa mea consideră că este bine! Roadele acţiunilor mele nu depind însă de mine, ci de voinţa Ta, Doamne! De aceea, eu nu pot fi făcut răspunzător pentru rezultatele lor. Cam aşa am procedat şi pe vremea când am trăit pe pământ, la Viena, şi când am încercat să îmi ajut concetăţenii oprimaţi. Din păcate, rezultatele acţiunilor mele nu au fost cele scontate de mine. Cu toate acestea, consider că nu am greşit în nici un fel, căci eu le-am dorit acestora numai ceea ce am crezut că era cu adevărat bun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mod similar, înclin să cred că există şi la ora actuală numeroşi oameni care fac ceea ce consideră ei că este bine. Trebuie oare aceştia executaţi dacă faptele lor nu aduc roadele scontate de ei? Nu cred, Doamne! Mai bine dăruieşte-le lumina cea justă şi trezeşte inimile lor, astfel încât să fie mântuiţ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tiu că există pe pământ şi foarte mulţi oameni încăpăţânaţi, ale căror creiere au fost spălate de ideologiile lor (singurele lucruri în care cred), mergând până acolo încât ar prefera să lase pământul să piară decât să renunţe măcar la una din ideile lor penibile. Ştiu însă la fel de bine că Tu, Doamne, dispui de o mare vâlvătaie, care poate topi această încăpăţânare dură ca piatra, la fel de uşor ca şi ceara! Dacă o singură scânteie din acest foc divin ar ajunge în inimile lor împietrite, acestea s-ar topi imediat, devenind cât se poate de flex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a este părerea mea, dar şi dorinţa mea cea mai arzătoare! Nu ştiu însă cum o vei privi Tu, aşa că las rezolvarea întregii probleme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Dragul Meu frate şi prieten, şi tu ai pus punctul pe i. Din gura ta a ieşit adevărul cel mai curat. De aceea, voi face şi din tine o armă a Mea! Sugestia ta a fost cât se poate de nobilă, de benefică şi de corectă, şi doresc să te asigur anticipat că voi acţiona întru totul în acord cu ea (de altfel, am şi făcut deja acest lucru). Doresc însă mai întâi ca şi fratele Jellinek să îşi aducă contribuţia la această discuţie, pentru a vedea în ce măsură este de acord cu cele spuse de tine. Ei bine, dragul Meu frate Jellinek, aşteptăm să îţi spu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ellinek: „O, Doamne, fratele Robert Blum a spus deja tot ce gândesc, la fel ca şi marele Pavel înaintea lui, al cărui discurs a fost precum o mare de foc şi de adevăr. Ce altceva aş mai putea adăuga eu? Singurul lucru pe care îl pot spune este: «Doamne, facă-se voia Ta sfântă, acum şi de-a pururi, căci numai astfel va putea înflori ordinea divină pe sărmana planetă pământ!» Cât despre cele rostite de preaînţelepţii părinţi patriarhi înainte, ei bine, cuvintele lor mi-au depăşit complet puterea de înţelegere! Bănuiesc că intenţiile lor au fost la fel de bune ca şi ale mele sau ale lui Robert Blum. Mi-e greu să înţeleg totuşi de ce au insistat atât de mult asupra promisiunilor pe care le-ai făcut cândva în faţa lor, prezentându-Te astfel ca şi cum ai fi un Dumnezeu ezitant! Nu doresc să îi critic însă, căci, aşa cum spuneam, nu am înţeles prea clar ce doreau să spună. De altfel, nu pot să nu mărturisesc că mă bucur nespus pentru faptul că am putut cu această ocazie să îi cunosc personal, căci m-am îndoit adeseori de existenţa lor reală! Îmi dau seama acum că feţele lor au într-adevăr ceva sfânt şi nobil întipărit pe ele. Dar nu mai doresc să insist deocamdată pe această temă!” 9. Eu: „Ascultă, dragul Meu frate Jellinek, în această împărăţie a cerurilor vouă vă este foarte uşor să spuneţi: «Doamne, facă-se voia Ta!», dar pe pământ lucrurile stau cu totul altfel, căci oamenii care trăiesc pe această planetă nu dispun de adevărata libertate a vieţii, aşa cum este cazul vostru! La fel ca şi voi, ei dispun în trupurile lor de un suflet nemuritor şi de un spirit liber, dar voi sunteţi conştienţi de acestea, pe când ei nu sunt. Acest suflet şi acest spirit al lor îşi doresc să se dezvolte liber, nu în sclavia la care îi supune pumnul de fier al regilor lor. De aceea, ei se ridică pretutindeni la luptă, încercând să îşi alunge regii de pe tronurile lor. Nici aceştia nu stau însă cu mâinile în sân, încercând să îşi ţină supuşii într-o strânsoare de fier. Ei au jurat să îşi ucidă toţi opozanţii şi nu se sfiesc să îşi măcelărească popoarele, fără nici un fel de compasiune faţă de fraţii lor. De aceea, cei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care caută libertatea Mă strigă pe Mine, cerându-Mi răzbunare împotriva regilor lor nemiloşi, în timp ce regii îmi cer să-i ajut împotriva popoarelor lor re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trebuie să fac Eu în aceste condiţii? Niciuna din părţi nu este dispusă să cedeze. Regii sunt hotărâţi să guverneze cu orice preţ, iar căutătorii libertăţii doresc la rândul lor să se bucure de libertate, indiferent cât de mare ar fi costul plătit. Nimeni nu mai doreşte astăzi să asculte de altcineva sau să se mai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ea întrebare este aşadar: cum trebuie să procedez Eu? Dacă îi voi ajuta pe regi, aceştia vor continua să răspândească neadevărul şi minciuna în rândul popoarelor lor, făcând aproape imposibilă dezvoltarea liberă a spiritelor oamenilor şi amplificând la infinit ura acestora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voi ajuta popoarele să se elibereze de regii lor, acestea se vor răzbuna cumplit pe aceştia, renunţând astfel complet la doctrina Mea, în care şi-aşa aproape că nu mai cred, datorită maşinaţiunilor bisericii Romei şi ororilor pe care le-a săvârşit aceasta. În final, popoarele se vor trezi astfel cu o doctrină exclusiv lumească, fără nici un element spiritual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deţi, aşadar, dragii Mei prieteni, că aşa cum se desfăşoară la ora actuală lucrurile pe pământ, Eu nu pot ajuta cu adevărat niciuna din cele două părţi aflate în conflict. Ce este de făcut în aceste condiţii? Dacă voi lăsa lucrurile să evolueze în acelaşi fel, aceşti duşmani de moarte vor ajunge să nu se mai tolereze deloc, căci ura şi furia lor reciprocă au ajuns prea mari. Dacă ar fi să-i ajut, vă întreb cu toată seriozitatea: pe cine ar trebui să ajut? Se pare că indiferent dacă voi acţiona sau nu, ambele alternative sunt la fel de greşite! Cum trebuie aşadar să pro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rate Jellinek, ţie îţi este uşor să spui: «Doamne, facă-se voia Ta!», căci asta nu te obligă la nimic. Robert Mi-a sugerat să trimit o scânteie din bunătatea celestă în inimile prinţilor pământului, ca să devină astfel mai flexibili şi mai înţelepţi. În esenţă, această sugestie Mi se pare corectă, dar Mă întreb în ce măsură vor mai avea încredere în ei popoarele lor, a căror amărăciune a ajuns astăzi la apogeu? Să nu uităm că un copil care s-a ars o dată nu va mai avea niciodată încredere în foc! Nimic nu este mai greu de regăsit ca încrederea, odat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ăd că vă gândiţi cu toţii că aş putea plasa o astfel de scânteie şi în inimile popoarelor, şi astfel ordinea ar fi restabilită. Desigur, aceasta ar fi calea uşoară, dar dacă aş proceda în acest fel, nici regii şi nici popoarele lor nu ar mai fi liberi! Oamenii ar cădea pradă judecăţii, fiind transformaţi într-un fel de animale umanoide, incapabile să acţioneze vreodată liber. O astfel de soluţie ar pune capăt pentru totdeauna adevăratei umanităţi. Oamenii ar deveni animale, sclavi ai puterii noastre imposibil de cucerit! După cum vedeţi, nici această soluţie nu poate fi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 scurt, va trebui să găsim o soluţie diferită! Spune-Mi, dragul Meu Becher, ce crezi tu că trebuie făcut pentru a le acorda pământenilor ajutorul cel mai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le rădicate ale lui Becher. Instrucţiun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rasei umane aflată pe pământ este condiţionată de cea a întregii creaţii l. Becher îmi răspunde ridicând din umeri: „O, Doamne, dacă Ţie îţi lipsesc ideile în privinţa locuitorilor pământului, deşi eşti omnipotent şi omniscient, ce pretenţie poţi avea de la mine sau de la oricare altul dintre cei de faţă? De vreme ce afirmi că mijloacele coercitive interioare sunt nepotrivite în acest caz, de dragul libertăţii spirituale a oamenilor, atunci apelează la mijloacele coercitive externe, respectiv la foamete, epidemii, şi aşa mai departe, inclusiv la apariţia anumitor forme pe cer, astfel încât oamenii să se târască înapoi către cruce! Dacă nici această soluţie nu poate fi aplicată, în virtutea aceleiaşi necesităţi a respectării liberului arbitru al omului, atunci lasă-i pe oameni să se lupte şi să se ucidă între ei, până când se vor sătura! După părerea mea, toată această dezbatere referitoare la răutatea oamenilor care trăiesc pe pământ este oarecum exagerată. Eu cred că ciuma terestră ar trebui exterminată cu totul, fiind înlocuită cu o umanitate mai bună şi mai nobilă. Oamenii actuali nu se vor transforma niciodată în bine, dacă nu vor fi expuşi celor mai mari suferinţe şi celor mai mari nenorociri şi catastrofe naturale! Căci diavolul a pus stăpânire pe această planetă, deopotrivă pe regi şi pe popoarele lor, şi cum poate fi îmblânzit diavolul? Eu cred că orice efort în această direcţie ar fi din start zadarnic! De aceea, extermină această ciumă şi înlocuieşte-o cu o altă umanitate. Aceasta este umila mea părere. Oricum, este doar o părere personală; nu trebuie să ţii neapărat cont de ea!”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Dragul Meu prieten Becher! Dacă popoarele pământului ar putea fi ajutate în acest fel, ar fi foarte bine! Din păcate, este absolut imposibil să procedez în această manieră, decât cel mult local, căci dacă aş aplica metoda ta la modul general, aş produce un dezastru absolut nu doar pe pământ, ci şi în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sa umană care trăieşte la ora actuală pe pământ nu îşi aparţine sieşi, ci planetei care i-a dat naştere, având aceeaşi natură şi aceleaşi atribute cu aceasta. De aceea, exterminarea completă a tuturor popoarelor care trăiesc pe pământ nu ar anihila dezordinea în sine, căci am fi nevoiţi atunci să înlocuim actuala umanitate cu o alta, născută din aceeaşi materie a pământului, iar aceasta nu ar diferi cu nimic de actuala umanitate, de vreme ce natura ei ar fi aceeaşi, la fel cum fructele de anul acesta ale unui pom nu diferă cu nimic de fructele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ste condiţii, ar trebui să anihilez întregul pământ, înlocuindu-l cu altul, lucru care ar încălca grav ordinea creată de Mine! Dacă un copac dă roade rele, grădinarul îi poate înlocui scoarţa şi îl poate altoi, obţinând astfel roade bune, dar nu se poate atinge de rădăcina lui, căci dacă o va distruge pe aceasta, întregul copac se va veşteji şi nu va mai da vreodată fructe, nici bune, nic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esenţa arborelui vieţii; într-un fel, aş putea spune că el este principala rădăcină a întregii creaţii! Dacă l-am distruge complet, am abandona astfel nu doar această planetă, ci şi întregul cosmos vizibil, lăsându-l pradă disoluţiei finale, eveniment care ar fi prematur, căci până la producerea lui mai trebuie să aşteptăm încă multe miliarde de ani 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sfatul tău Mi se pare complet inutil, prietene Becher! Să vedem însă dacă fratele Messenhauser nu va veni cumva cu o idee salvatoare. Haide, prietene, vorbeşte şi spune ce anume gândeşte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ssenhauser: „O, Doamne, mă faci să mă simt extrem de stânjenit! Ce sfat Ţi-aş putea da eu, când cele mai mari spirite care au trăit vreodată pe pământ nu au reuşit să ajungă la nici o concluzie? Cu siguranţă, nu aş reuşi decât să mă fac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amne, ar fi o prostie să încerc să dau înţelepciunii Tale infinite un sfat legat de corectarea marii răutăţi a pământului! Pe de altă parte, ştiu foarte bine că Tu dispui de mult mai multe soluţii benefice decât numărul stelelor de pe cer. Aplic-o pe cea mai neînsemnată dintre ele şi ordinea Ta va fi restabilită instantaneu! Dăruieşte-le conducătorilor pământului adevărata lumină, Doamne, iar supuşilor lor dăruieşte-le răbdarea şi bunătatea, astfel încât să-şi ducă crucea împăcaţi. în acest fel, ordinea divină va fi restabilită pe pământ. Dacă adepţii lui Satan şi-au înălţat prea mult nasurile, atunci trimite-le vreo două trăsnete, ca să le mai reducă din orgoliu. După părerea mea, această soluţie ar mai diminua o parte din aroganţa puternicilor pământului, de talia lui Windischgräz, lucru care nu poate decât să le fie extrem de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nu uităm că mai există pe pământ şi destui oameni cu bune intenţii. De ce ar trebui să fie aceştia pedepsiţi, odată cu adepţii lui Satan? Eu spun cu totul altceva: «Binecuvântaţi fie toţi cei cu inima curată care trăiesc pe pământ!» Pe de altă parte, celor care cred că statutul de om nu începe decât odată cu titlul de baron nu le-ar strica puţină umilinţă. Departe de mine de a le dori răul chiar şi acestora. Tot ce doresc eu este ca ei să îi recunoască şi pe supuşii lor ca oameni, nu ca o simplă carne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igur, regii nu trebuie să dispară cu totul, căci fără ei şi fără un set de legi înţelepte societatea umană nu ar putea exista. Aceşti conducători trebuie să înţeleagă însă că ei există de dragul popoarelor lor, şi nu invers. Mai mult, trebuie să aplice adevărata justiţie pe pământ, trăgând sabia din teacă numai atunci când popoarele lor sunt ameninţate din afară, nu împotriva lor. Singura sabie pe care ar trebui să o folosească asupra popoarelor lor este cea a iubirii, nu cea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sigur, acestea sunt doar câteva dorinţe pioase pe care le nutreşte inima mea. Tu singur eşti adevăratul Domn al creaţiei, iar căile Tale sunt misterioase şi incognoscibile pentru noi. De aceea, nu am nici o îndoială că vei găsi soluţia cea mai potrivită! Cu siguranţă, lucrurile nu mai pot continua ca până acum, dar schimbarea trebuie să se producă numai pentru că aşa vrei Tu. În caz contrar, lucrurile nu se vor schimba în bine pe pământ. Cel puţin, aşa văd eu lucrurile. Facă-se însă numai voia T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 Eu: „Ascultă, frate, sugestiile tale nu sunt deloc lipsite de valoare, dar există o mică problemă în privinţa luminii pe care ar trebui să o dăruiesc Eu conducătorilor lumii şi răbdării şi bunătăţii pe care ar trebui să le dăruiesc popoarelor lor. Să nu uităm totuşi că Evanghelia Mea le-a fost deja predicată oamenilor de pe pământ. Eu le-am dăruit acestora izvorul cu apă vie al lui Iacov. Da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oamenii doresc lumina şi cunoaşterea adevărului, nu au decât să extragă apa cea vie din acel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oresc acest lucru, noi nu îi putem forţa în nici un fel, căci nu le-am face astfel prea mult bine; în schimb, le-am face foarte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 totul altfel ar sta lucrurile dacă regii şi popoarele lor Mi-ar cere personal acest lucru. Ei ar obţine atunci toate lucrurile pentru care se roagă în numele Meu! Vai însă! Urechile Mele nu aud astfel de rugăciuni! Când şi când, mai aud câte o rugăminte de genul: «Doamne, protejează-ne tronurile, sceptrele şi coroanele, şi îngăduie-ne să îi învingem pe cei care se ridică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ci pe colo mai aud şi câte o rugăciune din partea câte unui om din popor, dar niciodată la nivel colectiv (din partea întregului popor). Din păcate, Eu nu pot îndeplini o rugăciune izolată, chiar dacă este făcută în numele întregi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iecare individ va primi ceea ce cere. O naţiune nu poate primi însă ceea ce cer diferiţi indivizi în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dragul Meu prieten Messenhauser, altele trebuie să fie soluţiile pentru a restabili armonia pe planeta pământ! Punţile de legătură între noi şi oameni au fost deja create, dar ele nu sunt încă suficient de ferme. Din fericire, am trezit deja noi spirite, care vor juca un rol covârşitor în această privinţă. Va fi nevoie însă de o curăţenie teribilă, pentru a separa astfel grâul de ne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am auzit însă părerea Helenei. Cred că are şi ea dreptul să-şi spună părerea! Haide, scumpa Mea Helena, spune-ne, ce crezi tu că trebuie să se întâmple pentru ca viaţa pe pământ să devină din nou tolerabilă? Cine ştie – poate că sfatul cel bun va veni de la tine. Haide, renunţă la sfială 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Helenei despre îmbunătăţirea destinului umanităţi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lena: „O, Doamne, floare minunată a vieţii născută din inima mea! Viaţa mea! Priveşte în inima mea care Te iubeşte mai presus de orice şi ochiul Tău atotvăzător va şti imediat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Iisuse, Dumnezeul meu cel blând, cel nobil, cel bun, cel înţelept şi cel puternic! Comoara mea! Sunt mult prea îndrăgostită de Tine, aşa că nu pot spune nimic mai mult decât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foarte mulţi alţii care stau la această masă, ascultându-ne. Poate că vor dori şi ei să îşi spună părerea. Ce v-aş putea spune eu, în condiţiile în care iubirea mea pentru Tine mi-a răpit complet minţile? Nu îmi vine să cred nici acum că eu, o vieneză oarecare, fără nici o valoare în faţa Ta, stau acum la aceeaşi masă de consiliu cu Tine, Domnul etern al cerului şi al pământului! Şi peste toate, Tu îmi ceri mie părerea! Asta este deja prea mult! De aceea, Te implor, lasă-i pe ceilalţ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tre timp îmi va veni vreo idee demnă de a fi rostită la această masă!” 2. Eu: „Da, mult iubita Mea Helena, ştiu foarte bine că Mă iubeşti mai presus de orice, şi nimic nu Mi-ar putea produce o bucurie mai mare! Cât despre ceilalţi oaspeţi, îţi spun un singur lucru: cine soseşte primul, se uzează primul! Oricum, te asigur că nu vor fi lăsaţi nici ei pe dinafară, fără săşi spună părerea, dar rândul lor va veni mai târziu. Doresc însă ca tu să vorbeşti prima, tocmai pentru că Te afli alături de Mine, iubindu-Mă atât de mult! De altfel, ştiu că ai luat parte la bătălia de la Viena, pierzându-ţi cu acea ocazie viaţa terestră, pe care nu o mai puteai suporta. Haide, vorbeşte despre toate acele lucruri care te-au măcinat atât de mult. Adună-ţi curajul şi spune ce ai pe cuget, fără să mai stai pe gânduri! În rest, lasă pe Mine, căci voi şti Eu ce am de făcut şi cum să Mă folosesc de cuvi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lena: „O, iubitul meu, iubitul meu Iisus! Dacă Tu doreşti ceva, acest lucru trebuie să se întâmple, chiar dacă cerul şi pământul ar fi puse în pericol. Am totuşi o problemă: îmi amintesc că apostolul Pavel, care spunea mai devreme că Tu ai fost cel care a plasat cuvintele în gura lui, i-a învăţat pe oameni că o femeie nu ar trebui niciodată să ia cuvântul la o adunare oficială, căci numai bărbaţii au acest drept. Cum aş putea îndrăzni în aceste condiţii eu să vorbesc în compania atâtor bărbaţi înţelepţi, cu atât mai mult cu cât sunt singura femeie aşezată la această masă, în această companie selectă? Sunt convinsă că nu ai dorit decât să mă testezi, ştiind că sunt ca o moar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 iubesc însă, am devenit ceva mai deşteaptă, aşa că nu mă voi lăsa păcălită. O, gură spurcată, potoleşte-te, dacă nu vrei ca Pavel să te pună la punct cu severitate!”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i chiar Pavel nu se poate abţine să nu zâmbească auzind acest simpatic pretext al H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Eu îi spun: „Draga Mea Helena, afirmi că nu vei cădea în această capcană a Mea, dar Eu cred că deja te-am prins în ea, aşa că nu vei scăpa cu uşurinţă. Vei fi nevoită să vorbeşti, şi asta chiar în acord cu cererea lui Pavel, ca să nu mai vorbim de a Mea, care este mai presus de cea a lui Pavel! Ascultă, într-una din epistolele lui Pavel adresată romanilor, el le-a poruncit să vorbească unei anume Phoebe, care se afla în serviciul meu în cadrul comunităţii cencreene, apoi Priscillei, unei anume Maria, care făcuse foarte multe lucruri bune în serviciul Meu, ca să nu mai vorbim de Tryphena şi Tryphosa, precum şi de mult iubita lui Persis, care a făcut foarte multe fapte bune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tă, deci, draga Mea Helena, că Pavel nu le-a interzis acestor femei să vorbească în cadrul comunităţilor lor, ci doar celor care nu doreau să ocupe o poziţie în cadrul comunităţii creştine decât cu scopul de a deveni cineva, vorbind fără a-Mi cunoaşte Spiritul şi fără a-Mi înţelege doctrina, doar pentru a dovedi că şi ele s-au născut din acest Spirit al Meu! În schimb, dacă Spiritul Meu coboară asupra unei femei (El fiind întotdeauna acelaşi, indiferent dacă se manifestă printr-un bărbat sau printr-o femeie), ea are dreptul şi chiar obligaţia să vorbească, spunând ceea ce îi transmite Spir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ostolii Mei au reprezentat prima comunitate creştină din lume şi cea mai importantă între toate, căci a fost fondată chiar de Mine! Când M-am ridicat din morţi a treia zi, pe cine am trimis Eu ca să proclame fraţilor Mei învierea Mea? Ei bine, pe o femeie, deşi aceasta nu avea un standard moral foarte diferit de cel pe care l-ai avut tu pe pământ! Dacă porunca lui Pavel ar fi imuabilă, adresându-se tuturor femeilor din lume (inclusiv celor în care sălăşluieşte Spiritul lui Dumnezeu), cum crezi tu că ar fi îndrăznit vreodată Maria Magdalena să accepte să fie mesagerul Meu trimis primilor Mei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ltfel, îţi reamintesc că Eu le-am spus saducheilor că în împărăţia lui Dumnezeu toate diferenţele terestre dispar cu desăvârşire, inclusiv cele legate de sex. Toţi cei care ajung în această împărăţie devin precum îngerii, bucurându-se de acelaşi drept unic, şi anume de a fi numiţi copi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xact aceasta este situaţia ta actuală, draga Mea Helena! De aceea, deşi marea ta modestie Mă bucură nespus, va trebui totuşi să vorbeşti, căci şi tu ai acelaşi drept de a vorbi ca şi Adam, care stă aşezat lângă tine, de cealaltă parte. Aşadar, te invit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elena: „Ei, ei! Văd că nu Te pot prinde cu nimic! Hm, ciudat! Înţelepciunea Ta este foarte diferită de a noastră! De fapt, cele două tipuri de înţelepciune nu pot fi comparate în nici un fel între ele. Este imposibil ca omul să aibă câştig de cauză în faţa Ta, oricare ar fi pretextele cu care ar veni! Mă întreb însă dacă nu aş avea mai mult succes cu o mică rugăminte cât se poate de sinceră!” 11. Eu: „Draga Mea Helena, oamenii pot obţine foarte multe lucruri de la Mine dacă îmi adresează o rugăciune sinceră, dar nu chiar orice! De pildă, dacă cuiva îi place atât de mult viaţa pe pământ încât şi-ar dori să trăiască de-a pururi acolo, adresându-Mi o rugăminte fierbinte în acest sens, Eu nu i-aş putea îndeplini această rugăminte, căci ea se împotriveşte ordinii Mele! La fel şi în cazul de faţă: oricât de mult m-ai ruga, Eu nu pot să dau înapoi. De aceea, haide, deschide-ţi gura frumoasă şi spune c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elena: „Bine, de vreme ce insişti atât de mult, iubirea mea mai presus decât viaţa, atunci voi vorbi! Dacă vezi însă că îmi ies numai prostii pe gură, Te rog să mă tragi imediat de mânecă, astfel încât să nu mă fac cu totul de râs în faţa acestor mari spirite care au trăit pe pământ! Iar acum, voi încerca să îmi transmit opi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 pământ, un număr mic de oameni au prea multă putere şi posedă prea multe avuţii. Din această cauză, cea mai mare parte a umanităţii nu dispune de aproape nimic, prin comparaţie cu cei bogaţi şi puternici! Consecinţele sunt cât se poate de fireşti: cei puţini şi suspuşi îi privesc pe cei mulţi cu dispreţ, dar se tem ca aceştia să nu se unească între ei, punându-le în pericol statutul şi bogă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împiedica acest lucru, ei nu se dau în lături de la nimic. Mai presus de orice, urmăresc să suprime spiritul celor săraci prin toate mijloacele posibile – prin amăgirea bisericii, prin minciunile presei controlate de ei, prin împiedicarea tipăririi cărţilor de valoare, ba chiar şi prin intermediul Bibliei. Cei care îndrăznesc să încalce dispoziţiile lor sunt pedepsiţi şi torturaţi până când nu mai ştiu de ei. Cine ar mai putea atinge starea de trezire spirituală în aceste condi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de altă parte, puternicii pământului permit tot ceea ce ucide spiritul: ei tolerează prostituţia de orice fel, chiar dacă autorităţile fac uneori acţiuni oficiale împotriva acestui flagel, desigur, numai de ochii lumii. Masele largi şi nedisciplinate sunt încurajate să consume cât mai mult, să acumuleze bunuri prin orice mijloace, inclusiv necinstite, şi să se întindă mai mult decât le permite plapuma, căci acest mod de viaţă este profund dăunător pentru spirit. Spectacolele culturale sunt deochiate şi licenţioase, lucru pe care cenzura îl permite fără rezerve, atât timp cât ele nu se transformă în satire politice şi cât nu critică establishmentul oficial. Micile comedioare deşuchiate sunt permise, căci ele contribuie decisiv la amorţirea spiritului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se găseşte vreun spirit care să ignore aceste mijloace de hipnoză în masă, ridicânduse şi chiar revelându-şi originea divină, autorităţile trec la măsuri mai drastice. Pe scurt, ele silesc spiritul divin care a coborât pe pământ să plătească un preţ foarte mare pentru actul său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her şi ceilalţi revoluţionari de faţă ştiu foarte bine cum răspund mai-marii pământului oricărei tentative de revoltă a spiritelor libere. Metodele lor sunt cât se poate de simple. Ei îşi spun: «Hopa, a apărut un alt umanist coborât din ceruri! Să ne grăbim şi să-l trimitem înapoi în împărăţia din care a coborât, cu toate onorurile (adică cu o salvă trasă de plutonul de execuţie)!» Dacă un spirit liber îndrăzneşte să le spună adevărul în faţă este etichetat pe loc drept o lichea şi o scursoare, punându-se imediat o recompensă uriaşă pe capul lui. După ce îl prind, au ei metodele lor să îl facă să îşi dorească să nu se fi nă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tă, Doamne, cam aşa se petrec în prezent lucrurile pe pământ, şi aceasta este starea sărmanei umanităţi! Este de-a dreptul surprinzător că ea nu se ridică, odată pentru totdeauna, împotriva celor care au chinuit-o secole la rând. Dacă tot m-ai silit să vorbesc, atunci afirm pe şleau că umanitatea are la ora actuală dreptul deplin să se revolte împotriva stăpânitorilor ei, să le smulgă din mâini averile şi posesiunile, iar apoi să-i izgonească definitiv de pe suprafaţa pământului! După părerea mea, a sosit timpul ca cei mari să coboare din turnurile lor de sticlă şi să îşi împartă averile în exces cu fraţii lor săraci! Spaţioasele lor castele ar trebui să devină aziluri pentru sărmani, iar ei înşişi ar trebui să se transforme din nou în oameni! Săracii au şi ei dreptul la şcoli şi la instruire, dar mai presus de orice la iluminarea născută din Spiritul Tău, Doamne; în caz contrar, lucrurile nu se vor îmbunătăţi vreodată pe pământ, ci dimpotrivă, se vor înrăutăţi pe zi ce trece. Căci cei mari şi suspuşi devin din ce în ce mai tiranici, strângând tot mai tare şurubul, în timp ce ura popoarelor lor creşte la fel ca o avalanşă. Dacă Tu însuţi, Doamne, nu vei porni o reformă decisivă pe pământ, atunci umanitatea este sortită pieirii, cel puţin pe planeta pământ (în dimensiunea fizică), în ţările pe care le cunosc. Mi-e greu să cred, Doamne, că aceasta ar putea fi vo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m poţi să suporţi, Doamne, imaginea oamenilor care se sfâşie reciproc precum fiarele sălbatice, omorându-se cu miile? Şi asta numai pentru că cei bogaţi şi puternici refuză să împartă cu ei imensa lor avere şi puterea lor dictatorială, chiar dacă preţul plătit se numără în milioane de vieţi curmate. Teama că odată cu averea şi-ar putea pierde şi capetele este după părerea mea nefundamentată. Eu am convingerea că dacă cei bogaţi ar coborî în mijlocul celor săraci, vorbindu-le cu prietenie, aceştia din urmă i-ar purta pe palme! Nu este însă de mirare că şi-au pierdut complet această încredere, căci la ora actuală ei nu fac altceva decât să accepte anumite concesii vagi, şi asta numai după ce popoarele lor se ridică cu miile, din pură disperare, luptând împotriva lor cu sălbăticie şi ameninţându-i în fel şi chip, cel puţin până când armatele celor dintâi reuşesc să îi pună cu botul pe labe, după care nu îşi mai respectă promisiunile făcute la presiunea străzii. De vreme ce încrederea între popoare şi conducătorii lor nu mai poate fi restabilită la ora actuală, după părerea mea nu mai rămâne decât soluţia de a elibera popoarele de regii care le conduc de secole, înlocuindu-i cu conducători inspiraţi de puterile celeste, cu oameni perfecţi, capabili să îşi privească semenii ca pe nişte fraţi, făcând tot ce le stă în puteri pentru a trezi spiritul din inimile lor. Dacă nu vei proceda astfel, Doamne, mă tem că vei avea parte de aceeaşi problemă pe care ai avut-o cu noi, care continuăm să stăm ca viţeii la poarta nouă, în pofida imensei graţii pe care ai revărsat-o asupra noastră! Mai devreme sau mai târziu, va fi imposibil să nu oboseşti în faţa tuturor acestor suflete umane care sosesc la fiecare minut în această lume, unul mai stupid şi mai orb decât celălalt, prezentându-se ca vitele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 De aceea, arată-ţi bunătatea faţă de pământeni aşa cum ne-ai arătat-o nouă şi nu mai îngădui crucificarea adepţilor Tăi de către cei care nu ar ezita nici o clipă să Te crucifice din nou dacă ai apărea pe pământ, aşa cum au făcut acum două milenii, când Te-ai întrupat ca om printre oam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ază şi astăzi, Doamne, aşa cum ai procedat atunci cu fariseii. Ridică-Te din nou, Doamne; ară pământul şi seamănă-l cu graţia Ta, în toată plenitudinea ei, căci altfel această planetă se va transforma în cel mai scurt timp într-o oroare absolută! Ascultă, scumpul meu Iisus, Tu însuţi spuneai adineauri că eu sunt iubita ta Helena. De vreme ce m-ai făcut demnă de acest nume sacru, fă-mi această favoare, ca unei iubit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 fel ca toţi antevorbitorii mei, nu îţi voi recomanda nici eu să faci ceva anume, dar doresc să insist asupra gravităţii situaţiei şi asupra faptului că trebuie făcut cu orice preţ ceva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ingur dispui însă de o înţelepciune infinită şi numai Tu poţi vedea în detaliu ce se va întâmpla în continuare! De vreme ce eu una nu voi putea beneficia vreodată de înţelepciunea Ta, nu pot nici să-Ţi dau un sfat adevărat. Eu percep situaţia exclusiv dintr-o perspectivă lumească, iar viziunea mea nu poate găsi nici o altă soluţie salvatoare. În schimb, Tu cunoşti o infinitate de căi şi metode; de aceea, fă aşa cum consider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că distinsa adunare aici de faţă este de părere că am spus numai prostii, nu cred că este vina mea, căci Te-am rugat să mă tragi de mânecă şi nu ai făcut-o! Am văzut chiar că mi-ai zâmbit de câteva ori! Să înţeleg oare că nu am spus numai prostii? Acest lucru m-ar mira sincer, căci dată fiind educaţia spirituală pe care am primit-o pe pământ, nimeni nu are dreptul să se aştepte să mă transform spontan într-o veritabilă Caterina din Sienna! La urma urmei, de-abia am reuşit să Te recunosc pe Tine, într-o măsură minimală şi numai cu ajutorul gra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per că am satisfăcut astfel voia Ta, aşa că îmi închei aici cuvântul. Slăvit să fii de-a pururi, Domnul şi Dumnezeul meu! Dacă am mai zbârcit-o pe alocuri, Doamne, nu mă îndoiesc că graţia Ta va avea grijă să îndrepte lucrurile. O singură rugăminte mai am, comoara mea: să nu îţi diminuezi în vreun fel iubirea faţă de mine din cauza prostiilor pe care le-am debitat! Şi cu aceasta, depun la picioarele Tale, Doamne, întreaga mea iubire, viaţa şi existenţa mea, acum ş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tică sugestiile Helenei. Pământul nu trebuie să devină un paradis, căci nu este altceva decât o şcoala şi un poligon de testare 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Draga Mea Helena, din perspectiva experienţei şi viziunii tale spirituale ai prezentat lucrurile cât se poate de corect, iar dorinţele pe care le-ai exprimat sunt întru totul meritorii. Voi avea chiar grijă să împlinesc o parte din ele. Cred totuşi că ai exagerat pe alocuri, îmi dau şi Eu seama că o parte din conducătorii de pe pământ sunt potriviţi pentru orice alte îndatoriri, mai puţin pentru a-şi conduce popoarele, dar ce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să Mă înţelegi mai bine, îţi voi spune o parabolă, care te va ajuta să-ţi dai seama singură în ce măsură poate fi îndeplinită dorinţa ta. Aşadar,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o călătorie obositoare, mai mulţi călători se hotărăsc să se stabilească într-un mic paradis terestru pe care l-au descoperit în calea lor, o mică oază cu un teren fertil şi plin de vegetaţie din mijlocul unui deşert. Desigur, prima lor prioritate este să îşi construiască o locuinţă în care să se adăpostească. Lemnul se găseşte din abundenţă în jur; la fel şi pietrele pentru construcţie. Ei încep aşadar lucrul, şi în scurt timp construiesc o colibă spaţioasă, capabilă să îi protejeze de frig, de căldura excesivă şi de animal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Unul din călători ia însă cuvântul şi spune: «Dragii mei prieteni, această colibă este bună şi utilă, şi ne va proteja cu siguranţă o vreme de frig, de căldură şi de fiarele sălbatice. Mă întreb însă în ce măsură va rezista ea dacă ne va ataca vreun duşman uman, care s-ar putea ascunde de pildă dincolo de acele dune. Ce s-ar întâmpla dacă unul din triburile deşertului ne-ar ataca peste noapte, distrugând coliba şi omorându-ne pe toţi? Credeţi că această colibă ne va putea asigura o protecţie permanentă?» După ce se gândesc o vreme, ceilalţi îi răspund: «Ai dreptate. Coliba noastră nu este suficient de puternică pentru a rezista în faţa unui asemenea atac. De aceea, haide să săpăm un şanţ lat în jurul ei, iar dincolo de acesta să înălţăm o fortăreaţă de circa patru metri, în plus, vom pune la ferestre bare de fier, şi astfel nu ne vom mai teme de potenţialii noştri duşmani. Vom construi de asemenea o poartă la intrare cât se poate de solidă, capabilă să reziste ia orice atac». Toată lumea este de acord cu aceste sugestii, aşa că ele sunt puse imediat în apli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termină lucrul, toţi se simt satisfăcuţi şi mulţumiţi, dar această stare nu durează prea mult, căci unul dintre ei remarcă: «Dar, dragii mei prieteni, viaţa pe pământ este pretutindeni aceeaşi, mai mult sau mai puţin, în ţările civilizate din Europa, în care există regi mândri care au armate puternice, oamenii nu sunt nevoiţi să îşi construiască fortăreţe în jurul caselor lor, căci nimeni nu se teme de duşmani. Tot ce trebuie să facă ei este să se supună legilor stăpânirii, adoptându-le ca şi cum ar fi ale lor, după care se pot mişca pe întreg teritoriul respectiv, sub protecţia autorităţilor care îl guvernează. Noi nu trebuie să ne supunem nici unei legi şi nimeni nu ne îngrădeşte puterea. Putem spune orice dorim, slavă cerului, dar mă întreb – la ce ne foloseşte acest lucru? Ce-i drept, nu avem impozite de plătit, dar trebuie să muncim din greu întreaga zi pentru a aduna fructele necesare pentru a ne asigura traiul, care nici măcar nu prea sunt pe gustul nostru. Mai mult, ne-am clădit o adevărată fortăreaţă pentru a ne proteja de nişte eventuali duşmani, pe care nici măcar nu îi cunoaştem, şi asta tocmai aici, în ţara deplinei libertăţi. Noaptea suntem nevoiţi să ne baricadăm în casă, pentru a ne apăra. Parcă am fi nişte agitatori revoluţionari din Paris! Pe scurt, vă invit să decideţi singuri dacă această libertate absolută de care ne bucurăm ne face să ne simţim mai bine decât cel mai umil muncitor din cea mai cruntă dictatură europeană! Noi trăim aici ca nişte comunişti desăvârşiţi, dar dacă e să fim corecţi până la capăt, nici fiarele sălbatice nu trăiesc animate de un alt spirit! Singura lege pe care am adoptat-o este cea a prieteniei noastre, în schimb, trebuie să muncim necontenit pentru a ne satisface stomacul, astfel încât palmele noastre au ajuns la fel de scorojite ca şi scoarţa copacilor în care ne căţărăm. Desigur, nu suntem obligaţi să plătim impozite pentru muncitorii pe care i-am angajat (căci nu avem astfel de muncitori), dar suntem nevoiţi să facem totul cu mâinile noastre, căci nu consumăm cu nimic mai puţin decât ceilalţi oameni din ţările civilizate. Nu avem nici preoţi care să ne ameninţe cu focul iadului, dar dacă stăm să ne gândim, s-ar putea ca iadul să fie ceva mai ispititor decât acest aparent paradis! Ei bine, ce ziceţi? Cum am putea să ne mai colorăm puţin existenţa mizerabilă, făcând-o ceva mai tol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lalţi ridică din umeri, spunând: «Cine ar fi crezut aşa ceva? Practic, este imposibil să scapi de necazuri, oriunde te-ai afla. Nici nu ai scăpat bine de un necaz că apare altul, ca din senin! De vreme ce ne aflăm aici, nu mai putem schimba lucrurile. De aceea, cel mai bine este să continuăm să fim la fel de activi, şi poate că lucrurile se vor schimba în bine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raga Mea Helena, această parabolă te poate ajuta să înţelegi ce este de făcut în continuare cu pământul, care trebuie să continue să rămână o cale spinoasă a spiritului uman, dacă acesta doreşte să descopere adevăratul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aş alunga prin puterea Mea toţi conducătorii de pe pământ, lăsându-i pradă populaţiei dezlănţuite, oamenii ar ajunge în scurt timp să se conducă singuri – dar la ce le-ar folos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r dori atunci să conducă şi nimeni nu ar mai fi dispus să asculte de altcineva. Dacă popoarele ar fi lăsate să se conducă singure şi să îşi stabilească propriile legi, Mă întreb cine le-ar putea sili să asculte vreodată – în caz de pericol sau de urgenţă – chiar aceste legi, create de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a veni o vreme când pe pământ va domni democraţia, dar aceasta va fi complet diferită de cea pe care şi-o imaginează la ora actuală oamenii. Şi vom vedea cât de curând dacă ei nu vor plânge la fel ca izraeliţii în deşert, atunci când nu şi-au mai putut fierbe carnea pe vet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ă reamintesc tuturor că pământul nu poate fi un paradis, căci el este şi trebuie să rămână un poligon al tuturor încercărilor pentru spiritul care sălăşluieşte în trupul păcătos al omului. Fără aceste încercări, nici un spirit nu ar putea cunoaşte vreodată adevărata viaţă, cea eternă, lucru de care vă veţi da seama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adevăratul motiv al slăbiciunii din ce în ce mai mari a regilor şi al orbirii tot mai accentuate a naţiunilor este altul decât cel pe care vi-l imaginaţi voi. Îl vom cunoaşte în curând pe unicul vinovat de această situaţie şi vom avea grijă să îl încarcerăm, eliberând astfel popoarele pământului de lanţurile sale, caz în care lucrurile se vor îmbunătăţi de la sine, fără să mai fie nevoie ca noi să intervenim într-o manieră directă şi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 Adevăr îţi spun, draga Mea Helena, când această adunare va ajunge la concluzia finală, vei fi cu adevărat mulţumită de Mine. Deocamdată este necesar să lăsăm spiritele de pe pământ să devină conştiente de sine şi să dobândească o viziune spirituală mai amplă, căci la ora actuală aceasta le lipseşte cu desăvârş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acest lucru se va realiza, nu va dura decât o singură clipă ca pe pământ să fie instaurată o nou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ragul Meu Max Olaf, Mi se pare că tu nu ai scos încă nici un cuvânt. Haide, apropie-te puţin de Mine şi spune ce gândeşti şi care sunt dorinţele tale în legătură cu pământul!” Capitolul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ui Olaf. Toastul celest. Noua lumină şi puntea iubirii născută din graţ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x Olaf se apropie şi îşi începe astfel discursul: „O, Doamne, după ce a vorbit înţelepciunea Ta este foarte greu ca cineva să îşi mai exprime vreo dorinţă, căci Tu ai prevăzut şi ai declanşat deja tot felul de acţiuni, care vor pune cu siguranţă capăt actualei stări de fierbere de pe pământ în cel mai scurt timp! De altfel, aceasta este chiar principala mea dorinţă, căci nu i-aş dori nici chiar diavolului ceva rău; ce să mai vorbim de fraţii me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ste necesar nici să-Ţi descriu ce se întâmplă pe pământ, o, Doamne, căci Tu poţi vedea nu doar faptele odioase care se petrec pe această planetă, dar şi inimile celor care le comit, inclusiv impulsurile bune sau rele care au stat la baza lor. Mai mult decât atât, Tu îţi dai seama şi cum au ajuns aceste gânduri şi dorinţe negative în inimile oamenilor, aşa că este evident că nu ai nevoie ca vreun spirit creat de Tine să îţi spună ce este de făcut. De altfel, Tu ne-ai putea spune, pe bună dreptate: «Ascultaţi! Iată cum voi proceda în continuare!», şi niciunul dintre noi nu ar avea dreptul să crâcnească în faţa Ta, căci Tu singur eşti Domnul, aşa că poţi face ori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sunt convins că Tu cunoşti perfect ce se întâmplă pe pământ şi de ce permiţi ca aceste lucruri să se întâmple, chiar dacă niciunul dintre noi nu-şi dă seama care este motiv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dreptul să îţi spună Ţie: «Doamne, oare ai devenit surd şi orb, de vreme ce ne laşi să pătimim din cauza tuturor acestor nenorociri?» Eu cred, dimpotrivă, că Tu ridici pe oricine care Te strigă şi care are încredere în Tine. Trebuie să recunosc însă că celor care nu cred în Tine, ci doar în armele lor puternice, nu le-ar strica o mică lecţie, care să-i umilească în faţa Ta, o, Doamne, şi în faţa întregii lumi. Cât despre cei mici şi cei smeriţi, aceştia au toate motivele să se bucure, căci Tu eşti adăpostul şi refugiul care îi protejează, şi ştiu că nu vei îngădui niciodată ca ei să fie umiliţi de puternicii acestei lumi! Dimpotrivă, mă aştept să îi umileşti în cel mai scurt timp pe cei puternici în faţa celor mici, desigur, după ce le vei scoate masca făţărniciei! Căci la ora actuală ei joacă un joc perfid cu naţiunile pe care le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toată încrederea că tot ce vei face Tu va fi bine făcut! Sunt de asemenea perfect conştient de laşitatea acelor oameni! Ştiu că la momentul potrivit, Tu îi vei lovi pe aceşti «duşmani» ai oamenilor de rând, care vor dispărea de parcă nu ar fi existat niciodată, cu poziţiile lor înalt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lăvit fie de-a pururi numele Tă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ăiesc totuşi un sentiment ciudat! Deşi nu văd şi nu aud nimic, am senzaţia că pământul a primit o lovitură puternică. O, Doamn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Dragul Meu Max Olaf! Adevăr îţi spun: astăzi, astăzi, astăzi! Ei îşi doresc pauză de noapte şi vor avea parte de ea, dar noaptea îi va înghiţi! Îşi doresc moartea duşmanilor lor, dar vor fi surprinşi ei înşişi de ea! Îşi doresc lux, faimă şi onoare, fiind dispuşi să ucidă mii de semeni ai lor de dragul acestor orori! Le voi dărui tot ce îşi doresc, dar luxul lor îi va cutremura, faima lor va fi una teribilă, iar onoarea de care vor avea parte îi va îngropa! Îşi doresc să conducă! Bine, vor conduce, dar domnia lor va fi ca o ciumă, ca un dragon prins în cuşcă şi ca un monstru care zace în mâlul de pe fundul mării! Le place minciuna, căci adevărul li se pare o oroare! De aceea, nu se vor ridica niciodată în lumina orbitoare a adevărului! îşi doresc chiar şi un Dumnezeu, dar unul de care să se poată folosi aşa cum le convine lor! De aceea, nu îmi vor vedea niciodată faţa! Îşi doresc viaţa, dar numai pentru ei înşişi; ceilalţi nu au dreptul la viaţă decât dacă aceasta le foloseşte celor puternici! De aceea, vor trăi de-a pururi în singurătate! Pe scurt, vor obţine tot ce îşi doresc, dar sufletul lor va fi cuprins de o tristeţe sfâşietoare, pe care vor încerca să o alunge prin orice mijloace, dar în zadar! Căutarea lor va fi inutilă, căci nimeni nu va putea ridica piatra de moară de pe mormântul sufletului lor! O, îi cunosc foarte bine, şi le cunosc poftele desfrânate şi faptele neruşinate! I-am numărat pe toţi regii pământului şi pe foarte puţini i-am găsit drepţi în faţa Mea! De aceea, cu toţii vor avea parte de soarta lui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ucodonosor! Pe cei puţini care sunt drepţi am să-i ajut chiar Eu, în mod miraculos, astfel încât să strălucească printre toţi regii şi toate popoarele de pe pământ ca nişte stele strălucitoare pe firmament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judecata va începe astăzi, astăzi, astăzi! Mulţi dintre ei vor fi loviţi chiar astăzi! Mulţi diavoli vor pieri astăzi, iar Satan nu va mai putea scăpa de capcana pe care i-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acum, dragul Meu Robert, du-te şi adu vinul cel mai bun, vinul vieţii, al iubirii şi al adevărului, ca să putem bea în sănătatea sărmanilor noştri fraţi de pe pământ, binecuvântându-i!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bert se grăbeşte să aducă preţiosul vin, aşa cum i-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e îi aşează pe marea masă a conferinţei, îl binecuvântez, după care îi spun lui Robert: „Dragul Meu Robert, dacă am spus că doresc vin, este evident că trebuia să aduci şi pâine, căci una nu merge fără cealaltă. De aceea, du-te şi adu-ne cea mai bună pâine, căci în această casă poţi găsi orice doreşti,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mparte-le inclusiv celor 24 de balerine din vin şi din pâine, şi spune-le să îşi pregătească picioarele, căci va veni din nou vremea să danseze! Dacă doresc să se bucure inclusiv de fructele cele mai nobile, atunci deschide-le uşa cabinetului de vizavi şi lasă-le să se bucure de ceea ce vor găs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u de asemenea un număr suficient de mare de cupe în care să putem turna vinul – câte o măsură întreagă pentru fiecare mesean. Haide, du-te şi îndeplineşte-Mi dorinţa!” 13. Robert se grăbeşte fericit să îmi ducă la îndeplinire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ce totul este pregătit conform ordinii dorite de Mine, le servesc Eu însumi mesenilor pâinea şi vinul, spunându-le: „Copiii Mei, luaţi şi mâncaţi! Beţi şi închinaţi în sănătatea copiilor şi fraţilor noştri de pe pământ, care sunt nevoiţi să suporte mari persecuţii, simţindu-se slăbiţi şi îngrijoraţi! Vă asigur că vor fi ajutaţi în cel mai scurt timp! Fie ca fiecare picătură de vin băută de noi să se transforme într-o binecuvântare înmiită pentru toţi cei cu inima curată! Adevăr vă spun tuturor: ceea ce le vom dori astăzi, se va îndeplini de o mie de ori! Inimile lor şi faptele lumii vor adeveri aceste adevăruri! Pe pământ vor apărea oameni care le vor revela semenilor lor ceea ce s-a întâmplat astăzi aici, cuvânt cu cuvânt, şi felul în care avem grijă de sărman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trebuie să-i uităm însă nici pe cei orbi şi surzi! Numai cei împietriţi vor trece prin foc – prin acest element capabil să distrugă diamantul şi rubinul. Căci cei care nu sunt dispuşi să îşi îmblânzească inimile prin puterea Cuvântului Divin, vor fi nevoiţi să şi le îmblânzească prin puterea focului! Prin puterea loviturilor de ciocan ale înţelepciunii Mele, ei vor deveni precum fierul înroşit, care poate fi prelucrat apoi în unelte utile pentru casă (altfel spus, se vor transforma în biserica celestă). Desigur, se vor agita şi vor face mult zgomot, se vor sfătui şi vor face planuri, dar încercările lor vor fi zadarnice, căci planurile lor vor avea întotdeauna rezultate opuse celor scontate de ei! Căci Eu singur sunt Domnul şi numai Eu am puterea de a rupe sceptrele şi coroanele, ridicându-i pe cei mulţi şi oropsiţi, cu condiţia ca ei să îşi întoarcă faţa către Mine. Dacă nu şi-o vor întoarce însă, v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i voi ridica de asemenea pe regii care îşi vor întoarce faţa către Mine, dându-le adevărata înţelepciune şi puterea care derivă din ea! În final, popoarele lor vor striga: «Binecuvântat fie regele nostru dăruit de Dumnezeu! Ce este al nostru este şi al tău! Singura constituţie pe care o acceptăm este înţelepciunea şi bunătatea ta! Voinţa noastră este cuvântul tău, iar legea noastră este vo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lor care vor îndrăzni vreodată să se atingă de capul tău uns cu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i ameninţ însă de trei ori pe toţi acei regi, duci şi prinţi care îşi calcă întotdeauna cuvântul, care înşeală credinţa semenilor lor, umplându-le inimile cu minciuni şi cu amăgire! Adevăr vă spun: aceştia se vor prăbuşi ca frunzele uscate duse de vânt! Căci am intenţia să curăţ pământul de toate buruie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ând pământul va fi curăţat, voi construi o punte de aici şi până acolo, astfel încât locuitorii planetei să poată trece mult mai uşor în lumea noastră atunci când vor dori acest lucru, căci acum nu au la dispoziţie decât scara şubredă a lui Iacov, pe care numai îngerii mai pot urca ş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 Această punte va fi largă şi uşor de urcat, la fel cum este să navighezi pe o mare liniştită, pe care nu există nici un val. Puntea nu va avea gardieni nici la început, nici la mijloc şi nici la sfârşit, care să-i verifice pe cei slabi, bolnavi sau întristaţi. Toţi oamenii vor fi liberi să urce pe ea, pentru a obţine din lumea noastră sfatul şi îndrumarea celor de aici, din adevărata lor pat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ot pe această punte vom coborî şi noi – din nou – pe pământul pe care l-am părăsit de mult, pentru a-i ridica noi înşine pe copiii noştri, învăţându-i, ghidându-i şi conducându-i cu înţelepciune, astfel încât să restabilim astfel paradis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um îmi cunoaşteţi voinţa şi decizia! Comparaţi-le cu discursurile voastre anterioare, cu opiniile şi dorinţele pe care le-aţi exprimat – şi veţi constata că am ţinut cont de toate! Niciunul dintre voi nu va putea spune că a vorbi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aceea, haideţi să mâncăm şi să bem în sănătatea copiilor şi fraţilor noştr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aţi aflat ce vom face şi cum îi vom ajuta pe copiii pământului, aşa că nu mai rămâne decât să trecem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elesta. Toată lumea închină în sănătatea om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şi coroniţa de mireasă ale Helenei – o an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astă invitaţie a Mea, toţi oaspeţii se ridică cu respect de la masă, spunând: „O, sfânt, sfânt, sfânt eşti Tu, Doamne, singurul nostru Dumnezeu şi Părinte preaplin de iubire! Lăudat fie de-a pururi numele Tău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trem de emoţionată, Helena începe să suspine, spunând: „O, Iisuse al meu! Cum se face că mă aflu aici, chiar lângă tine, eu, cea nedemnă? Tu eşti Dumnezeu cel viu şi etern, Creatorul atotputernic al cerului şi al pământului, iar eu nu sunt decât o servitoare de la bucătărie, murdară şi plină de păcate şi de obscenităţi! Nu, este imposibil! O, Doamne! Abia acum îmi dau seama în toată profunzimea ce păcătoasă iremediabilă sunt şi cât de nedemnă sunt să stau alături de Tine! De aceea, Te implor, îngăduie-mi să mă aşez lângă acele dansatoare, cu care am cu siguranţă mult mai multe în comun decât cu sfinţenia T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Hei, hei, ascultă ce spui! Dacă te-ai fi opus voinţei Mele, atunci ţi-aş fi găsit cu siguranţă un alt loc decât cel de faţă! De vreme însă ce Mă iubeşti atât de mult, prefer de o mie de ori să te am lângă Mine, decât să te ştiu în altă parte. Crezi că Eu nu mă gândesc toată ziua la nimic altceva decât la statutul Meu de «Domn şi Dumnezeu» al vostru? Dacă da, atunci te înşeli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împăunat cu acest titlu al Meu, atunci cu siguranţă nu aş fi acceptat niciodată să fiu crucificat de dragul vostru, ba nici măcar să Mă fi întrupat. Dat fiind însă că natura Mea este blândeţea şi bunătatea, Eu îmi împart statutul Meu uman cu voi toţi, aşa că poţi să rămâi fără probleme alături de Mine. Haide, fii bună şi păstrează-ţi locul! Mănâncă şi bea după pofta inimii, căci adevăr îţi spun: ne vom înţelege împreună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ă nouă încurajare a Mea o transfigurează complet pe Helena. Iubirea ei se aprinde ca o vâlvătaie, transformându-i fiinţa, care începe să strălucească de o frumuseţe fără seamăn. Chiar şi Adam, aflat de cealaltă parte a ei, remarcă: „Nu diferă cu nimic de Eva înainte de căderea di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noastră, singurele femei pe care le-am mai văzut pe pământ de o frumuseţe atât de mare au fost Gamela şi preoteasa Purista*. Trebuie să recunosc însă că această fiică extrem de tânără a noastră seamănă perfect cu amândouă. Cu siguranţă, are un spiri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mă tem că va trebui să-mi acorzi şi mie puţină atenţie! Ascultă, într-un fel, şi eu îţi sunt ca un părinte, cei puţin trupeşte şi sufleteşte. Şi eu îmi iubesc toţi copiii, deci inclusiv pe tine. Nu trebuie să te ruşinezi de mine numai pentru că sunt strămoşul tău ancestral, patriarhul primordial Adam! Din punct de vedere spiritual suntem amândoi egali în faţa lui Dumnezeu, aşa că nu avem motive să ne ruşinăm unul de celălalt. Căci omul rămâne om, indiferent dacă a păşit pe pământ cu mii de ani în urmă sau abia mai recent! Înţelegi ce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lena îi răspunde: „Ah, sunt extrem de onorată de faptul că părintele Adam mi-a făcut cinstea să îmi adreseze câteva cuvinte! Nu mi-aş fi imaginat niciodată că el poate fi atât de amabil şi de bun la suflet. Dacă bunul părinte este de acord, atunci îl rog să îmi povestească ceva din timpurile de altădată, căci îmi plac la nebunie astfel de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Adam: „O, copila mea, nu numai că am să-ţi povestesc, dar îţi pot chiar arăta foarte multe lucr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Helena, văd că ai uitat să mănânci şi să bei! Priveşte, toţi cei de faţă mănâncă şi beau în sănătatea fraţilor lor suferinzi de pe pământ, dar tu nu te-ai atins nici de pâine, nici de vin. Să înţeleg că nu îţi pasă deloc de fraţii noştri tereştri, aşa cum le pasă celorlalţi?” 8. Helena: „O, iubitul meu Dumnezeu şi Mântuitor Iisuse! Celui care Te iubeşte pe Tine mai presus de orice, aşa cum este cazul meu, nu-i mai este foame şi sete! Căci Tu eşti pâinea vieţii, care fortifică spiritul, şi vinul cel mai nobil, care aprinde iubirea din suflet! Dacă aş putea mânca de-a pururi din această pâine de pe masă şi dacă aş putea bea continuu din vinul acesta, dar nu aş putea să dispun plenar de iubirea Ta, singura în care este ascunsă întreaga putere a vieţii, atunci cu siguranţă nu aş putea ajuta pe nimeni, nici măcar pe mine însămi. Nu această pâine şi nu acest vin pot ajuta pe cineva, oricât de spiritualizate ar fi ele, ci numai Tu, iubitul meu Iisus! De aceea, nu pot să cred că fac ceva rău dacă nu m-am atins încă de mâncare şi de băutură! Oricum, am să-mi dau osteneala şi am să mănânc şi am să beau, dar asta numai datorită iubirii mele pure pentru Tine! Te implor, nu fi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O, mult iubita Mea Helena, cum aş putea fi supărat vreodată pe tine? Cum te poţi gândi măcar la aşa ceva? Ascultă, ştiam foarte bine că nu poţi mânca şi bea din cauza iubirii pe care Mi-o porţi! Ţi-am pus totuşi această întrebare, dar numai cu scopul ca această distinsă adunare să poată auzi răspunsul tău. De vreme ce ai vorbit, exprimând întocmai sentimentele Mele, cred că ai dreptul să porţi o rochie şi o coroniţă purpurie, căci acum ai devenit mireasa Mea dragă şi meriţi să vii îmbrăcată cu iubirea cea mai pură, pentru totdeauna. Frate Robert, du-te şi deschide dulapul acela din aur. Vei găsi în el rochia potrivită pentru această mireasă a inimii Mele. Adu-o, ca să o pot îmbrăca Eu însum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bert se grăbeşte fericit să aducă rochia de mireasă. Când deschide dulapul, rochia din interior aproape că îl orbeşte cu strălucirea ei celestă, căci ochii lui nu sunt încă obişnuiţi cu slava divină. Văzând această rochie, dansatoarele nu îşi pot înăbuşi un strigăt de uimire, plecându-şi privirile din faţa ei pentru a nu orbi, căci rochia străluceşte mai puternic decât un apus sublim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hiar şi cârcotaşul nostru, alungat de noua sa companie şi refugiat într-un colt îndepărtat, nu se poate stăpâni şi îl întreabă pe Robert cui îi este destinată această rochie imperială. Robert îi răspunde pe un ton obişnuit de conversaţie: „Pentru fosta femeie primitivă!” Auzind acest lucru, cârcotaşul îi spune pe un ton furios: „Hm, se pare că se pricepe de minune să sucească chiar şi minţile celor mai înţelepţi eroi ai cerului! Mă rog, nu vreau să mai comentez, căci sunt convins că o să-i vină cât se poate de bine, dar spune-mi, prietene Blum, cum se face că cel mai înţelept dintre spiritele de faţă a căzut în capcana acelei femei cu limba ascuţită şi veninoasă, făcând din ea o adevărată regină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bert: „Prietene, dacă doreşti să afli răspunsul la această întrebare, va trebui să îl întrebi chiar pe El, iar El îţi va explica! Eu unul nu sunt suficient de iniţiat în tainele celeste. El singur este Domnul, aşa că poate face orice doreşte. Aceasta este voinţa Lui, aşa că trebuie să se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tot ce trebuia să ştii. Eu unul trebuie să plec, căci El îmi face semn din ochi să mă grăbesc!” 13. Robert se întoarce în grabă în camera de consiliu, ducând în braţe rochia strălucitoare. O iau şi i-o dau Helenei, care abia dacă îndrăzneşte să o atingă, tremurând toată de iubire şi recunoştinţă faţă de Mine. Respectul ei este atât de mare încât refuză să şi-o pună pe ea, simţindu-se prea nedemnă de o asemenea îmbrăcăminte cel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îi spun: „Iubita Mea Helena, ştii bine că Eu nu admit nici un fel de refuz, căci voinţa Mea trebuie îndeplinită cu orice preţ, chiar dacă acest lucru ar presupune distrugerea întregii creaţii! De altfel, în calitatea Mea de Creator al slavei nesfârşite a cerului şi a lumilor, Eu prefer de o mie de ori o mireasă frumoasă şi minunat împodobită uneia urâte. În faţa Mea, toate lucrurile trebuie să se afle în echilibru. Dacă cineva îşi purifică perfect părţile interioare, înfăţişarea sa exterioară trebuie să corespundă întru totul acestei purităţi interioare, intrând într-o armonie desăvârşi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de faţă corespunde perfect fiinţei tale interioare. De aceea, va trebui să o îmbraci!” 15. Auzind aceste cuvinte, Helena îmi spune: „O, mult iubitul meu Dumnezeu şi Doamne Iisuse! Ştii foarte bine că inima mea este ataşată de Tine, nu de o simplă rochie. Căci dacă am parte de tine, nu mai am nevoie de toate cerurile şi de toată slava lor, care nu ar face decât să mă dezguste în absenţa Ta. De vreme ce insişti atât de mult, îmi voi pune rochia, iar inima mea plină de iubire îţi va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arăta de-a pururi recunoştinţa ei. Facă-se voia T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ântul şi iubitul meu Iisus! Tu singur eşti inima mea, viaţa mea, fericirea mea şi întreaga mea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aceste cuvinte spuse din inimă, ea ia rochia, dar imediat după ce o atinge cu mâinile, se trezeşte îmbrăcată cu ea. Uimită, Helena spune: „Cum a fost posibil? Nici nu am atins bine această rochie că m-am şi trezit îmbrăcată cu ea! O, şi cât de bine îmi vine! Parcă mi-ar fi luat cineva măsurile! O, scumpul meu Iisus, Tu ai puterea să înnebuneşti complet omul de atâta fericire! Vai, cât de frumoasă arăt acum! Ştiu că nepreţuita rochie era minunată în sine, dar nici chiar ea nu justifică frumuseţea celestă care m-a învălui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scumpul, iubitul, dulcele şi frumosul meu Iisus, ce pot face acum ca să-mi arăt aprecierea şi recunoştinţa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u: „Draga Mea Helena, ai făcut deja tot ce era de făcut. Te asigur că nici cel mai puternic dintre arhangheli nu ar putea realiza vreodată ceva mai înălţător decât iubirea Mea mai presus de orice. De aceea, continuă să faci ce ştii mai bine, căci nimic altceva nu Mi-ar face o plăcere mai mare, şi nu-Mi mai cere o altă sarcină. Îţi spun un singur lucru, iubirea inimii Mele: cine Mă iubeşte aşa cum o faci tu poartă în sine o comoară mai sublimă decât ar putea să înţeleagă vreodată toate cerurile la un loc, căci Eu Mă aflu deja în inima sa! În interiorul Meu cresc deja noi şi noi ceruri, care mai devreme sau mai târziu vor deveni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să nu mai vorbim deocamdată despre aceste lucruri! Haide, draga Mea Helena, dă-Mi din nou un sărut just, după care ne vom continua sfatul, ocupându-ne de bunul mers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sa Domnului” de Jakob Lorb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supremă a iubirii divine pure – Nunta cu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lena Mă întreabă: „Doamne, spuneai să îţi dau un sărut just, dar cuvântul «just» mă cam încurcă! Căci eu nu cunosc nici un alt sărut decât cel născut din iubire. De altfel, nici nu Ţi-am dat până acum vreun alt tip de sărut. Dacă un sărut născut din iubirea cea mai pură nu este un sărut just, atunci nu ştiu ce fel de sărut ai dori s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Bine, scumpa Mea Helena, ce fel de sărut ar mai putea exista în afara celui născut din iubirea cea mai pură şi mai autentică? Ca să aprofundam lucrurile, pot să-ţi spun că există două tipuri de săruturi: unul născut mai degrabă din respect decât dintr-o iubire foarte pură, şi altul născut exclusiv din iubire. Ei bine, Eu consider un sărut adevărat doar acest al doilea tip de sărut, dat pe gură, nu doar pe frunte. Până acum, tu mi-ai dat doar săruturi pe frunte, născute din respectul cel mai deplin, deşi Mi-am dat seama încă de atunci că ele derivau mai degrabă din iubirea ta, decât din respectul tău faţă de Mine. De vreme ce între timp respectul tău a fost copleşit întru totul de iubirea pe care Mi-o porţi, poţi să îmi dai liniştită un sărut pasional pe buze, ceea ce va însemna un sărut adevărat! înţelegi ce ţi-am spus, iubita Mea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lena îmi răspunde cu faţa roşie ca focul: „O, foarte bine, dar nu crezi că ceilalţi vor crede că am împins prea departe lucrurile? De altfel, cui îi pasă?! De vreme ce Tu, Doamne şi Dumnezeul meu, eşti Cel care doreşte acest lucru, este evident că nu poţi greşi, iar iubirea nu poate greşi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consider pe Tine Creatorul tuturor lumilor, iar pe mine doar o creatură slabă şi nedemnă, ar fi cu totul ieşit din comun ca eu să Te sărut pe Tine pe gura din care au ieşit cândva cuvintele sfinte: «Facă-se!», urmate de manifestarea întregului univers! Ştiu însă că Tu doreşti ca inima mea să fie cuprinsă de beatitudinea supremă. De aceea, îţi voi îndeplinia ceastă dorinţă, care este de mult timp şi dorinţa mea secretă cea mai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aceste cuvinte, ea îmi dă un sărut de modă veche, după care îi spun: „Abia acum ai atins perfecţiunea şi ai realizat marea operă de reconciliere între Mine şi întreg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acum înainte, te vei afla în permanenţă alături de Mine, bucurându-te de beatitudinea supremă, născută din iubirea Mea, respectiv de beatitudinea derivată din cerul iubirii Mele cele mai înalte şi mai pure, în care sălăşluiesc numai acei îngeri care Mă iubesc aşa cum o faci tu! Adevăr îţi spun: nu sunt foarte mulţi ca ei! Sunt numeroase spiritele care Mă iubesc, dar numai în calitatea Mea de Dumnezeu, Domn şi Părinte al lor. Tu însă, la fel ca şi Maria Magdalena, ai fuzionat pe deplin cu Mine, astfel încât inimile noastre au devenit una, unindu-se într-o căsnicie perfectă a tuturor cerurilor. Prin aceas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căsnicie ai devenit însăşi soţia lui Dumnezeu, şi astfel una cu Mine. De aceea, de acum înainte te vei bucura de întreaga beatitudine care derivă din Mine. Ce spui, eşti satisfăcută?!” 5. Helena îmi răspunde cu vocea tremurândă de preaplinul ardorii pe care o simte: „O, 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ul meu Iisus! Eu, o păcătoasă nedemnă, să fiu soţia Ta, o, Doamne, ce spui acolo?! Cu siguranţă, acest lucru ar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rostit aceste cuvinte chiar Tu, Adevărul etern, aşa că nu ai cum să Te înşeli! Bine, dar ce mă voi face eu cu toată această beatitudine supremă, de o profunzime pe care nimeni nu o poate cuprinde cu mintea? Cum voi putea să o suport? Oare nu voi ameţi, precum o păcătoasă care priveşte în jos, către pământ, de pe cea mai înaltă dintre stele? Oare voi fi capabilă să mă acomodez vreodată cu o asemenea înălţime? O, scumpul meu Iisus, ce-ai făcut din mine! Mă simt acum ca o nenorocită norocoasă, sau ca o nefericită fericită! Parcă aş fi, şi totuşi n-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Iubita Mea, linişteşte-te! Adevăr îţi spun: îţi vei găsi în cel mai scurt timp pacea interioară, căci în cerul Meu cel mai înalt lucrurile sunt cum nu se poate mai simple şi mai 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există splendori exagerate, nici vreun lux deşănţat, ci doar cea mai sublimă modestie, dublată însă de o bucurie fără seamăn, constantă şi neîntinată de nimic! Tu manifeşti deja aceste virtuţi, aşa că nu vei avea nici o problemă să te adaptezi perfect în această lume. Priveşte însă pe fereastră, în direcţia răsăritului, şi spune-Mi ce v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ororile sale. Spiritul lui Anti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ifestar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lena se grăbeşte să ajungă la fereastră şi priveşte afară. După o vreme, îşi loveşte palmele, şocată. Se întoarce rapid către Mine şi îmi spune: „Bine. dar. Doamn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O, dar este teribil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Ei bine, scumpa Mea Helena, ce anume te-a şocat atât de tare? Ai văzut oare vreun diavol sau vreo altă apariţie la fel de înspăimântătoare? Haide, revino-ţi şi spune-ne ce ai văzut!” 3. Helena îşi adună puterile şi spune: „O, scumpul meu Iisus! Cred că prin comparaţie cu ororile pe care le-am văzut adineauri, diavolul nu este decât un biet poznaş! Pentru prima dată de când am murit am văzut din nou pământul şi toate atrocităţile care sunt comise pe el, ca şi cum ar fi fost învăluite de ceaţă! Ciudat, dar am văzut Austro-Ungaria şi toate ţările din jur ca pe un fel de hartă pe care toate obiectele erau vizibile, de la cele mai mari şi până la cele mai mici. Vai, cumplit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erau cuprinse de flăcări, de obscenităţi şi de cele mai odioase lucruri! Râurile, lacurile şi mările erau pline de sânge! Armate teribile se înfruntau, şi nu puteam vedea altceva decât crime, trădări şi noi crime! Popoarele se sfâşiau reciproc, mai rău decât fiarele sălbatice! De partea Imperiului am văzut inclusiv un mare număr de ruşi. Din rândurile armatei austro-ungare făceau de asemenea parte numeroşi polonezi, precum şi alte popoare din întreaga Europă. Şi toată lumea striga: «Moarte despoţilor! S-a terminat cu graţia şi cu iertarea! Blestemat să fie cel care se gândeşte la iertare!» Bieţii imperialişti nu au putut face nimic, în pofida eforturilor lor, căci erau nevoiţi să se lupte cu un număr de zece ori mai mare de oameni, aşa că nu aveau cum să facă faţă. O, Doamne, pune capăt acestui genocid odios şi nu-i lăsa pe cei slabi să piară în luptă! Trimite-le ungurilor şi austriecilor un spirit al reconcilierii, căci ceea ce fac compatrioţii mei mă îndurerează peste măsură!” 4. Eu: „Iubita Mea Helena, ce ai văzut este adevărul curat! Inimile oamenilor au fost luate în posesiune de un spirit malefic, pe care noi îl numim spiritul Antichristului! El este cel care divide umanitatea, punându-i pe oameni să se omoare reciproc de parcă ar fi tigri, hiene şi dragoni. Te asigur însă că în cel mai scurt timp, aceste desfăşurări de trupe vor fi oprite într-o manieră cum nu a mai fost văzută vreoda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tă, pe această masă vei putea vedea un vas care va creşte ca o plantă, direct din masă. În el vei vedea măsura tuturor ororilor care se petrec pe pământ. Îţi vei putea da astfel seama în ce perioadă de timp ne aflăm. Iată, a început să apară. Priveşte în interiorul lui şi descrie-ne ce vez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scinată, Helena priveşte apariţia miraculoasă a vasului fabulos. După câteva secunde, ea strigă: „Bine, Doamne, dar pentru numele lui Dumnezeu, ce fel de formă este aceasta? La început mi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se părea un fel de plantă naturală, nu foarte diferită de nuferii de pe pământ. Din ea a crescut însă o tulpină rotundă şi groasă, în vârful căreia a apărut un boboc, în scurt timp, frunzele s-au veştejit, iar bobocul s-a desfăcut, dar nu s-a transformat într-o floare, ci în tripla coroană papală (tiara), aşezată însă cu susul în jos, astfel încât tripla cruce aşezată pe un măr să fie aşezată invers. Această tiară se află acum în faţa mea, de parcă ar fi o cupă de băut, fiind aşezată – curios lucru! – pe un fel de trepied, care s-a născut din tulpină. Această cupă ciudată are interiorul complet negru, la fel ca cea mai întunecată dintre nopţi. Din pietrele preţioase cu care este încrustat exteriorul tiarei curge foarte mult sânge, amestecat cu tot felul de murdării şi de viermi, care au capul la fel ca fierul înroşit şi trupuri de dragon. Aceste bestii sorb cu nesaţ sângele, astfel încât cupa nu se poate umple, în pofida fluxului extrem de bogat. De aceea, conţinutul ei nu se poate revărsa în afară; mă cutremur numai la gândul a ce ar putea conţine acesta. O, cu câtă lăcomie sorb aceste bestii sângele! Priveşte, acum văd mai clar una dintre aceste bestii! Ea are şapte capete, pe fiecare dintre ele crescând câte zece coarne ca nişte săbii, fiecare dintre coarne fiind încununat cu o coroană strălucitoare. Ori de câte ori se scufundă în sânge, acesta începe să şuiere, părând că o să se reverse în afară, lucru care nu se întâmplă însă niciodată, căci bestia îl soarbe cu lăcomie, în timp ce sângele neconsumat încă se transformă în abur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leagă fălcile bestiilor şi ia-le coroanele strălucitoare, pentru ca această cupă să se poată umple în sfârşit! O, ce priveliş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Ei bine, iubita Mea Helena, începi să înţelegi în sfârşit ce se întâmplă, mai ales dacă vei compara imaginea pe care ai văzut-o pe fereastră cu ce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elena: „O, Doamne, nu prea! De aceea, Te implor să ne revelezi Tu semnificaţia corectă a acestor două fenomene, dacă aceasta este voia Ta sfântă şi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Foarte bine, draga Mea Helena, voi face acest lucru din toată inima! Ascultă-Mă deci cu atenţie! Când ai privit pe fereastră, ai putut vedea marea răutate care există pe pământ, iar pe această masă ţi-am revelat simbolic care este cauza ei! Când ai privit pe fereastră, ai putut vedea consecinţele naturale, iar pe această masă cauzele care au stat la baza lor, de la A l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această masă poţi vedea simbolul absolut al răului: o tiară inversată, a cărei împărăţie sângerează din interior, astfel încât în curând va ajunge pe moarte. Vârfurile ierarhiei încearcă să ascundă sângele, pentru ca reputaţia lor exterioară să nu aibă de suferit din cauza ororilor interioare, dar eforturile lor nu vor avea rezultatul scontat de ei. În acest scop, Eu am fost Cel care a întors tiara cu susul în jos, pentru ca toată lumea să poată vedea cu ochiul liber care este conţinutul ei. Orice ar face de acum înainte aceşti oameni, ei nu vor mai putea întoarce tiara în poziţia sa normală, autodistrugându-se şi consumându-se din interior, înţelegi ceva din ce îţi spun?” 11. Helena: „O, Doamne şi Dumnezeul meu! Înţeleg într-o oarecare măsură, dar nu chiar pe deplin. Căci nimeni în afara Ta nu poate înţelege care este semnificaţia sângelui şi a bestiilor rapace care se târăsc pe suprafaţa vasului. De aceea, Te implor, revelează-mi în câteva cuvinte în ce constă aceast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Ei bine, ascultă-Mă! Sângele care curge din aceste pietre preţioase cu care este încrustat exteriorul tiarei simbolizează tirania prin care guvernează bogaţii pământului. Ei pretind în exterior că îşi doresc doar libertatea deplină a popoarelor lor şi drepturi egale pentru toată lumea, dar în interior nu simt decât o dorinţă de răzbunare şi o sete de sânge faţă de cei care nu le recunosc deplina suzeranitate tiranică. Aminteşte-ţi de Inchiziţie şi compară ororile ei cu cele ale timpurilor prezente, şi îţi vei da astfel seama de ura şi furia celor puternici, precum şi de persecuţiile de toate felurile la care îi supun ei pe cei slabi, de crimele şi de sângele de care se fac vinovaţi, chiar dacă acestea nu ies întotdeauna la vedere, căci sunt foarte grijulii să le scundă de ochii mulţimilor, ceea ce face ca dorinţele şi intenţiile lor secrete să fie cu atât mai o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reaturile care se târăsc, consumând cu nesaţ sângele, astfel încât popoarele oarbe să nu îl poată vedea, sunt toţi acei ipocriţi revoltători care ocupă poziţiile de putere în cadrul ierarhiei conduse de mai-marii pământului, lingându-i şi tămâindu-i cu orice chip pe aceştia, numai pentru a-şi păstra poziţiile şi privilegiile. În orice societate umană există astfel de fiinţe respingătoare şi de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duşmanii popoarelor lor şi nu se iubesc decât pe ei înşişi. De aceea, sunt oricând gata să îi trădeze pe cei de binele cărora pretind că se ocupă, dacă pot obţine astfel cel mai mic profi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e om care a trădat o dată va continua să trădeze ori de câte ori va considera că va putea extrage în acest fel vreun profit. Aceasta este semnificaţia simbolică a femeii romane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catolice). Ea nu îi iubeşte decât pe ipocriţi, pe complotişti, pe cei care se laudă pe sine, pe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denunţători, pe spioni, pe mincinoşi şi pe cei lipsiţi de inimă, care inventează cele mai variate mijloace pentru a-i înşela pe oameni fără nici un fel de scrupul. Dar chiar aceştia vor fi judecătorii săi nemiloşi şi cei care o vor trăda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i, iubita Mea, acum înţelegi care este semnificaţia sângelui şi a creaturilor care se tâ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înţelegi. A mai rămas să vorbim de animalul ciudat cu şapte capete. Ca să înţelegi mai limpede la cine se referă acesta, va trebui să creăm o nouă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veşte din nou către vasul de pe masă şi fii atentă la ceea ce îţi va revela el. Descrie-ne apoi tot ceea ce vezi,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esfăşurare a imaginii timpurilor. De ce tolerează Dumnezeu toate oro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lena priveşte din nou vasul şi constată că în centrul acestuia apare un tron pe care stă aşezat un conducător îmbrăcat în aur şi purpură. Văzându-l, ea se înspăimântă, dar apoi începe să vorbească cu timiditate: „O, mult iubite Mântuitor al tuturor oamenilor! Priveşte ce se întâmplă! Pe tronul acela stă aşezat un conducător minuscul, dar cu o mină atât de arogantă încât îmi dă fior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m din vas apar un mare număr de fiinţe umane îmbrăcate frumos, care se închină până la pământ în faţa acestui conducător minuscul. El îi priveşte scrutător cu ochii săi de bazilisc, făcându-i să se cutremure de spaimă. Cei care se închină mai tare sunt aduşi mai aproape de tron şi decoraţi cu ordine şi medalii. Cei care se închină mai puţin sunt scuipaţi în faţă şi alungaţi de lângă tron. O, iată, acum micuţul conducător îi alungă chiar şi pe cei decoraţi. Deşi aceştia continuă să se aplece până la pământ în retragerea lor, el îi blestemă, până când ei îi întorc spatele, după care scuipă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are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tat însă că încăperea în care se află regele devine din ce în ce mai mare, iar în ea apar nişte piticanii umane, care de care mai chinuită. Îi regăsesc printre aceştia chiar şi pe eroii slugarnici de dinainte, care au acum chipurile schimonosite de expresii tiranice. Sărmanele creaturi chinuite sunt nevoite să se întindă pe jos, pentru ca eroii slugarnici să poată păşi pe capetele lor. Cei care strigă de durere sunt luaţi imediat de paznici şi aruncaţi într-o gaură neagră. O, priveşte! Priveşte! Unii dintre ei sunt spânzuraţi cu capul în jos! O, ciudate lucruri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marc de asemenea un grup de oameni care sunt complet striviţi şi călcaţ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or sângerează din multiple răni. Ei avansează totuşi către tron, cerându-i regelui să le îndeplinească petiţia şi să ia măsuri împotriva opresorilor lor. Regele se răsteşte însă la slujitorii săi: «Hei, pe viaţa voastră, nu îi lăsaţi pe acei viermi să se apropie de tron!» Slujitorii regelui se adresează astfel petiţionarilor: «Regele este ocupat şi nu vă poate primi. Duceţi-vă la funcţionarii lui şi lăsaţi petiţia voastră la ei!» Petiţionarii le răspund: «Bine, dar tocmai împotriva lor am venit să ne plângem regelui; ei sunt cei care ne-au călcat fără milă în picioare!»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st caz lucrurile se schimbă! Bine, atunci întoarceţi-vă în linişte la casele voastre, iar noi vom avea grijă ca cererea voastră să ajungă la rege! Spuneţi-ne însă numele voastre, căci în caz contrar nu vă vom putea ajuta, căci nu vom şti cu cine avem de-a face!» Sărmanele creaturi îşi scriu numele pe o listă, iar servitorii regelui o iau, aparent cu bune intenţii. După ce mulţimea pleacă, convinsă că va fi ajutată, un mesager este trimis de urgenţă la oficialii regelui, cu misiunea clară de a-i călca şi mai rău în picioare pe toţi cei care au îndrăznit să se plângă. O, iată, porunca este dusă la îndeplinire! Oamenii sunt luaţi chiar din casele lor! Vai, este prea cumplit ca să mai pot privi! Acum servitorul regelui îi povesteşte acestuia cum i-a dus la îndeplinire porunca, iar regele îl laudă, decorându-l cu o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Doamne! Un rege adevărat nu s-ar comporta niciodată în acest fel! Trebuie că inima şi mintea acestui tiran sunt luate în posesiune de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i perfectă dreptate! La început, toţi aceşti regi se pretind de partea poporului, dar mai devreme sau mai târziu se transformă în astfel de diavoli. Dar continuă să priveşti! După ce viziunea va lua sfârşit, îţi voi explica semnific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elena continuă: „Ah, ce se întâmplă?! Văd că au apărut foarte mulţi lupi! În aparenţă, ei seamănă cu nişte oameni îmbrăcaţi în haine lungi şi negre, dar în interior arată exact ca lupii feroce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îmbrăcaţi în blănuri de oi pentru a-şi masca astfel natura bestială. Vai, cât de frumos se poartă aceşti lupi cu oamenii! Dar în scurt timp, ei îşi scot măştile, înfigându-şi colţii în gâtlejurile celor pe care păreau să îi ocrotească! Vai, ce fiinţe înspăimântătoare! Priveşte! Tronul regelui este păzit chiar de aceste fiinţe! Cei din faţă poartă coroane minunate şi sceptre, sunt îmbrăcaţi în catifea purpurie şi se pleacă până la pământ. Regele, care este complet orb din punct de vedere spiritual, se bucură nespus văzându-i pe aceşti monştri care îl tămâiază. Câţiva dintre ei îi prezintă regelui cele mai recent create arm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la spate, aceste fiinţe nu ezită însă să îşi clănţănească colţii! În locul coroanelor, sceptrelor şi armelor, ele ţin în mâini lanţuri şi cătuşe alcătuite din şerp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e, trezeşte-te din somnul tău de moarte şi ridică-te de pe tron, acest sediu al invidiei şi al urii, şi priveşte-i în faţă pe duşmanii tăi clandestini, care te mint cu neruşinare în faţă, prin cuvintele şi faptele lor, în timp ce pe la spate încearcă să îţi uzurpez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Doamne, de ce permite bunătatea şi înţelepciunea Ta infinită petrecerea unor astfel de orori? Cum este posibil să existe astfel de fiinţe înspăimântătoare? Nu ar fi mai bine în aceste condiţii să nu mai existe nimeni în afara Ta, în loc ca în mijlocul fiinţelor bune, născute din Tine, să existe astfel de creaturi odioase, care nu au nimic de-a face cu persoan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IndentcorptextCaracter">
    <w:name w:val="Indent corp text Caracter"/>
    <w:qFormat/>
    <w:rPr>
      <w:rFonts w:ascii="Book Antiqua" w:hAnsi="Book Antiqua" w:cs="Times New Roman"/>
      <w:sz w:val="20"/>
      <w:szCs w:val="20"/>
      <w:lang w:val="en-AU"/>
    </w:rPr>
  </w:style>
  <w:style w:type="character" w:styleId="CitareHTML">
    <w:name w:val="Citare HTML"/>
    <w:qFormat/>
    <w:rPr>
      <w:rFonts w:cs="Times New Roman"/>
      <w:i/>
      <w:iC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Indent">
    <w:name w:val="Body Text Indent"/>
    <w:basedOn w:val="Normal"/>
    <w:pPr>
      <w:spacing w:before="0" w:after="120"/>
      <w:ind w:left="283" w:hanging="0"/>
    </w:pPr>
    <w:rPr>
      <w:rFonts w:ascii="Book Antiqua" w:hAnsi="Book Antiqua" w:cs="Book Antiqua"/>
      <w:sz w:val="2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8:37:00Z</dcterms:created>
  <dc:creator>De la iad la rai vol. 1</dc:creator>
  <dc:description/>
  <cp:keywords/>
  <dc:language>en-US</dc:language>
  <cp:lastModifiedBy>User John</cp:lastModifiedBy>
  <dcterms:modified xsi:type="dcterms:W3CDTF">2013-08-31T08:37:00Z</dcterms:modified>
  <cp:revision>2</cp:revision>
  <dc:subject/>
  <dc:title>Jakob Lorber</dc:title>
</cp:coreProperties>
</file>