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pPr>
      <w:r>
        <w:rPr>
          <w:i/>
          <w:sz w:val="40"/>
        </w:rPr>
        <w:t>De la iad la rai (Robert Blum) – Vol.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l unui suflet (Robert Blum) după moartea tru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 Povestea vieţii pământeşti a lui Cado – Alte încercări ale inimii. Demonica Minerva în caleaşca statală. Pietrele lui Cado destinate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 Dialog între Cado şi Minerva. Proba groazei a conducătoarei Iadului – adevărata piatră a înţelepţilor a lui Cado. Dumnezeul Iisus este învingător! Numele Său este o oroare pentru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4. Înţelepciunea lui Cado faţă de orbirea Minervei. Recunoaşte-l pe omul-Dumneze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5. Condiţiile Minervei de predare – replica lui 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6. Cado primeşte un sprijin îngeresc – Propunerile Minervei – Iadul prezintă alte chipu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7. Minerva adulmecă un şiretlic al Divinităţii – Cado îi explică motivul. Un veşmânt cade din Cer – Curiozitatea Min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8. Minerva se răzgândeşte şi se apropie. Ultimii paşi dinainte de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9. Sfârşitul luptei şi întorsătura. Fiinţa arhetipală mândră a lui Satan reapare – Cado rămâne neînduplecat. Pilda luntraşulu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0. Cado se înviorează cu pâine şi vin – Mânia Minervei. Învăţăturile limpezi ale lui Cado relativ la lipsa e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1. Bathianyi şi Miklos comentează această scenă. Minerva face ultimul pas – veşmântul ceresc drept răsplată. Consecinţe posibile ale mântuirii depline 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2. Noile subterfugii ale Minervei – Riposta lui Cado. Despre ispăşire şi convertire – Fapte importante pentru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 Splendoarea Minervei în rochia cerească. Robert şi Sahariel îşi dezvălui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într-o adevărată libertate şi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4. Sahariel despre Amin – Propunerea de iubire a Minervei. Răspunsul înţelept al mesagerilor cereşti – Pilda celor două fântâni. Cado dezvăluie situaţi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5. Minerva vrea să se justifice. Replica lui Cado – Demascarea răutăţii ei. Sahariel intenţioneaz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6. Minerva îşi revendică în continuare drepturile – Îndelunga răbdare a lui Sah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Bathianyi datorată caracterului incorigibil al Min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7. Ieşirea teatrală din scenă a Minervei la ultima ei luptă. Sahariel, Robert şi Cado se întorc acasă. Domnul îl primeşte pe 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8. Domnul despre Robert şi Helena – Revederea celor doi soţi. O adevărată perech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9. Ciprian în faţa lui Dumnezeu – Cea mai bună recunoştinţă. Modul de a conduce al lui Dumnezeu – Căile de judecată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0. Cererea de mântuire a Patriarhilor – Răspunsul Domnului. Pregătiri pentru rev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1. Pătrunderea în sala desăvârşirii. Robert şi Helena, urmaţi de Cado, în faţa porţii închise a Cerului. Minerva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 Minerva în faţa porţii, întâlnire dură cu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 Înţelepciunea hindusă în privinţa Satanei. Avertizarea la răbdare. Un loc mic poate fi mai uşor măturat decât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4. Teoria satanică despre ispitire a Minervei. Nimicitoarea rectificare a lui 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5. Minerva şi Helena. O descărcare salutară. Cado vorbeşte despre împărăţie ca bici educaţional. Minerv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6. Mânia lui Robert şi a Helenei în faţa porţii cereşti. Sfatul înţelept al lui 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7. Poarta se deschide şi se zăreşte oraşul Viena. Esenţa acestor aparenţe. Robert este uluit de înţelepciunea lui 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8. Comportare ciudată a societăţii faţă de aparentul Cado. Robert îl recunoaşte, împreună cu Helena, pe înaltul lor prieten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9. Intrarea societăţii în Viena aparentă. Scene populare la biroul de control al paş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0. Sergentul de la vamă îl examinează pe Domnul. El acordă societăţii trecere liberă. Un încasator de impozite îl urmeaz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1. Încasatorul de impozite este acceptat de Domnul, dar sergentul este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gerea misiunii lui Pavel în hanul „La bunul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2. Pavel în clubul proletar „La bunul păstor”. Apostolul preface bancnota în aur. Teoria inflaţionistă şi vârtejul vieţii. Pilda alergătorilor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 Cei şase convertiţi. Strădania lui Pavel faţă de ceilalţi. Discurs despre vremea unui har deosebit. Plăcerea orbitoare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4. Bunul răspuns al unuia din grup. Ultimele cuvinte adresate de Pavel celor încăpăţânaţi. Vienezul cel vesel şi tirolezul cel aspru. Cu toţii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5. Presupunerile fantastice ale celor raliaţi. Noi întâlniri ciudate. Strămoşii demult morţi ai Casei de Habsburg-Lothr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6. În cripta imperială a capucinilor, în sicrie se află multă moarte! Problema principală este Iisus. Păreri diferite asup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7. Dorinţele spiritelor domnitorilor. Povestirea lor despre călăreţul de foc şi profeţia acestuia în privinţa sfârşitului lumii şi a revenirii Domnului. Domnitorii solicită ajutor pământesc. Pavel le promite aju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8. Continuarea învăţăturii despre dinastii. Pilda cu păstorul cel leneş. Dinastiile există numai din cauza popoarelor. Avertizare spre smerenie şi îndreptarea 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9. Un vechi membru al dinastiei în faţa lui Dumnezeu. Dinastul solicită o adevărată minun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0. Minunile şi efectul lor. Membrul dinastiei recunoaşte înţelepciun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sa la Hristos cu rezerve. Membrii dinastiei s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 Maria Teresa şi alţi câţiva membri ai dinastiei sunt de acord cu părintele dinastiei Rudolf – Rugămintea adresată Domnului să-i scoată afară din criptă. Buna mărturie în privinţa lui Rudolf.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2. Cuvintele generatoare de trezire spirituală ale lui Pavel, adresate membrilor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le arată crimele comise în timpul domniei lor şi le promite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 Cuvintele lui Pavel adresate împăratului încăpăţânat. Răspunsul la fel de încăpăţâna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4. Cum se socoteşte durata vieţii în lumea de dincolo – O cerinţă istorică. Pilda scamatorilor – Adevărata strălucire a unei curţ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5. Relatarea vieţii mândrului Carol. Pavel îl zguduie pe cel arogant. Convorbirea lui Carol cu Iisus. Rugămintea finală de acordare a milei şi a harului şi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6. Călugării cerşetori lacomi de la ieşirea di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7. In faţa domului lui Ştefan. Rugămintea corectă a membrilor eliberaţi ai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mântuire a orgoli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8. Experienţele cu clericii ale împăratului Joseph. Motivul morţii timpurii a acestui împărat, desemnat acum ca înger de judecată asup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9. Adevărata fiinţă a arhiepiscopului Migatzi. Convorbirea dintre acesta ş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aruncată în noaptea întunecată 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0. Joseph i-l arată pe Domnul arhiepiscopului Migatzi. Migatzi declară lumea de dincolo ca fiind o iluzie şi pe Joseph ca fiind nebun. Joseph referitor la cauzele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1. Migatzi dă o altă explicaţie morţii lui Joseph. El cere dovezi în privinţ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Joseph despre spiritul iubirii ca singurul semn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2. Convorbirea lui Migatzi cu sine însuşi. El ar dori să-L mărturisească pe Domnul, dar se teme de tovarăşii săi de breaslă. Joseph îl ajută să ias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 Tovarăşii de breaslă ai lui Migatzi. Preşedintele cu chip de măgar. Recunoaşterea lui Dumnezeu de către Migatzi. Judecata acestuia asupra Romei. Răspunsul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4. Furia neputincioasă a reprezentanţilor Bisericii romane, necruţători, lacomi şi mincinoşi. Cuvintele de tunet ale „Împăratului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5. Măsuri ale căpeteniilor Bisericii. Domnul vorbeşte despre trezirea credinţei. Smerirea ca medicament împotriva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6. Domnul vorbeşte despre liturghie şi despre condamna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7. Cuvintele explicative al Domnului despre „prăpastia de netrecut” şi despre iertarea „păcatel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8. Marele „exorcism” şi ajutorul ratat al „Celei plin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9. Cuvântare aducătoare de lumină a unui slujitor eretic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0. Slujitorul bisericesc continuă să răspândească lumină. Adevăruri dure în privinţa Eminenţei Sa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1. Slujitorul bisericesc despre egalitatea creştină şi despre inegalitate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îl condamnă pe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2. Domnul îi oferă paracliserului mântuirea. Flăcări puternice pentru condamnaţi, încheierea scenei din domu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 Soarta preoţilor Domnului. Esenţa spiritelor înţelepciunii şi dificila lor convertire la iubire. Patrula de militari di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4. O nouă sarcină a lui Robert. Domnul vorbeşte despre stare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5. Discursul lui Robert adresat trupei de soldaţi. El încearcă să le aducă limpezime în privinţa împără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6. Răspunsul ofiţerului neîncrezător. Helena se amestecă în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7. Drumul inimii ofiţerului. Dumnezeu-Tatăl se revelează celu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8. Ofiţerul ca vestitor al mântuirii. El alungă îndoielile mulţimii şi o conduc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9. Întrebări şi probleme puse de popor. Răbdarea ofiţerului este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 Alte câteva istorisiri de vieţi. Alte probe de răbdare pentr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1. O poveste de viaţă impresionantă, care-l interesează inclusiv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2. Continuarea istoriei vieţii Mathildei. Dezvălui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3. Harul şi îndurarea lui Dumnezeu. Celor doi despărţiţi li se îngăduie să se regăsească în faţa lui Dumnezeu. Sfântul deliciu al Cerului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4. Plutonierul evreu, un prieten înfocat al lui Mesia în spiritul lui David.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5. Iubirea ca izvor al întregii înţelepciuni şi ca putere de expresie. Arta poeziei creată raţional şi din simţire. Rugămintea ofiţerului de a i se acorda mai multă iubire şi răspun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6. Despre izvorul celei mai înalte înţelepciuni. Un îndemn către amplificarea iub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7. Iubirea lui Dumnezeu şi iubirea unei femei. Orice iubire trebuie să pornească din iubire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8. Despre adevărata iubire faţă de Dumnezeu. Pilda despre portiţa cea îngustă şi povara cea mare. Un „Tatăl nostr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9. Domnul vorbeşte despre „Tatăl nostru”. Cearta pentru un loc la piep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espre iubirea de Dumnezeu şi iubirea fr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0. Robert îl învaţă pe Petru despre adevărata maturitate a iubirii. Pilda despre pasărea Phoenix şi cea despre teascul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1. Avalanşa de iubire a lui Petru faţă de Tatăl. Rămas bun de la aparenta V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2. Pilda despre împăratul sever şi drept, pe care l-a învins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3. Ceea ce face iubirea este bine făcut. Lasă-te condus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4. Rugăciunea de binecuvântare dinainte de mâncare. Despre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Casei de Habsburg. Influenţa spiritelor şi a îngerilor asupra oamenilor. Legea fundamentală a libertăţi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5. Cuvântul de încheiere al Domnului: Rămâneţi în spiritul iubirii! Din iubire provine înţelepciunea, şi din înţelepciune iubirea – ordinea veşnică a vieţii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6. Sfânta societate părăseşte Viena şi trece Alpii la Am Semmering. Domnul vorbeşte despre pietrele de hotar şi despre ţinutul şi poporul din Steier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7. Convorbiri despre vremurile vechi şi cele noi. Lumea nu a fost niciodată bună, ci întotdeauna doar câţiva oameni – puţini – au fost bu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8. La Mürzzuschlag. Despre epoca tehnicii. Lipsesc credinţa şi iubirea, şi de aceea, lipseşte adevărat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9. La Frohnleiten. Spiritele încuiat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0. O altă scenă cu spirite. Domnul cu ai Săi la Reinerkögel. Spirite din înălţimile muntelui căutătoar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1. Aflux de demoni şi de spirite ale naturii. Despre esenţa spiriduşilor de munte. Jakob Lorber, căruia Domnul îi dictează prin îngerul său, se află împreună cu cei fideli lui în cercul sfin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2. Spirite călătoare din constelaţia Iepurelui. Lumina şi iubirea, cu efectele l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3. Trei episcopi din Graz sosesc pe nori. Un iezuit ca mesager. Sebastian cel însetat de putere şi cei doi colegi ai lui mai buni. Judecata despre eradicarea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4. Sebastian este luat prizonier de către Spiritele păcii. Pătura de zăpadă ca judecată aparte pentru cei răzvrătiţi împotriva ordi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5. Despre spiritele naturii şi elementele stelare din sufletul omenesc. Cum se pot dezvolta din Dumnezeu şi spirite impure. Vizita celor şaptesprezece vechi prelaţi din 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6. Sfânta vanitate a episcopilor. Numai Dumnezeu este bun. Se apropie nişte spirite întunecate şi nişte biete suflete bolnave, care găsesc un tratamen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7. Cel ce-i primeşte pe săraci, mă primeşte pe Mine! Mântuirea şi consolarea sufletelor însetate. Fecioara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8. Cei doi mesageri la noua Marie. Pilda cu firele de iarbă şi stejarul. Despre starea spirituală a Pământului. Desăvârşirea pri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9. Domnul se dezvăluie fecioarei iubitoare. Inima oarbă este mai înţelegătoare decât raţiunea educată. Marea binecuvântare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0. Cete de spirite întunecate de călugări. Dezbatere asupra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1. Cei trei mesageri se trezesc. Alţi trei doctori în teologie primesc învăţătură şi li se dă un test.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2. Dificila misiune a celor trei teologi. Pilda lunetei. Regulile misiunii. Cea m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3. Discursul misionar corect al celor cinci. Sfiala celor încărcaţi de păcate de a păşi în faţa Domnului. Soarele îndur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4. Spiritele roşii ale războiului şi fanfaronii gri-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5. Robert şi Petru îi povăţuiesc pe căutătorii de distracţii. Aceştia îşi recunosc slăbiciunea şi se scuză. Judecata oamenilor şi judecata lui Dumnezeu. Un mesager ven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6. Spiritele înveşmântate în albastru sunt uluite de puterea mesagerului, a cărui fiinţă adevărată nu o recunosc. Prezentarea lui Dumnezeu şi cunoaşterea lui Dumnezeu de către oameni şi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7. Despre adevărata fiinţă a lui Dumnezeu. Iubirea acţionează în cercuri strâmte, da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8. Locul adevăratei fericiri se află în inima omului. Calea spre Cer este la trei şchioap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9. Învăţătura modestă, dar plină de putere, a Domnului. Despre calea cea scurtă care duce către Cer. Raţiunea capului şi cunoaşterea inimii. Pilda culegerii 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0. Însemnătatea corespondenţei pâinii şi vinului. Despre cunoaştere şi faptă. Misiunea încredinţată spiritelor albastru-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1. Intrarea în împărăţia Cerurilor din inima maturizată 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2. Uimirea lui Robert faţă de noul ţinut ceresc. Viitoarea sa sarcină. Puntea harului şi colin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3. Cea mai înaltă sferă cerească. Robert şi Petre împreună cu trei prieteni îl însoţesc pe Domnul în Ierusalimul celest. Oraşul-oraşelor şi Soarel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4. Comparaţia lui Rudolf între relaţiile cereşti şi cele pământeşti. Oraşul ceresc şi însemnătatea lui ca izvor de hrană pentru întreg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5. Casa Tatălui din oraşul celest. Măreţia încăperilor şi a locuitorilor ei în contrast cu modest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6. Intrarea în interior. Robert a devenit un nou Arhanghel şi un conducăto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înţelepciunea sa. Însemnele demnităţii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7. Cei trei împăraţi îşi primesc însemnele regale. Însemnătatea acestora. Înaltul destin al cetăţenilor Cerului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8. Măreţia copiilor lui Dumnezeu. Sala de mese a Domnului. Marea grădină primordială a creaţiei. Activitatea celor desăvârşiţi în cunoaşterea progresiv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9. Legătura lăuntrică a lui Robert cu împăraţii habsburgi. Monarhia ereditară şi tronul obţinut prin alegeri. Îndrumările lui Petru privind politic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0. Zelul politic al lui Robert. Petru vorbeşte despre ajutorarea proprie a popoarelor şi despre ajutorul lui Dumnezeu. Tatăl ştie când vin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1. Marea masă cerească şi concertul ceresc din casa Tatălui. David ca dirijor şi creator de sunete. Locul ceresc al altor maeştri ai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2. Concert de orgă cu imagini sonore. Taina fiinţei sunetului şi a formei. Legea fundamentală a revelării forţelor: forţă şi contra-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3. Avertizarea copiilor Pământului. Diferenţe între viaţa pământească şi c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cu fructele ce cad din copac şi olarul. Moarte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4. Moartea cea veşnică, temeiul şi esenţa sa. Destinul celor căzuţi pradă ei din cel de-al treilea Iad. Ameninţările legii şi răbd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5. Cele trei uşi de pe peretele dinspre nord. Depărtarea infinită a spaţiului creat. Privire aruncată asupra centurii mediane a Soarelui şi asupra Lunii. Domnia îngerilor în sfere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6. Peretele dinspre apus. Privire prin cea dintâi uşă. Un Soare central planetar, părinte al nenumăraţilor Sori planetari. Organizarea diorame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7. Privire aruncată prin cea de-a doua uşă de pe peretele dinspre apus. Un Soare central de rang superior. Măreţia oraşelor şi a clădirilor. Să fie acestea formaţiuni ale instinctului, sau ale unei adevărate înţelepciun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8. Prin cea de-a treia uşă se vede Soarele central universal. Ordonarea sistemelor solare, mărimea şi intensitatea luminii Sorilor. Spiritele focului de pe Soarele central universal în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9. Prima uşă de pe peretele dinspre sud. Lumina atotputernică a unui Soare principal şi a unui Soare central. Raporturile lor uriaşe. Fiinţele care locuiesc acolo – aruncătoare de ming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0. Alte activităţi ale uriaşilor focului de pe Soarele central primordia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mare Soare central universal. Învăluitoarele marilor unităţ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1. Privire prin cea de a doua uşă dinspre sud: Imaginea generală a creaţi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creat ca fiu pierdut. Fiinţa şi determinarea sa. Creaţia infin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2. Raportul dintre mărimile materiale şi cele spirituale. Pilda cu grăuntele artificial uriaş şi bobul natural de grâu. Prin cea de a treia uşă dinspre sud radiază lumina unei noi creaţii a iubi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3. Privire prin cea de a treia uşă de pe peretele sudic. Marele om de lumină al noii Creaţii. 2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pământeşti a lui Cado – Alte încercăr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a Minerva în caleaşc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lui Cado destinate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klos continuă: „Acum priveşte din nou mohorât şi încremenit în faţa sa, după care îşi aruncă privirea înspre înspăimântătoarea grotă, din al cărei fundal ies mereu flăcări tot mai mari însoţite de vuiete şi voci înspăimântătoare, aşa cum pot fi smulse numai unor torturaţi aflaţi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i Cado i se face părul măciucă. Pe chipul său se arată teama şi disperarea, iar în interiorul său se aprinde furia. Acum apucă o piatră şi rosteşte cu o voce tunătoare: «O, vino numai, presupusă Minerva, tu, cauza tuturor relelor! Această piatră îţi va măsura creierul, sau cel puţin atât cât mai există acolo din oribila ta înţelepciune. Dumnezeu sau diavolul să-mi dea răspunsul: cine sunt chinuiţii, cine îi chinuie şi care este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Nici din Iad nu vin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ste modul de a se purta al celor puternici, de a considera vocea unui sărman diavol c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inimă, întreb degeaba, aici nu mai există nici o consolare! Eşti pierdută, pierdută pentru totdeauna! Obişnuieşte-te cu duritatea de diamant a Iadului, cu depărtarea lui Dumnezeu şi cu inutilitatea oricăreia dintre rugăminţile tale! Dar ce deprindere îngrozitoare mai poate fi şi asta?! Pe Pământ am putut să mă obişnuiesc cu urletele pe care eram nevoit să le emit din cauza căpitanului meu. Dar pe atunci nu eram decât un animal de pradă lipsit de orice învăţătură omenească şi nu aveam nici cel mai mic habar de vreo religie. Abia când am devenit eu însumi conducător, când am învăţat să citesc şi să scriu şi am ajuns în posesia unei Biblii greceşti furate, am primit pentru întâia oară învăţătură despre existenţa unui Dumnez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citit atunci Noul testament şi am făcut acolo cunoştinţă cu renumitul evreu Iisus, a cărui învăţătură conţinea mult adevăr în sine, cu excepţia câtorva contradicţii. Am adus chiar un aşazis preot la curtea mea, ca să-mi dea explicaţii, dar în ce au constat acestea? Orice bătrână mi-ar fi putut da nişte explicaţii mai bune. Preotul cerea de la mine jertfe pentru ispăşirea păcatelor mele şi mi-a interzis să cercetez şi în alte cărţi prin care spiritul omenesc ar fi fost ucis, după cu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un ticălos şi m-am mâniat pe el. De aceea, l-am lăsat să plece şi am pus scriptura de o parte. Şi dacă în felul acesta am devenit un diavol, oare port eu singur toat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ând un soldat aflat pe câmpul de luptă trebuie să ucidă oameni se poate oare ca o divinitate atotştiutoare să-i scrie această vină în cartea vieţii sale? Nu, pe veşnicie nu! Dar dacă şi înţelepciunea lui Dumnezeu este înceţoşată cu aburii întunericului atotputerniciei Sale, atunci desigur că pentru un biet diavol în toată nimicnicia lui, tot ceea ce dispune această divinitate în atotputernicia ei asupra lui trebuie să fi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spun eu! Oare nu au bieţii diavoli deja această soartă încă din perioada când trăiesc pe pământ? Atotputernica divinitate îi cheamă în existenţă pe un teren unde nu creşte nici un fir de iarbă pentru ei. Şi dacă îşi iau pentru ei chiar şi un singur fir de iarbă fără voinţa posesorului, li se pune imediat jugul de gât, fiind etichetaţi drept hoţi. O, tu prea frumoasă înţelepciune şi dreptate, care le dai peste măsură celor bogaţi şi-i laşi pe săraci să flăm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klos continuă: „Acum, flăcările devin foarte vii şi fulgerele trec nenumărate peste suprafaţa vălurită a mării arzătoare. Percep acum o îmbulzeală puternică în fundalul acestei grote plină de focul distrugător. Îmi face o impresie îngrozitoare. Oare cum i s-o părea lui Cado, care se află în aşteptare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cum începe un zgomot înspăimântător în grotă! Flăcări şi mănunchiuri întregi de fulgere puternice se îndreaptă de acolo înspre cetele cereşti, care aşteaptă întro ordine perfectă şi privesc totu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se pot percepe din grotă vaiete pline de teamă. Zgomotul se apropi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 îşi astupă urechile. Este într-adevăr de nesuportat! Acum apare din interiorul grotei o somptuoasă caleaşca împărătească de gală, trasă de şase balauri arzători. Iar în caleaşca, ce pare la rândul său incandescentă, se află un fel de Minerva, având în mâna dreaptă un sceptru şi în mâna stângă o lance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a porunceşte acum mării arzătoare să se liniştească, însă aceasta rămâne agitată. Atunci face un semn cu sceptrul înspre fundal, şi în aceeaşi clipă se reped nenumărate spirite cu aspect demonic şi urlete înfiorătoare, afară din flăcări. Ea le porunceşte să potolească talazurile mării arzătoare. Diavolii, având înfăţişările cele mai respingătoare, se aruncă imediat în valuri reuşind să creeze o stare de linişte. Dar s-ar părea că aceasta nu este suficientă pentru zeiţă, căci ea cheamă în ajutor o mulţime şi mai mare de astfel de spirite. Acestea se reped cu o furie în creştere, acoperind cu monstruozitatea lor aproape întreaga suprafaţă vizibilă a mării arzătoare. Iar aceasta se linişteşte acum total, în măsura în care este acoperită de făpturil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ia acum începe Minerva să meargă mai departe îndreptându-se exact înspre Cado, care aproape a încremenit de spaimă, însă acesta se aprovizionează cu pietre şi, după cum observ, pe unele le desemnează cu numele de Jeoua iar pe altele cu Numele Tău, Iisus din Nazaret. Pare disperat de înverşunat şi o ameninţă de departe pe Minerva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nerva însă îi spune: «Îndrăzneşte numai să-mi insulţi majestatea, şi vei fi spulberat în mii de bucăţi! Iată, eu vin la tine să te fac fericit, iar tu vrei să dai cu pietre în mine! O, orbule, ce înseamnă puterea ta faţă de a mea? Întreaga creaţie, toate stelele nenumărate şi toate lumile s-au născut din mine*! O răsuflare din gura mea le poate şterge pentru veşnicie, iar tu vrei să începi o luptă cu mine?! O, tu, cel mai nebun dintre nebuni! Priveşte-mă şi ascultă-mă mai întâi, şi abia apoi încearcă-ţi puterile cu mine!» – Cado îi răspunde: «Dacă sunt puternic sau mai slab decât un ţânţar, mi-e perfect egal. Te avertizez să nu te apropii de mine, căci vei fi al naibii de prost întâmpinată, întrucât eu te dispreţuiesc până şi aici, în cea mai adâncă prăpastie a Iadului. O, tu, imagine demonică frumoasă ca o cadra a Minervei, crezi cumva că mă vei ademeni cu statura ta ispititoare astfel încât să mă predau ţie? Şterge-o de aici cu toate farmecele tale! Pe legea mea că nici măcar cu excrementele mele n-aş dori să-ţi ung pielea! Pleacă de-aici, căci altfel vei degusta puterea mâinilor mele. Priveşte această piatră, «Jeoua» est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Cine este Dumnezeu, cine este Lucifer, ce este om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0" w:name="_Ref224976343"/>
      <w:r>
        <w:rPr>
          <w:rFonts w:cs="Bookman Old Style;Times New Roman" w:ascii="Bookman Old Style;Times New Roman" w:hAnsi="Bookman Old Style;Times New Roman"/>
          <w:sz w:val="24"/>
        </w:rPr>
        <w:t>Capitolul 173</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_Ref224976345"/>
      <w:r>
        <w:rPr>
          <w:rFonts w:cs="Bookman Old Style;Times New Roman" w:ascii="Bookman Old Style;Times New Roman" w:hAnsi="Bookman Old Style;Times New Roman"/>
          <w:sz w:val="24"/>
        </w:rPr>
        <w:t>Dialog între Cado şi Minerva</w:t>
      </w:r>
      <w:bookmarkEnd w:id="1"/>
      <w:r>
        <w:rPr>
          <w:rFonts w:cs="Bookman Old Style;Times New Roman" w:ascii="Bookman Old Style;Times New Roman" w:hAnsi="Bookman Old Style;Times New Roman"/>
          <w:sz w:val="24"/>
        </w:rPr>
        <w:t xml:space="preserve">. </w:t>
      </w:r>
      <w:bookmarkStart w:id="2" w:name="_Ref224976347"/>
      <w:r>
        <w:rPr>
          <w:rFonts w:cs="Bookman Old Style;Times New Roman" w:ascii="Bookman Old Style;Times New Roman" w:hAnsi="Bookman Old Style;Times New Roman"/>
          <w:sz w:val="24"/>
        </w:rPr>
        <w:t>Proba groazei a conducătoarei Iadului – adevărata piatră a înţelepţilor a lui Cado</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_Ref224976351"/>
      <w:r>
        <w:rPr>
          <w:rFonts w:cs="Bookman Old Style;Times New Roman" w:ascii="Bookman Old Style;Times New Roman" w:hAnsi="Bookman Old Style;Times New Roman"/>
          <w:sz w:val="24"/>
        </w:rPr>
        <w:t>Dumnezeul Iisus este învingător! Numele Său este o oroare pentru Iad</w:t>
      </w:r>
      <w:bookmarkEnd w:id="3"/>
      <w:r>
        <w:rPr>
          <w:rFonts w:cs="Bookman Old Style;Times New Roman" w:ascii="Bookman Old Style;Times New Roman" w:hAnsi="Bookman Old Style;Times New Roman"/>
          <w:sz w:val="24"/>
        </w:rPr>
        <w:t xml:space="preserve"> 1. Miklos relatează în continuare: „Minerva spune: «Ce-i drept, Cado, nu te-am crezut atât de neruşinat. E drept că unele favorite de la curtea mea mi-au povestit cât de bădăran eşti, dar cu toate acestea eu nu am luat drept bune spusele lor. Deoarece însă m-am convins acum de modul tău cu adevărat necioplit de a te raporta la spiritele înalte, sunt nevoită să vorbesc cu tine pe un alt t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urmează să asişti la executarea unei mici pedepse şi să înţelegi de aici cum obişnuiesc eu să mă raportez la spirite de genul tău. Dacă priveliştea ce va urma nu-ţi va învinge rezistenţa, te voi lăsa să guşti din ascuţimea puterii mele, deoarece condescendenta mea nu ţi-a fos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erva face un semn şi în aceeaşi clipă sunt aduse o mulţime de instrumente de tortură de către nişte demoni cu aspect îngrozitor. Acestea sunt dispuse într-un cerc larg în jurul Minervei, după care nişte demoni şi mai oribili aduc o serie de demoni delincvenţi, sărmani, cu un aspect încă întrutotul omenesc, din grota cea cumplită. Aceştia urlă îngrozitor şi mulţi dintre ei, în profunda lor disperare, se adresează rugător Minervei să-i cruţe. Dar ea face un semn, fără să pronunţe nici un cuvânt, demonilor arzând de pofta de a chinui, iar aceştia îşi apucă cu o rapiditate sălbatică jertfele începând să le tortureze într-un mod ind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e privelişte cumplită! Dacă aceşti demoni sunt capabili să simtă suferinţa la fel ca şi noi, această privelişte este ceva faţă de care chiar şi cel mai înţelept Heruvim ar trebui să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se desfăşoară lent şi planificat. O, Doamne, Tu, iubire veşnică, milostiveşte-te de aceşti demoni nefericiţi şi nu îngădui ca bietul Cado să ajungă la cea mai profundă disperare. Nu mai aud de la el decât: «O, Doamne, o, Doamne, o, Doamne! Unde eşti? Este posibil ca Tu să priveşti liniştit aşa ceva? Sunt pierdut, pierdut!». El cade la pământ ca şi cum ar f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Minerva strigă batjocoritor înspre Cado: «O, tu, erou viteaz, unde îţi sunt curajul şi îndărătnicia? Îţi convine să mi te mai împotriveşt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şi-ţi voi arăta imediat puterea mea. Cum îţi place această mică demonstraţie care s-a petrecut sub ochii tăi? Nu-i aşa că acum ne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Cado sare brusc în sus, ca şi cum ar fi primit puteri noi, şi urlă înspre Minerva: «Satano! Temelie a tuturor relelor! Cu ce ţi-au greşit aceştia de îi chinuieşti într-atât? Dacă mai ai măcar o scânteie de înţelepciune, cercetează în tine temeiul pentru care o faci, şi dă-mi de ştire! Dacă temeiul mă satisface, te voi adora. Vorbeşte, sau te spulber în atomi!» – La aceste cuvinte Minerva izbucneşte într-un hohot strident de râs şi strigă: «O, vierme nenorocit, mai îndrăzneşti încă, după toate cele văzute, să mă tragi pe mine la judecată, pe mine, stăpâna infinitului?! Aşteaptă puţin, că te îmblânzesc eu! Îmblânzirea îţi va spune din ce motive binevoieşte Atotputernicia să facă asemenea lucruri, fără să ceară în prealabil acordul vreunei fiinţe crea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Minerva le face un semn demonilor aflaţi pe post de ajutor de călău să-l apuce pe Cado. Imediat s-a repezit o mulţime de demoni înverşunaţi asupra lui, ca să-l târască la aparatul de tortură. Dar acum să-l vezi pe Cado! Nu, numi-aş fi imaginat niciodată că are o asemenea forţă! Într-o clipă a aruncat cea mai uriaşă piatră între ei, astfel încât aceştia s-au risipit ca prin farmec, ca şi cum ar fi căzut un fulger printre ei. Niciunul nu pare să mai aibă chef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Cado vede că piatra pe care era înscris Numele Tău, Doamne, i-a adus un serviciu atât de mare, îşi pune mâinile pe piept şi zice: „Nu tu, profetule evreu Iisus, ci Tu, Doamne Iisuse, m-ai ajutat! Ţie ţi se cuvine toată mulţumirea mea şi toată veneraţia mea, de aici, din Iadul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klos continuă: „Este întru totul remarcabil că la auzul Numelui Tău preasfânt, toţi diavolii împreună cu Minerva par să fie doborâţi ca de fulger la pământ şi nu mai manifestă nici un chef să se ridi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do o întreabă acum pe Minerva, rămasă la pământ: „Ei, tu, strălucită stăpână a infinitului, cum îţi merge acum? Mi se pare mie, sau eşti puţintel atacată? Nu vrei să vii ceva mai aproape de mine? Poate că pot să te ajut cu încă o astfel de piatră a înţelepţilor!” 10. Minerva se ridică acum de la pământ, dar spre jalea sa, căci lancea i-a fost ruptă şi sceptrul distrus. Ea îşi contemplă un timp semnele distinctive ale domniei şi spune: „E foarte rău pentru domnia mea! Cândva, zeiţa sorţii mi-a vorbit astfel: „O, Minerva, tu, cea mai înţeleaptă şi mai puternică regină peste toate stelele! Dacă va fi să ţi se întâmple cândva ca lancea să-ţi fie ruptă şi sceptrul distrus, atunci domnia ta îşi va afla curând sfârşitul, şi tu vei fi măturată mai rău ca o mortăciune!” – Da, Soarta neîndurătoare mi-a vorbit aşa! Nici un înger din cer nu mi-ar fi putut frânge puterea. Dar iată că unui demon mărunt, care – cu toată răutatea lui – nu este decât un demon infinit de prost, i-a fost hărăzit să m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ceastă convorbire cu sine, Minerva i se adresează lui Cado: „Tu, cel mai prost dintre toţi demonii, cum ai reuşit să mă faci de ocară? Vrei să conduci tu de acum încolo, ca prototip al celei mai curate prostii, lumile, sorii şi toate elementele? Le vei opri tu, de vreme ce în curând eu nu o voi mai putea face, să se prăbuşească peste tine? Crezi oare că o lume întreagă, cu toată greutatea ei, va putea fi oprită din cădere cu pietrele tale murdare?” – Rosteşte Cado: „Dacă tu, ca stăpânitoare atotputernică a infinitului, nu te-ai putut feri de pietrele mele, cum ar putea-o face mizerabilele tale creaturi? Cine învinge o astfel de zeitate ca tine nu va avea nici o problemă cu nenorocitele sale lucrări. Nu-ţi fă griji pentru asta! Va şti desigur, o altă zeitate decât tine, ce să facă cu ceea ce ai cre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câţi bieţi demoni mai aşteaptă acolo, în spatele acelei grote, demoni pe care tu voiai să-i torturezi în modul cel mai oribil, pentru distracţia ta personală? Şi câţi au fost deja chinuiţi încă şi mai rău, de când lumea? Spune-mi adevărul adevărat, căci altfel o vei încasa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ăieşte Minerva: „Priveşte, nebun orb ce eşti! Tot ceea ce ai văzut aici nu a fost decât produsul volatil al creativităţii mele, ca încercare a curajului tău. Eu singură sunt reală; tot restul nu era decât aparenţă, şi nu fiinţă. De aceea, lupta cu aparenţa ta a fost uşoară. Căci dacă te-ar fi întâmpinat aici o realitate, pietrele tale nu ţi-ar fi conferit nici o victorie. Aşadar, nu ai învins decât o aparenţă, şi nu o realitate!” – După care Minerva reflectează puţin şi adaugă după un timp: „De aceea, nici nu pot să-ţi răspund la întrebare – mai ales că mândria mea justificată nici nu ar accepta să intre într-o conversaţie înţeleaptă cu unul dintre cei mai proşti demoni. Măcar atât înţelegi?” 13. Cado rosteşte batjocoritor: „Ia te uită, ce animal deştept mai eşti! Aşadar numai o umbră am învins prin numele Dumnezeului Iisus? Şi cu toate astea, tu însăţi ai spus despre tine că eşti o atotputernică realitate! Dacă eu am învins cu piatra mea numai fantezia ta oribilă, cum se face atunci că te afli în realitate întru totul paralizată dinaintea mea? Vorbeşte deci şi explică-mi lucrurile!” 14. Rosteşte Minerva: „Aceasta nu este decât o victorie aparentă, iar eu doar îmi imaginez că aş fi învinsă. Căci dacă aş fi învinsă nu aş sta cu toată hotărârea în faţa ta şi nu aş fi gata să reînnoiesc de nenumărate ori această luptă! Eu folosesc împotriva ta, care eşti un nimic, această împletitură de aparenţe doar ca să-ţi cruţ fiinţa, care din păcate îmi place atât de mult, şi care-mi umple inima cu o iubire pe care nu o meriţi. Dacă nu aş avea această delicată reţinere, aş fi trimis asupra ta vreo două dintre cele mai slabe spirite, care ţi-ar fi transformat puterea în nimic. Dar dacă mai îmi torni multe gogoşi, voi fi nevoită să te întâmpin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rbeşte Cado: „Hm, ciudat! Eşti într-adevăr o fiinţă şarmantă. Uite, nu m-aş fi aşteptat la atâta bunătate a inimii din partea ta! Faptul că trebuie să fii nespus de bună mi-a fost dovedit în măsură suficientă de fanteziile tale. La fel ca şi frumoasele tale idei de detronare a divinităţii, pe care voiai să o înfăptuieşti mai înainte prin atotputernicia ta, ce se află acum înmormântată în marea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fost şi acelea tot pure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imire pe care mi-au făcut-o apostolii tăi a contribuit prea puţin la cuminţirea mea. Aceiaşi apostoli s-au îndreptat apoi într-un număr infinit multiplicat la luptă împotriva adevăratei Divinităţi, pentru a împlini, după toate probabilităţile, planul tău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vinitatea a fost atât de impertinentă încât a deschis ecluzele de foc ale acestui munte, ca să înghită principala ta putere în valurile mării de jar. Spune-mi, te rog, în bunătatea ta, dacă toate acestea au fost numai aparenţă, fără nic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nerva spune, muşcându-şi buzele de furie: „Din păcate, aceasta nu a fost o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ul că totul s-a desfăşurat atât de nefavorabil pentru mine este vinovată căpetenia ta cea proastă. Căci i-am spus de mii de ori că încă nu a venit vremea sa. Dar el a lucrat cu de la sine putere şi şi-a găsit răsplata pentru îndrăzneala lui smintită! Când se va mai ivi o asemenea ocazie?” 17. Cado: „Cred că niciodată, pe vecie! Şterge-o deci, de-aici, cu toate planurile tal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şi rămâne veşnic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ea mai proastă fiinţă de pe lume şi suficient de nenorocită, căci nu vrei să renunţi la acest plan. Ce fiinţă indescriptibil de frumoasă ai fi, dacă nu ai fi atât de înspăimântător de proastă! Lasă o dată deoparte străvechiul tău meşteşug lipsit de roade şi acceptă voinţa Atotputernicului, căruia nu i te vei putea opune niciodată, în toat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ează-te, tu, cea indescriptibil de minunată în toată înfăţişarea ta, şi eu te voi învălui cu o iubire care nu are egal printre toate spiritele create în toată veşnicia. Altfel va trebui să te dispreţuiesc în ciuda marii tal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nerva, cu o patimă ceva mai redusă: „Dacă tu ai şti ceea ce ştiu eu, ai vorbi altfel despre Divinitatea ta. Dar cu toate acestea, ai dreptate să vorbeşti aşa cu mine, căci aşa stau într-adevăr lucrurile! Dar eu nu mă pot schimba niciodată, în veşnicie. Căci dacă m-aş schimba, în clipa următoare nu ar mai exista în afară de mine şi de Dumnezeu nici o fiinţă creată în toată veşnicia, nici un Soare şi nici un Pământ! De aceea, eu trebuie să suport la nesfârşit chinul ca toate creaturile să-şi poată savura fericirea din mine. Dar acum m-am săturat, şi lucrurile trebuie să se schimbe!” 19. Rosteşte Cado: „O, sărmană mamă a infinitului, vino la mine şi te voi conduce la iubitul nostru Domn Dumnezeu Iisus, după care vom îndrepta iarăşi toate lucrurile!” 20. Minerva strigă: „Acest nume să nu-l mai rosteşti niciodată în faţa mea, căci altfel s-a terminat totul între noi doi! Căci numele acesta este o or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 w:name="_Ref224976359"/>
      <w:r>
        <w:rPr>
          <w:rFonts w:cs="Bookman Old Style;Times New Roman" w:ascii="Bookman Old Style;Times New Roman" w:hAnsi="Bookman Old Style;Times New Roman"/>
          <w:sz w:val="24"/>
        </w:rPr>
        <w:t>Capitolul 174</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_Ref224976378"/>
      <w:r>
        <w:rPr>
          <w:rFonts w:cs="Bookman Old Style;Times New Roman" w:ascii="Bookman Old Style;Times New Roman" w:hAnsi="Bookman Old Style;Times New Roman"/>
          <w:sz w:val="24"/>
        </w:rPr>
        <w:t>Înţelepciunea lui Cado faţa de orbirea Minervei</w:t>
      </w:r>
      <w:bookmarkEnd w:id="5"/>
      <w:r>
        <w:rPr>
          <w:rFonts w:cs="Bookman Old Style;Times New Roman" w:ascii="Bookman Old Style;Times New Roman" w:hAnsi="Bookman Old Style;Times New Roman"/>
          <w:sz w:val="24"/>
        </w:rPr>
        <w:t xml:space="preserve">. </w:t>
      </w:r>
      <w:bookmarkStart w:id="6" w:name="_Ref224976380"/>
      <w:r>
        <w:rPr>
          <w:rFonts w:cs="Bookman Old Style;Times New Roman" w:ascii="Bookman Old Style;Times New Roman" w:hAnsi="Bookman Old Style;Times New Roman"/>
          <w:sz w:val="24"/>
        </w:rPr>
        <w:t>Recunoaşte-l pe omul-Dumnezeu Iisus!</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klos relatează în continuare: „Cado spune: „Dar, iubită mamă a nesfârşirii, sublimă şi preafrumoasă Minerva! De ce ai o asemenea aversiune tocmai faţă de acest nume, care sună atât de prietenos pentru oameni? Ce ţi-a făcut el ţie? Eu îmi găsesc chiar şi în numele său consolare şi liniştire! Aşadar, vorbeşte, care este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erva, foarte mânioasă: „Prietene, povestea este infinit mai complicată, şi întreaga veşnicie nu va putea corecta acest lucru! Căci pentru acest nume a înnebunit Divinitatea şi şi-a părăsit înălţimea şi adâncurile ei primordiale. Din pură iubire nebunească pentru creaturile fanteziei sale, ea s-a înţărcuit într-o strâmtoare din care numai poate ieşi. Gândeşte-te numai la o Divinitate maltratată de creaturile sale mizerabile, din cauza iubirii sale pentru aceste maimuţe! O Divinitate care se întrupează, coborându-se astfel până la nivelul de hoit, în loc să rămână la înălţimea şi gloria sa, în tovărăşia mea luminoasă, şi în loc să domnească peste toate fiinţele care îşi preiau din mine existenţa lor indestructibilă! Mă întreb ce mai pot eu recunoaşte drept înţelepciune din această Divinitate devenită nebună? De atâta ruşine şi ocară aş putea chiar muri, dacă trebuie să privesc la această îngrozitoare înjosire! Dacă aş înnebuni şi eu împreună cu Divinitatea, tot infinitul s-ar desface în bucăţi şi toate fiinţele şi-ar înceta existenţa. Iată în ce constă, aşadar, disperarea mea!” 3. Cado: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e pare atât de ciudat? Oh, nu coborârea lui Dumnezeu în mijlocul creaturilor sale! Acest lucru nu este nici pe departe atât de ciudat în ochii mei, pe cât mi se pare oribila limitare spirituală a preaînaltei şi înţeleptei Minerva, care îşi face o imagine atât de prostească despre marea Divinitate! Permite-mi să te întreb: Cum ar putea Divinitatea – ca Spirit pur primordial, ca putere primordială colosală – să devină slabă, plecând de la puterea Sa? Ar putea deveni ea slabă, ba chiar nebună – după cum zici tu – Ea, care circumscrie nesfârşitul, fiind sursa lui veşnică? Nu, Minerva, se prea poate să fii foarte înţeleaptă, ba chiar atât de înţeleaptă pe cât eşti de frumoasă, dar gluma cu slăbiciunea şi nebunia lui Dumnezeu nu prinde la mine! În plus, văd că eşti extraordinar de avidă de a domni şi că îţi face plăcere să te distrezi pe seama mea. Aşa că nu mă mai supăr nici de prostia de care dai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eoarece îmi face o plăcere deosebită să-ţi admir frumuseţea şi te iubesc cu adevărat, îţi dau un sfat. Acesta constă în a te împrieteni cu omul-Dumnezeu Iisus! Lasă măcar ca numele Lui să răsune mai des în împărăţia ta, ca să te convingi singură ce poate rezulta din aceasta. Sunt convins că în felul acesta vei ajunge într-un timp foarte scurt la o cu totul altă reprezentare despre Divin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ate că eu sunt un demon cu mult mai rău decât tine. Eu îl cunosc pe Iisus numai după nume şi am aflat de câteva învăţături ale sale, într-adevăr pline de o înţelepciune divină şi care ar smulge oricărui spirit cu adevărat gânditor sau demon întrupat cea mai înaltă admiraţie. Adevăr îţi spun, nu îmi vine deloc greu să-i acord cea mai înaltă veneraţie. De ce ţi se pare atunci tocmai ţie atât de grea şi de neîndeplinit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te, deci, şi fii măcar o dată în viaţa ta deşteaptă, căci proastă ai fost destul! Iată, noi doi reprezentăm totuşi ceva unul pentru celălalt. De aceea, nu ar fi bine deloc dacă nici de la noi nu va porni nimic. Bunul Dumnezeu va mai avea destul de lucru până când îi va stăpâni pe deplin pe urmaşii noştri, când noi vom fi renunţat pentru totdeauna la puterile noastre demonice. De aceea, nu va trebui să-ţi pară niciodată rău, căci pentru cele săvârşite ţi-ai primit întotdeauna oribil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 s-ar putea ca Divinităţii să-i vină ideea să te crucifice pentru veşnicie. Şi ce ar mai rămâne atunci din toată osteneala şi munca ta neplăcută? De aceea, urmează sfatul meu, cu atât mai mult cu cât mi-ai dat a înţelege că existenţa ta este, la fel cu cea a lui Dumnezeu, indestructibilă!” 6. Minerva a amuţit la aceste cuvinte, rămânând – ca femeie – indescriptibil de frumoasă, în vârful caleştii sale şi părând să reflecteze la cuvintele lui 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7" w:name="_Ref224981170"/>
      <w:r>
        <w:rPr>
          <w:rFonts w:cs="Bookman Old Style;Times New Roman" w:ascii="Bookman Old Style;Times New Roman" w:hAnsi="Bookman Old Style;Times New Roman"/>
          <w:sz w:val="24"/>
        </w:rPr>
        <w:t>Capitolul l75</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_Ref224981177"/>
      <w:r>
        <w:rPr>
          <w:rFonts w:cs="Bookman Old Style;Times New Roman" w:ascii="Bookman Old Style;Times New Roman" w:hAnsi="Bookman Old Style;Times New Roman"/>
          <w:sz w:val="24"/>
        </w:rPr>
        <w:t>Condiţiile Minervei de predare</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klos relatează în continuare: „După un timp, Minerva îşi îndreaptă iarăşi chipul spre Cado şi spune: „Prietene, trebuie să-ţi mărturisesc deschis că mă interesezi foarte mult. Căci în statura ta frumoasă şi în cuvintele tale se află mai mult spirit şi adevăr decât îţi imaginezi tu însuţi. Dar eu nu pot să mai acord ascultare cuvintelor tale până când marea prostituată creată de mine din noul Babilon nu va fi complet prăbuşită. Eu am înălţat-o ca probă de foc pentru toţi cei botezaţi în numele celui care îmi este opus mie, voind să-i demonstrez Divinităţii că şi învăţătura ei poate fi răstălmăcită în cel mai subtil păgânism. S-ar părea că lucrarea mea a reuşit, căci babilonienii nu mai ştiu să se ajute în faţa întunericului şi a groazei. Au pierdut orice spirit. Din creştinism nu se mai vede nici o urmă. Din el nu a mai rămas decât un schelet sfărâmicios. Aşa-zişii creştini se sugrumă unii pe alţii de dragul unei piei moarte, în care nu se mai află de o mie de ani nici un trup*, şi cu atât mai puţin un suflet sau un spirit. Dar aşa trebuie să se desfăşoare lucrurile: groaza provocată de mine trebuie să se distrugă prin noua groază provocată de ea. În acest fel, omenirea va fi transpusă într-o nouă şcoală a 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lucruri se vor realiza, atunci te voi cuprinde în braţe şi eu voi avea acelaşi sens cu tine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o: „O, tu, preagraţioasă şi preafrumoasă femeie din toată creaţia lui Dumnezeu, nu-mi pune asemenea condiţii grele, a căror împlinire nu se întrezăreşte deloc! Lasă noul Babilon cu fiinţele lui asemănătoare câinilor! Lasă Divinitatea să stăpânească singură, căci ei îi va fi uşor să netezească toate drumurile strâmbe pe care le-ai pregătit tu! Tu însă urmează-mi mie şi fii fericită de acum încolo! Nu te mai gândi la cea care ai fost, ci mai degrabă, la cât de fericită poţi redeveni! Şi cât de fericit pot fi eu alături de tine, şi împreună cu noi, nenumărate miriade de suflete aflate în contemplarea nesfârşitei tale frumuseţi! Gândeşte-te la durerea mea, dacă ar fi trebuit să te dispreţuiesc din cauza încăpăţânării tale nebuneşti! Te rog, o, tu, cea indescriptibil de frumoasă, urmează sfatul meu! Pe atotputerea lui Dumnezeu, îţi jur că nu te voi înşela! Tu, Soare central al oricărei lumini, părăseşte-ţi carul triumfal, aruncă-ţi sceptrul şi lancea, şi apucă splendidul scut al iubirii! Vino la pieptul meu şi găseşte aici, pentru orice supărare de care ai avut parte, cea mai frumoasă răscumpărare! Cu puterea ta aparentă nu mă vei învinge niciodată, dar cu iubirea ta vei face din mine sclavul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erva: „Cado, Cado! Îndrăzneşti să te joci cu mine un joc periculos! Ce vrei să faci, în aşa fel încât Cerul gelos să te urmărească din cauza mea în modul cel mai dur? Priveşte numai, şi vei vedea că discuţia mea cu tine este ascultată de miliarde nenumărate de fiinţe! Frumuseţea mea fără asemănare este de fapt nenorocul meu veşnic. Eu ar trebui să iubesc Unul singur, pentru care însă în inima mea nu se află nici un fel de iubire. Dar dacă aş vrea să-mi îndrept iubirea spre altcineva, întregul Cer s-ar umple de mânie şi de răzbunare împotriva mea şi a aceluia căruia îi dăruies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reuşeşti în jocul acesta. Dar vai ţie şi mie, dacă vei reuşi!” 4. Cado: „În privinţa miliardelor de ascultători cereşti ai perfectă dreptate. Acum îi întrezăresc şi eu, dar văd în ei prietenie, şi nu duşmănie. Iată, cu toţii îmi fac semne de aprobare! Dacă însă prietenia lor ar fi doar un tertip de război, atunci ar avea de a face cu mine. Pe scurt, eu nu renunţ la tine! Tu eşti a mea, şi nici o putere rea nu te va lua de la mine! Căci şi eu sunt nemuritor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Dumnezeu – şi nu datorită demonului car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erva: „Cado, Cado, nu-l mânia pe Dumnezeu, căci tu eşti un biet om! Iată, cei de sus mă vor azvârli în curând într-un veşmânt oribil! Ce vei face tu atunci?” 6. Cado: „Nu, nu, priveşte în sus! Cu toţii îmi fac semn că sunt incapabili de o asemenea faptă! Toţi se bucură că te arăţi în înfăţişarea ta primordială* şi că au prilejul să admire, uluiţi, frumuseţea ta primordială, primul gând fundamental al existenţei lui Dumnezeu! O, tu, purtătoare a luminii, a tot ceea ce spiritul creat poate numi „frumuseţe”, nu-mi mai pune condiţii şi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ea îmi spune că toate cerurile au aşteptat zadarnic întoarcerea ta de-a lungul eternităţii şi că tânjesc să te poată numi pe tine încoronare a desăvârşirii tuturor lucrurilor şi fiinţelor, înmoaie-ţi inima şi vino să guşti alături de mine din cea mai înaltă fericire! Simte şi tu odată voluptatea pentru care ai fost şi eşti încă predestinată, tu, cea dintâi, cea mai mare şi cea mai desăvârşită ide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erva îl priveşte acum pe Cado într-un mod de-a dreptul prietenos, dar tot cu ochi poruncitori, şi îi spune: „Cado, ţi-ai propus oare cu cea mai mare seriozitate să-mi diminuez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pera prea devreme la aceasta! Căci cele mai puternice şi mai mari spirite şi-au propus acest lucru faţă de mine şi şi-au încheiat tentativa fără să se fi schimbat nimic, spre ruşinea lor! Cum poate să-ţi vină ideea să mă câştigi pentru inima ta, ba chiar pentru Cerul preaurât de mine, şi pe care îl cunosc cu mult mai bine decât tine, demon orb ce eşti?! Fiecare fiinţă trebuie să îşi rămână fidelă sieşi! Ea trebuie să fie ori un demon desăvârşit de puternic, ori, dimpotrivă, un prost mesager al cerului. Dar atunci când un demon ca tine vrea să fie totodată şi un fel de înger, el trebuie cu necesitate să mi se opună, chiar dacă are alte însuşiri faţă de care am un respect justificat. Dragul meu Cado, dacă vrei să-mi câştigi inima, trebuie să începi din altă parte! Adevăr îţi spun, eu nu îţi sunt ţie potrivnică. Dar dacă vrei să mă cucereşti, trebuie ca tu să-mi urmezi mie şi să vii la mine, şi nu să ceri să fac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do: „Dar, preafrumoaso, eu nu vreau să te obţin decât pentru mine însumi! Dacă Cerurile se bucură sau se supără din cauza asta, îmi e perfect egal. Eu nu te vreau decât pe tine. Nu doresc Cerurile pe care le urăşti şi voi rămâne pe veci la această dorinţă a mea! Dar oricare ar fi voinţa Cerurilor, eu nu vreau nici să împlinesc voinţa ta, deşi te iubesc mai mult decât pe toate comorile ne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i, eu consider că orice fiinţă – inclusiv tu – care vrea mai mult decât poate este nespus de proastă. Dar peste măsură de proastă este o fiinţă pe care nici măcar cele mai amare experienţe, nesfârşit de multe, nu sunt în stare să o facă mai deşteaptă. Ce ai câştigat prin această încăpăţânare de neclintit? Ai devenit mai puternică, sau mai bogată, sau mai frumoasă în felul acesta? Sau cumva acele catralioane de îmblânziri la care ai participat au fost o voluptate pentru tine? Te asemeni acelor conducători de popoare care, ca nişte catâri, preferă să-şi nimicească regatele, decât să se lase învăţaţi ceva în prostia lor de vreun învăţa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tu, cea mai frumoasă, dar şi cea mai proastă dintre femei, dacă aş vrea să te înving, nu mi-aş pierde timpul să schimb vreo vorbă cu tine, căci pentru asta mi-ar ajunge pietrele mele! Şi iată aici o armă nouă! Este un lasou, pe care mă pricep să-l manevrez. Nu am decât să-l arunc după tine, şi nici un Dumnezeu sau demon pe măsura ta nu te va mai putea elibera atunci din puterea mea! Dar eu însumi nu vreau să te prind astfel şi să te constrâng, ci vreau să te las să hotărăşti tu însăţi, pentru ca victoria asupra ta să nu fie a mea, ci un rezultat al liberei tal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zi că m-ar bucura dacă mi-ai aparţine pentru că-mi exercit puterea asupra ta? Dar dacă tu pui la inimă cuvintele mele binevoitoare, te învingi pe tine însăţi şi te dăruieşti mie ca tovarăşă de drum fidelă pentru veşnicie, atunci vei fi pentru mine nesfârşirea tuturor feri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Purtătoare de lumină, te rog în numele nesfârşitei tale frumuseţi, învinge-ţi orgoliul şi renunţă la încăpăţânarea ta! Nu te voi putea înţelege în veci. Căci dacă nu rezolv nimic cu tine prin iubirea mea, va trebui să-mi folosesc forţa şi să te înlănţui în felul acesta de mine!” 12. Minerva: „Dar, dragul meu prieten, de ce să fiu tocmai eu aceea care să se învingă şi să se predea? Nu poţi face şi tu acelaşi lucru? Căci eu aş putea fi cu mult mai ademenitoare pentru tine decât tu pentru mine. În plus, ar fi mai normal ca mirele să vină la mireasă decât mireasa la mire!” 13. Cado: „Aşa este, şi te asigur că aş fi ajuns demult la tine, dacă solul pe care stai ar fi fost altul decât este! Căci eu nu mă pricep să merg pe un astfel de sol! Dar pe tine te susţine acest sol, deci tu poţi veni la mine mai degrabă decât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nerva: „Dar ce vrei să faci cu mine, dacă vin la tine?” – Cado: „Prostească întrebare! Te voi iubi şi te voi face fericită, iar din această colină voi face un nou Rai, în onoarea Divinităţii care mi-a conferit aceas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erva: „Din Rai am mai plecat odată, plină de ruşine! Adam al meu, primul vlăstar al Pământului tău, m-a minţit în aşa hal, încât nu am s-o uit pe vecie! Pe nici o altă planetă nu i-a reuşit Divinităţii ca pe Pământ să mă trimită în întuneric! Şi pentru asta, vinovat este acel Rai ruşinos. Am părăsit Divinitatea acum mai bine de 6000 de ani şi gust de atunci cele mai nenorocite roade ale acestui fapt! De aceea, să nu-mi vii cu alt Rai, dacă vrei să ne înţelegem pe vecie! Dar eu îţi fac o propunere – şi dacă o accepţi, sunt a t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punerea este aceasta: Jură-mi că nu vei rosti niciodată numele de Iisus, la auzul căruia aproape mă sufoc! Şi aruncă toate pietrele de lângă tine şi lasoul la fel, iar răsplata pentru asta va fi că inima mea îţi va aparţine pe vecie. Fă asta şi voi fi a ta pe vecie şi nu voi trăi decât pentru tine!” 17. Cado: „Fermecătoarea mea Minerva! Cu sau fără Iisus, mie mi-e totuna. Cât despre pietre şi acest lasou dumnezeiesc, eu pot să pun stăpânire pe tine şi fără ele. Dar pentru că tu ai fost din toate timpurile cea mai mare mincinoasă şi maestră a amăgirii, natură pe care sunt convins că nu ţi-ai schimbat-o, eu nu voi accepta propunerea ta până nu o accepţi tu pe a mea. Dar mai repede, căci observ că martorii noştri cereşti devin neliniştiţi în privinţa noastră! Hotărăşte-te rapid, căci şi răbdarea mea se cam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klos continuă „Chipul Minervei devine tot mai întunecat şi pe el se citeşte tot mai mult setea de a domina. Se gândeşte la o replică, dar se pare că nu îi vine niciuna. De furie, îi vine să-şi muşte buzele, dar se teme de prezenţa lui Cado. Este într-adevăr amuzant să o vezi pe născocitoarea întregii aroganţe şi a tuturor minciunilor cum îşi dă osteneala să nu dovedească slăbiciune faţă de Cado. Dar acesta nu o scapă nici o clipă din ochi şi îşi pregăteşte las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hiar că e interesant să vedem ce va face în continuar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separarea Bisericilor Catolică şi Ortodoxă la anul 1054, n.r.) (* – Vezi şi „Casa Domnului”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9" w:name="_Ref224981191"/>
      <w:r>
        <w:rPr>
          <w:rFonts w:cs="Bookman Old Style;Times New Roman" w:ascii="Bookman Old Style;Times New Roman" w:hAnsi="Bookman Old Style;Times New Roman"/>
          <w:sz w:val="24"/>
        </w:rPr>
        <w:t>Capitolul 176</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_Ref224981193"/>
      <w:r>
        <w:rPr>
          <w:rFonts w:cs="Bookman Old Style;Times New Roman" w:ascii="Bookman Old Style;Times New Roman" w:hAnsi="Bookman Old Style;Times New Roman"/>
          <w:sz w:val="24"/>
        </w:rPr>
        <w:t>Cado primeşte un sprijin îngeresc – Propunerile Minervei – Iadul prezintă alte chipuri de groază</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klos relatează în continuare: „Acum, iată-i pe prietenii noştri, Robert-Uraniel şi tovarăşul său Sahariel, cum se duc neobservaţi pe colina pe care se află Cado – însă el nu î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aparenta Minerva nu pare să fi observat schimbarea locului celor doi. Ea priveşte în toate părţile, dar Cado stă ca un zid, atent la apărarea sa. Asta nu pare să-i spună nimic Minervei, care priveşte ţintă în jos, gândindu-se ce să facă. Pe chipul ei se perindă tot felul de expresii, când gravitate, când prietenie, când înţelepciune, când mândrie, dar de peste tot se întrezăreşte bătrânul, vechi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 părea că povestea începe să-l plictisească pe Cado. El îşi drege glasul şi o întreabă pe Minerva: „Ascultă, graţioaso, am aşteptat destul de mult, dar se pare că nu ajungi la nici o hotărâre şi nici nu înfăptuieşti nimic după dorinţa mea! Îţi mai acord un scurt răstimp de gândire. Dacă acesta nu va duce la nimic, atunci va trebui să admiri îndemânarea mea în aruncarea lasoului! De când exişti tu şi dintre toate miriadele încă nu s-a găsit cineva care să-ţi poată fi maestru în această privinţă. Niciunul dintre ei nu a fost suficient de matur pentru a scăpa de viclenia ta, dar în privinţa mea, socotelile tale vor da greş! Ţi-am spus şi îţi repet: Pe mine nu mă prinzi! Pentru Cado, Dumnezeu, moartea şi demonii nu sunt nimic, căci pentru el, cerul şi iadul sunt totuna. Cado nu se supune nici unei stăpâniri! El face ce vrea, pentru că poate să o facă! De aceea, hotărăşte-te imediat, căci altfel lasoul meu va înconjura superbul tău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erva: „Dar, dragă Cado, fii totuşi, cât de cât, manierat! Căci eu nu pot ieşi aşa, brusc, din vechile mele obişnuinţe. Şi mai cred că dacă la eroismul tău vei adăuga ceva răbdare, nu-ţi va strica defel. Faptul că, după toate aparenţele, nu răspund imediat dorinţei tale, îşi are temei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cuvine ca şi eu să-l încerc pe acela cu care eu, cea mai mare frumuseţe a infinităţii, aş dori să mă unesc. Căci dacă nu mi-ar fi plăcut de tine, m-aş fi îndepărtat demult de tine. Dar fiinţa ta deosebită mă înlănţuie de-a dreptul cu o putere magică. Şi eu îţi îngădui să-mi spui lucruri pe care nici de la Divinitate nu mi-ar plăcea să le ascult. Asta nu te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do: „O, tu, cea mai minunată dintre creaturile lui Dumnezeu, te iubesc nesfârş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fiu nepoliticos cu tine, mai aştept câteva clipe. Dar te rog să nu-mi pui răbdarea la încercar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erva zâmbeşte şi aruncă lancea ruptă în marea de jar liniştit, pe care se mai află încă nenumărate spirite lovite, care domolesc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lipa în care lancea a fost distrusă de mare – ceea ce Cado consideră a fi un semn bun – se înalţă dintr-o dată din marea arzătoare o mulţime de spirite înspăimântătoare la vedere, care o înconjoară pe Minerva. Unul dintre ele, ce reuneşte înfăţişarea tuturor celorlalţi balauri şi bestii înspăimântătoare se adresează Minervei ca într-un urlet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căloaso! Aceasta este mulţumirea pentru trilioanele de servicii pe care ţi le-am făcut de-a lungul veşniciei? De dragul tău nu ne-am temut de nici o jertfă, de nici o osteneală şi nici chiar de durerile şi chinurile cele mai îngrozitoare, ca să ne asigurăm în sfârşit de iubirea pe care ne-ai promis-o atât de des. Recunoştinţa ta se exprimă prin faptul că vrei să ne părăseşti în mod ruşinos din iubire pentru un demon nou, care abia şi-a băgat nasul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face asta niciodată! Mai bine te distrugem pe tine, întreg Iadul şi toate cerurile, înainte să faci un singur pas din acest loc! Priveşte, slujitorii noştri îmblânzesc această mare şi suportă un chin îngrozitor pentru ca tu, ca stăpână poruncitoare, să poţi merge liniştită pe ea! Iar tu vrei să ne părăseşti şi să nu ne acorzi niciodată acea plăcere pe care ne-ai promis-o atât de des? Să nu îndrăzneşti să o faci, curvă ticăloasă ce eşti, căci răsplata îţi va fi ceva pe care nici măcar plenitudinea fanteziei lui Dumnezeu nu a visa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cum, spune ce vrei să faci? Priveşte numai cum scade curajul eroului tău, care priveşte în toate părţile sperând să întrezărească o gaură prin care s-ar putea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l într-ajutor, cheamă-l! De ce nu îl chemi pe el, al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ruşine, mânie şi furie, Minerva ar dori să se volatilizeze. Tremură din tot trupul şi este atât de mânioasă încât nu pare în stare să mai rostească nici un cuvânt. Cado însă pare şi mai mânios şi se pare că se sfătuieşte cu sine ce să facă. Căci aceşti giganţi îngrozitori îi impun totuşi un anumit respect şi reprezintă totodată o mărturie împotriva Minervei, care îl face să se teamă chiar foarte mult în privinţa fidelităţii şi iubirii ei. De aceea, nici nu se poate hotărî ce să facă. Dar Minerva îi aruncă nişte priviri atât de pline de dor încât el nu-şi mai poate desprinde privirile de la ea. Cado începe să îşi măsoare şi să îşi ordoneze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un mic răstimp, Cado se îndreaptă şi îi spune monstrului înfiorător: „Vă cunosc puterea şi arta de a înşela, căci nu este opera voastră! Voi înşivă nu sunteţi decât nişte scheme goale şi nişte configuraţii ale fanteziei pure ale acestei femei, şi nu produceţi decât o impresie de ameninţare. Dacă aţi fi nişte fiinţe adevărate, ar trebui chiar să vă recompensez pentru serviciul pe care mi l-aţi făcut acum. Căci prin comportamentul şi cuvintele voastre m-am familiarizat mai îndeaproape cu caracterul ei, ceea ce este de o mare importanţ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şiaţi-o, dacă vă stă în putinţă! Eu aş putea s-o fac dar nu vreau, pentru că nu merită deloc această osteneal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tana, dacă îţi mai este posibil să dai o probă asemănătoare celor anterioare, fă-o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cu atât mai mult ocazia să te cunosc mai bine. Dar cu voi, biete scheme, voi termina imediat în numele lui Dumnezeu, Iisus cel crucificat. Priviţi această piatră, ea este prevăzută cu numele Dumnezeului Iisus, pe lângă trei cruci! Această piatră vă va arăta cărui spirit îi aparţineţi!” 12. După aceste cuvinte, Cado ridică o piatră de pe pământ şi începe să-şi ia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erva strigă plină de teamă: „Cado, în numele a tot ceea ce îţi este mai sfânt, nu fă asta! Vei fi pentru veşnicie pierdut în clipa în care piatra se va desprinde din pumnul tău. Puterea acestor spirite pe care tu le consideri în mod greşit născociri ale fanteziei mele este nelimitată. Ceea ce cuprind ele cu puterea lor nu le poate fi smuls prin nici o putere divină. Stai liniştit! Poate reuşesc să le domolesc, pentru ca apoi să dau curs elibe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do, care este tot mai expus influenţei tainice a celor două spirite ocrotitoare aflate în spatele său, rosteşte cu gravitate: „Cuvintele tale sunt ca baIoanele de săpun: în ele nu se află nici o urmă de adevăr. Ai fost dintotdeauna o mincinoasă, dar nu ai făcut prin asta nimănui mai mult rău decât ţie însăţi. De aceea, fii sigură că voi face exact ceea ce mă sfătuieşti să nu fac! Azvârlu aşadar acum această piatră în numele Dumnezeului meu, Mântuitor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ceste cuvinte, Cado aruncă piatra asupra capului marelui monstru. Când piatra atinge capul, se aude un zgomot ca provenit din mii de tunuri. Dispare totul, cu excepţia Minervei, care stă acum tremurând şi complet goală pe o grămadă de nisip, încercând să se ascundă de privirile lui Cado, fapt care nu-i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Cado o întreabă: „Ei, preagraţioaso, ce mai ai de spus? Unde este pericolul cu care mă ameninţai? Şi unde sunt acele spirite puternice şi ameninţătoare, care voiau mai degrabă să distrugă cerul, Iadul, pe Dumnezeu şi Pământul, ca să te pedepsească pe tine din cauza infidelităţii tale? Unde se află 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in arta ta nu mai iese nimic! Cu mine nu o scoţi la capăt! Un altul te-ar pedepsi după merit, dar eu te iert pentru toate. Tu trebuie doar să-mi urmezi, căci altfel voi folosi o putere căreia nu i te poţi opune. Iată că acum nu mai ai nimic ce ţi-ar putea oferi vreo aparenţă de putere. Nu mai ai nimic în afară de mine şi de indescriptibila frumuseţe a form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rijină-te cu toată voinţa pe mine, şi eu te voi conduce pe calea cea dreaptă, calea adevăratei iubiri. Dar trebuie să-mi urmezi din liberă voinţă!” 16. Profund ruşinată, Minerva spune: „Da, da, vreau, trebuie să-ţi urmez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 măcar un pas spre mine, dacă ai într-adevăr iubire pentru mine în inima ta. Şi pentru că eu am făcut deja mai mult de o mie de paşi spre tine, ai putea îndrăzni să te apropii şi tu măcar un pas!” 17. Cado: „Ştii doar că eu sunt, un spirit care nu se lasă clintit cu nimic şi care nu va urma cerinţa ta decât după ce te vei afla pe pragul unei complete transformări a dispoziţiei tale lăuntrice primordial rele şi infidele. De aceea, renunţă pe viitor la a-mi mai cere ceva. Eu sunt mai rău decât tine, deşi răutatea ta primordială ar putea umple infinitul cu cea mai dură judecată. Dar pentru că întreaga osteneală a îngerilor de a te recâştiga a eşuat din cauza încăpăţânării tale de neclintit, trebuie ca un diavol al diavolilor să te readucă în punctul de unde ai plecat. Dar acest diavol nu este la fel ca tine, ci de un alt soi! El îşi are puterea de sus, deşi fiinţa sa aparţine Iadului. Şi doar tu eşti răsplata lui, pe care însă el o va dispreţui, dacă răsplata nu i se oferă în mod liber, ci din constrângere. De aceea,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1" w:name="_Ref224981212"/>
      <w:r>
        <w:rPr>
          <w:rFonts w:cs="Bookman Old Style;Times New Roman" w:ascii="Bookman Old Style;Times New Roman" w:hAnsi="Bookman Old Style;Times New Roman"/>
          <w:sz w:val="24"/>
        </w:rPr>
        <w:t>Capitolul 177</w:t>
      </w:r>
      <w:bookmarkEnd w:id="1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_Ref224981214"/>
      <w:r>
        <w:rPr>
          <w:rFonts w:cs="Bookman Old Style;Times New Roman" w:ascii="Bookman Old Style;Times New Roman" w:hAnsi="Bookman Old Style;Times New Roman"/>
          <w:sz w:val="24"/>
        </w:rPr>
        <w:t>Minerva adulmecă un şiretlic al Divin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 îi explică motivul</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_Ref224981216"/>
      <w:r>
        <w:rPr>
          <w:rFonts w:cs="Bookman Old Style;Times New Roman" w:ascii="Bookman Old Style;Times New Roman" w:hAnsi="Bookman Old Style;Times New Roman"/>
          <w:sz w:val="24"/>
        </w:rPr>
        <w:t>Un veşmânt cade din Cer – Curiozitatea Minervei</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klos relatează în continuare: „Minerva spune: «Prietene Cado, eu te iub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într-adevăr prima iubire sinceră care îmi mişcă inima. Dar pentru asta, fă-mi totuşi plăcerea de a-mi explica motivul încăpăţânării tale! Căci la baza ei trebuie să se afle un plan măreţ şi foart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oarte sus-pus are o intenţie în privinţa mea, iar tu eşti instrumentul său deghizat. Trebuie sămi dezvălui planul, căci altfel nu mă mişc de bunăvoie din acest loc nici măcar atât cât grosimea unui fir de păr. Şi la ce ţi-ar folosi să-ţi exerciţi puterea asupra mea? Tu ştii cu câtă încăpăţânare mă pot opune eu Divinităţii însăşi, şi cu atât mai mult ţie! Divinitatea are o putere fără de sfârşit şi poate face din mine ce vrea ea, dar numai printr-o constrângere veşnică. Inima şi voinţa mea îmi aparţin numai mie şi ele înţeleg să se opună oricărei puteri! Şi chiar şi puterii tale – deşi de la începutul veacurilor tu eşti singurul care s-a apropiat cel mai mult de inima mea. Căci dacă nu ar fi aşa, în locul înfăţişării mele primordiale adevărate ai fi avut demult un monstru îngrozitor în faţa ochilor tăi. Acum ştii cum sunt eu. Şi cum trebuie să fiu. De aceea, indică-mi motivul pentru care te porţi atât de implacabi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o: «De ce îmi ceri o explicaţie pe care ţi-am expus-o deja limpede ca lumina zilei? Nu îmi este îngăduit să mai vorbesc despre aceasta, pentru că dacă aş vorbi, nu te-aş mai putea niciodată elibera. Trebuie ca pentru început să te raliezi neconstrânsă la voinţa mea şi să faci din ea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face şi eu tot ceea ce vei voi tu, pornind din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erva: «Sigur că dacă vreau numai ceea ce vrei tu îmi vei îndeplini cu uşurinţ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mai află atunci libertatea mea de voinţă?» – Cado: «În aceea că tu vrei în mod liber ceea ce vreau eu, stabilind în felul acesta o unitate între voinţa mea şi a ta! Căci fără o astfel de unitate nu ne putem gândi niciodată la o adevăra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erva: «Ceea ce spui este mult prea confuz pentru mine! Nu te înţeleg! Explică-mi mai exact lucrurile!» – Cado: «O, tu, ciudată purtătoare a întregii lumini şi iluminări, care se află revărsată în toate spaţiile infinite! Dacă nu înţelegi asemenea lucruri care sunt totuşi foarte limpezi, cum vei fi atunci în stare să înţelegi profunzimea izvorului nesfârşit al înţelepciu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vei fi din nou liberă şi vei intra într-o ordine adevărată! De aceea, trebuie să intri mai întâi în ordinea voinţei mele, pentru ca în felul acesta să se elibereze apoi şi propria ta voinţă. Fă măcar o încercare! Dacă nu-ţi va plăcea, poţi să te întorci înapoi la vechiul tău mod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erva spune, cu chipul mai luminat: «Da, cu o asemenea ofertă sunt de acord! În cazul în care nu mi se interzice retragerea, dacă noua stare nu-mi va conveni, atunci fie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goală şi mi-e ruşine să mă înfăţişez dinaintea ta. Fă-mi rost de un veşmânt şi voi veni îndată la tine!» – Cado: «Nici acest lucru nu ţi-l pot garanta, decât după ce-mi vei fi îndeplinit prima mea cerinţă, şi în clipa aceea va coborî un veşmânt splendid din cer la picioarele mele! El este pentru tine şi este atât de frumos cum nici măcar cerurile nu au văzut vreodată unul asemănător! Aşadar vino, săl iei din mâinile mele ca pe un veşmânt demn de o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klos îşi continuă relatarea: „Minerva ezită puţin, îndreptându-şi ochii mari şi înfocaţi înspre locul în care se zăreşte acum la picioarele lui Cado un veşmânt învelit într-o pânză roşie. S-ar părea că ar dori să vadă mai îndeaproape dacă veşmântul este vrednic să fie purtat, şi-şi forţează ochii să vadă ceva din veşmântul propriu-zis. Dar acesta este atât de bine învelit în pânza roşie încât nu se întrezăreşte nimic din el. Curiozitatea Minervei cr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unt plin cu curiozitate ce se va întâmpla acum cu această fiinţă a lui Satan unsă cu toate alifiile! Doamne, Tată preasfânt şi preaplin de iubire, Doamne Iisuse! Se va converti oare acum pentru totdeauna această veche mincinoasă? Şi se va îmbunătăţi atunci situaţia pe toate corpurile cereşti, şi în special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Preaiubitul meu prieten Miklos, toate acestea ţi se vor revel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ontinuarea acestei scene şi continuă să o tălmăceşti pentru societatea prezentă, la fel ca şi până acum, şi astfel vei înţelege limpede totul, împreună cu toţi fraţii şi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4" w:name="_Ref224981227"/>
      <w:r>
        <w:rPr>
          <w:rFonts w:cs="Bookman Old Style;Times New Roman" w:ascii="Bookman Old Style;Times New Roman" w:hAnsi="Bookman Old Style;Times New Roman"/>
          <w:sz w:val="24"/>
        </w:rPr>
        <w:t>Capitolul 178</w:t>
      </w:r>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_Ref224981229"/>
      <w:r>
        <w:rPr>
          <w:rFonts w:cs="Bookman Old Style;Times New Roman" w:ascii="Bookman Old Style;Times New Roman" w:hAnsi="Bookman Old Style;Times New Roman"/>
          <w:sz w:val="24"/>
        </w:rPr>
        <w:t>Minerva se răzgândeşte şi se apropie</w:t>
      </w:r>
      <w:bookmarkEnd w:id="15"/>
      <w:r>
        <w:rPr>
          <w:rFonts w:cs="Bookman Old Style;Times New Roman" w:ascii="Bookman Old Style;Times New Roman" w:hAnsi="Bookman Old Style;Times New Roman"/>
          <w:sz w:val="24"/>
        </w:rPr>
        <w:t xml:space="preserve">. </w:t>
      </w:r>
      <w:bookmarkStart w:id="16" w:name="_Ref224981233"/>
      <w:r>
        <w:rPr>
          <w:rFonts w:cs="Bookman Old Style;Times New Roman" w:ascii="Bookman Old Style;Times New Roman" w:hAnsi="Bookman Old Style;Times New Roman"/>
          <w:sz w:val="24"/>
        </w:rPr>
        <w:t>Ultimii paşi dinainte de ţel</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klos îşi îndreaptă din nou ochii spre scenă şi spune: „Aha, Minerva devine acum neliniştită, şi se vede din fiecare mişcare a ei că i-ar plăcea enorm să aibă veşmântul învelit în pânza roşie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o observă şi el foarte clar acest lucru şi o întreabă: «Eşti cumva înlănţui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şi atunci îţi va fi mai uşor să pătrunzi în taina acestei legături. Dar dacă eşti ferecată pe solul pe care te afli, spune-mi. Căci pot să-ţi desprind picioarele, chiar rămân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spune: «Nu este nevoie să o faci, căci sunt liberă şi pot merge unde vreau! Cum arată veş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mi, dragă 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do: «Vino încoace şi îl vei vedea. Te asigur că vei rămâne cât se poate de uim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Dar ştiu că eşti tare! Iar eu trebuie că m-am îndrăgostit nebuneşte de tine! La aşa ceva nu a mai asistat veşnicia niciodată! Iată, acum voi îndrăzni să o fac! Dar dacă îmi faci vreun rău, mă întorc imediat şi nu mai revin niciodat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klos continuă: „Acum Minerva părăseşte în sfârşit locul pe care se afla, un fel de colină de nisip arzător, apropiindu-se cu paşi precauţi de Cado, în spatele căruia se mai află şi acum cei doi prieteni ai noştri. În clipa în care Minerva îşi pune piciorul fermecător de frumos pe colina pe care se află Cado, scoţându-l din marea de jar, dispare tot jarul. Nici din grota cea îngrozitoare nu se mai zăreşte nimic, şi tot zgomotul şi tumultul asurzitor a amuţit. Muntele cel înalt pare să se fi micşorat puţin şi aproape că şi-a pierdut aspectul abrupt, iar întregul ţinut dobândeşte un aspect mai plăcut, şi deşi nu este puternic iluminat, este totuşi lumina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adevărat, acest Cado este un artist în meseria lui! Căci faptul de a o face pe această prinţesă a veşniciei să se îndrăgostească de el – o fiinţă care este mai străină de iubire decât este sfârşitul de nesfârşit – necesită mai mult decât s-ar crede! Deşi Cado mai este încă un aşa-numit demon, trebuie să recunosc că am într-adevăr tot respectul pentru acest tip de demonism! Are caracter, neclintire şi un curaj care aproape te înspăimântă. Dacă nu aş fi văzut totul cu ochii mei, povestea mi s-ar fi părut incredibilă! Nu putem face altceva decât să fim uimiţi şi să te lăudăm pe Tine, Doamne, că ai îngăduit să se întâmple aşa ceva. Acum însă trebuie să aşteptăm ca întreg Pământul să treacă – probabil după câteva furtuni – într-un stadiu dorit de toate 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că Minerva nu se grăbeşte prea mult să se apropie de Cado, căci paşii ei sunt mici şi măsuraţi, în fiecare clipă găseşte câte ceva pe pământ, pe care îl culege de jos, îl contemplă un timp şi îl aruncă apoi iarăşi. Mie îmi apare ca şi cum pe pământ ar fi presărate intenţionat tot soiul de podoabe care să o atragă tot mai aproape de Cado. Într-adevăr, şiretlicul nu e rău deloc! Îmi amintesc că am citit pe pământ într-o profeţie sibilinică următoarele: «Atunci când Satan va fi convertit, va merge pe perle şi diamante şi le va dispreţui. Atunci, Iadul se va închide şi lanţurile iluziei se vor topi ca ceara expus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priveliştea de acum se aseamănă mult cu această descriere! Minerva s-a apropiat şi nu mai are nici patruzeci de paşi până la Cado. Acum trebuie că a găsit ceva foarte important, căci s-a aplecat în mare grabă şi a ridicat un fel de diademă pe care o contemplă favorabil, dar care nu îi face totuşi plăcere, pentru că o aruncă la fel ca pe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Minerva îl întreabă pe Cado: «Prietene, dar cine a presărat toate aceste podoabe aici? Sunt ele oare pentru mine, sau se află aici pentru altcineva? Iată aici o diademă superbă, demnă de capul meu! Să o păstrez, sau să o arunc?» – Cado îi răspunde: «Reţine ceea ce este bun şi aruncă ceea ce este rău! Dacă ai purta prea multe lucruri din acelea te-ar împovăra atât de mult încât abia dacă ai mai putea face vreun pas înainte. Păstrează diadema, dar nu mai ridica nimic altceva de pe pământ! Înţelege acest lucru şi fii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nerva rosteşte: «Da, da, iată-mă că vin. Dar priveşte, în faţa mea se află din nou o splendidă brăţară! Cado, îngăduie-mi să o ridic şi pe aceasta, căci este vrednică de braţ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 rosteşte, întrucâtva nerăbdător: «O, fiinţă lacomă de podoabe, lasă acolo brăţara ce ademenitoare! Căci braţul tău este frumos şi fără ea, atât de frumos încât poate fi considerat în sine drept o podoabă. Căci aici, la picioarele mele, te aşteaptă câteva podoabe care nu-şi au egal în veşnicie. De aceea, nu mai zăbovi în faţa acelui gunoi ridicat de pe jos, ci vino şi ia rapid în posesie ceea ce este pregăt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erva aruncă brăţara, ajungând repede în apropierea lui Cado. Doar trei paşi îi mai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ne lui Cado: «Prietene, am venit atât de mult înspre tine încât doar trei paşi ne mai separă. Pe aceştia poţi să-i faci tu înspre mine! Eu văd foarte bine că farmecul meu într-adevăr uriaş te face să tremuri din toată fiinţa. Tu mă iubeşti nespus de mult, asta mi-o spun ochii tăi! De aceea, fă-mi această mică plăcere şi fă aceşti trei paşi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do spune: «Făptură infinit de frumoasă! Vor veni stări cereşti în care voi face milioane de paşi înspre tine. Dar acum este necesar ca pentru binele tău să nu-ţi îndeplinesc nici o dorinţă înainte ca tu să fi împlinit ceea ce trebuie eu să-ţi cer. De aceea, fă şi aceşti trei paşi mici, de vreme ce ai putut face deja trei mi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nerva: «Cine te constrânge să ceri toate acestea de la mine? Cine îţi alcătuieşt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 «Nici o fiinţă de care sunt conştient nu-mi poate prescrie ceea ce cer eu de la tine. Eu singur îmi alcătuiesc legile, şi nu îngădui nici unui Dumnezeu şi nici unui diavol să-mi prescrie ceva. M-am aflat cândva în faţa lui Dumnezeu prin intermediul a două mari Spirite ale Sale. Acestea erau bune şi înţelepte şi mi-au arătat Cerul şi Iadul ca să mă decid pentru unul dintre ele. Iar eu nu am voit Cerul, şi am înţeles să dispreţuiesc Iadul aşa cum i se cuvine! Şi am văzut în aceasta o practică lipsită de sens, care nu-şi poate afla niciodată împlinirea. Apoi ai început să mă urmăreşti tu pe mine, dar toată arta amăgirii tale a eşuat din cauza tăriei voinţei mele şi a fermităţii intenţiei mele de a te elibera de jugul propriei tale orbiri! Spune-mi deci, cine ar putea să-mi prescr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în întreaga nesfârşire nu există nici o fiinţă de care să ascult. Căci eu sunt stăpânul meu şi nu-mi pasă de nimeni altcineva decât de tine, pentru că îmi placi infinit de mult. Şi pentru că, după Dumnezeu, tu eşti cea dintâi, cea mai mare şi mai puternică fiinţă din univers, care trebuie să devină din nou în sens deplin ceea ce trebuia să fie în conformitate cu înalta înţelepciune a lui Dumnezeu. Iar acest lucru nu se poate înfăptui decât pe calea pe care ţi-o prescriu eu ţie. De aceea, nu mai ezita cu cei trei paşi, căci altfel nu vei ajunge niciodată la frumuseţea şi demnitatea t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nerva: «Adevăr îţi spun, prea iubitul meu Cado, ceea ce mi-ai spus acum este bun şi frumos. Iar eu nu mai am nimic de obiectat. Dar dacă ne este dat să ne lăsăm conduşi în viitor de iubire, nu înţeleg de ce, dacă ai aceste intenţii, nu vrei să te clinteşti din locul tău nici măcar cât un fir de păr, de dragul meu. Iată, voi mai face încă doi paşi. Dar pe ultimul va trebui să-1 faci tu, chiar de ar fi să aştept o veşnicie pentru asta! Căci acum nu mă mai pot gândi la o întoarcere, pentru că m-am lăsat prinsă în acest joc într-o măsură mult prea mare! De aceea, fă-mi te rog această m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7" w:name="_Ref224981245"/>
      <w:r>
        <w:rPr>
          <w:rFonts w:cs="Bookman Old Style;Times New Roman" w:ascii="Bookman Old Style;Times New Roman" w:hAnsi="Bookman Old Style;Times New Roman"/>
          <w:sz w:val="24"/>
        </w:rPr>
        <w:t>Capitolul 179</w:t>
      </w:r>
      <w:bookmarkEnd w:id="1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_Ref224981247"/>
      <w:r>
        <w:rPr>
          <w:rFonts w:cs="Bookman Old Style;Times New Roman" w:ascii="Bookman Old Style;Times New Roman" w:hAnsi="Bookman Old Style;Times New Roman"/>
          <w:sz w:val="24"/>
        </w:rPr>
        <w:t>Sfârşitul luptei şi întorsătura</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_Ref224981249"/>
      <w:r>
        <w:rPr>
          <w:rFonts w:cs="Bookman Old Style;Times New Roman" w:ascii="Bookman Old Style;Times New Roman" w:hAnsi="Bookman Old Style;Times New Roman"/>
          <w:sz w:val="24"/>
        </w:rPr>
        <w:t>Fiinţa arhetipala mândră a lui Satan reapare – Cado rămâne neînduplecat</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_Ref224981251"/>
      <w:r>
        <w:rPr>
          <w:rFonts w:cs="Bookman Old Style;Times New Roman" w:ascii="Bookman Old Style;Times New Roman" w:hAnsi="Bookman Old Style;Times New Roman"/>
          <w:sz w:val="24"/>
        </w:rPr>
        <w:t>Pilda luntraşului salvator</w:t>
      </w:r>
      <w:bookmarkEnd w:id="2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klos relatează în continuare: „Cado spune: «Dar, graţioaso, de ce îmi ceri ceva pe care nu îl pot înfăptui, pentru, că tu eşti cea care mi-l ceri! O, tu, incorigibilă coroană a infinitului! Acum va trebui să faci şi ultimul pas, pe care altfel l-aş fi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vantajul tău, te rog acum să nu-mi mai ceri nimic în cele ce urmează. Iată, mai ai un singur pas de făcut, şi întregul infinit va fi salvat şi eliberat de jugul cel dur al judecăţii veşnice! Iar tu vei străluci ca fiinţa cea mai fericită, împreună cu lumina tuturor Sorilor ce cuprinde spaţi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erva: «Da, da, s-ar putea foarte bine să fie aşa, dacă aş fi atât de proastă încât să fac ceea ce vrei tu! Dar îmi lipseşte această prostie, ceea ce este foarte trist pentru strălucitoarele tale intenţii în privinţa mea. Desigur că mai lipseşte un singur pas mic. Dar, deoarece eu nu vreau să-l fac prin liberă voinţă şi îţi voi râde în faţă la fiecare intenţie a ta de a mă amăgi, prin ce mijloc mă vei constrânge? Din punct de vedere exterior mă poţi constrânge, dar lăuntr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trebuie să ştii că eu sunt o fiinţă din care şi-au extras nesfârşirea toate fiinţele sale. Eu sunt o fiinţă a fiinţelor – polaritatea negativă a puterii, aşa cum Divinitatea primordială este polaritatea pozitivă! Eu sunt terenul nesfârşit pe care îşi clădeşte Divinitatea instru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reţine te rog, tu, un nimic infinit în comparaţie cu mine – tu vrei să mă supui prin câteva cuvinte lamentabile nimicniciei pe care o reprezinţi şi să mă seduci prin măgulirile tale infinit de prosteşti pe mine, cea mai desăvârşită fiinţă din întreaga nesfârşire?! O, jalnică prostie! Văd prea bine cum tremuri de voluptate şi recunosc pofta ta uriaşă de a mă strânge în braţe. Dar nu-ţi mai fă gânduri murdare, dacă nu vrei să faci acest ultim pas în favoarea mea! Eu nu mai fac nici un pas – aceasta este voinţa me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do: «Ia te uită, ce deşteaptă ai devenit dintr-odată! Vrei să mă faci să aştept o veşnicie acest ultim pas? Îţi urez ţie însăţi multă răbdare pentru asta, căci răbdarea mea nu se termină niciodată! Ce-mi pasă mie? Acest singur pas mă împiedică prea puţin! Din propria mea voinţă, pot face cu tine ceea ce vreau. Şi de aceea, nu am nevoie de nimic mai mult ca să fiu în avantaj. De aceea, rămâi pe loc aşa cum vrei, iar eu nu voi pierde nimic în felul acesta. Într-un fel, te am deja în mâinile mele. Nu te mai poţi schimba într-un balaur, şi de fapt mi-e cu mult mai drag dacă rămâi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hu, va fi într-adevăr o viaţă veselă! Minerva, pe asta ai făcu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erva, foarte uluită de această transformare a lui Cado, spune: «N-aş fi crezut niciodată că eşti atât de ticălos! Dar nu te încrede prea mult în tine! Dacă m-aş putea desprinde de blestemata iubire faţă de tine, lucrurile s-ar schimba de îndată. Dar probabil că tu mi-ai văzut slăbiciunea. Nu, la asta nu mai rezist! Blestemat fie cine te-a făcut! Dar aşteaptă numai, căci îl vei cunoaşte prin mine p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do rosteşte foarte flegmatic: «O, dar nici nu-mi pasă! Într-o măsură, eşti deja a mea, şi din această cauză frumuseţea ta fermecătoare nu se mai poate urâţi, şi acest lucru îi ajunge pe deplin lui Cado! În plus, nimeni nu-ţi interzice să faci şi ultimul pas solicitat. Aşadar când te vei fi plictisit suficient, vei urma cerinţa mea, din propria ta voinţă. Iar până atunci, sunt numai o bucurie, căci te-am dobândit pe tine, graţioasa mea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klos îşi continuă relatarea: „Minerva este pe cale să plesnească de mânie. Ar dori cu mult drag să se transforme într-o fiinţă îngrozitoare, dar nu poate. Se străduieşte să se îndepărteze, dar picioarele ei sunt ca înlănţuite de pământ şi nu le poate mişca decât în direcţia lui Cado. Dar ce picioare frumoase are! Cu adevărat, lui Cado i se cuvine tot respectul! Cum poate avea o asemenea reţinere faţă de această frumuseţe ispititoare, pe care o are întrutotul în puterea sa! De aceasta ţin mai multe lucruri decât am înţeles eu până acum. Tot respectul faţă de el, pentru că se comportă atât de rece în faţa aceste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 de mânioasă este acum Minerva şi cât de dispreţuitoare se uită la bietul Cado! Ea se străduieşte să-şi schimonosească frumosul chip. Dar cu cât se străduieşte mai mult, cu atât mai interesant devine acest chip. Iar Cado îi spune: «Preagraţioaso, nu te mai osteni atâta! Cu cât îţi schimonoseşti mai mult chipul, cu atât mai atrăgătoare devii pentru mine! Eşti într-adevăr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nerva rosteşte, aproape plângând de mânie: «O, tu, viaţă blestemată, dacă aşa încep să stea lucrurile! Oare nu mai sunt eu stăpâna tuturor stăpânelor? Trebuie să mă las batjocorită de un asemenea măgar prost? Oare nu mă pot retrage, nu te pot părăsi pentru totdeauna? Nu mi-ai confirmat tu mai devreme că pot să mă întorc 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do rosteşte: «Această promisiune nu se va împlini până când nu te vei pune pe deplin la unison cu voinţa mea. Căci tu eşti şi vei rămâne judecată atâta timp cât rămâi sclava propriei tale încăpăţânări. Este ca şi cum cineva s-ar afla într-un mare pericol şi un luntraş care trece cu barca pe acolo îi oferă ajutorul, dar omul nu vrea să-l primească, deşi nu se poate ajuta singur; în mod similar, tu eşti sclava pericolului în care te afli, atâta timp cât nu foloseşti ajutorul oferit de lun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fel se petrec lucrurile şi în cazul tău! Eu îţi întind mâna mea puternică pentru a te scoate din acest pericol oribil şi a te transpune apoi în cea mai deplină libertate. Dar tu dispreţuieşti ajutorul meu. Nebunia ta orgolioasă te determină să faci tot ceea ce te poate conduce, mai devreme sau mai târziu, la propria ta distrugere. De aceea, nu te mai poţi întoarce acum şi trebuie să rămâi aici, pe această stâncă. Şi dacă eu nu te-aş opri de la distrugere şi nu aş împinge înapoi valurile care te-ar fi spălat demult de aici, unde ai fi fos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um ţi-am spus, nu mai scapi de mine şi nu te mai poţi îndepărta de mine nici măcar cât lăţimea unui fir de păr! Ce vei face de acum încolo, ca sclavă pură a voinţei mele?! Vei fi în stare să mi te opui veşnic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1" w:name="_Ref224981261"/>
      <w:r>
        <w:rPr>
          <w:rFonts w:cs="Bookman Old Style;Times New Roman" w:ascii="Bookman Old Style;Times New Roman" w:hAnsi="Bookman Old Style;Times New Roman"/>
          <w:sz w:val="24"/>
        </w:rPr>
        <w:t>Capitolul 180</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_Ref224981263"/>
      <w:r>
        <w:rPr>
          <w:rFonts w:cs="Bookman Old Style;Times New Roman" w:ascii="Bookman Old Style;Times New Roman" w:hAnsi="Bookman Old Style;Times New Roman"/>
          <w:sz w:val="24"/>
        </w:rPr>
        <w:t>Cado se înviorează cu pâine şi vin – Mânia Minervei</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_Ref224981265"/>
      <w:r>
        <w:rPr>
          <w:rFonts w:cs="Bookman Old Style;Times New Roman" w:ascii="Bookman Old Style;Times New Roman" w:hAnsi="Bookman Old Style;Times New Roman"/>
          <w:sz w:val="24"/>
        </w:rPr>
        <w:t>Învăţăturile limpezi ale lui Cado relativ la lipsa ei de valoare</w:t>
      </w:r>
      <w:bookmarkEnd w:id="2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klos relatează în continuare: „Minerva rosteşte: «Da, pot şi vreau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ci nu mai am nici o putere activă, în interiorul meu pot stărui cu încăpăţânare şi pot aştepta o veşnicie! Dar probabil că din cauza prosteştii mele iubiri faţă de tine nu voi face totuşi acest lucru, ci voi reflecta din belşug asupra acestei situaţii, şi dacă voi descoperi un avantaj pentru inima mea voi urma sfatul tău. Dar te rog să remarci că voi reflecta încă o vreme foarte îndelungată!» – Cado răspunde absolut indiferent: «Foarte bine, iubirea mea! Dar cu cât vei aştepta mai mult deplina ta convertire, cu atât mai mult vei rămâne nefericită şi cu atât mai greu îţi va fi să faci acest ultim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o se aşează acum, şi pentru că îi este foame şi sete, ia nişte pâine şi vin şi începe să le consume. Şi deoarece chipul său se luminează, trebuie că întărirea pe care o simte îi este grozav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îl observă foarte indispusă pe cel ce se ospătează, şi spune mai mult pentru sine: «la te uită ce maniere are, trebuie că şi le-a însuşit la şcoala urşilor şi a lupilor! Individul ăsta mănâncă precum un lup şi bea ca o balenă. Şi deşi mai are încă un pahar şi o bucată bună de pâine, bădărănia sa nu îi îngăduie să mă îmbie cu ele şi pe mine. Desigur că nu aş accepta nimic de la un astfel de măgar! Dar s-ar cuveni totuşi să-mi facă această ofertă, mie, cea mai măreaţă făptură din acest infinit! Şi cum mai mănâncă individul! Cred că e în stare să mănânce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cum ce să fac? Ceva trebuie totuşi făcut! Dacă aş putea trage mai aproape de mine legătura aceea în care se află acel veşmânt minunat pentru mine! Ce să fac? Să mă uit până se satură el bine? O, ce situaţie stupidă şi blestemată! Dar aşteaptă tu, măgar grosolan, să vezi cum se vor schimba lucrurile cu tine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do mănâncă şi bea cu multă voie bună, şi spune ca pentru sine: «O, Doamne, ce pâine minunată şi ce vin bun, de parcă ar fi crescut pe Soare! Acum sunt evlavios ca un miel şi bun ca un măgar! Iar cea mai frumoasă femeie din lume, Satana, botezată acum «Minerva», se află lângă mine şi-mi este supusă! Iu-hu, ce bine-m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ar de ce faci, graţioasa mea Minervica, un chip atât de acru? Fii şi tu binedispusă şi aşează-te încrezătoare alături de mine! Dacă vei face acest lucru ţi se va lua în considerare acest ultim pas pe care-l mai ai de făcut. Haide, Minervica, fă-mi şi mie această adevărată bucurie! Iată, toate fiinţele cereşti se bucură împreună cu mine. Priveşte numai în sus şi le vei descoperi singură imediat. Iar noi doi, infinit mai nobili şi mai desăvârşiţi decât toate cetele cereşti, şedem aici unul lângă altul, ca o pereche de măgari bolnavi cu chipurile lungi şi 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haide să nu ne ruşinăm şi să fim de zece ori mai veseli decât toţi cei care se află deasupra noastră! Vino şi aşează-te chiar acum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erva rosteşte cu un chip ofensat: «Ţine-ţi gura, bădăran mitocan şi beat ce eşti! Auzi, ce îşi doreşte individul! Să mă aşez chiar lângă el! Desigur că nu i-ar strica o asemene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de aşa ceva! Căci fructe cum sunt eu nu se vor coace niciodată pentru asemenea măgari! Oare înţelege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Minervica, spune Cado, de ce să nu te coci niciodată pentru mine?! Căci eşti deja foarte coaptă! Eşti aproape bătrână! Dar un singur sărut venit de pe aceste buze trandafirii ar fi mai frumos decât orice! Apropie-te aşadar şi fă inimii mele o adevăra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erva: «Imediat, imediat, domnul şi stăpânul meu. Ştiţi doar cu cât drag urmez poruncile dumneavoastră de câte ori vă doriţi una sau alta. Nici nu vă puteţi imagina cât de mult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aşadar, vreme de câteva eternităţi, şi vă voi îndeplini îndat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do spune: «Facă-se după cum doreşti! Mie mi-e totuna şi nu-mi pasă dacă trebuie să mai aştept câteva eternităţi sau nu. Te afli deja în puterea mea indestructibilă şi nu mai am nevoie de altceva ca să fiu satisfăcut. Eu aş dori să te eliberez din imensa ta nebunie şi să te fac din nou liberă şi fericită, numai pentru că ţin mai mult la bunăstarea ta decât la a mea. Dar dacă tu vrei mai degrabă să rămâi o sclavă a nebuniei tale oarbe, n-ai decât să rămâi ceea ce eşti, anume cea mai proastă şi cea mai rea fiinţă din întreg nesfârşitul! Iar mie îmi va păsa extrem de puţin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dică-ţi ochii extrem de frumoşi şi de proşti în sus, şi vezi cum trilioane de fiinţe se bucură acolo sus de existenţa lor divină, deşi ştiu foarte bine că tu eşti cea mai nefericită fiinţă din întreaga nesfârşire. Şi la fel pot fi şi eu fericit – în felul meu – în modul cel mai minunat, inclusiv fără tine. Trebuie să-ţi mai mărturisesc că de acum încolo nu voi mai face vreun efort cât de mic ca să te obţin pe tine într-o stare de deplină libertate, întru Dumnezeu, creatorul tău. Căci ştiu foarte bine că nu eşti altceva decât un stârv încăpăţânat, iar până în clipa de faţă nici Dumnezeu şi nici un demon nu a scos-o la capăt cu mine. Dar toate acestea nu mă deranjează. Tu eşti a mea, şi ai devenit la fel de inofensivă ca o viperă căreia i s-a luat veninul. Dacă vrei să devii liberă şi fericită pentru tine însăţi, ştii ce ai de făcut! De acum încolo nu vei mai primi nici o invitaţie din partea mea. Rămâi în nebunia ta şi ţine-te strâns de ea, pentru că mie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ste cuvinte, Minerva reflectează adânc şi spune: «Şi ce se va întâmpla cu stima cea înaltă de care am beneficiat până acum în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do: «Pentru numele lui Dumnezeu, nu te fă de râs din cauza acestei stime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ţelepciunea pură te poţi simţi depăşită de orice măgar. Căci atunci când o fiinţă, fie ea atât de frumoasă din punct de vedere exterior, este atât de proastă cum nu mai există alta în întreg infinitul, atunci, în privinţa stimei adevărate, trebuie să mai aştepte mult! De aceea, nu îmi mai vorbi niciodată despre această aşa-zisă stimă, pe care ţi-ai acordat-o doar tu ţie însăţi. Cruţă-mă de astfel de stupi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nerva: «Ei, nu te înfuria chiar aşa de tare! Căci precis valorez şi eu ceva, măcar atât cât să-ţi dai măcar o mică osteneală cu mine şi să mă înveţi ce-mi lipseşte!» – Cado: «O, iubito, ţie-ţi lipsesc foarte multe, ba chiar îţi lipseşte totul! În privinţa asta, voi mai avea multe de discutat cu tine, deşi nu sunt un adept al discuţiilor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nerva: «Ai răbdare cu prostia şi slăbiciunea mea! Căci dacă este ca eu să devin răsplata ta, vei fi din belşug răsplătit pentru osteneala ta!» – Cado: «Asta numai dacă te vei lăsa învăţată! Căci dacă nu vei accepta nici o învăţătură, aşa cum ai făcut până acum, atunci îţi pot spune că mi-e mai drag dosul meu decât tine, în ciuda infinitei tale frumuseţi. Nu ai decât să pui la inimă aceste cuvinte, căci eu nu sunt un demon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klos îşi continuă relatarea: „Minerva îşi freacă fruntea şi pare să fie foarte conf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 însă îşi întoarce chipul spre noi, şi face o faţă ca şi cum ne-ar percepe întrucâtva. Ceea ce mă miră însă foarte mult este că deşi i-a fost îngăduit să vadă toate spiritele cereşti de deasupra lui, el pare să nu le zărească pe cele două de lângă el, şi anume Robert-Uraniel şi însoţitorul acestuia, Sahariel. Căci în privinţa lor are o mină ca şi cum nu ar percepe pe nimen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4" w:name="_Ref224981277"/>
      <w:r>
        <w:rPr>
          <w:rFonts w:cs="Bookman Old Style;Times New Roman" w:ascii="Bookman Old Style;Times New Roman" w:hAnsi="Bookman Old Style;Times New Roman"/>
          <w:sz w:val="24"/>
        </w:rPr>
        <w:t>Capitolul 181</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_Ref224981279"/>
      <w:r>
        <w:rPr>
          <w:rFonts w:cs="Bookman Old Style;Times New Roman" w:ascii="Bookman Old Style;Times New Roman" w:hAnsi="Bookman Old Style;Times New Roman"/>
          <w:sz w:val="24"/>
        </w:rPr>
        <w:t>Bathianyi şi Miklos comentează această scenă</w:t>
      </w:r>
      <w:bookmarkEnd w:id="2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_Ref224981282"/>
      <w:r>
        <w:rPr>
          <w:rFonts w:cs="Bookman Old Style;Times New Roman" w:ascii="Bookman Old Style;Times New Roman" w:hAnsi="Bookman Old Style;Times New Roman"/>
          <w:sz w:val="24"/>
        </w:rPr>
        <w:t>Minerva face ultimul pas – veşmântul ceresc drept răsplată</w:t>
      </w:r>
      <w:bookmarkEnd w:id="2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_Ref224981284"/>
      <w:r>
        <w:rPr>
          <w:rFonts w:cs="Bookman Old Style;Times New Roman" w:ascii="Bookman Old Style;Times New Roman" w:hAnsi="Bookman Old Style;Times New Roman"/>
          <w:sz w:val="24"/>
        </w:rPr>
        <w:t>Consecinţe posibile ale mântuirii depline a lui Satan</w:t>
      </w:r>
      <w:bookmarkEnd w:id="2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Bathianyi, pe care această scenă începe să-l plictisească, spune: „Prietene Miklos, eşti cu adevărat un povestitor excelent al celor văzute şi este extrem de interesant să te ascult. Dar această poveste dintre Cado şi aşa-numita Minerva, care ar trebui numită mai degrabă Luciferina sau Satana, devine întrucâtva plictisitoare. Admir răbdarea infinită a Domnului, ca şi pe aceea a Patriarhilor, Profeţilor şi Apostolilor. Căci aceştia contemplă cu toţii scena devenită atât de monotonă, ca şi cum într-însa s-ar afla Dumnezeu ştie ce importanţă uriaşă! Pentru mine, întreaga poveste dobândeşte tot mai mult aspectul unui roman fad, care poate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 merită într-adevăr tot respectul! Dar Minerva este un jucător subtil, care se poate transforma în toate chipurile, formele şi elementele, şi care deci nu poate fi niciodată prinsă. Ea pare pe ici, pe colo, într-adevăr proastă, dar din planul ei lăuntric ascuns nu îngăduie să se vadă nimic. O, ce mai canalie! Acum fii din nou atent, prietene Miklos! Vei vedea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klos spune: „Să lăsăm toate acestea în seama Domnului! Cred că la sfârşit toate se vor aranj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ianyi: „Da, şi eu cred la fel, că la sfârşit totul va fi bine! Dar când va veni acest sfârşit?! Desigur că noi îl vom prinde, întrucât vom trăi veşnic. Dar trebuie să ni se ierte dacă după evidentele fleacuri din povestea cu frumoasa Minerva ajungem la ideea că această poveste dintre ea şi Cado va ajunge cu greu la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klos spune: „Ştii ce, frate, în ceea ce mă priveşte, în fond îmi pasă prea puţin de toate acestea, în rest, lucrurile mă interesează extraordinar de mult, pentru că nu este o istorie care să se petreacă în fiecare zi. Două spirite ale Iadului trecute prin ciur şi prin dârmon s-au luat la harşă şi în curând se va vedea căreia dintre ele îi revine victoria. În ceea ce mă priveşte, eu ţin cu Cad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anyi spune: „Şi eu la fel! Şi dacă există un sfârşit, să sperăm că lucrurile vor ajunge să se aşeze cum trebuie. Deocamdată povestea mai este încă fără îndoială strâmb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riveşte în continuare într-acolo, şi spune-ne mai departe cee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klos priveşte într-acolo şi spune: „Priveşte şi tu într-acolo şi vei putea vedea la rândul tău cum Minerva îi întinde prietenoasă mâna lui Cado, care îi spune: «Asta nu îţ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i din voinţa ta spre acceptare, nu poate fi acceptat de mine până când nu vei fi făcut şi ult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deci piciorul şi apropie-l de al meu, şi atunci îţi vei fi împlinit sarcina şi vei fi ajuns din nou la libertatea ta! Începând din clipa aceea voi putea face şi eu câte ceva din cele pe care ţi le doreşti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erva: «Numai pentru a afla dacă-ţi respecţi cuvântul îmi ridic piciorul drept de pe pământ şi îl apropii de al tău! Toate cerurile şi Iadurile trebuie să-mi fie martore că niciodată nu am ascultat de voinţa cuiva, în măsura în care am făcut-o acum. Dar vai ţie, Cado, dacă m-ai minţit cu ceva, pe mine, care te iubesc, căci ar trebui să mă răzbun faţă de tine printr-o răzbunare cum nu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erva îşi ridică acum cu adevărat piciorul drept de pe sol, îl aşează lângă piciorul lui Cado, căruia îi spune: «Acum am îndeplinit ceea ce ai cerut de la mine! Ce ve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do rosteşte: «Ridică-l şi pe celălalt! Căci abia atunci vei fi împlinit întrutotul condiţia şi abia atunci îţi voi spune ce voi face! Deşi, în fond, ţi-am spus deja şi fără asta ce se va întâmpl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e pare că ai o memorie foarte scurtă, îţi voi repeta pe scurt cele spuse. Dar mai întâi va trebui să faci în întregime ultimul pas, şi nu numai pe jumătate! Păşeşte aşadar şi cu celălalt picior afară din înlănţuirea ta, şi atunci toate celelalte se vor ordon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nerva rosteşte: «S-ar părea că pretenţiile tale în ceea ce mă priveşte nu vor ajunge niciodată la capăt. Dar pentru că am făcut deja atât de multe, o voi face-o şi pe asta. Însă poţi vedea de acum că atunci nu te voi mai părăsi! Căci tu ştii că îmi este îngăduit să mă întorc în mod liber în starea mea anterioară, întrucât aceasta a fost condiţia principală a acestei tratări înjositoare a mea, după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Minerva ridică şi cel de-al doilea picior, şi spune: «Acum am înfăptuit totul! Ţi-am împlinit întrutotul voinţa! Spune-mi ce se va petrece acum?» – Cado: «O, tu, infinit de graţioasă fiinţă! Desfă acum această legătură! Scoate afară veşmântul dinăuntru şi acoperă cu el farmecele tale, care îmi excită atât de puternic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erva se apleacă şi desface învelitoarea. Dar când vede înăuntru o rochie de un roşu carmin, mai strălucitoare decât Soarele, presărată cu o mare cantitate de diamante şi rubine dintre cele mai strălucitoare, se sperie de această cantitate nesfârşită de lumină, astfel încât cade la pământ într-un fel de leşin, rămânând aproape fără suflare în faţa lui 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do întreabă: «Ei, Minerva, cum îţi place veşmântul acesta arhetipal regesc? Te-am minţit cumva, sau ţi-am spus adevărul? Ce părere ai acum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nerva, care din cauza uluirii abia mai poate să vorbească, rosteşte cu o voce tremurândă: «O, Cado, dar e prea mult, prea măreţ, prea splendid pentru mine! Eu cunosc toate cerurile, cu toţi locuitorii lor, dar cu o asemenea rochie nu am văzut îmbrăcat niciodată pe nimeni, nici măcar Divinitatea, în lumina ei inaccesibilă! Cum să fiu eu în stare – eu care abia dacă mă rădic cu puţin din profunda mea ticăloşie – să primesc un asemenea veşmânt de foc, şi chiar să îl port? Am în privinţa lui o bucurie indescriptibilă, dar într-adevăr nu îndrăznesc să-l îmbrac! Căci străfundurile Iadului nu pot să realizeze atât de curând o uniune cu înalturile cerului! Şi-mi va mai trebui încă o vreme îndelungată în care să reflectez asupra faptelor mele demonice rele, pentru a mă putea înălţa treptat afară din ele. Căci gândeşte-te că eu sunt străfundurile oricărui rău, şi ale întregi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ând mă voi putea ridica deasupra acestei răutăţi primordiale – o, Cado, cât de departe se mai află încă timpul în care se va întâmp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do: «Nebuno, numără Sorii din spaţiul infinit! Numără toate planetele, care nu arareori se învârtesc de ordinul trilioanelor, la fel ca atomii din eter, în jurul unui singur şi ultim Soare central, care nu va fi încă multă vreme Soarele central principal! Numără grăunţii de nisip ale celei mai mici planete! Însumează toate particulele de materie care sunt condamnate să alerge prin marea eterică a spaţiului veşnic şi care trebuie să poarte în micuţele lor spinări lumina de la o nesfârşir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oate acestea sunt condamnate prin înalta ta judecată! Cât de mult ar trebui să socoteşti şi cât de mult ar trebui să gândeşti până vei ajunge la temeiul unui singur atom din întreaga nesf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 fi o nebunie în cel mai înalt grad! De aceea, fă ceea ce te sfătuiesc eu pentru adevărata ta eliberare, şi atunci nu vei avea nevoie să socoteşti atâta pentru a fi cu adevărat liberă şi pentru a deveni cu adevărat plăcută Divinităţii atotputernice în forma ei umană, aceea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nerva: «Iubite Cado, ai dreptate! Numai te rog să nu mai rosteşti acest nume, căci el este pentru mine insuportabil în măsura cea mai înaltă. E drept că nu pot să-ţi spun de ce, dar lucrurile stau într-adevăr aşa, căci numele acesta mă arde mai intens decât întregul foc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do: «Vezi, aceasta este iarăşi o mare nebunie de cel mai înalt grad în ceea ce te priveşte! Căci tocmai prin acest nume, care nu se compară cu nici un altul, putem dobândi, atât eu cât şi tu, o adevărată mântuire. De aceea, e mai bine ca pe viitor să aduci laudă şi slavă acestui nume, şi în felul acesta vei învinge pe deplin tot răul din inima ta! În felul acesta vei triumfa peste tot ceea ce te-a făcut să cazi într-un abis atât de mare şi de continuu, din sânul veşnicii Dumneze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nerva: «Bunule Cado, ţie îţi este cu mult mai uşor să vorbeşti decât mie. Gândeşte-te câte miriade de fiinţe sărmane suferă în chinurile îngrozitoare pe care li le-am pregătit eu. Cum aş putea eu deveni liberă şi cu adevărat fericită atâta timp cât nenumăratele fiinţe devenite nefericite datorită mie trebuie să sufere toate chinurile? Eu să strălucesc în rochia aceasta şi nenumăraţi copii ai mei să sufere veşnic din cauza mea?! Nu, asta nu merge, nu poate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do: «Îngrijeşte-te de altceva! De când Divinitatea a devenit om în corp omenesc, a preluat întreaga creaţie materială în numele Său, făcându-i prin gestul Său pe toţi oamenii independenţi de tine şi responsabili faţă de propria lor conştiinţă! Întregul Univers stă acum pe umerii lui Dumnezeu şi pe acela al oamenilor liberi. Iar tu nu mai ai demult nici o socoteală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 ceea ce îţi spun şi vei fi liber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8" w:name="_Ref224981295"/>
      <w:r>
        <w:rPr>
          <w:rFonts w:cs="Bookman Old Style;Times New Roman" w:ascii="Bookman Old Style;Times New Roman" w:hAnsi="Bookman Old Style;Times New Roman"/>
          <w:sz w:val="24"/>
        </w:rPr>
        <w:t>Capitolul 182</w:t>
      </w:r>
      <w:bookmarkEnd w:id="2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_Ref224981297"/>
      <w:r>
        <w:rPr>
          <w:rFonts w:cs="Bookman Old Style;Times New Roman" w:ascii="Bookman Old Style;Times New Roman" w:hAnsi="Bookman Old Style;Times New Roman"/>
          <w:sz w:val="24"/>
        </w:rPr>
        <w:t>Noile subterfugii ale Minervei – Riposta lui Cado</w:t>
      </w:r>
      <w:bookmarkEnd w:id="2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_Ref224981298"/>
      <w:r>
        <w:rPr>
          <w:rFonts w:cs="Bookman Old Style;Times New Roman" w:ascii="Bookman Old Style;Times New Roman" w:hAnsi="Bookman Old Style;Times New Roman"/>
          <w:sz w:val="24"/>
        </w:rPr>
        <w:t>Despre ispăşire şi convertire – Fapte importante pentru mântuire</w:t>
      </w:r>
      <w:bookmarkEnd w:id="3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klos relatează în continuare: „Minerva spune: «Dar Divinitatea a prescris un fel de ispăşire pentru iertarea păcatelor, fără de care nici un om, şi cu atât mai puţin un demon nu pot deveni fericiţi. Iată, eu am fost şi sunt încă temeiul tuturor păcatelor şi un stâlp al judecăţii şi al morţii. Şi atunci, cum să devin eu fără ispăşire liberă, şi în final chiar fericită? Nu ar trebui oare să am parte de canonul cel mai mare pentru ca să fiu cu adevărat liberă şi fericită? Dar cum aş putea să mă căiesc în acest veşmânt de lumină? Căci legată de căinţă este cămaşa din păr de capră, cenuşa ş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ă-mi un asemenea veşmânt de pocăinţă şi voi începe cea mai serioasă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o: «Da, tu şi cu căinţa, vezi să nu. Chiar că aţi fi simpatice împreună! Înţelegi cumva ce înseamnă adevărata pocăinţă? Crezi cumva că un veşmânt din păr de capră, cenuşa şi sacul, reprezintă adevărata pocăinţă? Sau crezi că trebuie să procedezi în maniera romană pentru a ajunge la adevărata iertare a păcatelor? Eu, chiar dacă în raport cu Divinitatea sunt doar un biet demon, consider că adevărata pocăinţă este aceea de a renunţa de bunăvoie la ceea ce este rău şi opus voinţei lui Dumnezeu, şi de a te statornici nestrămutat sub stindardul ordinii divine, în aşa fel încât să vrei tu însuţi, într-un mod de nezdruncinat, ceea ce recunoşti ca fiind în conformitate cu ordinea divină. Dacă vei acţiona în felul acesta din nou-apăruta ta voinţă, îţi vei ispăşi într-adevăr păcatele. Dar veşmântul din păr de capră, cenuşa şi sacul, spovedania generală, comuniunea şi – din partea mea – milioane de slujbe fac parte din sfera celor mai mari nebunii ale oamenilor, pentru că ele nu fac decât să-i facă pe oameni mai răi. Eu nu pot deveni mai bun decât prin voinţa mea proprie. Toate celelalte nu au nici o valoare, nici în faţa spiritelor mai bune şi nic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ştii tot ceea ce poate deduce orice spirit prin înţelepciunea sa superioară. De aceea, nu mai dori nimic din tine însăţi, ci numai ceea ce voiesc eu, şi atunci te vei elibera în curând de paznicul închisorii tale. Dar atâta timp cât mi te mai opui cu propriile tale firimituri de voinţă, nu-ţi va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ţelepciunea şi cunoaşterea adevărată nu ţi-au lipsit niciodată, însă buna voinţă da, şi de aceea, ai devenit temeiul tuturor 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o fiinţă vrea să devină bună şi nobilă, ea trebuie să facă acelaşi experiment cu voinţa sa sălbatică pe care-l face un grădinar cu un arbust nealtoit: îi taie coroana, îi despică trunchiul şi pune în interiorul lui o mlădiţă nobilă. Atunci, din el va creşte un pom fructifer nou, nobil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trebuie să procedezi şi tu cu vechea mlădiţă a voinţei tale! Şi chiar dacă un timp te va preocupa faptul că trebuie să ţi se îndepărteze vechea coroană, ar fi bine să nu îţi pese! Căci în schimb vei primi o coroană cu mult mai minunată, mai nobilă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erva: «Cado, tu eşti într-adevăr încăpăţânat ca un demon, dar şi înţelept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 «La ce-mi foloseşte înţelepciunea dacă nimeni nu vrea să o urmeze în afară de mine? Eu predic în faţa unor urechi surde şi dau un spectacol în faţa unor ochi orbi. Pe Dumnezeu cel atotputernic, până acum am vorbit mai mult decât suficient, dar la ce mi-au folosit toate acestea? Ţi-am arătat de ce ar trebui să te supui în întregime voinţei mele. Căci tu ai mii de subterfugii, şi chiar dacă faci totuşi ceva, nu faci niciodată lucrurile imediat şi nici aşa cum mi-aş dori eu şi cum trebuie să fie! Deci, dacă mă găseşti la fel de înţelept ca un zeu, de ce nu faci imediat ceea ce cer de la tine? Cea mai splendidă rochie din lume se află în faţa ta, împrăştiindu-şi razele minunate ca un Soare central, în depărtările infinitului. Dar lumina sa atotputernică, sortită să-şi trimită razele inclusiv în interiorul fiinţei tale, trebuie deocamdată să se consume zadarnic. De ce? Poţi să-mi explic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erva: «Eu ţi-am indicat deja motivul, pe care însă tu l-ai combătut cu ascuţimea înţelepciunii tale. Dar cu toate acestea, eu rămân la ideea că mă simt cu mult prea nevrednică pentru acest veşmânt dumnezeiesc şi că aş prefera mai degrabă să îmbrac nişte zdrenţe obişnuite. Îmi este imposibil să-ţi indic un alt motiv, chiar dacă te vei supăra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tu, dacă ai atâta curaj, şi atunci îţi voi urma şi eu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e încă ceva: ce se va întâmpla pe Pământ şi în toate celelalte lumi dacă voi îmbrăca această rochie? Le va merge mai bine, sau mai rău, spiritelor învăluite în materia cea mai densă? Oferă-mi o explicaţie plauzibilă şi voi face imediat tot ceea ce dor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do: «Ştiam că va găsi din nou un subterfugiu care să întârzie lucrurile! O, tu, fiinţă întrutotul disperată! Ce ne pasă nouă de Pământ şi de toate celelalte lumi? Divinitatea va şti prea bine ce să facă cu ele. Modul în care vor trăi de acum înainte oamenii de pe Pământ sau cei de pe Soare nu are nici cea mai mică legătură cu noi. Noi trăim şi acţionăm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u claritate şi până acum că tu însăţi ai fost transpusă pe un corp ceresc fără nici o influenţă. Şi aceasta de când Divinitatea a devenit om, când un al doilea Adam provenit din Dumnezeu a preluat întreaga creaţie, împreună cu toate relele sale, pe proprii Săi umeri, conducând acum totul aşa cum o cere Ordinea Sa veşnică. De aceea, începând de acum încolo, nu trebuie să te mai îngrijeşti de nimic altceva decât d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veşmântul, şi atunci ţi se va arăta ceea ce trebuie să se întâmpl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erva: «O, tu, carte vie, vorbeşti ca şi cum ai fi un discipol al lui Solomon! Dar eu întrezăresc faptul că pe de o parte ai totuşi dreptate. De aceea, mă voi transforma în faţa ta într-o subretă care joacă rolul unei persoane cochete, proaste şi arogante, pentru că asta te bucură atât de mult! Şi oare îţi va fi mai bine atunci când nu te vei mai putea uita la mine din cauza strălucirii rochiei? Bine, o îmbrac acum. Dar să nu mai vii curând cu alte pofte 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1" w:name="_Ref224981313"/>
      <w:r>
        <w:rPr>
          <w:rFonts w:cs="Bookman Old Style;Times New Roman" w:ascii="Bookman Old Style;Times New Roman" w:hAnsi="Bookman Old Style;Times New Roman"/>
          <w:sz w:val="24"/>
        </w:rPr>
        <w:t>Capitolul 183</w:t>
      </w:r>
      <w:bookmarkEnd w:id="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_Ref224981315"/>
      <w:r>
        <w:rPr>
          <w:rFonts w:cs="Bookman Old Style;Times New Roman" w:ascii="Bookman Old Style;Times New Roman" w:hAnsi="Bookman Old Style;Times New Roman"/>
          <w:sz w:val="24"/>
        </w:rPr>
        <w:t>Splendoarea Minervei în rochia cerească</w:t>
      </w:r>
      <w:bookmarkEnd w:id="3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_Ref224981317"/>
      <w:r>
        <w:rPr>
          <w:rFonts w:cs="Bookman Old Style;Times New Roman" w:ascii="Bookman Old Style;Times New Roman" w:hAnsi="Bookman Old Style;Times New Roman"/>
          <w:sz w:val="24"/>
        </w:rPr>
        <w:t>Robert şi Surariel îşi dezvăluie prezenţa</w:t>
      </w:r>
      <w:bookmarkEnd w:id="3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_Ref224981319"/>
      <w:r>
        <w:rPr>
          <w:rFonts w:cs="Bookman Old Style;Times New Roman" w:ascii="Bookman Old Style;Times New Roman" w:hAnsi="Bookman Old Style;Times New Roman"/>
          <w:sz w:val="24"/>
        </w:rPr>
        <w:t>Educarea într-o adevărată libertate şi autonomie</w:t>
      </w:r>
      <w:bookmarkEnd w:id="3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klos îşi continuă relatarea: „Minerva îmbracă acum cu adevărat veşmântul. O, Dumnezeule, ce imagine! O, nu, nu pot rezista să mai privesc această frumuseţe neasemuită. Doamne şi Tată Iisuse, fii milostiv cu mine, păcătosul! Doamne, dacă e să mai privesc această mare frumuseţe chiar şi numai câteva secunde, am să mor sau am să înnebunesc! Cum pot Cado şi ceilalţi doi, Robert-Uraniel şi Sahariel, să se menţină la o asemenea apropiere de ea fără să-şi piardă vieţile, este o enigmă pentru mine! Este drept că strălucirea şi frumuseţea trec în ochii celor doi ultimi m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rezistă Cado în imediata ei apropiere, priceapă cine poate! Frate Bathianyi! Vino şi reprezintă-mă pentru un timp, căci eu nu mai rezist la această privelişte!” 2. Bathianyi spune: „Prietene Miklos, nu cred că pot face nici eu acest lucru! Am aruncat doar câteva priviri fugitive într-acolo şi am fost făcut deja şah-mat. Ce s-ar întâmpla cu mine dacă aş rămâne să privesc un timp mai îndelungat? Îţi mulţumesc, iubite prietene, pentru această propunere a ta! Îndeplineşte însă tu însuti acest serviciu plăcut, iar eu îmi voi prelua trăirile din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klos reia: „Bine, dar în cazul ăsta voi înnebun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văzut! Acum, cei doi îngeri îşi dezvăluie prezenţa lui Cado şi Minervei şi amândoi par întrutotul stupefiaţi să primească dintr-o dată doi tovarăşi străini. Cado îi priveşte pe cei doi cu priviri cercetătoare, şi s-ar părea că vrea să-i întrebe de unde vin; dacă vin de sus, din Cer, sau de jos, din Iad. Sunt foarte încordat să văd ce v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Cado îşi dă la o parte părul de pe frunte, ia o atitudine eroică faţă de cei doi şi spune: «De unde veniţi? Ce vreţi şi cine sunteţi? Daţi-mi răspunsul exact şi adevărat! Vă rog să înţelegeţi bine – demonul Cado cere aceasta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păşeşte înainte şi spune: «Suntem amândoi prietenii tăi cei mai intimi şi venim în acelaşi timp de sus şi de jos. Te-am ocrotit în taină, căci altfel nu ai fi reuşit să o aduci atât de departe pe această regină primordială a materiei. Iar acum, la sfârşitul măreţei tale opere, venim să te felicităm că ai reuşit atât de frumos acolo unde osteneala multor fraţi mai puternici decât tine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 foloseşti de serviciile noastre într-o privinţă care este bună înaintea lui Dumnezeu, suntem la dis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do: «Vă mulţumesc amândurora pentru ocrotirea voastră şi pentru că aţi vegheat asupra mea! Dar vă mărturisesc că mi-aş fi dorit mai mult să nu mă fi ocrotit şi ajutat. Căci mie îmi este suficient numele şi puterea celui Unic, tot restul fiind inutil pentru mine. De aceea, vă rog insistent să vă îndepărtaţi de îndată de mine, căci altfel va trebui să folosesc forţa. Căci preaiubita mea Minerva nu este deloc în măsură să suporte oaspeţi străini, ba care au şi un aspect atât de ciudat. Atunci când ea va fi întrutotul desăvârşită, vă veţi putea întoarce şi bucura de însănătoşirea ei. Dar acum nu îmi mai trebuie un alt ajutor din partea voastră, căci acesta nu ar face decât să-mi prelungească osteneala, şi în nici un caz să o scurteze. Aşadar mergeţi la dispoziţia lui Dumnezeu,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erva: «Prietene Cado, acum, pentru că port acest veşmânt princiar primordial, cred că pot rosti şi eu un cuvinţel. Sper că îmi este îngăduit să-mi exprim o dorinţă. Eu aş cere ca aceşti doi înţelepţi, «de sus şi de jos» să rămână aici şi să-mi aducă anumite servicii, aşa cum voi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do: «Se va întâmpla numai ceea ce ordon eu! Dacă cedez, vei fi din nou pierdută timp de cel puţin o jumătate de veşnicie, împreună cu mine. Nu uita că noi amândoi suntem demoni şi avem de mers pe o altă cale decât îngerii lui Dumnezeu ca să atingem desăvârşirea. Prieteni, apelez la pura voastră prietenie şi vă rog să îmi îndepliniţi această cerere şi să plecaţi, pentru că în prezenţa voastră nu o pot conduce mai departe pe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ert: «Prietene Cado! Ne cunoşti prea puţin dacă eşti de părere că te vom împiedica să îţi duci la îndeplinire bunele tale intenţii în privinţa Minervei. Căci ceea ce ai spus şi ai făcut până acum ai făcut-o prin noi. Domnul Dumnezeu, al cărui Nume este preaslăvit, ne-a dăruit în acest sens forţa şi puterea potrivite. Căci dacă ai fi stat singur în faţa aşa-numitei Minerva, ai fi fost demult jertfa lipsei ei de scrupule. Noi am fost aceia care ţi-am pus fiecare cuvânt în gură. Noi am binecuvântat şi fortificat pietrele pe care le-ai folosit drept arme şi tot noi suntem cei care nu au îngăduit valurilor de foc să urce mai sus, pentru ca să găseşti pe această colină un refugiu sigur. Şi pentru că lucrurile stau aşa şi nu altfel, cum am putea fi o piedică pentru tine? Îţi suntem, dimpotrivă, favorabili, prin tot ceea ce vrem şi putem să facem, în această muncă a ta lăudabilă şi bine-plăcută Cerului. De aceea, fii întrutotul fără griji în priv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vom mai rămâne un timp cu tine, pentru ca să poţi face singur şi prin libera ta voinţă ceea ce urmează şi este necesar pentru desăvârşirea acestei mari lucrări. De acum încolo, sfatul nostru nu va mai fi tainic, ci deschis, şi orice faptă se va petrece numai la dorinţa ta, pentru ca tu şi Minerva să puteţi deveni cu adevărat liberi. Dacă ne-am infiltra în taină, la fel ca până acum, în tine, tu nu ai putea fi niciodată liber şi fericit. Căci în acest caz ai rămâne doar un instrument în mâinile noastre, însă acum noi eliberăm instrumentul din cătuşele judecăţii, pentru ca el însuşi să devină ceva în faţa Domnului. Dar slabul instrument trebuie să recunoască acest lucru şi să se determine pe sine însuşi. Numai aşa va ajunge el în scurt timp la adevărata şi libera desăvârşire, şi nu va rămâne în continuare în sclavia care ar fi altfel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do: «Dacă aşa stau lucrurile, atunci rămâneţi, desigur, aici! Căci eu trebuie şi vreau să acţionez liber, ca să mă eliberez de orice jug. Se pune însă întrebarea dacă şi Minerva v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nerva: «Paşii pe care i-am făcut înainte, rămân; desigur că de acum încolo nu mă voi mai întoarce, însă doresc ca aceşti doi escroci cereşti să dispară din ochii mei, de vreme ce au acţionat în taină şi cu atâta perfidie împotriva mea! Căci dacă rămân aici, nu voi mai face nici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Nu gândi aşa, graţioasă Minervă, căci dacă am făcut ceva rău împotriva ta, vom pleca imediat. Dar trebuie să recunoşti tu însăţi că noi nu ţi-am făcut decât un bine suprem, prin puterea lui Dumnezeu, care este activă în noi. Ar trebui să vezi plină de recunoştinţă că te-am eliberat într-o mare măsură de cătuşele Iadului, pe care l-am făcut să amuţească tot mai mult în inima ta, în care se aflau odinioară toţi germenii răului. Gândeşte-te la timpurile cumplite în care ai suferit cele mai mari chinuri – desigur, datorită propriei tale voinţe încăpăţânate – şi atunci prezenţa noastră, care are în vedere binele tău viitor, nu-ţi va mai putea fi chiar atât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do, către Minervă: «Foarte corect! Aşadar, reflectează la toate acestea şi după aceea totul va fi bine! Cei doi trebuie să rămână acum, pentru că le-o poruncesc eu. Ai ceva de obiectat şi împotriva poruncii mele?» – Minerva: «O, da, pentru că tu porunceşti deoarece ei te constrâng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do: «Te înşeli, căci eu nu mă las constrâns de nimeni în ceea ce priveşte libera mea voinţă. Dacă aş fi constrâns să fac aşa ceva, atunci te-ai putea opune cu atât mai puţin voinţei mele constrânse, în măsura în care aceasta nu ar mai fi a mea, ci a Dumnezeului celui atotputernic. Deci rămâne cum au stabilit cei doi şi cum am porunc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nerva: «Da, în privinţa încăpăţânării eşti mare şi ştii să răsuceşti lucrurile în aşa fel încât să nu-ţi pierzi câtuşi de puţin prestigiul. Numai eu, primul născut al întregii creaţii, trebuie să cerşesc prestigiu şi consideraţie de la tine! Dar desigur că voi îndeplini voinţa ta, în mod exterior, ca şi până acum, pentru că sunt prea slabă să-ţi opun o luptă eficientă. Dar interiorul meu îmi aparţine şi în el nu există altceva decât un blestem pentru tine şi pentru alianţa ta! Amin! Înţelegi aces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do: «O, da, atâta înţelegere mai am. Dacă însă exteriorul tău va fi bine argăsit, atunci se va îndrepta şi interiorul tău înspre ceea ce doresc eu de la tine, în conformitate cu ordinea imuabilă a lui Dumnezeu. Şi în acest sens, rostesc şi eu un imuabil Amin! Înţelegi şi tu ceea ce am spus eu cu acest Amin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5" w:name="_Ref224981327"/>
      <w:r>
        <w:rPr>
          <w:rFonts w:cs="Bookman Old Style;Times New Roman" w:ascii="Bookman Old Style;Times New Roman" w:hAnsi="Bookman Old Style;Times New Roman"/>
          <w:sz w:val="24"/>
        </w:rPr>
        <w:t>Capitolul 184</w:t>
      </w:r>
      <w:bookmarkEnd w:id="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_Ref224981328"/>
      <w:r>
        <w:rPr>
          <w:rFonts w:cs="Bookman Old Style;Times New Roman" w:ascii="Bookman Old Style;Times New Roman" w:hAnsi="Bookman Old Style;Times New Roman"/>
          <w:sz w:val="24"/>
        </w:rPr>
        <w:t>Sahariel despre Amin – Propunerea de iubire a Minervei</w:t>
      </w:r>
      <w:bookmarkEnd w:id="3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_Ref224981332"/>
      <w:r>
        <w:rPr>
          <w:rFonts w:cs="Bookman Old Style;Times New Roman" w:ascii="Bookman Old Style;Times New Roman" w:hAnsi="Bookman Old Style;Times New Roman"/>
          <w:sz w:val="24"/>
        </w:rPr>
        <w:t>Răspunsul înţelept al mesagerilor ce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celor două fântâni</w:t>
      </w:r>
      <w:bookmarkEnd w:id="3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_Ref224981334"/>
      <w:r>
        <w:rPr>
          <w:rFonts w:cs="Bookman Old Style;Times New Roman" w:ascii="Bookman Old Style;Times New Roman" w:hAnsi="Bookman Old Style;Times New Roman"/>
          <w:sz w:val="24"/>
        </w:rPr>
        <w:t>Cado dezvăluie situaţia</w:t>
      </w:r>
      <w:bookmarkEnd w:id="3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klos relatează în continuare: „Acum însă face şi Sahariel un pas înainte şi spune: «Ascultaţi! Şi eu am dreptul să rostesc un Amin foarte puternic. Cu toate acestea, nu o fac, pentru că în spatele fiecărui Amin se află o instanţă. De aceea, vă sfătuiesc şi pe voi să retrageţi Am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are dreptul să rostească din sine un Amin în privinţa a ceva care nu se află în concordanţă cu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ricărui spirit îi este îngăduit să poarte în sine un Amin veşnic în ceea ce priveşte voinţa lui Dumnezeu! Acest Amin este viaţa primordială a tuturor fiinţelor şi libertatea lor supremă, aşa cum şi-o pot ele însuşi pe deplin din sine. Iar orice alt Amin produce aroganţă, mândrie şi subevaluarea a tot ce este adevărat, bun şi dumnezeiesc. El formează temniţe, alcătuieşte lanţuri şi aprinde focul întregii nimiciri. De aceea, luaţi-vă Amin-urile înapoi şi dăruiţi-vă Amin-ului dumnezeiesc. În acest fel vă veţi elibera amândoi din Iadul care mai tălăzuieşte încă puternic în inimile voastre. Urmaţi acest sfat al meu şi veţi vedea că nu vă va mer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erva spune, adresându-se lui Cado: «Ai auzit, înţelept închipuit ce eşti? Acestea sunt cuvinte de o adevărată solemnitate cerească, pe care se poate clădi ceva! Iată, eu am urmat cuvintele tale, dar cu cât le cântăresc mai mult, cu atât mai limpede îmi devine că nu eşti decât un aventurier orb, un demon care are într-adevăr putere, dar o foloseşte numai pentru a ajunge la un triumf de paradă! Cară-te de aici, cu propoziţiile tale înţelepte, şi poţi să-ţi păstrezi şi pietrele cu steaua lui David, pentru amintire. Căci nu pietrele tale, ci aceşti doi mesageri mi-au rupt lancea şi mi-au distrus sceptrul cel veşnic. De aceea, numai lor li se cuvine slava şi onorurile, şi n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ariel, ia-mă cu tine! Vreau ca eu să fiu răsplata ta, deoarece tu mă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hariel: «Tu, coroană a tuturor frumuseţilor exterioare! Mie şi prietenului meu Uraniel ni se cuvine la fel de puţină răsplată ca şi prietenului Cado, căci noi nu suntem decât slujitorii înţeleptului plan al lui Dumnezeu şi instrumente în mâna Sa! Şi dacă facem ceva despre care s-ar părea că îl facem noi, aceasta este totuşi numai o aparenţă, pentru că El este cel care înfăptuieşte totul! De aceea, înfăptuiască-se ceea ce este plăcut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ai Domnului, şi în funcţie de măsura smereniei noastre şi a iubirii noastre faţă de El constituim o laudă care i se cuvine numai Lui singur! Iar nouă nu ni se cuvine nimic, decât ceea ce ne oferă El din marea Sa iubire, prin harul şi îndu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ceastă privinţă nu trebuie să te înşeli: dacă ar fi ca El însuşi să te unească în infinita Lui iubire cu inima mea, atunci te-aş accepta pe veşnicie cu cea mai mare preţuire şi recunoştinţă! Ţi se pare corect aşa, frumoasă purtătoar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erva: «Preafrumosule Sahariel, modestia ta aproape nemărginită mă constrânge să te admir. Vorbirea ta cerească s-a revărsat ca laptele şi mierea în pieptul meu peste măsură de mişcat, şi acum nu mai respir decât iubire pentru tine, o, dumnezeiesc Sahariel al meu, infinit de frumos! Ce gravitate prietenoasă iradiază de pe chipul tău tineresc delicat! Ce nobleţe cerească străbate întreaga ta fiinţă! Şi ce armonie cerească străluceşte ca o stea a dimineţii din toate mădul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mărturisesc că te iubesc peste măsură. Şi dacă tu nu îmi vei dărui iubirea ta, voi fi cea mai nefericită fiinţă din întreaga nesfârşire. Iată, şi eu sunt frumoasă! Bună, din păcate nu sunt. Dar cine ştie dacă prin intermediul tău nu voi deveni la fel de bună pe cât sunt de frumoasă? Cu drag ţi-aş oferi inima cea mai curată, dacă aş avea-o. Dar ia-o aşa cum este, căci poate alături de tine va deveni nobilă şi pură. Şi nu-mi dispreţui propunerea, căci ea provine din prima iubire a existenţei mele d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hariel: «Preagraţioasa şi strălucitoarea mea Minerva! Existenţa ta este într-adevăr îndelungată, dar nu şi veşnică. Căci la început, tu nu ai existat. Numai Dumnezeu este veşnic. Iar toate celelalte şi-au avut începutul în El. Şi chiar dacă unul dintre noi trăieşte cu câteva decilioane de ani mai mult, asta nu înseamnă nici pe departe că ar trăi veşnic. În zelul tău ai exagerat întrucâtva, dar nu face nimic. Dacă simţi într-adevăr în inima ta o iubire adevărată faţă de mine – lucru de care mă cam îndoiesc puţin – eu pot trece liniştit peste această exagerar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oferit inima ta, iar eu primesc această ofertă. Şi îţi pun o singură condiţie în această privinţă: Să mă urmezi de bunăvoie şi cu bucurie la Domnul, şi să-l iei cu tine şi pe prietenul Cado! Dacă poţi face aceasta, atunci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erva: «Prietene, dar aceasta este o condiţie infinit de mare şi de neîndeplinit pentru mine! Să merg împreună cu tine la Domnul nesfârşirii şi să-l mai iau cu mine şi pe urâtul de 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i orice altceva, numai asta nu, pentru că-mi este imposibil să o fac! Ar trebui să-mi purifici mai întâi inima şi abia apoi poţi să vii la mine cu asemenea condiţii! Iar imediata ei împlinire nu ar avea prea mare valoare pentru tine în faţa lui Dumnezeu, deoarece ar fi mărturia unei atenţii prea reduse din partea Divinităţii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să mă iei cu tine fără condiţii, şi nu ai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hariel: «Asta nu se poate face decât cu mare greutate, pentru că tu mai porţi încă multă judecată în inima ta. Iar aceasta poate fi restrânsă numai dacă te supui fără constrângere voinţei noastre consacrate lui Dumnezeu. Căci dacă am face ceea ce vrei tu, am admite noi înşine judecata ta, şi în felul acesta condiţiile s-ar înrăutăţi, în timp ce noi dorim să le atenuăm şi să le re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rurile stau ca şi cum aici s-ar afla două fântâni, dintre care una este plină cu apa cea mai pură, iar cealaltă plină cu o fiertură murdară. Dacă se dirijează apa cea bună din fântâna curată în cea de-a doua fântână, cu apă impură, conţinutul murdar al acesteia va fi purificat, devenind la sfârşit ea însăşi o fântână cu apă bună. Dar dacă am dirija apa murdară din cea de-a doua fântână în cea dintâi, amândouă fântânile ar avea o apă impură şi inuti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ai un exemplu la îndemână din care poţi înţelege uşor de ce nu putem prelua apa voinţei tale în voinţa noastră. Dar trebuie să-ţi fie totodată limpede de ce ar trebui să laşi să se reverse, spre binele tău, apa voinţei noastre în voinţa ta. Fă aşadar ceea ce voim noi şi vei deveni pură şi plină de o apă nobilă! Doar tu însăţi ţi-ai mărturisit voinţa de a deveni pură şi nobilă prin mine! Şi poţi face acest lucru dacă doreşti cu adevărat. Dar atunci trebuie să faci ceea ce ţi-am propus eu să fac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astă învăţătură simplă şi înţeleaptă, Minerva priveşte în faţa sa şi pare să se gândească cum ar putea să se desprindă de această societate care a început să devină împovărăto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do pare să observe şi el acest lucru, şi le spune lui Sahariel şi Robert-Uraniel: «Deşi eu însumi sunt un demon, sper că îmi este îngăduit să remarc că nu vom rezolva nimic cu acest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sa încăpăţânată şi rea depăşeşte orice limită a concepţiilor mele. Ea nu a intenţionat niciodată cu adevărat să treacă într-o stare de existenţă mai bună, căci această fiinţă şerpească este plină de otravă. Şi asta deşi i s-au făcut deja cele mai potrivite propuneri, a căror înţelepciune desăvârşită a văzut-o la fel de bine ca şi noi. Dar voinţa ei satanică rămâne mereu aceeaşi. Este drept că se poartă ca şi cum ar vrea să înfăptuiască voinţa noastră. Dar o face numai în aparenţă, şi foloseşte toate mijloacele pentru ca la sfârşit să se poată întoarce la vechile ei obiceiuri. Şi atunci eu spun: Nu vei reuşi nimic din toate acestea, Satano! Şi nu ne vei mai înşela multă vreme, pentru că noi t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9" w:name="_Ref224981351"/>
      <w:r>
        <w:rPr>
          <w:rFonts w:cs="Bookman Old Style;Times New Roman" w:ascii="Bookman Old Style;Times New Roman" w:hAnsi="Bookman Old Style;Times New Roman"/>
          <w:sz w:val="24"/>
        </w:rPr>
        <w:t>Capitolul 185</w:t>
      </w:r>
      <w:bookmarkEnd w:id="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_Ref224981353"/>
      <w:r>
        <w:rPr>
          <w:rFonts w:cs="Bookman Old Style;Times New Roman" w:ascii="Bookman Old Style;Times New Roman" w:hAnsi="Bookman Old Style;Times New Roman"/>
          <w:sz w:val="24"/>
        </w:rPr>
        <w:t>Minerva vrea să se justifice</w:t>
      </w:r>
      <w:bookmarkEnd w:id="4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_Ref224981355"/>
      <w:r>
        <w:rPr>
          <w:rFonts w:cs="Bookman Old Style;Times New Roman" w:ascii="Bookman Old Style;Times New Roman" w:hAnsi="Bookman Old Style;Times New Roman"/>
          <w:sz w:val="24"/>
        </w:rPr>
        <w:t>Replica lui Cado – Demascarea răutăţii ei</w:t>
      </w:r>
      <w:bookmarkEnd w:id="4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_Ref224981356"/>
      <w:r>
        <w:rPr>
          <w:rFonts w:cs="Bookman Old Style;Times New Roman" w:ascii="Bookman Old Style;Times New Roman" w:hAnsi="Bookman Old Style;Times New Roman"/>
          <w:sz w:val="24"/>
        </w:rPr>
        <w:t>Sahariel intenţionează să plece</w:t>
      </w:r>
      <w:bookmarkEnd w:id="4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klos relatează în continuare: „Minerva spune: «Taci din gură, măgar prost ce eşti! Ce înţelegi tu din ceea ce am eu de făcut? Crezi că ordinea divină se îngrijeşte numai de polaritatea pozitivă a fiinţelor şi a lucrurilor? Oare nu trebuie ca polaritatea negativă să existe configurată în aceeaşi măsură? Oare nu este întreaga viaţă o luptă continuă între aceste două polarităţi? Măgar prost ce eşti, ia-i unui copac rădăcinile şi întreabă-l apoi câtă vreme va mai purta roade! Taie-le animalelor picioarele şi vezi cum se vor descurca în continuare! Aşa cum printr-o aşa-numită forţă bună sau pozitivă sângele este împins înspre inimă, iar apoi trebuie împins din inimă în afară printr-o aşanumită forţă rea, pe care eu o desemnez drept negativă, dacă este ca viaţa fizică să dureze, spune-mi tu mie, care forţă este de preferat aici, cea de atragere, sau cea de respingere? Vezi tu, mitocan ce eşti, cum le amesteci pe toate în prost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forţa negativă trebuie să rămână subordonată celei pozitive, pentru că provine din ea – apa cea curată trebuie să o cureţe pe cea impură, şi nu invers! Dar aceasta este şi voinţa lui Dumnezeu. Dacă Roma nu ar fi întunecată ca noaptea, omenirea nu ar căuta lumină. Aşadar, provin şi eu aşa cum sunt, din Dumnezeu, şi voi rămân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tu vei rămâne, cu siguranţă, un măgar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o rosteşte laconic: «Da, da, dacă ai aplica ultimul calificativ asupra ta, ţi s-ar potrivi chiar foarte bine! O, tu, prinţesă a prostiei din toate stelele fixe! Îmi vorbeşti despre o forţă pozitivă şi una negativă şi despre necesitatea lor reciprocă! Spune-mi, preafrumoasă măgăriţă, oare Dumnezeu fără tine constituie o putere întreagă, sau numai una pe jumătate? Eşti tu necesară pentru ca El să existe? Sau poate El exista şi fără tine, aşa cum a existat veşnicii de-a rândul? O, tu, creatură complet lipsită de ţel, vrei să-mi arăţi necesitatea răului afirmând că fără el nu poate exista ceva bun? O, tu, fiinţă feminină oarbă, pe ce se întemeiază atunci cea mai pură iubire, bunătate şi putere a lui Dumnezeu? Oare Divinitatea, care, desigur că este în toată fiinţa Sa desăvârşită, trebuie să fi fost cândva rea pentru a putea fi apoi bună? Toate cerurile râd de o asemenea înţelepciune! Se vorbeşte despre o legendară Minerva, care ar fi sărit din capul lui Jupiter. Dar precis nu eşti tu acea Mi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ta străluceşte ca un Soare, dar la ce-ţi foloseşte asta dacă în interiorul ei se află o fiinţă proastă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ţi-a arătat, într-o măsură mai mult decât suficientă, cerescul nostru prieten Sahariel cum se pot petrece lucrurile în folosul tău? De ce nu îi urmezi sfatul? O, tu, căpetenie a tuturor relelor, te cunosc acum prea bine! Cu mine nu o vei scoate niciodată la capăt. Iar cât despre reîntoarcerea în vechea ta piele de balaur, nici aceasta nu mai este posibilă, căci de asta se îngrijeşte veşmântul tău de lumină. Dar ce ve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erva: «Taci odată, măgar prost ce eşti! Mi-e scârbă să vorbesc cu tine! Reţine că abia acum vă voi arăta cu adevărat de ce sunt în stare. Mai am încă legiunile care se află în special în ierarhia romană, şi le voi pune în joc! Inchiziţia, spânzurătorile, eşafodurile şi rugurile vor apărea din nou, iar esenţa lor va înfăptui un rău însutit! Iar stăpânitorii îşi vor biciui supuşii cu vergi arzânde, şi îi vor sugruma cu miile! Din toate acestea vei vedea curând ce sunt în stare să fac chiar şi fără pielea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 Cado: «Dar eu îţi spun: Până aici, şi nici un fir de pă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um, în prostia ta, ne-ai trădat planurile tale atât de prietenoase în privinţa oamenilor. Bravo, pe asta ai făcut-o bine! Mai mult nu am nevoie să spun. Noi vom şti foarte bine ce vom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intră şi el în vorbă: «Pregătirile tainice în acest sens au fost deja făcute. De data aceasta însăşi Satana va trebui să se pregătească pentru declinul său complet. Iar răsplata sa va f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hariel: «Dragi prieteni, nu vă înfierbântaţi din cauza acestei fiinţe incapabilă de îmbunătăţire! Puterea principală i-a fost luată, iar puterea aparentă pe care o mai are îi va fi de prea puţin ajutor. Desigur că acest şarpe vechi va mai muşca de multe ori, otrăvind cu veninul său, dar apoi Domnul însuşi va veni la muritori şi va împiedica acţiunea dăunătoare a acestui şarpe! Acum poate să facă ce vrea. Şi cu oricâtă răutate va începe, cu atât va termina mai repede cu această muncă ce merită tot dispreţul! Dar acum destul cu această colaborare cu Iadul şi desfăşurată în Iad! Acum ne vom întoarce înapoi la Domnul şi la iubiţii noştri fraţi. Iar această fiinţă complet părăsită n-are decât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te, frate Cado! Căci tu ai găsit har înaintea lui Dumnezeu şi de aceea, ceea ce era rău în tine s-a schimbat în adevăr şi bine. Vei merge acum împreună cu noi la Domnul şi El îţi va da o mare putere, puterea de a veghea asupra Iadului. Iar această Minerva îţi va rămâne supusă, pentru că tu ai învins-o cu arma dreptăţii divine. Ridică-te aşadar şi mergi împreună cu noi să te înfăţişezi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erva: «Aşa! Deci pe mine, perla infinitului, vreţi să mă părăsiţi şi să mă alungaţi ca pe o prostituată! O, dar asta e frumos şi lăudabil pentru voi. Mai înainte m-aţi ademenit într-o asemenea măsură încât am cedat şi am venit la voi. Iar acum vreţi să mă părăsiţi pentru că sunteţi de părere că aş fi incorigibilă! Dar lucrurile nu stau aşa, căci eu sunt capabilă să devin mai bună, cum poate că nu e capabilă nici o altă fiinţă. Dar numai cel care dovedeşte faţă de mine răbdarea şi iubirea necesară urmează să triumfe asupra mea! Am sărăcit, şi toţi vorbesc despre mine cu cel mai adânc dispreţ. Şi atunci să nu fiu neîncrezătoare faţă de orice fiinţă care se apropie de mine? Din toate timpurile mi s-au făcut promisiuni ca să mă întorc la Dumnezeu. Dar când m-am aflat destul de aproape de aceasta, convertitorii mei, ce păreau la început foarte curajoşi, m-au părăsit lăsându-mă în seama destinului meu. N-aveţi decât să faceţi ce vreţi şi atunci voi şti şi e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 Dacă vrei să rămâi cu mine, rămâi, iar eu te voi urma. Dar cu aceştia doi,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3" w:name="_Ref224981367"/>
      <w:r>
        <w:rPr>
          <w:rFonts w:cs="Bookman Old Style;Times New Roman" w:ascii="Bookman Old Style;Times New Roman" w:hAnsi="Bookman Old Style;Times New Roman"/>
          <w:sz w:val="24"/>
        </w:rPr>
        <w:t>Capitolul 186</w:t>
      </w:r>
      <w:bookmarkEnd w:id="4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_Ref224981368"/>
      <w:r>
        <w:rPr>
          <w:rFonts w:cs="Bookman Old Style;Times New Roman" w:ascii="Bookman Old Style;Times New Roman" w:hAnsi="Bookman Old Style;Times New Roman"/>
          <w:sz w:val="24"/>
        </w:rPr>
        <w:t>Minerva îşi revendică în continuare drepturile – îndelunga răbdare a lui Sahariel</w:t>
      </w:r>
      <w:bookmarkEnd w:id="4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_Ref224981374"/>
      <w:r>
        <w:rPr>
          <w:rFonts w:cs="Bookman Old Style;Times New Roman" w:ascii="Bookman Old Style;Times New Roman" w:hAnsi="Bookman Old Style;Times New Roman"/>
          <w:sz w:val="24"/>
        </w:rPr>
        <w:t>Mânia tui Bathianyi datorată caracterului incorigibil al Minervei</w:t>
      </w:r>
      <w:bookmarkEnd w:id="4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klos relatează în continuare: „Cado spune: «Ceea ce am realizat până acum cu tine nu a fost lucrarea mea, ci lucrarea acestor doi măreţi prieteni ai lui Dumnezeu. Dacă ar fi să am de-a face acum eu singur cu tine, unde aş putea ajunge oare, de vreme ce eşti mai puternică decât mine în toate privinţele? Ai primit atâtea învăţături şi motive de cuminţire câte lumi există în spaţiul infinit. Dar totul a fost zadarnic, pentru că nebunia ta orgolioasă ţi-a fost întotdeauna mai scumpă decât înţelepciunea radiantă a nenumăraţilor mesageri ai lui Dumnezeu trimişi la tine. S-ar părea că preocuparea ta este să domneşti singură peste toate Cerurile, peste întreaga materie şi peste toate Iadurile. Tu ai vrea să ai trei coroane, trei sceptre şi trei săbii. Aceasta este şi a fost, după cum am spus, mereu problema şi preocup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rămân eu, un biet diavol slab, singur cu tine, şi să reiau toate încercările de convertire deja epuizate? Un Cado nu se va lăsa niciodată folosit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oi merge cu aceşti doi iubiţi prieteni ai lui Dumnezeu! Voiai să fii liberă! Iată, această libertate îţi este acum acordată şi tu poţi face ceea ce vrei! Sunt convins că de data aceasta îţi vei pregăti un mormânt pentru moartea cea veşnică, pentru că nu vrei să ne urmezi. Fă deci din propria ta putere ceea ce vrei, dar nu mai aştepta de la Dumnezeu să-ţi îngădui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erva: «Vă rog acum pe toţi trei să mai rămâneţi un timp cu mine şi să mai faceţi câteva încercări pentru corectarea mea, care este întrutotul posibilă! Căci cu siguranţă că nu îmi lipseşt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hariel: «O, precis nu îţi lipseşte, căci tu ai chiar prea multă voinţă! Dar ce fel de voinţă ai, asta e o altă problemă. Cu toate acestea, vrem să-ţi îndeplinim cerinţa şi să mai avem pentru câteva clipe răbdarea ce se poate avea cu tine. Dar dacă în aceste clipe nu se va schimba nimic, vei fi părăsi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erva: «Acum vă rog să-mi explicaţi pe scurt ce am de făcut, ca să devin liberă faţă de Dumnezeu şi de întreaga creaţie.» – Sahariel: «O, tu, cea mai frumoasă din lume, pentru asta trebuie doar să rămâi aşa cum eşti! Căci liberă ai fost faţă de Dumnezeu şi toate creaturile sale, chiar de la începutul începuturilor tale. Se pune numai întrebarea dacă vrei cu adevărat să fii liberă întru Dumnezeu, Domnul şi Creatorul tău? Iar ceea ce ai de făcut în acest sens ştii la fel de bin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ţionează în conformitate cu libera ta voinţă! Poţi voi şi face ceea ce vrem şi facem noi, şi atunci vei obţine şi tu ceea ce ţi-am promis noi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erva: «Aşadar trebuie să devin mai întâi sclavă, pentru a trece apoi într-o libertate aservită! Nu voi putea îndeplini acest lucru decât cu mare greutate, pentru că în mine există un sentiment care se împotriveşte hotărâtor oricărei înjosiri! Şi chiar nu există o altă cale decât aceasta, pe care mi-e imposibil să 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hariel: «Aşa cum există un singur Dumnezeu, o singură ordine cosmică şi un singur adevăr, tot aşa există o singură cale dreaptă care duce la Dumnezeu şi la adevărata liberta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vrea să străbată această cale rămâne veşnic departe de Dumnezeu, de ordinea Sa veşnică, de adevărul şi libertatea Sa. Dar cel care nu devine liber în singurul adevăr al lui Dumnezeu, rămâne – ca şi tine – un sclav mizerabil în întreaga veşnicie! Şi acum spune-ne exact şi foarte pe scurt ce vei face în continuare! Vrei să mergi cu noi la domnul nostru Iisus, sa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erva: «Aş vrea, dacă aş putea! Dar nu pot, pentru că deocamdată încă nu îmi este posibil acest lucru. Dar îmi voi da toată osteneala posibilă pentru a vă urma. Astfel încât în scurt timp vă voi putea spune dacă vin sau nu – şi atunci veţi putea face ceea ce vă prescrie ordinea v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iel: «Bine! îţi vom face şi de data asta pe plac. Aşadar, încearcă să-ţi depăşeşti propriul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klos îşi continuă relatarea: „Ia te uită ce mutră face Minerva cea şmecheră, cum mai înghite în sec şi-şi roteşte ochii, ca şi cum ar vrea cu adevărat să se schimbe în bine! Trebuie să fie o canalie tar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ele Bathianyi spune: „Prieteni, curva cea mare nu pare să fie capabilă de vreo îmbunătăţire! Îşi doreşte o triplă coroană în inimă şi pe cap, şi pe lângă acestea o îmbunătăţire prin smerenie! Eu am observat tot ceea ce au întreprins mai întâi Cado şi acum toţi cei trei cu această primadonă a Iadului. Cât de departe au ajuns în privinţa ei?! Rochia cea strălucitoare a îmbrăcat-o pentru că i-a mărit mândria, vanitatea şi tendinţele de dominare. Dar cei trei nu vor reuşi niciodată să o clintească în direcţia a ceva care miroase cât de puţin a smerenie! Cred că ar trebui ca acest hoit să fie cândva înlănţuit pe veşnicie, şi ca nimeni să nu se mai preocupe de el, pentru că de îmbunătăţit nu se va îmbunătă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klos: „Iubite prietene, să lăsăm asta în seama Domnului! El va şti cel mai bine ce să facă cu această fiin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în primul rând răbdarea infinită a preabunului nostru Tată ceresc, iar în al doilea rând, modul mai mult decât remarcabil în care s-a strecurat aşa-numita Minerva prin toate, într-un mod aparent atât de modest, ca şi posibilitatea ca e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ricep cum se face că, având caracterul ei primordial urât, poate să arate în exterior atât de indescriptibil de frumoasă! Dar acest lucru se petrece pe lume şi cu alte făpturi! Căci animalele cele mai frumoase sunt de obicei şi cele mai rele, florile cele mai frumoase sunt otrăvitoare, iar femeile cele mai frumoase au de obicei un caracter ambiguu şi dificil. Iar dintre toate aşezămintele bisericeşti de pe Pământ, cea romană se află desigur deasupra tuturor în privinţa măreţiei şi strălucirii exterioare, pe când în ceea ce priveşte interiorul ea este, fără îndoială, cea mai rea. Astfel că mi se pare că tocmai în forma frumuseţii desăvârşite, exclusiv exterioară, trebuie de fapt căutat caracterul propriu-zis al esenţe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tele Bathianyi: „Da, aici ai întrutotul dreptate! Căci cele mai frumoase ţări ale Pământului sunt locuite de obicei de oamenii cei mai răi şi de animalele cele mai rele, iar buruienile cresc acolo pretutindeni. Iar în palate locuiesc de obicei oameni care arată extrem de frumos, dar ar trebui văzut copiii cărui spirit sunt ei. Căci ceea ce străluceşte prea mult în afară aparţine în majoritatea cazurilor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neralul, care se află lângă el, rosteşte: „Foarte adevărat! Cu cât omul are mai multe decoraţii pe haină, cu aţâţi mai mulţi oameni a ucis şi cu atât mai mulţi sclavi a făcut! Ordinele şi decoraţiile stau bine pe haină, dar conştiinţa dinlăuntru stă cam prost, în cazul că mai exist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rată Satana în forma sa cea mai limpede. Nu-i aşa, iubiţii mei fraţi întru Domnul?” 13. Bathianyi: „Da, pe ici pe colo aşa stau lucrurile, dar desigur că nu întotdeauna. Căci există şi bărbaţi care şi-au dobândit distincţiile de onoare în modul cel mai onorabil. Există şi ordine de merit ale căror posesori sunt oameni cumsecade şi care au ajuns pe calea cea mai dreaptă la distincţiile care li s-au acordat. Şi de aceea, nu trebuie să ne gândim că sub fiecare piept împodobit cu ordine şi decoraţii se află o conştiinţă strâmbă sau eventual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neralul: „Tu ai dreptate în felul tău, dar şi eu într-al meu. Nici eu nu condamn orice piept împodobit, dar cea mai mare podoabă a unui piept rămâne adevărata iubire curată faţă de Dumnezeu şi de aproape. Şi dacă aceasta lipseşte dintr-un piept împodobit pe dinafară cu ordine şi decoraţii, toate aceste accesorii onorifice nu au nici o importanţă pentru mine. Dar dacă Domnul însuşi spune: «Deşi le-aţi făcut pe toate acestea, recunoaşteţi că aţi fost nişte slujitori leneşi şi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r putea un adevărat urmaş al lui Hristos să-şi atârne pe haină un semn onorific distinctiv? Cred că împotriva acestui fapt nimeni nu va mai avea nimic de obiectat, căci acestea sunt cuvint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thianyi rosteşte întrucâtva iritat: „Da, încă o dată da! Ai dreptate, ceea ce nu înseamnă însă că eu nu am. Se înţelege de la sine că fără iubire nu există dreptate, şi fără dreptate nu poate exista o adevăra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klos: „Fraţilor, după cum observ, aţi intrat în faţa Domnului, singurul judecător veşnic adevărat, într-un fel de bătălie în privinţa drepturilor faţă de nimic şi iarăşi nimic! Da, la numai câţiva paşi în dreapta voastră se află Domnul, plin de iubire, bunătate şi blândeţe. Întrebaţi-l pe El şi veţi afla care dintre voi are dreptate! Dar cine va voi să înceapă aici, în faţa Domnului, o ceartă pământească în privinţa ordinelor, tocmai aici, unde este locul cel mai nepotrivit în comparaţie cu evenimentele cele mai importante pentru întreaga veşnicie, ce se desfăşoară mai presu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6" w:name="_Ref224981398"/>
      <w:r>
        <w:rPr>
          <w:rFonts w:cs="Bookman Old Style;Times New Roman" w:ascii="Bookman Old Style;Times New Roman" w:hAnsi="Bookman Old Style;Times New Roman"/>
          <w:sz w:val="24"/>
        </w:rPr>
        <w:t>Capitolul 187</w:t>
      </w:r>
      <w:bookmarkEnd w:id="4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_Ref224981401"/>
      <w:r>
        <w:rPr>
          <w:rFonts w:cs="Bookman Old Style;Times New Roman" w:ascii="Bookman Old Style;Times New Roman" w:hAnsi="Bookman Old Style;Times New Roman"/>
          <w:sz w:val="24"/>
        </w:rPr>
        <w:t>Ieşirea teatrală din scenă a Minervei la ultima ei luptă</w:t>
      </w:r>
      <w:bookmarkEnd w:id="4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_Ref224981403"/>
      <w:r>
        <w:rPr>
          <w:rFonts w:cs="Bookman Old Style;Times New Roman" w:ascii="Bookman Old Style;Times New Roman" w:hAnsi="Bookman Old Style;Times New Roman"/>
          <w:sz w:val="24"/>
        </w:rPr>
        <w:t>Sahariel, Robert şi Cado se întorc acasă</w:t>
      </w:r>
      <w:bookmarkEnd w:id="4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_Ref224981405"/>
      <w:r>
        <w:rPr>
          <w:rFonts w:cs="Bookman Old Style;Times New Roman" w:ascii="Bookman Old Style;Times New Roman" w:hAnsi="Bookman Old Style;Times New Roman"/>
          <w:sz w:val="24"/>
        </w:rPr>
        <w:t>Domnul primeşte pe Cado</w:t>
      </w:r>
      <w:bookmarkEnd w:id="4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Opriţi-vă, opriţi-vă! Şi nu mai faceţi gălăgie, căci cea însărcinată se află în durerile facerii şi nu trebuie tulburată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los, du-te din nou la postul tău de observaţie şi relatează-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vă spun: recolta a ajuns la maturitate, dar şi secerătorii sunt pregătiţi pentru lucru. Observ pe Pământ un vaiet puternic: Satana ar dori să lovească cu un întuneric înzecit. Dar de această ultimă oară nu-şi va împlini socotelile, căci osteneala sa este zadarnică! De acum încolo, fiecare pas al Satanei va fi de o mare importanţă într-un răstimp scurt pe Pământ, locul de încercare al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eci şi spune-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klos priveşte din nou spre cei patru şi rosteşte: „O, Dumnezeule, Minerva se înfurie dintr-o dată şi cere o sabie ca să lupte pe Pământ împotriva necredincioşilor şi a er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Sahariel arată înspre lama sabiei şi spune: «Aşa cum această sabie vie nu dă roade, oricare alta va fi zadarnică! Sabia vie, aflată în legătură cu inima, acţionează pentru veşnicie – aşa cum a spus şi Domnul: «Acest Cer vizibil şi Pământul vor trece, dar Cuvintele mele nu vor tr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intenţionezi într-adevăr în mod onest ceea ce ai spus, luptă prin cuvinte şi lasă sabia de-25 o parte! Căci dacă vei voi să predici cu sabia, ea va fi precis sfârşitul tău. Căci cine scoate sabia, de sabie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ci în pace, căci altfel timpul tău se va scurt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erva: «De vreme ce vreau o sabie, să se întâmple ceea ce vreau eu! O sabie, daţi-mi o sabie! Căci acum vreau, în sfârşit, ca prin puterea mea să mătur Pământul de az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ia cuvântul: «Bine, tu ceri o sabie. Iată aici una! Ia-o şi foloseşte-o în conformitate cu cunoaşterea şi conştiinţa ta! Iar răsplata îţi va fi d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îi întind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i-o smulge din mâini şi rânjeşte de-a dreptul satanic: «Ha, ha, ha, e o sabie din plumb sau din mucava? Este ea cumva simbolul puterii voastre cer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nu, graţioaso, dar ea este simbolul actualei tale puteri! Mergi deci şi luptă cu ea, ticăloaso, şi află-ţ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să să vii cu noi, şi această cale îţi este deschisă! Acum spune-ne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erva: «Eu voi lupta cu această sabie!» – Robert: «Dar numai cu această armă! Şi fii atentă ca răstimpul de până mâine dimineaţă să nu-ţi fie prea scurt pe Pământ! De data aceasta ţi se acceptă ultima luptă, care ţi se va pune însă la socoteală. Şi acum, ajunge acest schimb de cuvinte cu Satana. Să mergem pe calea noastră! Domnul să te judece după voia Lui!»„ 8. Miklos continuă: „Acum, Satana dispare brusc iar cei trei vin grăbiţi încoace, avându-l pe Sahariel în frunte. Sunt curios dacă ne vor povesti câte ceva din călătoriile lor în alte părţ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repede; iată-i că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eaşi clipă, cei trei au şi ajuns. Sahariel păşeşte în faţa Mea, se înclină adânc şi rosteşte: „O, Doamne! Tu, Dumnezeule atotiubitor, atotputernic, preasfânt şi Părinte al nostru, al tuturor, împreună cu fratele Robert-Uraniel am mers în numele Tău ca să-i arăt o scânteie din infinitaŢi măreţie. El şi-a revăzut patria primordială şi a avut acolo o bucurie infinită, căci toate făpturile de acolo slăvesc numele Tău. – însă pe calea de întoarcere, sfântul Tău spirit ne-a adus în faţa unei scene de cea mai mare importanţă pentru toate Cerurile Tale, ca şi pentru micul Pământ, locul de naştere al copiilor Tăi. Însă această scenă a fost pentru început cumplită! Căci întregul Iad se revolta împotriva Ta şi a Cerurilor Tale. Satana s-a împodobit ca niciodată, pentru a atrage prin frumuseţea sa toate făpturile cereşt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însă aici un spirit puternic, în care se află atât binele cât şi răul – o fiinţă cum rar mai există! Acest spirit a aruncat din propria sa voinţă mănuşa de luptă acestei stăpâne a Iadului şi a luptat cu ea la fel cum a luptat cândva David cu uriaşul Goliat. Din punct de vedere exterior el a dobândit multă putere asupra ei, dar interiorul acesteia a rămas mereu acelaşi. Acest spirit inimos se află aici, iar numele său este Cado. Şi de aceea, Robert-Uraniel şi cu mine ne-am întors la Tine, preasfinte Părinte, îmbogăţiţi cu un frate. Noi nu vrem să te rugăm să-l accepţi în împărăţia Ta, deoarece iubirea şi bunătatea Ta infinite au venit demult în întâmpinarea noastră. Dar acum vrem să ne exprimăm marea bucurie pentru faptul că iubirea şi puterea Ta ne-au îngăduit să câştigăm un frate atât de minunat! Numai Ţie ţi se cuvine slava, iubirea şi veneraţia pentru aceasta!” 11. Eu: „Iubiţii Mei copii, Fie ca harul şi binecuvântarea Mea să fie asupra voastră şi asupra lui. Aproape că fusese pierdut. Dar o scânteie mai rămăsese în el, menţinută vie datorită chinului pe care i 1-a pregătit cândva fosta sa căpetenie pământească. Această scânteie i-a salvat inima şi i-a conferit o mare putere, prin care el Mi-a adus un mare serviciu fără ca Eu să i-l fi cerut. De aceea, el va primi o mare răsplată, devenind un Maestru în lupta împotriv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bitul Meu Cado, apropie-te de Mine, căci am să-ţi ofer ceva important!” – Cado se înclină adânc şi spune apoi: „Doamne, îmi făcusem o cu totul altă imagine despre Tine. Dar faptul că Te văd acum în această simplitate modestă este cu mult mai plăcut pentru mine. Mă bucur din toată fiinţa mea că Tu, cea mai înaltă fiinţă dumnezeiască, eşti atât de modest şi de simplu! Aşa mi l-am dorit adesea în inima mea pe Dumnezeu, deşi mă gândeam că este imposibil, deoarece conceptele mele îmi furnizau o altă imagine. Şi pentru că îl găsesc însă acum şi aici pe Dumnezeul meu, atotputernicul creator, în felul acesta, sunt peste măsură de bucuros şi pun puţina mea putere de bunăvoie în slujba Ta. Dar te rog să nu mă laşi să stau degeaba, căci bucuria mea este s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cu aşa-numita Minerva? Va rămâne aşa cum este, sau e bine să facem şi alte încercări de îmbunătăţire a ei? Căci aşa cum este ea acum va face mult rău pe Pământ, lucru pe care desigur a şi pornit să-l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rbesc Eu: „Fii liniştit în această privinţă, iubite Cado! De data aceasta se va prinde inevitabil în propria ei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m purcede la 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50" w:name="_Ref224981418"/>
      <w:r>
        <w:rPr>
          <w:rFonts w:cs="Bookman Old Style;Times New Roman" w:ascii="Bookman Old Style;Times New Roman" w:hAnsi="Bookman Old Style;Times New Roman"/>
          <w:sz w:val="24"/>
        </w:rPr>
        <w:t>Capitolul 188</w:t>
      </w:r>
      <w:bookmarkEnd w:id="5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_Ref224981420"/>
      <w:r>
        <w:rPr>
          <w:rFonts w:cs="Bookman Old Style;Times New Roman" w:ascii="Bookman Old Style;Times New Roman" w:hAnsi="Bookman Old Style;Times New Roman"/>
          <w:sz w:val="24"/>
        </w:rPr>
        <w:t>Domnul despre Robert şi Helena – Revederea celor doi soţi</w:t>
      </w:r>
      <w:bookmarkEnd w:id="5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_Ref224981423"/>
      <w:r>
        <w:rPr>
          <w:rFonts w:cs="Bookman Old Style;Times New Roman" w:ascii="Bookman Old Style;Times New Roman" w:hAnsi="Bookman Old Style;Times New Roman"/>
          <w:sz w:val="24"/>
        </w:rPr>
        <w:t>O adevărată pereche cerească</w:t>
      </w:r>
      <w:bookmarkEnd w:id="5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esc Eu: „Robert, priveşte încoace! Cea pe care o iubeşti s-a aflat tot timpul la pieptul Meu. Tu ai văzut foarte multe, şi ai trăit experienţe colosale. Dar întreab-o pe ea ce anume a văzut şi a auzit în timpul în care tu ai trăit aceste experienţe importante! În timp ce tu ai pătruns în Cerurile Mele, Helena ta a pătruns adânc în marea taină a iubirii Mele. Ce părere ai, care dintre voi doi a făcut cele mai importante experienţe ale vieţii şi cele mai semnificative progrese?” 2. Rosteşte Robert Uraniel: „O, Doamne, desigur că Helena cea iubită! Căci cel care se adapă chiar de la izvorul primordial primeşte cu siguranţă viaţa celei mai pure lumini. Pe când cel care este nevoit, prin sfânta Ta ordine, să privească minunea îndurării Tale din revărsarea extinsă la nesfârşit a iubirii înţelepciunii şi puterii Tale, acela soarbe doar picături din harul Tău – în timp ce Helena a preluat în inima ei efluvii întregi ale luminii Tale primordiale, fiind îndrumată în felul acesta în sfera infinită a îndurării şi minunilor Tale nesfârşite. O singură secundă de contemplare netulburată a inimii Tale trebuie că îi va fi dezvăluit mai mult decât mi-a revelat mie un mileniu întreg de aflare departe de Tine! Cum să stau acum alături de ea? Eu, un spirit hrănit doar cu minuscule picătu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cuprinde în sine marea de lumină a întregi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Nu trebuie să te îngrijeşti tu de asta! Atunci când cineva îşi alege pe Pământ o soţie, aceasta îi va fi cu atât mai dragă cu cât mai bogată este ea în bunele însuşiri. De aceea, nu-ţi va fi nici ţie neplăcut acum faptul că adevărata ta soţie a primit de la mine o asemenea comoară încât veţi avea din belşug dintr-însa în întreaga veşnicie. Comoara ei constă într-o plenitudine inestimabilă de iubire, dar nici comoara ta de înţelepciune nu est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adevărat că tu ai primit doar picături din ceea ce a primit ea în valuri. Dar în măsura în care vei cufunda o asemenea picătură primită în plenitudinea iubirii ei, din ea se vor naşte minuni nenumărate, ca şi noi creaturi şi lucrări la vederea cărora nu te vei sătura niciodată. În ele vei vedea tot mai mult puterea, mărimea, iubirea şi înţelepciunea Mea în plenitudinea lor, şi vei începe să le acorzi atitudinea cuvenită. Căci tot ceea ce s-a petrecut până acum cu tine a fost doar pregătirea necesară pentru cele ce vor încep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început ţi-ai văzut casa numai din afară, şi ea ţi-a plăcut nespus. Dar atunci când ai pătruns în prima încăpere a casei tale a început să-ţi placă şi mai mult, pentru că ai întâlnit o societate care – deşi prin aspectul ei exterior era întrucâtva necizelată – prin interiorul său era întrutotul corespunzătoare acestui loc. Iar aspectul exterior se îmblânzeşte pe măsură ce interiorul tău devine mai luminos şi mai blând. Apoi ţi s-a deschis o a doua încăpere, marea sală a mesei, unde a trebuit să ordonezi mesele, ceea ce te-a îngrijorat mult. Apoi am pătruns în cea de-a treia mare sală, numită muzeu. Acolo ai învăţat să recunoşti toate lipsurile tale, ca şi sămânţa morţii din tine, reuşind să le scoţi din tine prin aceea că ai pătruns până la fundul Iadului, purificându-te de el. Iar acum stai dinaintea Mea în aceeaşi sală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nici aici nu trebuie să zăbovim! De aceea, trebuie să ne ducem în marea camera a trezoreriei, în care vom vedea comorile pe care le-ai obţinut împreună cu Helena în da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eamă-i pe toţi cei din societatea noastră. Vom merge imediat cu toţii în cea de-a patra sală, pentru că acolo se află tezaurul casei tale. Salut-o însă mai întâi pe Helena, cereasca ta soţie!” 7. Robert o salută pe Helena cu o adevărată delicateţe îngerească, iar aceasta îi răspunde graţios la salut. Robert se topeşte aproape de plăcere şi strigă: „O, tu, cereasca mea Helena, cât de mare eşti acum şi cât de mic sunt e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lena: „Dragul meu Robert Uraniel, în faţa Domnului Dumnezeu, Tatăl nostru ceresc cel plin de iubirea cea mai pură, nu există ceva mare sau ceva mic! El conferă fiecărui lucru scopul său şi fiecărei fiinţe ţelul său. Iar atunci când ţelul este divin, şi mijlocul întrebuinţat este bun. Eu nu sunt decât un instrument ca şi tine în mâna iubirii dumnezeieşti. La fel ca şi mine, tu nu eşti nici mare, nici mic, ci egal cu mine în iubirea lui Dumnezeu. De aceea, cred că nu e cazul să ne mai înălţăm cântări de laudă unul altuia, ci ar trebui să ne unim în Dumnezeu, Tatăl nostru cel sfânt! Înţelepciunea ta să se unească cu iubirea mea maturizată la pieptul lui Dumnezeu. Şi dacă vom deveni în felul acesta una în faţa lui Dumnezeu, atunci vom fi o adevărată pereche cerească şi vom acţiona ca atare în conformitate cu ord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ert Uraniel: „Graţioasă soră întru Dumnezeu şi Tatăl nostru ceresc, şi soţie a inimii mele! Ai deplină dreptate! Dar cu toate acestea, câtă bucurie au provocat cuvintele tal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am văzut prin ele revărsându-se în inima mea spiritul celei mai pure iubiri divine. Şi ce armonie plăcută s-a desfăşurat în pieptul meu preafericit! O, Doamne-Dumnezeule, către ce fericire mă îndrept acum? Ce vor vedea ochii mei în cămara tainică cu comori a lui Dumnezeu? Fericire nemăsurată care însoţeşte fiecare nouă minune niciodată visată a iubirii, înţelepciunii şi puterii Dumnezeieşti!” – La aceste cuvinte, Robert Uraniel o îmbrăţişează pe Helena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îi binecuvântez pe amândoi încă o dată, şi îi indic lui Robert că este timpul să-i cheme pe toţi ceilalţi ca să mergem împre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53" w:name="_Ref224981436"/>
      <w:r>
        <w:rPr>
          <w:rFonts w:cs="Bookman Old Style;Times New Roman" w:ascii="Bookman Old Style;Times New Roman" w:hAnsi="Bookman Old Style;Times New Roman"/>
          <w:sz w:val="24"/>
        </w:rPr>
        <w:t>Capitolul 189</w:t>
      </w:r>
      <w:bookmarkEnd w:id="5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_Ref224981440"/>
      <w:r>
        <w:rPr>
          <w:rFonts w:cs="Bookman Old Style;Times New Roman" w:ascii="Bookman Old Style;Times New Roman" w:hAnsi="Bookman Old Style;Times New Roman"/>
          <w:sz w:val="24"/>
        </w:rPr>
        <w:t>Ciprian în faţa lui Dumnezeu – Cea mai bună recunoştinţă</w:t>
      </w:r>
      <w:bookmarkEnd w:id="5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_Ref224981443"/>
      <w:r>
        <w:rPr>
          <w:rFonts w:cs="Bookman Old Style;Times New Roman" w:ascii="Bookman Old Style;Times New Roman" w:hAnsi="Bookman Old Style;Times New Roman"/>
          <w:sz w:val="24"/>
        </w:rPr>
        <w:t>Modul de a conduce al lui Dumnezeu – Căile de judecată de la Roma</w:t>
      </w:r>
      <w:bookmarkEnd w:id="5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îi anunţă acum pe ceilalţi prieteni ce urmează să se petreacă în conformitate cu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st timp însă, părintele Ciprian se apropie de Mine şi îmi spune: „Doamne, Tu cel mai bun părinte al oamenilor şi al îngerilor! Acest interludiu pur diabolic a durat destul de mult. Dar lucrul cel mai bun este că odată cu dispariţia acestei adevărate Satane primordiale a dispărut în întregime şi supărătoarea imagine din pieptul meu. Căci fraţii Dismas şi Thomas au încercat cu mine aceeaşi izgonire a Diavolului pe care a încercat-o renumitul Cado cu aparenta Minerva. Iar acum, în măsura în care mă cercetez pe mine însumi, m-am purificat măcar de ceea ce era roman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enia, invidia, lăcomia, încăpăţânarea şi dorinţa de a domina sunt acum departe de mine. Cu sufletul uşor şi liber mă înfăţişez acum în faţa Ta şi te rog să-mi dai o binecuvântare cât de mică. Şi pentru că pe fratele Robert l-ai binecuvântat peste măsură, astfel încât de atâta fericire aproape că nu ştie ce să mai facă, sper că nu vei socoti rugămintea mea ca pe o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Nu, în toată veşnicia, nu! Numai că vii cam târziu cu rugămintea ta, pentru că Eu te-am binecuvântat deja!” – Părintele Ciprian: „Atunci se cuvine, o, Doamne şi Părinte al meu, să-ţi mulţumesc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i făcut-o deja! Căci Eu citesc în inima ta şi ceea ce văd acolo este recunoştinţa ta faţă de Mine. Şi Mie îmi este suficient; deci Mie Mi-ai mulţumit deja, aşadar ce vrei să mai adau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Dar despre asta, abia dacă ştiu ceva! Şi cum ar putea avea vreo valoare în faţa Ta o acţiune care mie mi-a rămas întrutotul inconştientă?” – Eu: „Pentru că ea este în conformitate cu învăţătura Mea din Evanghelie, care afirmă că mâna stângă nu trebuie să ştie binele pe care-l face dreapta în numele Meu! Mai crezi încă oare că o recunoştinţă bine plăcută Mie trebuie să-Mi fie adusă în stilul Romei cu sunet de clopot, răsunet puternic de orgă, tobe, trâmbiţe şi trompete şi în zgomotul lipsit de sens al imnurilor latineşti? O, prietene, acestea-Mi sunt de-a dreptul oribile! Cine vrea să-Mi mulţumească trebuie să o facă în inima sa, şi anume în aşa fel încât raţiunea sa să nu participe mai mult în acest proces decât participă un zilier obişnuit la înfăptuirea activităţii unui Maestru. Iar o astfel de mulţumire Mi-ai adus deja. Şi dacă Eu sunt întrutotul mulţumit, tu ce mai vrei să adaugi?” 5. Ciprian: „Domnul şi Stăpânul meu! Eşti prea milostiv şi îndurător ca să vezi gândurile pure ale inimii drept ceva bine plăcut Ţie! Tu ordonezi corect toate lucrurile şi-i conduci pe copiii Tăi pe calea cea bună, astfel încât să nu mai poată greşi niciodată. Inima mea a bătut o viaţă întreagă în mare necaz, dar Tu nu ai lăsat-o să încremenească în noaptea ei, căci atunci nu ar mai fi fost capabilă să pulseze în iubirea ei faţă de tine. De aceea, Ţie Ţi se cuvine în veşnicie iubirea şi ado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drept că acum pe Pământ situaţia se întristează şi se întunecă, dar dacă Tu accepţi acest lucru, aşa este bine. Căci şi buruiana trebuie să ajungă la maturitate, şi rădăcinile ei trebuie să se usuce ca să poată fi nimicită din temelii. La fel cum Binele se manifestă cu putere dinaintea Ta, tot aşa trebuie să se manifeste şi Răul, pentru ca să fie cu adevărat recunoscut drept Rău şi respins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mai rău lucru pe Pământ este acum clerul roman. El se înalţă sub masca evlaviei şi urcă tot mai mult. Dar de îndată ce va lovi cu aripile sale mândre acoperişul Cerului Tău, aripile îi vor fi distruse de către focul ceresc. Şi atunci se va prăbuşi în această ultimă şi înspăimântătoare cădere, din care nu va mai fi posibilă o altă înălţare. A fost o cale tristă, dar ea este justificată şi nu îşi ratează niciodată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nsumi am fost fals şi rău în faţa Ta, Doamne, şi m-am înălţat tot mai mult pentru a cădea cu atât mai adânc. Dar atunci când am fost pe deplin căzut ai venit Tu, m-ai ajutat să mă ridic şi ai făcut dintr-un demon un om pe măsura Ta. Şi aşa procedezi Tu, Doamne, mereu. Căci îndurarea Ta este nelimitată, iar iubirea şi harul Tău umplu toate spaţiile infinitului. Pe cel smerit îl smereşti şi mai tare pentru ca el să devină desăvârşit şi să se apropie mai mult de inima Ta. Iar pe cei care s-au înălţat îi înalţi şi mai mult, pregătindu-le căderea cea desăvârşită, pentru ca atunci când vor fi căzut să poată vedea cât de zadarnică a fost întreaga lor strădanie şi cum nu sunt nimic dinaintea T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însă de aceia care observă certitudinea căderii lor şi se smeresc în faţa Ta! Dar vai de aceia care vor să se menţină chiar şi în acest caz! Căci calea lor devine tot mai grea, iar întoarcerea lor aproap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Romă! Tu baţi zadarnic la poarta de fier a vechii tale puteri! Căci iată, sigiliile cu care ai barat tu însăţi uşa înspre împărăţia lui Dumnezeu tuturor celor care voiau să intre au ruginit! Eu stau înaintea Dumnezeului celui atotputernic, iar privirea Lui îmi spune că ultima ta osteneală îţi va aduce o răsplată de dispreţuit. Vai ţie, căci Domnul ţi-a pregătit o noapte care te va înghiţi, aşa cum înghite un şarpe flămând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rbesc Eu: „Amin! Ai vorbit bine, adevărat şi înţelept în faţa mea. Şi fie aşa cum ai spus t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56" w:name="_Ref224981466"/>
      <w:r>
        <w:rPr>
          <w:rFonts w:cs="Bookman Old Style;Times New Roman" w:ascii="Bookman Old Style;Times New Roman" w:hAnsi="Bookman Old Style;Times New Roman"/>
          <w:sz w:val="24"/>
        </w:rPr>
        <w:t>Capitolul 190</w:t>
      </w:r>
      <w:bookmarkEnd w:id="5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7" w:name="_Ref224981468"/>
      <w:r>
        <w:rPr>
          <w:rFonts w:cs="Bookman Old Style;Times New Roman" w:ascii="Bookman Old Style;Times New Roman" w:hAnsi="Bookman Old Style;Times New Roman"/>
          <w:sz w:val="24"/>
        </w:rPr>
        <w:t>Cererea de mântuire a Patriarhilor – Răspunsul Domnului</w:t>
      </w:r>
      <w:bookmarkEnd w:id="5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_Ref224981470"/>
      <w:r>
        <w:rPr>
          <w:rFonts w:cs="Bookman Old Style;Times New Roman" w:ascii="Bookman Old Style;Times New Roman" w:hAnsi="Bookman Old Style;Times New Roman"/>
          <w:sz w:val="24"/>
        </w:rPr>
        <w:t>Pregătiri pentru revenirea Domnului</w:t>
      </w:r>
      <w:bookmarkEnd w:id="5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Profeţii şi Apostolii păşesc în faţa Mea şi spun: „Da, Amin! Fie numele tău preasfinţit precum aici, în Cerurile Tale, aşa şi pe Pământul tău, ca adevărat locaş de încercare pentru neamurile ce germinează la sânul Tău spre existenţă veşnică! Un singur lucru Te rugăm cu toţii, preasfinte Părinte, ca dintr-o singură inimă şi dintr-o singură gură: împiedic-o, în fine, pe Satana să-şi continue acţiunile dăunătoare. Ia, în sfârşit, purpura de pe Pământul Tău şi fă să dispară tot aurul, argintul şi toate nestematele, pentru ca oamenii să nu se mai lăcomească după licărirea acestor lucruri murdare, ci să tânjească numai după iubirea pură şi după adevăr! Câte comori ale spiritului nu au trebuit duse la groapă deoarece vânătoarea tuturor acestor lucruri zadarnice i-a împiedicat pe oameni să-şi trezească spiritul în conformitate cu ordinea Ta, extrăgând de aici bogăţii nepieritoare pentru toate timpurile şi veşn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 în sfârşit, capăt acţiunilor dăunătoare ale Satanei! Prin dispariţia sa din sfera acţiunii, omenirea va înclina înspre Bine şi Adevăr, pe când în caz contrar ea va trebui să se cufunde tot mai mult în stricăciune. Adevărat că hotărârile Tale sunt greu de înţeles şi căile Tale greu de cercetat. Şi nimeni nu ştie cum procedezi Tu pentru a conduce totul înspre ţelul cel mai bun. Pentru unele fiinţe pare uneori necesar un timp mai extins pentru a ajunge la ţelul predestinat lor. Aşadar, scurtarea căilor celor lungi şi a duratei timpului, aşa cum Tu, stăpâne, ai promis-o popoarelor Tale, ar fi pentru noi împlinirea dorinţei celei mai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ste într-adevăr păcat pentru acest frumos Pământ al Tău că nu ajunge niciodată să-şi vindece rănile mereu noi atâta timp cât Tu nu îi îndepărtezi de pe trup pe cei care îl chinuie! Fă aşadar, Doamne, în scurt timp, ceea ce voieşti Tu, Domnul şi Părintele nostru! Căci altfel oamenii vor lâncezi din cauza aşteptării îngrijorate a lucrurilor care vor mai veni asupra Pământului. Noi, cei de aici, putem desigur aştepta, căci în marea fericire de a fi lângă Tine, Preasfinte Părinte, chiar şi o mie de ani pământeşti mi se par a fi o singură zi trecătoare de primăvară. Dar pentru fraţii care trăiesc pe Pământ în învelişurile lor muritoare, minutele de nelinişte şi îngrijorare sunt lungi ca anii şi veşn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schide-Ţi, o, Tată, bogatul izvor al iubirii şi harului Tău, şi adu-i în dragostea Ta pe săracii de pe Pământ acasă la Tine, scurtând această vreme de rele încercări! Fie ca voia Ta sfântă să se înfăptuiască î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Faceţi bine că cereţi acest lucru. Dar în privinţa acestei rugăminţi a voastre sunteţi ca aceia care au ajuns pretutindeni prea târziu şi de aceea, au trebuit să ajungă prea târziu şi la Mine, deoarece Eu sunt pretutindeni şi în toate Cel dintâi. Voi sunteţi ca membrele trupului Meu, care nu pot acţiona înainte ca spiritul Meu să le îndemne la acţiune. Şi pentru că voi aveţi nevoie în toate de spiritul Meu, cum vă puteţi gândi că Eu am nevoie de rugămintea voastră pentru a îndeplini ceva a cărui necesitate am văzut-o deja înainte ca şi un singur spirit să se bucure prin Mine de libera sa conştientă? Şi chiar dacă voi ajungeţi să gândiţi abia acum asupra unui lucru, Eu l-am prevăzut cu mii de ani înainte şi am pus lucrurile să se desfăşoare în aşa fel încât efectele să ajungă să se manifeste exact aşa. Căci altfel ar fi imposibil de atins scopul principal general la sfârşit, şi care constă în viaţa voastră veşnică, creatoare şi liberă, în prezenţa 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imicesc aşadar toate aceste ierarhii pământeşti printr-un foc ceresc? Nu se mai poate proceda aşa după ce a fost înfăptuită marea lucrare a eliberării! Acum nu mai trebuie provocat un nou potop şi nu mai trebuie distruse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fiecare Rău de pe Pământ devine acum propriul său judecător, iar pedeapsa urmează în mod inevitabil păcatului. Ierarhii şi-au cerut vechea lor libertate preoţească. Şi iată că aceasta le-a fost dată, dar fără putere materială! Şi dacă acum ierarhii vor face în continuare uz în sens negativ de cruda lor libertate, vor determina prin aceasta mii de oameni să treacă dintr-o comunitate rea într-una mai bună. În timp ce voi vă rugaţi aici, mii de oameni au căzut deja din vechea lor măreţi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ate să fie timpul scurtat şi mai mult? Oare nu este totul făcut pentru acest declin care va deveni în curând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um aş putea Eu reveni din nou pe Pământ atâta timp cât vechea ierarhie pământească nu este împiedicată în mod eficient de la acţiunile ei dăunătoare? Dacă aş veni însă ca Dumnezeu, puteţi înţelege desigur că atunci întreg Pământul ar fi judecat şi nici o fiinţă nu ar mai putea fi stăpână nici pe libera sa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ş veni pe Pământ, aş putea veni numai pentru săraci. Căci numai aşa ar fi posibilă corecta compensare a tuturor strădaniilor de domnie, şi odată cu aceasta, venirea Mea în întâmpinarea ce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toate acestea, rugămintea voastră a fost corectă pentru că ea v-a fost dată; dar faptele Mele au preîntâmpina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ată că acum soseşte Robert Uraniel cu cetele sale. De aceea, fiţi pregătiţ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bookmarkStart w:id="59" w:name="_Ref224981480"/>
      <w:r>
        <w:rPr>
          <w:rFonts w:cs="Bookman Old Style;Times New Roman" w:ascii="Bookman Old Style;Times New Roman" w:hAnsi="Bookman Old Style;Times New Roman"/>
          <w:sz w:val="24"/>
        </w:rPr>
        <w:t>Capitolul 191</w:t>
      </w:r>
      <w:bookmarkEnd w:id="5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0" w:name="_Ref224981901"/>
      <w:r>
        <w:rPr>
          <w:rFonts w:cs="Bookman Old Style;Times New Roman" w:ascii="Bookman Old Style;Times New Roman" w:hAnsi="Bookman Old Style;Times New Roman"/>
          <w:sz w:val="24"/>
        </w:rPr>
        <w:t>Pătrunderea în sala desăvârşirii</w:t>
      </w:r>
      <w:bookmarkEnd w:id="6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1" w:name="_Ref224981903"/>
      <w:r>
        <w:rPr>
          <w:rFonts w:cs="Bookman Old Style;Times New Roman" w:ascii="Bookman Old Style;Times New Roman" w:hAnsi="Bookman Old Style;Times New Roman"/>
          <w:sz w:val="24"/>
        </w:rPr>
        <w:t>Robert şi Helena, urmaţi de Cado, în faţa porţii închise a Cerului</w:t>
      </w:r>
      <w:bookmarkEnd w:id="6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62" w:name="_Ref224981905"/>
      <w:r>
        <w:rPr>
          <w:rFonts w:cs="Bookman Old Style;Times New Roman" w:ascii="Bookman Old Style;Times New Roman" w:hAnsi="Bookman Old Style;Times New Roman"/>
          <w:sz w:val="24"/>
        </w:rPr>
        <w:t>Minerva reapare</w:t>
      </w:r>
      <w:bookmarkEnd w:id="6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l se întâmplă acum repede prin voinţa Mea. Apare Robert Uraniel şi spune: „Stăpâne şi Tată, totul este înfăptuit în conformitate cu voinţa Ta şi cu sfânta Ta ordine!” 2. Eu: „Atunci să ne îndreptăm spre răsărit, înspre locul în care zăreşti la o depărtare aparent mare, două coIoane măreţe! Acolo se află cea de-a patra sală, a desăvârşirii, acolo unde Cerul propriu-zis îşi are intrarea. Primeşte-ţi soţia, pentru ca prin iubirea Mea ce s-a revărsat în ea să pătrunzi şi tu întrutotul în împărăţia iubirii şi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uvintele Mele, Robert-Uraniel o îmbrăţişează cu toată dragostea pe iubita sa Helena şi Mă roagă să intru alături de ei – anume între el şi Helena – în sala cea mare. Dar Eu îi spun: „Trebuie să începi odată să mergi singur, căci altfel vei avea mereu nevoie de sprijin. Cu toate acestea, Eu voi fi prezent în sala cea mare atunci când vei păşi în ea. Căci oriunde te-ai duce, având în tine iubirea pentru Mine, Eu voi fi cu tine, căci iubirea ta pentru Mine sunt Eu însumi! Căci Eu sunt prezent pretutindeni acolo unde există într-o inimă o adevărată şi pură iubire faţă de Mine, în măsur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şadar înainte şi deschide poarta împărăţiei desăvârşirii inimii tale!” 4. La aceste cuvinte, Robert se înclină adânc în faţa Mea şi porneşte imediat în direcţia indicată. El merge bine-dispus alături de Helena sa, care-l întreabă pe drum cum se simte el de fapt aici în împărăţia lui Dumnezeu şi dacă se simte deja întruto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cuvinte, Robert-Uraniel răspunde: „Uneori, toate mi se par foarte străine, în special atunci când Domnul nu se află lângă mine. Dar de îndată ce Îl zăresc pe Domnul în apropierea mea, mă simt din nou întrutot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acele fenomene îmi apar încă străine, deşi le înţeleg foarte bine, deoarece manifestarea lor are loc adesea într-un mod atât de neaşteptat. Totuşi, m-am obişnuit şi cu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m ajuns la uşă, însă e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lena îi răspunde: „Păi vom încerca să o deschidem în numele lui Dumnezeu. Iată că în broască se află o cheie de aur!” – Robert cuprinde imediat cheia în mână şi începe să o răsucească la dreapta şi la stânga, dar uşa nu vrea să se deschidă. O răsuceşte din nou şi împinge cu mai multă putere decât înainte canatul uşii,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această cauză, Robert devine întrucâtva îngrijorat şi îi spune Helenei: „Iată, iubita mea soţie, trebuie să-ţi mărturisesc deschis că mă simt din nou foarte străin, ca unul care a fost părăsit în nevoie de cei care l-au ajutat mai înainte. Priveşte în jurul tău să vezi dacă descoperi pe cineva, chiar şi la cea mai mare depărtare! În afară de prietenul Cado, care a păşit tăcut în urma noastră, eu nu descopăr nici un suflet şi nici un spirit!” – Helena: „E într-adevăr ciudat, căci în afară de Cado nu văd nici eu pe nimeni, iar poarta nu se lasă deschisă! Şi totuşi, Domnul însuşi ne-a spus să venim aici. Mai încearcă o dată să deschizi uşa, iar eu îţi voi ajuta şi poate că acum vom reuşi!” 7. Robert apucă din nou cheia de aur, pe care o răsuceşte în toate părţile, în timp ce Helena apasă cu putere în uşă. Se străduiesc amândoi un răstimp bun, dar fără nici un succes. După ce amândoi au ostenit întrucâtva, Helena spune: „Ştii ce, iubite Robert Uraniel, nimeni nu poate să se considere însărcinat în a face ceva care se află dincolo de posibilităţile sale. Noi ne-am folosit deja toate puterile, dar această poartă cerească nu se deschide, şi aceasta nu din vina noastră. Rămână deci închisă, în numele Domnului! Dar prietenului Cado putem să-i solicităm ajutorul, căci s-ar putea ca el să ştie să procedeze mai bine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Uraniel: „Ai dreptate, şi voi face asta îndată!” 8. Robert Uraniel continuă: „Iubite prietene, ne-ai însoţit din propria ta iniţiativă. Ai auzit şi misiunea pe care mi-a dat-o Domnul de a veni aici împreună cu soţia mea şi de a deschide această uşă. Numai că încercările noastre, oricât au fost ele de puternice, au eşuat în faţa acestei uşi! De aceea, aş dori să fac împreună cu tine o a treia încercare. Poate că reuşim toţi trei să deschidem totuşi această uriaşă poartă a Cerului. Iar dacă nu vom reuşi, facă-se voia Domnului cu noi!” 9. Cado: „Iubite prietene, se poate ca ajutorul meu să-ţi fie de prea puţin folos. Căci ceea ce îi aparţine lui Dumnezeu nu se cuvine unui fir de praf! Tu ai fost chemat şi ales să înfăptuieşti acest lucru, iar eu nu am fost nici măcar chemat. Cu toate acestea, îţi voi oferi ajutorul solicitat. Ştii doar că numai aceia vor stăpâni împărăţia Cerului, care o iau cu asalt! Să începem aşadar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apucă încă o dată cheia şi o răsuceşte de şapte ori la stânga. Şi deoarece poarta nu se deschide, deşi este împinsă cu toată forţa lor, începe să răsucească cheia la dreapta cât se lasă răsucită. În acest proces al învârtirii cheii, el este împins cu o forţă tot mai mare înspre poartă, însă aceasta rămâne închis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Uraniel se scarpină după urechi. Iar Cado spune: „Ţi-am spus că nu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aceste lucruri spirituale sunt mult mai încăpăţânate decât cele terestre. Mai degrabă s-ar lăsa strămutat un munte de pe Pământ decât să se lase deschisă o uşă spirituală! Sfatul meu ar fi să aşteptăm. Cred că nu este cazul să îl plictisim mereu pe Domnul nostru Dumnezeu Iisus cu prezenţa noastră. Ni s-a indicat un loc unde va trebui să zăbovim până când înaltele Puteri ne vor deschide această poartă cerească, însă ceea ce am putea noi face ar fi să urmăm sfatul din Evanghelie: «Căutaţi şi veţi găsi! Cereţi şi vi se va da, bateţi şi vi se va deschide!» – Cine ştie dacă uşa nu se va deschide atunc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rieten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Uraniel: „Da, ai întrutotul dreptate. Numai că Domnul mi-a cerut să vin degrabă încoace şi să deschid această poartă, deoarece în spatele ei ne aşteaptă lucruri măreţe. Şi acum iată-mă aici şi nu reuşesc nicicum să deschid poarta. Este într-adevăr ciudat, dar voi urma sfatul tău!” 13. Helena intră în vorbă: „Prieteni, desigur că multe trebuie împlinite pentru a putea intra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acum nimic mai mult decât acest veşmânt plin de strălucire. Dacă aş purta un veşmânt obişnuit de ţărancă, refuzul intrării în împărăţia cerească propriu-zisă m-ar deranja cu mult mai puţin. Cu adevărat că prin această poveste ne-am putea supăra pe Domnul! Mai înainte curgeau laptele şi mierea de cea mai bună calitate, iar acum se adaugă o picătură de amar peste ele! Şi în locul pâinii cereşti, pe care am degustat-o aproape peste măsură, iată o turtă de uruială de ovăz! Halal masă! Şi ciudată dulceaţă cerească! Dar măcar dacă nu aş avea rochia asta prostească pe mine, atunci nu m-ar deranja atât de mul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ţie, dragul meu Robert, veşmântul tău presărat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bert: „Şi mie mi-ar place un altul de un milion de ori mai mult, ca să fiu sincer! În acest veşmânt dumnezeiesc plin de stele mă simt ca un măgar ceresc. Pe Dumnezeu, o pereche de pantaloni de piele şi o jachetă din pânza cea mai obişnuită mi-ar fi cu mult mai dragi! În întreaga mea viaţă pământească, ca şi în cea cerească, nu mi-a fost niciodată atât de ruşine ca de acest veşmânt ceresc fatal! Ce bine ar fi dacă l-aş putea schimba cu un altul!” – Helena: „Iar eu l-aş da pe al meu în schimbul celor mai murdare zdrenţe de bucătăreasă, căci nu există nimic mai deplorabil decât să porţi un veşmânt împărătesc pe o câmpie unde pasc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do: „Iubiţii mei prieteni, cuvintele voastre îmi merg la inimă! Acest lucru trebuie că a fost simţit şi de Hristos ca Domn al nesfârşirii, căci El s-a ridicat de atâtea ori împotriva măreţiei veşmintelor. Chiar şi aici, în împărăţia luminii, El poartă veşmântul cel mai simplu! Eu însumi sunt cel mai mare duşman al măreţiei veşmintelor, fie că acestea sunt materiale, pe Pământ, sau spirituale, aici, în împărăţia spiritului. De aceea, vă dau întrutotul dreptate că detestaţi acum aceste veşminte cereşti minunate, complet nepotrivite cu situaţia noastră. Şi dacă ele nu au nici o valoare în ochii voştri, atunci totul este bine. Nici în ochii mei nu a avut niciodată valoare o astfel de strălucir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ă începem noi acum deschiderea porţii? Să începem oare să ne rugăm, să căutăm şi să batem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lena: „Cred că putem să renunţăm la toate acestea! De vreme ce Domnul nu vrea să ne-o deschidă, rămână închisă în vecii-vecilor, amin!” – Robert: „Ai dreptate, iubita mea Helena, dar ştii, de vreme ce am ajuns o dată până la poarta Cerului ar trebui totuşi să ne dăm ceva osteneală pentru a trece pr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ruga nu este câtuşi de puţin o ruşine, a căuta chiar şi mai puţin, iar în ceea ce priveşte baterea la uşa, voi începe imediat să fac o asemenea gălăgie cât să se audă în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îmi place: tocmai am făcut cele mai lungi călătorii cereşti cu un înger, cu Sahariel, iar acum stau în societatea voastră ca viţelul la poarta nouă! Ne mai lipseşte numai faimoasa Minerva! Şi ar fi într-adevăr distractiv să o auzim pe aceasta dincolo d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do: „Nu vorbi prea des de lup, că vin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ă înşel, iat-o că vine să ne facă o vizită! Acum să vedem cum scăpăm de ea!” – Helena, întrutotul consternată de această apariţie, spune: „Dar trebuie că această fiinţă are un auz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Robert-Uraniel, interesantă poveste va mai fi aceasta! De ce o fi trebuit să-i rosteşti numele în situaţia noastră delicată? Ce-o să mai iasă de aici? La sfârşit, poate că ne va trage pe toţi trei Dumnezeu ştie unde!” 18. Cado: „O, nu, nici vorbă de asta! Partea proastă este însă că nu vom scăpa curând de ea dacă ajunge aici!” – Rosteşte Robert: „Să încercăm atunci s-o împiedicăm să ajungă la noi, căci cu atâta putere dumnezeiască trebuie că mai suntem înarmaţi!” – Cado: „Încearcă! Dar eu sunt de părere că nu-ţi va folosi la nimic. Căci ea va spune imediat că şi ea are pe deplin dreptul de a sta în faţa porţii casei lui Dumnezeu şi de a dori să pătrundă înăuntru. Dacă va fi admisă sau nu, aceasta este desigur o altă întrebare. Să o lăsăm deci să vină neîmpiedicată şi să ne prefacem că nu o observăm. Dacă se va apropia de noi, vom găsi să-i spunem câteva cuvinte pe care să nu le asculte cu plăcere. Dar acum nu ne este îngăduit să ne purtăm cu ea prietenos, şi cu atât mai puţin poruncitor sau cu un aer de judecător, ci întrutotul indiferenţi, căci este ceea ce poate suporta cel mai puţin. În felul acesta, vom scăpa cel mai uşor de ea. Cred că sunt în măsură să o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63" w:name="_Ref224981918"/>
      <w:r>
        <w:rPr>
          <w:rFonts w:cs="Bookman Old Style;Times New Roman" w:ascii="Bookman Old Style;Times New Roman" w:hAnsi="Bookman Old Style;Times New Roman"/>
          <w:sz w:val="24"/>
        </w:rPr>
        <w:t>Capitolul 192</w:t>
      </w:r>
      <w:bookmarkEnd w:id="6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4" w:name="_Ref224981920"/>
      <w:r>
        <w:rPr>
          <w:rFonts w:cs="Bookman Old Style;Times New Roman" w:ascii="Bookman Old Style;Times New Roman" w:hAnsi="Bookman Old Style;Times New Roman"/>
          <w:sz w:val="24"/>
        </w:rPr>
        <w:t>Minerva în faţa porţii. Întâlnire dură cu Helena</w:t>
      </w:r>
      <w:bookmarkEnd w:id="6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fatul tău este cu adevărat bun! Însă tăceţi acum, căci se apropie în grab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ste îmbrăcată cu rochia cea splendidă şi mai are încă pseudo-sabia aceea din tablă şi mucava. Nici extraordinara ei frumuseţe nu pare să i se fi ştirbit cu nimic. Este într-adevăr infinit de frumoasă, şi s-ar putea spune că bunului Dumnezeu nici nu i-ar fi posibil să cheme în existentă o frumuseţe mai desăvârşită decât aceasta! Dar cred că nu trebuie să-i lăudăm prea mult înfăţişarea, căci atunci ar putea deveni şi mai mândră şi mai vanitoasă decât este deja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 „Da, da, şi în special să nu vorbim cu ea sau despre ea, căci atunci nu mai scăpăm de ea!” 2. Minerva, aflată deja în spatele lui Cado, spune: „Într-adevăr, tu nimereşti întotdeauna la ţintă! Vrei să-i înveţi pe ceilalţi cum să scape mai uşor de mine – ca şi cum eu m-aş fi impus vreodată cuiva! Căci pentru aceasta sunt prea mândră şi consider că nu este de onoarea mea. Iar tu, prietene Cado, nu trebuie să te temi deloc de aceasta, căci doar ne cunoaştem binişor de atâta vreme. Nu vrei cumva să te numesc pe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do: „Taci din gură! Căci altfel vei avea o nouă dovadă a binecunoscutei mele amabilităţi! Iată, acolo se află poarta închisă, încearcă tu, poate vrea cineva să-ţi dea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ţi se cuvine şi ţie să intri acolo?” – Minerva: „Să mă pupi în.! Fac ce vreau eu, şi nu ce vrei tu!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do: „O, dar înţeleg perfect! Înţeleg că eşti vanitoasă şi mândră, şi implicit proastă cât se poate! Cum ai putea tu să faci ceva pentru care ar trebui să fii pe veşnicie cu adevărat evlavioasă? Dar pentru că se pare că mai ai câte ceva de discutat cu noi, te rog să foloseşti un limbaj mai ales şi expresii mai frumoase! Dacă nu vrei să ţii cont de mine, măcar ţine cont de această doamnă cerească extrem de delicată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erva: „Că tare rare mai sunt doamnele astea cereşti! Faţă de această boarfă proletară obişnuită vrei tu să am eu respect? Eu, cea dintâi fiinţă din toată nesfârşirea? Iar ea – ultima şi cea mai zdrenţăroasă din celebra grădină cu sticleţi? Ai într-adevăr o viziune simpatică în privinţa unei doamne cereşti, în cazul în care consideri un asemenea gunoi vienez drept aşa ceva! Te felicit, căci ai ajuns într-adevăr departe în Ceruri cu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este întreruptă de Helena, care aproape că arde de furie: „O, tu, canalie mândr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ceva în ceea ce mă priveşte, tu, care eşti o scroafă bârfitoare a întregii nesfârşiri? Nu, că-mi place! Cum se sumeţeşte acest hoit provenit din toate stelele fixe asupra mea! Na, aşteaptă că-ţi voi da câteva pe pielea ta poleită de măgar, pentru că te mănâncă atât de tare! Crezi cumva c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 fără grijă, tu cârpă iezuită murdară! Auzi, cine mă numeşte pe mine boarfă proletară! Acum şterge-o de aici cât mai curând, că altfel îţi arăt unde ţi-au pregătit zidarii veşnici ai lui Dumnezeu groap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ert: „Dar te rog, graţioasa mea Helena, tu, cea dată mie drept soţie de însuşi Dumnezeu, să nu te înfierbânţi aşa! Căci, iată, cu această Minervă aparentă nici Dumnezeu nu-şi face de lucru; atunci ce-am putea rezolva noi cu ea? Ştii doar că pe scaieţi nu cresc curmale şi că pe un gard cu spini nu cresc smochine! De aceea, las-o să spună ce vrea, căci vocea ei nu pătrunde în urechile noastre, şi cu atât mai puţin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lena: „Da, da, ştiu foarte bine acest lucru. Dar mai ştiu că dacă eşti un creştin onest trebuie să-i astupi diavolului botul! Iată, acum tace din gură pentru că vede că nu m-a depăşit în grosolănii. Las-o să cârtească numai, şi-i voi cânta un cântecel din grădina cu sticleţi să-i ajungă pentru toată veşnicia. Abia atunci mă va cunoaşte de-a binelea această făptură otrăvită. Cu adevărat i-aş putea spune chiar şi bunului Dumnezeu o grosolănie în faţă, dacă ar vrea să dovedească o îndurare faţă de acest closet. Minerva este prea rea chiar şi pentru Iad. De aceea nu o mai suportă ceilalţi demon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 trebuit să o che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do către Minerva, care tremură de mânie: „Ce-i, ţi-ai terminat deja vocabularul de grosolănii, de nu mai găseşti nici o replică la aceste venerabile complimente? Mi se pare că ţi-ai găsit în sfârşit maestra şi că recunoşti prin tăcerea ta că stăpâna grădinii cu sticleţi are dreptate!” – Minerva: „Te rog frumos să nu-mi mai vorbeşti despre această funie de spânzurat, căci am gustat deja din ea!” 10. Helena o întrerupe: „Cară-te odată de aici, tăun spaniol ce eşti, că altfel încasezi de la mine nişte tăuni şi ţânţari vienezi! Cunoşti această salată ce creşte în grădinile cu sticleţi?” (îi arată Minervei cei doi pumni ai săi): „Ai cuvântul meu că dacă nu o ştergi deîndată de aici îţi voi trage câţiva pumni peste botul tău palavragiu!” – Robert: „Dar Helena, te rog, pentru numele lui Dumnezeu, opreşte-te, căci altfel ajungem în loc de Cerul lui Dumnezeu, la o păruială tiroleză în grădina cu sticleţi! Gândeşte-te doar cum ai stat la sfântul piept al lui Dumnezeu, absorbind de la El întregul Său har – şi iată-te acum din nou o familiară a grădinii cu sticleţi! Gândeşte-te că de toate acestea trebuie să te dezbari, căci altfel poarta nu se va deschid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lena: „Am impresia că-ţi pare întrucâtva rău că i-am spus acestui gunoi veşnic câteva adevăruri în faţă!” – Robert: „Nu, iubita mea Helena, asta sigur nu! Dar îmi pare rău de gura ta care devenise deja atât de cerească, gura ta care a vorbit chiar cu Dumnezeu şi care mi-a dat o învăţătură atât de minunată în privinţ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lena: „Gura face, gura trage! Dar adevărul trebuie să iasă la iveală! Iar faptul că adevărul nu este prea bine primit nici când iese din gura cea mai frumoasă, e ceva demult ştiut. Dar cum se face că ţie ţi se pare că adevărul care iese din gura mea sună prost, pe când minciuna care a ieşit din gura la fel de frumoasă a acestei dudui-demon nu ţi s-a părut chiar atât de urâtă? Şi dacă ţie-ţi pare rău de gura mea, care dă acum o lecţie chiar şi în grădina cu sticleţi acestei veşnice cârtitoare împotriva lui Dumnezeu, cu atât mai rău ar trebui să-ţi pară de acea gură graţioasă de pe buzele căreia n-a ieşit niciodată vreun cuvânt adevărat! Mai bine i-ai spune ei câteva dojeni binemeritate în faţă, iar pe mine m-ai lăsa să vorbesc, de vreme ce tot m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nerva: „Ai terminat odată, cioară necioplită? Precis că nu ai studiat Amabilitatea la vreo universitate, pentru că grosolănii ca ale tale n-au mai ajuns niciodată la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o întrerupe: „Vezi să nu primeşti tu imediat câteva după urechi! S-ar părea că ar trebui să fiu superioară din toată inima mea la auzul grosolăniilor ei, ca o biată persoană evlavioasă ce se spovedeşte la iezuiţi, iar reprezentantul lui Dumnezeu pe Pământ se năpusteşte cu Iadul şi focul Purgatoriului asupra ei! Aşteaptă numai! Dacă nu dispari chiar acum din ochii mei se va desfăşura un spectacol de ucidere între noi două! De aceea, îţi mai spun o singură dată pentru totdeauna, să-ţi mişti hoitul din praf, căci altfel frumosul tău chip va dobândi în curând un cu totul alt aspect!” 14. Cado: „Linişteşte-te, Helena, şi tu la fel, prietene Robert! Acum vreau să vorbesc eu singur cu Minerva şi voi încerca să ajung la o învoială cu ea în privinţa a ceva foarte important. Poate reuşesc să o aduc cu un pas mai aproape de Domnul. Dar în timpul acesta, va trebui ca voi doi să rămâne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a, frate, fă ceea ce spui! Eu m-aş bucura într-adevăr foarte mult dacă am putea scăpa în curând de ea. Căci din ea porneşte o adevărată sămânţă a discordiei, care trece în cei ce se apropie prea mult de ea! Cred că ar provoca în scurt timp un haos chiar şi pri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mult noroc în lăudabila ta încercare! Numai că mă îndoiesc că osteneala ta va avea chiar şi cel mai mic succes, căci această fiinţă va face binele numai constrânsă, dar niciodată pe deplin liberă! De aceea, nici nu îndrăznesc să-mi pun încreder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do: „Desigur că s-ar putea să ai dreptate. Dar eu îndrăznesc totuşi să-mi pun încrederea în joc, căci veşnicia nu are sfârşit. Şi în astfel de timpuri şi stări fără de sfârşit s-ar putea întâmpla unele lucruri despre care nu i-a trecut nimic prin minte încă nici unui spirit. De aceea, să presupunem că este posibil tot ceea ce nu se află într-o contradicţie stridentă cu ordinea divină. Iar a te îndoi că ceva poate fi cândva posibil sau nu, înseamnă totodată a te îndoi de înţelepciunea Divinităţii. Căci pentru Dumnezeu toate lucrurile sunt posibile; de ce nu ar fi atunci posibilă şi convertire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65" w:name="_Ref224981938"/>
      <w:r>
        <w:rPr>
          <w:rFonts w:cs="Bookman Old Style;Times New Roman" w:ascii="Bookman Old Style;Times New Roman" w:hAnsi="Bookman Old Style;Times New Roman"/>
          <w:sz w:val="24"/>
        </w:rPr>
        <w:t>Capitolul 193</w:t>
      </w:r>
      <w:bookmarkEnd w:id="6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6" w:name="_Ref224981940"/>
      <w:r>
        <w:rPr>
          <w:rFonts w:cs="Bookman Old Style;Times New Roman" w:ascii="Bookman Old Style;Times New Roman" w:hAnsi="Bookman Old Style;Times New Roman"/>
          <w:sz w:val="24"/>
        </w:rPr>
        <w:t>Înţelepciunea Hindusă în privinţa Satanei. Avertizarea la răbdare</w:t>
      </w:r>
      <w:bookmarkEnd w:id="66"/>
      <w:r>
        <w:rPr>
          <w:rFonts w:cs="Bookman Old Style;Times New Roman" w:ascii="Bookman Old Style;Times New Roman" w:hAnsi="Bookman Old Style;Times New Roman"/>
          <w:sz w:val="24"/>
        </w:rPr>
        <w:t xml:space="preserve">. </w:t>
      </w:r>
      <w:bookmarkStart w:id="67" w:name="_Ref224981942"/>
      <w:r>
        <w:rPr>
          <w:rFonts w:cs="Bookman Old Style;Times New Roman" w:ascii="Bookman Old Style;Times New Roman" w:hAnsi="Bookman Old Style;Times New Roman"/>
          <w:sz w:val="24"/>
        </w:rPr>
        <w:t>Un loc mic poate fi mai uşor măturat decât întreaga Creaţie</w:t>
      </w:r>
      <w:bookmarkEnd w:id="6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do continuă: „Iată, am găsit cândva, într-o veche carte protohindusă a înţelepciunii, un pasaj remarcabil în care stăteau scrise aproximativ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xistenţa primordială era doar Dumnezeu singur. Iar infinitul şi veşnicia erau El însuşi în cea mai limpede contemplare a Sinelui Său. Gândurile şi ideile Sale nu aveau sfârşit. Dar la fel cum într-o seară plină de zăduf nenumărate roiuri de efemeride îşi intersectează zborul într-o deplină libertate fără nici o ordine perceptibilă, tot aşa urcau şi gândurile şi ideile în Divinitate, mergând încoace şi încolo. Pe atunci, spaţiul infinit era încă lipsit de fiinţe. Iar Divinitatea nu vedea decât marile Sale gânduri cum se deplasau într-o libertate neconstrânsă. Atunci, Divinitatea a separat ideile de gânduri, şi aceasta a fost prima ordine care s-a creat în însăşi Divinitatea. Ea a stabilit treptat ideile, pe când gândurilor le-a lăsat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pe măsură ce ideile deveneau tot mai stabile, s-a văzut că nu erau pe deplin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vinitatea a hotărât să-şi purifice ideile şi a separat ceea ce era pur de ceea ce era i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alizat acest lucru, Divinitatea a scos întrucâtva în afara Sa ceea ce era impur, l-a consolidat prin voinţa Sa atotputernică şi i-a dat viaţă prin spiritul gândurilor Sa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din toate acestea, s-a născut un mare spirit impur – care trebuia purificat prin alte şapte spirite, pe care Divinitatea le-a chemat la viaţă din ideile Sale pure prin intermediul spiritului liber al gândurilor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iată, frate Robert, că în faţa noastră se află acest prim mare spirit impur, la a cărui purificare se mai lucrează încă. De aceea, nu trebuie să ne îndoim că o astfel de muncă are nevoie de un timp mai îndelungat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pirit este cu adevărat spiritul cel mai impur pe care ţi l-ai putea imagina vreodată, dar cu toate acestea, el nu este incapabil de a fi purificat complet atunci când îi va fi venit vremea. De aceea, nu trebuie să devenim nerăbdători, pentru că noi am putut fi mai uşor purificaţi decât acest spirit. Căci un locşor mic poate fi întotdeauna măturat mai uşor decât Pământul lumii întregi. Acest spirit constituie expresia generală a întregii Creaţii, pe când întreg Pământul, cu toate fiinţele sale, abia poate fi văzut ca un atom în privinţa fiinţelor sale propriu-zise. Iar tu poţi înţelege desigur la fel de bine ca şi mine faptul că un spirit infim poate fi mai degrabă purificat decât acest spirit primordial creat şi extrem de mare, acest concept general al întregii Creaţii. Şi deoarece pentru purificarea unei asemenea mărimi este necesar cu mult mai mult, trebuie să reflectăm la această problemă a Divinităţii şi să ne încadrăm cu toată răbdarea în hotărârile Sale! Iubite prietene, ia aceasta în considerare şi atunci vei putea privi astfel osten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68" w:name="_Ref224981953"/>
      <w:r>
        <w:rPr>
          <w:rFonts w:cs="Bookman Old Style;Times New Roman" w:ascii="Bookman Old Style;Times New Roman" w:hAnsi="Bookman Old Style;Times New Roman"/>
          <w:sz w:val="24"/>
        </w:rPr>
        <w:t>Capitolul 194</w:t>
      </w:r>
      <w:bookmarkEnd w:id="6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9" w:name="_Ref224981956"/>
      <w:r>
        <w:rPr>
          <w:rFonts w:cs="Bookman Old Style;Times New Roman" w:ascii="Bookman Old Style;Times New Roman" w:hAnsi="Bookman Old Style;Times New Roman"/>
          <w:sz w:val="24"/>
        </w:rPr>
        <w:t>Teoria satanica despre ispitire a Minervei. Nimicitoarea rectificare a lui Cado</w:t>
      </w:r>
      <w:bookmarkEnd w:id="6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e cuvinte, Cado se întoarce spre Minerva şi spune: „Cât vei mai abuza, Satană, de răbdarea noastră? Oare nu vei voi niciodată să faci din libera ta voinţă altceva decâ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că Divinitatea ar fi creat un diamant atât de mare încât o rază de lumină ar fi avut nevoie de un milion de ani pământeşti pentru a ajunge de la un capăt la altul al său – şi ar fi creat inclusiv cea mai mică pasăre colibri în ideea ca să se îndrepte odată la fiecare mie de ani înspre această sferă de diamant şi să o ciocănească o singură dată cu ciocul său – atunci această pasăre ar fi tocit demult acest diamant. În privinţa ta au fost folosite deja mii de asemenea intervale temporale, şi totuşi eşti întrutotul cea care erai la începutul tuturor timpurilor. Nici un spirit nu poate realiza câtă răbdare a dovedit mereu Divinitatea faţă de tine şi ce căi au fost abordate pentru purificarea ta. Dar este într-adevăr cumplit să realizezi că până acum toate acestea au fost zadarnice! Cred că acum a venit în sfârşit timpul să-ţi încadrezi întreaga fiinţă în acea ordine care ţi-a fost predestinată de Dumnezeu deja din veşnicie!” 2. Minerva: „Dar oare ce am făcut eu împotriva ordinii Divinităţii tale? Tu vorbeşti încontinuu despre o anumită ordine divină, şi în fond se pare că nici măcar tu nu ai habar ce anume este aceasta şi în ce constă. Căci dacă eu, ca parte impură eliminată reprezint contrastul continuu faţă de partea pură a Divinităţii, şi aceasta în mod imuabil, aşa cum Divinitatea însăşi rămâne imuabilă în puritatea ei – oare nu este această situaţie tocmai ordinea divină însăşi în concepţia ei generală? Şi ce anume fac eu care să poată fi numit în faţa lui Dumnezeu drept incorect şi rău? Este adevărat că eu am ispitit întotdeauna omenirea în sensul de a-i verifica prin proba focului rezistenţa în privinţa fidelităţii ei faţă de Dumnezeu şi faţă de iubirea Sa. În cazul în care a dovedit această rezistenţă, ispitirea mea a încetat pentru veşnicie. În cazul în care nu a dovedit-o, prin ispitirile mele nu i s-au oferit omenirii altceva decât noi ocazii de consolidare în adevărate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el mândru îl fac să fie şi mai mândru, căci numai prin amplificarea acestui viciu se va putea simţi la sfârşit smerit în sine însuşi. Căci nimic nu vindecă acest viciu mai bine decât exagerarea sa, chiar dacă această vindecare nu se realizează în lumea materială a încercărilor, ci mai târziu, aici – experienţă pe care poate că a trăit-o inclusiv un anumit Cado! Tot aşa, îi fac pe cei senzuali şi mai lascivi decât au fost la început. Şi asta până când s-au prins în viciile lor până la cea din urmă fibră a vieţii lor, iar dependenţa de viciu le devine cel mai mare chin, după care întorc spatele din propriul lor imbold acelui viciu, începând să meargă pe calea pudorii. În lumea materială am pus deja graniţe anumitor pofte senzoriale prin diverse maladii corporale. Dacă acestea nu ajută, în lumea spirituală dispun de mijloace şi mai puternice, pentru ca în final aceste suflete să dispreţuiască cu adevărat vic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procedez cu toate viciile. Aparent, le promovez şi le favorizez, ceea c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ulsul oricărui Iov. Dar nici un viciu nu a fost răsplătit de mine, în afară de cazul în care cel 35 vicios era încă prea puţin vicios pentru a-şi detesta viciul. În astfel de cazuri, desigur că a trebuit ca prin tot felul de ademeniri să-l aduc pe cel vicios în situaţia de a deveni şi mai vicios, pentru a-l înălţa până la acel punct culminant de unde trebuie să-şi recunoască viciul ca atare, pentru a-şi lua rămas bun de la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ivinitatea urmărim mereu acelaşi ţel, anume purificarea sufletelor create pentru ca ele să devină capabile să poarte spiritul pur necreat, provenit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acă Dumnezeu este olarul, eu sunt focul. Şi la fel cum nici o oală nu poate fi folosită la fiert înainte să fi fost consolidată ea însăşi prin foc, nici un suflet nu este capabil să suporte focul iubirii divine înainte de a fi devenit prin mine capabil să reziste la foc. Şi dacă eu înfăptuiesc ceea ce trebuie să înfăptuiesc, cum poţi tu să afirmi că eu nu trăiesc şi nu acţionez în conformitate cu ordinea lui Dumnezeu (căruia mă supun şi eu din veşnicie, ca toate celelalte lucruri)? Şi dacă tu poţi să-mi dovedeşti că eu aş fi răsplătit viciul, atunci ai dreptate! Dar de vreme ce eu pedepsesc fără nici o milă orice viciu, vorbirea ta este oarbă şi nu face decât să răzuiască scoarţa, acolo unde miezul nu poate fi niciodată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u poţi să-ţi imaginezi o activitate care să se desfăşoare numai printr-o mişca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rebuie să se odihnească un picior de fiecare dată în vreme ce celălalt poate înfăptui mişcarea pozitivă în felul acesta? Aşadar un picior trebuie să păcătuiască mereu împotriva mişcării, pentru ca din această rezistenţă opusă mişcării, laolaltă cu mişcarea celuilalt picior, să devină o mişcare desăvârşită. Oare nu trebuie să existe şi noaptea pentru ca văzătorii să înveţe să preţuiasc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rebuie să existe măcar o moarte aparentă pentru ca datorită ei viaţa să devină şi mai proslăvită? Şi ce ar mai fi fericirea pentru un spirit căruia nu i-ar fi inerent şi sentimentul posibilei nefericiri? Şi dacă nu ar exista nici o durere, cum s-ar mai întrezări sentimentul de bunăstare al sănătăţii? Şi dacă nu ar exista răul, măcar aparent, cum s-ar mai putea contur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ate trebuie să-şi aibă polul lor opus, pentru a exista! Iar eu sunt temeiul tuturor acestor contraste, şi atunci cum mă opun ordi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do: „Iubita mea Minerva! Dacă tu ai fi ţinut la catedra unei universităţi de pe Pământ un asemenea discurs mieros despre ordinea lui Dumnezeu în ceea ce priveşte fiinţa ta satanică, desigur că ai fi stârnit o stimă considerabilă printre acele comitete savante! Dar dacă tu ai intenţionat să mă convingi pe mine în privinţa fiinţei tale, află că ai dat un jalnic rateu! Căci în felul acesta mi-ai arătat că nici tu însăţi nu te-ai cunoscut vreodată, şi de aceea, nici nu poţi să ştii ce însuşiri ai şi în ce direcţie trebuie să te deplasezi în conformitate cu ordinea divină. Şi în al doilea rând, nu mă cunoşti deloc pe mine, nici măcar după nume, de vreme ce cutezi să rosteşti asemenea prostii în faţa mea!” 8. Minerva îl întrerupe: „Te numeşti Cado!” – Cado îi răspunde: „Aşa se numeşte haina pe care o port acum. Dar eu însumi mă numes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ţi-a putut veni ideea că Dumnezeu ar vrea să îmbunătăţească sufletele prin vicii, sau că ar accepta ca prin acumularea de vicii acestea să devină pure, puternice şi capabile să-i poarte spiritul? Şi pentru a-ţi dovedi nebunia, te întreb un singur lucru: poate deveni o haină mai desăvârşită prin aceea că în fiecare zi i se adaugă o nouă ruptură? Sau poate răsuna din nou corect o harpă dezacordată dacă în loc să fie acordată, este tot mai mult dezacordată? Crezi că dintr-o şcoală în care nu se învaţă decât preacurvia, blestemăţiile, furtul, prădarea, jaful şi uciderea, pot ieşi oameni puri, blânzi, oneşti, buni, iubitori şi morali? Şi oare situaţia unui bolnav se va îmbunătăţi dacă i se vine într-ajutor prin medicamente nocive şi prin pedeps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tu, cea mai proastă şi mai oarbă dintre fiinţe, aş putea să-ţi mai aduc zece mii de exemple, acolo unde şi unul singur este suficient pentru a realiza nonsensul cras al discursului tău. Şi ce ai vrut să dovedeşti cu el? Cumva nevinovăţia ta – pentru că nu ai răsplătit niciodată vre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e poate da o răsplată unui mort? Sau cum poţi răsplăti o piatră pentru un serviciu pe care ţi l-a adus datorită greutăţii sale naturale şi durităţii sale? Sau ce răsplată poţi să oferi unei păsări fripte pentru faptul că s-a lăsat prinsă, friptă şi mânc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în modul acesta vrei să afirmi că ai acţionat întrutotul în conformitate cu ordinea divină? Şi mai vrei să spui despre tine însăţi că tu şi Dumnezeu urmăriţi acelaşi ţel? O, mizerabile! Tu vrei să te pui pe acelaşi loc cu Dumnezeu, ba eventual să te aşezi chiar în faţa Lui, ca şi cum ai fi mai extraordinară decât El? Iubirea mea, e cam grav! Căci în acest caz, nu cred că cineva mai poate avea răbdare cu tine! De aceea, de acum încolo chiar şi libertatea ta aparentă va fi considerabil 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nu faci decât să atentezi puternic la drepturile lui Dumnezeu şi continui să atentezi la ele orbeşte pe acest Pământ, împreună cu slujitorii lui Baal, care pretind că slujesc lui Dumnezeu prin aur şi argint. Şi tu ai atentat la drepturile regilor şi ale popoarelor, şi de aceea, acestea vor termina în curând cu tine. Nu îţi va mai rămâne nimic de făcut decât să sorbi împreună cu cei câţiva porci rămaşi renumita tescovină! Ia-o aşadar din loc acum, căci mi se face scârbă de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70" w:name="_Ref224982040"/>
      <w:r>
        <w:rPr>
          <w:rFonts w:cs="Bookman Old Style;Times New Roman" w:ascii="Bookman Old Style;Times New Roman" w:hAnsi="Bookman Old Style;Times New Roman"/>
          <w:sz w:val="24"/>
        </w:rPr>
        <w:t>Capitolul 195</w:t>
      </w:r>
      <w:bookmarkEnd w:id="7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1" w:name="_Ref224982043"/>
      <w:r>
        <w:rPr>
          <w:rFonts w:cs="Bookman Old Style;Times New Roman" w:ascii="Bookman Old Style;Times New Roman" w:hAnsi="Bookman Old Style;Times New Roman"/>
          <w:sz w:val="24"/>
        </w:rPr>
        <w:t>Minerva şi Helena. O descărcare salutară</w:t>
      </w:r>
      <w:bookmarkEnd w:id="7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2" w:name="_Ref224982045"/>
      <w:r>
        <w:rPr>
          <w:rFonts w:cs="Bookman Old Style;Times New Roman" w:ascii="Bookman Old Style;Times New Roman" w:hAnsi="Bookman Old Style;Times New Roman"/>
          <w:sz w:val="24"/>
        </w:rPr>
        <w:t>Cado vorbeşte despre împărăţie ca Bici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pleacă</w:t>
      </w:r>
      <w:bookmarkEnd w:id="7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erva spune, întorcându-şi privirile de la Cado: „Voi pleca numai când voi dori eu! Dar de poruncit nu îngădui nimănui să-mi poruncească, nici măcar lui Dumnezeu sau altcuiva care îşi face iluzia că ar avea putere asupra mea! Ai înţeles, domnule Cado? Eu sunt cea dintâi maiestate a întregii nesfârşiri şi toate fiinţele trebuie să tremure atunci când îmi înalţ eu capul sau mâna. De acum încolo voi vorbi cu voi pe un alt ton, pentru că forţa mea niciodată învinsă îmi conferă acest drept incontestabil! Şi unde se află acela care mi-ar putea lua acest drept? Eu singură sunt stăpâna! Şi toate celelalte s-au aflat din veşnicie în sclav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lena o întrerupe: „Preaiubiţii mei prieteni şi fraţi, de data asta nu mă mai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scroafă veşnică îşi imaginează că este totul, este de neconceput în întreag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 să fie chiar mai mult decât Dumnezeu însuşi, stăpânul absolut! O, tu, băligar de porc, o, tu, fiinţă demonică! Şterge-o de aici, căci altfel vor începe curând migdalii mei să înflorească pentru tine!” – Minerva: „Ba să taci tu, broască de zeamă de baligă din grădina cu sticleţi, căci altfel te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lena, a cărei mânie creşte vizibil, strigă cu putere: „Ce-ai spus, chibrit diabolic? Tu, cutie de parfum alcătuită din toate cotIoanele murdare ale lumii! Tu, creangă uscată pe pomul cunoaşterii, tu, scroafă oribilă, tu vrei să mă nimiceşti? Nu este destul că vrea să fie mai mult decât toţi oamenii şi toţi îngerii lui Dumnezeu, şi nu-i este de ajuns că vrea să fie mai mult decât Dumnezeu însuşi! Nu, aceasta este încă prea puţin pentru această Satană a tuturor Satanelor! Peste toate, el sau ea, ceea ce reprezintă una şi aceeaşi Satană, mai vrea să şi distrugă totul! Şi desigur, cum să nu-i fie totul posibil unei asemenea scroaf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erva, care tremură de furie, spune: „O, nu, asta e prea mult! Doamne, cum poţi accepta ca cea dintâi şi cea mai desăvârşită creatură a Ta să fie hulită într-un mod atât de oribil de un vierme care trăieşte în rahat? Astupă gura acestui vierme scârbos, căci altfel va trebui să ridic eu mân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lena îşi împărtăşeşte observaţiile lui Robert: „Iată că acum se mai pot duce tratative cu ea! Iată că îl cheamă pe bunul Dumnezeu într-ajutor! Dar desigur că poate să-L aştepte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nerva se îndreaptă, clocotind de furie, spre Helena, şi îi strigă cu o voce stridentă: „Dacă mai scoţi un singur cuvânt va trebui să ridic mâna asupra ta, pe cât este de viu Domnul-Dumnezeu!” 6. Helena însă sare în sus de mânie şi-i dă Minervei o palmă atât de zdravănă peste gură încât aceasta cade la pământ, rostogolindu-se la câţiva paşi de Helena şi rămânând un timp, epuiza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însă, bucuroasă de opera ei de educaţie reuşită, spune, după această scatoalcă: „Iată, tu, mândru parfum de ploşniţe al Iadului, ai avut parte de un mic preludiu. Şi dacă ţi-a plăcut, spectacolul poa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erva se ridică de la pământ şi-şi şterge chipul, rostind: „Mi-a ajuns ca să-mi fac părerea potrivită despre umanismul şi iubirea dragilor copilaşi ai Domnului Cerurilor şi tuturor Păm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frumos este că tu, Cado, care era să mă mănânci de drag pe colina de adineauri, mă laşi pălmuită aici, ca şi cum aş fi cel din urmă văcar de pe Pământ! Să fim bine înţeleşi: voi reţine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do: „Ţi s-a întâmplat exact ceea ce ţi se cuvenea! De ce nu ai plecat atunci când ţi s-a spus?” – Minerva: „Oare am primit eu de la Dumnezeu voinţa mea liberă numai pentru a o înghesui în cel mai strâns corset al ascultării? Dacă însuşi Creatorul ar fi vrut ca eu să ascult ce mi se spune, precis că m-ar fi dotat cu o voinţă ascultătoare ca a ta. Dar pentru că El nu a voit acest lucru, eu sunt cea care sunt acum – anume supusă numai propriei mele voinţe libere şi nimănui altcuiva! Dacă Dumnezeul tuturor fiinţelor m-ar fi dotat cu o voinţă ascultătoare, cine ar mai putea conduce popoarele oarbe de pe Pământ, cine ar mai putea fi împăratul, regele sau domnitorul lor? Căci probabil că tu ştii că aceştia nu sunt obişnuiţi să asculte altceva decât sfaturi bune în favoarea lor!” 9. Cado: „O, da, asta o ştiu! De aceea a rostit Iehova către copiii lui Israel, prin gura lui Samuel: «Pe lângă toate păcatele pe care le-a săvârşit deja acest popor înaintea mea, îl mai face acum şi pe acesta, cel mai mare, de a-mi cere un rege, aşa cum procedează şi păgânii. Da, atunci să aibă unul care să-i supună la pedepse şi să-i ducă în robie!» – Iată, aşa sună mărturia lui Dumnezeu despre regi. Poţi conchide de aici că toţi stăpânitorii au provenit din voinţa lui Dumnezeu? Eu afirm că stăpânitorii, chiar şi cei mai buni, au provenit exclusiv din voinţa popoarelor Pământului! Dacă un popor ar ajunge la cunoaşterea faptului că ar trebui să şi-l pună ca stăpân pe Dumnezeu în toată realitatea Sa, atunci Dumnezeu ar elibera deîndată acel popor de biciul educaţiei şi l-ar conduce El însuşi prin îngerii Săi îmbrăcaţi în statură omenească. Dar de vreme ce popoarele nu fac decât să-L implore pe Dumnezeu să menţină aceste bice educaţionale, ele trebuie să accepte inclusiv toate loviturile care le revin fără nici o cruţare de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ţi regii, indiferent că sunt buni sau răi, provin din aroganţa oamenilor, şi nu din voinţa lui Dumnezeu, căci oamenii sunt cei care vor să fie mari şi puternici prin strălucirea regatului lor. Şi pentru că aceste popoare proaste pun mai degrabă în fruntea lor un om decât pe Dumnezeu, Domnul tuturor splendorilor veşnice, Dumnezeu conferă acestui om acea putere subordonatoare cu care îşi poate pedepsi supuşii, întrutotul după voinţa sa, atunci când aceştia nu înfăptuiesc legile sale. Iar această putere vine atunci inclusiv de sus, şi regele trebuie să o exercite pentru că puterea se manifestă de sus în jos! Să nu crezi că un rege poate voi ceea ce vrea el în mod liber; nu, el este constrâns de mânia lui Dumnezeu. Şi chiar dacă un rege nu trebuie să se supună nici unui om, el trebuie totuşi să se supună lui Dumnezeu, indiferent dacă o face conştient sau inconştient. Dar dacă el va exercita iubirea ca dreptate, Dumnezeu îşi va schimba mânia pe care o are faţă de regii tirani în blândeţe şi în iubire. Poţi înţeleg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mă înţelegi, devino blândă şi exercită iubirea, iar Dumnezeu îşi va îndrepta ochii asupra ta şi îţi va îmblânzi inima! Iar o inimă blândă te va păzi în întreg viitorul de la orice acţiune greşită. Du-te şi devino astfel, şi atunci vei avea pace şi vei fi respectată! Adevăratul respect, ca şi adevărata libertate, se realizează numai din iubire. Iar pentru cel care vrea să îşi impună respectul, acest respect va deveni numai aparenţă şi teamă. Iar acest gen de respect este un blestem, şi anume acelaşi blestem care ţi-a fost hărăzit ţie la începu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aceste lucruri şi schimbă-te!” 12. Minerva: „Da, da, acum plec şi mă voi strădui să mă schimb pe cât posibil!” – După aceste cuvinte, ea le întoarce spatele celor trei, plecând de acolo şi pierzându-se în curând din câmpul vizual al Helenei şi al lui Robert, dar nu şi din acela al lui 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Helena nu o mai vede pe Minerva, ea spune: „Toată slava i se cuvine numai Domnului-Dumnezeu, pentru că El mi-a dat mie, dintre noi toţi, curajul de a o înfrunta pe această cea dintâi duşmancă a întregii vieţi! Cred că de acum încolo vom avea în sfârşit pace dinspr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 îi răspunde: „Noi da! Dar pe Pământ va mai face încă foarte mult rău. Dar apoi va trece şi ea tot mai mult prin pedepse cumplite şi smerire! Însă acum se pune problema ce vom face noi? Căci iată, poarta încă nu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73" w:name="_Ref224982057"/>
      <w:r>
        <w:rPr>
          <w:rFonts w:cs="Bookman Old Style;Times New Roman" w:ascii="Bookman Old Style;Times New Roman" w:hAnsi="Bookman Old Style;Times New Roman"/>
          <w:sz w:val="24"/>
        </w:rPr>
        <w:t>Capitolul 196</w:t>
      </w:r>
      <w:bookmarkEnd w:id="7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4" w:name="_Ref224982059"/>
      <w:r>
        <w:rPr>
          <w:rFonts w:cs="Bookman Old Style;Times New Roman" w:ascii="Bookman Old Style;Times New Roman" w:hAnsi="Bookman Old Style;Times New Roman"/>
          <w:sz w:val="24"/>
        </w:rPr>
        <w:t>Mânia lui Robert şi a Helenei în faţa porţii cereşti</w:t>
      </w:r>
      <w:bookmarkEnd w:id="74"/>
      <w:r>
        <w:rPr>
          <w:rFonts w:cs="Bookman Old Style;Times New Roman" w:ascii="Bookman Old Style;Times New Roman" w:hAnsi="Bookman Old Style;Times New Roman"/>
          <w:sz w:val="24"/>
        </w:rPr>
        <w:t xml:space="preserve">. </w:t>
      </w:r>
      <w:bookmarkStart w:id="75" w:name="_Ref224982060"/>
      <w:r>
        <w:rPr>
          <w:rFonts w:cs="Bookman Old Style;Times New Roman" w:ascii="Bookman Old Style;Times New Roman" w:hAnsi="Bookman Old Style;Times New Roman"/>
          <w:sz w:val="24"/>
        </w:rPr>
        <w:t>Sfatul înţelept al lui Cado</w:t>
      </w:r>
      <w:bookmarkEnd w:id="7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pune: „Iată, iubitul meu prieten, mintea mea s-a blocat! Cine înţelege, să meargă mai departe decât mine. Dacă Domnul ar fi spus: «Aşteptaţi-Mă în faţa acelei porţi până când vin Eu să vă deschid poarta vieţii!» – atunci aşteptarea ar fi fost suportabilă şi aş putea spune că ar fi fost chiar o plăcere. Dar Domnul a vorbit despre o uşă deschisă, pe unde urma să intru imediat împreună cu Helena ca să ne îngrijim împreună de primirea celor ce vin în urma noastră! Şi mi se pare important că El a vorbit despre o anumită grabă, din cauza lucrurilor deosebit de importante care ne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 care am venit cât am putut de repede încoace, dar am descoperit că poarta nu poate fi deschisă şi stăm deja de un timp îndelungat în faţa acestei intrări închise. Ce să însemne acest lucru şi de ce se întâmplă el? Este într-adevăr ceva care depăşeşte mintea mea! Mă pot lăsa păcălit pe Pământ de diverşi oameni proşti cu ocazia lui l aprilie; dar ca Dumnezeu să ne păcălească, mi se pare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acum am împlinit voia Domnului în măsura în care ne-au ajutat puterile noastre. Dar acum nu putem merge mai departe, şi de aceea, rămânem aici pe loc. Iar despre o a patra încăpere nici nu mă gândesc să mă mai ocup eu! Desigur că s-a spus că împărăţia Cerurilor se ia cu asalt, dar cum am putea folosi o putere mai mare decât aceea care ne stă la dispoziţie? Am făcut tot ce am putut, după puterile noastre; acum să-şi încerce altcinev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lena: „Exact de aceeaşi părere sunt şi eu! Atunci când ceva nu vrea deloc să meargă, laso baltă şi vez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do: „Iubiţii mei prieteni, voi judecaţi într-adevăr foarte raţional, dar cu toate acestea nu mă pot ralia la părerea voastră, deoarece eu nu mă îndoiesc de posibilitatea ca această poartă să poată fi deschisă. Oare am încercat totul în această direcţie? Nu,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arta ar fi deschisă iar noi nu am putut-o deschide pentru că ne-am străduit să o deschidem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drept că aţi vrut să deschideţi poarta spre înăuntru, apăsând-o cu toate pute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văzut greşeala voastră, dar nu v-am putut-o dezvălui mai devreme de a ajunge voi înşivă la ea printr-o anumită purtare, prin rugăminţi şi prin tatonare. Este drept că eu v-am făcut atenţi la sfatul din Evanghelie, dar cu toate acestea voi nu l-aţi urmat. De aceea nici nu aţi putut descoperi că poarta nu se deschide spre în afară ci trebuie deschisă spre înăuntru. Şi aceasta din cauză că poarta reprezintă în miniatură Împărăţia Cerului pe care omul trebuie să şi-o aducă cu putere spre sine, şi nu să o împingă de la sine! Căci, în mod firesc, lucrurile pe care dorim să le avem trebuie să le tragem oarecum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ruri se află peste tot aceeaşi ordine imuabilă, căreia nu trebuie să i se opu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şi în cazul deschiderii porţii, şi de aceea nu aţi reuşit voi să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acum să procedaţi cu deschiderea acestei porţi în Numele Domnului şi în conformitate cu ordinea Sa, şi sunt sigur că ve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bert spune: „Iubite prietene, acum îmi înţeleg greşeala. Dar nu înţeleg altceva, şi acel ceva eşti tu însuţi! De unde iei o astfel de înţelepciune faţă de care chiar şi cel mai înţelept Heruvim ar trebui să aibă respect? Cu adevărat, aceasta este o enigmă pentru mine! Chiar dacă Domnul ar fi fost aici, nu mi-ar fi putut da un sfat mai bu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lena adaugă şi ea: „Da, este adevărat! Probabil că înţelepciunea prietenului nostru Cado este de neînţeles pentru toate Cerurile. Dar el trebuia să fie atât de înţelept, căci altfel demonul de pe colină nu ar fi avut un asemenea respect faţă de el! De aceea, îl preţuiesc şi eu în mod deosebit pe 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do: „Dar, iubită prietenă, oare nu ştii tu că însuşi Cado a fost cândva un demon atunci când s-a luat la harţă cu un alt demon pe acea colină din nord?” – Helena: „Dacă acest Cado a fost cândva un demon, atunci eu am fost precis de zece ori mai mult. Dar Cado nu a fost niciodată cu adevărat un demon! Poate numai în aparenţă, pentru a se putea opune adevăratului demon! Căci aceasta este o mare înţelepciune, imposibilă adevăratului demon, pentru că în acela nu se afl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avo, spune Cado, ai pus punctul pe i! Atâta timp cât în Cado nu s-a aflat iubirea, în el nu s-a aflat nici înţelepciune. Dar în măsura în care Cado a primit în sine iubirea, în el a înviat şi înţelepciunea, putând lupta cu acestea împotriva Diavolului – ca arme faţă de care orice demon are cel mai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acum purcedeţi de îndată la deschiderea porţii! Căci eu zăresc – e drept că la o distanţă foarte mare – întreaga societate, care vine înspre noi. Şi ce va spune ea dacă ne va găsi aici în faţa porţii încă n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Mai am încă o singură reţinere în ceea ce priveşte această poartă. În Evanghelie se spune, prin cuvintele Domnului: «Însă poarta care duce la Cer este strâmtă. Iar dacă vreţi să ajungeţi în Ceruri, trebuie să treceţi prin poarta cea strâmtă!» – Şi se continuă cam în aceiaşi termeni în Cartea Vieţii. Priveşte însă această poartă, cât de înaltă şi cât de lată este. Crezi într-adevăr că este adevărata intrar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do: „Prietene, tu îţi mai faci încă reprezentări materiale despre cuvint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înseamnă poarta cea strâmtă din Evanghelie smerenia inimii, şi nu o uşă aparentă? Dar deschide odată această poartă înaltă, şi vei vedea că se strâmteaz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bert: „E ciudat cât de proşti devenim uneori! Un bou rămâne pe loc în faţa unei porţi închise, pe când noi am voit să trecem cu capetele prin pereţi. Mereu am vrut să deschid această poartă împingând-o. Şi în măsura în care acest lucru nu a mers prin putere, m-am supărat, am vrut să renunţ la hainele mele şi mi-am dorit ca Minerva să vină aici. Şi în loc să-mi treacă toate aceste prostii prin minte, nu mi-a trecut câtuşi de puţin prin cap să deschid poarta trăgând-o spre mine! Nu crezi, Helena, că vei avea parte de prea puţine bucurii alături de mine de vreme ce sunt atât de prost?” 16. „Oh, dar toate sunt una, rosteşte Helena, redevenită foarte voioasă, căci şi eu sunt la fel de proastă ca şi tine! Căci doar mi-ar fi putut trece şi mie prin cap ceea ce ne-a sfătuit prietenul nostru Cado. E drept că încă nu ştim cu certitudine dacă poarta se va deschide într-adevăr în cazul în care o tragem spre noi. Dar suntem suficient de proşti amândoi că nu am făcut nici o încercar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ă încercăm încă odată să deschidem poarta spre înafară, şi abia apoi aşa cum ne-a sfătuit prietenul Cado!” – Robert: „Nu, spre înafară n-am de gând să mai încerc, dar spre înăuntru putem face chiar acu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76" w:name="_Ref224982068"/>
      <w:r>
        <w:rPr>
          <w:rFonts w:cs="Bookman Old Style;Times New Roman" w:ascii="Bookman Old Style;Times New Roman" w:hAnsi="Bookman Old Style;Times New Roman"/>
          <w:sz w:val="24"/>
        </w:rPr>
        <w:t>Capitolul 197</w:t>
      </w:r>
      <w:bookmarkEnd w:id="7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7" w:name="_Ref224982070"/>
      <w:r>
        <w:rPr>
          <w:rFonts w:cs="Bookman Old Style;Times New Roman" w:ascii="Bookman Old Style;Times New Roman" w:hAnsi="Bookman Old Style;Times New Roman"/>
          <w:sz w:val="24"/>
        </w:rPr>
        <w:t>Poarta se deschide şi se zăreşte oraşul Viena</w:t>
      </w:r>
      <w:bookmarkEnd w:id="7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8" w:name="_Ref224982074"/>
      <w:r>
        <w:rPr>
          <w:rFonts w:cs="Bookman Old Style;Times New Roman" w:ascii="Bookman Old Style;Times New Roman" w:hAnsi="Bookman Old Style;Times New Roman"/>
          <w:sz w:val="24"/>
        </w:rPr>
        <w:t>Esenţa acestor aparenţe</w:t>
      </w:r>
      <w:bookmarkEnd w:id="7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9" w:name="_Ref224982076"/>
      <w:r>
        <w:rPr>
          <w:rFonts w:cs="Bookman Old Style;Times New Roman" w:ascii="Bookman Old Style;Times New Roman" w:hAnsi="Bookman Old Style;Times New Roman"/>
          <w:sz w:val="24"/>
        </w:rPr>
        <w:t>Robert este uluit de înţelepciunea lui Cado</w:t>
      </w:r>
      <w:bookmarkEnd w:id="7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ceasta, Robert se îndreaptă înspre poartă şi înfăptuieşte încercarea cu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oarta cea lată şi înaltă, cu canaturi grele, se deschide fără cel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ând poarta fu deschisă, Robert începe să râdă din toată inima şi spune: „Iată că acum Cerul ni se înfăţişează într-un chip cu adevăr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într-adevăr comic! Helena, vino şi tu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lena vine şi priveşte cu mare atenţie prin poarta deschisă, şi spune: „Da, aceasta este Viena, aşa cum exista ea şi aşa cum trăieşte în continuare! Şi iată-ne aici, ca şi cum am fi la hanul «Torcătoarea de la cruce»! O, tu, dulceaţă cerească: Viena şi nimic altceva decât Viena! Deci aceasta era cea de-a patra încăpere cerească a acestei case? Ah, acum putem să ne căutăm chiar şi slujbe în Viena! Nu, e într-adevăr comic să aştepţi Cerul şi în schimb să ajungi la Viena, pe Pământ! Tu ce ai de spu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ert: „Eu ţi-am spus pe când te certai aşa de zdravăn cu Minerva că s-ar putea să ajungem pe un câmp de ciori, în locul Cerului lui Dumnezeu. Şi iată că profeţia mea s-a împlinit! Dar acum trebuie să-l chem şi pe prietenul nostru Cado încoace, ca să vadă şi el iubitul oraş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îl strigă pe Cado şi îi spune: „Ei, prietene, cum îţi place Cerul pământeştii case a Austriei? Curat Ierusalim ceresc! Vezi palisadele, crenelurile şi frumoasele tunuri, mortiere şi chesoanele cu bombe? Vezi patrulele şi minunatele blocuri? O, dar e cu adevărat frumos oraşul ceresc în star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lena: „Prietene Cado, spune-mi, oare nu am putea deveni pentru un scurt răstimp din nou vizibili pentru muritori, pentru că aş dori să ne facem din nou invizibili? Aş dori să mă distrez puţin, să-i tachinez puţin pe veselii vienezi! Şi dacă ar fi ca Robert, eu şi cu tine să ne căutăm locuinţă în acest oraş, desigur că mai întâi vom ridica starea de asediu!” – Cado: „Dar, iubită Helena, oare crezi tu cu adevărat că aceasta este Viena pământeană, cea adevărată? Aceasta este doar o aparenţă şi nimic altceva! Oare nu a vorbit Robert mai înainte despre poarta cea strâmtă prin care se intră în împărăţia Cerurilor? Şi iat-o că se află deja în faţa noastră! Trecând prin Viena, vom ajunge la astfel de locuri strâmte, care vă vor cădea foarte greu; dar cu toate acestea, vom reuşi să trecem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ert: „Şi eu cred la fel, dar cum anume – asta e o altă întrebare! Numai că această Vienă aparentă trebuie totuşi să fie o imagine a celei terestre adevărate, că altfel nu ar putea semăna ca două picături de apă. Permite-mi să mai pun o întrebare: Spuneai mai înainte că această Vienă nu este decât o aparenţă, şi totuşi, ea stă la fel de limpede în faţa ochilor noştri ca şi noi înşine. Oare suntem şi noi, unii faţă de alţii, doar simple aparenţe? Sau suntem într-adevăr ceea ce părem a fi? Şi este această poartă tot numai o simplă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prea bine cu noţiunea de «aparenţă». Căci după judecata mea, ceva aparent nu este altceva decât fie reflexul a ceva existent cu adevărat – fiinţă sau obiect – fie ceva creat pentru un singur moment, pentru explicarea unei noţiuni în scopul încercării unui spirit. Şi dacă şi-a îndeplinit menirea, aparenţa iese din nou din sfera acestei existente. Aceasta este ideea mea în privinţa noţiunii de «aparenţă». Însă ea ar trebui să devină perfect limpede, căci altfel voi fi constrâns să consider drept o simplă aparenţă tot ceea ce a ajuns sub privirile mele, începând cu această existenţă supraterestr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do: „Ai o idee întrutotul corectă despre aparenţă. Un singur lucru este incorect, anume ideea că aparenţa trebuie să fie ceva complet gol şi lipsit de conţinut, pentru faptul că deocamdată este doar o aparenţă. Iată, în lumea spirituală o aparenţă poate fi într-adevăr numai copia unui obiect existent în realitate. Sau ea poate fi planul de încercare al unei noi creaţii şi care poate fi contemplat pentru început numai de Domnul, dar după aceea şi de acel spirit care, în conformitate cu conştiinţa sa, se află într-o oarecare legătură de iubire cu nou-apăruta idee a Domnului. Deoarece însă o asemenea idee vine mereu într-o legătură cu sfera contemplatorului ca o identitate, înţelepciunea Domnului dispune lucrurile în felul acesta până când spiritul a atins acea tărie în a recunoaşte în aparenţă adevărul şi nepi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spirit ajuns aici este pentru început mult prea delicat şi prea slab pentru a se putea confrunta imediat cu cele mai puternice realităţi spirituale. El s-ar izbi de acestea, şi la sfârşit chiar s-ar distruge din cauza lor, ca atunci când pe Pământ s-ar înveli un copil nou-născut cu lemn tare şi pietre, în loc de scutece moi. Dar nu tot ceea ce apare în faţa unui spirit proaspăt ajuns aici este aparenţă pură, ci în cea mai mare parte este realitate, în funcţie de pute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arta aceasta este o realitate spirituală, aşa cum suntem şi noi unii faţă de alţii. Dar acea Viena de acolo nu este decât o aparenţă, o imagine a adevăratului oraş pământesc Viena, pe care voi doi îl păstraţi ca amintire în propriile voastre suflete, însă această imagine vă mai împovărează încă sufletele, producând din când în când câte ceva impur în ele, care îşi croieşte apoi calea într-o stare oarecare de viaţă iritată, păşind în «aparenţa grăitoare». Însă aceasta nu-şi poate găsi intrarea în lumina iubirii lui Dumnezeu, care este Cerul cel mai pur, pentru că ceva impur nu poate pătrunde în Cerul lui Dumnezeu. Şi datorită acestui fapt, înainte de pătrunderea în Cerul pur al lui Dumnezeu, din sufletele voastre iese în afară imaginea impură a oraşului Viena, astfel încât voi să o puteţi contempla şi apoi izgoni definitiv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drept că va trebui să vă mai daţi încă o oarecare osteneală şi să lucraţi în acest sens, dar cu ajutorul Domnului se va face şi asta. De aceea, aveţi curaj în Domnul şi totul va merge uşor, prosperând în modul cel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Dar, preaiubite prietene, spune-mi te rog de unde iei această înţelepciune? Căci iarăşi ai vorbit ca şi cum cuvintele tale ar fi fost rostite din însăşi gura lui Dumnezeu! Mai înainte am fost de părere că ai venit împreună cu noi încoace, ca să te pregăteşti pentru Cer, cu ajutorul meu şi al Helenei. Şi acum se petrece exact contrariul: tu eşti Maestrul nostru desăvârşit, iar noi amândoi abia dacă avem puterea să te înţelegem, atât cât s-ar cuveni. Spune-mi, te rog, eşti cu adevărat acelaşi Cado care a învins-o acolo pe colină pe Minerva prin cuvinte şi fapte? Sau eşti pur şi simplu unul dintre primii Arhangheli ai lui Dumnezeu, sub masca lui Cado? Căci numai în felul acesta îmi pot explica înţelepciunea ta; în caz contrar, aceasta îmi rămâne o enigmă. Aşadar, preaiubite prietene, spune-mi te rog, de unde îţi ie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do rosteşte zâmbind: „Atunci când va veni timpul, vei afla totul. Deocamdată nu te îngriji de asta, pentru că ai în faţa ta lucruri cu mult mai importante. Iată că restul societăţi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aşadar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bert: „Foarte bine! Dar trebuie să vii şi tu cu mine, pentru că eşti de zece mii de ori mai matur decât mine pentru cel mai pur Cer al lui Dumnezeu!” – Cado: „Păi, asta se înţelege de la sine, doar nu te voi lăsa să mergi singur, la fel de puţin ca pe Helena, pe care o iubesc de asemen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ar cum voi primi eu aici, în pragul porţii, această mare societate? Ce îi voi spune Domnului? Cum mă voi scuza în privinţa prostiei mele în faţa Lui, ca şi în cea a Profeţilor, a Apostolilor şi a celorlalţi înţelepţi care se află în această societate cu adevărat sfântă? O, prietene, ajută-mă puţi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do: „Te rog, nu fii ridicol! Copilăros poţi să fii, dar nu infantil! Căci infantilă este numai raţiunea copiilor, pe când copilărească este firea lor, care are o mare valoare în faţa lui Dumnezeu. Eu te voi inspira în taină în privinţa a ceea ce ai de rostit – nu vor fi multe cuvinte, dar acele puţine trebuie să fi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bert: „Dar cum mă vei putea inspira tu în taină? Pentru asta ar trebui să fii Dumnezeu, sau ar trebui ca Domnul să-ţi fi dat putere în acest sens!” – Cado: „Ei, dar ştiu că mă supui la un interogatoriu cam incomod! Oare chiar trebuie să înţelegi imediat totul, până la ultimul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este lungă şi desigur că în ea mai sunt mult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 căci vin Apostolii, avându-i în frunte pe Petru, Ioan şi Pavel! Cu ei vei avea de-a fac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80" w:name="_Ref224982090"/>
      <w:r>
        <w:rPr>
          <w:rFonts w:cs="Bookman Old Style;Times New Roman" w:ascii="Bookman Old Style;Times New Roman" w:hAnsi="Bookman Old Style;Times New Roman"/>
          <w:sz w:val="24"/>
        </w:rPr>
        <w:t>Capitolul 198</w:t>
      </w:r>
      <w:bookmarkEnd w:id="8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1" w:name="_Ref224982096"/>
      <w:r>
        <w:rPr>
          <w:rFonts w:cs="Bookman Old Style;Times New Roman" w:ascii="Bookman Old Style;Times New Roman" w:hAnsi="Bookman Old Style;Times New Roman"/>
          <w:sz w:val="24"/>
        </w:rPr>
        <w:t>Comportare ciudată a societăţii faţa de aparentul 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recunoaşte, împreună cu Helena, pe înaltul lor prieten Dumnezeiesc</w:t>
      </w:r>
      <w:bookmarkEnd w:id="8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trei Apostoli păşesc acum în faţa porţii, îi salută în modul cel mai cordial pe Robert şi soţia sa Helena, şi manifestă o mare bucurie de a fi din nou împreună cu Robert. Însă restul societăţii cade cu faţa la pământ în faţa porţii, înălţând „osana” lui Dumnezeu într-o armoni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priveşte în toate părţile ca să vadă de unde vine Domnul, dar Acesta nu se lasă văzut în nici o parte. Numai că acum Robert zăreşte în spatele întregii societăţi pe cineva care seamănă cu Cado ca două picături de apă. În acest răstimp, înălţarea osanalei nu încetează şi Robert observă că cei trei Apostoli, cuprinşi de o veneraţie covârşitoare, de o mare iubire şi de sentimente sfinte, abia dacă sunt în stare să ros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acestea, Robert îl întreabă în grabă pe Cado: „Iubite prieten ceresc şi frate! Toţi aceştia sunt cuprinşi de o sfântă sfială, pe care eu nu o pot înţelege. Cu toţii şi-au plecat feţele la pământ. Chiar şi Fecioara Maria, cea plină de har, avându-l alături pe Iosif, nu fac excepţie de la această atitudine. Aproape că mi-au ieşit ochii din cap văzându-i pe toţi cuprinşi de o asemenea emoţie – chiar şi spiritul acela îngenuncheat din spatele tuturor, care seamănă cu tine într-un mod frapant, dar care, din cauza înălţării sale sufleteşti, pare cu totul transpus! Spune-mi te rog, din cauza cui sunt aceştia cu toţii atât de căzuţi în extaz, de vreme ce Domnul nu se zăreşte încă pe nicăieri! Sau poate că aceştia îl văd deja foarte aproape, şi numai ochii mei nu pot să îl zărească? O, preaiubit prieten, scoate-mă din acest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do îi răspunde: „Preaiubitul meu prieten, ce-aş putea să-ţi spun? Căci iată, aici nu se găsesc nici ochelari şi nici lunete! Ce aş putea să-ţi pun la dispoziţie?” – Robert: „Să ni-L arăţi pe Domnul, dacă se poate, şi nimic altceva! Căci la Domnul trebuie să ajung ca să mă încredinţez Lui din toate puterile vieţii mele. Unde se află El? Şi când vine, El, cel mai sfânt din toate Cerurile?” 5. Cado: „Dacă nu îl vezi nici măcar acum pe Domnul, atunci eşti într-adevăr puţi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i pe cei trei; poate nu îl văd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Ce ciudat din partea ta, că îmi dai răspunsuri pe jumătate, tocmai acum, când un răspuns întreg mi-ar fi atât de folositor. Pe tine nu te miră deloc faptul că această întreagă societate zace aici plină de pocăinţă, şi de atâta evlavie nici măcar nu îndrăzneşte să-şi ridice ochii? Este adevărat că pe tine nu te poate clătina nimic, nici Cerul deschis şi nici Iadul cel mai întunecat!” 7. Cado: „O, nu, iubite prieten şi frate! Eu îţi dau răspunsurile întregi, numai că tu le pricepi doar pe jumătate. De ce nu i-ai întrebat pe cei trei în această problemă, aşa cum te-am sfătuit eu? Căci ei ţi-ar fi spus demult unde se află Domnul. Dar ţie îţi lipseşte curajul să îi întrebi, ceea ce este cam supărător. Căci în calitatea lor de cetăţeni ai Cerului, ei sunt egali cu noi. În Ceruri toţi sunt egali. Iar cel mai smerit este cel mai bun, şi acela este Dom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şadar în jurul tău după El, şi îl vei recunoaşte în curând. Numai că El este pentru tine prea smerit, iar tu nu îl recunoşti, deşi îl priveşti de o vreme îndelungată, înţelegi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bert: „Ar fi de-a dreptul comic să-L văd şi să nu-L recunosc! Eu, care am fost în preajma Lui o vreme destul de îndelungată de la sosirea mea în această lume spirituală, să nu-L mai pot recunoaşte dintr-o dată? Prietene Cado, deşi eşti foarte înţelept, această afirmaţie a ta pare a fi lipsită de sens. Căci, în conformitate cu afirmaţia ta, ar trebui ca fie tu însuţi, fie Helena, să fiţi Domnul Dumnezeu. Căci eu nu sunt Domnul – în veci nu! – iar cei trei Apostoli de lângă noi,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lena este soţia mea, şi deci nu poate fi nici ea. Dintre noi, tu eşti cel mai simplu, căci veşmintele tale modeste, lipsite de orice podoabă, nu te împodobesc câtuşi de puţin, ci acoperă numai goliciunea trupului tău. De aceea, după spusele tale, ar trebui să fii tu însuţi Domnul – deşi semeni cu Cado ca două picături de apă! Aşadar să fii tu însuţi într-adevăr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şa ar sta lucrurile într-adevăr, cred că de ruşine aş face o comoţie cerebrală, deşi sunt doar un spirit! Căci câte prostii şi chiar răutăţi nu am rostit în faţa Ta! O, da, acum începe să se facă lumină! M-ai povăţuit pretutindeni din Evanghelie, lucru pe care adevăratul Cado, care nu putea fi atât de familiarizat cu Scripturile, nu l-ar fi putut face într-un mod atât de cuprinzător! Acum îţi înţeleg înţelepciunea Ta, care nu poate fi atinsă în veşnicie! O, da, Tu eşti Domnul, nimeni altul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e vreme ce Tu eşti Domnul, lucru pe care îl confirmă şi această întreagă societate prin extazierea ei nesfârşită, îngăduie-mi să cad împreună cu Helena la sfintele Tale picioare şi să-ţi aducem mulţumire cu toată pocăinţ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priveşte! Însoţitorul nostru, acest Cado ceresc peste măsură de înţelept, nu este adevăratul Cado! Numai haina Sa este ca aceea a celui cunoscut de tine drept Cado! Dar în interiorul acesteia se afla, întrutotul de nerecunoscut, Domnul însuşi! Înţelegi acest lucru? El este însu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îndată ce aude chemarea, Helena cade la picioarele Domnului şi strigă: „O, Doamne, nu mă condamna pe mine, căci am fost cumplit de bădărană în faţa ochilor Tăi! O, Doamne Dumnezeule, ce am făcut eu!” – Eu, aflat încă sub înfăţişarea lui Cado: „Ridică-te fiic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te iubesc tocmai pentru că eşti aşa cum eşti, şi ai fost aşa cum trebuia să fii, în conformitate cu voinţa Mea! Ridică-te aşadar, căci acum trebuie să intrăm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82" w:name="_Ref224982104"/>
      <w:r>
        <w:rPr>
          <w:rFonts w:cs="Bookman Old Style;Times New Roman" w:ascii="Bookman Old Style;Times New Roman" w:hAnsi="Bookman Old Style;Times New Roman"/>
          <w:sz w:val="24"/>
        </w:rPr>
        <w:t>Capitolul 199</w:t>
      </w:r>
      <w:bookmarkEnd w:id="8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3" w:name="_Ref224982106"/>
      <w:r>
        <w:rPr>
          <w:rFonts w:cs="Bookman Old Style;Times New Roman" w:ascii="Bookman Old Style;Times New Roman" w:hAnsi="Bookman Old Style;Times New Roman"/>
          <w:sz w:val="24"/>
        </w:rPr>
        <w:t>Intrarea societăţii în Viena aparent</w:t>
      </w:r>
      <w:bookmarkEnd w:id="83"/>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4" w:name="_Ref224982112"/>
      <w:r>
        <w:rPr>
          <w:rFonts w:cs="Bookman Old Style;Times New Roman" w:ascii="Bookman Old Style;Times New Roman" w:hAnsi="Bookman Old Style;Times New Roman"/>
          <w:sz w:val="24"/>
        </w:rPr>
        <w:t>Scene populare la Biroul de controlai paşapoartelor</w:t>
      </w:r>
      <w:bookmarkEnd w:id="8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pune: „O, Doamne, oare nu vrei să-mi spui câte ceva în privinţa a ceea ce trebuie de fapt să facem în această Vienă aparentă şi cu ce ne vom întâlni aici? Căci dacă vom merge nepregătiţi alături de Tine în acest oraş, împreună cu această întreagă mare societate, nu ştiu deloc cum vom fi primiţi aici, sau cum trebuie să mă port eu aici, pentru a nu mă simţi penibil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De asta nu trebuie să-ţi faci grijă atâta timp cât Eu sunt cu tine! Dar nu întreaga societate va merge în oraş, ci numai Eu, cei trei Apostoli, tu şi cu Helena. Toţi ceilalţi rămân aici, până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eşte însă acum spre această Vienă şi observă că nu este un oraş gol, ci la fel de populat ca oraşul de pe Pământ. Şi anume, de aceiaşi oameni care au locuit şi încă mai locuiesc în acest oraş începând din anul pământesc 1848, până în anul actual 1850, fie ca spirite, fie ca oameni fizici. Să mergem acum într-acolo, pentru ca tu să treci cât mai curând posibil prin «poarta cea îngustă»! Iată, la picioarele voastre se află nişte mantii întunecate pe care va trebui să le îmbrăcaţi peste hainele voastr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ert şi Helena fac deîndată ceea ce li s-a spus, arătând acum ca nişte pelerini. La fel procedează şi Apostolii, care arată ca trei pelerini – în orice caz din Ierusalim, însă îmbrăcămintea Mea se aseamănă celei a celui mai simplu iudeu. Costumaţi astfel, ne îndreptăm, în scurta noastră călătorie, înspre Viena, ce se întind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junşi la linia de vamă şi control al paşapoartelor, aflate lângă deja-menţionatul han «Torcătoarea de la cruce», Robert, care merge alături de Mine, Mă întreabă: „Doamne, îi vedem doar noi pe aceşti diverşi oameni, sau ne văd şi ei? În cazul în care ne văd, o să ne meargă rău, pentru că nu avem paşapoarte!” – Eu: „Da, ne văd şi ei, dar nu toţi, ci numai aceia care se află deja în lumea spirituală, însă aceştia le vor atrage atenţia printr-o anumită influenţă oamenilor pământeşti, şi atunci desigur că va avea loc o mică hărţ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cum pe Petru să meargă înainte, căci el ştie cel mai bine cum să se poarte cu aceşti vameşi ş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merge imediat la vameş şi îi spune: „Prietene, noi suntem nişte călători veniţi de foarte departe, dar nu avem paşapoarte pentru că în împărăţia noastră cerească fiecare poate merge liber oriunde vrea, în veşnicie. De aceea, nu-ţi putem prezenta paşapoarte de călătorie. Suntem însă fiinţe de o cinste absolută, nu avem nici o datorie la nimeni şi am trecut peste tot fără dificultăţi. De aceea, sper că şi aici vă veţi purta cu noi cu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meşul îi răspunde: „Prietene, probabil veniţi din China! În acest caz, eu nu am nici o îndatorire de control vamal asupra voastră şi pe lângă mine puteţi trece chiar acum. Acolo, în faţă, se mai află o vamă unde sunt cerute şi verificate paşapoartele. Sunteţi cu adevărat chinezi?” 8. Petru: „Da, da! Deci acolo, în faţă, este funcţionarul de la paşapoarte? Îţi suntem datori pentru această informaţie!” – Vameşul: „Cred că aceşti cerşetori zdrenţăroşi au ceva importan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Prietene, nu-i judeca niciodată pe oameni după hainele lor! Căci nu poţi şti niciodată ce se poate ascunde sub o hain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ul: „Arareori se ascunde altceva decât nişte zdrenţăroşi şi vagabonzi, care ar trebui reţinuţi şi împinşi sub escortă (în brânci) înapoi la ei acasă, acolo unde pot fi judecaţi! Ai înţeles,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igur, spune Petru, acest limbaj este prea curent în ziua de azi ca biata clasă muncitoare să nu-1 înţeleagă. Căci cu cel care trece pe aici într-o caleaşca măreaţă, având o grămadă de servitori, cu acela vorbeşti precis altfel. Dar cu noi, cei desculţi, vorbeşti ca şi cum am fi doar o specie de animale. Vezi, asta nu este deloc lăudabil pentru tine! Acum lasă-ne însă să trecem, şi poate că la vama din faţă gardianul nu va fi atât de tăi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ul: „Acolo precis n-o să fiţi deranjaţi atât de mult! Şi acum, luaţi-o la picior, că altfel vă reţin aici!” 11. Robert spune către Mine: „Aşa sunt oamenii ăştia! Şi acesta este încă unul dintre cei mai buni! Dacă ai de-a face cu un astfel de om, poţi să şi plesneşti de furie şi mânie! O, oameni, o, Pământ!” – Helena: „Dacă ne-ar mai fi împovărat acesta multă vreme cu aprecierile lui dispreţuitoare, zău că i-aş fi spus vreo două! Căci îl cunosc pe acest individ. Bine că trecem mai departe, că altfel i-aş fi arătat eu. Şi ar fi avut de ce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Nu vorbi aşa de tare, fiica mea, căci acest vameş are urechile lungi! Şi dacă te aude o să cam ai de 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Da, Doamne, doar n-o fi mai rău decât Satana însăşi!” – Eu: „Despre asta este vorba! Căci câinii de pază sunt, în felul lor, de multe ori cu mult mai răi decât stăpânii lor. Stăpânii vorbesc doar, pe când câinii muşcă! Dar iată că ajungem la cea de-a dou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pe să vorbească cu poliţistul. Să vedem ce ies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lena: „Ne vor băga precis la închisoare dacă Tu, Doamne, nu vei face uz de puterea Ta!” – Eu: „Iubita mea fiică, fii fără grijă! Chiar şi cea mai uşoară adiere ieşită din gura Mea poate să facă întreg Pământul cu toate temniţele sale să dispară într-o clipă! Aşa că nu avem de ce să ne temem de vreo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ă-l ascultăm pe Petru, care a fost deja întrebat: «De unde veniţi? Unde vă sunt paşapoartele? Daţ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tru: „Ai puţină răbdare, căci am o scurtă întrebare: Spune-mi, oare nu poate chiar nimeni, nici măcar un localnic, să pătrundă fără paşaport în oraş?” – Sergentul de poliţie: „Localnicii cunoscuţi pot, desigur, dar străinii niciodată! Dacă nu sunteţi cetăţeni ai acestui oraş trebuie să aveţi un paşaport, pentru că altfel nu puteţi pătrunde înăuntru! Dar dacă faceţi parte dintre cetăţenii acestui oraş, trebuie să mă lăsaţi să vă examinez ca să pot vedea de ce fel de spirit sunteţi însufl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tru: „Dă-i drumul. Şi îţi voi da toate datele!” – La aceste cuvinte, sergentul întreabă: „Cum te numeşti?” – Petru: „Simon Iuda, fiul lui Iona, numit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Sună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i şi care este meseria ta?” – Petru: „Sunt pescar prin naştere, dar acum sunt pescar de oameni, şi aceasta de aproap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rgentul îi spune unui ajutor: „Păzeşte-l pe ăsta, că trebuie să-l trimitem la casa de nebuni! Individul îşi imaginează că ar fi Petru, vestitul Apostol! Ca să vezi ce ţi se poate întâmpla la controlul v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are sergentul se întoarce către Pavel: „Cine sunteţi dumneavoastră şi cum vă numiţi?” – Pavel: „Sunt ţesător de covoare, dar am devenit Apostol printre păgâni. Primul meu nume a fost Saul, iar cel de-al doilea a fost şi este în continuare Pavel”. Sergentul îi spune unui al doilea ajutor; „Păzeşte-l şi pe ăsta, căci şi el trebuie trimis la casa de nebuni” – Apoi, întorcându-se spre Ioan, îl întreabă: „Iar dumneavoastră cine sunteţi? Tot un Apostol al lui Hristos?” 18. Ioan îi răspunde: „Eu sunt Evanghelistul Ioan, şi totodată Apostolul Domnului nostru Iisus Hristos!” – Sergentul rosteşte către un al treilea ajutor: „Şi ăsta-i tot pentru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i bine! Mai sunt încă trei acolo, precis că sunt tot de soiul ăsta!” 19. La aceste cuvinte, Helena păşeşte plină de mânie în faţă şi-i spune sergentului într-un limbaj cu adevărat ca din grădina cu sticleţi: „Lasă-ne să trecem, hahaleră, sau vei avea de-a face cu mine!” Sergentul întreabă, otrăvit de acest discurs: „Ce-ai zis? Aşteaptă numai! Îndată îţi vom cizela limbajul!” – Helena sare la sergent şi-i spune: „Hei, tu, putoare sulfuroasă din farmacia Iadului! Vezi că acuşi o încurci! Uită-te la el, ce ambiţios mai e! Dacă domnului nu-i va trece înverşunarea, o să-i spun ceva care o să-i cadă tar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rgentul: „Unde te-ai născut, tu, fiinţă necioplită?” – Helena: „No, c-o ziseşi! Chiar nu-ţi mai aminteşti micul han din care ai fost azvârlit afară de trei ori din cauza certurilor şi a destră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olo m-am născut eu!” – Sergentul spune: „Ce tot zice asta aici? Parcă ar fi venit din grădina cu sticleţi!” – Helena: „Da, da, eu sunt Lenerl! Ori nu-ţi mai aminteşti de mine?” 21. Sergentul spune: „Ba da, dar spune-mi cum de ai ajuns în această tovărăşie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Lenerl! Spune-mi, unde te-ai dus după revoluţie? Căci nu te-a mai văzut şi nu te-a mai auzit nimeni!” – Helena: „Păi, am murit! Ş'acu iarăşi sunt vie, şi merg cu bunii mei prieteni să îmi vizitez pământul natal, dacă n-aveţi nimic împotrivă! Cât despre faptul că ăştia patru nu sunt nebuni, mă pun eu chez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spune ceva mai îmblânzit: „A, iubita mea, aceştia trei sunt cu desăvârşire nebuni, şi de aceea, trebuie trimişi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i priveşte pe ceilalţi doi, ne vom da seama ce este cu ei abia după ce îi vom examina. Drept care voi purcede imediat la această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aceste cuvinte, Robert păşeşte în faţă şi spune: „Prietene, vrei să cercetezi acum dacă eu şi marele meu prieten sfânt nu suntem cumva săriţi de pe fix? O, zbir orb ce eşti! Trebuia să cercetezi acest lucru mai demult, dar în ceea ce te priveşte, astfel încât să înţelegi că de fapt tu nu mai trăieşti de multă vreme în trupul tău în Viena propriu-zisă, ci pe un pământ aparent, spiritual! Crezi oare că eşti într-adevăr un supraveghetor al acestei linii de front? Tu nu eşti aşa ceva decât în imaginaţia ta. Crezi că ai puterea sau dreptul de a ne cerceta pe noi? Eu îţi spun că nu ai nici un alt drept decât dreptul unui nebun, care în plus mai este şi orb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ci tu ai murit demult, şi anume de holeră, în anul 1849, după socoteal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trimise din Cer ţi-au spus deja că în privinţa trupului ai murit demult. Dar tu le-ai batjocorit şi le-ai spus: «Indivizi nebuni ce sunteţi, nu vedeţi că sunt un zdravăn sergent de poliţie? Dacă nu vreţi să credeţi asta, vă bag imediat la închisoare şi atunci veţi vedea dacă am murit sau mai trăiesc î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cuvinte, mesagerii din Ceruri te-au părăsit, lăsându-te în nebunia ta, în care persişti de mai bine de un an, calificând drept nebune alte spirite care doresc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eşti un sergent de poliţie în carne şi oase al oraşului Viena? Priveşte numai lemnul dulapului! Nu observi că devine tot mai transparent şi se vola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rgentul: „Toate acestea sunt vorbe goale, pe care un funcţionar nici nu se cuvine să le asculte, căci el trebuie să-şi exercite înalta sa funcţie aşa cum o cer instrucţiunil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Ai un paşaport sau vreo altă autorizaţie?” – „Nu!” Îi tună Robert în ureche, atât de puternic încât sergentul aproape ameţeşte şi începe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ert îi tună iar în ureche: „Ce vrei să-ţi fac? Vrei să trăieşti, sau să mori pentru totdeauna? Căci o moarte temporară nu mai există în acest caz. Cine moare aici, moa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aceste cuvinte, sergentul strigă îngrozit după ajutor. La strigătele lui apar trei slujitori obişnuiţi în postul de gardă, care vor să-l imobilizeze p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esta le tună un «Stai!» atât de puternic, încât cei trei cad la pământ, ca şi cum ar fi fost loviţi de fulger. Şi privindu-i cum stau lipsiţi de conştientă pe podea, Robert spune: „Doamne, dacă este voia Ta, putem trece nestânjeniţi mai departe. Pe cei trei care îi păzesc acolo pe Ioan, Petru şi Pavel îi suflăm într-o parte, şi cu aceasta avem trecere liberă peste această linie 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u: „Ar fi chiar bine, dar acest sergent trebuie să Mă examineze mai întâi şi pe Mine însumi! După ce va fi făcut acest lucru, vom trece mai departe, fără ca această examinare să poată constitui nici cea mai mică piedică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Foarte bine, Doamne! Numai voinţa Ta es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aceste cuvinte, sergentul se ridică şi strigă plin de înverşunare: „Cine este aici Domnul, şi a cui voinţă este sfântă? Aici domneşte numai Regele! Iar tot ceea ce se află dedesubtul sau deasupra lui nu este decât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ldaţi, atenţie! Luaţi-i pe toţi aceşti oameni şi duceţi-i în faţa judecăţii, spunând acolo cum s-au purtat aici aceşti indivizi socialişti! Prindeţi-i şi duceţi-i în camera de gar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ei bărbaţi îl doboară pe Robert şi vor să-l lege. Dar atunci sare Helena şi spune: „Cine îndrăzneşte să pună mâna pe Robert este un om mort!” Dar pentru că unul dintre ei îl apucă totuşi pe Robert de guler, primeşte în aceeaşi clipă o asemenea scatoalcă de la Helena încât cade ca mort la pământ. Ceilalţi doi vor să o imobilizeze pe Helena, dar sunt întâmpinaţi în aşa fel de aceasta, încât amândoi o iau la fugă. Între timp au fugit şi ceilalţi trei, care îi vegheau pe Apostoli. Sergentul strigă degeaba după ajutor în urma lor, pentru că niciunul nu se mai întoarce. Căci ei au început să presimtă într-o oarecare măsură că societatea noastră trebuie să aibă o struc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85" w:name="_Ref224982123"/>
      <w:r>
        <w:rPr>
          <w:rFonts w:cs="Bookman Old Style;Times New Roman" w:ascii="Bookman Old Style;Times New Roman" w:hAnsi="Bookman Old Style;Times New Roman"/>
          <w:sz w:val="24"/>
        </w:rPr>
        <w:t>Capitolul 200</w:t>
      </w:r>
      <w:bookmarkEnd w:id="8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6" w:name="_Ref224982124"/>
      <w:r>
        <w:rPr>
          <w:rFonts w:cs="Bookman Old Style;Times New Roman" w:ascii="Bookman Old Style;Times New Roman" w:hAnsi="Bookman Old Style;Times New Roman"/>
          <w:sz w:val="24"/>
        </w:rPr>
        <w:t>Sergentul de la vamă îl examinează pe Domnul</w:t>
      </w:r>
      <w:bookmarkEnd w:id="86"/>
      <w:r>
        <w:rPr>
          <w:rFonts w:cs="Bookman Old Style;Times New Roman" w:ascii="Bookman Old Style;Times New Roman" w:hAnsi="Bookman Old Style;Times New Roman"/>
          <w:sz w:val="24"/>
        </w:rPr>
        <w:t xml:space="preserve">. </w:t>
      </w:r>
      <w:bookmarkStart w:id="87" w:name="_Ref224982126"/>
      <w:r>
        <w:rPr>
          <w:rFonts w:cs="Bookman Old Style;Times New Roman" w:ascii="Bookman Old Style;Times New Roman" w:hAnsi="Bookman Old Style;Times New Roman"/>
          <w:sz w:val="24"/>
        </w:rPr>
        <w:t>El acordă societăţii trecere liberă</w:t>
      </w:r>
      <w:bookmarkEnd w:id="8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8" w:name="_Ref224982128"/>
      <w:r>
        <w:rPr>
          <w:rFonts w:cs="Bookman Old Style;Times New Roman" w:ascii="Bookman Old Style;Times New Roman" w:hAnsi="Bookman Old Style;Times New Roman"/>
          <w:sz w:val="24"/>
        </w:rPr>
        <w:t>Un încasator de impozite Îl urmează pe Domnul</w:t>
      </w:r>
      <w:bookmarkEnd w:id="8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sergentul se simte încă întrutotul la Viena şi nu vede şi nu aude decât ceea ce îi cere presupusa sa funcţie. Numai că devine ceva mai modest, având în vedere că toate ajutoarele l-au părăsit. Se îndreaptă către Mine şi Mă întreabă cine sunt, cum Mă cheamă şi dacă am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u îi spun: „Venim direct din Cerul cel mai înalt. Eu sunt Hristos, Dumnezeu, şi am venit aici să-i trezesc pe morţi la viaţă, să-i caut pe cei pierduţi şi să-i vindec pe cei bolnavi. Toţi aceia care sunt de bună credinţă vor af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gentul, căruia i s-au mai alăturat câţiva indivizi de la vamă, rosteşte: „Bine spus! Tu eşti şi mai nebun decât ceilalţi, care şi-au pretextat nebunia ca pe o mantie a intenţiilor lor ascunse, spre a mă amăgi. Dar eu cunosc aceste tertipuri şi ştiu de ce mă aflu aici. De aceea, va trebui să vă las să treceţi, îngăduinţă provenită din voinţa cea mai înaltă. Căci dacă Biserica catolică a acordat libertate de acţiune în sfera ei clericală, un sergent nu trebuie să se mai mire atunci când întâlneşte diverşi iezuiţi şi liguorieni sub tot soiul de înfăţişări! În curând va începe să plouă din nou cu minuni. Scara lui Iacob va fi din nou instalată între Cer şi Pământ, scară pe care vor urca şi vor coborî îngerii, Apostolii, preafericita Fecioară, alţi sfinţi şi nici mai mult şi mai puţin decât Hristos însuşi, desigur în schimbul unor sume de bani şi a altor metode de pocăinţă costisitoare. Voi sunteţi prima probă în acest sens! Da, da, în sfârşit,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ţi merge mai departe! Dacă aş fi ştiut ce spirit vă mână nu v-aş fi pus nici o piedică în cale, în conformitate cu indicaţia tainică pe care am avut-o. Toată această societate este o adunătură într-adevăr reuşită, cu excepţia lui Robert Blum şi a lui Lenerl, pe care precis şi-o aminteşte în multe privinţe orice vienez vesel. Blum cel propriu-zis nu va mai fi chinuit de dureri. Dar născocirea unui pseudo-Blum este bună, căci numele acesta mai are încă multă greutate în Viena! Ba chiar şi o eroină de baricadă costumată nu este rea pentru scopurile voastre, căci pentru a prinde bot-groşi este nevoie de o micuţă pasăre ademenitoare, având un nume cu răsunet eroic. Doar scopul sfinţeşte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Hristos, Domnul Însuşi? O, dar asta este foarte frumos! Şi dacă nici măcar astfel de Hristoşi nu pot să repună Biserica romano-catolică pe picioarele ei aurite, atunci adio papă, adio Roma şi adio pop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Prietene! Eu ştiu că tu eşti protestant. Tu nu gândeşti nedrept în ceea ce priveşte creştinismul roman, căci acesta este în fond o oroare în faţa lui Dumnezeu datorită tuturor strădaniilor sale de dominare, dintre care însă nu-i va mai reuşi niciuna. Dar în privinţa Mea şi a însoţitorilor Mei, te înşeli amarnic! Însă Eu nu vreau să te mai împovărez cu altceva, de vreme ce eşti liber şi crezi că poţi face ceea ce voieşti. Dar îţi spun încă o dată cu toată seriozitatea că nu te mai afli în lumea materială, ci în lumea spirituală. Şi că tot restul, în afară de Mine şi de însoţitorii Mei, nu este decât pură aparenţă, care ar putea însă deveni pentru tine realitate spirituală dacă mi te-ai alătur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inima ta eşti încă prea departe de împărăţia Mea, şi de aceea, în orbirea ta nici nu Mă poţi recunoaşte. De aceea, rămâi unde te afli şi fii ceea ce eşti, şi probabil că ne vom vedea mai târzi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gentul: „Mă voi bucura nespus, chiar dacă întâlnirea nu va fi în lumea aceasta, ci probabil î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mult succes în oraşul rezidenţial! Starea de asediu care continuă să dureze va fi desigur favorabilă celor pe care le aveţi de întreprins. De aceea, vă urez încă odată mult succes şi transmiteţi-i Mariei salutările mel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plecat apoi fără alte manifestări de necuviinţă, intrând în interiorul oraşului, în timp ce sergentul şi cu oamenii lui se uitau în urma noastră. Atunci când acestora li s-a adăugat încasatorul de impozite pentru a afla ce este cu aceşti călători ciudaţi, sergentul i-a spus: „Aceştia sunt iezuiţi mascaţi drept misionari evlavioşi! Ştii, de când Biserica a devenit din nou liberă în iubita noastră Austrie, popii au redescoperit vechea scară a lui Iacob şi au proptit-o direct de Cer. Cu vechile pedepse bisericeşti lucrurile nu merg la fel de iute, după cum nu merg repede nici cu ispăşirea aurită a cruciaţilor. Dar în curând vom obţine veşti din toate părţile, cele mai mişcătoare veşti despre extraordinarele minun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exemplu, aceştia şase, după mărturia lor, nu erau nimeni altcineva decât Hristos însuşi, care urmează să-i însănătoşească acum pe toţi bolnavii, etc.! Probabil că va ajuta şi la punerea pe picioare a finanţelor Romei! Primii trei erau Petru, Pavel şi Ioan Evanghelistul. Aveau printre ei şi o fiinţă de o mare frumuseţe pe nume Lenerl, eroina de pe baricade! Şi acum, aflaţi cu uimire că printre ei mai era şi Robert Blum! Ei, cum vi se pare distracţia asta? Echipa mea, care e formată din spirite romane slabe, şi-a luat picioarele la spinare şi m-a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rietene, de această cucerire a anului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asatorul de impozite spune: „Iubitul meu prieten, această poveste pare într-adevăr distractivă la o primă privire, dar se pare că la baza ei se află ceva foarte serios, după cum îmi spune sentimentul meu lăuntric! Sunt de acord cu tine că preoţii vor face astfel de încercări, în cadrul acestei libertăţi redobândite a Bisericii, prin care vor putea fi reînviate superstiţiile poporului, atât de dorite de ei. Dar nu cred că în modul acesta, prietene! Poţi fi absolut sigur că eu nu sunt prietenul p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niciunul dintre ei nu va consimţi să facă aşa ceva, chiar dacă dintr-o asemenea afacere ar fi de aşteptat avantaj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privinţa acestei poveşti eu cred cu totul altceva: fie cei şase sunt înalte personaje travestite, fie ei sunt cu adevărat ceea ce au afirmat. Ca să fiu sincer, întreaga istorie a vieţii mele de aici din «Viena» îmi apare întrucâtva ciudată. Ceea ce mă aduce mereu la presupunerea că mă aflu fie într-o viaţă ca de vis, fie că sunt chinuit de o boală ciudată, ca de un fel de ameţeală. Spre exemplu, de aproximativ doi ani nu am văzut niciodată trecând vreun camion, şi la fel de puţin am văzut vreun echipaj, ceea ce desigur că este foarte ciudat. De asemenea, pe aici trec extrem de puţini oameni. Şi pur şi simplu nu se pune câtuşi de puţin problema transportului de alimente, în mod obişnuit, se transportă rădăcini şi plante foarte rare, complet necunoscute mie, ca şi lupi, vulpi şi mici urşi afumaţi, şi în plus o mulţime de alte lucruri stupide, de îţi vine să şi râzi din pricina lor. Din această cauză nu pot să încasez nici un impozit de la nimeni, pentru că niciunul dintre aceste lucruri nu apare în tarifele prevăzute pentru impozit. Dacă opresc pe cineva ca să-i pun vreo întrebare, nu îmi dă absolut nici un răspuns şi îşi continuă nestânjenit drumul. Iar mie nu îmi vine câtuşi de puţin prin minte că ar trebui să reţin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urând, stăteam cufundat în gânduri şi am observat o mare bucată de aur zăcând pe podea la câţiva paşi în faţa mea. M-am grăbit să o ridic. Dar când am ajuns la ea, bucata de aur dispăruse şi în locul ei se afla o viperă veninoasă, neagră precum cărbunele, strivită. Am vrut să-i fac vânt de acolo cu toiagul meu. Abia o atinsesem, când s-a transformat într-o pasăre răpitoare oribilă care a zburat în clipa în care voiam să izgonesc acea creatură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fost afectat într-un mod extrem de un alt fenomen: stăteam şi mă uitam pe fereastră, iar afară ploua abundent. Atunci mi-a trecut prin minte că de doi ani de zile n-am văzut niciodată să plouă sau să ningă. M-am grăbit să ies afară, să stau puţin în ploaie. Dar acolo nu era nici urmă de ploaie. Atunci mi s-a părut cu adevărat ciudat că aici nu am văzut niciodată soarele şi că nici nu ştiu de unde ne vine lumina. Sau ai văzut tu vreodată o noapte adevărată sau o iarnă, o primăvară, o vară sau o toamnă? Totul durează aici în aceeaşi stare, iar noi nu realizăm deloc că lucrurile de aici sunt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torită tuturor acestor incidente sunt constrâns să cred că noi realmente nu ne mai aflăm pe pământul propriu-zis şi că am murit deja în privinţa trupurilor noastre. Şi mai cred şi că cei şase oameni pot fi cu uşurinţă ceea ce au pretins a fi. Ştii ce, eu mă duc după ei! Alături de ei, trebuie sămi clarif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rgentul: „Aşteaptă, că vin şi eu cu tine!” – Cei doi pleacă imediat la drum, grăbindu-se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jungând lângă noi în dreptul unei case, în care îl trimisesem pe Petru ca să vindece bolnavii dinăuntru, încasatorul de impozite spune: „Sublimii mei prieteni, şi în special tu, mare înţelept din Nazaret! Cuvintele voastre m-au impresionat şi m-au trezit în aşa fel încât datorită lor am putut să înţeleg şi alte lucruri. În acelaşi timp, în prezenţa voastră am avut un sentiment binefăcător atât de ciudat încât abia m-am putut abţine să nu vă urmez imediat. Este drept că am luptat un timp împotriva acestui sentiment, punând în faţa Iui sarcinile mele funcţionăreşti. Dar sentimentul afirma cu tărie: «Ce contează ce este împărătesc sau regal! Când te cheamă Dumnezeu, toţi împăraţii şi regii încetează pentru veşnicie!» – Şi la aceste cuvinte ale simţirii mele am întors imediat spatele vămii, urmându-mi impulsul cel mai lăuntric şi acum iată-mă cu voi, iubiţi prieteni! Îngăduiţi-mi numai să zăbovesc în preajma voastră, cel puţin atâta până când voi realiza datorită bunătăţii şi înţelepciunii voastre unde mă aflu şi ce sunt eu de fapt aici. Este aceasta realitatea, sau numai un vis veşnic? Mai trăiesc încă eu pe Pământ? Mă îndoiesc mereu de acest lucru. Şi pentru că ştiu că vă este posibil, aprindeţi vă rog o luminiţă în acest creie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89" w:name="_Ref224982144"/>
      <w:r>
        <w:rPr>
          <w:rFonts w:cs="Bookman Old Style;Times New Roman" w:ascii="Bookman Old Style;Times New Roman" w:hAnsi="Bookman Old Style;Times New Roman"/>
          <w:sz w:val="24"/>
        </w:rPr>
        <w:t>Capitolul 201</w:t>
      </w:r>
      <w:bookmarkEnd w:id="8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0" w:name="_Ref224982155"/>
      <w:r>
        <w:rPr>
          <w:rFonts w:cs="Bookman Old Style;Times New Roman" w:ascii="Bookman Old Style;Times New Roman" w:hAnsi="Bookman Old Style;Times New Roman"/>
          <w:sz w:val="24"/>
        </w:rPr>
        <w:t>Încasatorul de impozite este acceptat de Domnul, dar sergentul este trimis înapoi</w:t>
      </w:r>
      <w:bookmarkEnd w:id="9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1" w:name="_Ref224982157"/>
      <w:r>
        <w:rPr>
          <w:rFonts w:cs="Bookman Old Style;Times New Roman" w:ascii="Bookman Old Style;Times New Roman" w:hAnsi="Bookman Old Style;Times New Roman"/>
          <w:sz w:val="24"/>
        </w:rPr>
        <w:t>Decurgerea misiunii lui Pavel în hanul «La Bunul păstor»</w:t>
      </w:r>
      <w:bookmarkEnd w:id="9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O, da, vom face asta cu drag! Numai că va trebui să nu neglijezi cele pe care se cuvine să le înfăptuieşti tu însuţi. Anume, înfăptuieşte ceea ce ţi se pare ţie bine, şi în curând vei ajunge la limp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ste cuvinte, sergentul păşeşte în faţă şi întreabă: „Prietene, pot rămâne şi eu, căci şi eu m-am gândit ceva mai bine!” – Eu îi spun însă acestuia: „Tu eşti ca o vulpe şi ai multă încredere în tine. Dar aici nu este primit oricine care vine şi spune: «Prietene, vreau şi eu să rămân cu tine!» – Căci cel care vrea să rămână cu Mine trebuie să aibă o inimă mai curată decât tine. Dacă nu ai crezut niciodată în Hristos, cum de doreşti să-l urmezi pe acela pe care îl consideri un iezuit viclean? Precis ne vom mai vedea încă o dată, însă acum ar fi prea devreme pentru cunoaşterea ta. De aceea, întoarce-te din nou la postul tău. Dă mai întâi cezarului ceea ce este al său, şi vezi apoi cum poţi să-i dai şi lui Dumnezeu ceea ce este al Său! Tu ai fost invitat la masă şi nu ţi-ai dat osteneala să dai curs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r veni de pe străzi şi vor rămâne cu Mine la cină cei care nu au fost printre invitaţi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gentul: „La aceste cuvinte, oricărui om onest i s-ar face rău, şi dacă mai zici şi că aşa porunceşte Dumnezeu.!” După care sergentul se întoarce ocărând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asatorul de impozite, însă, spune: „Nu aş fi crezut că acest om est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greu să-L accepţi pe Hristos ca fiind Dumnezeu cel atotputernic, pentru că sub conceptul de Dumnezeu ne reprezentăm ceva infinit mai mare şi de o măreţie sfântă, pe când Hristos a fost întrutotul doar un om, ca orice alt om – cu singura diferenţă că El a fost mai plin de spiritul lui Dumnezeu decât Moise, Samuel, Ilie şi ceilalţi Profeţi. Dar să-L respingi întrutotul pe Hristos şi să nu-i acorzi nici măcar demnitatea unui înţelept, este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Bine, dar ce crezi tu despre Hristos?” – încasatorul de impozite (perceptorul): „O, eu îl consider ca fiind cea mai înaltă fiinţă dumnezeiască, atâta timp cât nu se descoperă un Dumnezeu mai mare, mai bun şi mai desăvârşit. Căci un Dumnezeu care, în calitatea Sa de fiinţă fără de sfârşit, nu poate fi văzut niciodată de o fiinţă mărginită, creată, îmi foloseşte într-adevăr prea puţin. Pe când Hristos îmi convine mai mult! Desigur că un Dumnezeu-Tată infinit de mare şi un Duh Sfânt şi mai de neînţeles pentru mine pot să fie dinspre partea mea aşa cum vor ei, căci pe mine nu mă vor deranja niciodată. În ceea ce mă priveşte, eu ţin de Hristos, iar pe celelalte le va înfăptui El!” 6. Eu: „E chiar bine! Ţine-te de El pe cât de strâns este posibil! Şi toate celelalte îţi vor fi revelat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iată-l pe Petru ieşind din casă. Haideţi să ascultăm cu ce rezultat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spune: „Doamne, aici lucrurile stau tare rău! Fără judecată nu se prea poate rezolva nimic. Căci aici există o stare de putrezire, de orbire şi iluzie care nu puteau fi întâlnite nici măcar în Sodoma şi Gomora. Dacă aş fi fost din carne şi oase, cred că acest soi rău de fiinţe m-ar fi făcut bucăţele! Doamne, aceşti bolnavi au nevoie de un medic ciudat şi de o medicină la fel de ciudată!” 7. Eu: „Bine, atunci să-i lăsăm aşa cum sunt! Noi nu ne vom impune nimănui, deci mergem mai departe!” – Robert: „O, Vienă, Vienă! Şi tu i-ai judecat pe cei care au fost trimi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ierte! Eu nu mă voi răzbuna pe tine, dar pentru că tu vrei să-L uiţi pe Domnul, vei fi lovită de încercări cumplite. Tu nu vrei să-L primeşti pe Domnul, cel care vrea să te vindece. De aceea, peste tine va veni o mare mâhnire prin mari necazuri şi ocară! Atunci vei striga: «Doamne, ajută-mă!», dar Domnul va tărăgăna lucrurile şi ajutorul îţi va veni prea târziu!” – Eu: „Da, s-ar putea să ai dreptate! Eu nu vreau să prevăd ceea ce vom întâlni pe această cale, ci să luăm lucrurile aşa cum le vom găsi. Dar dacă vom fi pretutindeni primiţi ca aici, atunci tu, Robert, vei avea pe depli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rgem mai departe şi ajungem în curând la o casă pe al cărui perete exterior este pictat «Bunul păstor». Helena spune: „Doamne, aici este «La bunul păstor»! Sub o asemenea firmă poate că locuiesc spirite ceva mai bune!” – Eu: „Eu nu vreau să prevăd nimic. Mergeţi înăuntru şi cerce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perceptorul: „După ştirea mea, casa aceasta nu a adăpostit niciodată ceva deosebit. Cred că vom fi trataţi chiar mai rău decât în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utem îndrăzni să facem totuşi o încercare, căci ce ni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an spune şi el: „Dacă vreţi, intru eu în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Frate al meu în Domnul, eu pot lucra cel mai eficient cu păgânii, de aceea, lasă-mă pe mine să fac această încercare! Căci tu, iubite frate, eşti mult prea blând faţă de astfel de fiinţe şi nu vei reuşi să rezolvi prea multe. Dar eu sunt ceva mai aspru şi mai serios, şi obişnuiesc să pretind acolo unde tu obişnuieşti să rogi. Şi dacă eu nu rezolv nimic, nici tu şi nici Petru nu aţi reuşi să rezolv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Iubite frate, îţi acord cu drag această încercare în casa lui Robert. Dar cred că şi aici paşii tăi vor fi zadarnici. Căci de unde lipseşte iubirea se întoarce şi severitatea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92" w:name="_Ref224982166"/>
      <w:r>
        <w:rPr>
          <w:rFonts w:cs="Bookman Old Style;Times New Roman" w:ascii="Bookman Old Style;Times New Roman" w:hAnsi="Bookman Old Style;Times New Roman"/>
          <w:sz w:val="24"/>
        </w:rPr>
        <w:t>Capitolul 202</w:t>
      </w:r>
      <w:bookmarkEnd w:id="9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3" w:name="_Ref224982168"/>
      <w:r>
        <w:rPr>
          <w:rFonts w:cs="Bookman Old Style;Times New Roman" w:ascii="Bookman Old Style;Times New Roman" w:hAnsi="Bookman Old Style;Times New Roman"/>
          <w:sz w:val="24"/>
        </w:rPr>
        <w:t>Pavel în clubul proletar «La Bunul păstor»</w:t>
      </w:r>
      <w:bookmarkEnd w:id="9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4" w:name="_Ref224982170"/>
      <w:r>
        <w:rPr>
          <w:rFonts w:cs="Bookman Old Style;Times New Roman" w:ascii="Bookman Old Style;Times New Roman" w:hAnsi="Bookman Old Style;Times New Roman"/>
          <w:sz w:val="24"/>
        </w:rPr>
        <w:t>Apostolul preface bancnota în aur. Teoria inflaţionistă şi vârtejul vieţii</w:t>
      </w:r>
      <w:bookmarkEnd w:id="9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5" w:name="_Ref224982172"/>
      <w:r>
        <w:rPr>
          <w:rFonts w:cs="Bookman Old Style;Times New Roman" w:ascii="Bookman Old Style;Times New Roman" w:hAnsi="Bookman Old Style;Times New Roman"/>
          <w:sz w:val="24"/>
        </w:rPr>
        <w:t>Pilda alergătorilor la curse</w:t>
      </w:r>
      <w:bookmarkEnd w:id="9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vel intră în casă şi se adresează unui grup de oameni care tocmai ţineau un sfat tainic cum să pună la cale o demonstraţie împotriva ministerului: „Pacea fie cu voi! Eu sunt Apostolul Pavel, un slujitor al lui Iisus Hristos, trimis la voi de Domnul însuşi. Vă avertizez cu toată iubirea, răbdarea şi blândeţea creştină să renunţaţi la aceste consfătuiri nerodnice, la poftele voastre impure şi la toate lucrările care purced de aici! Întoarceţi-vă inimile către Domnul, spuneţi-i Lui necazurile voastre şi El vă va ajuta într-adevăr! El nu-şi va închide urechile şi inima în faţa voastră dacă în necazurile voastre îl veţi ruga din inimă: «O, Doamne, sfinte Părinte plin de iubire, ajută-ne pe noi în marele nostru necaz, căci şi noi suntem copiii Tăi!». Dacă îi veţi vorbi aşa, Domnul se va afla între voi şi va dărui fiecărui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ajutorul omenesc nu este niciodată un ajutor adevărat. Căutaţi aşadar ajutorul lui Dumnezeu, Domnul a toată măreţia, şi El vă va ajuta într-adevă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cei aflaţi în grămada aceea de oameni iese în faţă şi spune: „Ce vrei tu, popă mascat ce eşti? Cară-te de aici, căci altfel îl vei cunoaşte în modul cel mai neverosimil pe Iisus Hristos!” – Pavel: „Iubite prietene, eu îţi spun că tu şi întreaga societate de aici nu vă mai aflaţi de un timp deja destul de îndelungat pe lume, ci sunteţi în împărăţia spiritelor. Dar voi procedaţi în continuare ca şi cum v-aţi mai afla încă în trupurile voastre şi în lumea cea întunecată. De aceea, acceptaţi acest avertisment şi deveniţi conştienţi de st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ieşit în afara grupului strigă: „Afară cu acest popă! Acum individul vrea să ne facă să credem că am murit deja! Păi în felul ăsta distracţia merge prea departe! Că se dă drept Pavel, asta este precis o născocire a noii uniuni realizate în numele lui Pavel, şi desigur că i se cuvine să fie închis la casa de nebuni! Dar că noi am fi deja spirite, asta e prea mult! Deci afară cu acest Pavel!” 4. Pavel: „Ascultaţi! Vreau să vă mai spun doar câteva cuvinte şi după aceea puteţi să mă izgoniţi sau nu, după cum vă place. Atunci când, cu aproape două mii de ani în urmă, am fost ales ca trimis al lui Hristos în Damasc, mi s-a întâmplat nu arareori să fiu primit cu aceeaşi furie ca aici, sau poate cu o furie chiar şi mai mare, din cauza învăţăturii despre mântuire a lui Iisus, pe care iudeii învăţaţi şi alte populaţii începuseră să o urască. Dar atunci când spuneam cuiva: «Prietene, verifică învăţătura şi reţine din ea ceea ce ţi se pare bun, căci nu te costă decât voinţa şi puţină raţiune!» – atunci mulţi dintre cei care în prima clipă ar fi vrut să mă sfâşie de furie se linişteau. Iar la sfârşit, unii dintre ei deveneau chiar plini de zel faţă de învăţătura de mântuire şi de viaţă a I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spun şi vouă acum: Verificaţi mai întâi ceea ce v-am spus eu vouă! Şi dacă aţi găsit în cele spuse ceva care să se adeverească în cazul vostru, ce anume vă poate împiedica să preluaţi această informaţie şi să vă orientaţi viaţa în funcţie de ea? Ar trebui într-adevăr să fiţi eliberaţi de toate simţurile, ca să ştiţi din voi înşivă ce este bine, şi să renunţaţi la ce este mai puţin bine! De aceea, verificaţi, verificaţi, şi abia apoi trageţ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m eu de-a face cu noua uniune întemeiată în numele lui Pavel? Eu vă spun vouă că aceasta este mai departe de mine în ceea ce priveşte învăţătura şi scopurile, decât este Pământul material de Cer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vă pot spune eu, ca Pavel viu şi adevărat. Din mărturia mea puteţi recunoaşte pe deplin că nu sunt un popă cu intenţii întunecate şi cu atât mai puţin un membru al noii uniuni pav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parte din cei prezenţi vorbesc la unison, într-o manieră de-a dreptul proletară: „Da, discursul acesta nu a fost deloc prost. Dar cu toate acestea, el conţine două aiureli! Cea dintâi este că tu ai fi Pavel cel adevărat, iar cea de-a doua că noi am fi morţi! Or, în acest caz, fie nu am mai avea trupuri şi am fi spirite pure, fie nu am mai exista deloc, ceea ce mi se pare mai probabil. Sau spiritele tale au şi trupuri?! Dacă ar fi aşa, atunci ai putea avea dreptate. Dar altfel, pe veci nu!” 7. Pavel: „Eu v-am spus să verificaţi şi veţi vedea dacă am rostit vreun neadevăr!” – Grupul: „Verificaţi, verificaţi – asta e uşor de spus! Dar cum anume, asta e o altă întrebare. Cum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em spusele tale vreunui ministru spr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vel: „Aveţi bani la voi?” – Ceilalţi spun: „Bani? Ce întrebare prostească! Ce avem de a face noi cu banii? Şi în plus, mai suntem şi în Viena, unde nu mai există demult nici un ban! Bani de hârtie mai există, dar bani adevăraţi nu mai există demult. Dacă te mulţumeşti cu o astfel de bucată de hârtie, te putem servi. Pavel: „Haideţi să vedem despre ce este vorba şi ce se poate face cu ce aveţi!” 9. Vorbitorii din club: „Iată, prietene care afirmi că ai fi renumitul Pavel, ia această zdreanţă de bancnotă de zece creiţari, şi transform-o dacă este posibil în zece ducaţi, şi atunci vei putea conta pe re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vel ia bancnota de zece creiţari şi o transformă într-o clipă în zece ducaţi de aur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lub sunt Peste măsură de uluiţi şi spun: „Măi, măi, măi! Prietene, păi tu poţi mai mult decât să coci pere! Ah, asta e într-adevăr cu mult mai mult! Eşti un artist pe măsura inimii lui Roschild şi a încă multor milioane de inimi! Ascultă, măi Pavele, rămâi cu noi! Ne dorim din inim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vel: „Nu pentru asta vreau să legăm prietenie, ci pentru ca voi să deveniţi conştienţi de puterea lui Dumnezeu din mine şi să vedeţi că nu sunt nici mincinos, nici înşelător. Eu v-am cerut un ban, iar voi nu aţi avut nici măcar un creiţar adevărat. Iar acest fapt e un indiciu în privinţa vieţii voastre, pe care voi o mai consideraţi încă materială şi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cu acea bancnotă de zece creiţari mi-aţi adus o adevărată dovadă în privinţa conţinutului vieţii voastre! Căci viaţa voastră de acum se aseamănă întrutotul cu aceşti bani de hârtie, a căror valoare este practic nulă. Voi aţi vrea să faceţi din viaţa voastră falsă şi complet lipsită de valoare una adevărată, dar osteneala voastră este zadarnică. Căci tot ceea ce este lipsit de valoare nu poate fi valorificat prin ceva la fel de lipsit de valoare. Şi dacă voi schimbaţi o hârtie cu o altă hârtie, sau răscumpăraţi o hârtie fără valoare prin alta la fel de lipsită de valoare, ce valoare are atunc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spun vouă: niciuna! Oricât de multe hârtii noi le înlocuiesc pe cele vechi, tot lipsite de valoare rămân şi une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t aşa este şi cu viaţa! Viaţa pământească în sine este complet lipsi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a constă exclusiv în realizarea unui schimb la banca divină a vieţii printr-o veritabilă speculaţie a vieţii pământeşti, aparente. Căci dacă eu folosesc viaţa pământească numai pentru a intra în lumea spirituală într-o viaţă şi mai goală, atunci nu fac decât să încasez o hârtie fără nici o valoare în schimbul uneia care mai avea ceva valoare, şi în felul acesta nu sunt decât un nebun şi un speculant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ţi văzut niciodată alergători la curse, un loc unde alergătorii trebuie să parcurgă un circuit închis în anumite limite, pentru a ajunge cei dintâi la destinaţia încununată cu un anumit premiu? Premiul poate fi câştigat de oricine. Dar cei care nu-şi dau osteneala să alerge mai bine trebuie să fie de acord cu faptul că vor pleca de acolo fără nici un premiu. Dar eu vă spun vouă: Alergaţi cu toţii, căci premiul este mare şi ajunge pentru voi toţi! Dar dacă vreţi să fugiţi bine, va trebui să vă goliţi de toate lucrurile zadarnice şi prosteşti, ca să nu vă jeneze nimic la alergat şi ca să nu obosiţi în timp! Căci alergarea este într-adevăr o luptă. Iar cel care luptă trebuie să o facă cu deplină seriozitate, căci câştigul este mare. Iar cel care nu se străduieşte cu seriozitate, rămâne un biet diavol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cererea voastră, am făcut din bancnota de zece creiţari zece ducaţi de aur adevăraţi, iar voi v-aţi bucurat foarte mult din această cauză! Am făcut-o prin puterea mea tainică, pentru a vă arăta ce s-ar putea face inclusiv cu vieţile voastre de hârtie dacă aţi avea o dorinţă în acest sens. Căci viaţa voastră materială aparentă de aici se aseamănă întrutotul cu bancnota de zece creiţari, care însă nu are o valoare reală, pentru că nu există nimic real ca acoperire a valorii sale nominale. Dar dacă cineva va putea pune în spatele unei asemenea bancnote zece ducaţi reali, aşa cum am făcut-o eu, atunci desigur că valoarea ei va creşte. Transformaţi-vă aşadar şi voi! Renunţaţi la tot ceea ce este zadarnic în viaţa voastră, la nimicuri şi la goluri! Uşuraţi-vă picioarele şi începeţi să alergaţi spre adevăratul ţel al vieţii. Iar alături de mine veţi primi un mar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96" w:name="_Ref224982192"/>
      <w:r>
        <w:rPr>
          <w:rFonts w:cs="Bookman Old Style;Times New Roman" w:ascii="Bookman Old Style;Times New Roman" w:hAnsi="Bookman Old Style;Times New Roman"/>
          <w:sz w:val="24"/>
        </w:rPr>
        <w:t>Capitolul 203</w:t>
      </w:r>
      <w:bookmarkEnd w:id="9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7" w:name="_Ref224982194"/>
      <w:r>
        <w:rPr>
          <w:rFonts w:cs="Bookman Old Style;Times New Roman" w:ascii="Bookman Old Style;Times New Roman" w:hAnsi="Bookman Old Style;Times New Roman"/>
          <w:sz w:val="24"/>
        </w:rPr>
        <w:t>Cei şase convertiţi. Strădania lui Pavel faţă de ceilalţi</w:t>
      </w:r>
      <w:bookmarkEnd w:id="9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8" w:name="_Ref224982198"/>
      <w:r>
        <w:rPr>
          <w:rFonts w:cs="Bookman Old Style;Times New Roman" w:ascii="Bookman Old Style;Times New Roman" w:hAnsi="Bookman Old Style;Times New Roman"/>
          <w:sz w:val="24"/>
        </w:rPr>
        <w:t>Discurs despre vremea unui far deosebit</w:t>
      </w:r>
      <w:bookmarkStart w:id="99" w:name="_Ref224982201"/>
      <w:bookmarkEnd w:id="98"/>
      <w:r>
        <w:rPr>
          <w:rFonts w:cs="Bookman Old Style;Times New Roman" w:ascii="Bookman Old Style;Times New Roman" w:hAnsi="Bookman Old Style;Times New Roman"/>
          <w:sz w:val="24"/>
        </w:rPr>
        <w:t xml:space="preserve"> facerea orbitoare a cărnii</w:t>
      </w:r>
      <w:bookmarkEnd w:id="9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l care a păşit primul în faţă dintre toţi cei adunaţi la club le spune celorlalţi: „De vorbit, vorbeşte ca la carte! Şi un pic se pricepe şi la magia neagră! Şi mai are şi o fire curajoasă! Şi oricât de nebuneşte ar părea, faptul că ne consideră pe noi drept spirite şi pe sine însuşi drept Apostol nu mi se mai pare o prostie chiar atât de mare! Şi eu observasem deja nişte lucruri, pe care n-am vrut să vi le spun. Dar de vreme ce acum lucrurile stau aşa, părerea mea este să-1 urmăm pe acest Pavel! Căci el nu are intenţii re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spun: „Doar putem să-l verificăm! Dacă vorbele sale se adeveresc, atunci nu poate fi nimic rău. Şi dacă nu se adeveresc, atunci n-am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i cinci suntem de acord cu tine! Ce vor face ceilalţi nu ne priveşte pe noi. Noi însă suntem alături de tine!” – Cel dintâi spune: „Dacă ar mai încă unul, am alcătui împreună tocmai cifra sfântă şapte! Hei, nu mai are nimeni chef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un om păşeşte afară din mulţime şi spune: „Pentru că dintre toţi cei care sunteţi de acord cu el eu sunt cel mai prost, voi intra şi eu în cercul vostru ca să alcătuim cifra cea sfântă. Şi aşa vom fi de acum înainte, «cei şapte», împreună! Însă un lucru trebuie să-mi îngăduiţi, ca eu, fiind cel din urmă, să merg în urma voastră şi să vă spun: «Măi frate, mergi în frunte, că eşti mai făţos!». Atâta timp cât lucrurile merg bine, voi fi şi eu pretutindeni cu voi. Dar dacă lucrurile vor începe să meargă prost, eu, fiind ultimul, la întoarcerea înapoi voi fi precis cel dintâi. Aşa cum se spune pe undeva, într-una din Evanghelii: Atunci cei dintâi vor fi cei din urmă, iar cei din urmă vor fi cei dintâi – anume la fugitul 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ştiţi că eu am fost întotdeauna şi sunt în continuare un om curios şi vesel. Dar că noi am fi murit deja, nu prea pot pricepe, căci ar fi trebuit să ştim şi noi ceva în acest sens! Căci moartea nu mi se pare un lucru atât de neimportant încât cel afectat de ea să o poată uita total. Dar fie cum vrea el, pentru zece ducaţi pot fi de acord şi cu asta. În ceea ce mă priveşte, mai am o jumătate de duzină de bancnote de zece creiţari. Poate că le schimbă bunul Pavel şi pe acestea în bani de aur!” 5. La aceste cuvinte, cel de-al şaptelea se întoarce către Pavel şi spune: „Ascultă, iubitul meu prieten, tocmai am aici încă şase petice de hârtie de zece creiţari. Oare nu ai dori să mi le transformi şi mie în bucăţi de aur?” – Pavel: „De ce nu, dacă asta foloseşte părerii tale oarbe! Unde sunt peticele?” 6. Cel de-al şaptelea: „Iată-le aici – căci tot nu pot face nimic cu ele!” – Pavel le atinge şi bancnotele devin în aceeaşi clipă şaizeci de duca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şaptelea aproape că se pleacă până la pământ de uimire şi spune după un timp: „Acum îmi este limpede că este vorba de o minune de cea mai bună calitate! Mai înainte am crezut că nu ai făcut decât o scamatorie, însă acum cred în toate minunile înfăptuite de Hristos şi în tot ceea ce n-aş fi putut crede niciodată. Ştii ce, preabunule Pavel, acum cred inclusiv faptul că tu eşti într-adevăr Pavel şi că noi am mu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care a păşit primul înainte spune: „Da, şi eu sunt întrutotul de această părere! Dar nu atât din cauza acestei minuni, cât din cauza vorbelor sale de adineauri. Căci prin ele a strălucit într-adevăr puternic vechiul Pavel, aşa cum trebuie să fi trăit el cândva! Şi cu cât reflectez mai mult asupra cuvintelor tale, cu atât mai mult îl regăsesc pe Pavel în ele, şi cu atât mai mult adevăr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i făcut din peticele de hârtie ducaţi de aur este într-adevăr orbitor, dar dacă spusele tale sunt bune şi adevărate, asta este o altă problemă. Desigur că în lumea spiritelor se pot produce tot felul de lucruri miraculoase. Iar dacă bunul Pavel se va gândi la o sută, sau chiar la o mie de ducaţi, noi, în calitatea noastră de spirite, vom putea privi gândul lui Pavel referitor la ducaţi, ştiut fiind că spiritele pot ved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de-al şaptelea spune: „Da, dar cum se face atunci că deşi noi, ca spirite, ne-am preocupat de o grămadă de vreme cu gânduri înalt răsunătoare, n-am reuşit să producem nici măcar cea mai mică monedă de cupru? Trebuie aşadar că dincolo de puterea de a se gândi la ducaţi a lui Pavel se mai află şi altceva decât simpl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ul: „Sigur că da, nici nu se pune în discuţie! Dar eu rămân la părerea că discursul său a fost mai bun decât preschimbarea bancnotelor în ducaţi!” – Cel de-al şaptelea spune: „Desigur! Dar în discursul său el a arătat şi ce semnificaţie are de fapt pentru noi această preschimbare în ducaţi. Şi de aceea, am putea pune această faptă oarecum la acelaşi nivel de valoare cu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vel: „Societatea voastră constă în ansamblu din o sută douăzeci de oameni. Şapte dintre voi s-au raliat cuvintelor şi faptelor mele. Aşadar au rămas încă o sută treisprezece, care nu s-au raliat! Ce este cu ei?” Unul dintre aceştia spune: „Noi rămânem aici aşa cum suntem, şi nu avem nevoie nici de învăţătura ta şi nici de b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vel: „Acum este deschisă poarta spre împărăţia lui Dumnezeu! Cine vrea să intre, poate intra. Dar cine nu vrea, va putea cu greu intra atunci când marea poartă a acestui har deosebit va fi din nou închisă! Căci deşi Domnul este neschimbat în privinţa iubirii şi marii Sale îndurări faţă de toate creaturile Sale, cu toate acestea El nu este egal în acordarea acestui har deosebit. Căci nu toţi au parte de harul Său, ci numai aceia puţini care au fost aleşi de la început şi cărora li s-a socotit că pot cuprinde şi purta în sine harul acesta deosebit fără nici un dezavantaj pentru existenţa lor. Şi nici profeţi nu au existat în toate timpurile. Căci aceştia nu apar în fiecare an pământesc. Profeţii abia dacă apar o dată la o sută de ani după socoteala timpului Pământului, iar atunci ei sunt treziţi din voinţa lui Dumnezeu şi prin harul Său deosebit. Iar ei privesc lucrurile cereşti şi ascultă cuvintele din gura lui Dumnezeu şi le vestesc apoi pe acestea celor slabi şi orbi de pe Pământ, pentru ca şi aceştia să devină fericiţi şi să poată intra în Cerul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dar, ascultaţi voi, surzilor, şi priviţi voi, orbilor! Acum există din nou o asemenea epocă a harului deosebit al lui Dumnezeu! Mesageri din cele mai înalte Ceruri cutreieră în toate direcţiile din sferele cele mai joase ale lumii întunecate a spiritelor! Ba chiar Domnul însuşi face acest lucru pentru a-i face pe cei nefericiţi fericiţi! Acum sunt treziţi pe Pământ şi pe toate corpurile cereşti profeţi deosebiţi şi slujitori ai lui Dumnezeu, care să aducă celorlalţi oameni lumina şi Cuvântul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păcate, prea puţini se convertesc la auzul lor. Iar cei mai mulţi fac ceea ce faceţi voi acum: le râd profeţilor în faţă, îşi bat joc de ei, sau chiar îi ameninţă! Dar acest timp va trece curând, şi poarta harului deosebit al lui Dumnezeu se va închide din nou pentru multă vreme în faţa copiilor acestei lumi, şi chiar dacă veţi striga atunci, la mare strâmtoare, nu vi se va mai da nici un răspuns. Şi chiar dacă veţi căuta, nu veţi găsi nimic. Dar acum, cât mai este încă timpul acestui har deosebit, nu este nevoie decât să vreţi şi veţi fi primiţi! Căci acum voi sunteţi chemaţi şi la uşa inimii voastre se bate. Şi nu este nevoie decât să spuneţi cua devărat «intră», şi preluarea voastră în împărăţia lui Dumnezeu este asigurată! Acum Domnul face pentru voi tot ceea ce voiţi, pentru fericirea voastră veşnică. Iar după scurgerea acestui timp deosebit al harului, care va avea loc în curând, veţi putea face orice, dar nu veţi re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eu vă văd firile! Căci voi nu vreţi să aparţineţi spiritului şi să urmaţi vocii sale din Ceruri, pentru că voi ascultaţi de vocea moartă a presupusei voastre cărni şi vreţi femei, ca să vă desfrânaţi tot restul vieţii voastre! Dar condiţia voastră de ţapi nu le va mai plăcea femeilor. Iar cele care-şi vor mai găsi totuşi plăcerea în voi nu vă vor mulţumi simţurile, pentru că voi, berbeci lascivi, nu vreţi decât carne tânără ş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aşteptaţi încă un pic! Această perioadă deosebită şi plină de har nu va mai dura mult, şi atunci vor veni peste voi femei cărora va trebui să le slujiţi peste măsură! Atunci veţi striga şi vă veţi văieta şi veţi voi să vă depărtaţi de carnea femeilor, dar toată strădania voastră va fi zadarnică. Iar femeile vă vor înconjura şoldurile cu cătuşe arzătoare alcătuite din şerpi. Şi ele vă vor coborî pe vecie în groapa putrezirii, de unde nu vă veţi mai putea elibera în nici o perioadă ulterioară 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 de fiecare dintre voi cei de aici, din această lume spirituală, ca şi de toţi desfrânaţii din lume, care întorc acum spatele harului şi vor să-şi îndrepte ochii asupra cărnii femeilor! Pe cât de adevărat este că Dumnezeu este viu, iar cuvintele Sale sunt rostite acum către voi prin gura mea, pe atât de sigur este că ceea ce vi se pare acum datorită poftei voastre un cer al plăcerii ce vă ademeneşte inimile, va deveni în scurt timp asemănător celui mai groaznic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i cârtiţi împotriva conducerii domnitorilor acestei lumi pentru că aveţi cheltuieli mult prea mari şi primiţi mult prea puţin. Dar aceasta vă deranjează în primul rând datorită cărnii voastre nemulţumite! Şi pentru că finanţele voastre nu vă ajung şi oarecum trebuie să consumaţi tescovina împreună cu porcii – şi asta numai arareori – sunteţi plini de furie împotriva conducătorilor, pentru că aceştia pot avea femeile cele mai frumoase, numai să le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voi nu înţelegeţi că Domnul lasă să se întâmple acestea pentru ca voi să recunoaşteţi că Dumnezeu v-a predestinat pentru ceva mai bun decât pentru simpla lucrare a cărnii. Bărbatul care trăieşte în lume în adevărata carne a morţii trebuie să o facă într-un scop înţelept şi cu măsură – şi nu ca determinare a existenţei sale, ci ca proces firesc, aşa cum există mai multe ce deservesc carnea moart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 care face toate acestea cu măsură, procedează bine. Cel care renunţă cu totul la ele procedează şi mai bine. Căci Domnul nu a dat cărnii sensul unei nevoi, ci pe acela al unei însuşiri ce trebuie folosită în mod lucid şi înţelept. Cel care face însă din ea o nevoie este un păcăt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se îndepărtează din inima sa, pentru că el ascultă de legea mută a cărnii si-şi pregăteşte astfel un cer de ţap şi de câine, conform cu justeţea morţii şi 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i care pot înţelege, să înţeleagă acum că acela care găseşte o plăcere într-o lege care va fi judecată şi care respectă legea voluptăţii poartă deja judecarea sa în sine. Dar cel care îşi poartă judecarea în sine este un sclav şi este pierdut într-adevăr în ceea ce priveşte libertat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e bine să staţi deasupra legii cărnii, prin puterea liberă a negării de sine şi prin iubire şi credinţa vie în Domnul-Dumnezeu, pentru ca să vă eliberaţi de toate legile şi de orice judecată! Căci un sclav al legii, fie al celei naturale, fie al celei morale, nu poate intra în împărăţia lui Dumnezeu decât după ce s-a eliberat de lege. Este drept că în împărăţia lui Dumnezeu nimeni nu este judecat după lege, dar legea însăşi constituie deja o judecată. Numai acela care se ridică, liber, deasupra oricărei legi prin iubirea faţă de Dumnezeu, acela devine liber întru Dumnezeu şi în întreg Adevărul! Căci iubirea întru Dumnezeu este sing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um aţi auzit cu toţii ce v-am spus şi nimeni nu se poate scuza că nu ar fi auzit ş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şadar ceea ce credeţ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00" w:name="_Ref224982233"/>
      <w:r>
        <w:rPr>
          <w:rFonts w:cs="Bookman Old Style;Times New Roman" w:ascii="Bookman Old Style;Times New Roman" w:hAnsi="Bookman Old Style;Times New Roman"/>
          <w:sz w:val="24"/>
        </w:rPr>
        <w:t>Capitolul 204</w:t>
      </w:r>
      <w:bookmarkEnd w:id="10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1" w:name="_Ref224982611"/>
      <w:r>
        <w:rPr>
          <w:rFonts w:cs="Bookman Old Style;Times New Roman" w:ascii="Bookman Old Style;Times New Roman" w:hAnsi="Bookman Old Style;Times New Roman"/>
          <w:sz w:val="24"/>
        </w:rPr>
        <w:t xml:space="preserve">Bunul răspuns al unuia din </w:t>
      </w:r>
      <w:bookmarkEnd w:id="101"/>
      <w:r>
        <w:rPr>
          <w:rFonts w:cs="Bookman Old Style;Times New Roman" w:ascii="Bookman Old Style;Times New Roman" w:hAnsi="Bookman Old Style;Times New Roman"/>
          <w:sz w:val="24"/>
        </w:rPr>
        <w:t>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2" w:name="_Ref224982613"/>
      <w:r>
        <w:rPr>
          <w:rFonts w:cs="Bookman Old Style;Times New Roman" w:ascii="Bookman Old Style;Times New Roman" w:hAnsi="Bookman Old Style;Times New Roman"/>
          <w:sz w:val="24"/>
        </w:rPr>
        <w:t>Ultimele cuvinte adresate de Pavel celor încăpăţânaţi</w:t>
      </w:r>
      <w:bookmarkEnd w:id="10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3" w:name="_Ref224982616"/>
      <w:r>
        <w:rPr>
          <w:rFonts w:cs="Bookman Old Style;Times New Roman" w:ascii="Bookman Old Style;Times New Roman" w:hAnsi="Bookman Old Style;Times New Roman"/>
          <w:sz w:val="24"/>
        </w:rPr>
        <w:t>Vienezul cel vesel şi tirolezul cel aspru. Cu toţii merg mai departe</w:t>
      </w:r>
      <w:bookmarkEnd w:id="10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 mijlocul celor o sută treisprezece spune: „Acest discurs a fost important şi mie mi-a dezvăluit unele taine ale vieţii. Căci cel care depinde de lege, acela atârnă de spânzurătoarea spiritului legii. Atât păcatul cât şi pedeapsa lui nu sunt decât copii ai legii. Şi cu cât există mai multe legi, cu atât există mai multe încălcări ale lor şi pedepse. Legea este într-adevăr necesară pentru oamenii pământeşti, dar cu toate acestea, a fost mereu un rău şi un blestem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oamenii ar fi aşa cum trebuie să fie oamenii adevăraţi, desigur că nu ar avea nevoie de nici o lege, şi ar sta cu mult deasupra oricărei legi. Dar de vreme ce oamenii sunt mai degrabă animale din soiul cel mai cumplit decât oameni, este desigur nevoie de legi corespunzătoare prin care să poată fi îmblânzite pasiunile sălbatice ale omenirii. Căci ce ar fi o mare societate umană fără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legile trebuie să existe ca rău ce se împotriveşte altui rău. Însă, cu toate acestea, ne putem mereu imagina o societate de oameni înţelepţi care să nu aibă nevoie de legi şi care ar trebui să fie, în felul acesta, pe deplin liberi şi fericiţi. Înţelegem foarte bine toate acestea şi putem să-i dăm dreptate acest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um poate un om – fie chiar şi un înţelept – să se ridice deasupra legii, indiferent dacă legea este naturală, morală sau politică? Dacă respectăm o lege suntem, în mod evident, un sclav al legii. Dacă ne opunem legii, vom fi duşi la judecată şi ne va ajunge blestemul legii. Dar dacă facem din lege oarecum a doua noastră natură şi resimţim bucurie la împlinirea ei, aşa cum simte un călău când îl execută pe un biet păcătos – atunci am devenit prin noi înşine o lege vie. Şi deoarece legea însăşi este pentru om un blestem, atunci omul care s-a ridicat la nivelul legii însăşi trebuie să fie cel mai persistent blestem. Şi atunci într-adevăr trebuie să spunem: Doamne, oare cine se poate elibera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suntem alcătuiţi din «ar trebui» şi «trebuie». Trebuie este în mod evident sectorul diavolului, iar ar trebui nu este nici el cu mult mai bun. Ceea ce trebuie să se înfăptuiască în conformitate cu voinţa unei Divinităţi atotputernice a fost deja judecat. Dar ceea ce ar trebui să se întâmple fiind lăsat la bunul plac al liberei voinţe omeneşti, deşi nu a fost încă judecat, se află totuşi într-o continuă aşteptare 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eu vă întreb, ca unul dintre prietenii voştri: Ce vom face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cu nume de Apostol, sau – în ceea ce mă priveşte – chiar Apostolul însuşi, ne-a expus această poveste în cuvinte limpezi şi adevărate. Să-l urmăm? În Iad, care precis nu există nicăieri, nu ne va duce, şi nici în faţa judecăţii! Aşadar, putem să-l urmăm afară, pe uliţă. Şi atunci se va vedea ce vrea de fapt să înfăptuiască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lalţi spun: „Da, da, dacă ar fi să ne aflăm într-adevăr în preaiubita veşnicie, ar fi o prostie din partea noastră să nu îl urmăm pe acest Pavel! Şi dacă afară nu ne place, ne putem întoarce oricând, căci nimeni nu ne poate constrânge să stăm afară, după cum nimeni nu ne poate constrânge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vel, care între timp a stat liniştit, ia din nou cuvântul: „Pe cât de liberi sunteţi aici, la fel de liberi veţi fi în urmarea învăţăturii mele şi a bunului meu sfat! Iubiţii mei fraţi întru Domnul, gândiţi-vă: ce pierdeţi dacă părăsiţi această încăpere? Nimic altceva decât aşteptarea zadarnică a unor prostituate voluptoase pe care şi le închipuie imaginaţia voastră oarbă excitată, dar care nu pot fi găsite nicăieri în realitate într-o stare naturală. Şi ce este o imagine lipsită de conţinut a fanteziei faţ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resc să vă ofer, în schimbul acestui gol scârbos, deplina realitate. Şi ce v-ar mai putea opri atunci să mă urmaţi în sferele sfinte ale Luminii, Adevărului şi Vieţii, care sunt în iubirea de Dumnezeu, căci Hristos cel veşnic şi adevărat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 aflaţi de multă vreme aici, fără trupuri, într-o aşteptare închipuită. Dar care au fost împlinirile acestei aşteptări? Vedeţi bine că niciuna, în afară de faptul că din când în când vi s-a arătat pentru câteva clipe o întruchipare nebuloasă a unei fiinţe feminine, care a dispărut apoi iarăşi în neant. Asta e tot ce s-a dovedit până acum că vă poate face fericiţi aici! N-aţi gustat nici măcar din vinul cel mai prost şi nu aţi mâncat nici măcar o îmbucătură de pâine, pe scurt nu aţi gustat absolut nimic! Şi, cu toate acestea, la început nu aţi vrut să ascultaţi nimic despre părăsirea acestui loc gol, care nu est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rice de voi, aceia care aţi luat hotărârea să mă urmaţi! Căci abia acum veţi ajunge acolo unde adevărul primordial şi realitatea primordială a întregii existenţe se află la ele acasă. În lume, totul este minciună şi iluzie. Posesiunile voastre, ştiinţa voastră, arta voastră şi comorile voastre, ba chiar viaţa voastră însăşi nu au fost nimic decât minciună şi amăgire! Şi dacă lumea materială ar fi fost ceva mai bună, ea ar fi trebuit să dureze, aşa cum durează realitatea însăşi, pentru veşnicie! Dar ce anume durează în lume? Eu vă spun că nici măcar cuvântul lui Dumnezeu! Căci şi acesta este întunecat de minciunile lumii şi răstălmăcit apoi în tot felul de afirmaţii proaste, incorecte şi chiar rele. De aceea a fost el dat oamenilor voalat, pentru ca să nu poată fi impurificat în sfinţ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altceva decât o minciună îndreptată spre un anumit timp de încercare. Şi abia în măsura în care ea încetează, începe adevărul veşnic al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neţi un sfârşit în voi acestei lumi, pentru ca apoi împărăţia lui Dumnezeu să poată începe să-şi facă loc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maţi-m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une unul care are mult umor prin natura sa: „Rămâi cu bine, casă liniştită, din tine pornim mulţumiţi în afară! O, tu, clădire îndrăgită, ce frumos am suferit în tine de foame şi de sete, şi niciodată de grija prea multor bani! Cât de des nu am fost mişcaţi până la lacrimi între cei patru pereţi ai tăi, prin ale căror ferestre joase luminii îi sunt lăsate spre trecere doar nişte suprafeţe foarte mici şi murdare. Prieteni, sper că vă este suficient de clar tuturor că prin pierderea acestei case nu avem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tea cea mai distractivă a lucrurilor rămâne însă faptul că noi ne-am depus de mult sacii noştri de omizi, şi nu mai suntem decât simple suflete cu piele, păr şi oase. Dar şi ca suflete a trebuit să resimţim destulă foame şi sete şi am avut prea puţin ca să le potolim pe acestea! De aceea, ne apar acum de înţeles cele pe care le auzeam rostite adesea în lume: Acesta este un biet suflet înfometat şi însetat! Da, da, nimic nu ne îndeamnă să ducem în continuare această viaţă nenorocită în Viena! Să ne bucurăm că nu mai trăim pe Pământ! O, Viena, până unde ajunge nonse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iată că în timpul discursului meu mulţi dintre noi am ieşit deja pe uliţă! Cum a fost posibil acest lucru? Eu nu-mi amintesc deloc să fi ridicat vreun picior de la pământ!” 13. Vecinul său, un patron de-a dreptul dur, spune: „Cum poţi fi atât de prost? Oare nu vezi că toate sunt făcute prin vrajă? Domnul să ne aibă în pază!” – Umoristul spune: „Ce bine-ar fi dacă tirolezii nu şi-ar mai deschide niciodată gurile! Când începe un tirolez să vorbească, se cutremură întregul Pământ de prostia lui!” – Tirolezul răspunde: „Încetează să mă mai ocărăşti, căci altfel îţi voi trage o scatoalcă de îţi va da sângel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moristul: „O, individ prost din Tirol! Oare nu vezi că acum suntem spirite care nu mai au trupuri, ci numai voinţă şi raţiune? Petre! Bagă-ţi sabia în teacă, căci nu are nici o valoare! Cine scoate sabia, de sabie va pieri! Aşa stă scris în sfânta Scriptură! N-ai citit-o nici măcar o 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lezul răspunde: „Cum aş putea să o citesc, de vreme ce nu am fost niciodată la vreo şcoală? Dar un lucru ştiu prea bine, că atât cât ştiu din Sfânta Scriptură, ştiu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moristul: „Stai puţin, şi nu deveni la fel de masiv ca şi munţii din ţara ta! Priveşte mai degrabă acolo, unde Pavel al nostru vorbeşte atât de prietenos cu acel om modest, şi cum îi strânge acela mâna, ca şi cum ar avea o mare bucurie! Şi priveşte mai departe, iată o tânără cum nu mai există a doua pe lume! O, aceasta face într-adevăr o mie de parale! Hai să ne apropiem ceva mai mult! Pe sufletul meu că această tânără îmi este mai dragă decât datoria publică! Ce părere ai, tirolez ciupit de vărsat ce eşti?” – Tirolezul: „Nu eşti decât un hoit nărod! Oare nu vezi că pe copacii aceştia nu cresc decât smochine pentru noi? Mai bine să rămânem unde suntem! Cred că ar fi mult mai deştep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moristul: „Poate, numai că tu nu ai curaj, altfel ai fi mers deja! Da, da, curajul îţi lipseşte într-o mare măsură! Dar eu mă voi duce şi-i voi exprima mulţumirile mele bunului Pavel, pentru că ne-a adus în aer liber, spre binele nostru. Desigur că ne mai aflăm încă în iubita noastră Viena, dar măcar suntem pe una din străzile cele mai însufleţite, unde se petrece mereu ceva. Iar aceasta constituie un profit imens”. Tirolezul: „Golanule ce eşti! Crezi că nu te cunosc? Ţi-a sărit în ochi femeia aceea, şi de aceea vrei să mergi acolo, nu ca să-i mulţumeşti lui Pavel! Haide, şterge-o de aici, căci altfel vei vedea cât de curând dacă tirolezii au curaj sau nu! Pricepi ce-ţi spun?” 17. Umoristul se adresează unui alt vecin: „Prietene, nu vrei să vii cu mine să-i mulţumim lui Pavel că ne-a eliberat din închisoarea asta de plumb? Căci cu acest tirolez greoi la minte nu se poate face nimic. Aşadar, dacă n-ai nimic împotrivă, vino cu mine!” – Cel căruia i s-a adresat îi răspunde: „Nu vin nici eu! Căci m-ai jignit şi pe mine, pentru că şi eu sunt tirolez, deşi, desigur, mai şcolit decât celălalt. Voi, vienezii, nu sunteţi decât nişte gândaci obişnuiţi de gunoi, şi pentru nici un om onest nu este o onoare să trăiască în aceeaşi famil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moristul: „O, da, da, de data asta chiar că am nimerit-o! Mă aflu între două focuri de calibrul cel mai mare! Acum însă este timpul cel mai potrivit s-o iau din loc, căci altfel se va declanşa cât de curând o adevărată furtună tiroleză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aceste cuvinte, umoristul părăseşte această companie provenită din munţii înalţi, se îndreaptă repede spre Pavel şi îi spune: „Venerate şi iubite prieten, ne-ai făcut tuturor o mare binefacere. Dar nimănui nu i-a dat încă prin cap să vină aici, în acest aer liber, la tine, şi să-ţi mulţumească pentru faptul că prin adevărul cuvintelor tale ne-ai eliberat din acea adevărată închisoare de plumb. De aceea, sunt primul care şi-a îngăduit libertatea de a-ţi aduce profunda şi calda mea mulţumire, ca celui mai venerabil priete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vel spune, zâmbind uşor: „Frumos din partea ta! Numai că trebuia să-mi spui şi motivul principal al venirii tale. Vezi, tirolezul cel grosolan avea dreptate atunci când ţi-a spus că nu Pavel, ci „femeia” ţi-a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 viitor să nu spui decât ceea ce este adevărat! Căci aici, în faţa noastră, nici unui suflet nu îi este posibil să se prefacă! Acum poţi să te duci la „femeie” şi să-i adresezi complimentele tale! Dar să nu uiţi că ea este deja soţia cuiva, şi anume a bărbatului care se afl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moristul: „Iubite prietene, îţi mulţumesc pentru această învăţătură, căci tot ce mi-ai spus este întrutotul adevărat! Dar ca să mă duc acum la această graţioasă doamnă şi să-i fac complimente în timp ce ea este cufundată într-o discuţie cu soţul ei ar însemna să fiu cam necuviincios! Dar cu cât o privesc mai mult, cu atât mai cunoscut îmi devine chipul ei, ca şi chipul lui. Căci există o asemănare extraordinară cu vestiţii. – hm, nu-mi vine numele lor! Pe scurt, seamănă cu nişte căpetenii democrate, pe care le-am văzut adesea cu câţiva ani în urmă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avel: „Această asemănare nu este deocamdată prea importantă. Avem lucruri mult mai importante de făcut decât să ne încăieram acum pentru nişte nume. Numai că acum îţi voi da un alt sfat. Urmează-l şi nu va fi deloc în dauna ta! Du-te şi cazi în genunchi în faţa celui mai înalt şi mai bun prieten al meu, şi spune-i: «O, Doamne, milostiveşte-te de mine, păcătosul! Primeşte-mă în harul Tău ca pe o oaie demult pierdută şi îngăduie-mi să gust din revărsarea iubirii şi a milei Tale!» Dar spune-o cu toată căldura inimii tale, şi va fi spre mânt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moristul: „Prietene, ceri prea mult de la mine! Gândeşte-te cât de imbecil mă vor considera toţi cunoscuţii mei! Şi dacă cineva mă va întreba apoi: Cine este cel în faţa căruia ai căzut în genunchi ca în faţa altarului celui mai sfânt sacrament al Transfigurării, ca şi cum ar fi fost însuşi Dumnezeu? – ce răspuns i-aş putea da?” – Pavel: „Nimic altceva decât: «Fă şi tu la fel, şi va fi mai bine pentru tine, decât să pui asemenea întrebări goale! Căci cel în faţa căruia am căzut în genunchi este Iisus Hristos, Domnul Cerului şi al tutur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aceste cuvinte, umoristul cade la pământ şi se tăvăleşte pe jos de râs: „Nu, că asta e prea mult, e prea mult! Sau eşti temporar nebun, sau îţi place să ne consideri pe toţi aşa şi să te distrezi pe seama slăbiciunilor noastre! Este suficient să te venerăm pe tine în numele unui vechi Apostol renumit, pentru că prin învăţătura ta ai devenit pentru noi un adevărat Apostol. Dar ca să mi-l dai acum pe prietenul tău, care arată şi mai modest decât tine, drept Hristos-Dumnezeu, iar pe ceilalţi doi cu cea mai mare probabilitate drept alţi Apostoli, iar pe tânăra doamnă drept preafericita Fecioară alături de Sfântul Iosif, asta înseamnă să treci de-a dreptul de la albastrul cerului la roşul cir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ţi spun, prietene, şi asta cu toată seriozitatea: nu te distra în felul ăsta cu noi, căci s-ar putea să te coste al naibii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flă, prietene al meu, pe care altfel îl preţuiesc foarte mult, că deşi nu sunt un fariseu al Bisericii romano-catolice, eu îl venerez totuşi cu adevărat pe Hristos şi mărturisesc pe deplin Divinitatea Sa incontestabilă. Din acest motiv, El este pentru mine prea sublim şi prea sfânt ca să îl atrag în mizeria celei mai obişnuite străzi vi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deşi în unele aspecte, şi în special în privinţa sexului frumos, nu sunt nici călugăr, nici Platon şi nici Socrate, cu toate acestea sunt un mare prieten admirator şi adorator al lui Hristos! De aceea, te rog să fii mai grijuliu în folosirea acestui nume, care este mai presus de toate numele!” 26. Cei şapte care s-au raliat primii lui Pavel spun şi ei: „Da, Pepi are dreptate! Lui Hristos-Dumnezeu i se cuvine toată veneraţia! Şi nu este frumos din partea prietenului nostru – altminteri cât se poate de venerabil – ca el să-l dea pe un om absolut obişnuit drept Fiul Iui Dumnezeu!” – Pavel: „Liniştiţi-vă, în curând se va vedea dacă am sau nu dreptate! Să mergem acum mai departe, căci aici am terminat cu toate! Domnul merge, să mergem deci şi n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04" w:name="_Ref224982623"/>
      <w:r>
        <w:rPr>
          <w:rFonts w:cs="Bookman Old Style;Times New Roman" w:ascii="Bookman Old Style;Times New Roman" w:hAnsi="Bookman Old Style;Times New Roman"/>
          <w:sz w:val="24"/>
        </w:rPr>
        <w:t>Capitolul 205</w:t>
      </w:r>
      <w:bookmarkEnd w:id="10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5" w:name="_Ref224982625"/>
      <w:r>
        <w:rPr>
          <w:rFonts w:cs="Bookman Old Style;Times New Roman" w:ascii="Bookman Old Style;Times New Roman" w:hAnsi="Bookman Old Style;Times New Roman"/>
          <w:sz w:val="24"/>
        </w:rPr>
        <w:t>Presupunerile fantastice ale celor raliaţi</w:t>
      </w:r>
      <w:bookmarkEnd w:id="10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6" w:name="_Ref224982630"/>
      <w:r>
        <w:rPr>
          <w:rFonts w:cs="Bookman Old Style;Times New Roman" w:ascii="Bookman Old Style;Times New Roman" w:hAnsi="Bookman Old Style;Times New Roman"/>
          <w:sz w:val="24"/>
        </w:rPr>
        <w:t>Noi întâlniri ciudate</w:t>
      </w:r>
      <w:bookmarkEnd w:id="106"/>
      <w:r>
        <w:rPr>
          <w:rFonts w:cs="Bookman Old Style;Times New Roman" w:ascii="Bookman Old Style;Times New Roman" w:hAnsi="Bookman Old Style;Times New Roman"/>
          <w:sz w:val="24"/>
        </w:rPr>
        <w:t xml:space="preserve">. </w:t>
      </w:r>
      <w:bookmarkStart w:id="107" w:name="_Ref224982633"/>
      <w:r>
        <w:rPr>
          <w:rFonts w:cs="Bookman Old Style;Times New Roman" w:ascii="Bookman Old Style;Times New Roman" w:hAnsi="Bookman Old Style;Times New Roman"/>
          <w:sz w:val="24"/>
        </w:rPr>
        <w:t>Strămoşii demult morţi ai Casei de Habsburg-Lothringen</w:t>
      </w:r>
      <w:bookmarkEnd w:id="107"/>
      <w:r>
        <w:rPr>
          <w:rFonts w:cs="Bookman Old Style;Times New Roman" w:ascii="Bookman Old Style;Times New Roman" w:hAnsi="Bookman Old Style;Times New Roman"/>
          <w:sz w:val="24"/>
        </w:rPr>
        <w:t xml:space="preserve"> 1. Umoristul rosteşte în mers: „Oare ce să însemne aceasta: Domnul merge, aşadar să mergem şi noi? Căci cine este domnul şi de ce este el un domn? Doar omul nu vrea să afirme cu seriozitate că acest comerciant polonez ar fi în final chiar Hristos-Dumnezeu!” – Un altul de lângă umorist spune: „Măi Seppl, acum mi-a devenit limpede ce este cu acest grup!” – Seppl întreabă: „Ce este cu el? Vorbeşte! Sunt curios să-ţi afl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ălalt spune în continuare: „Atunci ascultă! Aceştia sunt spioni ruşi care poartă masca unei anumite pioşenii transcendentale, cu care orbesc omenirea! Este adevărat că aşa-numitul Pavel vorbea ca din carte, şi cele două istorii cu schimbarea banilor au fost în aşa fel încât în ele nu se poate ascunde nici o înşelăciune. Dar o mască grosolană este mai bună decât niciuna, şi de aceea au ales aceşti ruşi o mască subtilă. Hristos, Pavel, desigur şi Petru, Iacov sau Ioan, şi eventual chiar Iosif şi Maria! Iată un sextet cu adevăra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trebuie să apară ca magician principal, care va vorbi foarte hieroglific în cazul în care va spune ceva, pentru că în mod obişnuit asemenea magi principali sunt muţi. Aşa-numitul Pavel trebuie că este cel mai apropiat ajutor al său, care nu este un începător nici în ale magiei, dar mai ales se simte la el acasă în arta vorbirii. Ceilalţi doi îmi par mai degrabă adjutanţi în prestidigitaţie. Iar cel din faţă, însoţit de frumoasa circaziană, este precis un şmecher care se descurcă peste tot. Iar graţioasa pasăre ademenitoare de alături poate deveni uneori – desigur în schimbul multor bani – un minunat plasture în cazul anumitelor umflări din partea de jos a trupului. E drept că totul este omenesc, însă chiar şi pentru marea noastră Vienă e ceva destul de rar! Ei, Seppl, începi acum să price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moristul: „Da, povestea prezintă câteva aspecte care ar putea fi crezute! Dar cu toate acestea, eu nu vreau să o accept în întregime. Căci Pavel este într-adevăr un înţelept cum nu se mai află un al doilea în întreaga Vienă, iar aşa-numitul Hristos, deşi arată ca un evreu polonez, pare totuşi un om deosebit de bun şi fără cea mai mică perfidie negustorească. Ceilalţi patru, inclusiv circaziana, par foarte oneşti şi nu poţi descoperi trăsături obişnuite la ei. Să mergem aşadar împreună cu ei, ca şi cum am fi plătiţi pentru asta. Lucrurile încep să dobândească o altă înfăţişare, cu mult mai semnificativă pentru mine decât era la început: priveşte firmamentul! Cerul este curat, dar nu există nici un Soare, deşi este lumină ca ziua! Sau priveşte această uliţă binecunoscută nouă! Mai vezi mergând pe ea vreun suflet în afară de noi? Totul este pustiu, iar în case parcă nu ar locui nimeni. Şi pe stradă creşte – în modul cel mai incredibil – cea mai frumoasă iarbă! Pe tine nu te frap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ălalt răspunde: „Ba da, cum să nu! Dar cel mai ciudat mi se pare într-adevăr firmamentul ceresc. Căci cerul este de un albastru-indigo luminos, şi totul este iluminat ca şi cum Soarele ar fi la amiază. Dar nicăieri nu poţi descoperi ceva care să se asemene cu un Soare şi nici un obiect nu are umbră! Peste tot e aceeaşi lumină şi nu se vede nici un corp luminos, nici Soare, nici Lună, şi nici măcar o stea! Da, ai dreptate, toate acestea sunt întrutotul ciudate!” 5. Umoristul: „Acum cred şi eu că lucrurile sunt puţin ciudate. Oraşul, casele, uliţele şi pieţele sunt întrutotul cele vieneze. Chiar şi starea de asediu cu bastioanele cu palisade şi tunuri durează de o veşnicie, în aceeaşi configuraţie. Numai că militarii de gardă nu sunt atât de severi cu vizitatorii bastioanelor şi îi lasă să meargă pe drumul lor. Însă priveşte-i pe oamenii pe care îi întâlnim, în majoritate mi se par străini, sălbatici şi proşti ca nişte chinezi, sau trişti şi melancolici ca şi cum ar avea holeră. Iată acolo, în faţa porţii unei case, se află câţiva ţigani. Uită-te la ei, ce feţe de broaşte fac şi cum se cercetează din când în când unul pe altul, ca şi cum ar vrea să vadă dacă nu pot scoate la iveală din ei înşişi argint sau aur! Ai văzut vreodată aşa ceva în iubita noastră Vienă?” 6. Celălalt: „Da, într-adevăr, e foarte ciudat! Dar hei! Ce vine în întâmpinarea noastră, de acolo, acel ceva întrutotul străin de Viena?! La naiba, aceştia sunt nişte struţi negri uriaşi! Au nişte gâturi infinit de lungi şi nişte picioare şi mai lungi! Sunt o grămadă şi se apropie de noi! Pe cinstea mea că nu mi-aş dori să încep o luptă de strad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eppl, trage-l puţin de mânecă pe domnul Pavel, poate ne dă vreo informaţie în privinţa lor!” – Umoristul Seppl: „De ce să o fac tocmai eu? Păsările trebuie că au ieşit dintr-o mare menajerie! Domnul văr nu trebuie să se teamă de asemenea claponi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rul Holzbaumer: „Nu, nu mă tem. Dar de ştiut aş vrea totuşi să ştiu de unde vin aceste animale. Şi oare nu sunt ele cumva nişte spirite rele? De vreme ce ne aflăm totuşi în lumea spiritelor, acest lucru ar fi cu uşurinţă posibil!” – Umoristul Seppl: „Precis sunt spirite, dar nu unele rele! Căci tot ceea ce trăieşte aici trebuie că are un spirit, însă acum stârvurile astea formează un anumit front în faţa noastră şi pe chipurile lor ciudate nu poţi să nu recunoşti o anumită poftă de luptă. Hm, la urma urmelor domnul văr ar putea să aibă cât de cât dreptate, când vorbea de spiritele lui rele! Acum trebuie să-l trag cu adevărat puţin de mânecă pe bun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ste cuvinte, umoristul îl trage de mânecă pe Pavel şi îi spune: „Ascultă, nobile prieten, ce-i cu aceşti struţi negri? Vor să ne mănânce, sau ce vor?” – Pavel îi răspunde: „O, nu, nu vă faceţi griji, căci aceştia nu ne pot face nici un rău. Ei vin numai ca la paradă înaintea noastră, ca să ne roage să-i vizităm în palatul lor. În această privinţă, fiţi întrutotul liniştiţi şi în scurt timp veţi afla ce este cu aceşti fan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moristul Seppl s-a liniştit acum, şi la fel şi vărul său. Îi liniştesc şi pe ceilalţi, care erau mai mult sau mai puţin miraţi de această apariţie. Dar pe măsură ce ne apropiam de aceste păsări, ele îşi pierd tot mai mult înfăţişarea de struţi şi devin nişte oameni extrem de slabi. O parte din ei păşesc în faţă şi îl roagă pe Robert să conducă întregul grup în vechiul şi preanobilul lor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le răspunde că nu el este Domnul, şi îi trimite pe cei doi la Mine. Dar cei doi spun: „Dacă nu eşti tu Domnul, atunci de ce mergi în faţă?” – Robert le răspunde: „Pentru că aceasta este voia Domnului! Şi tot aşa, voia Lui este ca voi să vă adresaţi Lui dacă e să vă ajute cu adevărat într-o anumită privinţă. Noi toţi ceilalţi nu vă putem ajuta decât prin învăţătură şi sfat, dar fapta aparţine numai Domnului! De aceea, adresaţi-vă Lui, iar ceea ce va dispune El se va înfăptui!” 11. Auzind aceste cuvinte ale lui Robert, cei doi se îndreaptă către Mine şi îmi spun: „Dacă Tu eşti într-adevăr Domnul, atunci vino cu noi, împreună cu întreaga Ta societate! Te rugăm să o faci!” – Eu le răspund: „Ce să facem noi la voi şi cine sunteţi voi, căci Eu nu vă cunosc?! Care au fost faptele voastre? Căci eu cunosc spiritele numai după faptele lor, şi niciodată după înfăţişarea lor!” 12. Cei doi răspund: „Noi nu suntem spirite, suntem duci şi arhiduci, şi regi, şi mai mult! Şi locuim cu toţii într-un preanobil palat. Vino cu noi în acest palat, căci acolo ne vom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lui Robert: „Condu-ne aşadar într-acolo şi vom vedea ce ni se va revela acolo!” 13. Robert le spune acum celor doi: „De vreme ce aţi auzit ce a spus Domnul, treceţi în faţa mea şi conduceţi-ne pe toţi în casa voastră!” – Cei doi răspund: „Noi nu locuim într-o casă, ci într-un preanobil palat, pentru că suntem nişte preaînalţ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lena, care s-a plictisit deja într-o anumită măsură din cauza modului preţios de a vorbi al acestor „preaînalţi” nobili, spune: „Păi, fiţi atenţi ca acest preanobil palat să nu se dovedească a fi la sfârşit o prea-murdară cocină pentru porci! Auzi, oamenii aceştia pretind că au un palat! Asta chiar că e de râs! Nişte indivizi atât de grunţuroşi şi de zdrenţăroşi şi un preanobil palat!” Unul dintre preaînalţii nobili spune: „Don'şoară, ţine-ţi gura, căci altfel am să-ţi pun un lacăt la ea! Ai înţele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elena: „Spuneţi-mi numai cât de mult timp a trecut de când aţi murit. După limbajul vostru trebuie că aţi trăit cu mult timp înaintea lui Adam! Căci din limbajul vostru se poate înţelege orice! Hm, după cum observ, drumul duce către capucini! Acolo să fie oare preanobilul palat?” – Unul dintre preaînalţii nobili îi răspunde: „Închide-ţi gura aia! Tu nu ne înţelegi, căci eşti atât de tânără. De aceea, ţine-ţi gura! Ce-i drept, locuim la capucini, dar nu pe pământ, ci sub pământ, înţeleg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lena îi răspunde: „Da, da, aşa mi se părea şi mie, că sub pământ aţi fi mai degrabă acasă la voi decât deasupra lui! Şi probabil că acum e prima oară când aţi ieşit de sub pământ şi vă aflaţi deasupra lui!” – Unul din grup îi răspunde cu mânie: „Ţi-am spus deja să îţi ţii gura! Dacă nu vei fi dispusă să faci acest lucru, s-ar putea să îţi trag una peste ea! M-ai înţeles?” 17. Robert îi spune Helenei: „Preaiubita mea! Nu trebuie să vorbeşti prea mult cu aceste fiinţe, căci sunt extrem de grosolane, şi ţi-ar putea face cu adevărat rău! Eu văd încotro ne conduc şi altceva nu este nevoie să întrebăm. Iată, aceştia sunt regenţi demult morţi ai caselor Habsburg şi Lothringen! Acum odihnesc în cripta domnitorilor aflată la capucini, unii la augustini, iar alţii în catacombele domului lui Ştefan – acesta este preanobilul lor palat! În curând ne vom afla la mormintele lor. De aceea, linişt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08" w:name="_Ref224982642"/>
      <w:r>
        <w:rPr>
          <w:rFonts w:cs="Bookman Old Style;Times New Roman" w:ascii="Bookman Old Style;Times New Roman" w:hAnsi="Bookman Old Style;Times New Roman"/>
          <w:sz w:val="24"/>
        </w:rPr>
        <w:t>Capitolul 206</w:t>
      </w:r>
      <w:bookmarkEnd w:id="10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9" w:name="_Ref224982644"/>
      <w:r>
        <w:rPr>
          <w:rFonts w:cs="Bookman Old Style;Times New Roman" w:ascii="Bookman Old Style;Times New Roman" w:hAnsi="Bookman Old Style;Times New Roman"/>
          <w:sz w:val="24"/>
        </w:rPr>
        <w:t>În cripta imperială a capucinilor</w:t>
      </w:r>
      <w:bookmarkEnd w:id="10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0" w:name="_Ref224982646"/>
      <w:r>
        <w:rPr>
          <w:rFonts w:cs="Bookman Old Style;Times New Roman" w:ascii="Bookman Old Style;Times New Roman" w:hAnsi="Bookman Old Style;Times New Roman"/>
          <w:sz w:val="24"/>
        </w:rPr>
        <w:t>În sicrie se află multă moarte! Problema principală este Iisus!</w:t>
      </w:r>
      <w:bookmarkEnd w:id="1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1" w:name="_Ref224982647"/>
      <w:r>
        <w:rPr>
          <w:rFonts w:cs="Bookman Old Style;Times New Roman" w:ascii="Bookman Old Style;Times New Roman" w:hAnsi="Bookman Old Style;Times New Roman"/>
          <w:sz w:val="24"/>
        </w:rPr>
        <w:t>Păreri diferite asupra Romei</w:t>
      </w:r>
      <w:bookmarkEnd w:id="1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ajungem cu adevărat la cripta capucinilor, ceea ce nu-i tentează prea mult pe unii dintre noii noştri însoţitori. Căci umoristul nostru face imediat remarca: „Acum vă întreb pe fiecare dintre voi: Ce am câştigat cu această poveste? Absolut nimic! Bunul Pavel ne-a scos dintr-o hrubă, ca să ne bage acum într-alta şi mai rea. O, viaţa este totuşi frumoasă! Viaţa reprezintă o mişcare încapsulată, constituită din foame, sete, şi tot felul de nenorociri. Această viaţă de nenorociri încapsulată este mereu transpusă dintr-o grotă într-alta, căci în asta pare să zacă determinare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şi are începutul odată cu concepţia şi nu se termină niciodată. Şi uite-aşa, mergem de la un loc întunecat la altul, pe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în vechiul cavou al domnitorilor, putem să-i ajutăm puţin pe vechii Habsburgi să facă puţină gălăgie, căci ei singuri nu mai sunt în stare de aşa ceva! Şi o asemenea bântuire de fantome, cu nume precum Carol, Rudolf, sau Leopold, ar fi desigur o delectare pentru stomacurile flămânde ale unor capucini, ale căror slujbe, în ciuda zgomotului pe care-l fac la amvon, nu le mai aduc nici un venit. Şi dacă această gălăgie a fantomelor ar putea fi observată de mai mulţi în cavoul domnitorilor, ce credinţă în slujbele lor şi în deplina anulare a datoriilor nu ar aduce aceasta cu sine? Aşadar,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prieteni, să-i ajutăm pe capu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 un altul: „Dar, prietene, unde stă scris că trebuie să rămânem în cavoul capucinilor, pe lângă sicriele domnitorilor, numai pentru că am venit aici cu prietenii care ne-au eliberat din primul nostru arest? Acesta este un mod şubred de a vedea lucrurile, iubite prieten Seppl! Eu cred că şi aceşti domnitori au dorinţa să fie treziţi odată din lungul lor somn. Şi în acest scop s-au adresat, pe cât le-a fost posibil, acestor prieteni făcători de minuni ai lui Dumnezeu. Faptul că ne-am târât şi noi până aici este problema noastră, pentru că noi am fi putut rămâne la fel de bine şi afară. Dar de vreme ce suntem aici, să aşteptăm în linişte şi să vedem ce anume vor face aceşti prieteni minunaţi ai lui Dumnezeu cu spiritele vechilor dom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ceptorul: „Da, acestea sunt cuvinte care merită ascultate în acest loc plin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sicrie constituie o istorie a popoarelor care au trăit şi au acţionat sub domniile unuia dintre aceşti regi. Şi dacă însuşi Dumnezeu în carne şi oase a venit într-un asemenea loc, atunci nişte prăpădiţi ca noi ar trebui să-şi ţină gura, căci altfel s-ar putea ca la sfârşit să nu ne meargă foarte bine. Priveşte numai cu câtă melancolie contemplă Pavel, Domnul Iisus şi ceilalţi doi, probabil tot Apostoli, vechile sicrie! Şi auzi-l pe Pavel cum spune: «O, Doamne, iubirea, harul şi îndurarea Ta sunt fără de margini, dar aici există încă multă moarte în sicrie!» – Ai auzit Seppl? Există încă foarte multă moarte în aceste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pl: „Păi, orice om ar trebui să ştie că într-un asemenea sicriu nu există nici un chef de dans. Iar faptul că aceşti vechi domnitori au înscris o istorie tristă prin domnia lor tiranică asupra bietelor popoare, îl ştiu la fel de bine ca şi tine! Şi mai ştiu şi în ce măsură aceste sicrie sunt demne de a fi vener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vreul cel modest care se conversează cu aşa-numitul Pavel, Iisus, este cunoscutul Fiu al lui Dumnezeu sau nu, aceasta este o altă întrebare! Orice este posibil. Dar nouă ne lipseşte certitudinea în privinţa a ceea ce ar trebui să considerăm adevărat, respectiv neadevărat. Crezi cumva că eu aş fi duşmanul lui Hristos, sau că nu cred în El? O, te înşeli amarnic! Eu îl venerez infinit de mult, şi tocmai de aceea, ezit încă în privinţa acestui evreu. Eu sunt atent la toate! Şi dacă voi vedea că este El într-adevăr, atunci să vezi tu minuni în comportarea mea faţă de El! Căci trebuie să ştii că îl iubesc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ceptorul: „Foarte frumos din partea ta, dar din discursurile tale anterioare nu s-ar fi putut desprinde cu uşurinţă acest lucru!” – Seppl: „Da, da, pentru că nu am vorbit despre popii romani prea favorabil, ai crezut că sunt şi eu un zdrenţăros de Anticrist! Dar, iubitul meu prieten, abia atunci poate deveni cineva cu adevărat un adorator al lui Hristos când el este din toată inima sa un duşman al papalităţii, căci creştinismul şi papalitatea se raportează unul la celălalt ca „da”-ul la „nu”. Şi dacă nu crezi ceea ce spun eu, du-te la Pavel să ţi-o spună în ebraică, de vreme ce germana nu o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ceptorul: „Mie religia romană nu mi s-a părut deloc rea, şi eu pot deveni fericit şi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pl: „O, da, atunci când eşti mulţumit cu Cerul zugrăvit în calendarele ţăranilor. Dar mulţi bani, timp şi răbdare mai cos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Pavel ne spune să tăcem, deci să-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bookmarkStart w:id="112" w:name="_Ref224982656"/>
      <w:r>
        <w:rPr>
          <w:rFonts w:cs="Bookman Old Style;Times New Roman" w:ascii="Bookman Old Style;Times New Roman" w:hAnsi="Bookman Old Style;Times New Roman"/>
          <w:sz w:val="24"/>
        </w:rPr>
        <w:t>Capitolul 207</w:t>
      </w:r>
      <w:bookmarkEnd w:id="1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3" w:name="_Ref224982657"/>
      <w:r>
        <w:rPr>
          <w:rFonts w:cs="Bookman Old Style;Times New Roman" w:ascii="Bookman Old Style;Times New Roman" w:hAnsi="Bookman Old Style;Times New Roman"/>
          <w:sz w:val="24"/>
        </w:rPr>
        <w:t>Dorinţele spiritelor domnitorilor. Povestirea lor despre călăreţul de foc şi profeţia acestuia în privinţa sfârşitului lumii, şi a revenirii Domnului</w:t>
      </w:r>
      <w:bookmarkEnd w:id="1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4" w:name="_Ref224982662"/>
      <w:r>
        <w:rPr>
          <w:rFonts w:cs="Bookman Old Style;Times New Roman" w:ascii="Bookman Old Style;Times New Roman" w:hAnsi="Bookman Old Style;Times New Roman"/>
          <w:sz w:val="24"/>
        </w:rPr>
        <w:t>Domnitorii solicită ajutor pământesc, Pavel le promite ajutor spiritual</w:t>
      </w:r>
      <w:bookmarkEnd w:id="1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vel se îndreaptă şi le spune locuitorilor criptei: „Ne-aţi solicitat oarecum imperios să vă urmăm în acest loc. Ce aţi vrea să facem noi aici? Ce fel de fapte aşteptaţi de la noi? Şi de ce aţi fost nevoiţi să veniţi la noi? Vorbiţi, ca să vă putem fi de ajutor în nevoile voastre şi pe măsura mişcării fi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ei păşeşte înainte şi spune: „Eu sunt un germano-roman (observaţie: în împărăţia spiritului, demnitatea anumitor persoane sus-puse din punct de vedere pământesc nu este menţionată cu uşurinţă, după cum uneori nu este menţionat nici numele), fiind în privinţa numelui şi a demnităţii cel dintâi, şi mă numesc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curând o mare mişcare în aer şi un călăreţ de foc a venit la mine şi mi-a spus: « Această casă a voastră va fi pustiită şi nici o piatră nu va rămâne, peste alta! Pământul va fi curăţat prin foc şi sânge! O mare nenorocire va răsuna din gura celui mare, iar focul şi ciuma vor smulge milioane dintre cei sărmani! Şi va veni sfârşitul Pământului!» – Acestea au fost cuvintele înspăimântătoare ale călăreţului de foc. Şi după ce a vorbit el, ne-a cuprins pe toţi o mare groază, încât am început să str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călăreţul de foc ne-a spus atunci: «Dar mai întâi va fi chemat Dumnezeu, Domnul tuturor, chiar şi al celor mai infami. Şi Domnul însuşi va veni în lumea spiritelor şi se va face cunoscut tuturor celor pe care noaptea îi ţine prizonieri. Şi dacă vă veţi întoarce atunci spre El, El vă va susţine. Iar înaintea Lui vor merge slujitorii Săi, Petru, Pavel şi Ioan, şi vor vesti celor captivi lumina, care provine din numele lui Dumnezeu cel atotputernic. Iar cei care vor prelua numele acesta în inima lor vor primi ei înşişi un nume nou, iar Domnul le va înălţa din nou fortăreţele căzute şi cetăţi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ot aşa, va veni Domnul pe Pământ, şi anume mai întâi numai prin cuvintele, din inimile şi din gurile celor înţelepţi, pe care El i-a trezit şi pe care El îi va trezi în continuare. Însă după ce Pământul va fi purificat, El va veni în preasfânta Sa persoană la toţi aceia care îl iubesc şi au o inimă curată şi miloasă!» – După aceasta, călăreţul de foc ne-a părăsit plecând ca fulgerul de aici, şi nu l-am mai re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a ajuns însă la noi vestea că în vechiul nostru oraş rezidenţial Viena au sosit nişte oameni pe la «Torcătoarea de la cruce», care se dau drept mesagerii lui Dumnezeu şi care înfăptuiesc minuni pentru a-i convinge pe cei orbi de adevărul misiunii lor. În momentul în care această veste a sosit la noi, ne-am părăsit de îndată palatul nostru de nobili preaînalţi şi ne-am grăbit în cea mai bună ordine să-i întâlnim noi înşine pe aceşti mesageri, dacă era cu putinţă. Şi ne-am întâlnit cu adevărat cu ei şi i-am condus încoace. Iar voi sunteţi în mod incontestabil acei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noi, conducătorii, punem aceste dorinţe la picioarele voastre, pentru ca voi să reînălţaţi fortăreţele şi cetăţile noastre distruse şi să le consolidaţi în aşa fel încât să nu mai poată fi niciodată cucerite sau distruse de vreun duşman. Şi am dori să consolidaţi şi acest preanobil palat al nostru, pentru ca nimeni să nu-l poată pusti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ate dorinţele noastre şi din cauza lor am venit în întâmpinarea voastră şi v-am condus aici. Căci dacă acestui palat al preaînalţilor nobili i s-ar face vreun rău, acesta ar constitui un mare nenoroc pentru înalta dinastie de Habsburg-Lothringer, iar dăinuirea ei ar fi în curând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nul pământesc 1848, o singură piatră din palatul nostru de preaînalţi nobili s-a clătinat puţin, şi dinastia a avut mult de lucru pentru a-şi afirma străvechiul ei prestigiu! Ea s-a consolidat acum din nou şi are sensul onorabil de a-şi conduce şi îndruma în modul cel mai bun supuşii, de a-i răsplăti pe cei buni şi de a-i pedepsi în mod dur pe cei răi, după măsura păcatului lor. Şi asta, desigur, în conformitate cu voinţa lui Dumnezeu, pentru că El însuşi procedează la fel, şi aşa vrea să fie lucrurile. De aceea, ar fi într-adevăr un rău incomensurabil pentru toate popoarele supuse dacă dinastia ar fi periclitată chiar şi într-o măsură foarte mică, sau dacă, în final, ar trebui să abdice de la vechiul ei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vel spune: „Prietene, profeţia călăreţului de foc este într-adevăr corectă, dar ea nu este înc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ugămintea voastră şi grija care v-a determinat să o faceţi este zadarnică şi de-a dreptul prostească! La ce v-ar mai putea folosi vechile fortăreţe şi cetăţi de pe Pământ, dintre care zeci de mii au fost deja transformate în ruine şi dărâmături de-a lungul timpului? Este drept că acel călăreţ de foc v-a vorbit despre înălţarea fortăreţelor şi cetăţilor voastre. Dar prin aceasta nu trebuia să înţelegeţi vechile voastre fortăreţe şi cetăţi pământeşti, ci credinţa şi speranţa voastră în puterea iubirii lui Iisus, Domnul-Dumnezeu! Acestea constituie fortăreţele şi cetăţile! Asta vrea Domnul, deja de multă vreme, să reclădească şi să trezească în voi, cei de aici, cei care tânjiţi la noaptea adâncă a spiritului, în urma voinţei voastre de a urca cât mai sus. Şi dacă vă doriţi cu adevărat acest lucru, vă spun în numele Domnului, care se află şi El aici, dar pe care nu Îl recunoaşteţi şi nu L-aţi recunoscut niciodată: pe acestea Domnul le va înfăptui cu siguranţă, dacă Îl veţ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El va menţine inclusiv dinastia pământească, atâta timp cât o găseşte bună şi atâta timp cât aceasta va acţiona în aşa fel încât popoarele să nu ajungă la nevoi prea mari. Căci dacă popoarele vor începe să se plângă prea tare în inimile lor, atunci Domnul va înţelege să aducă în curând acea dinastie la sfârşitul ei. O dinastie nu înseamnă nimic în faţa lui Dumnezeu, şi nici tronul acesteia nu înseamnă nimic, căci dinastia nu există de dragul tronului, după cum nici tronul nu există de dragul dinastiei, ci ele există de dragul unui păstor înţelept pentru copiii lui Dumnezeu! Iar dacă acesta nu poate sau nu vrea să păzească turma Domnului de tot felul de rele şi să-i dea lui Dumnezeu ceea ce este al lui Dumnezeu, atunci Acesta nu o va mai putea folosi. Şi Domnul va şti atunci să pregătească un sfârşit deplin acestei dinastii dom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15" w:name="_Ref224982672"/>
      <w:r>
        <w:rPr>
          <w:rFonts w:cs="Bookman Old Style;Times New Roman" w:ascii="Bookman Old Style;Times New Roman" w:hAnsi="Bookman Old Style;Times New Roman"/>
          <w:sz w:val="24"/>
        </w:rPr>
        <w:t>Capitolul 208</w:t>
      </w:r>
      <w:bookmarkEnd w:id="11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6" w:name="_Ref224982674"/>
      <w:r>
        <w:rPr>
          <w:rFonts w:cs="Bookman Old Style;Times New Roman" w:ascii="Bookman Old Style;Times New Roman" w:hAnsi="Bookman Old Style;Times New Roman"/>
          <w:sz w:val="24"/>
        </w:rPr>
        <w:t>Continuarea învăţăturii despre dinastii. Pilda cu păstorul cel leneş</w:t>
      </w:r>
      <w:bookmarkEnd w:id="1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7" w:name="_Ref224982675"/>
      <w:r>
        <w:rPr>
          <w:rFonts w:cs="Bookman Old Style;Times New Roman" w:ascii="Bookman Old Style;Times New Roman" w:hAnsi="Bookman Old Style;Times New Roman"/>
          <w:sz w:val="24"/>
        </w:rPr>
        <w:t>Dinastiile există numai din cauza popoarelor</w:t>
      </w:r>
      <w:bookmarkEnd w:id="117"/>
      <w:r>
        <w:rPr>
          <w:rFonts w:cs="Bookman Old Style;Times New Roman" w:ascii="Bookman Old Style;Times New Roman" w:hAnsi="Bookman Old Style;Times New Roman"/>
          <w:sz w:val="24"/>
        </w:rPr>
        <w:t xml:space="preserve">. </w:t>
      </w:r>
      <w:bookmarkStart w:id="118" w:name="_Ref224982677"/>
      <w:r>
        <w:rPr>
          <w:rFonts w:cs="Bookman Old Style;Times New Roman" w:ascii="Bookman Old Style;Times New Roman" w:hAnsi="Bookman Old Style;Times New Roman"/>
          <w:sz w:val="24"/>
        </w:rPr>
        <w:t>Avertizare spre smerenie şi îndreptarea spre Domnul</w:t>
      </w:r>
      <w:bookmarkEnd w:id="1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vel continuă: „Eu, Pavel, un adevărat slujitor al Domnului Iisus, vă spun ţie şi vouă tuturor: înaintea Domnului Dumnezeu, toate tronurile şi dinastiile sunt o oroare. Dar dacă dinastia înfăptuieşte voinţa Domnului şi acţionează în conformitate cu legile ce rezultă din cuvintele lui Dumnezeu şi din iubirea şi îndurarea Lui, atunci dinastia se înalţă deasupra tronului şi este bine plăcută înaintea Domnului. Şi alături de o astfel de dinastie vor fi atunci îndurarea, puterea şi tăria Domnului. Vai de duşmanul care o atacă, pentru că el va fi cu adevărat strivit şi fărâmiţat, până când va deveni praf şi cenuşă! Reţineţi cu toţii, voi, cei vechi, care sunteţi nişte reprezentanţi ai dinastiei profund ancoraţi în carne chiar şi în spiritele voastre, că nici o dinastie nu este ceva în şi pentru sine, şi nici un tron nu are valoare şi dăinuire în sine, atunci când pe el nu stă cineva numit cu adevărat prin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o dinastie ca aceea a Habsburgilor, pe care Domnul a lăsat-o atât de îndelung pe tron, trebuie să fi fost în general plăcută Domnului, căci altfel nu s-ar mai afla demult pe nici un tron, aşa cum s-a întâmplat cu multe alte dinastii. De aceea vă aflaţi aici de atâta timp în întuneric şi orbire, pentru că voi consideraţi în inimile voastre că dinastia ar fi, atât pe Pământ cât şi în lumea spirituală, ceva preaînalt pentru a cărei menţinere Domnul ar trebui să-şi folosească atotputerea. O, iată, aceasta este o mare greşeală, pătrunsă până în măduva oaselor voastre! Domnul este singura putere şi tărie a oricărei dinastii şi a oricărui tron, dar asta numai din cauza popoarelor, pentru că doar acestea contea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Domnul Dumnezeu procedează cu o dinastie aşa cum procedează un moşier care are multe câmpii şi multe turme. Atunci când una sau mai multe oi din turmele lui sunt bolnave, posesorul lor le va acorda toată îngrijirea, pentru ca acestea să se însănătoşească. Dar dacă pastorul devine leneş şi rău, el va avea de a face cu stăpânul turmelor. Şi dacă el nu se corectează, Domnul îl va alunga din slujbă şi nu-i va mai încredinţa nici o altă turmă spre pază. Dar chiar dacă Domnul îndepărtează din slujba lor o sută de păstori pentru că nu erau păstori buni, nu va îndepărta nici măcar o oaie din cauză că aceasta nu mai este bună, ci o va păstra şi o va îngriji; însă pe păstorul cel rău îl îndepărtează din sluj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ţi întreg Pământul! Popoarele sunt aceleaşi; dar unde sunt dinastiile care au domnit cândva peste aceste popoare? Ele au devenit păstori răi, şi de aceea şi-au pierdut slujbele! Scoateţi aşadar din inimile voastre ceea ce este nebunie şi nu are nici o valoar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ţi-vă de orgoliul vostru dinastic ca de o haină veche şi îmbrăcaţi noul veşmânt al smereniei şi al adevăratei cunoaşteri, ca să puteţi fi număraţi în felul acesta printre mieii lui Dumnezeu, care sunt adevăraţii Lu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ţi ascultat cuvintele pe care vi le-a adresat călăreţul de foc. Iar el v-a spus că la scurtă vreme după ce îi veţi întâlni pe mesagerii în întâmpinarea cărora aţi ieşit, va veni Domnul însuşi şi vă va înălţa din nou fortăreţele şi cetăţi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avel, vă spun mai mult decât acel profe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că Domnul, care trebuia să vină după noi, a venit odată cu noi! Cel care se află în partea inimii mele este El! Înspre Acesta mergeţi şi prezentaţi dorinţele inimilor voast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deţine izvorul apei vii. Şi dacă veţi bea din aceasta, nu veţi mai înseta niciodată! Şi pentru că El însuşi se află personal aici, mergeţi în faţa Lui, căci El este singurul care poate să vă ajute şi o va face! Noi ceilalţi nu vă putem ajuta cu puterile noastre, căci avem numai însuşirea să-i pregătim pe fraţii noştri orbi pentru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ul membru al dinastiei, R., răspunde la aceste cuvinte: „De la început discursul tău a fost bun, şi tu ne-ai arătat într-adevăr cum stau lucrurile! Dar este o prostie să afirmi că cel ce se află în partea inimii tale este Hristos, aşadar însuşi Domnul Dumnezeu cel veşnic! Căci atunci când un domnitor de pe Pământ nu poartă nici un însemn, cum ar fi de exemplu o emblemă a Casei Domnitoare sau ceva asemănător, şi merge încoace şi încolo ca cel mai umil slujitor al unei cetăţi obişnuite, atunci se poate prea-bine ca el să depună mărturie pentru calitatea sa, însă va fi acoperit cu noroi. Şi aşa cum un rege pământean trebuie să-şi arate prin strălucirea exterioară demnitatea, tot aşa trebuie să fie desigur cazul şi cu veşnicul Domnitor al tuturor domnitorilor! În plus, se mai spune: «Domnul-Dumnezeu locuieşte în lumina cea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vel: „O, da, cuvintele din urmă sunt corecte, dar nu pentru oricine! Priveşte numai! Căci tocmai lumina în care se află Domnul este inaccesibilă ţie şi alor tăi; pentru că lumina smereniei şi a lepădării de sine este cea mai tainică pentru fiinţele ca voi. Eu, Pavel, vă spun vouă că dacă Domnul ar fi venit la voi strălucind ca un Soare L-aţi fi recunoscut imediat, dar că în acest veşmânt El vă este inaccesibil! De aceea, vă va fi foarte greu să ajungeţi în apropierea Lui! Acum le ştiţi pe toate; deci faceţi ceea ce doriţi! Eu v-am spus tot ce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19" w:name="_Ref224982690"/>
      <w:r>
        <w:rPr>
          <w:rFonts w:cs="Bookman Old Style;Times New Roman" w:ascii="Bookman Old Style;Times New Roman" w:hAnsi="Bookman Old Style;Times New Roman"/>
          <w:sz w:val="24"/>
        </w:rPr>
        <w:t>Capitolul 209</w:t>
      </w:r>
      <w:bookmarkEnd w:id="11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0" w:name="_Ref224982692"/>
      <w:r>
        <w:rPr>
          <w:rFonts w:cs="Bookman Old Style;Times New Roman" w:ascii="Bookman Old Style;Times New Roman" w:hAnsi="Bookman Old Style;Times New Roman"/>
          <w:sz w:val="24"/>
        </w:rPr>
        <w:t>Un vechi membru al dinastiei în faţa lui Dumnezeu</w:t>
      </w:r>
      <w:bookmarkEnd w:id="120"/>
      <w:r>
        <w:rPr>
          <w:rFonts w:cs="Bookman Old Style;Times New Roman" w:ascii="Bookman Old Style;Times New Roman" w:hAnsi="Bookman Old Style;Times New Roman"/>
          <w:sz w:val="24"/>
        </w:rPr>
        <w:t xml:space="preserve">. </w:t>
      </w:r>
      <w:bookmarkStart w:id="121" w:name="_Ref224982698"/>
      <w:r>
        <w:rPr>
          <w:rFonts w:cs="Bookman Old Style;Times New Roman" w:ascii="Bookman Old Style;Times New Roman" w:hAnsi="Bookman Old Style;Times New Roman"/>
          <w:sz w:val="24"/>
        </w:rPr>
        <w:t>Dinastul solicită o adevărată minune dumnezeiască</w:t>
      </w:r>
      <w:bookmarkEnd w:id="12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unul dintre reprezentanţii încă morţi din punct de vedere spiritual ai dinastiei păşeşte în faţa Mea şi spune: „Ai auzit ce au spus acest Pavel şi bătrânul R.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ă greu de crezut, dar eu nu vreau să mă las pradă prejudecăţilor. De aceea, mă îndrept înspre tine ca să constat dacă mărturia lui Pavel în privinţa ta conţine ceva adevărat. Eu nu vreau să-l privesc pe acest bun om ca pe un mincinos, pentru că pare mult prea onest. Dar s-ar putea ca el să fi fost prea cucerit de fiinţa ta, şi de aceea să te înalţe la nivelul unui Dumnezeu, din cauza prea-marii sal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nu vreau nici să-l laud şi nici să-l mustru pe acest om, însă vreau să verific această poveste, căci stă scris că trebuie să verificăm totul şi să reţinem ceea ce este bun. De aceea, spune-mi tu însuţi ce ar trebui să credem în privinţa ta? Se poate oare ca Domnul să apară creaturilor Sale sub înfăţişarea ta? Şi poate fi văzut Domnul cel nesfârşit de către creaturile Sale, şi se poate ca acestea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Tu nu ceri de la Mine cuvinte, ci fapte. Dar dacă voi înfăptui ceva în faţa ta la fel ca un om în neputinţa lui, vei spune: «Asta o poate face oricine şi fără să fie Dumnezeu!». Dar dacă voi face ceva neobişnuit în faţa ta, Mă vei considera fie mag, fie un învăţat în ştiinţele naturii, şi vei spune: «Desigur că lucrurile se petrec aşa dacă ai cunoaşterea lor şi tactica necesară. Iar pentru asta nu eşti Dumnezeu, chiar dacă aduci la lumina zilei aceste aparente minuni!» – Dacă aş înfăptui sub ochii tăi o faptă de care numai Dumnezeu este capabil, ea nu ţi-ar folosi la nimic, ci numai ţi-ar dăuna. Pentru că atunci ai fi judecat pentru a doua oară, şi anume cu uşurinţă, pentru moartea cea veşnică. Căci un înlănţuit nu poate intra în împărăţia Mea, rosteşte Domnul. Crede aşadar în cuvintele lui Pavel, şi vei trăi! Mai multe nu pot să-ţi spun, pentru că îţi lipseşte maturitatea necesară pentru a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steşte membrul dinastiei: „Ai într-adevăr dreptate. Dar eu nu înţeleg de ce o minune adevărată, care să mărturisească despre Divinitatea ta, mi-ar fi dăunătoare, ba chiar mortală! Căci tot ceea ce privesc este o minune a atotputerniciei şi înţelepciunii lui Dumnezeu, iar eu însumi sunt cea mai mare dintre aceste minuni. Şi cu toate acestea, ele nu-mi periclitează viaţa! Şi dacă la nenumăratele minuni ale lui Dumnezeu se mai adaugă una, lui Dumnezeu ar trebui să-i f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contează sub ce înfăţişare se arată Divinitatea creaturilor Sale, şi pe mine nu mă mişcă deloc dacă această Divinitate va îndeplini o operă extraordinară. Căci eu voi rămâne nepărtinitor în spiritul meu şi voi gândi şi voi acţiona la fel ca acum, când nu am încă o convingere fermă în privinţa Divin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poţi face aşadar ceea ce vrei. Eu voi rămâne mereu acelaşi, cel care sunt ş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umnezeu, voi avea marea bucurie de a-mi cunoaşte personal creatorul. Dacă însă nu eşti Dumnezeu, nu te voi considera un om rău, dar te voi considera pe alocuri exagerat şi excentric, ceea ce sper că nu te va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arată-mi te rog o minune! Creează o lume în faţa ochilor mei şi eu mă voi comporta la fel ca până acum, căci pentru mine nici o minune nu este mai m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şi va rămâne Dumnezeu, indiferent că va crea un ţânţar sau un elefant, sau dacă se revelează creaturilor Sale în veşmântul de lumină nesfârşită al Soarelui sau în hainele un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impresie a făcut Hristos asupra evreilor, cu toate minunile Sale? Aproape niciuna, cu excepţia unor pescari consideraţi orbi şi a unor rude. Toţi ceilalţi l-au considerat un mag, un medic sau orice altceva, numai Dumnezeu nu. Şi cu toate acestea, El a fost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22" w:name="_Ref224982707"/>
      <w:r>
        <w:rPr>
          <w:rFonts w:cs="Bookman Old Style;Times New Roman" w:ascii="Bookman Old Style;Times New Roman" w:hAnsi="Bookman Old Style;Times New Roman"/>
          <w:sz w:val="24"/>
        </w:rPr>
        <w:t>Capitolul 210</w:t>
      </w:r>
      <w:bookmarkEnd w:id="12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3" w:name="_Ref224982709"/>
      <w:r>
        <w:rPr>
          <w:rFonts w:cs="Bookman Old Style;Times New Roman" w:ascii="Bookman Old Style;Times New Roman" w:hAnsi="Bookman Old Style;Times New Roman"/>
          <w:sz w:val="24"/>
        </w:rPr>
        <w:t>Minunile şi efectul lor. Membrul dinastiei recunoaşte înţelepciunea Domnului</w:t>
      </w:r>
      <w:bookmarkEnd w:id="1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4" w:name="_Ref224982710"/>
      <w:r>
        <w:rPr>
          <w:rFonts w:cs="Bookman Old Style;Times New Roman" w:ascii="Bookman Old Style;Times New Roman" w:hAnsi="Bookman Old Style;Times New Roman"/>
          <w:sz w:val="24"/>
        </w:rPr>
        <w:t>Convertirea sa la Hristos cu rezerve. Membrii dinastiei se sfătuiesc</w:t>
      </w:r>
      <w:bookmarkEnd w:id="1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u: „Prietene, Eu ştiu cel mai bine ce impresie ar face o minune asupra ta, şi de aceea, nu voi face niciuna. Faptul că întreaga creaţie materială a Universului este o minunată operă a puterii şi înţelepciunii divine, pe care oamenii o pot privi în fiecare zi, este adevărat şi corect. Dar pentru că atât locuitorii Pământului cât şi cei ai celorlalte corpuri cereşti privesc asemenea minuni, care sunt mărturiile cele mai grăitoare ale Divinităţii, ei trebuie să şi moară în privinţa cărnii în aceste minuni, ceea ce constituie la rândul său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orice minune este o judecată pentru sufletul care o contemplă, judecată de care nu se poate elibera decât prin cea mai deplină negare de sine. Însă aceasta poate consta numai în aceea ca sufletului să i se ia tot ceea ce are nevoie, chiar şi cea mai uşoară adiere. Iar această preluare este ceea ce voi numiţi moarte a trupului, sau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suflet trebuie să moară tot ceea ce nu aparţine spiritului. Atâta timp cât vreo nevoie exterioară oarecare mai ţine încă sufletul în propriile sale fibre vitale, spiritul liber al lui Dumnezeu nu se poate extinde pe deplin în el şi nu poate elibera sufletul de oric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igur că Divinitatea poate înfăptui minuni pentru a convinge un suflet, însă aceste minuni înlănţuie sufletul din afară în aşa fel încât acesta nici nu-şi mai poate aminti de vreo mişcare liberă, care constituie totuşi singura condiţie a vieţii în faţa lui Dumnezeu. De aceea, sufletul trebuie să ajungă într-o stare în care să se elibereze de tot ceea ce este exterior, pentru ca spiritul să se poată extinde în el, conferind durabilitate sufletului în faţa lui Dumnezeu. Căci în faţa lui Dumnezeu nu poate dura decât ceea ce este to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ţelegi acum de ce nu vreau să înfăptuiesc nici o minune? Dacă Dumnezeu nu ar fi depus deja spiritul în sufletul raţional, acesta nu ar putea dura nici măcar o singură clipă ca fiinţă liberă, ci ar pieri ca o picătură de apă pe un fier incandescent. Şi tocmai de aceea, animalele trebuie să rămână proaste şi aproape fără nici o cunoaştere, pentru că altfel durabilitatea lor ar fi imposibilă, înţelegi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mbrul dinastiei răspunde: „Da, prietene, este ca şi cum aş înţelege, şi totuş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a înţelege astfel de lucruri este necesar mai mult decât să fi purtat câţiva ani pe Pământ coroana şi sceptrul, – însă înţeleg acum din ce motiv tu eşti de fapt cel dintâi din această mică societate, şi anume pentru că eşti cel mai înţelept dintre ei. Tu cunoşti natura spirituală şi materială în temeiurile ei, şi vezi cel mai bine relaţiile reciproce. Dacă eşti însă însuşi Hristos, Domnul – desigur că asta este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nu ştii că un adevărat creştin trebuie să fie precaut în a accepta că orice om care este înţelept şi eventual înfăptuieşte şi unele minuni, ar fi Hristos? Căci se spune în Sfânta Scriptură: «Iar cu timpul se vor scula profeţi falşi şi vor înfăptui semne şi vor spune: «Iată, aici este Hristos», sau «Acolo este El!», dar să nu îi credeţi! Căci venirea Fiului omului va fi ca fulgerul de la început până la sfârşit. Iar sosirea Domnului va fi ca aceea a unui hoţ în timpul nopţii!» – ceea ce sigur că ar putea fi fatal. Căci un hoţ care intră pe furiş în casă nu fac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dar, prietene, ar trebui să nu ne iei în nume de rău faptul că avem ezitări în a accepta că tu ai fi Hristos. În rest, nu avem nimic de reproşat în privinţa prea-marii înţelepciuni a spiri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privinţa minunilor, ca şi a materiei lumii exterioare, lucrurile să stea aşa cum ai spus tu. Dar să acceptăm că tu eşti Hristos pentru că ne-ai putut explica toate aceste lucruri mi se pare o îndrăzneală prea mare. Petru, Pavel, Ioan şi Iacov – mai treacă-meargă; dar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ici încetează ori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Eu nici nu cer acest lucru, pentru că este suficient ca voi să-L mărturisiţi pe Hristos drept Dumnezeu şi stăpân al tuturor lumilor şi Cerurilor. Dar voi va trebui să vă sfătuiţi între voi şi să vă hotărâţi dacă îl recunoaşteţi cu toţii în inimile voastre pe Hristos drept Dumnezeu, Domn şi Tată, şi dacă voi toţi cei din această criptă vreţi să ne urmaţi nouă de dragul lui Hristos-Dumnezeu! Toţi ceilalţi pe care îi vedeţi aici ne-au urmat din această cauză, şi de aceea, îşi vor afla mântuirea. Faceţi acelaşi lucru şi o veţi afla şi voi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mbrul dinastiei spune: „Bine, vom pune de îndată în aplicare aceasta! Dacă merge, e bine, şi dacă nu merge întrutotul, va merge şi aşa ne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ceste cuvinte, membrul dinastiei se întoarce înspre toţi locuitorii criptei din familia sa şi li se adresează astfel: „Aţi ascultat cu toţii ce a spus aici acest prieten. Şi deoarece eu sunt de părere că noi, în această stare a noastră de aici, avem prea puţin de câştigat şi mai mult de pierdut, consider că ar trebui să acceptăm cu bunăcredinţ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fătuiţi-vă între voi şi daţi-mi de ştire în privinţa voinţei şi hotărârii voastre. Apoi, fie vom părăsi pentru totdeauna acest loc, fie – ceea ce ar fi forate trist – vom rămâne Dumnezeu ştie câtă vreme încă în acest loc cu adevăra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sunt un creştin statornic şi vorba mea dintotdeauna a fost: «Fie Hristos, fie totul este pierdut!». Şi aşa cred şi acum, că trebuie să ne străduim să ajungem la Hristos, chiar şi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ar fi – după cum sunt mulţi de părere – doar o fabulaţie, atunci suntem cu toţii fiinţele cele mai nefericite. Căci atunci cine este Dumnezeu, şi cum, şi când, şi unde? Dacă însă Hristos este Dumnezeu şi El este Domnul Cerului şi al tuturor lumilor, atunci îl avem în El în mod vizibil pe Tatăl cel veşnic plin de iubire, bunătate şi îndurare, Cel care nu îşi respinge copiii cu aceeaşi uşurinţă ca un Dumnezeu care este atotputernic şi atotdrept, în care desigur că domneşte cea mai înaltă înţelepciune dar nu şi iubirea paternă şi î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cel dintâi dintre habsburgi însă, gândesc aşa: Cel care este plin de mândrie şi orgoliu îşi doreşte un Dumnezeu extrem de mândru şi de orgolios, un Dumnezeu inaccesibil – ceea ce este un păcat al mândriei, care s-a apropiat uneori pe furiş şi de sufletul meu. Însă acest prieten înţelept m-a făcut să înţeleg în ce constă insuficienţa luminii în care locuieşte Dumnezeu. Anume în smerenie şi în smerirea insondabil de adâncă a lui Dumnezeu, care este o oroare pentru cel mândru. De aceea, spun: mea culpa, mea maxim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ca împărat, m-am ghidat şi în faptele mele după aceste criterii, deşi m-am gândit mereu că numai cel mândru şi orgolios şi-L poate imagina pe Dumnezeu în felul acesta. Dar acum acest gând a devenit adevăr în mine, şi de aceea, vă propun vouă, tuturor copiilor mei pământeşti, să-l urmăm pe acest bun prieten! El afirmă despre sine însuşi că ar f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camdată această afirmaţie deoparte. Orice este posibil, dar noi vrem să verificăm cu exactitate acest lucru. Aşadar ce gândiţi voi, iubiţii mei prieteni şi copi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ul din mulţime spune: „Noi ştim cu toţii că tu, Rudolf von Habsburg, eşti cel dintâi în cea ce priveşte demnitatea. Însă preanobilul tău palat nu se află aici, ci în altă parte. Aici nu eşti decât un locuitor ca oricare altul, şi de aceea, nu îţi este îngăduit să ai ultimul cuvânt! Multora le place aici, deşi sunt şi ei creştini! De aceea, noi vom rămâne aici până când va răsuna trâmbiţa judecăţii de apoi, atunci când bunul Dumnezeu se va îndur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în conformitate cu conştiinţa noastră noi am fost foarte severi faţă de oricine a păcătuit faţă de noi, dar, cu toate acestea, am fost adesea şi milostivi, pe bună dreptate. De aceea, poate că va fi milostiv şi bunul Dumnezeu cu noi, pe bună dreptate, în ziua de apoi, iar până atunci vom rămâne cu toţii aici în bună pace!” 13. Rudolf: „Atunci de ce aţi venit cu noi când ne-am dus în întâmpinarea acestora?” – Unii dintre principalii membri ai dinastiei răspund: „Am făcut-o numai de dragul paradei şi întrucâtva şi de teamă, datorită profeţiei călăreţului de foc. Şi pentru că acum vedem că nu avem de ce să ne temem din această cauză, noi rămânem în palatul nostru de nobili preaînalţi! S-a înţeles? No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25" w:name="_Ref224982719"/>
      <w:r>
        <w:rPr>
          <w:rFonts w:cs="Bookman Old Style;Times New Roman" w:ascii="Bookman Old Style;Times New Roman" w:hAnsi="Bookman Old Style;Times New Roman"/>
          <w:sz w:val="24"/>
        </w:rPr>
        <w:t>Capitolul 211</w:t>
      </w:r>
      <w:bookmarkEnd w:id="12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6" w:name="_Ref224982721"/>
      <w:r>
        <w:rPr>
          <w:rFonts w:cs="Bookman Old Style;Times New Roman" w:ascii="Bookman Old Style;Times New Roman" w:hAnsi="Bookman Old Style;Times New Roman"/>
          <w:sz w:val="24"/>
        </w:rPr>
        <w:t>Maria Theresa şi alţi câţiva membri ai dinastiei sunt de acord cu părintele dinastiei Rudolf – Rugămintea adresată Domnului să-i scoată afară din criptă</w:t>
      </w:r>
      <w:bookmarkEnd w:id="12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7" w:name="_Ref224982723"/>
      <w:r>
        <w:rPr>
          <w:rFonts w:cs="Bookman Old Style;Times New Roman" w:ascii="Bookman Old Style;Times New Roman" w:hAnsi="Bookman Old Style;Times New Roman"/>
          <w:sz w:val="24"/>
        </w:rPr>
        <w:t>Buna mărturie în privinţa lui Rudolf</w:t>
      </w:r>
      <w:bookmarkEnd w:id="12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Rudolf spune: „Sper ca printre mulţii nebuni care sunteţi voi să fie totuşi câţiva mai deştepţi care să mă urmeze! În rest, este adevărat că în acest palat de nobili preaînalţi nu se manifestă aproape nimic în afară de o anumită libertate a vieţii şi o anumită plăcere a vieţii. Dar eu m-am săturat de o asemenea viaţă de huzur! Şi aş prefera mai degrabă să fiu păstor la oi decât un locuitor mut al unui asemenea palat prostesc de nobili preaînalţi! Voi, cei trei ultimi nobili Lothringer şi tu, fiica mea Theresa, ce este cu voi?! Veţi rămâne şi voi aici până în acea zi a Judecăţii de apoi care probabil că nu va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resa răspunde: „Iubite străbunic, eu te voi urma, şi fiii mei la fel! Şi noi ne-am săturat de această viaţă de cârtiţe. Să intervină odată o schimbare, căci altfel devenim statui!” – Joseph: „Sunt întrutotul de aceeaşi părere! Trebuie să folosim clipa. Cine o pierde, a pierdut coroana şi sceptrul şi nici un timp nu i le va mai aduce înapoi! De aceea, nu vreau să fiu cel din urmă care să beneficieze de această clipă favorabilă!” – Leopold: „Şi eu gândesc la fel! Cândva lucrurile trebuie să se schimbe, căci cu această şedere îndelungată de aici nu ajungem nicăieri. Pe Pământ un ţap ispăşitor, iar aici, lipsit de orice! De aceea, mă eliberez şi eu de aici şi mă alătur celor care vor să plece!” 3. Franz adaugă şi el: „Aşa vom proceda şi noi, iar ceilalţi n-au decât să râdă cât vor. Cât am trăit pe lume, mi-a mers prost; tinereţea mea a constat din războaie, urmăriri, supărare, teamă şi mânie, iar bătrâneţea mea din nevoi de tot felul, din boli, şi în fine, dintr-o moarte trupeasc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lume spirituală, în acest Elysium de nobili preaînalţi, ne distruge o plictiseală de moarte. De aceea, să ieşim din gaura asta, cu cât mai repede cu atât mai bine!” 4. După aceste cuvinte, Rudolf îmi spune: „Prietene, iată-ne împreună pe cei care vor să meargă împreună cu tine. Câteva alte rude – puţine – ni se vor mai adăuga. Dacă binevoieşti, putem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Îndată, prietene într-adevăr preţuit! Eu te-am îndrăgit întotdeauna, căci tu nu ai înfăptuit niciodată nici o nedreptate. Tu ai avut o mare iubire faţă de Domnul Iisus. De aceea ai şi fost uns drept conducător al popoarelor şi ai primit prin puterea lui Dumnezeu dreptul de moştenire pentru urmaşii tăi, astfel încât şi acum, după câteva sute de ani, tot urmaşii tăi – cel puţin pe linie maternă – se află pe tronul conferit ţie de Dumnezeu, conducând popoarele într-un mod bun şi corect, sau într-unul prost, în funcţie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entru că tu ai fost întotdeauna pe placul Meu şi ai condus bine popoarele, îţi voi da acum şi răsplata pe care ai aşteptat-o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astă lungă aşteptare ţi-a părut o nedreptate din partea lui Dumnezeu, te asigur că nu este aşa. Căci orice domnitor, chiar dacă este atât de just, nu poate coborî înălţimea situaţiei sale în praful smereniei atâta timp cât se află în lume. El trebuie să se lase adorat ca un zeu, căci altfel nu ar fi un adevărat domnitor, însă împărăţia Cerului nu poate intra decât în posesia aceluia care s-a smerit până la ultima şi cea mai mică fibr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ui care a avut în lume o situaţie modestă îi este mai uşor să coboare în adâncurile smereniei. Dar nu la fel de uşor îi este aceluia care s-a aflat pe culmea cea mai înaltă a demnităţilor şi măreţiei omeneşti. Cel care locuieşte lângă mare trebuie să facă doar câţiva paşi ca să ajungă la malul ei. Dar cel care se află pe vârful muntelui cel mai înalt va avea nevoie de un timp considerabil mai lung ca să coboare până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mnitorii se află din punct de vedere spiritual pe o astfel de înălţime. De aceea, ei au nevoie de mai mult timp ca să ajungă la mare decât aceia care locuiesc deja pe malul mării. Iată, David a fost un rege întrutotul după inima lui Dumnezeu, căci el a fost bun şi drept. Şi cu toate acestea, el a trebuit să aştepte mai multe sute de ani în lumea spirituală până când şi-a aflat deplina mântuire. Acelaşi lucru trebuia să ţi se întâmple şi ţie. Sper că vei găsi în această explicaţie deplina justificare a dreptăţii, harului, iubirii şi înţelepciu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ea ce ţi-am spus până acum este valabil pentru toţi cei încoronaţi deasupra popoarelor Mele. Iar acela dintre voi care vrea să se regăsească în această descriere, să se ridice chiar acum şi să Mă urmeze! Iar cel care nu vrea,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xistă aici unii care nu Mă vor urma încă vreme îndelungată. Dar Eu doresc încă o dată ca înainte de a părăsi acest loc să lăsăm să răsune prin Pavel al Meu o voce care să-i trezească pe cei orbi din somnul lor! Voinţa voastră este la fel de liberă ca şi spiritul vostru, şi de aceea, nu-mi este îngăduit nici măcar Mie însumi să hotărăsc şi să spun: «Aceştia şi aceştia, şi atât!», căci Eu nu vreau să prevăd lucrurile înainte ca ele să se deruleze, ci pur şi simplu să le trăiesc şi să fiu plin de îndurare. Căci faţă de aceia cărora Eu le-am dat multe de dus trebuie să dovedesc şi o mare indulgenţă, pentru că ei au ostenit şi au obosit mult cărându-şi marile lor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ridică-te, Pavel, şi trezeşte-i pe cei care vor să se lase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28" w:name="_Ref224982733"/>
      <w:r>
        <w:rPr>
          <w:rFonts w:cs="Bookman Old Style;Times New Roman" w:ascii="Bookman Old Style;Times New Roman" w:hAnsi="Bookman Old Style;Times New Roman"/>
          <w:sz w:val="24"/>
        </w:rPr>
        <w:t>Capitolul 212</w:t>
      </w:r>
      <w:bookmarkEnd w:id="1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9" w:name="_Ref224982735"/>
      <w:r>
        <w:rPr>
          <w:rFonts w:cs="Bookman Old Style;Times New Roman" w:ascii="Bookman Old Style;Times New Roman" w:hAnsi="Bookman Old Style;Times New Roman"/>
          <w:sz w:val="24"/>
        </w:rPr>
        <w:t>Cuvintele generatoare de trezire spirituala ale fui Pavel, adresate membrilor dinastiei</w:t>
      </w:r>
      <w:bookmarkEnd w:id="12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0" w:name="_Ref224982736"/>
      <w:r>
        <w:rPr>
          <w:rFonts w:cs="Bookman Old Style;Times New Roman" w:ascii="Bookman Old Style;Times New Roman" w:hAnsi="Bookman Old Style;Times New Roman"/>
          <w:sz w:val="24"/>
        </w:rPr>
        <w:t>Apostolul le arată crimele comise în timpul domniei lor şi le promite mila Domnului</w:t>
      </w:r>
      <w:bookmarkEnd w:id="13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Pavel se ridică şi le adresează următoarele cuvinte preaînalţilor nobili: „Iubiţii mei prieteni şi fraţi în Iisus, Domnul-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ste întrerupt însă imediat de tatăl Theresei, care îi spune batjocoritor: „Oare când om fi păzit noi porcii împreună, astfel încât el, un evreu obişnuit, să se obrăznicească în a mă numi pe mine frate? Oare nu ştie el cine suntem noi? Acest nimic ordinar este poftit să aibă mai multă distincţie, căci altfel îi vom arăta noi cine este aic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vel însă nu dă atenţie acestor cuvinte şi îşi continuă discursul: „Stă scris că «Celor cărora li s-a încredinţat puţin vor trebui să dea socoteală pentru puţin; însă celor cărora le-a fost încredinţat mult vor trebui să dea socoteală pentru mult!», Însă voi faceţi cu toţii parte dintre aceia cărora Domnul le-a încredinţat foarte mult. De aceea, aveţi de dat şi o socoteală extrem de mare în faţa Domnului! Căci eu, Pavel, vă spun vouă că voi sunteţi încă plini de o veche încăpăţânare ruginită de nobili preaînalţi, şi că pentru voi toţi a sosit acum într-adevăr o zi de apoi, în care vi se cere tuturor cea mai riguroasă socoteală, de vreme ce voi nu renunţaţi la încăpăţânarea voastră. Căci cu Domnul Iisus, Părintele nostru, nu este de glumit, deşi El are cea mai înaltă iubire, blândeţe şi răbdare, şi nu doreşte în tot timpul decât ceea ce este mai bun pentru copiii Săi. Şi acest Iisus, care ne-a smuls pe toţi din puterea lui Satan prin moartea Lui pe cruce, se află aici în faţa voastră; şi deşi este încă la fel de răbdător ca un miel, blândeţea şi răbdarea sa nu sunt nemărginite. Şi vai vouă, dacă va începe să vă trateze după dreptatea Lui! Nu veţi putea să răspundeţi nici măcar la una din miile de întrebări, căci voi sunteţi cu toţii mari păcătoş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ţi oameni nu aţi judecat voi din cauza orgoliului vostru nemărginit, nu rareori într-un mod cumplit? Cu câtă duritate nu aţi urmărit câte un spirit iluminat? Câtă cruzime lipsită de menajamente nu aţi folosit voi împotriva fraţilor voştri evanghelici? Câtă jale nesfârşită nu aţi adus în de o mie de ori câte o mie de familii? Şi ce ravagii nu aţi făcut în războiul religios de treizeci de ani împotriva adevăratei învăţături a lui Iisus? Şi câte alte nedreptăţi nu aveţi voi pe conşti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ţi străduit voi să vă măriţi strălucirea pe seama vieţii şi a sângelui a milioane de oameni, care sunt, la fel ca şi voi, copii ai lui Dumnezeu? Câţi nu au pierit fără vină în închisori datorită trândăviei judecătorilor voştri, cărora le-a mers atât de bine sub ocrotirea voastră? Asemenea păcate şi mii de altele şi mai mari aveţi voi pe conştiinţa voastră. Fluvii de sânge vărsat pe nedrept strigă la Dumnezeu după răzbunare împotriva voastră. Astfel încât, dacă ar fi ca Domnul să vă judece exclusiv după dreptate, ar trebui să vă lase să ardeţi o veşnicie în focul Iadului pentru toate nedreptăţile şi cruz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El s-a hotărât acum să lase să se reverse mila Lui în loc de dreptatea Lui, căci El nu se bucură de chinul păcătoşilor. El consideră că sunteţi foarte bolnavi şi vrea să vă ajute. De aceea, a venit El însuşi ca mântuitor aici la voi. Ce anume vă opreşte pe voi, orbilor, să îi urmaţi chemarea? Ce aveţi aici? Nimic, decât ceea ce vă creează imaginaţia voastră domnitoare! Şi cu toate acestea, nu vreţi să urmaţi exemplul fraţilor voştri cu adevărat mai mari, care – ştiind că în faţa lui Dumnezeu orice mărire pământească este un nimic absolut – s-au raliat imediat Domnului, deşi încă nu îl recunosc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iţi-l pe Rudolf, care a domnit pe placul lui Dumnezeu! Priviţi-o pe Teresa, pe bunul Joseph, pe inimosul Leopold, pe condescendentul Franz şi pe ceilalţi câţiva fraţi şi surori – căci şi aceştia au făcut unele lucruri, la fel ca odinioară David – care nu s-au încadrat în iubirea lui Dumnezeu. Dar Domnul-Dumnezeu le-a cântărit povara pe care au avut-o de purtat şi le-a iertat lor – la fel ca şi lui David – orice vină, şi i-a preluat deja în împărăţia Sa. Căci cei care sunt lângă El se află deja în împărăţia Sa. Dar Domnul vrea să fie îndurător cu voi toţi. Iar voi de ce nu vreţi să primiţi marea Sa milă? Oare nu este mai bine să urmaţi chemarea harului Domnului-Dumnezeu, decât să vă pregătiţi pentru Iad, prin încăpăţânarea voastr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ste cuvinte, toţi se simt zguduiţi până la ultimul, şi încep să reflecteze. Numai unul dintre ei spune: „Eu rămân împărat, un împărat veşnic chiar ş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31" w:name="_Ref224982744"/>
      <w:r>
        <w:rPr>
          <w:rFonts w:cs="Bookman Old Style;Times New Roman" w:ascii="Bookman Old Style;Times New Roman" w:hAnsi="Bookman Old Style;Times New Roman"/>
          <w:sz w:val="24"/>
        </w:rPr>
        <w:t>Capitolul 213</w:t>
      </w:r>
      <w:bookmarkEnd w:id="13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2" w:name="_Ref224982749"/>
      <w:r>
        <w:rPr>
          <w:rFonts w:cs="Bookman Old Style;Times New Roman" w:ascii="Bookman Old Style;Times New Roman" w:hAnsi="Bookman Old Style;Times New Roman"/>
          <w:sz w:val="24"/>
        </w:rPr>
        <w:t>Cuvintele lui Pavel adresate împăratului încăpăţânat</w:t>
      </w:r>
      <w:bookmarkEnd w:id="13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3" w:name="_Ref224982754"/>
      <w:r>
        <w:rPr>
          <w:rFonts w:cs="Bookman Old Style;Times New Roman" w:ascii="Bookman Old Style;Times New Roman" w:hAnsi="Bookman Old Style;Times New Roman"/>
          <w:sz w:val="24"/>
        </w:rPr>
        <w:t>Răspunsul la fel de încăpăţânat al acestuia</w:t>
      </w:r>
      <w:bookmarkEnd w:id="13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Pavel spune: „Prietene, spune-ţi ţie însuţi ce împărat este acela fără ţară, fără popor şi fără putere! Eu îţi spun că el nu este altceva decât un nebun. Oare a devenit vreodată cineva împărat prin propriul său har, şi nu din mila lui Dumnezeu? Cine îi dă omului puterea să domnească, iar popoarelor voinţa să îl asculte? Vezi, pe acestea le înfăptuieşte Domnul-Dumnezeu, singurul stăpân veşnic al puterii. Şi dacă Dumnezeu te-a făcut împărat, de ce te umfli în pene pentru această demnitate de împărat a ta, ca şi cum te-ai fi făcut tu însuţ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r fi atât de uşor ca cineva să devină împărat fără puterea divină, atunci ar exista un mare număr de împăraţi pe Pământ; însă aceasta ar fi oroarea ororilor în faţa lui Dumnezeu. De aceea, El nu înscăunează decât un singur împărat peste mai multe ţări, pe care îl prevede cu putere şi cu o mare stimă din partea popoarelor, dar aceasta numai pe acea durată a vieţii sale cât este el capabil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oartea trupului său, cel care a fost împărat încetează pe veci să mai fie împărat şi devine egal cu cel mai mic dintre supuşii săi. Dar în împărăţia lui Dumnezeu el poate din nou să devină ceva, prin smerenie şi prin marea sa iubire, în primul rând faţă de Domnul-Dumnezeu şi în al doilea rând faţă de toţi fraţii săi şi faţă de toate surorile sale. Dar o asemenea stăruire încremenită în ceea ce a fost cineva pe Pământ nu aduce viaţă, ci moarte adevărată! De aceea, adevăr îţi spun: gândeşte-te bine ce vei face! Căci poarta harului şi îndurării deosebite a Domnului nu este veşnic deschisă, aşa cum nici pe Pământ nu este mereu zi şi vară. Aici nu poate nimeni să prevadă: «Iată că în curând vine primăvara harului şi apoi vara harului Dumnezeiesc!», ci acestea sunt tăinuite de Dumnezeu! Şi atunci când voieşte El, harul este aici. El singur închide şi deschide poarta harului atunci când vrea şi cum o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iată că acum poarta este deschisă pentru voi toţi! De aceea, folosiţi-o, înainte ca ea să se închidă din nou! Crezi oare că Domnul-Dumnezeu coboară în fiecare zi în carne şi oase pe Pământ din Cerul Său preaînalt ca să înveţe, să vindece şi să-şi dăruiască cu har creaturile, făcându-le astfel copiii Săi? Iată că Domnul nu procedează aşa şi numai El ştie pentru ce face sau nu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l este de-a pururi iubire şi îndurare, dar harul Său deosebit nu îl oferă în toate timpurile în aceeaşi măsură, şi nici tuturor fiinţelo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eu am fost cândva cel mai mare şi mai înverşunat urmăritor al creştinilor pe care i-am persecutat, şi cu toate acestea El mi-a arătat harul Său cel preaînalt şi m-a întărit să devin Apostolul Lui în lume, în timp ce majoritatea celorlalţi Apostoli ai Săi şi-au avut misiunea numai prin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 mulţi alţi oameni, chiar cu mult mai buni şi mai nobili, nu i-a învrednicit cu un ha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ţelepţii nu au avut parte de ceea ce a revelat El copiilor Săi ca fiind împărăţia Sa şi harul Să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aceasta rezultă încă o dată că în înţelepciunea Lui, Domnul face ceea ce voieşte. Cel care se apără în modul cel mai singur este adesea înconjurat de mii de pericole. Dar pe cel temător, Domnul îl ocroteşte nu arareori în aşa fel, încât lui nu i s-ar întâmpla nimic chiar dacă întreg Pământul 67 s-ar face aşchii. Căci Domnul face ceea ce voieşte şi nu are nevoie de sfatul nici unui om. Însă faptul de a nu primi darul harului din propria Lui mână este o nebunie de neiertat, de vreme ce El a întins de bunăvoie ac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ţi aşadar gândul de la împăratul din tine şi primeşte în schimb harul Domnului, şi atunci vei trăi. În caz contrar, vei muri în iluz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încăpăţânat răspunde: „Este drept că tu vorbeşti la fel de înţelept ca un ministru, dar câtă deosebire există totuşi între un ministru şi un împărat! Adu-mi-l pe Domnul însuşi; în mila mea doresc să-l ascult şi să-i acord în mod excepţional o audienţă mai lungă!” 9. Pavel: „O, dar asta depăşeşte într-adevăr tot ceea ce puteam aştepta de la mila ta! Tu vrei să-i acorzi chiar Domnului o audienţă şi-mi ceri să-L aduc înaintea ta! O, tu, cel mai nebun dintre nebuni! Nu, prietene, de data asta mergi prea departe! Eu, Pavel, mă cutremur de acest gând al tău, iar tu îl poţi gândi şi cere înfăptuirea lui? Aceasta nu poate fi opera ta, ci trebuie să fie oper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te pe tine însuţi şi leapădă-te de imensa ta nebunie! Te rog, devino un om –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încăpăţânat: „Un regent vorbeşte în modul său obişnuit, iar un Apostol în modul său obişnuit! Dar prin audienţă eu nu înţeleg ceva atât de strigător la cer ca tine, şi cred că nu am greşit chiar atât de infinit de mult de vreme ce te-am rugat să-l aduci pe Domnul la mine! Doar şi pe Pământ trimitem după câte un preot care să vină cu Hristos atunci când suntem bolnavi şi nu putem merge noi la El. De aceea, nu mai face atâta gălăgie, ca şi cum din cauza spuselor mele s-ar fi prăbuşit deja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ândeşte-te numai că între un împărat şi un om obişnuit va dăinui întotdeauna o diferenţă mare cât cerul. Oricare ar fi sfera în care trăieşte cineva, viaţa sa îi devine o a doua natură. Deci dacă eu vorbesc aici în faţa ta din înalta mea natură sufletească, acest lucru nu poate fi atât de greşit ca atunci când ar îndrăzni să vorbească astfel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fost cândva împărat, ceea ce nu-mi poate fi luat de nici un Dumnezeu atâta timp cât îmi este lăsată amintirea. Şi astfel, eu rămân pe veşnicie împărat în amintirea mea, chiar şi în faţa lui Dumnezeu. Cât despre faptul că aici nu mai am cui să poruncesc, ştiu de multă vreme acest lucru, la fel de bine ca şi tine, prieten zgomotos al meu! De aceea nici nu mai am nevoie de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ogresa prin mine însumi. Aşadar, dacă nu mi se impune nimic, voi prelua binele şi adevărul de la sine, acţionând apoi în conformitate cu acestea. În rest, rămân aşa cum sunt, bun sau rău, ceea ce-mi este egal. Ai înţeles, domnul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vel: „O, da, foarte bine! Doresc să îţi atrag însă atenţia asupra următoarelor aspecte: atât timp cât eul tău este determinat în tine ca judecător, Eul veşnic al lui Dumnezeu nu va putea locu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luăm în considerare raporturile exterioare ale vieţii, ai dreptate în tot ceea ce mi-ai spus. Dar raporturile interioare ale vieţii sunt de o cu totul altă natură! Dar pentru că ele îţi sunt ţie întrutotul străine, tu trebuie să te laşi mai întâi pătruns de ele, căci altfel nu vei ajunge niciodată în lumea spirituală, al cărei locuitor eşti de aproape două sute de ani, într-un loc mai verde. Şi de ce mă tratezi ca şi cum aş fi duşmanul tău, de vreme ce eu îţi revelez adevărul deplin, pentru că aşa mi-a ceru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steşte cel neînduplecat: „Eu nu te tratez ca pe un duşman, dar tu nu îmi placi! De aceea, aş vrea să ascult pe un altul, ca să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34" w:name="_Ref224982762"/>
      <w:r>
        <w:rPr>
          <w:rFonts w:cs="Bookman Old Style;Times New Roman" w:ascii="Bookman Old Style;Times New Roman" w:hAnsi="Bookman Old Style;Times New Roman"/>
          <w:sz w:val="24"/>
        </w:rPr>
        <w:t>Capitolul 214</w:t>
      </w:r>
      <w:bookmarkEnd w:id="13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5" w:name="_Ref224982764"/>
      <w:r>
        <w:rPr>
          <w:rFonts w:cs="Bookman Old Style;Times New Roman" w:ascii="Bookman Old Style;Times New Roman" w:hAnsi="Bookman Old Style;Times New Roman"/>
          <w:sz w:val="24"/>
        </w:rPr>
        <w:t>Cum se socoteşte durata vieţii în lumea de dincolo – O cerinţă istorică</w:t>
      </w:r>
      <w:bookmarkEnd w:id="13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6" w:name="_Ref224982766"/>
      <w:r>
        <w:rPr>
          <w:rFonts w:cs="Bookman Old Style;Times New Roman" w:ascii="Bookman Old Style;Times New Roman" w:hAnsi="Bookman Old Style;Times New Roman"/>
          <w:sz w:val="24"/>
        </w:rPr>
        <w:t>Pilda scamatorilor – Adevărata strălucire a unei curţi împărăteşti</w:t>
      </w:r>
      <w:bookmarkEnd w:id="13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vel spune: „Vei avea parte să asculţi şi de un altul, dar nu acum, atâta timp cât în gândirea, simţirea şi purtarea ta eşti aproape ca o piatră materială. Iar eu, Pavel, de aceea, sunt cel mai mărunt dintre Apostoli, pentru că trebuie să răzuiesc mai întâi partea materială grosieră de pe copiii lui Dumnezeu şi să dau la o parte cel dintâi gunoi de pe ei. De aceea, atâta timp cât tu confunzi gândurile şi poftele tale materiale cu cele spirituale, nu vei scăpa de Pavel! Căci aceasta este sarcina lui Pavel, ca el să cureţe mai întâi locul pe care vor putea înălţa apoi adevăraţii constructori clădirea, care va dobândi apoi cea mai splendidă organizare lăuntrică chiar de la marii arhitecţi constr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la început va trebui să te mulţumeşti cu mine. Iar dacă cineva îl acceptă pe Pavel, poate beneficia apoi de cuvintele lui Petru, ale lui Ioan, şi în final de cele ale Domnului însuşi, însă oricine începe, trebuie să înceapă cu Pavel, căci altfel nu va ajunge niciodată la Petru, şi cu atât mai puţin la Ioan. Iar cine nu ajunge la Ioan, nu va ajunge nici la Domnul! Căci Ioan este asemenea iubirii lui Dumnezeu faţă de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neînduplecat: „Foarte bine, dar tu nu eşti fidel în ceea ce priveşte datele tale, şi de aceea, eu nu pot conta pe tine! Spuneai că eu mă aflu de aproape două sute de ani „după socoteala pământească” aici, în lumea spirituală. Or aceasta este o minciună curată, pentru că eu mă aflu aici abia de 110 ani, deci mai lipsesc încă 90 de ani ca să se potrivească socoteala ta! Şi oare nu ar trebui ca spirite de talia ta să fie capabile să furnizeze date exacte, de exemplu în privinţa timpului în care locuieşte aici un spirit? Aş vrea să văd cum ieşi din această nepotriveală, şi atunci vom mai vedea!” 4. Pavel: „Această controversă îţi va cădea cam greu. Spune-mi tu, scormonitor găunos al materiei ce eşti, când ai învăţat tu să socoteşti în lumea spirituală, în aşa fel încât să mă acuzi pe mine de minciună? Căci iată, nebunule, cum socotim noi în lumea spirituală: din clipa în care spiritul a fost depus de Domnul în sufletul tău (ceea ce se întâmplă de îndată ce în sufletul unui copil este capabil de primul gând, ceea ce se întâmplă la unii copii deja în primul lor an de viaţă) – începând de atunci orice om este deja un locuitor al lumii spirituale, fapt pe care i-l revelează foarte limpede visele sale. Căci numai în acea parte din zi în care se află în stare de veghe se găseşte el cu cea mai mare parte a Fiinţei sale în materie, deşi chiar şi atunci unii oameni se pot afla pe deplin în lumea spirituală prin anumite gânduri şi consideraţii spirituale, rugăciuni, iubire faţă de Dumnezeu şi acţiuni nobile. Şi atunci începe socoteala pe care obişnuim să o facem noi aici. Şi dacă adaugi acest răstimp la cei 110 ani ai tăi, nu vei mai găsi atât de mincinoasă aproximarea de două sute de ani, aşa cum ai fost suficient de bădăran să mi-o sp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ste cuvinte, cel neînduplecat răspunde: „Asta nu am ştiut, că aici aşa se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fi dat mai înainte o indicaţie în acest sens, nu te-aş fi făcut mincinos, iar tu nu m-ai fi făcut pe mine scormonitor găunos în materie, ceea, ce la rândul său nu constituie un compliment. Cred aşadar că acum suntem chit şi că nu ne mai datorăm nimic unul altuia. În ceea ce mă priveşte, eu aşa consider; crezi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vel: „Întrutotul! Dar acum va trebui să mai asculţi câteva cuvinte din partea mea!” – Cel întrucâtva mai înduplecat spune: „N-ai decât să vorbeşti cât vrei şi cât poţi, iar eu te voi asculta! Dar spune-mi şi ce mai e acum prin lume, ce fac urmaşii mei şi cum le merge? Am aflat că în Austria au avut loc mar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vel: „Aparent, noi suntem acum în Viena şi vom afla cu această ocazie cum arată lucrurile în lumea materială de afară. Deocamdată însă, va trebui să ne preocupăm de ceva care este cu mult mai aproape de noi decât lumea materială. Tu mai eşti încă întrutotul pătruns de acea grandezza specifică curţii spaniole, cultivată pe vremea ta de preoţii preaînalţi şi ultrabogaţi. Şi crezi că tot ceea ce este înalt constă numai într-o strălucire pe cât posibil de mare în aur şi în diverse ceremonii zadarnice, care pot impune lumii. Dar eu îţi spun că în întreaga lume nu există o idee mai greşită decât această abordare peste măsură de prosteas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un scamator îşi poate întreţine spectatorii orbiţi numai atâta timp cât aceştia nu descoperă nimicul aflat dincolo de arta sa. Dacă însă cineva care se pricepe la aceste lucruri le explică despre ce este vorba, atunci falsul vrăjitor trebuie să vadă unde găseşte o gaură în care să se ascundă în cazul în care le-a vândut acelor oameni o vrăjitorie iluzorie drept una reală. Este cu totul altceva când un magician fals se şi vesteşte ca atare! Atunci orice spectator va şti că vrăjitoriile practicate de acesta sunt pur naturale şi fiecare va părăsi mulţumit loc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 aşa stau lucrurile şi cu strălucirea de la curte. Aceasta poate fi adevărată sau falsă. Dar vai de acel domnitor care a vrut să-şi amăgească supuşii printr-o falsă strălucire de la curte. Căci deîndată ce supuşii o descoperă, aşa cum a fost cazul în Franţa şi în alte state, acelui domnitor care a practicat falsa strălucire îi va mer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adevărata strălucire a unei curţi constă în înţelepciunea şi în bunătatea inimii domnitorului, în bunăstarea bine repartizată a supuşilor şi în tot felul de organizări statale faţă de care întreaga lume trebuie să aibă un respect profund. Şi abia apoi în faptul că domnitorul apare în reşedinţa sa în conformitate cu demnitatea sa, aşa cum este el de fapt, adică un domnitor înţelept al unui popor cu adevă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la ce-i foloseşte unui domnitor să se plimbe în caleaşca statală de aur, în timp ce poporul său lâncezeşte în zdrenţe? Şi la ce foloseşte să-i încarci pe cei slabi cu toate poverile de care aceştia vor fi striviţi, în timp ce tu te delectezi cu mizeria sărăciei strigătoare la cer? Căci aceasta se va răzbuna în mod cumplit în luptele ei împotriva unui astfel de domnitor, care ar merita să fie numit mai degrabă un vampir al poporului, decât un domnit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eşte, domnitorii cei mândri pe care i-au avut Spania, Franţa şi Anglia! În final, ei au căzut jertfă tragică mâniei dezlănţuite 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ă întrutotul stăpânit de această grandezza de curte, care nu are valoare nici în faţa oamenilor, şi cu atât mai puţin în faţa lui Dumnezeu. Desprinde-te de ea, căci ea nu-ţi va aduce niciodată în întreaga veşnicie vreo binecuvântare! Priveşte, dacă fiica ta Maria Tereza nu ar fi fost pătrunsă de un cu totul alt spirit decât al tău, demult n-ar mai fi existat nici o Austrie! Căci Austria ar fi fost atacată din toate părţile şi împărţită de toţi, aşa cum s-au petrecut lucrurile în timpul fiului fiicei tale, şi după cum s-au manifestat ele deja în parte pe vremea lui Leopold şi a lui Franz. Iar cel care a pus sămânţa tuturor acestor rele, ai fost tu! Şi atât timp cât regenţii care vă urmează vor continua să se plimbe în caleaşca ta de aur, ei nu vor fi eliberaţi de încercăr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Carol, ai fost un domnitor dur! De aceea, înmoaie-te în faţa Domnului-Dumnezeu, pentru ca să poţi vindeca acele răni pe care le-ai făcut popoarelor în orgoliul tău nemăsurat. Mulţi dintre cei care au fost orbiţi sub domnia ta mai lâncezesc încă aici în împărăţia spiritului! De aceea, mergi înaintea Domnului, Dumnezeul şi Tatăl tău, şi pune marea povară de pe umerii tăi la picioarele Domnului Iisus, pentru ca El să te întărească şi să te însănătoşească în toate cele în care tu apari extrem de bolnav în faţa Lui! Căci la El toate su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37" w:name="_Ref224982773"/>
      <w:r>
        <w:rPr>
          <w:rFonts w:cs="Bookman Old Style;Times New Roman" w:ascii="Bookman Old Style;Times New Roman" w:hAnsi="Bookman Old Style;Times New Roman"/>
          <w:sz w:val="24"/>
        </w:rPr>
        <w:t>Capitolul 215</w:t>
      </w:r>
      <w:bookmarkEnd w:id="13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8" w:name="_Ref224982804"/>
      <w:r>
        <w:rPr>
          <w:rFonts w:cs="Bookman Old Style;Times New Roman" w:ascii="Bookman Old Style;Times New Roman" w:hAnsi="Bookman Old Style;Times New Roman"/>
          <w:sz w:val="24"/>
        </w:rPr>
        <w:t>Relatarea vieţii mândrului Carol. Pavel îl zguduie pe cel arogant</w:t>
      </w:r>
      <w:bookmarkEnd w:id="138"/>
      <w:r>
        <w:rPr>
          <w:rFonts w:cs="Bookman Old Style;Times New Roman" w:ascii="Bookman Old Style;Times New Roman" w:hAnsi="Bookman Old Style;Times New Roman"/>
          <w:sz w:val="24"/>
        </w:rPr>
        <w:t xml:space="preserve">. </w:t>
      </w:r>
      <w:bookmarkStart w:id="139" w:name="_Ref224982806"/>
      <w:r>
        <w:rPr>
          <w:rFonts w:cs="Bookman Old Style;Times New Roman" w:ascii="Bookman Old Style;Times New Roman" w:hAnsi="Bookman Old Style;Times New Roman"/>
          <w:sz w:val="24"/>
        </w:rPr>
        <w:t>Convorbirea lui Carol cu Iisus. Rugămintea finală de acordare a milei şi a harului şi eliberarea</w:t>
      </w:r>
      <w:bookmarkEnd w:id="13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ol: „Unde este I-I-I; na, acum nu îmi mai vine în minte numele! Cum se mai cheamă el?” – Rosteşte Pavel: „Iisus Hristos, ceea ce înseamnă Mântuitorul, Unsul! De aceea nu poţi rosti acest nume, pentru că în inima ta nu se află nimic din El. Şi tu nu trebuie să spui cu mândrie: «Unde se află acest Iisus în faţa căruia trebuie să merg eu?», căci El se află aici lângă mine şi este cel mai apropiat de mine! Tu trebuie numai să te îndrepţi spre El, şi atunci eşti deja lângă El, pe cât îţi este ţie cu putinţă acest lucru, în starea în care te afli. Şi spune măcar în inima ta: «Doamne, fii milostiv şi îndurător cu mine, marele păcătos, căci nu sunt vrednic să-mi ridic ochii spre Tine!». Iar Domnul va face ceea ce este drept şi justificat, în blând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ol: „Aşadar, zici că acest evreu absolut obişnuit este Domnul?” – Pavel: „Da, El este, şi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ste cuvinte, Carol începe să se scarpine după ureche şi spune ca pentru sine: „Acesta să fie Domnul şi creatorul Cerului şi al Pământului! Nu-i rău, nu-i rău deloc! Iar eu, care i-aş fi dat ceva de pomană ca unui cerşetor obişnuit! Acesta să fie într-adevăr Domnul-Dumnezeu? E drept că uneori şi înalţii domnitori ai Pământului călătoresc în cel mai mare incognito. De ce i-ar fi imposibil aşa ceva lui Dumnezeu? Pe răspunderea acestui Pavel, voi accepta acest lucru, deşi această acceptare mi se pare extrem de îndoielnică, aşa cum şi pe lume orice individ obişnuit mi s-a părut nesfârşit de searbăd. De aceea am şi putut participa la o singură slujbă religioasă, atunci când în biserică nu au fost lăsaţi să intre cei din plebe. Şi tot de aceea, le acordam celor din popor cel mult patru audienţe, pentru că simţeam o antipatie faţă de aceşti oameni obişnuiţi. Am conferit curţii mele cea mai mare strălucire posibilă, ca să scap de plictiseala insuportabilă şi de tot ce era anost. Şi acum să mă azvârl iarăşi în ceva plictisitor şi anost? În numele lui Dumnezeu, fie 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evreu comun – şi în primul rând evreu – îmi este deja cel mai insuportabil! Ca împărat, puteam să-i judec pe toţi evreii, iar acum să-l recunosc pe acest evreu obişnuit drept Dumnezeu şi să mă rog lui? O, tu, anostita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vel: „Vezi ca nu cumva la urmă să ţi se întâmple ţie ceva anost! Crezi cumva că Domnul este El însuşi un asemenea aristocrat ca tine, şi găseşte anost şi plictisitor tot ceea ce nu se poate legitima ca având o înaltă nobleţe? Adevăr îţi spun: ai grijă să nu devii tu insuportabil Domnului, căci atunci ai fi cea mai nefericită fiinţă din lume! Căci cel care găseşte fade rânduielile lui Dumnezeu este un copil al orgoliului şi al mândriei, şi astfel o oroare în faţa lui Dumnezeu! Căci Domnul se îndreaptă întotdeauna către cei mici. Iar cel care nu va deveni precum copilul unui cerşetor obişnuit, nu va avea niciodată parte d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zi cumva că Domnul îi iubeşte pe stăpânitorii acestui Pământ? Atunci te înşel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 îi îngăduie ca pe un rău al popoarelor, care sunt rele la rândul lor, dar de iubit nu îi iubeşte! Căci nu din iubire, ci din mânie le-a dat Dumnezeu nechibzuiţilor evrei, care voiau să fie un popor mare prin strălucirea regelui lor, un asemenea rege care i-a dus în sclavie, făcând din ei nişte sclavi. Iar de aici rezultă că regii nu sunt pentru popoare o binecuvântare, ci mai degrabă o pedeapsă, pentru că oamenii iubesc mai mult lumea decâ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ţi imaginezi că înseamnă aşa de mult faptul că ai fost domnit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ingurul Domnitor, iar toţi oamenii sunt fraţi şi surori! Aşadar mergi şi recunoaşte-ţi greşeala în faţa lui Dumnezeu, căci altfel va fi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ol: „De ce să fie rău de mine? Ca domnitor, eu am acţionat în aşa fel încât întreaga istorie a lumii să depună mărturia gloriei mele în faţa lui Dumnezeu şi a oamenilor. Oare nu am beneficiat eu de iubirea popoarelor mele, într-o asemenea măsură încât am putut-o lua literalmente cu mine în mormânt? Şi oare poruncile mele nu au fost imediat îndeplinite? Ce rău am făcut eu atunci, încât să mă aştept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vel: „Haide să nu mai formulez nici o critică în această privinţă. Căci aici se pune mai puţin problema a ceea ce ai fost tu faţă de supuşii tăi, cât ceea ce ai fost tu însuţi în viaţa t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pui: «Eu am domnit prin puterea mea!», atunci întreaga ta domnie a fost proastă. Dar dacă spui: «Puterea lui Dumnezeu m-a determinat să domnesc în felul acesta, şi nu într-altul!» – atunci lucrurile dobândesc imediat un alt aspect. Căci Dumnezeu nu priveşte niciodată numai acţiunea, ci inclusiv motivul şi inten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acţiune poate fi justificată în sine, dar dacă cel care o înfăptuieşte o face spre onoarea lui, ea este rea pentru el. Căci Domnul spune: «Şi dacă voi aţi făcut acestea, atunci mărturisiţi că aţi fost robi nefolositori şi leneşi!». Dacă tu spui: „Eu am fost domnitor!», acţionezi deja împotriva lui Dumnezeu, ceea ce constituie un semn rău pentru tine. Dar dacă spui: „Eu nu am fost decât o unealtă proastă în mâna lui Dumnezeu şi Dumnezeu a domnit prin voinţa mea!», atunci eşti justifica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adevărat că ai beneficiat de bunăvoinţa poporului tău, şi în special de cea a preaînalţilor nobili, dar ar fi fost mai bine dacă ai fi beneficiat de bunăvoinţa şi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etene, nu noi, ci Domnul singur este totul în toate! Primeşte-L pe El în inima ta, şi întoarce-te acum la Dumnezeu, ca să poţi merge mai departe! Eu am terminat c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ol, care datorită acestor cuvinte a fost într-o mare măsură determinat să chibzuiască, se îndreaptă spre Mine şi spune: „După spusele acestui Pavel, tu ai fi aşadar într-adevăr Hristos, Domnul-Dumnezeu, cel care a fost cândva crucificat în Ierusalim de evreii cei răi, care îmi repugnă de aceea, într-o măsură atât de înaltă încât şi acum îmi pare rău că nu am eradicat acest soi rău, măcar în împărăţia Mea!” – Eu: „Da, Eu sunt Acela! Dacă ai ceva de obiectat, spune-Mi, ca să ştiu ce-Mi lipseşte astfel încât să pot apărea într-adevăr drept Hristos în faţa ta, mărit domnitor!” 12. Carol: „Aceasta este o întrebare ciudată! Dacă ar fi să judec după criteriile pământeşti, îţi lipsesc chiar foarte multe pentru a fi recunoscut de mine drept Hristos. Dar de vreme ce aici şi acum nu mai sunt atât de delicat, şi în curând voi ajunge să iau un ciomag drept sceptru şi o bonetă de noapte drept coroană – de ce nu te-aş lua şi pe tine drept Hristos-Dumnezeu? Dacă-mi va apărea cândva un altul mai destoinic, lucrurile s-ar putea schimba cu uşurinţă; îl voi accepta pe cel bun şi-l voi da la o parte pe cel fals! În plus, te pricepi chiar bine la jucat rolul lui Hristos! Gravitatea ta prietenoasă şi frumosul tău cap maiestuos cu ochii mari albaştri fac prea bine din tine un reprezentant demn al celui pe care îl întruchipezi. De aceea, îmi asum toate riscurile şi în calitatea mea de cel mai mare împărat al Imperiului romano-german, cad la picioarele tale şi spun: «Doamne, fii milostiv şi îndurător cu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Prietene, sunt mulţumit că ai ajuns atât de departe şi că în sfârşit putem ieşi afară, la aer curat, din acest cavou al morţilor. Aici, unde morţii sunt la ei acasă, nu se pot rosti multe cuvinte despre viaţă. Afară, unde lumina cea limpede străbate întregul nesfârşit al lumii spirituale, vei putea vedea şi resimţi mai bine cine este cel care vorbeşte acum cu tine! Să părăsim aşadar acest loc şi să ieşim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ţi strigă în cor: „Slavă Ţie, Doamne, Tu – cel care faci acestea pentru noi! Căci abia acum începem să înţelegem unde ne aflăm şi ce ni s-a întâmplat. Tu singur eşti Mântuitor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ai Ţie Ţi se cuvine întreaga noastră iubire, venerare şi adorare, căci Tu singur eşti demn să le primeşti pe toate acestea de la noi şi să le preiei în harul Tău!” – Carol spune, în timp ce se ridică de la pământ: „Doamne, cu aceste cuvinte sunt şi eu de acord, şi încă din toată inima! Dar unde vrei să ne du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Deocamdată afară, pe uliţele Vienei, şi acolo se va arăta îndată unde vom pop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ergi iarăşi împreună cu Helen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40" w:name="_Ref224982815"/>
      <w:r>
        <w:rPr>
          <w:rFonts w:cs="Bookman Old Style;Times New Roman" w:ascii="Bookman Old Style;Times New Roman" w:hAnsi="Bookman Old Style;Times New Roman"/>
          <w:sz w:val="24"/>
        </w:rPr>
        <w:t>Capitolul 216</w:t>
      </w:r>
      <w:bookmarkEnd w:id="14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1" w:name="_Ref224982819"/>
      <w:r>
        <w:rPr>
          <w:rFonts w:cs="Bookman Old Style;Times New Roman" w:ascii="Bookman Old Style;Times New Roman" w:hAnsi="Bookman Old Style;Times New Roman"/>
          <w:sz w:val="24"/>
        </w:rPr>
        <w:t>Călugării cerşetori lacomi de la ieşirea din cavou</w:t>
      </w:r>
      <w:bookmarkEnd w:id="14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păşeşte în faţă. Dar la intrarea în cavou se află doi călugări cerşetori cu o cutie pentru bani şi îi cer lui Robert un bacşiş pentru sărmanele suflete aflate în focul purgatoriului. Robert se scuză, spunând că nu are bani. Călugării îşi spun, aparte: „Hm, încă un calic pe lume!” – apoi vin membrii dinastiei, cărora li se solicită, la rândul lor, bani; nici aceştia nu le dau călugărilor nimic, desigur din cauză că nu 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ălugări spune: „Da, da! Ăstora trebuie să le adresezi cereri şi petiţii, după care primeşti cel mult o preamilostivă amânare de câţiva ani! Cunoaştem deja această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mai vin patru străini, poate îi jumulim pe ei de ceva!” 2. Urmăm noi: Eu cu Pavel, Petru şi Ioan. Şi noi suntem imediat solicitaţi să contribuim cu ceva pentru sărmanele suflete aflate în purgatoriu. Pavel îi întreabă însă pe călugări unde se află purgatoriul pentru acele sărman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ălugări îi răspunde cu o mare gravitate: „La două sute de mile sub pământ! Şi la încă o sută de mile mai jos se află Iadul cu cei condamnaţi, care ard acolo în veşnicie, pentru că nu au vrut să facă niciodată nimic pentru sărmanele suflete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nd aceste cuvinte, Pavel răspunde: „Iar voi vă bucuraţi cu adevărat de aceasta?” – Cei doi călugări răspund: „O, da, desigur! Şi chiar dacă am putea ajuta aceste suflete, nu am face-o, pentru că aceste hoituri murdare trebuie să ardă veşnic! Nu vom spune nici măcar un «Tatăl nostru»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Dar ştiu că nu sunteţi prea miloşi, după câte văd! Şi cum ar fi dacă v-aţi afla voi în Iadul de la patru sute de mile sub suprafaţa Pământului? V-ar plăcea dacă ar fi cineva la fel de necruţător cu voi? V-ar plăcea să vă vedeţi aşa fierţi şi prăjiţi la nesfârşit?” – Răspunde unul dintre ei: „Dar, domnule, asta a fost o întrebare de-a dreptul prostească! Cum poţi să întrebi aşa ceva, de vreme ce nu se poate întâmpla niciodată? Un călugăr nu ajunge atât de uşor în Iad, la fel ca ceilalţi oameni, pentru că pe el îl ocrotesc nenumăratele slujbe sfinte pe care le-a citit pentru bietele suflete! Aţi înţeles,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vel răspunde, întrucâtva în glumă: „O, dar asta este desigur cu totul altceva! Într-adevăr, la slujbele sfinte nu m-am gândit deloc! Desigur că acestea pot fi bune pentru orice! Aţi citit într-adevăr voi doi atât de multe slujbe sfinte? Şi anume mai mult plătite, sau mai mult neplătite?” 5. Călugării răspund: „Iată încă o întrebare prostească! Cine citeşte la Viena vreo slujbă neplătită? Oare nu ştie milostivul domn că cei bogaţi trebuie să-şi cumpere Cerul, şi numai bieţii săraci sunt lăsaţi gratis înăuntru?! Da, milostivul meu domn! Stârvurile bogate trebuie să plătească dacă vor să intre în Ceruri. Căci celui care are Cerul pe pământ i se cuvine pe lumea cealaltă Iadul, şi dacă el vrea să aibă şi acolo Cerul trebuie să plătească, şi anume cât mai scump posibil. Noi, preoţii lui Dumnezeu, avem dreptul să descuiem şi să încuiem Cerul. Milostivul domn va înţelege, desigur, că noi nu vom descuia Cerul pe degeaba pentru cei bogaţi, nu-i aşa? Aceste stârvuri murdare trebuie să plătească până le sar ochii din cap înainte să fie lăsate să intre în Ceruri. Da, asta facem noi, şi avem dreptul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vel: „Şi cine v-a dat acest drept?” – Călugărul: „No, iar o întrebare năroadă! Păi cine să ni-l dea? Papa, reprezentantul lui Hristos pe pământ, care are acest drept de la Dumnezeu! Ar trebui să ştiţi asta, dacă nu sunteţi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vel: „Bine, bine, asta înţelegem. Dar spune-mi numai, oare nu ştiţi voi că nu vă mai aflaţi pe Pământ, ci în lumea spirituală?” – Călugării răspund râzând: „Ni se pare că domnului începe să îi lipsească o doagă! Căci dacă am fi în lumea spirituală, ne-am afla fie în Cer, fie în focul Purgatoriului, fie chiar în iad! Da înălţimea voastră trebuie să vadă că ne aflăm cu toţii într-o biserică, iar aici nu se află nici o lum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vel: „Eu înţeleg un singur lucru: că voi nu puteţi fi mântuiţi încă o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voi lăsa aşa cum v-am găsit. Eu sunt Pavel, cunoscutul Apostol al lui Dumnezeu; cei doi din spatele meu sunt Petru şi Ioan, iar în mijlocul lor se află Hristos, Domnul însuşi, care voia să vă ajute. Dar voi sunteţi încă mult prea orbi pentru aceasta, şi pe voi nu vă va vindeca decât preziua Judecăţii de apoi, unde vor fi bocete şi scrâşnet de dinţi. Rămâneţi cu bine! În câteva sute de ani pământeşti ne vom ved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vel pleacă. Când ajungem, Eu cu Petru şi Ioan în dreptul călugărilor, aceştia îmi cer şi mie o pomană pentru sărmanele suflete din purgatoriu. Dar Eu nu le dau nici un răspuns şi nici o pomană, la fel ca şi însoţitorii Mei. Atunci, cei doi călugări încep să ne afurisească, să ne dorească să avem parte de Iad, numindu-ne stârvuri murdare şi aşa mai departe. Acum sosesc ceilalţi vienezi, pe care i-am convins mai înainte să ne urmeze, îi prind pe cei doi călugări şi vor să le tragă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e spun: „Lăsaţi-i, căci sunt deja suficient de bătuţi! Toată strădania lor, atât pe Pământ cât şi în împărăţia spiritelor le va fi de acum încolo zadarnică. Se vor usca treptat ca iarba cosită şi vor fi daţi de mâncare la animale în preziua de apoi. Să mergem acum afară, întrucât mai văd câteva grădini în care trebuie să strângem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42" w:name="_Ref224982827"/>
      <w:r>
        <w:rPr>
          <w:rFonts w:cs="Bookman Old Style;Times New Roman" w:ascii="Bookman Old Style;Times New Roman" w:hAnsi="Bookman Old Style;Times New Roman"/>
          <w:sz w:val="24"/>
        </w:rPr>
        <w:t>Capitolul 217</w:t>
      </w:r>
      <w:bookmarkEnd w:id="14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3" w:name="_Ref224982830"/>
      <w:r>
        <w:rPr>
          <w:rFonts w:cs="Bookman Old Style;Times New Roman" w:ascii="Bookman Old Style;Times New Roman" w:hAnsi="Bookman Old Style;Times New Roman"/>
          <w:sz w:val="24"/>
        </w:rPr>
        <w:t>În faţa domului fui Ştefan. Rugămintea corectă a membrilor eliberaţi ai dinastiei</w:t>
      </w:r>
      <w:bookmarkEnd w:id="14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4" w:name="_Ref224982832"/>
      <w:r>
        <w:rPr>
          <w:rFonts w:cs="Bookman Old Style;Times New Roman" w:ascii="Bookman Old Style;Times New Roman" w:hAnsi="Bookman Old Style;Times New Roman"/>
          <w:sz w:val="24"/>
        </w:rPr>
        <w:t>Dificila mântuire a orgoliului spiritual</w:t>
      </w:r>
      <w:bookmarkEnd w:id="14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gem aşadar înainte şi ne găsim în scurtă vreme în faţa aşa-numitului dom al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ţiva membri ai dinastiei păşesc înaintea Mea şi-Mi spun: „Doamne, Tu ai binevoit să ne vizitezi oraşul rezidenţial pentru a da viaţă nenumăratelor spirite oarbe care mai locuiesc încă aici, cu iubirea, harul şi îndurarea Ta, şi pentru a le elibera din noaptea morţii. Gândeşte-te acum şi la săracii care zac înmormântaţi trupeşte şi spiritual în catacombe, sub această casă de rugăciuni! Noi vedem deja cu claritate că Tu ai o anumită preferinţă pentru cei care manifestă smerenie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ieirea unor astfel de oameni se datorează de cele mai multe ori lipsei unei educaţii corespunzătoare. Dar în cazul celor sus-puşi, păcatele acestora nu se datorează în nici un caz unei educaţii neglijente, ci exclusiv orgoliului şi egoismului lor, şi de aceea, aceştia sunt precis mai încăpăţânaţi decât cei din clasa de jos. Şi desigur că în asemenea cazuri este nevoie de un medic ca Tine, Doamne, care să poată ajuta unor asemenea bolnavi gravi. Binevoieşte şi vizitează-i aşadar şi pe aceşti sărmani din catacombe, şi poate că şi aici se vor lăsa treziţi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le răspund: „Iubiţii Mei prieteni, cei care aţi trăit şi aţi acţionat de multe ori pe lume după inima Mea! Mă bucură nespus că vă amintiţi de aceşti morţi şi voi da imediat urmare acestei dorinţe a inimii voastre. Dar vă spun dinainte că recolta din această grădină va fi foarte săracă! Căci nimic nu este mai greu de scos dintr-un suflet fără a-i dăuna şi fără a-l distruge decât aşa-numitul orgoliu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rege, un împărat sau un conducător se gândeşte desigur că este primul printre semenii săi; însă aceasta este o stare în mod firesc apropiată de cea care trebuie să fie a lui, şi care trebuie cultivată ca atare. Dar cu totul altfel stau lucrurile în cazul celor de aici, de jos! Căci aceştia sunt în majoritatea lor vechi ierarhi, întrupaţi din vremurile întunecate. Aceştia se consideră încă a fi nişte fiinţe de care însăşi Divinitatea trebuie să asculte. La această idee nebunească au ajuns în cea mai mare parte datorită învăţăturii greşite primite de la Roma, care-l consideră pe fiecare preot de două ori mai sus decât pe Fecioara Maria, iar pe aceasta o consideră la rândul ei ca având de două ori mai multă putere decât Mine, ca şi cum Eu nu aş putea face ceva decât datorită ei. La aceasta se adaugă slujbele lor în care pot face din Mine tot ceea ce vor, putând de exemplu să strige ca Papa Alexandru: «Cine poate îndrăzni să mi se opună? Pământul pe care calc se cutremură sub talpa mea! Iar pe Dumnezeu îl ţin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teţi înţelege cu uşurinţă din aceste cuvinte cât de greu este să aduci la smerenia adevărată spirite care nu numai că se consideră Dumnezei, ci cred chiar că au dreptul de a-i porunci lui Dumnezeu. Şi tocmai astfel de spirite sunt multe aici, dedesubt. De aceea, va fi într-adevăr dificil să rezolvăm ceva la ei. S-ar putea ca unii dintre ei să fie mai blânzi; dar în cazul celorlalţi veţi vedea un munte de încăpăţânare! Nu trebuie să vă mâniaţi însă, şi nici să vă temeţi când vor face diferite semne prin concentrarea fanteziei lor. Însă va trebui să priviţi totul ca pe o amăgire şi o iluzie, care nu conţine de fapt nimic şi nu are nici o realitate. Iar acum, că ştiţi toate acestea, putem coborî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borâm acum în catacombele întunecate, păstrând doar atâta lumină câtă este necesară pentru ca nou-veniţii în grupul nostru, respectiv membrii dinastiei împărăteşti, să-i poată vedea pe locuitorii acestei bolţ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junşi în centrul bolţii, Robert şi Helena vin la mine şi-mi spun: „Doamne, Părinte preaplin de iubire! Îngăduie-ne să rămânem foarte aproape de Tine, căci trebuie să mărturisesc că nici pe Pământ şi nici în lumea spirituală nu ne-a cuprins o astfel de teamă ca aici, în aceste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ăd pe nimeni; doar pe ici şi colo rânjeşte câte un craniu pe jumătate putrezit din sicriul său, iar un miros extrem de neplăcut de putregai ne astup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o teamă ciudată ne străbate întreaga fiinţă. Iar aceasta este într-adevăr ciudată! (Robert): Nici chiar atunci când, cu câţiva ani pământeşti în urmă, am fost condamnat la moarte de prinţul Windischgrätz nu am resimţit o asemenea teamă ca acum. Ne îngădui aşadar, iubite Părinte, ca la această expediţie să ne aflăm în imediata 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n ordine, iubitul meu fiu Robert! Căci Eu vreau mereu să vină la Mine cineva care este împovărat ca să afle înviorare! Rămâi aşadar aici, căci balul va înce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45" w:name="_Ref224982840"/>
      <w:r>
        <w:rPr>
          <w:rFonts w:cs="Bookman Old Style;Times New Roman" w:ascii="Bookman Old Style;Times New Roman" w:hAnsi="Bookman Old Style;Times New Roman"/>
          <w:sz w:val="24"/>
        </w:rPr>
        <w:t>Capitolul 218</w:t>
      </w:r>
      <w:bookmarkEnd w:id="14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6" w:name="_Ref224982843"/>
      <w:r>
        <w:rPr>
          <w:rFonts w:cs="Bookman Old Style;Times New Roman" w:ascii="Bookman Old Style;Times New Roman" w:hAnsi="Bookman Old Style;Times New Roman"/>
          <w:sz w:val="24"/>
        </w:rPr>
        <w:t>Experienţele cu clericii ale împăratului Joseph</w:t>
      </w:r>
      <w:bookmarkEnd w:id="14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7" w:name="_Ref224982845"/>
      <w:r>
        <w:rPr>
          <w:rFonts w:cs="Bookman Old Style;Times New Roman" w:ascii="Bookman Old Style;Times New Roman" w:hAnsi="Bookman Old Style;Times New Roman"/>
          <w:sz w:val="24"/>
        </w:rPr>
        <w:t>Motivul morţii timpurii a acestui împărat, desemnat acum ca înger de judecată asupra Romei</w:t>
      </w:r>
      <w:bookmarkEnd w:id="14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atul Joseph1 păşeşte acum înaintea Mea şi îmi spune: „Doamne, ai milă de mine, păcătosul! E drept că nu ar trebui să vorbesc despre alţii atâta timp cât eu însumi sunt plin de tot felul de păcate, dar pentru că aici este vorba de clerul roman cel mai înalt, îmi este cu neputinţă să ma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unoscut această cloacă mai bine ca nimeni dinaintea mea, şi probabil ca puţini d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tratat-o într-un asemenea fel încât să-i rămână pe veci în amintire. O, Doamne, îmi este aproape imposibil să-ţi descriu tot ceea ce am trăit eu ca împărat cu aceste fiinţe! Infamia şi lipsa de conştiinţă ating la această castă un asemenea grad, încât într-adevăr nu pot găsi cuvinte pentru a l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mie, în calitate de cunoscător al învăţăturii Tale, mi-a fost extrem de limpede ce diferenţă există între învăţătura provenită de la Roma şi învăţătura Ta, ca adevăr ceresc pur – i-aş fi dat învăţăturii false de la Roma lovitura de graţie pentru toate timpurile următoare. Dacă mi-ar fi fost îngăduit să mai trăiesc încă zece ani pe Pământ – în numele Tău cel sfânt, aş fi făcut-o! Dar tocmai aceste stârvuri, pentru care eu am devenit cea mai rea piatră de poticnire, au ştiut să se strecoare ca un vierme malefic al cancerului pe firul vieţii mele pământeşti, şi să-l roadă înainte de vreme. Şi în felul acesta, intenţia mea a rămas ne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mă bucur totuşi că cel puţin am croit calea spre decăderea lor şi că acest început a avut urmări bune. Căci de câte ori am aflat veşti de pe Pământ, mi s-a spus de fiecare dată că acea mare curvă a Babilonului suferă de o istovire nevindecabilă. Iar acest fapt constituie pentru mine un deliciu, o bucurie cu adevărat cerească. O, Doamne, binecuvântează munca mea pentru ca ea să aducă roade bune pe Pământul Tău! Ar fi cea mai mare bucurie a mea dacă mi-ai spune că nu am fost un rob întrutotul nefolositor pentru Tin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ubitul Meu frate Joseph! Deocamdată nu-ţi pot spune altceva decât că Mi-ai fost un slujitor cum prea puţini au fost înaintea ta, şi până acum niciunul după tine! Căci tu ai acţionat după inima Mea, şi ai fost credincios în munca de gospodărire încredinţată ţie. Faptul că Eu am îngăduit ca tu să-Mi slujeşti doar o vreme scurtă pe acest Pământ şi-a avut temeiul în faptul că omenirea nu era vrednică de tine. De aceea, am cercetat-o apoi cu tot felul de războaie şi necazuri, prin care s-au smerit deopotrivă cei sus-puşi şi cei mai prejos de ei, ca aproape niciodată înainte. Şi această smerenie va dura în continuare până când sămânţa cea rea va fi ştearsă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ţie îţi voi da abia acum o sabie grea, cu care vei putea călca peste curva din Babilon cu totul altfel decât ai fi putut-o face pe Pământ; deoarece tu eşti pentru Mine un adevărat luptător în această treabă deosebit de importantă! Cât despre ororile săvârşite de Babilon şi de aceşti slujitori îmbrăcaţi în negru, roşu sau roşu-purpuriu, nu este nevoie să-Mi povesteşti Mie. Căci Eu le ştiu cel mai bine, şi de aceea, a şi venit ziua judec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f al II-lea, născut la 13 martie 1741, decedat pe 20 februarie 1790, împărat romano-german din casa de Habsburg-Lothringen, fiu al Mariei Theresa von Habsburg şi al lui Franz Stephan von Lothringen, a domnit între 1780 şi 1790, realizând în această perioadă multe înnoiri importante în sensul iluminării spirituale în ţările sale (aşa-numitele reforme josef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acum fii atent, căci de acolo, de sub bolta cea întunecată, se îndreaptă în grabă spre noi un arhiepiscop din vremea ta. Îl vei recunoaşte deîndată, după cum te va recunoaşte şi e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aşadar răspunsurile cuvenite, aşa cum le voi pune Eu î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48" w:name="_Ref224982853"/>
      <w:r>
        <w:rPr>
          <w:rFonts w:cs="Bookman Old Style;Times New Roman" w:ascii="Bookman Old Style;Times New Roman" w:hAnsi="Bookman Old Style;Times New Roman"/>
          <w:sz w:val="24"/>
        </w:rPr>
        <w:t>Capitolul 219</w:t>
      </w:r>
      <w:bookmarkEnd w:id="1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9" w:name="_Ref224982856"/>
      <w:r>
        <w:rPr>
          <w:rFonts w:cs="Bookman Old Style;Times New Roman" w:ascii="Bookman Old Style;Times New Roman" w:hAnsi="Bookman Old Style;Times New Roman"/>
          <w:sz w:val="24"/>
        </w:rPr>
        <w:t>Adevărata fiinţă a arhiepiscopului Migatzi</w:t>
      </w:r>
      <w:bookmarkEnd w:id="14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0" w:name="_Ref224982858"/>
      <w:r>
        <w:rPr>
          <w:rFonts w:cs="Bookman Old Style;Times New Roman" w:ascii="Bookman Old Style;Times New Roman" w:hAnsi="Bookman Old Style;Times New Roman"/>
          <w:sz w:val="24"/>
        </w:rPr>
        <w:t>Convorbirea dintre acesta şi Joseph. Privire aruncată în noaptea întunecată a preoţilor</w:t>
      </w:r>
      <w:bookmarkEnd w:id="15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spune: „Da, îl recunosc după mers, el este. O, Doamne, cum mai arată, e o adevărată stafie a spaimei! Peste un schelet formal atârnă o aşa-numită mantie de vecernie, iar pe craniul său de mort zăngăne o tiară episcopală, murdară. Iar această făptură vine încet şi cu paşi şchiopătânzi înspre noi. Acum sunt curios ce va face aces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i răspund: „Îţi va da destul de lucru. Numai că nu trebuie să te superi de nimic, pentru că toate aceste fiinţe trebuie văzute ca fiind mai mult sau mai puţin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seph: „Ceea ce mă miră la acest om este faptul că pe lume a avut unul dintre capetele cele mai luminate şi a fost de acord cu mine mai mult decât toţi ceilalţi episcopi din împărăţia mea pământească. Arhiepiscopii din Salzburg, Praga, Olmutz, Erlau, Agram, Triest, Veneţia, Torino şi Milano mi-au dat cu mult mai multă bătaie de cap decât arhiepiscopul meu din Viena. Da, trebuie să recunosc deschis că mi-a furnizat cele mai bune servicii în anumite privinţe în activitatea mea de curăţire. Tocmai de aceea, nu pot înţelege decât cu mare greutate cum de a ajuns acest om într-o stare atât d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ubitul Meu frate, acest arhiepiscop Migatzi a fost unul dintre cei care au înţeles cel mai bine să se aplece după cum bate vântul. El a analizat cu atenţie ciomegele şi a judecat cu pătrundere dacă acestea puteau fi rupte pe genunchi sau nu. Şi dacă unul i se părea prea masiv şi prea puternic, nu îl proba pe genunchi, ci punea să fie aurit, pentru ca la privirea unui asemenea ciomag aurit oricine să poată recunoaşte noua putere din mâinile sale. Căci atunci când cineva merge pe Pământ mână în mână cu un împărat preaputernic, acela se bucură de aproape la fel de mult respect ca şi împăra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iepiscopul Migatzi a întrezărit cu claritate că sub domnia ta nu s-ar face decât de râs dacă ar merge mână în mână cu Papa, care depindea pe atunci foarte mult de Austria. De aceea, ţi s-a raliat mai degrabă ţie, devenind în taină un dătător de legi pentru Papă. Căci el coresponda cu hărnicie cu înaltul Scaun şi-i spunea Papei ce are de făcut pentru a se menţine în faţa puterii şi a cunoaşterii tale. Iar pentru că Papa trebuia să se ghideze în funcţie de indicaţiile primite, pentru arhiepiscopul Migatzi era un mare triumf faptul că devenise oarecum un Papă mai presus d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acesta era motivul pentru care arhiepiscopul Vienei Migatzi ţinea cu tine! Dar dacă tu crezi că aceasta era dispoziţia lui lăuntrică, te înşeli amarnic. Căci în interiorul său el era mai Papă decât Papa însuşi, şi mai roman decât toţi colegii săi. Iar Eu îţi spun ţie că în taină el te ura mai rău decât ura moartea. Dar pentru că prin tine devenise oarecum un dătător de legi pentru Papă, ţinea cu tine şi te sprijinea în toate cele pe care le întreprindeai. Îl cunoşti oare acum mai bine pe omul care a mers mână în mână cu t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seph: „O, făptură vicleană! Mi-aş fi imaginat orice altceva decât aceasta în privinţa acestui om! Da, da, cine vrea să înveţe politica şi să devină maestru în aceasta să meargă la cei îmbrăcaţi în mantii negre, roşii sau purpurii, şi acolo va găsi această capacitate configurată într-o măsură în care nici măcar în capul lui Satana nu se găseşte. Aşteaptă numai, politician negru ce eşti, că-ţi dau eu acum un os tare de 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Fii atent să nu devină el cu mult mai dur decât tine în multe privinţe! Căci Eu îţi spun că acest om a fost uns cu toate alifiile, astfel încât nici pentru un spirit iluminat nu este o sarcină măruntă să readucă un astfel de uns pe calea cea dreaptă. Dar acum adună-te, căci se apropie foarte mult de noi. În curând te va vedea şi ne va vedea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hiepiscopul Migatzi îl zăreşte pe Joseph, se îndreaptă rapid spre el şi-i spune cu o voce stridentă: „Te salut, frate Joseph! Dar cum de ai venit în gaura asta pustie?” – Joseph îi răspunde: „Am venit să te vizitez, frate!” – Arhiepiscopul Migatzi: „Foarte frumos din partea ta, dar dacă mai eşti încă atât de eretic pe cât erai pe Pământ, vei avea parte de o primire a naibii de proastă!” 10. Joseph: „Nu face nimic. Ştii bine că Joseph a ştiut să-şi creeze un nume bun şi să beneficieze peste tot de o primire bună. Poţi să-mi spui orice vrei, iar eu îţi voi da acel răspuns pe care i l-am dat patriarhului din Veneţia atunci când mi-a arătat o pictură în care Papa trecea călare peste spatele unui împărat ce-şi pierduse puterea, privindu-l dispreţuitor şi cu un chip mândru pe ace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Migatzi întreabă: „Şi cum sună acel răspuns?” – Joseph: „«Tempi passati!», ceea ce înseamnă: «Timpuri trecute!», adică «Acum discutăm altfel!» – Tot un astfel de răspuns vei primi şi tu de la mine dacă vei veni cu ceva ce nu se cuvine. Căci ştii, eu nu am încetat să fiu împă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să acum cum îţi merge şi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hiepiscopul Migatzi: „Iată o întrebare nebunească! Priveşte-mi faţa, care a slăbit de nu mi se mai văd decât oasele, şi vei citi pe ea răspunsul! Iar ceea ce fac poţi vedea pe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vrea să fie minţită, atunci să o minţim! Aceasta a fost munca noastră dintotdeauna, şi la fel este şi acum. Omenirea nu vrea să facă uz de cea mai mare minune cu care este înzestrată, raţiunea dumnezeiască şi înţelepciunea divină. Ea vrea o credinţă produsă de minuni realizate prin farmece, pentru ca să se poată lipsi de gândirea ce cere o osteneală mai mare. Aşadar este limpede că vrea să fie minţită, deci să o min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ce minune este o iluzie, fapt care însă nu contează pentru proşti, de vreme ce aceştia nu vor decât să se zgâiască la ceva asemănător minunii. Adevăratele creaţii ale lui Dumnezeu nu fac asupra oamenilor aproape nici o impresie. Soarele, Luna, stelele, minunatul Pământ cu nenumăratele sale minuni nu constituie nimic pentru omul îndobitocit. Dar dacă arunci o bilă într-un pahar aparent gol şi scoţi apoi printr-un hocus-pocus trei – aceasta constituie pentru el minunea-minunilor! Şi aşa a fost întotdeauna omenirea, aşa este şi acum şi tot aşa va fi atâta timp cât vor exista oam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cipiul iezuit este cel mai bun din câte se pot găsi în raţiunea umană, care este de fapt preluată din natura propriu-zis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giptenii cei înţelepţi au alcătuit una dintre cele mai bune religii, întemeiată pe mistere şi vrăjitorii de tot felul. De aceea, aceasta s-a menţinut timp de mai bine de două mii de ani. Dar atunci când s-au ridicat anumiţi prieteni ai poporului şi au început să le explice acestora înşelătoriile din cadrul religiei lor considerate sfinte, s-a constituit în curând o masă de adversari ai preoţilor şi ai religiei lor. Templele au fost distruse, iar preoţii ucişi sau alungaţi din ţară. Şi ce a câştigat poporul în felul acesta? Nimic altceva decât nenorociri, pustiire, neconsolare, şi la sfârşit decăderea deplină a naţiunii sale şi a străvechii sale celebrităţi, aproape divine! Oare nu ar fi fost mai bine ca aceşti oameni care au vrut să-şi fericească poporul cu ascuţimea inteligenţei lor să nu se fi născut niciodată în poporul egiptean? Căci atunci poporul ar fi rămas fericit în prostia lui. Iar preoţimea, singura care ştie că omul nu este nimic şi nu are nimic de aşteptat pe vecie, şi-ar fi putut încasa liniştită veniturile pentru faptul că s-a străduit neobosit să menţină credinţa poporului orb într-un Dumnezeu fals şi în nemurire, asigurându-i în felul acesta o existenţă plină de speranţă. Aceste încasări au provenit ca răsplată pentru faptul că i-a luat poporului de pe umeri cea mai mare povară, punând-o pe umerii săi şi privind cu fiecare minut cum se apropie veşnica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faci ca în popor să apară înţelegerea vie a faptului că după moarte nu mai există viaţă, vei vedea că poporul va degenera curând în toate modurile imaginabile! Pe când preoţimea ia toate acestea pe umerii săi. Ea singură priveşte plină de curaj înspre veşnica nimicire, pentru că vede cu claritate avantajul nonexistenţei faţă de acela al existenţei. Şi este cea mai mare nerecunoştinţa faţă de aceşti mari binefăcători ai omenirii atunci când sunt acuzaţi ca înşelători în faţa poporului. Ei sunt într-adevăr înşelători, dar nu în dezavantajul, ci spre binele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ce sunt chinezii şi japonezii popoarele cele mai fericite de pe Pământ? Deoarece ei nu au fost niciodată tulburaţi în prostia lor, pentru că înţelepţii lor conducători au grijă ca popoarele lor să nu ajungă niciodată la iluminare. Cei câţiva puţini care au îndrăznit să aprindă o luminiţă în aceste popoare au sfârşit-o rău. Şi de aceea, nu s-au prea găsit cu uşurinţă alţii care să o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tu însuţi, prietenul meu, altfel demn de preţuit, ca domnitor, i-ai făcut preoţimii o rană ce se vindecă cu greu în timp, în loc să mergi mână în mână cu ea. Cum să te judece un adevărat arhiepiscop? Ce crezi că a făcut omenirea devenită mai raţională? I-ai luat totul şi nu i-ai dat ceva mai bun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un om este fericit în prostia lui, de ce să îl trezeşti ca să fie nefericit? Toţi oamenii sunt delincvenţi în privinţa morţii. Atât timp cât delincventul doarme, el este fericit în s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trezeşte, ce se întâmplă? Atunci îl cuprinde gândul morţii şi el devine inexprimabil de nefericit! Spune-mi, i-ai făcut vreun bine unui astfel de delincvent prin faptul că l-ai trezit din s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degeaba este numită Biserica, mamă. Căci ea este pentru popoare ceea ce este o mamă pentru copiii ei. Ea oferă popoarelor mâncăruri şi băuturi adormitoare, pentru ca ele să nu guste niciodată din jalea îngrozitoare a lumii. Şi cel care ţine strâns de Biserică şi îi foloseşte mijloacele cu adevărat nu va resimţi niciodată durerile propriu-zise ale morţii. La ce te gândeşti acum? Vei putea să-mi aduci şi acum vreo obiecţie absurd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seph răspunde scurt şi laconic: „Prietene, prin cuvintele tale lipsite de conţinut de fapt nu ai spus nimic altceva decât că tocmai preoţimea se află în cea mai crasă necunoaştere cu care se străduieşte să împovăreze toate popoarele, în schimbul unor sume mari de bani. Atât eu cât şi miile de oameni care gândeau ca şi mine nu ne-am îndoit niciodată de nemurirea sufletelor noastre, deşi, slavă Domnului, am fost foarte iluminaţi. Dar credinţa noastră nu a fost o credinţă oarbă, ci una clarvăzătoare. Noi am intuit însă că toţi oamenii pot vedea acest lucru, în cazul în care nu sunt împiedicaţi de către preoţimea oarbă. Şi acesta a fost motivul opoziţiei noast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51" w:name="_Ref224982868"/>
      <w:r>
        <w:rPr>
          <w:rFonts w:cs="Bookman Old Style;Times New Roman" w:ascii="Bookman Old Style;Times New Roman" w:hAnsi="Bookman Old Style;Times New Roman"/>
          <w:sz w:val="24"/>
        </w:rPr>
        <w:t>Capitolul 220</w:t>
      </w:r>
      <w:bookmarkEnd w:id="15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2" w:name="_Ref224982879"/>
      <w:r>
        <w:rPr>
          <w:rFonts w:cs="Bookman Old Style;Times New Roman" w:ascii="Bookman Old Style;Times New Roman" w:hAnsi="Bookman Old Style;Times New Roman"/>
          <w:sz w:val="24"/>
        </w:rPr>
        <w:t>Joseph Î-l arată pe Domnul arhiepiscopului Migatzi</w:t>
      </w:r>
      <w:bookmarkEnd w:id="152"/>
      <w:r>
        <w:rPr>
          <w:rFonts w:cs="Bookman Old Style;Times New Roman" w:ascii="Bookman Old Style;Times New Roman" w:hAnsi="Bookman Old Style;Times New Roman"/>
          <w:sz w:val="24"/>
        </w:rPr>
        <w:t xml:space="preserve">. </w:t>
      </w:r>
      <w:bookmarkStart w:id="153" w:name="_Ref224982881"/>
      <w:r>
        <w:rPr>
          <w:rFonts w:cs="Bookman Old Style;Times New Roman" w:ascii="Bookman Old Style;Times New Roman" w:hAnsi="Bookman Old Style;Times New Roman"/>
          <w:sz w:val="24"/>
        </w:rPr>
        <w:t>Migatzi declară lumea de dincolo ca fiind o iluzie şi pe Joseph ca fiind nebun</w:t>
      </w:r>
      <w:bookmarkEnd w:id="15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4" w:name="_Ref224982882"/>
      <w:r>
        <w:rPr>
          <w:rFonts w:cs="Bookman Old Style;Times New Roman" w:ascii="Bookman Old Style;Times New Roman" w:hAnsi="Bookman Old Style;Times New Roman"/>
          <w:sz w:val="24"/>
        </w:rPr>
        <w:t>Joseph referitor la cauzele morţii sale</w:t>
      </w:r>
      <w:bookmarkEnd w:id="15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spune în continuare: „Ascultă, prietene, cât de prosteşti şi de lipsite de conţinut sunt temeiurile prin care vrei să prezinţi Biserica într-o lumină favorabilă rezultă cu prisosinţă chiar şi numai din faptul că deşi noi doi am murit trupeşte de şaizeci de ani pământeşti, trăim acum aici perfec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orul ar fi instruit în adevărata credinţă, s-ar lăsa mai uşor condus şi ar fi mai harnic în tot ce este bine, adevărat şi frumos. Dar pentru că în loc să vadă toate lucrurile în realitatea lor, el doarme şi trece sforăind dintr-un vis într-altul, nu ne putem gândi la un progres spiritual în cazul lui. Ce a ieşit la iveală în Austria în timpul domniei mamei mele? Nimic, de o mie de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va am aflat că un capucin a propovăduit cu mult zel de la amvon şi sub ameninţarea flăcărilor Iadului împotriva folosirii acelor cu gămălie deoarece vedea în asta o pură vrăjitorie. El afirma că a venit la el Ucide-l Toaca în carne şi oase, şi i-a spus: «Dacă faci un pact cu mine să îmi dai sufletul tău, eu te voi învăţa arta de a face mii de ace cu gămălie!». Iar el s-ar fi speriat –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are, încât ar fi căzut la pământ de frică. Şi dacă preafericita «Maria de pe scară», pe care el a venerat-o întotdeauna cel mai mult, nu i-ar fi venit într-ajutor, ar fi fost fără îndoial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dacă bietul popor ar fi lăsat în seama unor astfel de cretini ecleziaşti, te întreb: ce roade poţi aştepta de la un astfel de popor? Şi iată că zeci de mii de cazuri asemănătoare au ajuns la urechile mele, aşa că m-am hotărât să pun capăt pentru totdeauna acestei indiscipline crase. Slavă Domnului că mi-a binecuvântat osteneala şi nu mi-a considerat-o un păcat! Papa primeşte acum o palmă după alta de la lumea cea iubită, şi şi-a pierdut deja stima în faţa a milioane de oameni. Iar în această direcţie eu am pus prima piatră fundamentală, pe care au cioplit-o anterior alte suflete, precum Luther, Calvin, Hus şi Melanchthon. Desigur că pentru aceasta am fost condamnat de Roma să ajung până în Iadul cel mai de jos, ceea ce, slavă Domnului, nu mi-a dăunat cu nimic. Căci iată acum, aici lângă mine, se află însuşi Hristos, Domnul Cerului şi al Pământului! Şi eu cred că cel ce se află atât de aproape de El, cum sunt eu acum, trebuie să fie cel puţ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iepiscopul spune, extrem de agitat: „Tu ai fost deja din pântecele mamei tale un eretic, şi vei rămâne ca atare inclusiv în Iad, pentru veşnicie! Crezi că noi am murit deja? O,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 şi din punct de vedere politic, noi am murit desigur, dar asta numai pentru că ne-am retras la pensie; dar nu şi în realitate, de vreme ce mai trăim cu toţii în Viena cea vizibilă, mergând încoace şi încolo ori de câte ori ni se oferă ocazia. Or aşa ceva nu se poate petrece în lumea spirituală! Nu te face de râs! Doar eu, în calitate de arhiepiscop, trebuie să ştiu mai bine ce structură ar avea lumea spirituală, în cazul în care ar exista vreuna! Dar cum după moarte nu mai poate exista viaţă, întreaga lume spirituală dispare de la sin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ivinţa Divinităţii lui Hristos, zău că ai un fir zdravăn în mână! Cât de departe trebuie că ai ajuns în nebunia ta, dacă tu crezi că un nesuferit de evreu polonez este nazarineanul care a murit demult pe cruce şi care nu va învia niciodată în toată veşnicia! Bine că nu te consideri pe tine însuţi Hristos, căci eşti suficient de nebun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re starea ta de boală ţi-a distrus întrutotul capacitatea memoriei încât nu-ţi mai poţi aduce aminte că ai ajuns ca nebun în aşezământul tainic de boli mintale cezaro-crăiesc? Probabil că acest eveniment ţi-a creat sentimentul că ai murit! Dar lucrurile nu stau aşa: tu ai înnebunit doar, şi acest fapt creează în tine sentimentul de a fi murit deja. Dar dacă ai vrea, eu te-aş putea vindeca în curând, astfel încât să poţi gusta din nou libertatea de aur a vieţii. Tu ştii că eu nu am fost niciodată un fanatic religios, cel mai puţin faţă de tine. Vino aşadar, prietene cumsecade, şi lasă-te vindecat!” 6. Joseph: „Prietene, am mai auzit destule minciuni în privinţa mea, dar aşa ceva chiar că n-am mai auzit. Faptul că nu crezi în nemurire şi în Hristos, şi nici n-ai crezut vreodată, mă deranjează de fapt prea puţin. Şi nici nu-mi voi da osteneala să te aduc la această credinţă. Dar faptul că afirmi că aş fi înnebunit mă deranjează, pentru că ştiu precis în ce mod a trebuit să părăsesc lumea temporală, schimbând-o cu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iată, prin grija voastră bisericească, după mirosirea unui buchet de flori am perceput un rău în capul meu, care a început să se manifeste în afară ca o gripă severă. Nu am dat atenţie acestui lucru şi am crezut că acest guturai va trece de la sine, dar nu a fost aşa. Şi când am văzut că din zi în zi este mai rău în loc să fie mai bine, mi-am chemat medicul de la curte, care însă nu a văzut nici el nimic altceva decât o gripă foarte rebelă, însă eu simţeam o anumită apăsare asupra creierului în partea de sus, apăsare care devenea din zi în zi tot mai clară, chiar dacă la început nu i-am dat atenţie. Până când, în locul respectiv a început să se dezvolte în afară un Tuberculum malum2, care devenea tot mai rău, în ciuda tuturor tratamente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fine, s-a convocat un consiliu medical care nu a constatat nimic periculos la abcesul de la capul meu, cu excepţia unui medic simplu şi modest pe numele Quarin. L-am întrebat pe acesta dacă răul poate fi vindecat, iar Quarin a rostit foarte hotărât: „Nu!”, răspuns pentru care a fost înnobilat de mine şi dotat cât se poate de bine. De atunci încolo, trupului meu i-a mers din ce în ce mai rău, şi am murit în curând pe deplin conştient şi fără nici cea mai mică teamă de moarte. Când am murit, mi s-a părut că adorm într-un somn dulce. Curând după aceea m-am trezit, numai că – slavă Domnului – nu în lumea materială, ci în c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reau să spun ceea ce sper că ţi-a devenit limpede, că nu mi s-a stins câtuşi de puţin capacitatea memoriei, aşa cum ai afirmat tu. Ce părere ai? Vorbeşte acu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moare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55" w:name="_Ref224982889"/>
      <w:r>
        <w:rPr>
          <w:rFonts w:cs="Bookman Old Style;Times New Roman" w:ascii="Bookman Old Style;Times New Roman" w:hAnsi="Bookman Old Style;Times New Roman"/>
          <w:sz w:val="24"/>
        </w:rPr>
        <w:t>Capitolul 221</w:t>
      </w:r>
      <w:bookmarkEnd w:id="15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6" w:name="_Ref224982894"/>
      <w:r>
        <w:rPr>
          <w:rFonts w:cs="Bookman Old Style;Times New Roman" w:ascii="Bookman Old Style;Times New Roman" w:hAnsi="Bookman Old Style;Times New Roman"/>
          <w:sz w:val="24"/>
        </w:rPr>
        <w:t>Migatzi dă o altă explicaţie morţii lui Joseph</w:t>
      </w:r>
      <w:bookmarkEnd w:id="156"/>
      <w:r>
        <w:rPr>
          <w:rFonts w:cs="Bookman Old Style;Times New Roman" w:ascii="Bookman Old Style;Times New Roman" w:hAnsi="Bookman Old Style;Times New Roman"/>
          <w:sz w:val="24"/>
        </w:rPr>
        <w:t xml:space="preserve">. </w:t>
      </w:r>
      <w:bookmarkStart w:id="157" w:name="_Ref224982899"/>
      <w:r>
        <w:rPr>
          <w:rFonts w:cs="Bookman Old Style;Times New Roman" w:ascii="Bookman Old Style;Times New Roman" w:hAnsi="Bookman Old Style;Times New Roman"/>
          <w:sz w:val="24"/>
        </w:rPr>
        <w:t>El cere dovezi în privinţa lui Iisus</w:t>
      </w:r>
      <w:bookmarkEnd w:id="15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8" w:name="_Ref224982902"/>
      <w:r>
        <w:rPr>
          <w:rFonts w:cs="Bookman Old Style;Times New Roman" w:ascii="Bookman Old Style;Times New Roman" w:hAnsi="Bookman Old Style;Times New Roman"/>
          <w:sz w:val="24"/>
        </w:rPr>
        <w:t>Cuvântarea lui Joseph despre spiritul iubirii ca singurul semn al lui Dumnezeu</w:t>
      </w:r>
      <w:bookmarkEnd w:id="15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episcopul Migatzi: „Iubite prieten, bunul meu prieten! Tu poţi să spui ce vrei, căci mie nu-mi pasă! Nimic din ce ai spus tu nu mă ofensează cu ceva. Dar faptul că mă învinovăţeşti de un atentat asupra persoanei tale mă supără! Căci cred că am fost prietenul tău cel mai intim, iar incognito am fost tot francmason ca şi tine, şi de aceea, am şi fost de acord cu înnoirile aduse de tine. De aceea, îţi explic acum, ca om de onoare întotdeauna limpede-gânditor, că în privinţa acestei presupuneri te afli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întreaga esenţă a răului tău provenea dintr-o deficienţă organică congenitală, constând dintr-un fel de scrofulă care nu ţi-a făcut probleme deosebite atât timp cât ai fost reţinut în privinţa lui Venus. Dar de când ai început să o omagiezi prea mult, iar în ultima vreme te-ai contaminat de o veritabilă excitare, răul de la cap a absorbit ceva din această otravă. Tu ai dat prea puţină atenţie acestui lucru, iar medicii, ca de obicei, nu au recunoscut răul şi te-au tratat greşit. Aşa cum nici nu se putea altfel, în final ai devenit jertfa răului tău. Aşadar, tu însuţi şi nimeni altcineva nu a fost vinovat de nebunia ta, sau, în cazul în care ţii morţiş să fi murit, de moartea trupului tău! De aceea, nu mai învinovăţi biserica, pentru că ea nu este vinovată de răul tău, care oricum te-ar fi du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mie mi-ar fi plăcut cel mai mult dacă am fi putut conduce împreună încă vreo câţiva ani popoarele Austriei. Dar soarta nemiloasă a vrut ca tu şi cu mine să părăsim scena acţiunilor noastre. Şi aşa, fie că am fi murit amândoi, după cum afirmi tu, fie că ne-am pensionat, după cum consider eu, şi am fost aduşi într-un aşezământ tainic de nebuni, de unde avem voie să ieşim în fiecare an de câteva ori afară ca să facem o plimbare şi să ne bucurăm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fii deştept şi nu-i considera pe aceşti evrei ca fiind mai mult decât sunt! Căci dacă aceasta ar fi într-adevăr lumea spirituală, iar acesta într-adevăr Hristos, El s-ar prezenta altfel unui împărat şi unui cardinal decât un evreu nesuferit obişnuit! Ce fel de dovezi ai în sprijinul afirmaţiilor tale? Hristos – un evreu nesufer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seph: „Şi eu te rog să te porţi măcar puţin altfel în prezenţa lui Iisus, Domnul-Dumnezeul nostru, căci altfel se va termina în scurt timp cu funcţia ta de cardinal! Răbdarea Domnului trebuie să fie într-adevăr infinit de mare pentru ca El să asculte atât de calm o prostie atât de mare. Chiar şi aşa, mă îndoiesc că răbdarea Lui nu are nici o limită. Dat fiind că oamenii şi spiritele păcătuiesc o vreme prea îndelungată şi cu prea multă încăpăţânare şi nu vor să se întoarcă niciodată de la răutăţile lor, desigur că nu va rămâne nici El prea multă vreme în această atitudine. Dacă, de exemplu, nu aş fi dat ascultare pe când mă aflam pe Pământ ademenirilor lui Venus, aşa cum m-a avertizat adesea în mod limpede bunul Tată ceresc prin tot felul de întâmplări ale vieţii mele, probabil că în ciuda urmăririi mele de către duşman, aş mai fi putut trăi cu zece sau douăzeci de ani mai mult şi aş fi putut conduce popoarele în numele lui Dumnezeu. Deoarece însă nu am băgat în seamă avertizările salutare ale Domnului, trebuie că răbdarea Lui va fi scăzut puţin, iar eu a trebuit să muşc trupeşte din iarbă, fără milă şi iertare, ceea ce a fost nespus de dureros şi de amar. Aşadar, prietene, nu pune prea mult la încercare răbd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iepiscopul Migatzi: „Dar, iubite prietene, înainte ca eu să mă pot aduna aşa cum se cuvine în faţa lui Hristos-Dumnezeu, ar trebui să văd mai întâi dacă este cu adevărat El! Dovedeşte-mi mai întâi acest lucru şi atunci voi începe să gândesc şi să vorbesc altfel. Eu nu te-am rugat să-mi spui cât de mică sau de mare este răbdarea Domnului. Adu-mi dovezi, şi atunci vei vedea dacă voi mai vorbi aşa, prost ca noaptea,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seph: „Atâta timp cât inima ta nu îţi spune, prin Spiritul Iubirii: «Acesta este!» – nici o dovadă din lume nu-ţi va folosi la nimic. Dar dacă inima ţi-o va spune, atunci nu mai ai nevoie de nici o altă dovadă. Cine vrea să-L recunoască pe Iisus trebuie să-L iubească. Căci cine îl iubeşte pe Iisus îl descoperă în sine. Şi aceasta este singura dovadă prin care cineva îl poate recunoaşte pe Hristos într-un mod indubitabil. Iubeşte-L pe Hristos în acest evreu care îţi pare atât de neînsemnat din toate puterile vieţii tale, şi atunci se va arăta dacă în spatele acestui evreu nu se află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hiepiscopul Migatzi: „Hm, eşti un nebun curios! Cum să-l pot iubi pe Hristos în acest evreu, înainte de a şti dacă este El cu adevărat? N-ar însemna asta să cobor foarte jos Divinitatea lui Hristos dacă încep să-L venerez pe Hristos-Dumnezeu fără nici o altă cercetare în fiecare evreu mai de doamne-ajută care îmi iese în cale? Să-L iubesc pe Hristos, să-L venerez şi să mă rog Lui sub înfăţişarea pâinii şi a vinului, se înţelege de la sine, de vreme ce El însuşi a stabilit aceste simboluri ca având aceeaşi valoare cu El însuşi. Dar să-L ador pe Hristos într-un om absolut obişnuit, ba încă într-un evreu, aceasta, dragă prietene, mi se pare să mă port într-adevăr în mod ruşinos cu iubirea faţă de Hristos. Iar eu nu voi face asta! În cazul în care Hristos nu este decât o fabulaţie populară, atunci şi una şi alta sunt o prostie. Dar în cazul în care Hristos este cu adevărat ceea ce ne transmit miturile despre El, împlinirea solicitării tale faţă de un om obişnuit ar fi cea mai oribilă blasfemie a lui Dumnezeu, care se pedepseşte cu Iad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seph: „Adu-ţi aminte ce i-a învăţat Hristos însuşi pe oameni! Ascultă, adevărat fariseu al Romei ce eşti, El a spus: «Dar atunci când cineva primeşte un frate sărman în numele Meu, Mă primeşte pe Mine. Iar cel care Mă primeşte pe Mine, îl primeşte şi pe Cel care M-a trimis!» – Aşadar dacă Domnul însuşi se consideră egal cu fraţii noştri, cum putem fi noi de altă părere? Eu îţi spun că numai orgoliul nostru este cel care îşi imaginează un Dumnezeu strălucitor şi sublim în măreţia Lui, lăsându-L pe Hristos să-şi vadă de drum în veşmântul Său modest, pentru că sufletul orgolios al omului nu poate suporta să contemple smerenia! Cel orgolios îşi doreşte un Dumnezeu cu coroană şi sceptru. Cel smerit îşi doreşte însă să poată îndrăzni să ridice ochii înspre un Dumnezeu prietenos, care arată mai mult sau mai puţin asemenea Lui, şi să-i spună: «O, Doamne, deşi vii la mine, păcătosul, în veşmântul smereniei inimii Tale, totuşi nu sunt vrednic să-mi ridic ochii spre Tine». Ce crezi, pe care dintre cei doi l-ar îndrăgi mai mult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59" w:name="_Ref224982911"/>
      <w:r>
        <w:rPr>
          <w:rFonts w:cs="Bookman Old Style;Times New Roman" w:ascii="Bookman Old Style;Times New Roman" w:hAnsi="Bookman Old Style;Times New Roman"/>
          <w:sz w:val="24"/>
        </w:rPr>
        <w:t>Capitolul 222</w:t>
      </w:r>
      <w:bookmarkEnd w:id="15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0" w:name="_Ref224982913"/>
      <w:r>
        <w:rPr>
          <w:rFonts w:cs="Bookman Old Style;Times New Roman" w:ascii="Bookman Old Style;Times New Roman" w:hAnsi="Bookman Old Style;Times New Roman"/>
          <w:sz w:val="24"/>
        </w:rPr>
        <w:t>Convorbirea lui Migatzi cu sine însuşi</w:t>
      </w:r>
      <w:bookmarkEnd w:id="160"/>
      <w:r>
        <w:rPr>
          <w:rFonts w:cs="Bookman Old Style;Times New Roman" w:ascii="Bookman Old Style;Times New Roman" w:hAnsi="Bookman Old Style;Times New Roman"/>
          <w:sz w:val="24"/>
        </w:rPr>
        <w:t xml:space="preserve">. </w:t>
      </w:r>
      <w:bookmarkStart w:id="161" w:name="_Ref224982915"/>
      <w:r>
        <w:rPr>
          <w:rFonts w:cs="Bookman Old Style;Times New Roman" w:ascii="Bookman Old Style;Times New Roman" w:hAnsi="Bookman Old Style;Times New Roman"/>
          <w:sz w:val="24"/>
        </w:rPr>
        <w:t>El ar dori să-L mărturisească pe Domnul, dar se teme de tovarăşii săi de breaslă</w:t>
      </w:r>
      <w:bookmarkEnd w:id="16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2" w:name="_Ref224982917"/>
      <w:r>
        <w:rPr>
          <w:rFonts w:cs="Bookman Old Style;Times New Roman" w:ascii="Bookman Old Style;Times New Roman" w:hAnsi="Bookman Old Style;Times New Roman"/>
          <w:sz w:val="24"/>
        </w:rPr>
        <w:t>Joseph îl ajută să iasă din încurcătură</w:t>
      </w:r>
      <w:bookmarkEnd w:id="16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episcopul Migatzi: „Aşteaptă, căci trebuie să reflectez puţin, ca să-ţi pot da un răspuns demn!” – După aceste cuvinte, arhiepiscopul îşi sprijină fruntea în trei degete de la mâna dreaptă şi-şi spune sieşi: „Pe sufletul meu prăpădit, acest Joseph este mai ortodox decât mine, care sunt totodată arhiepiscop şi cardinal! Dacă nu mi-ar fi jenă, aş fi aproape constrâns să accept ceea ce mi-a spus el despre acest evreu. Dacă aş fi singur, aş fi făcut-o deja. Dar nenumăraţii mei colegi, care locuiesc împreună cu mine în acest Vatican, ar chema asupra mea toţi demonii din Iad, întărind prin jurământ chemarea, dacă aş face aşa ceva. Dacă aş şti măcar ce este drept să fac! Colegii mei mă veghează cu ochi de Argus şi mă ascultă cu urechi de Midas. Dacă aş schiţa chiar şi numai gestul de a mă alătura acestei societăţi, aceşti indivizi s-ar azvârli asupra mea ca nişte câini flămânzi. O, Joseph, ai dreptate în toate cele pe care le-ai spus despre Roma! Aşa stau lucrurile cum ai afirmat tu şi nu altfel, iar eu ştiu cel mai bine aceasta. Dar ce pot să fac de vreme ce fac parte din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amăgim poporul, să organizăm acţiuni care sunt atât de fade şi de stupide încât îţi vine să vomiţi, pentru ca să-l facem pe popor să creadă lucruri pe care noi înşine nu le-am putea crede pentru nimic în lume. Trebuie să ne învăluim cu un nimb aproape dumnezeiesc, în timp ce în fond ne aflăm cu mult sub nivelul unui porcar. Dar ce este un episcop şi un cardinal? Nimic, absolut nimic! Căci nu poţi face nimic, iar în demnitatea de arhiepiscop înveţi cel mult să-ţi ţii finanţele în ordine, să-ţi prevezi regimentul bisericesc cu o demnitate strivitoare şi să ţii deschis mai degrabă Iadul decât Cerul. La aceasta foloseşte înalta demnitate de arhiepiscop! Însă trebuie să-ţi şopteşti zilnic la ureche, oricare ar fi conştiinţa ta: «Ceea ce-ţi imaginezi tu nu este nimic în sine sau pentru sine! Fără cizmari şi croitori, oamenii ar putea trăi cu greu, dar fără un arhiepiscop, ar putea trăi infinit mai uşor!». Acesta este un adevăr incontestabil. Dar cine ar îndrăzni să-l rostească deschis?! E cu adevărat o afacere frumoasă pentru un om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Joseph, tu ai dreptate! Dar dacă aş recunoaşte deschis acest lucru, s-ar repezi asupra mea din toate părţile ca să-mi astupe gura. Dacă aş şti cum m-aş putea desprinde din înlănţuirea secăturilor mele de colegi, aş face-o cu cea mai mare satisfacţie, dar cum mi-ar merge după ace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bine ca şi tine, iubitul meu prieten Joseph, că am murit trupeşte şi că mă aflu de şaizeci de ani, sau chiar mai bine, în această lume spirituală, deşi nu am crezut în ea atâta timp cât am trăit pe Pământ. Dar va fi vai de mine dacă voi rosti aşa ceva în faţa coleg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Joseph, ajută-mă să scap de colegii mei şi-l vei vedea de îndată pe Migatzi al tău într-o altă lumină! Eu ţi-am întins mereu, pe cât a fost posibil, o mână de ajutor. Şi este foarte trist că trebuie să vorbesc cu tine altfel decât aş dori de fapt să vorbesc. E drept că tu cunoşti bine Roma, dar eu o cunosc şi mai bine, căci cunosc temeiul pe care se întemeiază ea. Atâta timp cât asupra Romei nu va veni un Hercule care să o scurteze de capete, nu se va face niciodată zi pe iubitul nostru Pământ!” 5. După această convorbire cu sine, arhiepiscopul oftează şi-i spune lui Joseph: „Iubite prietene, ai aşteptat cu răbdare un răspuns vrednic din partea mea, dar în ciuda tuturor celor gândite de mine nu pot să-ţi dau nici un răspuns. Căci între Lună şi Soare există lucruri la care înţelepciunea omenească nici măcar nu visează. Sper că mă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seph îi răspunde: „Da, te înţeleg, căci în aceste încăperi se află o mulţime de arhipopi faţă de care tu ai o teamă de nespus, care este însă la fel de neîntemeiată ca şi orgoliul tău arhiepiscopal. Iată că Domnul a deschis urechea inimii mele şi eu am perceput şirul gândurilor tale; de aceea, consider că am obţinut deja răspunsul tău. De acum înainte tu eşti prietenul meu iubit, iar Domnul va îndrepta la tine ceea ce îţi lipseşte încă. Renunţă însă la nebuneasca ta spaimă faţă de colegii tăi întunecaţi. Eu îţi garantez că ei nu-ţi vor face nimic! Iar noi nu am venit aici pentru ei, ci pentru tine, pentru că eu te cunosc pe tine. Şi dacă tu ai trecut de partea noastră, noi ne-am încheiat misiun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reaptă-te acum către Domnul, şi El te va face sănătos cu un cuvânt!” 7. Arhiepiscopul: „Iubitul meu prieten Joseph! Tu ştii că eu sunt întrutotul de acord cu tot ceea ce recunoşti tu drept corect, adevărat şi bun. Însă nu pot fi de acord că acest fiu al lui Avraam, care de altfel arată ca şi cum ar fi un om foarte de treabă, ar putea fi Iisus, Învăţătorul divin din Nazaret! Căci Domnul Iisus ar trebui să lase să transpară ceva din măreţia Tatălui Său ceresc. Dar din acesta răzbate la fel de puţină Divinitate în afară ca dintr-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oricum ar fi El, Hristos, Unsul lui Dumnezeu, adevăratul Mare Preot în veşnicie este iubirea lui Dumnezeu faţă de oameni. Şi dacă El va dovedi iubire faţă de mine, păcătosul, atunci va fi pentru mine Hristos şi Mântuitorul în veşnicie, chiar dacă mi-ar apărea în veşmântul unui ucenic de cizmar! Dar dacă nu va dovedi nici o iubire faţă de mine şi va proceda ca un popă roman, atunci nu voi da doi ban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păcate, eu însumi am fost un preaînalt popă roman, şi a trebuit să predic despre Biserică, afirmând că aceasta ar fi singura care-i mântuieşte pe oameni, şi să-i condamn pe toţi aceia care nu-şi plecau genunchii în faţa tiarei episcopale. Cu toate acestea, eu am luat prea puţin în serios această condamnare. Căci nu am crezut toată viaţa mea nici în focul purificator, şi cu atât mai puţin într-un Iad, pentru că nu puteam aduce niciuna dintre acestea două în acord cu iubirea şi înţelepciunea divină. Şi în al doilea rând, i-am iubit pe oameni prea mult ca să pot condamna într-adevăr pe veşnicie chiar şi pe cel mai rău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i chiar cel mai rău dintre oameni nu poate fi rău decât un anumit răstimp, căci el a avut cu cea mai mare probabilitate la început o asemenea natură încât să nu poată acţiona altfel. Dacă un asemenea om rău este condamnat – după verificarea exactă a naturii şi educaţiei sale, a motivelor care au stat la baza acţiunilor sale, a circumstanţelor în care s-a aflat – fie pe Pământ, fie aici, în împărăţia spiritelor, el ar trebui să ispăşească o pedeapsă oarecare doar atât timp cât nu s-a corectat încă cu desăvârşire. În acest caz, pedeapsa sa ar fi bună şi justificată. Dar a prescrie o pedeapsă veşnică pentru o abatere temporară mi se pare imposibil din partea înaltei înţelepciuni şi iubiri a lui Dumnezeu! Căci astfel procedează mai degrabă un arhi-tiran, dar nu un Dumnezeu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deci că în interiorul meu nu am fost deloc un prelat, pentru că am fost ferit de principiile mele umane. Dacă îl voi afla acum pe Hristos aşa cum este El şi nu aşa cum este propovăduit de către Roma, atunci este bine-venit pentru mine, chiar dacă se află în veşmintele unui ucenic de cizmar. Dacă însă Hristos este aşa cum îl descrie Roma, Domnul să ne aibă în paza Lui şi să aibă îndurare de noi! Căci atunci soarta noastră este Iadul veşnic arzător, din care nu mai există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seph: „Sunt întrutotul de părerea ta! Iar la acest Hristos de aici vei găsi ceea ce vrei să afli: un Dumnezeu după inima ta, ca şi după inima noastră a tuturor. Un Hristos mai înţelept şi mai bun decât acesta nu-ţi poţi imagina în toată veşnicia, căci acesta este singurul adevărat! Iar faptul că nici eu nu m-am putut gândi vreodată la un Dumnezeu tiranic şi care caută răzbunare, ci numai la un Tată blând, înţelept şi plin de iubire, o dovedeşte legea blândă a pedepsei care a anulat întrutotul îngrozitoarea pedeapsă cu moartea, alocând chiar şi celor mai mari criminali numai pedepse prin care ei pot redeveni oameni. Şi asta o ştiu pentru că, în această privinţă, nu am avut nici eu o fire rea sau răzbunătoare. Poţi vedea multe din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ici, arhiepiscopul îl întrerupe pe Joseph şi spune: „Da, văd că ai fost un domnitor nobil şi un om care a acţionat după voinţa lui Dumnezeu! De aceea, îl accept şi pe prietenul tău ca fiind Hristos. Întâmplă-se ce mi s-o întâmpla! Colegii mei se vor repezi în curând asupra mea ca nişte demoni, dar Migatzi va rămâne la hotărârea pe care a luat-o! Iată că-i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63" w:name="_Ref224982925"/>
      <w:r>
        <w:rPr>
          <w:rFonts w:cs="Bookman Old Style;Times New Roman" w:ascii="Bookman Old Style;Times New Roman" w:hAnsi="Bookman Old Style;Times New Roman"/>
          <w:sz w:val="24"/>
        </w:rPr>
        <w:t>Capitolul 223</w:t>
      </w:r>
      <w:bookmarkEnd w:id="16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4" w:name="_Ref224982932"/>
      <w:r>
        <w:rPr>
          <w:rFonts w:cs="Bookman Old Style;Times New Roman" w:ascii="Bookman Old Style;Times New Roman" w:hAnsi="Bookman Old Style;Times New Roman"/>
          <w:sz w:val="24"/>
        </w:rPr>
        <w:t>Tovarăşii de breaslă ai lui Migatzi. Preşedintele cu chip de măgar</w:t>
      </w:r>
      <w:bookmarkEnd w:id="16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5" w:name="_Ref224982933"/>
      <w:r>
        <w:rPr>
          <w:rFonts w:cs="Bookman Old Style;Times New Roman" w:ascii="Bookman Old Style;Times New Roman" w:hAnsi="Bookman Old Style;Times New Roman"/>
          <w:sz w:val="24"/>
        </w:rPr>
        <w:t>Recunoaşterea lui Dumnezeu de către Migatzi</w:t>
      </w:r>
      <w:bookmarkEnd w:id="165"/>
      <w:r>
        <w:rPr>
          <w:rFonts w:cs="Bookman Old Style;Times New Roman" w:ascii="Bookman Old Style;Times New Roman" w:hAnsi="Bookman Old Style;Times New Roman"/>
          <w:sz w:val="24"/>
        </w:rPr>
        <w:t xml:space="preserve">. </w:t>
      </w:r>
      <w:bookmarkStart w:id="166" w:name="_Ref224982935"/>
      <w:r>
        <w:rPr>
          <w:rFonts w:cs="Bookman Old Style;Times New Roman" w:ascii="Bookman Old Style;Times New Roman" w:hAnsi="Bookman Old Style;Times New Roman"/>
          <w:sz w:val="24"/>
        </w:rPr>
        <w:t>Judecata acestuia asup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piscopilor</w:t>
      </w:r>
      <w:bookmarkEnd w:id="16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o dată, circa o sută de fiinţe scheletice în mantii de vecernie zdrenţuite şi cu mitre episcopale pe cap se reped din toate colţurile asupra celor doi, într-o mare agitaţie şi scoţând urlete stridente. Unul dintre ei, care are un chip mai degrabă asemănător unui măgar decât unui om şi care este preşedintele lor, se remarcă în mod deosebit. E drept că este cel mai prost dintre ei, dar asta nu contează, pentru că acest gen de oameni îl numesc întotdeauna pe cel mai prost dintre ei preşedinte, pentru a putea face cu atât mai neîngrădit ceea ce voiesc. Deci un astfel de preşedinte se repede la Migatzi cu o faţă foarte serioasă, care însă în această postură începe să arate cu adevărat prostească, astfel încât întreaga societate aflată împreună cu Domnul izbucneşte în hohote de râs. Când preşedintele noilor veniţi observă acest lucru, chipul său devine şi mai grav, dar nu reuşeşte decât să pară încă şi mai prost şi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deschide larg botul, străduindu-se să scoată din el un adevărat blestem puternic, romano-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i încurc puţin socotelile, în aşa fel încât domnul preşedinte nu reuşeşte să scoată decât un mormăit răguşit: „I-ha, i-ha, i-ha”. Helena şi Robert aproape că se înăbuşe de râs. Şi nici chiar Petru, Pavel şi Ioan nu-şi pot reţine întrutotul râsul. Monarhii râd din toată inima, iar Joseph constată că în toată viaţa lui nu a întâlnit un chip mai ridicol decât cel al acestui preşedinte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îmi spune: „Doamne, nu înţeleg cum de m-am putut teme aşa la intrarea în acest cavou! Iar acum aproape că-mi vine să mor de râs din cauza acestei fizionomii prosteşti şi acestei adevărate sclifoseli de măgar! Însă aceasta este atât de corespunzătoare cu interiorul acestui om, încât nici nu-ţi poţi imagina ceva mai potrivit. Cât de tare a strigat Roma de mânie şi de furie pe vremea lui Luther, şi cât de tare strigă ea acum împotriva neo-catolicilor! Dar aceste strigăte nu reprezintă decât un răget modificat de măgar, iar acest preşedinte nu este decât o imagine reuşită şi fidelă a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i răspund: „Şi tot aşa va fi şi rezultatul actualei strădanii a papalităţii. Căci oamenii vor începe să râdă în mare măsură de slujitorii acesteia. Şi cu cât aceştia se vor mânia mai tare, cu atât mai mult vor fi ridiculizaţi, până când, la sfârşit, vor fi consumaţi de propria lor furie. Ceea ce vezi tu aici desfăşurându-se în mic, se va întâmpla în mare pe Pământ! Slujitorii lui Bileam vor face tot ce le va sta în puteri, vor înfăptui scamatorii, vor striga şi se vor sclifosi, la fel ca acesta de aici. Însă poporul se va edifica în privinţa lor aşa cum s-a edificat societatea noastră acum în privinţa acestui măgar care nu scoate decât &lt;i-ha&gt;-uri pe gură. Iar această smerire este cel mai bun remediu pentru aceşt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în curând vei vedea de ce ţi-a fost atât de teamă, în curând vei vedea ieşind în afară interiorul acestor popi şi vei fi de-a dreptul uluit de arta iluziei pe care o produc aceste fiinţe, însă Eu voi întări grupul nostru astfel încât să se poarte ca un public curajos în faţa unei comedii nereuşite. Şi atunci, rezultatul va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Migatzi păşeşte în faţa Mea şi spune: „Doamne Iisuse, Tu eşti, într-adevăr! Acum Te recunosc întrutotul! Slavă Ţie, în veşnicie!” – Eu însă îl iau de mână şi îi spun: „Frate, devino desăvârşit!”. Iar Migatzi dobândeşte imediat o înfăţişar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gatzi se simte acum uşor şi întărit, iar privirea sa devine tot mai limpede. Doar veşmântul rămâne acelaşi veşmânt episcopal zdrenţuit, fapt care îl stânjeneşte vizibil. El se priveşte şi după un timp îmi spune, plin de iubire şi de încredere neclintită: „Doamne Iisuse, Tu, cel cu adevărat Dumnezeu şi Fiu al Tatălui cel veşnic! Dat fiind că m-ai eliberat din această mlaştină a putrezirii fără să fac nimic în schimb pentru numele Tău preasfânt, te rog să mă eliberezi şi de acest rest ce reprezintă o privelişte respingătoare pentru ochii mei şi un miros dezgustător pentru n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est veşmânt dizgraţios al orgoliului şi amăgirii, şi eliberează-mă de el! Şi dă-mi în schimb chiar şi un obişnuit veşmânt de cerşetor, căci mă voi simţi mai fericit în el!” 8. Eu îi răspund: „Iubitul Meu frate, acest veşmânt a fost un veşmânt al orgoliului şi al amăgirii pentru cei care l-au purtat orgolioşi şi cu trufie, însă tu l-ai purtat numai din cauza ritului prescris şi pentru că aşa prescriau regulile romano-catolice. Şi datorită acestui fapt el a fost pentru tine un adevărat veşmânt venerabil, şi nu unul de dispreţuit, aşa cum consider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nu este totul rău în ritul roman. Numai mijloacele pe care le abordează acesta din cauza pământescului Mamon constituie o oroare, căci aceste mijloace sunt pur diabolice: minuni false, remedii false, anularea datoriilor, relicve, iconolatria, amuletele, cuvintele magice cu răsunet evlavios, ceremoniile oarbe, locurile de pelerinaj, comorile bisericeşti alocate luxului parohial lipsit de conţinut, funcţiile înalte şi posturile de onoare, tendinţa exagerată de a domni şi pretenţia încăpăţânată de a fi singura care are dreptate. Nu vreau să spun nimic despre slujbele ei, nici despre spovedaniile ei, nici despre temple, clopote şi orgi, nici despre venerabilele opere de artă sau despre sfinţenia caselor lor de rugăciune, şi nici despre ceremoniile de înmormântare a celor morţi. Căci dacă li se acordă o veneraţie deosebită, toate acestea sunt improprii ca să înalţe şi să înnobileze firea omenească. – însă faptul că Roma foloseşte toate aceste lucruri pentru a prosti inimile omeneşti şi pentru a le face să creadă orbeşte că prin folosirea lor se poate ajunge la viaţa în Ceruri şi la m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greşeală! Căci în felul acesta, în loc să apar ca un Părinte pentru copiii Mei, Eu apar ca un tiran de care prostimea într-adevăr se teme, dar pe care nu-l va iubi niciodată, însă cei care înţeleg şi sunt la curent cu adevărul încep să se ruşineze de Mine. Şi adesea nu vor să mai audă nimic despre un astfel de Mântuitor, cum îl descrie Biserica romană, şi atunci aruncă şi copilul împreună cu apa murdară în care a fost spălat. Şi acest lucru a fost într-adevăr determinat de Biserica romană prin învăţăturile, legile, regulamentele şi privilegiile ei, pe care pretinde că le-a primit de la Mine, şi prin tot felul de superstiţii, pe care nu numai că le îngăduie, ci le şi predică, însă în felul acesta se îndreaptă singură spre pieire, şi de fapt s-a îndreptat deja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toate acestea nu sunt legate de veşminte, ci de folosirea greşită a puterii. De aceea, păstrează-ţi deocamdată acest veşmânt! Dar curând, de îndată ce vom ieşi din această Vienă şi vom mai vizita încă un loc spiritual, veşmântul tău se va transforma într-un altul!” – Migatzi se declară de acord şi îmi mulţumeşte mult pentru această învăţătură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ot acest timp răsună strigăte stridente, venite din toate colţurile întunecate: „Afară cu aceşti eretici, cu aceşti denigratori ai lui Dumnezeu, cu aceşti afurisiţi în vecii-vecilor!” – Migatzi aproape că leşină şi rosteşte cutremurat: „Dar, Doamne, cum poţi să asculţi toate acestea fără să-i nimiceşti pe toţi cu foc şi pucioasă? Pentru numele Tău preasfânt – ce se va întâmpla acum?” 12. Eu: „Absolut nimic! Pentru că Eu nu sunt ca un om care vrea imediat să pustiască totul prin foc şi pucioasă! Câte feluri de oameni şi spirite nu poartă acest Pământ, şi cu toate acestea, Eu las Soarele să se înalţe şi să apună în fiecare zi, şi să ilumineze şi să încălzească Pământul în toate punctele sale şi după măsura necesităţii naturale. Ascultă, puterea supremă rezidă în răbdar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le pierde niciodată pe acestea din vedere va înfăptui lucruri mari! De aceea, trebuie să avem şi noi răbdare şi iubire faţă de toţi cei care sunt slabi, şi atunci strădania noastră va fi răsplătită cu succesul cel mai bun. Să-i lăsăm să strige! Căci după ce vor fi strigat destul, se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nu mai ai nici o teamă şi nici o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ceastă clipă, începe în fundal să fulgere şi să tune cu putere. Şerpi uriaşi arzători încep să se târască înspre noi din diverse colţuri, arcuindu-se cu furie. Schelete de foc dârdâie din toate încheieturile, şi nu lipsesc nici bufniţele şi liliecii. Iar în fundal se poate vedea un balaur uriaş înspăimântător, cu nişte colţi uriaşi aproape incandescenţi. Din gâtlejul acestuia ies necontenit fum şi flăcări. Iar pe fruntea acestui balaur al Iadului stă scris cu litere incandescente: „Eu sunt balaurul veşnic al Iadului, care îi înghite pe toţi ereticii! Toţi aceia care nu ascultă de Biserica romană şi care iau în derâdere poruncile ei sfinte, vor fi mâncaţi de min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vederea acestei inscripţii, societatea noastră izbucneşte într-un alt hohot de râs. Chiar şi Helena, la început foarte speriată, spune: „Această scenă ar stârni mare vâlvă la un teatru pentru maimuţe. Dar domul lui Ştefan are un alt fond! Dacă aş fi avut o cât de mică presimţire în acest sens pe când mă aflam încă în lume, aş fi fost prima care să vizitez acest templu cu o faclă aprinsă, pentru a-i da foc! Uitaţi-vă numai ce practică aceşti indivizi pentru a împinge sărmanele spirite slabe în pânzele lor lacome şi dornice de stăpânire! O, iată că acum se îndreaptă spre noi o mare ceată de indivizi cu ornamente arhiepiscopale, având şi o întreagă ceată de slujitori cu ei. Oare ce vor face acum?” – Eu îi răspund: „Fii liniştită, fiica Mea, priveşt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67" w:name="_Ref224982944"/>
      <w:r>
        <w:rPr>
          <w:rFonts w:cs="Bookman Old Style;Times New Roman" w:ascii="Bookman Old Style;Times New Roman" w:hAnsi="Bookman Old Style;Times New Roman"/>
          <w:sz w:val="24"/>
        </w:rPr>
        <w:t>Capitolul 224</w:t>
      </w:r>
      <w:bookmarkEnd w:id="16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8" w:name="_Ref224982946"/>
      <w:r>
        <w:rPr>
          <w:rFonts w:cs="Bookman Old Style;Times New Roman" w:ascii="Bookman Old Style;Times New Roman" w:hAnsi="Bookman Old Style;Times New Roman"/>
          <w:sz w:val="24"/>
        </w:rPr>
        <w:t>Furia neputincioasă a reprezentanţilor Bisericii romane, necruţători, lacomi şi mincinoşi. Cuvintele de tunet ale „împăratului ereticilor”</w:t>
      </w:r>
      <w:bookmarkEnd w:id="16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mult-luatul în râs strigător de „i-ha”-uri se îndepărteaz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i fac o reverenţă adâncă şi îi spun: „Preaînalte şi vrednice nunţiu apostolic al sfântului părint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i eziţi atâta cu aceşti eretici? Afuriseşte-i pe toţi şi trimite-i în Iad fără nici o milă sau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răspunde cu o voce stridentă: „Am făcut-o deja, dar demonii sunt cumplit de încăpăţânaţi şi nu vor să facă ceea ce le poruncesc, şi în plus mai şi râd de mine! Nici de fulgerele şi tunetele noastre, şi nici măcar de Iadul nostru nu le este teamă, ci privesc cu atâta indiferenţă aceste lucruri înspăimântătoare, de parcă nici nu ar exista! O, aceştia sunt nişte demoni cumpliţi şi incori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iată că pe unul dintre noi ni l-au suflat de sub nas! O, tu, sărmane, eşti pe veşnicie pierdut! Şi chiar dacă acum te mai aperi pentru o vreme, cu timpul va trebui să intri pe veşnicie în Iad, împreună cu tovarăşii tăi! Da, vor trebui să intre cu toţii, căci pentru aceasta nu există nici milă şi nic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ste cuvinte, împăratul Joseph păşeşte în faţă şi spune: „Ascultaţi, prea-vener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 fi suficient dacă ne-aţi arunca doar pentru câteva zile pământeşti în focul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ptul de a ne condamna să mergem în Iad, de unde nu mai există întoarcere în veşnicie, este totuşi prea dur din partea voastră. De aceea, aveţi milă şi îndurare pentru noi! Gândiţi-vă numai ce dureri indescriptibile provoacă focul din Iad unui biet om! E drept că nici unui sărman suflet aflat în Purgatoriu nu-i merge prea bine, dar de acolo, totuşi, mai există speranţa de a scăpa, pe când din Iad nu există niciuna, în veci. De aceea, fie-vă milă de noi şi eliberaţi-ne de Iad!” 5. La aceste cuvinte strigă cu toţii: „Nici vorbă de aşa ceva, afurisiţilor! În Iadul cel mai de jos cu voi, acolo unde, în focul cel veşnic, se topeşte până şi diamantul. Noi nu avem îndurare faţă de demoni. Vă vom învăţa ce înseamnă să luaţi în derâdere sfânta Biserică romană, singura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Iad cu voi toţi!” – Joseph: „Dar dacă am plăti zece mii de slujbe din acelea foarte puternice, aşa-numite slujbe a o sută de ducaţi, oare nu s-ar putea rezolva cu eliberarea de Iad?” – Strigă cu toţii: „Este prea puţin, ca să fiţi eliberaţi de Iad! Pentru asta ar trebui să plătiţi de zece ori mai multe astfel de slujbe papale, şi atunci probabil că s-ar mai putea face ceva! Căci noi ştim ce înseamnă să eliberezi un demon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seph: „Şi ce ar trebui să facem noi până ce se vor citi aceste slujbe?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in nou cu toţii: „Demon prost ce eşti! Dacă rămâneţi aici, cum să vă eliberăm din Iad? Dacă vreţi să fiţi eliberaţi din Iad trebuie să vă aflaţi mai întâi în el! Plătiţi aşadar mai întâi cele o sută de mii de slujbe papale puternice, şi apoi duceţi-vă rapid în Iad, căci altfel nu puteţi fi eliber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seph: „Dar cât timp va trebui să stăm acolo până când se citesc cele o sută de mii de slujbe?” – Strigă toţi popii: „Din aceste slujbe preasfinte pot fi citite doar trei pe an, şi anume de către Sfântul Părinte însuşi. Numai el are dreptul şi puterea să o facă. Acum calculaţi singuri cât o să dureze! Nici vorbă de mai puţin de treizeci de mii de ani! Iadul este şi rămâne Iad, şi cine ajunge înăuntru nu mai iese aşa de uş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seph: „Acum m-am lămurit în privinţa voastră. Numai că aş vrea să ştiu de ce au acele trei slujbe papale o forţă atât de imensă? Căci s-ar putea la fel de bine crede că în ceea ce priveşte valoarea unei liturghii o slujbă este la fel de bună c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fusese anterior în fruntea lor spune: „Când se citeşte slujba de către alţi preoţi, se jertfeşte numai Fiul lui Dumnezeu Tatălui Său ceresc pentru sărmanele suflete din Purgatoriu şi pentru păcătoşii de pe Pământ dispuşi să se pocăiască. Însă la slujba papală pătrunde întreaga Treime preasfântă în hostie! Şi în aceasta constă puterea imensă a unei slujbe papale, la care numai Arhanghelilor le este îngăduit să ajute la serviciul 84 divin, dacă sunt predestinaţi să o facă, de către Preafericita Fecioară Maria! Aşa stau lucrurile! M-a înţeles domn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seph: „Încă nu întrutotul! De aceea, aş vrea să mai aflu de ce unui papă nu îi este îngăduit să citească mai mult de trei slujbe, pe care de fapt nu le citeşte el însuşi, ci asistă numai la acestea, care sunt citite fie de către un cardinal, fie de către un arhiepiscop devenit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nunţiul: „Aceasta este o blestemată de întrebare eretică! Domnul împărat să ţină minte următoarele: Papa nu poate citi mai mult de trei slujbe, pentru că în felul acesta este expusă Preasfânta Treime în mod viu pentru toate timpurile pe Pământ în singura mântuitoare Biserică romană. Iar faptul că papa nu citeşte el însuşi aceste trei sfinte slujbe ale Sfintei Treimi, ci pontifică şi asistă doar la citirea lor, provine de acolo că el este reprezentantul lui Iisus Hristos pe Pământ, care slujeşte tuturor şi nu îngăduie să i se slujească. Acum veţi fi priceput sper, nu?” 10. Joseph: „Da, acum mi-e totul limpede şi ştiu prea bine ce să cred despre pap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l: „Ei, şi ce crezi tu despre papă?” – Joseph: „Nimic altceva decât că este un Antichrist desăvârşit, iar voi toţi sunteţi ajutoarele sale f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că aţi fi creştini adevăraţi, L-aţi fi recunoscut de îndată pe Domnul Hristos, care se află aici lângă mine. Dar pentru că voi sunteţi ce mai desăvârşiţi Antichrişti, ne condamnaţi să intrăm împreună cu Hristos în Iad, în timp ce voi înşivă vă aflaţi de fapt acolo, în întregime, până la ultimul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ticăloşi nenorociţi! Hristosul vostru, pe care-l veneraţi şi după care tânjiţi voi, este aurul şi argintul! Pe când adevăratul Hristos, cel care şi-a întins mâinile Sale divine pe cruce pentru toţi oamenii, care şi-a iertat toţi duşmanii şi care L-a rugat pe Tatăl cel veşnic să-i ierte – a devenit pentru voi o oroare, astfel încât voi, cei care cu obrăznicie vă numiţi slujitorii Lui, îi ucideţi fără ezitare pe cei care se ataşează de El şi nu de voi, iar la sfârşit îi condamnaţi să ajungă în Iadul cel mai de jos! O, neam de şerpi şi de vipere, ce demon v-a creat pe voi? Adevărat este că dacă Domnul nu ar avea o răbdare, o blândeţe şi o iubire infinită, nu ştiu ce Iad suficient de îngrozitor ar putea exista, care să v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nu vreau să fiu eu judecătorul vostru; fie ca Domnul să vă dea după meritele voastre scandaloase! Însă dacă v-aş judeca eu, mărturisesc aici în faţa lui Dumnezeu că aş pune pe spinările voastre o pedeapsă că întreaga nesfârşire s-ar minuna! În numele Tău atotputernic, Doamne, Tu mă cunoşti că am avut întotdeauna răbdare şi îngăduinţă cu slăbiciunile fraţilor supuşi mie. Dar faţă de această cloacă a Iadului mă cutremur, şi întreaga mea răbdare şi îngăduinţă au ajuns la cap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ja de pe Pământ, unde aceşti lupi care sfâşie totul au intrat în blănuri de oaie practicându-şi fără nici un scrupul activităţile lor dăunătoare, i-am cunoscut sub un aspect care îi hotărăşte pe deplin Iadului cel mai de jos. Pe Pământ însă, după ce le făceam observaţie, se mai zărea ceva omenesc în câte un preot, şi atunci aveam faţă de acela răbdarea cuvenită, însă aici această cloacă îşi arată adevărata ei înfăţişare oribilă, imposibil de privit şi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că-se voia Ta, căci răbdarea mea a ajuns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Dragul Meu frate, linişteşte-te şi nu te supăra! Căci iată, toate acestea trebuiau să vină, căci altfel Daniel şi Isaia ar fi fost nişte mincinoşi. Or, aceştia au prezis toate aceste lucruri, iar profeţia lor trebuia să se împlinească! În cele ce urmează vei înţelege de ce trebuia să se întâmpl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fii atent în continuare, căci se va petrece în curând o altă scenă, din care vei avea multe de învăţat! Însă nu ai voie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timpul cuvintelor energice ale lui Joseph, preoţii s-au retras în colţul lor pentru a se sfătui acolo cu ce răzbunare să ne răspundă la nelegiuirea comisă faţă de ei şi cum să ne trimită în mod eficient în presupusul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69" w:name="_Ref224982956"/>
      <w:r>
        <w:rPr>
          <w:rFonts w:cs="Bookman Old Style;Times New Roman" w:ascii="Bookman Old Style;Times New Roman" w:hAnsi="Bookman Old Style;Times New Roman"/>
          <w:sz w:val="24"/>
        </w:rPr>
        <w:t>Capitolul 225</w:t>
      </w:r>
      <w:bookmarkEnd w:id="16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0" w:name="_Ref224982958"/>
      <w:r>
        <w:rPr>
          <w:rFonts w:cs="Bookman Old Style;Times New Roman" w:ascii="Bookman Old Style;Times New Roman" w:hAnsi="Bookman Old Style;Times New Roman"/>
          <w:sz w:val="24"/>
        </w:rPr>
        <w:t>Masuri ale căpeteniilor Bisericii. Domnul vorbeşte despre trezirea credinţei</w:t>
      </w:r>
      <w:bookmarkEnd w:id="17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1" w:name="_Ref224982962"/>
      <w:r>
        <w:rPr>
          <w:rFonts w:cs="Bookman Old Style;Times New Roman" w:ascii="Bookman Old Style;Times New Roman" w:hAnsi="Bookman Old Style;Times New Roman"/>
          <w:sz w:val="24"/>
        </w:rPr>
        <w:t>Smerirea ca medicament împotriva orgoliului</w:t>
      </w:r>
      <w:bookmarkEnd w:id="17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un timp, percepem cu toţii nişte sunete de orgă, care cântă melodia aşa-numitului Tedeum Lau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mă întreabă: „Doamne, Tată preasfânt, ce să însemne aceasta? Pe ce Dumnezeu îl slăvesc aceşti evidenţi adversari ai Tăi, căci despre Tine nu poate fi vorba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i răspund: „Iubite frate, crezi cumva că le-a păsat lor vreodată de vre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de slavă face parte dintre ceremoniile lor lipsite de conţinut şi nu are nici o valoare în sine, în afară de aceea că le aduce un anumit venit. Aici însă este folosit pur şi simplu ca mijloc de înspăimântare împotriva presupuşilor demoni din noi, pentru că ei sunt de părere că demonii cei proşti se lasă imediat îndepărtaţi prin astfel de lucruri aparent evlavioase. E drept că majoritatea preoţilor nu cred în aceasta, dar totuşi folosesc acest mijloc pentru a răspândi şi mai mult prostia. Acesta este motivul pentru care ei consideră că vom fugi de îndată de aici la auzul acestor sunete!” 3. Joseph: „Nu e rău deloc! Dar nu există nici o posibilitate să li se joace acestor indivizi o festă, astfel încât să tremure de frică? Poate că aşa ceva ar aduce aceste fiinţe la o altă sta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cest lucru nu trebuie să se întâmple din două motive principale: în primul rând pentru că nu ne este îngăduit să-i deranjăm în libertatea lor – pentru că altfel nici un spirit încătuşat nu ar mai putea realiza ceva pentru îmbunătăţirea sa, şi atunci este ca şi mort. În al doilea rând, aceste spirite care nu cred în nici o minune nu pot fi aduse prin nici un miracol la o credinţă oarecare. Ei ar privi cele mai mari minuni la fel cum au privit preoţii şi învăţaţii toate minunile înfăptuite de Mine pe vremea când mă afla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moartea Mea s-a rupt catapeteasma din templu în două părţi, de sus până jos; chivotul legii a dispărut şi nu a mai putut fi găsit ulterior; Soarele şi Luna şi-au pierdut lumina; mormintele s-au deschis, iar morţii au ieşit din morminte vestind slava Mea*. Mulţi păgâni s-au bătut cu pumnii în piept şi au spus: «Acesta a fost cu adevărat Dumnezeu!» şi au crezut neabătut în numele Meu. Numai că preoţii şi învăţaţii au devenit şi mai duri şi i-au urmărit cu toată străşnicia atât pe discipolii Mei cât şi învăţătura Mea. Nu puteam face mai mult decât am făcut în cazul lui Lazăr, care se afla deja mort în groapă de patru zile, pe care l-am trezit din moartea lui corporală şi l-am redat alor săi renăscut şi sănătos. Şi care a fost consecinţa acestor fapte în ceea ce-i priveşte pe preoţi, farisei şi învăţaţ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că după aceea au început să se sfătuiască cu atât mai mult cum să Mă îndepărtez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cestea poţi vedea ce efect ar avea o minune, oricum ar fi ea structurată, în cazul acestor fiinţe care sunt de zece ori mai rele decât preoţii evrei din Ierusalim. Câteva cuvinte bune şi pline de adevăr rămân întotdeauna mijlocul cel mai bun de a-i readuce pe calea cea bună, deşi deocamdată acestea nu vor ajuta prea mul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seph: „Da, este adevărat, se pare că în cazul lor va conta prea puţin. Sunt însă curios ce vor face acum indivizii?” – Eu: „Priveşte numai, spre locul în care răzbunarea Iadului se conturează în văpăi artificiale! Pornind de acolo, printr-o transformare bruscă a acestei scene de spectacol a Iadului, va începe noua procedură. Dar nu trebuie să te superi! Căci dacă ne-am supăra din această cauză, supărarea noastră ar fi un adevărat triumf pentru ei. Însă noi vrem să-i cruţăm de această bucurie, lăsând supărarea să se întoarcă înapoi la ei, ceea ce le va arăta deplina lor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spirit mândru nu poate fi adus la smerenie decât prin faptul că niciunul din planurile sale nu poate fi înfăptuit. Aşa vom proceda şi noi acum cu aceşti popi, ca şi cu toţi cei mândri de pe suprafaţa Pământului! Vei vedea că este cel mai bun tratament pentru ei. Deci nu te supăra defel, dragă prietene ş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seph: „Acum văd cu claritate că Tu singur ai dreptate în toate privinţele! Dar nesupărarea îşi parcurge căile ei. Dacă Tu, o, Stăpâne şi Tată, nu umpli în întregime inima cuiva cu blândeţea Ta, el poate face ce vrea el, dar nu se va putea abţine de la supărare dacă le vede pe aceste fiinţe îndeplinind asemenea lucruri mârşave. Căci am avut sute de ocazii pe suprafaţa Pământului în care preoţii prin cererile şi recursurile lor pline de egoism mi-au devenit atât de împovărători încât i-aş fi ucis pe toţi. Şi de câte ori am ajuns la aşa ceva, m-am supărat atât de mult de era să fac gălbinare! Iar în această lume lucrurile mi se par şi mai supărătoare, pentru că aici vezi imediat cu claritate ce intenţii joase unesc aceste zdrenţe spirituale cu fiecare dintre a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prefac a fi evlavioşi pentru a trezi încrederea oilor păstorite de ei. Merg desculţi, cu paşi măsuraţi, pentru a le face pe oile păstorite să creadă că sunt smeriţi. Se roagă în public cu chipurile pline de evlavie pentru a pune în mişcare minele de aur ale credincioşilor lor. Fac nişte reverenţe atât de adânci şi-şi apleacă în timpul slujbelor capetele până la pământ, pentru a arăta de ce evlavie nelimitată sunt pătrunşi în faţa mesei lui Dumnezeu. Dar ei în sine nu cred nimic şi le fac pe toate numai ca să ademenească mai mulţi plătitori de slujbe. Pentru că oile oarbe cred că o slujbă citită cu o astfel de aparentă evlavie trebuie să fie bună împotriva tuturor rel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Doamne, nenumărate astfel de lucruri se petrec în această castă de spirite, lucru pentru care îţi vine să te superi şi să te mânii peste măsură! Ce se poate face aici? Nimic altceva decât să priveşti un timp, şi dacă la sfârşit lucrurile devin prea rele să intervii ca un fulger. Este adevărat că noi nu ar trebui să ne supărăm, ca să nu le asigurăm această victorie. Dar de îndată ce îl zăresc chiar numai pe unul dintre ei, începe să se învârtească totul în jurul meu. O, Doamne, Dumnezeule şi Părinte al meu, dacă nu mă vei susţine Tu în mod deosebit, eu nu vo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ha! Iată că a dispărut Iadul, şi acum ne aflăm în mijlocul domului lui Ştefan, aşa cum arăta el pe vremea când trăiam eu. Iată că sosesc slujitorii Bisericii învăluiţi în mantii roşii, care aprind toate lumânările şi acoperă altarul. La sfârşit probabil că vor să ne dea afară prin celebrarea unei slujbe. Povestea devine de-a dreptul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igatzi, cum îţi par aceste lucruri?” 12. Migatzi îi răspunde: „Cum să-mi apară altfel decât super-prosteşti? Dar de supărat nu pot să mă supăr deloc, ci doar să râd pe săturate. Căci nici un om nu se poate supăra văzând că aceste capete pătrate romane nu se pot vindeca nici măcar în lumea spiritelor. Să le lăsăm pe toate în seama iubitului nostru Dumnezeu şi Părinte şi a bunei Sale predispoziţii! Să le lăsăm pe aceste fiinţe să facă ce vor, şi acesta va fi precis cel mai bun tratament pentru ele. Căci noi doi nu putem schimba nimi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seph: „Ai dreptate! Căci la aceştia, atât botezul cât şi mirul sunt total pervertite, şi de aceea, va fi greu de corectat ceva. Iar eu voi încerca să mă despovărez de o parte din supărarea mea chemând acum în amintire aici, în faţa Domnului, câteva din principalele lor fapte. Căci şi faţă de ei trebuie să se împlinească ceea ce a promis Domnul lumilor: «Răul pe care l-aţi înfăptuit voi în taină va fi vestit cu voce tare, de pe acoperişurile caselor!» – Căci ei vor ţine acum o liturghie solemnă fantomatică. Până când o termină, pot să mă mai despovărezi de cele ce m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borârea lui Hristos în iad” din „Evanghelia lui Nicodim”,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72" w:name="_Ref224982973"/>
      <w:r>
        <w:rPr>
          <w:rFonts w:cs="Bookman Old Style;Times New Roman" w:ascii="Bookman Old Style;Times New Roman" w:hAnsi="Bookman Old Style;Times New Roman"/>
          <w:sz w:val="24"/>
        </w:rPr>
        <w:t>Capitolul 226</w:t>
      </w:r>
      <w:bookmarkEnd w:id="17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3" w:name="_Ref224982975"/>
      <w:r>
        <w:rPr>
          <w:rFonts w:cs="Bookman Old Style;Times New Roman" w:ascii="Bookman Old Style;Times New Roman" w:hAnsi="Bookman Old Style;Times New Roman"/>
          <w:sz w:val="24"/>
        </w:rPr>
        <w:t>Domnul vorbeşte despre liturghie şi despre condamnarea veşnică</w:t>
      </w:r>
      <w:bookmarkEnd w:id="17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oseph continuă: „Doamne, preabunule părinte, spune-mi te rog dacă aşa-numita liturghie, despre care nu scrie nimic în sfânta Scriptură, are vreo valoare, în special atunci când, într-un loc liniştit, un preot bun şi inimos, credincios şi cu adevărat evlavios, despre care Tu, Doamne, ai o părere bună, înfăptuieşte o liturghie liniştită, şi anume, pe gratis, pentru că el consideră slujba preasfântă şi nu vrea să-L mai vândă pe iubitul său Mântuitor pentru câţiva arginţi. Cred, Doamne, că o asemenea liturghie nu poate fi fără valoar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ubite prietene, ce poate fi lipsit valoare în faţa Mea atunci când este realizat pentru un motiv corect? Aşa cum fiecare pahar cu apă proaspătă pe care îl întinzi unui om însetat va fi răsplătit de o sută de ori, cu atât mai mult voi răsplăti o liturghie evlavioasă a unui preot având o inimă cu adevărat nobilă şi plăcută Mie, şi îl voi binecuvânta atât pe preot cât şi jertfa adu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privesc întotdeauna inima omului, şi niciodată forma exterioară. Iar dacă inima este plină de iubire şi dreptate, forma exterioară, indiferent cum ar fi ea, devine bună şi pe placul Meu – deşi forma nu are nici o valoare, nici exterioară şi nici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M-am jertfit pe Mine o singură dată pentru toţi oamenii, Tatălui cel sfânt al veşniciei, care se află în Mine. Iar o a doua asemenea jertfă nu va mai exista în veci, pentru că ea a fost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turghia însăşi nu se realizează nimic, dar prin inima nobilă a celui care o săvârşeşte se realizează foarte multe! Căci atunci ea este cu adevărat binecuvântată de mine, dar nu ca jertfă, ci ca scenă a vieţii Mele pământeşti. O nouă jertfă nu mai poate exista însă, pentru că Eu am înfăptuit deja una valabilă pentru totdeauna, şi de aceea am strigat de pe cruce: «Săvârşitu-s-a!». Iar ceea ce s-a înfăptuit odată pentru totdeauna nu mai trebuie înfăptui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acă un preot onest, în urma învăţăturii primite, este totuşi de părere că poate înfăptui în cadrul slujbei sale o jertfă ca aceea pe care am înfăptuit-o Eu pe cruce, nu i-o vom socoti drept păcat, ci îi vom spune: «Fii iertat, căci nu ştii ce faci!», – însă li se va socoti acelora care râd de întreaga jertfă şi spun: «Lumea vrea să fie minţită, aşadar să fie minţită!». Căci atunci când cineva vrea să-i facă pe alţii să creadă ceva pe care el îl ia în derâdere – pentru că este în avantajul lui – acela nu este un preot, ci cu adevărat un diavol. Iar răsplata aceluia va fi pe măsura falsului să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iubitul meu frat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seph: „Da, iubite Doamne şi Părinte, cum să nu fi înţeles când mi-ai explicat lucrurile atât de limpede în adevărul lor. Aşa stau lucrurile şi ele nici nu pot sta altfel! Îţi mulţumesc că ai stabilit ordinea Ta tocmai aşa cum mi-am imaginat eu adesea în timpul vieţii m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un singur lucru îmi mai rămâne de neînţeles, şi aş dori o explicaţie a noţiunii care apare în aproape toate sectele religioase creştine, anume aceea a pedepsei veşnice. Există o asemenea pedeapsă, sau nu există? Căci aşa cum o viaţă pământească onestă şi dreaptă dobândeşte o răsplată veşnică, se poate presupune pe bună dreptate că ar trebui să existe şi o pedeapsă veşnică. Dacă unei fapte nobile de scurtă durată i se cuvine aici, în împărăţia spiritelor, o răsplată veşnică, tot aşa i s-ar cuveni unei fapte rele de scurtă durată o stare de pedeapsă veşnică în Iad. Eu consider că această presupunere este întrutotul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Tu da, dar Eu nu – pentru că Eu nu pot avea un singur ţel în faţa ochilor în privinţa a ceea ce am creat! Şi pentru că Eu însumi sunt viaţa cea veşnică, nu puteam crea niciodată făpturi pentru o moarte veşnică! Iar o aşa-numită pedeapsă nu poate fi decât mijlocul atingerii unui ţel principal, şi niciodată ţelul duşmănos opus. De aceea, nu poate fi niciodată vorba de o pedeaps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seph: „O, Doamne, îţi mulţumesc la nesfârşit. Ţie ţi se cuvine întreaga iubire şi veneraţie, căci acum înţeleg totul pe deplin! Dar, cu toate acestea, în Sfânta Scriptură se vorbeşte limpede despre un foc veşnic ce nu se stinge niciodată şi despre un balaur care nu moare niciodată. Şi mai stă scris: «Plecaţi de la Mine, blestemaţilor, şi duceţi-vă în focul cel veşnic, pregătit diavolului şi slujitorilor săi!» – Da, Doamne, eu cunosc o mulţime de texte în care Iadul cu focul său veşnic sunt descrise foarte clar şi convingător. Dar de vreme ce nu există o pedeapsă veşnică şi depinde numai de cel pedepsit ca el să rămână în acest loc atâta timp cât nu se îndreaptă – eu nu pot înţelege cum poate fi vorba de un foc veşnic î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ubitul Meu prieten, este adevărat că stă scris despre o moarte veşnică, însă aceasta este o judecată ce durează veşnic, iar aceasta provine din ordinea Mea veşnică, însă aceasta este constituită din focul mâniei sau mai degrabă din focul zelului voinţei Mele, care desigur că trebuie să rămână neschimbat în veşnicie, căci altfel s-ar distruge toate creaturil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la care se lasă implicat în lume şi în materie (care trebuie să existe şi să rămână ca atare, căci altfel nu ar putea exista «lumea»), acela trebuie considerat, desigur, pierdut şi mort, atâta timp cât nu vrea să se desprindă de ea. Aşadar, din cauza creaturilor trebuie să existe o judecată veşnică, un foc veşnic şi o moarte veşnică, însă de aici nu rezultă că un spirit cuprins în judecată trebuie să rămână captiv în aceasta atâta timp cât durează judecata în sine – la fel cum pe Pământ, întro închisoare, nu trebuie ca cei închişi să fie condamnaţi să rămână în ea pe întregul răstimp cât durează aceas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oare nu sunt «închisoarea» şi «prizonieratul» două lucruri deosebite? Închisoarea există şi rămâne desigur veşnic, aşa cum focul zelului Meu nu trebuie să se stingă niciodată. Dar prizonierii rămân în închisoare numai până când s-au convertit şi s-au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lus, nu stă scris nicăieri în Sfânta Scriptură ceva despre o condamnare veşnică a unui spirit, ci numai despre condamnarea veşnică a neîncadrării în ordinea Mea veşnică, ori aceasta este necesară, căci altfel nimic nu ar putea dura. Viciul, care contravine ordinii Mele, este într-adevăr condamnat pe vecie, dar viciosul este condamnat numai atâta timp cât înfăptuieşte viciul! Aşadar, există în realitate un Iad veşnic*, dar nu există nici un spirit care să fie condamnat pentru păcatele sale să rămână veşnic în Iad, ci numai până la corec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e-am spus fariseilor: «Pentru aceasta, veţi primi o condamnare cu atât mai îndelungată!», dar nu le-am spus niciodată: «Pentru aceasta, veţi fi condamnaţi pe vecie!» – înţelegi acum aceste texte din Scriptură care par atât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O revelaţie Divină despre Iad”,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74" w:name="_Ref224982986"/>
      <w:r>
        <w:rPr>
          <w:rFonts w:cs="Bookman Old Style;Times New Roman" w:ascii="Bookman Old Style;Times New Roman" w:hAnsi="Bookman Old Style;Times New Roman"/>
          <w:sz w:val="24"/>
        </w:rPr>
        <w:t>Capitolul 227</w:t>
      </w:r>
      <w:bookmarkEnd w:id="17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5" w:name="_Ref224982989"/>
      <w:r>
        <w:rPr>
          <w:rFonts w:cs="Bookman Old Style;Times New Roman" w:ascii="Bookman Old Style;Times New Roman" w:hAnsi="Bookman Old Style;Times New Roman"/>
          <w:sz w:val="24"/>
        </w:rPr>
        <w:t>Cuvintele explicative ale Domnului despre „prăpastia de netrecut” şi despre iertarea „păcatelor de moarte</w:t>
      </w:r>
      <w:bookmarkEnd w:id="17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O, Doamne, am înţeles totul pe deplin. Dar mai există încă un mic pasaj din Scriptură pe care nu îl înţeleg întrutotul. Şi acesta este pasajul referitor la «prăpastia de netrecut» din pilda cu bogatul cel desfrânat pe care l-ai trimis în Iad în faţa lumii. Căci dacă între cei care se află în Ceruri în sânul lui Avraam şi cei al căror destin înspăimântător este Iadul se află o prăpastie ce nu poate fi trecută niciodată, cum să fie atunci posibilă eliberarea din Iad? Iar faptul că poate avea cu greu loc o eliberare rezultă şi dintr-un alt text al Scripturii, anume acela în care se spune că pentru păcatul împotriva Duhului Sfânt nu există nici o iertare, sau se acordă cu greu o iertare, iar toate acestea, Doamne, le-ai rostit Tu însuţi cu gura Ta! Deci, ce să înţeleg eu din toate acestea?” 2. Eu: „Ceea ce spun învăţaţii acestei lumi: «Cel care vrea să înţeleagă nu face nici un r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însă nu înseamnă altceva decât diferenţa de netrecut dintre ordinea mea liberă din Ceruri şi dezordinea din Iad ce i se opune. Aşadar, acest text desemnează numai caracterul ireconciliabil al acestor două ordini, şi nu o poartă veşnic încuiată pentru cei care se afl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se înţelege de la sine că cineva care se încadrează pe deplin în Iad din cauza păşirii prin propria sa voinţă liberă afară din ordinea mea liberă în ordinea contrară îndreptată cu necesitate împotriva acesteia – nu va putea ieşi curând şi cu uşurinţă din Iad. Se ştie prea bine cât de greu poate trece un om mândru şi cuprins întrutotul de orgoliu şi dorinţa de a domina, la blândeţe şi smerenie faţă de Cer. Desigur că această trecere nu este imposibilă, dar ea este totuşi extrem de dificilă. În viitor vei vedea adesea cât de greu se poate să înalţi pe cineva definitiv din Iad. Căci cel mândru se întoarce mereu înapoi la mândria sa, cel impudic la lipsa lui de pudoare, leneşul la lenevie, invidiosul la invidie, zgârcitul la zgârcenie, mincinosul la minciună, hoţul la hoţie, ucigaşul la crimă, cel brutal la brutalitate, şi aşa mai departe. Chiar dacă îi dojeneşti de o mie de ori din cauza acestor caracteristici, ei cad mereu în aceleaşi pasiuni de îndată ce li se oferă libertatea stabilită pe veci pentru vieţile lor. Şi cu cât decad mai des în obişnuinţele anterioare, cu atât mai slabi devin în privinţa capacităţii de a li se opune şi cu atât mai greu le vine să se înalţe din păcatele lor ca să treacă – în calitate de spirite purificate – în libertatea 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înţelegi de asemenea că multe din cele care Mie îmi sunt posibile, oamenilor (spiritelor) le sunt imposibile. Căci la Mine toate lucrurile sunt posibile!” 5. Joseph: „Da, preasfinte Părinte, acum îmi sunt limpezi acele texte în care am crezut pe Pământ. Dar, cu toate acestea, ele nu mi-au lăsat niciodată o impresie binefăcătoare, deşi în calitatea mea de împărat a trebuit să ţin cont de dreptate şi nu mi-a fost îngăduit să iert acolo unde întâlneam un păcătos inve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udat este însă că nu puteam să-i sufăr pe judecătorii cei duri. Căci acela dintre judecătorii mei care îi judeca pe păcătoşi cu prea multă stricteţe era departe de protecţia mea. Dar cel care-i judeca în aşa fel încât să indice cu exactitate păcătosului mărimea şi greutatea păcatului său, iar atunci când acesta manifesta căinţa, exercita în numele meu iertarea dând păcătosului doar pedepse de îndreptare blânde şi uşoare, acela avea în mine un priete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şa era când citeam Evanghelia. Când parcurgeam versetele despre fiul risipitor, despre bunul păstor, despre femeia prinsă în adulter şi adusă în faţa Ta, când Te auzeam strigat de Zaheu cel aflat în copac, când îl percepeam pe vameşul pe cale de îndreptare din templu şi Te ascultam pe Tine schimbând vorbe simple cu femeia samarineană la fântâna lui Iacob, nu puteam niciodată să-mi opresc lacrimile. O, ce sentiment au trezit întotdeauna în mine cuvintele Tale de pe cruce: «Tată, iartă-i, căci nu ştiu ce fac!» Dar locurile în care Tu – pe bună dreptate – îi trimiteai pe păcătoşi în Iad, nu au făcut nici o impresie pozitivă asupra sufletului meu. Căci vedeam într-adevăr acţionând în ele un Dumnezeu drept, dar nu vedeam în faţa Lui decât nişte fiinţe neputincioase care trebuie să asculte de puterea Creatorului şi Jude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am constrâns inima să iubesc acest Dumnezeu atotputernic din toate puterile mele, dar trebuie să mărturisesc spre ruşinea mea că inima mea nu voia să se regăsească în această iub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confruntări cu mine însumi am devenit francmason*, pentru a ajunge la o cunoaştere mai profundă a lui Dumnezeu. E drept că în felul acesta am dobândit într-adevăr multe, şi am citit multe despre iubirea cea pură faţă de Dumnezeu şi întru Dumnezeu, dar Judecătorul cel neînduplecat nu voia să dispară şi nici Iadul nu voi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mi-am imaginat adesea într-un mod viu că Tu, Doamne, cel care ai suferit atât de mult din iubirea pentru oameni, ca să-i faci pe ei mai fericiţi, ai fi avut o soartă mai bună dacă ai Fi fost necruţător cu păcătoşii şi le-ai fi pedepsit nemilostiv păcatele. Dar inima mea proastă nu a vrut totuşi să fie cuprinsă de iubirea cea mar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cretele Vieţii” revelate prin Gottfried Mayerhof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76" w:name="_Ref224983028"/>
      <w:r>
        <w:rPr>
          <w:rFonts w:cs="Bookman Old Style;Times New Roman" w:ascii="Bookman Old Style;Times New Roman" w:hAnsi="Bookman Old Style;Times New Roman"/>
          <w:sz w:val="24"/>
        </w:rPr>
        <w:t>Capitolul 228</w:t>
      </w:r>
      <w:bookmarkEnd w:id="17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7" w:name="_Ref224987073"/>
      <w:r>
        <w:rPr>
          <w:rFonts w:cs="Bookman Old Style;Times New Roman" w:ascii="Bookman Old Style;Times New Roman" w:hAnsi="Bookman Old Style;Times New Roman"/>
          <w:sz w:val="24"/>
        </w:rPr>
        <w:t>Marele „exorcism” şi ajutorul ratat al „Celei pline de durere</w:t>
      </w:r>
      <w:bookmarkEnd w:id="17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continuă: „Dar acum, o, Doamne, mă aflu pe calea cea bună! Acum înţeleg sfintele Tale cuvinte, şi Tu, Doamne, eşti acum pentru mine iubirea tuturor iu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se termină liturghia acestor popi. Ce se va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d Eu: „Iubitul Meu frate, vei vedea deîndată că vor dori să exercite un aşa-numit exorcism (izgonire de diavoli) asupra noastră. Dar noi vom proceda la un contra-exorcism, şi atunci să vezi tu minuni prin cele care se vor întâmpla! Dar să nu te superi de nimic! Aceasta este condiţia fundamentală, fără de care nu vom realiza nimic, sau vom realiz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că se încheie ultima binecuvântare a chivotului legii, iar noi, presupusele spirite rele, nu ne-am îndepărtat deloc. Acest fapt îi supără îngrozitor pe preoţi, iar nenumăraţii slujitori încep săşi dea cu presupusul din ce cauză nu a reuşit această liturghie solemnă. Unii cred că vasele sfinte au fost atinse de mâini nesfinţite, şi de aceea slujba nu a putut dobândi putere de la Dumnezeu. Un altul spune că probabil o femeie adulteră, sau poate chiar o luterană, ar fi spălat lenjeria cea sfântă, impurificând în felul acesta arsenalul sfânt. Un altul este de părere că ar mai trebui făcută o liturghie, dar cu reverenţe mai adânci, pentru că acestea îi plac cel mai mult Preafericitei Regine a Cerului, şi că el se pune chezaş că după o asemenea slujbă demonii îşi vor lua imediat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ul remarcă faptul că unul dintre preoţi s-a lovit prea puţin în piept la pronunţarea cuvintelor „mea culpa”. Că acesta şi-ar fi lovit mai degrabă burta din cauza unui purice diabolic aflat acolo, iar acest lucru a zdruncinat efectul slujbei. Căci nici nu-ţi vine să crezi datorită căror nimicuri se poate întâmpla ca slujba să nu aibă nici un efect. Lui îi expusese cândva amănunţit o mulţime de astfel de motive un bătrân capucin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l dintre ei observă, întrucâtva amuzat, că perna de pe altar a fost inversată, şi atunci când se întâmplă aşa ceva slujba nu are putere; pentru că pe perna altarului îl pune Maica cea Glorioasă pe copilul Hristos atunci când sfânta carte de rugăciuni este purtată pe pern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rna este întoarsă invers, ea îl ia pe copilul Hristos şi slujba nu 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participant la ceremonie întreabă dacă nu cumva ar fi legat cineva patrafirul cu centura invers, la trecerea peste cruce. Iar un superior al capucinilor spune: „Da, dacă la o slujbă atât de sfântă oamenii sunt atât de neglijenţi, îşi pot atrage chiar moartea. Auzi, să legi invers patrafirul! Păi aceasta este o faptă la vederea căreia toţi îngerii care participă invizibil la sfânta slujbă se îndepărtează de altar şi-şi întorc chipurile. Iar sfânta Maică a lui Dumnezeu nu se poate apropia deloc de altar, pentru că prin asemenea neprevedere şi lipsă de precauţie îşi va resimţi din nou cele şapte dure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ceste cuvinte, iubitul Meu Joseph devine evident neliniştit. Robert şi Helena abia reuşesc să se abţină să nu izbucnească într-un hohot de râs. Împăratul Franz păşeşte în fata Mea şi spune: „Doamne, eu nu am acordat niciodată prea multă consideraţie preoţilor, dar dacă aş fi auzit aceste aberaţii pe când mă aflam pe Pământ aş fi desăvârşit, cu siguranţă, ceea ce a început unchiul meu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i răspund: „Şi asta nu e totul! Abia la exorcismul care va fi înfăptuit în curând asupra noastră veţi învăţa să cunoaşteţi cele mai mari culmi ale prostiei. Căci voi nu aveţi deloc habar despre procedura romano-catolică de izgonire a diavolilor. Şi toate aceste lucruri vor fi pline de învăţături pentru voi. Mai ales voi, împăraţii, trebuie să le vedeţi, pentru că voi aţi îngăduit asemenea prostii, ba chiar le-aţi sprijinit şi chiar favorizat, însă acum fiţi atenţi, căci faimosul exorcism va începe imediat!” 9. Un diacon se îndepărtează, împreună cu câţiva slujitori. Se înapoiază în câteva secunde aducând o carte neagră, împodobită pe ambele coperţi cu câte un cap de mort. Slujitorii aduc o mulţime de veşminte, aşa-numitele veşminte pentru Recviem şi Exequiem (înmormântare), în timp ce se murmură nişte cuvinte în latină, veşmintele sunt schimbate şi în câteva clipe întreaga preoţime se află înveşmântată în negru dinaintea noastră. Se înalţă şi un catafalc, şi o mulţime de lumânări negre sunt puse în sfeşnice negre. Nu lipseşte cădelniţa, şi nici vasul pentru apă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păşeşte înainte preotul principal, murmurând ceva din cartea ce îi este ţinută cu evlavie dinainte, iar toţi ceilalţi rostesc în fiecare clipă Amin. După care se aprind jumătate din lumânări, sunt afumate cu cădelniţa şi stropite cu apă sfinţită. Această murmurare, afumare şi udare mai are loc încă de două ori. După care se pune pe jos o funie neagră. Cel mai înalt în funcţie păşeşte în numele Mariei pe funie, simbolizând faptul că striveşte capul şarpelui. După care se aduce un castron negru cu cărbuni aprinşi. Focul este blestemat de trei ori, funia este aruncată în foc şi scoasă afară împreună cu castronul din biserică. Apoi se aduc o mulţime de ciomege din sacristie, şi fiecare ia câte unul dintre ele în mână. Cu această ocazie se aprinde şi cealaltă jumătate a lumânărilor. După aceasta, ciomegele sunt sfinţite, afumate cu cădelniţa, stropite cu apă sfinţită şi atinse. După ce s-au încheiat toate acestea, preotul principal spune: «Hiscum fustibus percutiantur omnia!», ceea ce înseamnă: Cu aceste ciomege se va zdrobi tot ceea ce a desacralizat demonul! După care sunt răsturnate mai întâi sfeşnicele, este distrus catafalcul, iar giulgiul este sfâşiat în bucăţele, în acelaşi timp, preotul principal îşi face o mică ruptură în veşmântul alb pe care-l poartă dedesubt. După care începe o larmă cumplită: fiecare strigă, afurisindu-ne pe noi, ca diavoli, să ieşim afară din biserică. Pe lângă toate acestea, se izbeşte cu ciomegele în bănci, iar acţiunea continuă până când s-au distrus toate ciom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pentru că, în ciuda tuturor acestora, noi rămânem pe loc şi nu vrem să plecăm de acolo, preotul principal îi cheamă pe toţi alungătorii de demoni la el şi le spune: „Ascultaţi! Am făcut tot ce am putut, dar osteneala noastră a fost zadarnică. Sunt de părere că ar trebui să mai spunem şi marea litanie lauretană, şi anume în prezenţa tabloului Preaîndureratei Maici a lui Dumnezeu. Aduceţi tabloul din camera secretă, cu comorile Mariei, şi puneţi-l în faţa tabernaculului! Aprindeţi toate lumânările, ca să putem începe imediat cu litania! Maria este şi va rămâne ocrotitoarea noastră şi ultimul nostru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ul din mijlocul lor îi răspunde: „Dar dacă nici asta nu va folosi la nimic, atunci ce vom face? Căci dacă acest exorcism general, care se bazează întrutotul pe preasfântul nume al Fecioarei nu a dat roade, cum să dea roade imaginea moartă a Preaîndureratei şi marea litanie? Eu nu sunt deloc de părere să mai facem ceva! În plus, aceste fiinţe nu mi se par deloc a fi demoni. Şi dacă-i observaţi şi voi mai atent, veţi vedea că în spatele lor nu se află nimic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preot răspunde: „Demonii pot prelua şi ipostaze îngereşti! De aceea, trebuie să încercăm totul. Mergeţi deci rapid şi aduceţi-o pe Preaîndurerata încoace! Amen dico u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momentul în care câţiva slujitori aduc tabloul de lemn se poate constata că acesta este extrem de distrus. Lipsesc din tablou cele şapte dureri, exprimate în mod obişnuit prin cele şapte săbii înfipte în trupul Mariei. Apoi din tablou lipseşte coroana, jumătate de cap, o mână şi întregul Mântuitor mort, care se afla în poala ei. Nici vorbă de vreo culoare, sau de vreun auriu. În schimb, tot ceea ce a mai rămas din Preaîndurerata este mâncat de molii, şi nu este de imaginat că întreg ansamblul ar mai putea folos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marele preot zăreşte tabloul distrus, spune plin de supărare: „Dar, pentru numele lui Dumnezeu, ce s-a întâmplat cu acest tablou plin de har? Arată la fel de jalnic ca şi vremea pe care au petrecut-o evreii în Egipt. Dumnezeul meu şi Părinte ceresc! Cum ai putut îngădui să se distrugă în felul acesta sfântul tablou al Preafericitei Tale Maici? Ce este de făcut acum? Nu mai există pe nicăieri un alt tablou, iar cu acesta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slujitor spune: „Eminenţa voastră! Jos, în capela laterală, mai există un tablou expus venerării publice. Ce-ar fi să ne ducem acolo?” – Răspunde marele preot: „Asta nu se poate! Trebuie să fie unul transportabil, ca să-l putem pune în faţa tabernaculului. Luaţi tabloul ăsta de aici şi vedeţi să-mi aduceţi un altul! Ar fi bine dacă în aceste vaste încăperi s-ar mai găsi o Preaîndurerată, care să se fi păstr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căutaţi în toate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lujitorii duc din nou afară tabloul distrus, dar se întorc după o vreme cu chipurile posomorâte şi raportează că au căutat în toate cotloanele şi n-au putut-o găsi nicăieri pe Preaîndur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cuvinte, marele preot devine foarte nemulţumit şi-i insultă pe slujitori: „Aşa este când nu ai decât măgari drept slujitori bisericeşti! Merg ca boii şi nu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ângilor! Să meargă altcineva să caute, pentru că trebuie să se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bookmarkStart w:id="178" w:name="_Ref224987116"/>
      <w:r>
        <w:rPr>
          <w:rFonts w:cs="Bookman Old Style;Times New Roman" w:ascii="Bookman Old Style;Times New Roman" w:hAnsi="Bookman Old Style;Times New Roman"/>
          <w:sz w:val="24"/>
        </w:rPr>
        <w:t>Capitolul 229</w:t>
      </w:r>
      <w:bookmarkEnd w:id="17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9" w:name="_Ref224987188"/>
      <w:r>
        <w:rPr>
          <w:rFonts w:cs="Bookman Old Style;Times New Roman" w:ascii="Bookman Old Style;Times New Roman" w:hAnsi="Bookman Old Style;Times New Roman"/>
          <w:sz w:val="24"/>
        </w:rPr>
        <w:t>Cuvântare aducătoare de lumina a unui slujitor eretic al Bisericii</w:t>
      </w:r>
      <w:bookmarkEnd w:id="17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lujitor al bisericii spune: „Da, să ne ducem să căutăm, că poate găsim vreun rahat! Mi se pare o prostie curată ca Eminenţa Sa să se încăpăţâneze să aibă un asemenea tablou cu Maica Domnului, ca şi cum ar fi vreo deosebire între această Marie şi alta! Căci adevăratei Maici a lui Dumnezeu trebuie că-i este perfect egal prin ce fel de tablou este venerată. În ceea ce mă priveşte, trebuie să mărturisesc deschis că nu am găsit nimic niciodată, nici măcar la cele mai bun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tablou este bun atunci când aminteşte ceva demn de a fi venerat în cadrul religiei; dar să atribui tablourilor puterea de a face minuni mi se pare o atitudine păgână! Şi chiar dacă Papa însuşi mi-ar spune în faţă că tablourile moarte pot înfăptui minuni, eu nu l-aş crede. Dacă oamenii vii nu pot înfăptui minuni, cum să le înfăptuiască tablouri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o muscă* mi-e mai dragă decât cel mai frumos tablou! Căci ea are o viaţă în sine şi este într-adevăr o minune înfăptuită de iubirea şi înţelepciunea lui Dumnezeu. Pe când un tablou nu este altceva decât opera prostiei omeneşti care vrea să-L reprezinte pe Dumnezeu cel viu şi viaţa cea veşnică prin tablouri moarte. Aceasta este credinţa mea şi domnii nu au decât să facă cu mine ce vor ei! Dar eu jur că nu mă duc să mai caut nici un tablou vechi! Nu mă voi mai comporta de acum încolo niciodată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se reped cu toţii asupra acestui eretic şi îl ameninţă că-l vor supune la pedepsele cele mai îngrozitoare. Iar marele preot spune pe un ton patetic: „Dacă aşa ceva se întâmplă cu lemnul cel verde, ce să mai spunem de ramurile uscate? De aceea, trebuie să-l supunem pe acest eretic la cazne şi să-l predăm demonilor ca să-l chinuie şi să-l martirizeze în veşnicie! Căci el şi-a bătut joc de obiectele sfinte ale Bisericii lui Dumnezeu şi prin aceasta a păcătuit împotriva Duhului Sfânt, păcat la care nu trebuie să se aştepte iertare nici pe lumea aceasta, nici pe cealaltă. De aceea, la judecătorie cu el! Iar de acolo în camera secretă a morţilor, şi de acolo la toţi dracii cu el! Fiat! „ 5. După aceste cuvinte, slujitorul bisericii devine extrem de violent, ridică un baston de pe jos şi-i spune marelui preot pe un ton care îi insuflă acestuia respect: „Hei! (ameninţând cu bastonul-măciucă) Dacă tu, popă afurisit, îndrăzneşti să mă atingi, mă va cunoaşte fiecare dintre voi în aşa fel încât să rămâneţi fără văz şi fără auz! O, voi, zdrenţăroşilor şi ticăloşilor de prim rang, voi, vechi profanatori ai lui Dumnezeu, ai împăratului şi ai poporului! Vreţi să mă daţi voi morţii şi Iadului pentru că v-am spus în faţă adevărul, dinaintea lui Dumnezeu şi 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sunteţi voi, de fapt? Pot exista demoni mai răi decât voi? Voi, lupi feroce în blănuri de oaie! Vreţi acum să-i alungaţi din biserică pe aceşti oameni venerabili, ca şi cum ar fi demoni, şi de fapt voi sunteţi cei mai răi demoni! Alungaţi-vă mai bine pe voi înşivă, şi nu pe aceşti bărbaţi venerabili, care merită de o mie de ori mai mult decât tablourile voastre cu idoli să fie aşezaţi ca sfinţi pe alt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asta înseamnă să-i slujeşti lui Dumnezeu, să-ţi pleci genunchii în faţa chipurilor cioplite pentru a determina poporul să creadă în lucruri în care voi, feţele bisericeşti, nu credeţi nici o iotă? Voi sunteţi cei despre care Hristos a spus în templu: «Voi puneţi asupra celor sărmani şi slabi poveri insuportabile, pe care nu vreţi să le atingeţi nici măcar cu un deget, îi ocrotiţi pe sărmanii orfani şi pe văduve prin lungile voastre rugăciuni pentru ca ei să poată ajunge în împărăţia Cerului – o împărăţie în care nu aţi crezut niciodată – confiscându-le în schimb casele şi averile! Voi sunteţi cei care alăptaţi ţânţarii, şi în schimb înghiţiţi cămilele nemestecate! Însă pentru aceasta veţi fi cu atât mai mult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buie că serviciul vostru divin a fost întotdeauna o oroare în faţa lui Dumnezeu, căci Hristos însuşi a spus: «Ceea ce veţi face celor săraci, Mie îmi veţi face!». Iar dacă eu nu mă duceam duminica la slujbele voastre divine, ci îi vizitam în schimb pe cei săraci şi le făceam bine, acum vreţi să mă judecaţi! Ai cărui slujitori sunteţi voi, de vreme ce nu respectaţi slujba divină stabilită cu atâta claritate d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lor! Oare ce este mai bun dinaintea lui Dumnezeu: să faceţi ceea ce v-a poruncit El însuşi, sau să-L veneraţi cu buzele, dar inimile să le ţineţi departe de El? Când i-aţi slujit voi lui Dumnezeu, de vreme ce încă nu aţi primit nici cuvântul, nici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nu aţi crezut niciodată în Hristos, căci altfel aţi fi făcut ceea ce v-a învăţat El! Numai regulamentul vostru a fost pentru voi tabloul de valoare, iar lui Hristos i-aţi îngăduit numai să vă ofere rama pentru acest tablou. O, voi, înşelători ai poporului, vă consideraţi pe voi înşivă Dumnezei şi condamnaţi cuvântul lui Dumnezeu, care nu are pentru voi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ipocriţilor! De ce împiedicaţi cuvintele lui Dumnezeu să ajungă la credincioşi? O faceţi din cauza banilor şi de teamă că poporului i s-ar putea deschide ochii prin cuvântul lui Dumnezeu, ceea ce v-ar demasca în faţa lui! De aceea opriţi voi cuvintele lui Dumnezeu, pentru că nici voi înşivă nu credeţi în ele. Dar, cu toate acestea, cuvântul lui Dumnezeu ajunge totuşi în popor, iar acesta ştie acum prea bine de ce spirit sunteţi m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drăzniţi să vă apropiaţi! De ce ezitaţi? Eu voi spune Eminenţei Voastre care este motivul acestei ezitări! Pentru că eu mi-am îngăduit să descopăr atât de liber ticăloşenia şi răutatea voastră în faţa acestor oameni oneşti, Eminenţa Voastră resimte teama ticăloşilor şi nu mai îndrăzneşte să întreprindă nimic împotriva unui bărbat care se află deasupra ei prin putere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iţi, Eminenţa voastră! De ce aţi întreprins de fapt această acţiune nereuşită împotriva acestor oameni de onoare, pe care i-aţi declarat demoni? Mă simt atât de liber încât vă voi spune în faţă că dumneavoastră nu i-aţi văzut deloc drept demoni pe aceşti oameni de onoare ce stau acolo şi privesc prostia noastră nelimitată, pentru că dumneavoastră înşivă nu aţi crezut niciodată în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stia organizată de noi nu a avut succesul dorit de Eminenţa Voastră. Aceşti oameni de onoare au ascultat-o răbdători, schimbând între ei cu voce joasă scurte observaţii. Acest lucru a făcut-o pe Eminenţa Voastră aproape să turbeze de furie, iar apoi Eminenţa Voastră a căutat să acţioneze printr-o supramăsură de prostie asupra acestei cete oneste, pentru că ea nu a putut obţine nimic prin falsul spectacol al Iadului oferit anterior. După cum ştim cu toţii, marea mesă nu a reuşit deloc. De aceea, aţi trecut la exorcismul romano-catolic, care constituie în felul său încoronarea prostiei omeneşti şi care desigur că a făcut o impresie oribilă asupra acestor bărbaţi înţelepţi. Dar aceşti oameni de onoare trebuie că şi-au făcut un principiu din a nu se îndepărta din acest loc chiar şi în faţa celei mai mari prostii. Aşa că au rămas pe loc chiar şi în faţa manifestării mâniei supreme a Eminenţei Voastre. Şi atunci, ce i-a mai rămas Eminenţei Voast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minenţa Voastră s-a gândit: desigur că exorcismul a fost încoronarea tuturor pro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a procedat atât de misterios, chiar şi omul cel mai savant putea privi cu interes acest spectacol, pentru că din această acţiune a lipsit elementul fad propriu-zis. Dar cea mai plictisitoare a fost şi rămâne pentru totdeauna o litanie lauretiană desfăşurată la nesfârşit, împreună cu un vechi tablou miraculos; cu siguranţă, aceşti înţelepţi nu vor rezista la aşa ceva şi vor trebui să plece dacă nu vor dori să moară de plictiseală! Dar iată că în acest proces a intervenit inclusiv întâmplarea! Căci vechiul tablou miraculos, distrus de dinţii timpului, nu a mai putut fi pus în faţa tabernaculului (al cărui nume protestanţii l-au preluat de multă vreme de la denumirea închisorilor romano-catolice). Şi cu aceasta a fost dată deoparte şi cea mai fadă litanie din lume, cea lauretiană, singura care i-ar fi putut alunga pe aceşti oameni de onoare. Cum se simte acum Eminenţa Voastră? Mă veţi trimite şi pe mine în Iad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usca” revelaţie prin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80" w:name="_Ref224987198"/>
      <w:r>
        <w:rPr>
          <w:rFonts w:cs="Bookman Old Style;Times New Roman" w:ascii="Bookman Old Style;Times New Roman" w:hAnsi="Bookman Old Style;Times New Roman"/>
          <w:sz w:val="24"/>
        </w:rPr>
        <w:t>Capitolul 230</w:t>
      </w:r>
      <w:bookmarkEnd w:id="18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1" w:name="_Ref224987201"/>
      <w:r>
        <w:rPr>
          <w:rFonts w:cs="Bookman Old Style;Times New Roman" w:ascii="Bookman Old Style;Times New Roman" w:hAnsi="Bookman Old Style;Times New Roman"/>
          <w:sz w:val="24"/>
        </w:rPr>
        <w:t>Slujitorul bisericesc continuă să răspândească lumină</w:t>
      </w:r>
      <w:bookmarkEnd w:id="181"/>
      <w:r>
        <w:rPr>
          <w:rFonts w:cs="Bookman Old Style;Times New Roman" w:ascii="Bookman Old Style;Times New Roman" w:hAnsi="Bookman Old Style;Times New Roman"/>
          <w:sz w:val="24"/>
        </w:rPr>
        <w:t xml:space="preserve">. </w:t>
      </w:r>
      <w:bookmarkStart w:id="182" w:name="_Ref224987203"/>
      <w:r>
        <w:rPr>
          <w:rFonts w:cs="Bookman Old Style;Times New Roman" w:ascii="Bookman Old Style;Times New Roman" w:hAnsi="Bookman Old Style;Times New Roman"/>
          <w:sz w:val="24"/>
        </w:rPr>
        <w:t>Adevăruri dure în privinţa Eminenţei Sale romane</w:t>
      </w:r>
      <w:bookmarkEnd w:id="18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preoţii aflaţi în imediata apropiere a cardinalului rosteşte: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lândeţii şi răbdării nesfârşite a singurei Biserici mântuitoare trebuie să-i fii recunoscător, pentru că aceasta s-a rugat în tăcere Domnului pentru tine, oaie pierdută, în timp ce tu te străduiai să-i dai lovitura mortală. Încetează însă acum s-o defăimezi pe mireasa cea frumos împodobită a lui Dumnezeu, căci altfel Biserica te va lăsa să cazi, renunţând să facă rugăciuni pentru mântuirea sufletului tău! Iar atunci se va deschide pământul sub picioarele tale şi te va înghiţi pe vecie!” 2. Auzind aceste cuvinte, slujitorul bisericesc începe să râdă în hohote, după care spune laconic: „O, preasfântă Maică! Dacă nu se descurcă prin cruzimea diabolică şi prin cumulul de prostie, lupul intră din nou în blană de miel şi îşi arată un chip blând! O, această blândeţe şi răbdare chiar că nu sunt depăşi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 blândă a fost Biserica la renumitele cruciade! Cât de bucuroasă a preluat în mănăstirile ei pe orfanii şi văduvele pe ai căror bărbaţi i-a lăsat să fie ucişi în Orient de către sarazini, după ce mai întâi i-a determinat pe aceştia să dăruiască Bisericii bunurile şi comorile lor. O, blândeţe divină, care nu a lipsit niciodată sfintei Biserici în schimbul aurulu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ăiam încă în lume (căci probabil că domnii ştiu că noi toţi nu ne mai aflăm de multă vreme în carne şi oase pe Pămân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îl întrerupe un preot, zicând: „Aceasta este o minciună, căci noi trăim cu toţi în lume, pentru că altfel ar fi trebuit să ne aflăm fie în Iad, fie în Purgatoriu, sau chiar în Rai!” 5. Rosteşte slujitorul bisericesc: „Noi ne aflăm în lumea spirituală, indiferent că o credeţi sau nu. Aşadar, spuneam că pe când mă aflam încă în lume am crezut şi eu în blândeţea Bisericii. Dar când au sosit ştirile despre sfânta inchiziţie spaniolă, despre blândeţea şi delicateţea cu care s-a purtat aceasta cu oile ei pierdute, am început să-mi fac altă părere. Cu ce s-au făcut vinovate sutele de mii de oameni încât au trebuit să fie arşi cu atâta cruzime spre înalta slavă a lui Dumnezeu? Am pus uluit această întrebare, iar răspunsul a fost: «Pentru că au citit Biblia şi au devenit în felul acesta nişte eretici condam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 am strigat eu în sinea mea. Este oare posibil ca oamenii care şi-au însuşit Cuvântul Tău sfânt să dobândească o asemenea răsplată din partea ucigaşilor romani? O, Doamne! – oare nu mai ai fulgere şi nici potopuri ca să nimiceşti pe veci Spania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spunsul lui Dumnezeu a venit încet, dar sigur, din înălţimile cereşti. E drept că eu nu mai vieţuiam pe Pământ, dar vieţuiam cu atât mai limpede în această lume spirituală. Ce a devenit acum mândra şi obraznica Romă? Ce este acum Papa? Cu excepţia câtorva măgari pe deplin orbi, care mai depind încă de el, acestui mândru reprezentant al lui Dumnezeu i se râde în faţă şi este dispreţui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şi în Italia, arhiepiscopii încep să se îndepărteze de el, şi asta pe bună dreptate! Căci acestor domnitori nu li se cuvine altceva, pentru că ei au fost întotdeauna cei mai mari duşmani ai omenirii, fiind în schimb cei mai mari prieteni ai aurului şi ai arg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al cărui urmaş se consideră fiecare Papă, a spus cândva unui biet sărman, care i-a cerut de pomană: «Aur şi argint nu am, dar ceea ce am îţi voi da!». Ar putea oare un Papă să spună acelaşi lucru unui sărman? Un astfel de urmaş al lui Petru ar putea spune doar: «E drept că eu am aur şi argint din belşug, dar nu ţi le dau ţie, ci îţi ofer numai binecuvântarea mea apostolică, pentru că asta nu costă nimic! Mergi deci în pace! Şi chiar dacă vei muri de foame pe drum, sufletul tău va ajunge în Rai, după ce va fi stat trei zile în Purgatoriu, şi atunci îţi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re nu s-a ridicat marele Pavel, înfocat ca un leu, împotriva hainelor tivite cu blană şi înzorzonate şi împotriva oricărei demnităţi aparente cu care se împodob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poruncit Hristos, cel care a spus că «Dumnezeu este spirit, şi de aceea, trebuie să vă rugaţi Lui în spirit şi în adevăr» – să se construiască temple şi case de rugăciune cu bani mulţi, lăsând în schimb mii de sărmani să flăm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apostoli a înălţat limba latină la rang de limb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entru Domnul-Dumnezeu, care desigur că înţelege toate limbile, limba latină ar fi cea mai plăcută auzului! Dovediţi-mi acest lucru din Scriptură şi atunci îl voi crede! Dar dacă nu îl puteţi dovedi, atunci nu sunteţi decât nişte Antichrişti întrupaţi! „ 10. La aceste cuvinte, un arhiepiscop foarte bătrân, care clocotea de furie, spune: „Oare nu a dat Domnul Hristos, înainte de învierea Sa, Bisericii Sale, adică lui Petru şi urmaşilor săi, puterea exclusivă de a lega şi a dezlega?! El a suflat asupra Apostolilor Săi şi a spus: «Luaţi Duh sfânt! Celor cărora le veţi ierta păcatele, să le fie iertate, iar celor cărora le veţi menţine, să le fie menţinute!» – Iar cu o altă ocazie, Iisus le-a spus Apostolilor Săi: «Ceea ce veţi lega pe Pământ să fie legat şi în Ceruri, iar ceea ce veţi dezlega pe Pământ să fie dezlegat şi în Ceruri!» – Cred că prin aceste cuvinte se dovedeşte suficient că Dumnezeu îi atribuie adevăratei Biserici dreptul de a da noi legi, în cazul în care consideră că acestea sunt necesare, sau de a anula alte legi, chiar dacă acestea sunt date de Dumnezeu însuşi, în cazul în care vede că acestea nu sunt priincioase mântuirii sufletelor în anumi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faptul că Biserica se serveşte de limba latină în cadrul riturilor slujbei divine are un motiv dublu, extrem de înţelept, în primul rând, această limbă nobilă este cea mai demnă pentru a-L venera în mod deosebit pe Dumnezeu şi pentru a ne ruga Lui, iar pe de altă parte, limba latină a constituit o armă de apărare faţă de plebe pentru ca tainele forţei deosebit de sfinte ale Cuvântului lui Dumnezeu să nu poată fi profanate. Acestea sunt cele două motive cardinale. Un al treilea motiv constă în puterea Bisericii care poate determina inclusiv din punct de vedere juridic ca limba latină să devină în mod irevocabil limbajul ritualic general. Consider că aceste lucruri se pot dovedi suficient din Sfânta Scriptură, preaînţelepte domn slujitor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lujitorul bisericesc răspunde: „Cele două texte pe care le-aţi expus din Sfânta Scriptură au fost bune, numai că ele demonstrează cu totul altceva decât ar fi vrut Eminenţa Voastră să demonstreze. Căci dacă Domnul Hristos ar fi vrut să împuternicească Biserica în modul în care îl înţelege Eminenţa Voastră, nu ar fi considerat necesar să-i înveţe timp de trei ani pe Apostoli şi pe mulţi alţi ucenici legea iubirii, legea vieţii şi marile taine ale împărăţiei Cerului. În acest caz, El le-ar fi dat pur şi simplu Apostolilor Săi, fără nici o învăţătură pregătitoare, puterea de a face orice ar voi, pentru că Tatăl din Ceruri le-ar considera pe toat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upă cum se vede prea bine, în Biserica romană nu se mai întâlneşte nimic din învăţătura Domnului, în afară de numele Lui şi ale ucenicilor Săi – nici o smerenie, nici o blândeţe, nici o scânteie de răbdare, şi cu atât mai puţin iubirea faţă de aproape! Cel puţin, în privinţa credinţei nu se mai rosteşte nici o silabă. Cât despre credinţa în puterea aurului şi argintului – da, aceasta este certă. Oare câte nu ar trebui să se întâmple pentru a aduce un Papă la credinţa că împărăţia lui Dumnezeu nu se află în marile comori ale Pământului, ci numai într-o inimă curată, smerită şi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mputernicirea pe care le-a conferit-o aparent Domnul ucenicilor Săi a fost şi este în continuare cea a Spiritului sfânt a lui Dumnezeu din om. Căci dacă cineva trăieşte după Cuvântul lui Dumnezeu, după care au fost făcute toate lucrurile şi fiinţele, asupra lui va coborî inclusiv Spiritul lui Dumnezeu. Căci Cuvântul lui Dumnezeu este tocmai Spiritul sfânt, care trece din gura lui Dumnezeu în toate inimile omeneşti ce preiau în sine acest Cuvânt dumnezeiesc într-o manieră activă, adică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astfel în mine spiritul lui Dumnezeu, care face din inima mea un templu al înţelepciunii profunde a lui Dumnezeu, atunci pot spune unui frate păcătos care se căieşte şi vrea să se îndrepte: «Păcatul tău este iertat!». Dar dacă el este încăpăţânat şi nu vrea să renunţe la falsitatea şi la răutatea sa, cel plin de spiritul lui Dumnezeu poate spune pe bună dreptate: «Prietene, din cauza stăruinţei tale în rău, păcatul tău nu-ţi poate fi iertat!» – A crede însă că Sfântul Duh poate fi primit prin anumite ceremonii sacramentale, cum ar fi ineficientul botez cu apă, atingerea obrazului la confirmare şi chiar aşa-numita sfinţire preoţească – toate acestea nu au drept consecinţă decât formarea insuportabilă a unei caste de care Spiritul sfânt se află la fel de departe pe cât se află Cer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mnul-Dumnezeu spune: «Nu fiţi numai ascultători, ci înfăptuiţi învăţătura Mea, şi atunci veţi învăţa să recunoaşteţi în ea puterea Spiritului lui Dumnezeu!» – Dar cum să ajungă un elev nou iniţiat la această cunoaştere, de vreme ce nu îi este îngăduită citirea Bibliei? Căci în felul acesta, el nu poate deveni nici măcar un ascultător, darămite să transpună în fapt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nu poate îndeplini această cerinţă a lui Hristos, cum ar putea avea el parte de măreţul Spiri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imată Eminenţă! Gândiţi-vă cât de greu se potrivesc acele texte cu această castă păgână a Bisericii romane, şi spuneţi-vă: „Din păcate, şi eu am fost un asemenea uzurpator a spiri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căci am fost orbit de tot felul de ademeniri lumeşti şi ale Diavolului, şi nu am ştiut ce fac!” – Şi poate se îndură Domnul de tine, ca de un om sărman, căci de Eminenţa Ta cardinalică nu se va îndura niciodată. Căci Domnul Hristos nu a rânduit Eminenţe pe Pământ, iar Petru şi Pavel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83" w:name="_Ref224987211"/>
      <w:r>
        <w:rPr>
          <w:rFonts w:cs="Bookman Old Style;Times New Roman" w:ascii="Bookman Old Style;Times New Roman" w:hAnsi="Bookman Old Style;Times New Roman"/>
          <w:sz w:val="24"/>
        </w:rPr>
        <w:t>Capitolul 231</w:t>
      </w:r>
      <w:bookmarkEnd w:id="18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4" w:name="_Ref224987213"/>
      <w:r>
        <w:rPr>
          <w:rFonts w:cs="Bookman Old Style;Times New Roman" w:ascii="Bookman Old Style;Times New Roman" w:hAnsi="Bookman Old Style;Times New Roman"/>
          <w:sz w:val="24"/>
        </w:rPr>
        <w:t>Slujitorul Bisericesc despre egalitatea creştina şi despre inegalitate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îl condamnă pe eretic</w:t>
      </w:r>
      <w:bookmarkEnd w:id="18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Eminenţa Sa se scarpină după ureche şi le spune după un timp colegilor săi: „Afurisit mai este acest slujitor al Bisericii! Pe sufletul meu sărman, dacă nu aş fi cardinal, aproape că i-aş da dreptate, însă fiind cardinal, nu mă pot lăsa învăţat de un paraclis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O, iubită Eminenţă! Pe cât de adevărat este că Dumnezeu este viu, noi nu ne mai aflăm aici pe Pământ, ci, după cum am menţionat deja o dată, ne aflăm cu toţii în lumea spiritelor, ceea ce Eminenţa Voastră ar fi putut observa cu uşurinţă din anumite fenomene, dacă ar fi vrut să l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nenţa Sa: „Cum să le fi putut observa? Ar fi trebuit să simt că am murit – or acest fapt ar fi trebuit să preceadă intrarea noastră în lumea spirituală. Iar acolo ar trebui să ne simţim ca spirite, şi nu ca oameni materiali, cu piele, păr şi oase! Or, acest aspect nu este valabil în cazul nici unuia dintre noi. Atunci, cum ne-am putea afla într-o lume spirituală? Iubitul meu paracliser prea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devine tot mai limpede, eşti un biet nebun, şi ar trebui să fii trimis la casa de nebuni!” 3. Paracliserul: „Nu este nevoie, căci atât timp cât mă aflu printre voi, mă aflu într-un colegiu desăvârşit de nebuni. Căci dacă dumneavoastră nu vreţi să înţelegeţi că vă aflaţi de atâta timp în lumea spirituală, trebuie că Eminenţele Voastre sunt complet oarbe ş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ţi-mi: câţi arhiepiscopi şi cardinali au fost angajaţi deodată la domul lui Ştefan din Viena pe vremea când trăiam în lumea exterioară? Căci aici, voi, ca înalte feţe bisericeşti, sunteţi aproape o sută la un loc! Când au fost vreodată angajaţi pe Pământ la Viena atâţia arhiepiscopi şi cardinali într-un singur loc? Întreaga istorie, deopotrivă cea papală şi cea a Bisericii romane, nu spune nici un cuvinţel despre aşa ceva! Iar dacă eminenţele Voastre se află aici împreună de mai bine de o sută de ani pământeşti, la fel ca broaştele în somnul lor de iarnă, desigur că aşa ceva nu poate avea loc în lumea obişnuită, ci numai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dar eu, ca nebun declarat de Eminenţa Voastră, vă spun că aici suntem cu toţii egali, chiar dacă nebunia din lume ne-a separat pe pământul întunecat în funcţie de stările noastre – ceea ce desigur că nu ar fi trebuit să se întâmple niciodată, dacă învăţătura lui Iisus ar fi fost respectată. Căci atunci când ucenicii L-au întrebat pe Domnul Iisus care dintre ei să fie cel dintâi, El le-a răspuns: «Acela dintre voi care este cel mai neînsemnat şi vă slujeşte pe toţi, este cel dintâi înaintea Mea. Unul singur este Domnul! Iar voi sunteţi cu toţii egali şi fraţi întrutotul asemenea! Şi oamenii vă vor recunoaşte că sunteţi ucenicii Mei prin faptul că vă iubiţi unii pe alţii ca fraţii. Şi fiecare om care-şi iubeşte semenul ca pe un frate, şi nu se înalţă cu nimic asupra acestuia decât prin iubirea faţă de el este ucenicul Meu, şi are deja împărăţia Cerulu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minenţele voastre, acestea sunt cuvintele lui Hristos, din care rezultă suficient de clar că pe Pământ nu trebuie să existe diferenţe de stare, în special în problemele spirituale. Domnul Hristos nu a vorbit niciodată despre vreo Eminenţă clericală, şi cu atât mai puţin despre vreun Papă! Toţi şi toate urmau să fie egali în faţa Lui, pentru că El singur este Domnul şi Stăpânul material şi spiritual al întregii nesfâr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unde au apărut deci diferenţe de stare atât de incomensurabile în aşa-numita singură Biserică adevărată, diferenţe cum nu se mai găsesc în toată lumea – în timp ce porunca evidentă a Domnului interzicea orice diferenţă de stare între uce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minenţele Voastre, această diferenţă a fost determinată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el care a venit de sus le-a slujit tuturor şi s-a jertfit pentru toţi, iar Acela a fost Iisus-Dumnezeu, Domnul veşniciei însuşi, însă cel care a venit de jos, ca adversar declarat al sfântului dintâi, vrea să fie slujit de toţi şi face diferenţă între stări, pentru ca starea sa să apară cu atât mai înaltă şi mai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terea pe care şi-a dat-o papalitatea sieşi nu provine de sus, ci de jos! Căci papii sunt cei dintâi care încalcă sfintele legi fraternale. Cui îi este îngăduit să se considere egal cu un Papă şi să-i spună acestuia «Iubite frate»? Oare nu trebuie să rostească orice catolic numele Papei cu cel mai mare respect şi veneraţie, ca pe numele lui Dumnezeu, iar dacă ajunge la Roma oare nu trebuie să considere faptul de a fi primit în audienţă ca fiind harul cel mai înalt? Şi unde se respectă porunc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minenţele voastre ar trebui să îşi dea seama că pe Pământ au fost cuprinse de cea mai mare nebunie anticreştină şi că ele au devenit apoi cetăţeni ai lumii spirituale, rămânând în această nebunie. Căci această nebunie, care se lipseşte strâns de om, este motivul principal pentru care ele mai trăiesc încă în iluzia că nu ar fi murit. Dar eu vă spun vouă: eliberaţi-vă de această iluzie, care este de-a dreptul opusă sfintelor intenţi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veţi vedea atunci cu uşurinţă că un paracliser modest poate învăţa o Eminenţă la fel de bine cum îl poate învăţa Eminenţa pe paracliser. Şi aş putea afirma că în conformitate cu sfânta învăţătură, un paracliser are chiar un drept mai mare de a-l învăţa pe un Cardinal, care rămâne orb şi prost atâta timp cât se ataşează de înalta sa demnitate, pe care a reprezentat-o de fapt împotriva lui Hristos în această lume. În schimb, paracliserul se află suficient de jos sub demnitatea unui Cardinal, şi de aceea, el este cu mult mai aproape de cerinţele creştine decât o Eminenţă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minenţa Sa: „Cine se înalţă pe sine va fi smerit! Şi asta stă scris! Chiar nu înţelege asta acest paracliser impertinent?” – Paracliserul: „O, da, am înţeles-o demult, practic, pe mine însumi, pentru că la mine nu a fost niciodată vorba de vreo înălţare. Căci dacă îl preamăresc în faţa Eminenţelor voastre necreştine pe Hristos şi Cuvântul Său cel sfânt, aceasta nu este cu siguranţă o înălţare a mea. Căci voi lăsaţi să vi se spună în continuare «Eminenţă», deşi ştiţi că Domnul Hristos nu a instaurat niciodată vreo Eminenţă. Or, aceasta este o înălţare de sine prin propria putere, şi implicit o oroare în faţa lui Dumnezeu, înţeleg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ele preot: „Eu vă rog pe voi, iubiţii mei fraţi, care aţi stat deja împreună cu mine pe Pământ, pe tronul de aur al Cerului, să încetaţi de a vă mai certa cu acest eretic! Doar ştiţi ce putere aveţi. La ce-i foloseşte evreului dacă ne batjocoreşte şi ne defăimează? Îl condamnăm în conclav şi el devine pe veci al diavolului. Cu ce le foloseşte tuturor protestanţilor faptul că sunt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âştigat Martin Luther prin faptul că s-a desprins de noi şi a întemeiat eretismul? Căci milioane de oameni care au căzut din cauza învăţăturii sale strigă neîntrerupt după răzbunare împotriva lui, iar el se află în Iadul cel mai de jos şi blestemă încontinuu ziua în care a fost adus pe lume. De ce se află el în Iad? Pentru că noi l-am condamnat pe vecie în sfântul nostru conclav. Pe scurt, la ce le foloseşte tuturor potrivnicilor noştri faptul că sunt împotriva noastră? Ei sunt cu toţii condamnaţi de noi, şi de aceea nu pot ajunge niciodată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1 condamnăm aşadar şi pe acest eretic blestemat şi atunci va vedea el cum ajunge în Cerul lui Dumnezeu! Rostesc aşadar în mijlocul vostru: «Eretic blestemat! Fii condamnat pe veşnicie!» Iar dacă voi rostiţi Amin, şi-a primit partea sa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dar că noi trebuie să acţionăm, şi nu să ne certăm ca oamenii pământeni, ci să facem imediat uz deplin, fără să mai stăm pe gânduri, de arma spirituală pe care ne-a acordat-o Dumnezeu! Iar pe lumea cealaltă, în societatea demonilor, astfel de oameni vor începe să simtă cât de mult le-ar fi putut folosi această singură mântuitoare Biserică în cazul în care i-ar fi rămas credincioşi. Iar atunci, îşi vor întinde mâinile către noi, ca să-i ajutăm, însă noi le vom spune: «Nici vorbă! Cât aţi fost în lume nu aţi vrut să ne auziţi; de aceea, nu vă auzim nici noi pe voi acum! Ocoliţi-ne pe veci, blestemaţilor!» – Şi atunci vor striga: «Abia acum vedem câtă sfinţenie aveţi voi în faţa lui Dumnezeu şi ce nimic suntem noi în faţa voastră. Mai bine acordaţi-ne o sută de mii de ani în cel mai rău foc al Purgatoriului, numai izbăviţi-ne de acest Iad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noi le vom spune: «Noi v-am avertizat suficient pe Pământ! V-am trimis o scrisoare pastorală după alta, v-am dat o mulţime de indulgenţe în schimbul unor mici jertfe şi v-am indicat de atâtea ori scaunul confesional pentru spovedanie şi pocăinţă! Dar voi n-aţi făcut altceva decât să râdeţi de noi şi să faceţi ce aţi vrut! Însă aici, în lumea spirituală, noi am devenit Domni atotputernici şi am putea să vă ajutăm dacă am vrea. Dar nu vrem, aşa că nici Dumnezeu nu o va voi. Îndepărtaţi-vă aşadar de noi în focul cel veşnic, pregătit demonilor şi tuturor slujitorilor lor eretici!» – Şi atunci se va deschide Pământul sub picioarele lor, iar abisul veşnic îi va înghiţi împreună cu demonii, iar numele lor nu va mai fi rostit sau gândit niciodată. Vedeţi, asta facem noi şi asta am făcut deja cu acest blestemat eretic. Acum să vadă el cum va scăp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aceste cuvinte, paracliserul răspunde: „Dar ceva tratative putem totuşi purta, nu? Căci prefer un foc purificator de o sută de mii de ani în Purgatoriu în locul marelui Iad! Daţi-mi aşadar Purgatoriul în locul Iadului! Căci ce contează dacă e în plus sau în minus unul dintre ai noştri care să se prăjească în focul Iadului?” – Marele preot răcneşte: „Aha, focul Iadului începe să se apropie de sufletul său, el îl simte şi ar dori acum să-i acordăm mântuirea. Dar nici vorbă! In Iad cu el, împreună cu toţ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85" w:name="_Ref224987221"/>
      <w:r>
        <w:rPr>
          <w:rFonts w:cs="Bookman Old Style;Times New Roman" w:ascii="Bookman Old Style;Times New Roman" w:hAnsi="Bookman Old Style;Times New Roman"/>
          <w:sz w:val="24"/>
        </w:rPr>
        <w:t>Capitolul 232</w:t>
      </w:r>
      <w:bookmarkEnd w:id="18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6" w:name="_Ref224987223"/>
      <w:r>
        <w:rPr>
          <w:rFonts w:cs="Bookman Old Style;Times New Roman" w:ascii="Bookman Old Style;Times New Roman" w:hAnsi="Bookman Old Style;Times New Roman"/>
          <w:sz w:val="24"/>
        </w:rPr>
        <w:t>Domnul îi oferă paracliserului mântuirea. Flăcări puternice pentru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scenei din domul lui Ştefan</w:t>
      </w:r>
      <w:bookmarkEnd w:id="18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clipă, Eu mă îndrept înspre paracliser, care Mă recunoaşte imediat, şi îi spun: „Iubitul Meu frate Ioan! Ajunge! Le-ai spus destule acestora, dar ei rămân aşa cum au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ino cu Mine în împărăţia Mea! Iar aceştia să-şi caute cerul lor şi Dumnezeul lor, aşa cum le place lor. La Mine vor ajunge cu greu! Dar mai întâi urmează să guste un timp din ceea ce ţi-au pregătit ţie, ca să afle cum este binele pe care îl au în vedere pentru f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ste cuvinte, Mă arăt preoţilor cei duri, după cum Mă imaginează ei ca stăpân al Cerului şi al Pământului, şi le spun cu un ton intenţionat sever: „Acum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spund cu toţii, cutremuraţi: „Da, abia acum Te recunoaştem, o, Judecător înspăimântător! Fii milostiv şi îngăduitor cu noi, sluji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Eu le spun, cu o foarte mare gravitate: „Oare nu aţi citit niciodată: Fiţi îndurători, şi atunci veţi avea parte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cu îndurarea voastră? I-aţi hrănit pe cei flămânzi, aţi dat de băut celor însetaţi, i-aţi îmbrăcat pe cei goi, i-aţi eliberat pe cei întemniţaţi şi i-aţi consolat pe cei descurajaţi? Nu, nu aţi făcut niciodată aşa ceva! Aţi fost întotdeauna din toată inima împotriva Mea, şi aţi călcat cu picioarele peste învăţătura Mea! Şi pentru că aţi fost atât de răi şi de neînduplecaţi, facă-se vouă ceea ce aţi hotărât în nelimitata duritate a inimii voastre pentru acest adevărat fra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ste cuvinte, podeaua bisericii se desface dintr-o dată, iar din prăpastia adâncă răzbat în sus flăcări şi apar mai multe spirite care îi împing imediat pe preoţii cei duri înspre prăpastia plină de flăcări. Aceştia încep să geamă jalnic şi să-i implore pe paracliserul Ioan pentru îndurare şi intervenţie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paracliserul le spune: „Voi aţi cerut întotdeauna tuturor oamenilor să creadă că în privinţa veşnicei condamnări sunteţi singurii care au cheile împărăţiei Cerurilor ş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aţi aşadar acum porţile Cerului şi încuiaţi poarta Iadului, pe care a deschis-o în faţa voastră Hristos-Dumnezeu, Domnul cel veşnic, pentru ca Cerul vostru să vă preia în sânul său blând, romano-catolic. Doar m-aţi condamnat pe veci cu câteva minute înainte să merg în Iad! Şi atunci, cum aş putea interveni pentru voi în faţa lui Dumnezeu? Facă Domnul cu voi după voia Lui, după iubirea şi drep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vidiez pentru soarta voastră, dar ceva mai bun decât vă oferă Domnul să nu aşteptaţi de la mine. Singur Dumnezeu este bun. De aceea, îndreptaţi-vă înspre El, căci El singur vă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popii împinşi înspre prăpastia plină de flăcări urlă: „Dragă Ioane, la Dumnezeu nu mai există îndurare faţă de cei pe care i-a condamnat deja! Cum să ne îndreptăm către El?” – Ioan le răspunde: „Nebunilor! Dacă voi nu aşteptaţi îndurare de la Domnul-Dumnezeu, eu de unde să o iau, de vreme ce Dumnezeu este în mine într-o măsură absolut infimă?” – Popii urlă: „Nu, Dumnezeu nu poate revărsa nici o îndurare asupra vreunui suflet dincolo de mormânt! Iubirea lui Dumnezeu durează numai până la groapă, după care locul iubirii este luat de cea mai strictă justiţie!” 8. Ioan: „O, nebuni proşti ce sunteţi! Oare are Domnul Dumnezeu două inimi – una mică, plină de cea mai mare iubire şi îndurare, şi una mare, plină de mânie şi de poftă implacabilă de a pedepsi? Cum ar putea lăsa Dumnezeu, cea mai desăvârşită dintre fiinţe, să se reverse din una şi aceeaşi inimă atât mânia cea mai inconciliabilă, cât şi blândeţea şi iubirea cele mai înalte? Şi cum ar putea iubi Dumnezeu un spirit numai atâta timp cât acesta trăieşte în carnea cea păcătoasă, iar după aceea să-l urască veşnic din cauza celor câteva greşeli la care l-a ispitit carnea sa, în prob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însă vă spun vouă că Domnul Iisus Hristos cel veşnic, pe care îl vedem acum în trup, este – acum şi întotdeauna – cea mai curată iubire şi cea mai înaltă îndurare! Numai Dumnezeul vostru romano-catolic, alcătuit din trei persoane, este aşa cum sunteţi voi: nici la el şi nici la voi nu există milă ş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mine şi de toţi ceilalţi că un asemenea Dumnezeu nu există nicăieri, decât în inimile voastre rele şi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ste cuvinte, spiritele îi împing pe popi ceva mai aproape de prăpastia plină cu flăcări. Iar Eu îngădui acest lucru, pentru ca popii, care se împotrivesc şi urlă, să înceapă să simtă fierbinţeala cea mare a flăcărilor. Şi atunci, ei strigă: „Iisuse, Maria şi Iosif! Voi, sfinţi şi martiri ai lui Dumnezeu, veniţi-ne în ajutor! Ajutaţi-ne pe noi, sărmane suflete! Ce înspăimântător de fierbinte este focul Iadului; iar noi să ardem veşnic acolo înăuntru? O, Iisuse, Maria şi Iosif! O,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de noi! O, Maica lui Dumnezeu,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aceste cuvinte, Eu le fac spiritelor un semn să nu-i mai împingă pe popi. Acum, păşeşte înainte Petru şi le spune popilor: „Uitaţi-vă la mine! Eu sunt adevăratul Petru în carne şi oase, pilonul credinţei pe care l-a ales Domnul Cerului şi al tuturor lumilor. Voi şi cu Papa al vostru vă numiţi urmaşii mei. Cum aş fi putut eu să vă predau funcţia de judecător atât timp cât eu nu am primit-o niciodată de la Domnul? Oare nu ne-a interzis nouă, tuturor, Domnul să-i judecă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răsfrângă înapoi asupra noastră – atunci când a spus: «Nu judecaţi, ca să nu fiţ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mnul însuşi ne-a învăţat aşa, cum să ne fi făcut El pe noi judecătorii fraţilor noştri? Şi dacă noi nu am exercitat niciodată, nici măcar în vis, funcţia de judecător, cum să o fi trecut asupra voastră? Şi dacă voi vreţi să fiţi urmaşii mei, cum vreţi să moşteniţi mai mult decât am lăsat e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dacă Domnul însuşi spune că El nu a venit să judece lumea, ci să îi facă fericiţi pe toţi care vor să fie fericiţi prin credinţa în El – de unde v-aţi luat voi dreptul să-i judecaţi pe fraţi voştri mai slabi şi să-i condamnaţi pentru vecie să meargă în Iad? Iată, aceasta aţi născocit-o voi înşivă din cauza setei voastre de a domina şi a lăcomiei voastre nelimitate! Iar acum, Domnul vă face vouă ceea ce aţi făcut voi fraţilor voştri sărmani. Căci cu ce măsură aţi măsurat, cu aceeaşi vi se v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stul mare preot de odinioară spune, tremurând de frică: „O, preasfinte Apostol Petru, tu, stâncă a lui Dumnezeu! Roagă-te Domnului pentru noi, sărmanii păcătoşi, ca să nu ajungem în Iad, ci mai bine să fim azvârliţi pentru un milion de ani în Purgatoriu. Vedem acum cu toţii cât de cumplit am păcătuit şi resimţim cea mai profundă căinţă faţă de orbirea noastră de pe Pământ! Acum ştim inclusiv că am murit într-adevăr din punct de vedere trupesc. Dacă am fi înţeles acest lucru mai demult, desigur că ne-am fi supus întregul timp pe care l-am petrecut în această lume unei căinţe puternice şi unei pocăinţe severe. Dar noi nu am ştiut, şi de aceea, am rămas vechii păcătoşi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zi că suntem cu toţii plini de căinţă. Fii, de aceea, milos şi îndurător! Vrem să facem orice cere Domnul de la noi, numai să ne cruţe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tru îi răspunde: „Este bine că resimţiţi o căinţă arzătoare. Căci, în conformitate cu dogmele voastre, căinţa veşnic arzătoare face parte din chinurile Iadului. Ea apare în faţa porţilor Iadului şi nu vă va părăsi niciodată, însă căinţa izvorâtă din teama de pedeapsă nu are nici o valoare în faţa noastră. Căci singura căinţă valabilă trebuie să se nască din iubirea pentru Dumnezeu, şi nu din teama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 aşa stau lucrurile şi cu pocăinţa. Căci în faţa noastră are valoare doar pocăinţa liberă născută din credinţa vie şi din adevărata iubire faţă de Dumnezeu şi faţă de toţi oamenii. Pocăinţa născută prin constrângere şi de teama Iadului este complet lipsită de valoare – chiar dacă ar fi mai neplăcută decât toate chinurile Iadului, pe care dacă va voi Domnul Dumnezeu, le veţi gus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torită acestor cuvinte prea puţin consolatoare ale lui Petru, cvasi-aspiranţii la Iad sunt transpuşi într-o asemenea teamă încât cad cu toţi la Pământ şi reuşesc doar să îngaime cuvintele: «Iisus, Ma-ri-a şi Io-sif! În-du-ra-r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timp ce ei zac aşa fără cunoştinţă la pământ, Eu fac să dispară aparenţa prăpăstiei în flăcări şi pun în locul ei un mare pahar cu vin şi şapte bucăţi mari din pâinea cea mai bună. Alături se află o indicaţie scrisă că ei trebuie să se bucure de acestea fără să facă diferenţe între ei, şi apoi să părăsească pentru totdeauna această Biserică, a cărei măreţie pământească a servit exclusiv pentru amplificarea nemăsurată a orgoliului preoţilor care au slujit în ea. Şi de îndată ce se vor afla afară, se va apropia cineva de ei, care le va spune ce au de făcut ca să scape de pedeaps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e am realizat toate acestea, ne îndepărtăm de această trupă de popi aproape morţi de teamă şi ieşim afară, împreună cu paracliserul Ioan – devenit unul dintre fraţii Mei înflăcăraţi de iubirea şi de înţ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87" w:name="_Ref224987231"/>
      <w:r>
        <w:rPr>
          <w:rFonts w:cs="Bookman Old Style;Times New Roman" w:ascii="Bookman Old Style;Times New Roman" w:hAnsi="Bookman Old Style;Times New Roman"/>
          <w:sz w:val="24"/>
        </w:rPr>
        <w:t>Capitolul 233</w:t>
      </w:r>
      <w:bookmarkEnd w:id="18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8" w:name="_Ref224987235"/>
      <w:r>
        <w:rPr>
          <w:rFonts w:cs="Bookman Old Style;Times New Roman" w:ascii="Bookman Old Style;Times New Roman" w:hAnsi="Bookman Old Style;Times New Roman"/>
          <w:sz w:val="24"/>
        </w:rPr>
        <w:t>Soarta preoţilor Domnului</w:t>
      </w:r>
      <w:bookmarkEnd w:id="18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9" w:name="_Ref224987238"/>
      <w:r>
        <w:rPr>
          <w:rFonts w:cs="Bookman Old Style;Times New Roman" w:ascii="Bookman Old Style;Times New Roman" w:hAnsi="Bookman Old Style;Times New Roman"/>
          <w:sz w:val="24"/>
        </w:rPr>
        <w:t>Esenţa spiritelor înţelepciunii şi dificila lor convertire la iubire</w:t>
      </w:r>
      <w:bookmarkEnd w:id="18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0" w:name="_Ref224987240"/>
      <w:r>
        <w:rPr>
          <w:rFonts w:cs="Bookman Old Style;Times New Roman" w:ascii="Bookman Old Style;Times New Roman" w:hAnsi="Bookman Old Style;Times New Roman"/>
          <w:sz w:val="24"/>
        </w:rPr>
        <w:t>Patrula de militari din lumea cealaltă</w:t>
      </w:r>
      <w:bookmarkEnd w:id="19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şi în piaţa din faţa domului lui Ştefan, vedem trecând prin faţa noastră o trupă d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păşeşte spre Mine şi spune: „Iubite Părinte, aceşti militari arată tare ciudat! Oare sunt ei dintr-o vreme anterioară, sau din vremea actuală? Din timpul vieţii mele pământeşti nu prea îmi vine să cred că sunt, căci pe atunci îmbrăcămintea era cu totul alta. Din vremuri mai vechi nu par de asemenea să fie, căci îmbrăcămintea din vechime îmi este cunoscută din multe picturi şi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otuşi din vremea actuală, probabil după gustul tânărului împărat care conduce acum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i răspund: „Da, aşa este! În aceşti ani, mulţi soldaţi au fost eliberaţi din trupurile lor datorită tifosului şi holerei, sau altor boli. Şi pentru că ei îşi exercitau pe atunci serviciul militar, au rămas fideli acestei stări inclusiv după renunţarea la trupul lor, motiv pentru care apar aici c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că au murit, ci doar că au fost internaţi în spital. Mai mult, ei cred că datorită unui medicament bun au căzut într-un somn întăritor din care s-au sculat a doua zi dimineaţă refăcuţ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este foarte bine că nu ştiu că au murit, pentru că aceasta ar reprezenta pentru ei o judecată. Acest lucru nu trebuie să le fie dezvăluit decât treptat, la început prin aparenţe, care au anumite particularităţi prin care lumea în care trăiesc acum le apare din ce în ce mai străină. Acest lucru îi va nelinişti din ce în ce mai mult. Vor ajunge apoi în tot felul de situaţii neplăcute şi pericole aparente, şi atunci vor căuta ocrotire şi ajutor şi vor încerca să se salveze de aparenţii lor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vor găsi un loc real de refugiu, nu arareori vor fi constrânşi să se predea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vor fugi în nişte pustiuri foarte mari, al căror capăt nu-l vor afla. Şi dacă totuşi ajung la un capăt, acesta va fi de obicei mai rău decât pustiul însuşi. Pe scurt, aceste suflete, care se află încă într-o stare naturală, trebuie să parcurgă din nou procesul morţii formale, până când spiritul lor se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 văzut acelaşi lucru la aceşti preoţi. Teama faţă de aparenţa flăcărilor Iadului i-a adus într-o stare apropiată de moarte. După un timp se vor trezi, şi deşi se vor mai afla încă în biserică, cele petrecute le vor apărea ca un vis înspăimântător. Vor găsi acolo pâinea şi vinul. Şi pentru că vor fi foarte înfometaţi şi însetaţi (fapt care se petrece întotdeauna când spiritul devine mai liber şi mai treaz sufleteşte), le vor lua cu lăcomie şi le vor consuma. Ceea ce le-am scris alături de pâini le va indica modul în care pot scăpa de Iadul de care au acum o teamă îngrozitoare. Căci deşi unii dintre ei nu au crezut în Iad în timpul vieţii lor pământeşti, acum le-a rămas întipărită imagi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văzut acum prăpastia deschisă cu flăcările care le veneau în întâmpinare, considerând-o o imagine a Iadului. În felul acesta, lipsa lor de credinţă în Iad a devenit o credinţă deplină. Şi de aceea, vor proceda în conformitate cu dispoziţia scrisă şi vor ieşi în grabă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vor ieşi afară din Biserică, nu vor mai vedea nici un oraş, ci un ţinut pustiu. În drumul lor, vor întâlni anumiţi călători, care îi vor îndruma în continuare în numele Meu, înspre eliberarea lor. Noi nu trebuie să ne mai preocupăm în mod deosebit de aceştia. În aproximativ treizeci de ani vor parcurge o transformare care îi va face întrutotul capabili să pătrundă în Cerul cel mai de jos al înţelepciunii*. Mai sus vor putea răzbate cu greu, pentru că organul iubirii este la ei prea nedezvoltat (întrucât nu a fost niciodată utilizat şi fortificat), în schimb, organul înţelepciunii abile este mult prea extins în cazul lor, motiv pentru care nu a putut fi niciodată covârşit de slaba lor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a putea fi niciodată stabilit acel raport dintre iubire şi înţelepciune care este necesar pentru urcarea într-un C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igur că nu este o imposibilitate absolută ca un spirit aflat în cel mai de jos Cer al înţelepciunii să poată trece într-un Cer superior. Dar procesul merge întotdeauna foarte greu, deoarece înţelepciunea se complace mai mult în contemplare decât în adevărata faptă. Înţeleptul are doar plăcerea să le expună celorlalţi vederile sale profunde, pe când un spirit propriu-zis al iubirii vrea să acţioneze în conformitate cu Adevărul şi cu Binele. Dat fiind însă că reflectarea, contemplarea şi raţiunea sunt mult mai uşoare decât acţiunea, spiritele din Cerul cel mai de jos vor putea trece numai cu greu într-un Cer superior. Căci comoditatea lipsei de fapte este mai îndrăgită de către majoritatea lor decât cea mai frumoasă şi mai bună acţiune. Asemenea spirite pot fi îmboldite la faptă numai de o anumită uniformitate a fenomenelor expuse înaintea ochilor lor, sau prin exemple de acţiune îmbucurătoare. Dacă au trecut la acţiune, lucrurile se desfăşoară bine, doar începutul este cumpli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uite-aşa, iubitul Meu Robert, se vor petrece lucrurile şi cu aceşti preoţi, însă va fi aşa cum ţi-am spus Eu ţie. Şi până vor ajunge în Cerul cel mai de jos al înţelepciunii, vor mai primi câteva firimituri de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cu această trupă de militari lucrurile vor merge mai uşor. Iată-i că s-au oprit în faţa noastră, pentru că ne-au observat. Ei se consideră un fel de patrulă şi intenţionează să ne întrebe ce facem aici. Cu primul prilej, îi vom informa cu fidelitate în privinţa adevărului, spunându-le cine suntem şi ce vrem, după care îi vom invita să ne urmeze în împără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 Meu Robert, acum vine din nou rândul tău. Va trebui să fii faţă de ei purtătorul nostru de cuvânt. Aşadar, concen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ruri şi configuraţia Raiului vezi „Raiul şi Iadul” de Emanuel Swedenborg,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91" w:name="_Ref224987249"/>
      <w:r>
        <w:rPr>
          <w:rFonts w:cs="Bookman Old Style;Times New Roman" w:ascii="Bookman Old Style;Times New Roman" w:hAnsi="Bookman Old Style;Times New Roman"/>
          <w:sz w:val="24"/>
        </w:rPr>
        <w:t>Capitolul 234</w:t>
      </w:r>
      <w:bookmarkEnd w:id="19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2" w:name="_Ref224987252"/>
      <w:r>
        <w:rPr>
          <w:rFonts w:cs="Bookman Old Style;Times New Roman" w:ascii="Bookman Old Style;Times New Roman" w:hAnsi="Bookman Old Style;Times New Roman"/>
          <w:sz w:val="24"/>
        </w:rPr>
        <w:t>O nouă sarcină a lui Robert. Domnul vorbeşte despre starea de soldat</w:t>
      </w:r>
      <w:bookmarkEnd w:id="19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pune: „O, Doamne, nu cred că voi realiza o treabă foarte bună, căci starea de soldat nu a fost niciodată preferinţa mea. De câte ori am văzut soldaţi, o înverşunare ciudată mi-a cuprins inima, şi aceeaşi înverşunare o resimt şi acum, deşi prin mila Ta îmi este îngăduit să mă socotesc măcar printre spiritele pe jumătat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r fi să-i convertesc pe aceşti soldaţi, ar trebui să dobândesc într-un fel încrederea şi iubirea lor. Însă acest fapt mi se pare o pură imposibilitate. Căci acest soi de oameni nu sunt decât nişte simple maşinării care se mişcă la comandă, la fel ca nişte animale, şi care înfăptuiesc ceea ce li se porunceşte, fără să se întrebe dacă este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u prea bine că un soldat este constrâns să acţioneze în felul acesta, dar asta nu îl scuză în ochii mei. Căci este rău ca oamenii să ajungă în stadiul de câine şi este la fel de rău că oamenii se lasă folosiţi drept câini şi lupi. Din păcate însă, milioane de oameni merg pe acest drum şi până acum nu a intervenit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şadar că îmi este imposibil să devin un prieten al soldaţilor. De aceea, te rog, Doamne, transferă această sarcină cuiva mai destoinic! Căci întreaga mea fire se încrâncenează cu putere împotriva acestei fapte, în special în acest oraş în care ar trebui să cunosc starea de soldat sub un aspect nenorocit şi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Ţi-am trasat această sarcină tocmai pentru că această stare mai este încă un spin în ochii tăi. Şi îţi spun, iubitul Meu fiu, că nu vei putea intra cu adevărat în împărăţia Mea până nu vei îndepărta acest spin din ochii tăi. Căci în împărăţia Mea nu domneşte decât iubirea cea mai pură, care trebuie să fie complet eliberată de orice mai are, chiar şi cea mai uşoară aparenţă a neconcilierii. Tu trebuie să înapoiezi lumii tot ceea ce îi aparţine acesteia, până la ultimul creiţar, înainte ca să poţi deveni într-adevăr cetăţean al împără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ă la o parte aşadar tot ceea ce mai are încă vreo adiere de neconciliere! În fiecare moment trebuie să poţi cuprinde în braţele tale milioane de oameni, şi aceasta din toată inima ta! Şi trebuie să poţi adresa sărutul tău fratern tuturor creaturilor, fie că îţi place, fie că nu! Trebuie să-ţi devină perfect egal dacă un om ţi-e prieten sau duşman! Căci dacă în împărăţia iubirii Mele ar exista asemenea considerente îndoielnice, cum ar sta atunci lucrurile cu domnia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Pământ ai putut vedea deja că eu las Soarele Meu să strălucească în egală măsură atât asupra celui bun cât şi a celui rău, iar ploaia Mea udă atât câmpurile celor care Mă dispreţuiesc cât şi pe ale celor care sunt cei mai mari credincioşi ai Mei. Şi de ce am făcut asta? Pentru că Eu însumi sunt iubirea cea mai pură, iar în Mine nu poate exista niciodată vreun sentiment de răzbunare, ori o aparenţă cât de mică a unei neconcilieri. Dorinţa Mea cea mai intimă, ca şi voinţa Mea, sunt neclintite, în sensul de a face ca toate fiinţele să devină pe cât posibil libere şi fericite, chiar dacă aceasta s-ar petrece în dauna propriei Mele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Mine, ca fiinţă primordială desăvârşită, nu este deloc o fericire atât de mare să trăiesc printre fiinţe nedesăvârşite şi să le îndrum cu toată răbdarea şi blândeţea, pe cât aş fi de fericit dacă M-aş afla printre fiii şi fraţii Mei desăvârşiţi, în împărăţia Iubirii pure. Dar cu toate acestea o fac, deoarece propria Mea iubire îmi trasează această sarcină. De aceea, trebuie ca şi tu să accepţi unele lucruri şi să tinzi mereu să devii cât mai asemănăto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un soldat este într-adevăr ca un fel de foc care pustieşte, distruge şi ucide. Dar dacă într-un mare stat nu ar exista o armată, unde ar fi siguranţa bunurilor şi a vieţii, precum şi menţinerea legilor şi a ordinii? Ceea ce poate fi periculos pentru viaţă atunci când este peste măsură, poate menţine viaţa atunci când este cu măsură! În acest context, starea de soldat nu este chiar atât de rea cum ţi se pare ţie. De aceea, nu trebuie să-i priveşti pe soldaţi cu ochi duşmănoşi, ci să te gândeşti: chiar şi aceştia sunt fraţii mei! Faptul că ei sunt nişte maşinării ale legii nu trebuie să te privească pe tine. Căci trebuie să existe şi astfel de oameni pentru ca sub lege să poată creşte o adevărată libertat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re nu trebuie să fie fiecare corp ceresc o maşinărie care să respecte legea, pentru ca pe acel corp să poată creşte nestingherite fiinţe libere, care să se poată îndrepta către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numai că ar exista un Pământ care să plutească liber, după voia lui neîngrădită – ce crezi că s-ar întâmpla cu locuitorii săi în cazul în care el ar începe să-i resimtă ca împovărători? Aşadar, prietene, reflectează la toate acestea şi atunci vei aborda cu mai multă uşurinţă ceea ce ţi-am propus şi care îţi este absolut necesar pentru desăvârşirea ta. Căci iată, acesta este unul dintre motivele principale pentru care a trebuit să vii încă o dată la Viena împreună cu Mine. Purcede aşadar la treabă şi vei vedea că lucrurile vor merge mai uşor decât crezi! Căci cei care aplică maşinal legile sunt mai uşor de condus decât cei care dau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93" w:name="_Ref224987267"/>
      <w:r>
        <w:rPr>
          <w:rFonts w:cs="Bookman Old Style;Times New Roman" w:ascii="Bookman Old Style;Times New Roman" w:hAnsi="Bookman Old Style;Times New Roman"/>
          <w:sz w:val="24"/>
        </w:rPr>
        <w:t>Capitolul 235</w:t>
      </w:r>
      <w:bookmarkEnd w:id="19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4" w:name="_Ref224987269"/>
      <w:r>
        <w:rPr>
          <w:rFonts w:cs="Bookman Old Style;Times New Roman" w:ascii="Bookman Old Style;Times New Roman" w:hAnsi="Bookman Old Style;Times New Roman"/>
          <w:sz w:val="24"/>
        </w:rPr>
        <w:t>Discursul lui Robert adresat trupei de soldaţi</w:t>
      </w:r>
      <w:bookmarkEnd w:id="194"/>
      <w:r>
        <w:rPr>
          <w:rFonts w:cs="Bookman Old Style;Times New Roman" w:ascii="Bookman Old Style;Times New Roman" w:hAnsi="Bookman Old Style;Times New Roman"/>
          <w:sz w:val="24"/>
        </w:rPr>
        <w:t xml:space="preserve">. </w:t>
      </w:r>
      <w:bookmarkStart w:id="195" w:name="_Ref224987271"/>
      <w:r>
        <w:rPr>
          <w:rFonts w:cs="Bookman Old Style;Times New Roman" w:ascii="Bookman Old Style;Times New Roman" w:hAnsi="Bookman Old Style;Times New Roman"/>
          <w:sz w:val="24"/>
        </w:rPr>
        <w:t>El încearcă să le aducă limpezime în privinţa împărăţiei spirituale</w:t>
      </w:r>
      <w:bookmarkEnd w:id="19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îmi mulţumeşte într-adevăr din toată inima, dar totuşi nu are curajul să înnoade o convorbire cu soldaţii înainte ca aceştia să-i ofere un prilej în acest sens. Soldaţii observă acest lucru, căci ei au auzit cuvintele Mele, care le-au plăcut. De aceea, stau liniştiţi şi aşteaptă ca Robert să le adreseze cuvântul. Astfel că acum Robert îi priveşte pe soldaţi, iar soldaţii îl privesc pe Robert; dar niciuna dintre părţi nu vrea să treacă la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un timp, frumoasa Helena păşeşte în faţă şi spune: „Dar, iubitul meu Robert, cum poţi să aştepţi chiar şi numai o secundă, în loc să treci imediat la înfăptuirea voinţei Domnului! Dacă Domnul mi-ar fi dat mie o asemenea însărcinare, aş fi dus-o de mult Ia capăt. Tu însă vii cu o mulţime de scuze, deşi ştii că Domnul nu se lasă influenţat de acestea. Căci cuvântul Său porneşte întotdeauna din ordinea Sa plină de iubire şi înţelepciune şi trebuie înfăptuit, întrucât fără înfăptuirea lui nu ne putem gândi la mântuire. Şi de vreme ce percepi cuvântul din gura lui Dumnezeu, cum poţi ezita să-l îndeplineşti? Mişcă-te odată, astfel încât această trupă atentă să observe că 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urajosul Cado, care şi-a manifestat curajul chiar în faţa lui Satan. Pe vremea aceea ai jucat rolul spiritului protector, iar acum tremuri în faţa acestei trupe care abia dacă numără o sută de bărbaţi! O, dar aceasta nu înfrumuseţează cu nimic marele nume de Robert Blum!” 3. În momentul în care trupa percepe numele de Blum, ea se apropie şi întreabă direct: „Care Blum? Doar nu este vorba de marele delincvent politic pe care generalul von Windischgrätz a ordonat să fi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astă întrebare, Robert se aprinde şi păşeşte imediat cu îndrăzneală în faţa trupei, spunând cu voce tare: „Ba da, tocmai acel Blum se află în faţa voastră, dar de data asta nu în calitate de muritor, ci de spirit veşnic nemuritor! Însă Robert Blum nu a fost niciodată un delincve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în acest sens o constituie Domnul însăşi şi întreaga situaţie mai bună a Germaniei! Dar generalul care a ordonat să fiu împuşcat aici, la Viena, din cauza zelului său orgolios, a devenit nu cu mult mai târziu un adevărat delincvent politic. Şi numai înalta sa nobleţe, precum şi unele fapte patriotice anterioare l-au scăpat de la temniţă. Mii de oameni de aici din Viena pot aduce mărturie că la sfârşit, când Viena era aproape pierdută, i-am sfătuit pe toţi să se ridice de acum înainte deasupra superiorităţii vizibile. Iar ei m-au considerat un laş. Atunci am apucat din nou sabia şi am spus: «Cei care nu se tem de o moarte sigură, să vină cu mine!» Or, este acesta pentru voi un delict politic?” 5. Auzind aceste cuvinte ale lui Blum, ofiţerul păşeşte în faţa lui şi-i spune: „Prietene, în 1848 s-a răspândit legenda că Blum nu a fost ucis, ci a fost pus în taină în libertate de către conducători, şi că un alt delincvent a fost ucis sub numele de Robert Blum. Iar el a fost transportat sub un nume străin prin Berlin şi Hamburg, în America. Reapariţia sa în acest oraş ne facem să credem că acest mit conţinea o anumită doză de adevăr. Spune-mi aşadar, cu sinceritate şi onestitate, cum poţi explica inconfundabila ta apariţie în contextul acestui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îi răspunde: „Prietene, acest mit nu este decât o vorbărie goală a unor fem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mpuşcat în prezenţa multor oameni, care mă cunoşteau foarte bine. Însă cel pe care-l vezi acum în faţa ta nu mai este Robert Blum în carne şi oase, ci este spiritul veşnic viu al lui Robert Blum, chemat de Domnul-Dumnezeu să vă înveţe că şi voi sunteţi cu toţii ceea ce sunt eu acum – anume spirite nemuritoare din marea împărăţie 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i eu însumi nu am putut să-mi dau multă vreme seama după ce mi-a fost smulsă viaţa din trup dacă am murit sau nu. Multă vreme m-a înconjurat un întuneric de nepătruns de care îmi amintesc mereu cu groază. Numai mila şi îndurarea lui Dumnezeu m-au condus din acea noapte înspre sfânta lumină a vieţii. Şi atunci, am devenit conştient în această lumină că de fapt am mu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Domnul-Dumnezeu este de atunci mereu aproape de mine. Mai multe mii de spirite despărţite de Pământ au găsit cu acest prilej cea mai deplină libertate a vieţii veşnice. Mulţi dintre ei locuiesc deja în cele mai libere state ale Cerului lui Dumnezeu. Doar câţiva au venit acum, înaintea intrării lor depline în Cer, pentru a-i aduce pe toţi cei buni către mântuire,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cietatea pe care o vedeţi aici este alcătuită din spirite eliberate care au locuit în acest oraş, dintre care unele, stăpânite încă de o vanitate terestră, au petrecut câteva sute de ani în tristeţe şi suferinţă. Dar prin puterea Cuvântului divin au devenit ele conştiente de nebunia lor, au recunoscut adevărata Lumină a vieţii şi L-au urmat apoi, pătrunse de propria lor convingere, pe Cel care este singurul Stăpân al vieţii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ceţi acelaşi lucru, căci pe Pământul pe care vă mai aflaţi încă nu veţi afla niciodată o altfel de mântuire. Fiţi convinşi că nu v-aş spune aceste lucruri dacă ele nu ar fi aşa. Depuneţi armele, pentru că nu veţi mai avea nevoie de ele! Căci, în viitor, singur Numele lui Dumnezeu va fi cea mai puternică armă pentru voi. Fraţilor, reflectaţi repede şi urmaţi-mă! Căci eu v-am spus adevăr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96" w:name="_Ref224987279"/>
      <w:r>
        <w:rPr>
          <w:rFonts w:cs="Bookman Old Style;Times New Roman" w:ascii="Bookman Old Style;Times New Roman" w:hAnsi="Bookman Old Style;Times New Roman"/>
          <w:sz w:val="24"/>
        </w:rPr>
        <w:t>Capitolul 236</w:t>
      </w:r>
      <w:bookmarkEnd w:id="19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7" w:name="_Ref224987282"/>
      <w:r>
        <w:rPr>
          <w:rFonts w:cs="Bookman Old Style;Times New Roman" w:ascii="Bookman Old Style;Times New Roman" w:hAnsi="Bookman Old Style;Times New Roman"/>
          <w:sz w:val="24"/>
        </w:rPr>
        <w:t>Răspunsul ofiţerului neîncrezător. Helena se amestecă în convorbire</w:t>
      </w:r>
      <w:bookmarkEnd w:id="19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ul îi spune lui Robert: „Este drept că eşti un om bun, dar cu toate acestea eşti un nebun ciudat. Spuneai că am fi murit demult, şi că acum nu facem decât să bântuim pe aici în calitate de spirite. Dar, priveşte: aici se află splendidul dom al lui Ştefan, cu înalta sa turlă gotică, care arată aşa cum a arătat întotdeauna! Şi nici măcar un cuib de rândunică nu lipseşte dintre multele sale cornişe şi decoraţiuni. Iar de jur-împrejur se află din vechime binecunoscutele case. Or, toate acestea ar trebui în acest caz să aibă şi ele suflet şi spirit şi să fi murit, şi să nu mai existe deloc pe lume, pentru a putea continua să existe aici în lumea t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ar trebui să ne crezi atât de proşti încât să ne ceri să cred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eai mai devreme despre un Dumnezeu care s-ar afla aici printre voi şi ar elibera în această Vienă spiritele încătuşate din noaptea lor, pentru a le conduce la Cer. Dar asemenea afirmaţii burleşti ţin de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Fiinţa Supremă care nu poate fi înţeleasă de nici o creatură finită, sfânta Putere primordială care pătrunde întreaga nesfârşire, să se afle aici, ascuns în statura mărginită a unui om, într-un înveliş muritor? Dar, prietene, ca să cred aşa ceva ar trebui ceva mai mult decât un pelerinaj al Mariei! Dacă eşti cu adevărat celebrul Blum, tu nu ai fost adept al Bisericii romano-catolice şi nici un credul al superstiţiilor răspândite de ea, pentru că ai fost catolic german. Cum ai putut deveni – probabil în America sau Anglia – un asemenea zelot? Ha-ha, ar fi o adevărată nebunie să cred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prietene, eu aş putea să te arestez împreună cu iubitul tău Domn-Dumnezeu; dar nu voi face acest lucru, pentru că tu nu prezinţi nici un pericol pentru vreun om, cu ideile tale. Iar Domnul tău Dumnezeu pare de asemenea să fie un miel nevinovat, la fel ca şi tot restul societăţii voastre, pregătit de pelerinaj. Cea mai bună din toată societatea pare preaiubita ta femeiuşcă. De dragul ei aş fi în stare să parcurg şi eu un asemenea pelerinaj al Mariei împreună cu voi. Spune-mi, te rog, de unde este ea originară? Este englezoaică sa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i răspunde Helena: „Mă numesc Helena şi m-am născut aici, în Oberlerchenf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Irlanda' mea, în care nu trăiesc decât bieţii păcătoşi vienezi! Mă înţelegi?” – Ofiţerul: „O, sfântă cruce, bombe şi grenade! Ia te uită, aşadar o circaziană din Lerchenfelder! O, ce povest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acum eşti soţia lui, pe când după ştiinţa mea el avea deja o soţie, şi chiar mai mulţi copii în Sax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lena îi răspunde într-un dialect cu adevărat vienez: „No, apoi nu ştii, domnule ofiţer, că atât timp cât omul se află pe pământ el are o femeie, şi pe bună dreptate nu are voie să mai aibă o a doua soţie pe lângă aceasta? Dar după ce omul a murit şi a ajuns prin mila şi îndurarea lui Dumnezeu în Cer, el primeşte imediat o altă femeie, care vine tot de pe pământ. Căci în Ceruri nu creşte nici o fată, dacă nu s-a născut mai întâi pe pământ! Iar dacă tu vei intra în curând în Ceruri, probabil că se va găsi şi pentru tine o fată la fel de frumoasă! Dar noi trebuie să îl iubim pe Domnul Dumnezeu mai presus de orice, că altfel nu am făcut nimic, dragă domnule ofiţ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tr. În original, textul apare într-un dialect vienez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fiţerul: „Ce păcat de copila asta, aşa de frumoasă, că vorbeşte un limbaj atât d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dialect foarte prost al limbii germane! Spune-mi, adevărată doamnă a grădinii cu sticleţi, toate doamnele cameriste din ceruri vorbesc la fel ca tine? Dacă aşa stau lucrurile, prefer să rămân mai degrabă pe pământ, în cercurile mai evoluate. Căci acesta este nici mai mult nici mai puţin decât un fel de lătrat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lena îi răspunde: „N-apăi, ce crezi dumneata, că vorbeşti o limbă foarte stilată?! Că doar fiecare limbă este la fel de bună şi de frumoasă dacă iese dintr-o inimă şi dintr-o gură onestă! Dar dacă o limbă este frumoasă şi poleită, dar iese din gura unui ticălos, ce folos mai are? Ce ţi-ar plăcea mai mult: să vorbesc într-un limbaj elevat şi să te amăgesc, sau să vorbesc aşa, din topor, dar în schimb să fiu de o cinste absolută? De obicei, aici, în Viena, o limbă germană elevată nu este decât o prefăcătorie. Unul vorbeşte elevat pentru că doreşte ca oamenii să creadă că este un savant. Altul vorbeşte o germană elevată ca să cucerească sexul frumos, dar de obicei nu are decât intenţii dintre cele mai murdare, după cum am constatat adeseori pe propria mea piele. Şi la fel stau lucrurile cu funcţionarii din cancelarii. Funcţionarii care vorbesc o germană foarte elevată sunt de obicei oamenii cei mai brutali, mai mândri şi mai proşti totodată, şi nu vor decât să-şi ascundă greşelile sub masca înaltului lor limbaj. Spune-mi, nu sunt toţi aceştia nişte ticăloşi veritabili? Iar dumneata numeşti un limbaj elevat nişte minciuni prin care oamenii se păcălesc un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 căci altfel mi se v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fiţerul: „Nu, iubita mea copilă, nu vreau să-ţi fac nici un rău şi nu în sensul ăsta gândeam eu lucrurile! Mă gândeam numai că într-o lume aleasă, educată, ar trebui să scriem măcar aşa cum citim, şi nu într-un mod atât de provincial. Iată, tu eşti o copilă atât de frumoasă, cum nu am mai văzut niciodată în viaţa mea. Dacă ai avea şi un limbaj mai elevat, ai fii o adevărată zeiţă. Dar atunci când vorbeşti, alungi orice nimb de frumuseţe şi transpui omul din poezia cea mai înaltă în proza cea mai anostă. Iată, tu te-ai dat drept locuitoare a cerurilor, ceea ce nici nu aş putea contesta în ceea ce priveşte înfăţişarea ta. Dar dacă vrei să fii într-adevăr o făptură cerească, ar trebui să ai şi un limbaj ceresc, altfel nu te crede nici naiba că eşti locuitoare a e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lena: „Te rog să nu te umfli atât de tare în pene atunci când vorbeşti cu mine! Cu astfel de complimente ai putea alunga pe oricine din preajma ta! Ai impresia că sunt o femeie care se lasă prinsă în capcana complimentelor? Adevăr îţi spun: bunul Dumnezeu se uită pe fereastră, dar din asta nu iese nimic! Mă înţelegi? În grădina cu sticleţi trebuie să vorbeşti în acest fel dacă vrei să prinzi măcar o gâscă! Crezi că eu nu văd dincolo de aceste cuvinte? Ţie îţi place numai chipul meu, dar inima mea nu contează deloc pentru tine! Sigur că te deranjează că nu vorbesc la fel de elegant ca o domnişoară de la oraş, dar este foarte bine aşa, pentru că în felul acesta s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vorbeşti cu soţul meu, care cunoaşte o germană mai elevată decât mine! Dar să crezi ce îţi spune, pentru că altfel nu vei ajunge să vezi prea curâ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fiţerul îi răspunde, astupându-şi urechile: „Slavă Domnului că a terminat de vorbit! Asta îl poate aduce pe un om elevat la disperare cu această limbă lătrătoare! O, sfântă friptură cu usturoi şi salată de Boemia din grădina cu sticleţi! O, Doamne, o, Doamne! Omule! Robert! Prietene! Eşt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urechile tale în faţa unei asemenea estetici? Tu, un saxon elevat, un om de Curte, poţi fi fericit alături de o asemenea friptură? Pe mine, o asemenea jumătate m-ar aduce în câteva ore la disperare! Vai de mine, ce limbaj! Şi cu cât vorbeşte mai mult, cu atât tonul îi devine mai lă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acă această frumuseţe suprapământeană ar vorbi numai prin semne şi gesturi, ar fi cu mult mai interesantă decât atât timp cât foloseşte acest limbaj de câini! Ascultă, prietene, dinspre partea mea să n-ai nici o teamă în privinţa ei! Şi nu cred că trebuie să te temi că cineva o va determina să îţi fie infidelă, pentru că este cu mult pr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îi răspunde: „O, aici te înşeli amarnic! Este extrem de deşteaptă şi are un curaj mai mare decât zece regimente de husari la un loc! Şi nici nu vorbeşte mereu aşa, ci numai când vrea. O, te asigur că poate să vorbească inclusiv minunat de frumos, dar numai atunci când consideră că e cazul. Dacă are vreo ocazie supărătoare, devine dintr-o dată vechea locatară a grădinii cu sticl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şte deci ceea ce ţi-a spus. Du-te şi vorbeşte cu Domnul-Dumnezeu, Iisus Hristo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te mai întâi singur de toate, şi abia după aceea vorbeşte ş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fiţerul: „Vezi tu, sună bine, deşi pare o nebunie! Condu-mă totuşi la el. Dacă este aşa cum ai spus, veţi găsi în mine un tovarăş de nădejde, în caz contrar, voi accepta chiar şi nebu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98" w:name="_Ref224987289"/>
      <w:r>
        <w:rPr>
          <w:rFonts w:cs="Bookman Old Style;Times New Roman" w:ascii="Bookman Old Style;Times New Roman" w:hAnsi="Bookman Old Style;Times New Roman"/>
          <w:sz w:val="24"/>
        </w:rPr>
        <w:t>Capitolul 237</w:t>
      </w:r>
      <w:bookmarkEnd w:id="19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9" w:name="_Ref224987290"/>
      <w:r>
        <w:rPr>
          <w:rFonts w:cs="Bookman Old Style;Times New Roman" w:ascii="Bookman Old Style;Times New Roman" w:hAnsi="Bookman Old Style;Times New Roman"/>
          <w:sz w:val="24"/>
        </w:rPr>
        <w:t>Drumul inimii ofiţerului. Dumnezeu Tatăl se revelează celui iubitor</w:t>
      </w:r>
      <w:bookmarkEnd w:id="19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îl conduce pe ofiţer la Mine şi îi spune: „Acesta este Cel despre care depun mărturie toate făpturile create, toţi profeţii, ca şi propriul Său Cuvânt sfânt, marele Cuvânt al Tatălui, despre veşnica iubi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iţerul spune: „Oare toate acestea să fie reprezentate de acest om? Dar acesta este cel care a vorbit atât de frumos adineauri despre starea de soldat! Ah, omul acesta îmi place foarte mult şi nici nu trebuie să fie un Dumnezeu pentru asta. Căci dacă din pieptul unui bărbat izvorăşte dreptatea, o atitudine bună, iubirea pentru ordine şi justeţe şi adevărata iubire faţă de semeni, atât prin cuvintele cât şi prin faptele sale, chiar dacă omul acesta nu este de-a dreptul Dumnezeu, el este cu siguranţă plin cu spiritul lui Dumnezeu. De aceea, el merită cel mai mare respect şi iubirea oricărui om gânditor şi de treabă. Iar eu îi acord acest respect şi această iubire, din toată inima mea, acestui bărbat, la care am descoperit cu bucurie asemenea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i, soldaţi, atenţie! Prezentaţi arm’ în faţa acestui bărbat! E drept că nu are nici un dragon aurit pe mânerul sabiei, dar în schimb îl are de zece ori în inima sa. Asemenea oameni au devenit tare rar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om de onoare şi cumsecade! S-ar putea ca pieptul unui războinic să fie cam dur, căci el este o adevărată maşină împlinitoare de legi. Dar dincolo de maşină bate adesea o inimă caldă pentru Dumnezeu, împărat, patrie, dreptate şi ordine. Şi la o astfel de inimă din pieptul meu te strâng eu pe tine, tu, cel mai nobil dintre ce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ste cuvinte, Mă îmbrăţişează, Mă sărută şi spune: „Adevăr este că există multe lucruri frumoase care pot să umple o inimă cu desfătare. Dar cel mai minunat lucru de pe lume este totuşi primul sărut prietenesc dintre doi oameni cumsecade! De aceea, îţi aduc din toată inima mea cel mai cald salut posibil! Cuvintele tale anterioare pe care i le-ai adresat lui Robert mi te-au revelat ca un bărbat care are în acelaşi timp şi cap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ldaţi, încă o dată, de trei ori «Prezentaţ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e defilare şi prezentaţi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orită gălăgiei create cu acest prilej, mai mulţi oameni au fost ademeniţi să iasă din case, curiozitatea împingându-i să vadă ce anume se petrece. Văzându-ne înconjuraţi de spectatori de tot felul, ofiţerul vrea să dea un ordin de izgonire a acestei mulţimi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i spun: „Prietene, lasă-i! Căci şi aceşti oameni trebuie să vadă cum arată mântuirea lumii! Acestea sunt fiinţe pe jumătate moarte, care nu pot nici folosi şi nici dăuna cuiva. Să-i lăsăm aşadar să privească!” 6. Ofiţerul urmează sfatul meu şi spune: „Minunate prieten al meu, îmi pare rău că trebuie să te părăsesc! Dar tu ştii că timpul soldatului este calculat la minut, iar eu trebuie să merg mai departe cu trupa mea înspre locul unde suntem încartiruiţi ca militari. De aceea, rămâi cu bine! Va fi cea mai mare bucurie pentru mine să te mai reîntâlnesc vreodată pe undeva!” – După aceste cuvinte, ofiţerul Mă mai îmbrăţişează o dată, Mă sărută cu ochii umezi de lacrimi şi vrea să se îndepărteze, cu o părere de rău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Eu îi spun, cu braţele deschise: „Fiule, rămâi aici! Tu nu ai simţit în zadar acea iubire faţă de Mine, care te-a atras la pieptul Meu. Căci Eu sunt adevăratul tău Tată din veşnicie. Legătura pusă peste ochii tăi şi care te-a împiedicat să Mă recunoşti imediat să-ţi fie lu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 se bucură să poată strânge la pieptul Său un fiu atât de îndrăgit ca tine! Însă fiul trebuie să fie liber, căci altfel nu va suporta atotputernicia Tatălui. Iar tu ai devenit acum liber. De aceea, vino la pieptul plin de dor al adevăratului, veşnicului şi atotputernicului tău Tată!” 8. Auzind aceste cuvinte, ofiţerul Mă recunoaşte, scoate un strigăt ce exprimă cea mai mare bucurie şi cade la pământ în faţa Mea, zicând: „O, Tu, Dumnezeul meu! Eu sunt un păcătos, cum să vin la pieptul Tă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Eu îi răspund: „Ridică-te fiule! Căci dacă Eu te numesc «Fiu», eşti făr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are poartă – la fel ca tine – iubirea în inima sa nu mai are nici un păcat! Chiar dacă ar fi avut păcate la fel de multe câte sunt firele de nisip din mare şi firele de iarbă de pe Pământ, toate îi sunt iertate, pentru că are iubirea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ste cuvinte, ofiţerul se ridică de la pământ, Mă priveşte ca beat şi spune plin de entuziasm: „De ce să mă tem de Tine, de vreme ce eu Te cunosc? Căci Tu eşti Tatăl meu iubit, bun şi preasfânt!”. După aceste cuvinte, cade din nou la pieptul Meu şi strigă: „O, ce noroc, ce fericire să-L aflu pe adevăratul Tată! O, iubire paternă, tu, Cuvânt sfânt, câte ascunzi Tu în adâncurile Tale insondabile!” – După care începe să plângă de iubire, dar Eu îl întăresc, ca să-Mi poată suport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un timp, ofiţerul se desprinde din nou de Mine şi spune, cu ochii umezi de lacrimi: „O, Tată preaiubit! Tu, sfântă şi veşnică bunătate! Iată, sunt atât de fericit pe cât poate fi de fericită o fiinţă, însă priveşte cu milă şi asupra trupei mele! Primeşte-o şi pe ea şi nu te gândi la d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inclusiv cu ei bun ş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Rugămintea ta a venit prea târziu, pentru că Eu i-am primit deja pe toţi. Însă tu vei fi şi în împărăţia Mea conducătorul şi învăţătorul lor, şi te vei bucura veşnic de fraţii tăi de arme. Ei au multe comori în interiorul lor, pe care le vei cunoaşte abia pe măsură ce le vei înălţa din treaptă în treaptă. Căci Eu îţi spun că fiecare cuprinde în interiorul său mai mult decât tot ceea ce au văzut vreodată ochii tă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fiţerul observă că mulţimea adunată a contemplat mişcată scena dintre fiu şi Tatăl regăsit. Căci mulţimea crede că ofiţerul şi-a regăsit tatăl natural, pe care nu îl mai văzuse de multă vreme. De aceea, ofiţerul îmi spune: „Tată, priveşte numai! Cei pe jumătate morţi par să fi devenit mai vii! Ce-ar fi să le spunem şi lor să rămână cu noi? O doresc din toată inima, şi aş vrea să-i iau pe toţi cu mine. Şi chiar dacă se află vreo oiţă răpănoasă printre ei, desigur că ea va putea fi purificată prin mijloac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îi răspund: „Preaiubitul Meu fiu, şi acest lucru s-a întâmplat deja, iar tu îi vei primi pe toţi în regimentul tău şi vei fi conducătorul şi învăţătorul lor! De aceea, nu te-am lăsat să-i alungi adineauri. Du-te şi spune-le ce ai aflat, iar ei t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00" w:name="_Ref224987300"/>
      <w:r>
        <w:rPr>
          <w:rFonts w:cs="Bookman Old Style;Times New Roman" w:ascii="Bookman Old Style;Times New Roman" w:hAnsi="Bookman Old Style;Times New Roman"/>
          <w:sz w:val="24"/>
        </w:rPr>
        <w:t>Capitolul 238</w:t>
      </w:r>
      <w:bookmarkEnd w:id="20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1" w:name="_Ref224987349"/>
      <w:r>
        <w:rPr>
          <w:rFonts w:cs="Bookman Old Style;Times New Roman" w:ascii="Bookman Old Style;Times New Roman" w:hAnsi="Bookman Old Style;Times New Roman"/>
          <w:sz w:val="24"/>
        </w:rPr>
        <w:t>Ofiţerul ca vestitor al mântuirii</w:t>
      </w:r>
      <w:bookmarkEnd w:id="201"/>
      <w:r>
        <w:rPr>
          <w:rFonts w:cs="Bookman Old Style;Times New Roman" w:ascii="Bookman Old Style;Times New Roman" w:hAnsi="Bookman Old Style;Times New Roman"/>
          <w:sz w:val="24"/>
        </w:rPr>
        <w:t xml:space="preserve">. </w:t>
      </w:r>
      <w:bookmarkStart w:id="202" w:name="_Ref224987350"/>
      <w:r>
        <w:rPr>
          <w:rFonts w:cs="Bookman Old Style;Times New Roman" w:ascii="Bookman Old Style;Times New Roman" w:hAnsi="Bookman Old Style;Times New Roman"/>
          <w:sz w:val="24"/>
        </w:rPr>
        <w:t>El alungă îndoielile mulţimii şi o conduce la Domnul</w:t>
      </w:r>
      <w:bookmarkEnd w:id="20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ul se înclină adânc în faţa Mea, după care merge în mulţime şi îi vesteşte mântuirea într-un mod atât de energic, încât cu toţii sunt profund impresionaţi, iar femeile încep să ofteze şi să plângă. Căci unii mai slabi de înger cred că a venit Ziua de Apoi, pentru care au fost treziţi şi în care vor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ofiţerul îi domină cu putere şi spune (adresându-se îndeosebi femeilor): „O, voi, femei stupide şi bigote! Cum de vă trece aşa ceva prin cap? Credeţi oare că Ziua de Apoi trebuie să arate aşa cum v-au descris-o popii? Aceasta este o Zi de Apoi pentru noi toţi, pentru că până acum am trăit în noaptea cea mai întunecată. Dar Domnul-Dumnezeu însuşi ne-a trezit în această zi, iar aceasta este o Zi de Apoi în care vom afla mântuire pe vecie. Există desigur şi o judecată a morţii în care ne aflăm cufundaţi, dar aceasta este o judecată provenită din noi înşine şi nu de la Dumnezeu. Căci însuşi Cuvântul lui Dumnezeu şi libertatea de voinţă care ne-a fost conferită ne înalţă; în caz contrar, nu am fi decât nişte pietre fără viaţă. Dar dacă ne-am dedat din liberă voinţă impulsului morţii de care nu mai putem scăpa, soseşte Tatăl împreună cu îngerii Săi, şi îi cheamă pe morţi din nou la viaţă. Iar atunci când „morţii întru spirit” se trezesc din nou la viaţa cea veşnică întru Dumnezeu, pentru fiecare spirit trezit este cu adevărat o Zi de Apoi. De aceea, nu vă mai temeţi de o asemenea zi de spaimă, căci ea nu va apărea niciodată în această lume spirituală. Oare nu se spune în Scriptură, dacă-mi amintesc bine: «Iar Eu îl voi trezi în Ziua de Apoi»! – rosteşte Domnul, şi nu «iar Eu îl voi condamna şi omorî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pe noi, oamenii, Dumnezeu ne-a creat pentru lumină, şi nu pentru noaptea cea veşnică a morţii şi a chinurilor. Şi El îi trezeşte El însuşi pe toţi cei care se mai află încă în moarte. De aceea, fiţi înţelepţi şi lăsaţi-vă învăţaţi! Căci Domnul a dat tuturor oamenilor ce era mai bun prin învăţătura Sa divină. Or, faptul că oamenii au răstălmăcit complet greşit învăţătura Lui, în nebunia şi lăcomia lor, nu vine de la Domnul. Aşadar, lăsaţi la o parte orice îndoială şi urmaţi-mă la Domnul! El vă va face pe toţi fericiţi după măsura capacităţii fiecăr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le spun: „Dar, iubite prietene, în Sfânta Scriptură stă scris că după înviere toţi oamenii vor fi conduşi în valea Iosafat – începând cu Adam şi până la ultimul om. Acolo îl vor vedea pe Fiul lui Dumnezeu venind în mijlocul sfinţilor Săi Apostoli, al tuturor sfinţilor şi martirilor, şi însoţit de nenumărate cete îngereşti. Şi atunci, înspăimântătorul Judecător va sta pe scaunul judecăţii şi va judeca viii şi morţii. Iată că şi acestea sunt scrise în Sfânta Scriptură! Cum îţi explici tu aceste cuvin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fiţerul le răspunde: „Dragele mele! Puteţi oare crede că Dumnezeu şi Tatăl nostru poate face ca o rochiţă de copil să încapă pe trupul unui uriaş fără să fie deloc mărită? Aşa ceva nu este posibil decât dacă ar face din uriaş o fiinţă mică precum un copil, sau din haina micuţă o haină mai mare! Ce părere aveţi?” – „Da, da, spun bărbaţii şi femeile, desigur că aşa ceva nu se poate!” 6. „Bine, spune ofiţerul în continuare, iată, noi suntem deja spirite în lumea spirituală. Vi se pare că sunteţi mai mari sau mai mici decât eraţi în lume?” – Răspund cu toţii: „Nu ni se pare că ar exista vreo diferenţă, asta în cazul în care am murit într-adevăr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Bine, în acest caz, vom înţelege în curând mai bine ce înseamnă această vale Ios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 aflăm cu toţii în lumea spirituală este acum limpede, şi nu mai are nevoie să fie dovedit. Şi dacă suntem într-adevăr la fel de mari pe cât eram în lume, putem afla printr-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aici, domul lui Ştefan cu turla şi toate casele, aşa cum le-am văzut de o mie de ori pe Pământ. În privinţa mărimii ne aflăm în acelaşi raport cu ele în care ne aflam pe Pământ. Tot aşa, eu constat şi la voi aceeaşi mărime absolut firească pe care o aveaţi inclusiv pe când eraţi în lume. Pe scurt, în ceea ce priveşte statura, noi nu am devenit nici mai mari, nici mai mici. Dar cea mai bună dovadă constă în aceea că însuşi Domnul-Dumnezeu, a cărui statură precis nu este o amăgire sau o iluzie, şi care se află acolo, este la fel de mare pe cât suntem şi noi. Acum fiţi însă atenţi, căci va trebui să facem nişt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fost cândva într-o expediţie în Asia şi am văzut acolo valea Iosafat. Ea se află nu departe de Ierusalim. Văile ţării mult lăudate sunt înguste, relativ pietroase şi deloc lungi. Acolo, o vale care să aibă mai multe mile în lungime şi circa o jumătate de milă în lăţime este una dintre cele mai mari rarităţi. Chiar şi valea Iordanului, una dintre cele mai impozante, nu este atât de lungă şi de lată, şi cu atât mai puţin această vale Ios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 dacă voi pune în această vale două mii de oameni, aceştia vor trebui să-şi cam caute un loc. Dar dacă voi pune o întreagă armată de şase sute de mii de oameni, soldaţii vor umple valea înghesuiţi ca nişte sardele, astfel încât din cauza înghesuielii abia dacă s-ar mai putea răsuc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ilion de oameni aduşi în valea Iosafat ar trebui să-i ţâşnească sângele din cauza îmbulzelii şi presiunii. Şi atunci, gândiţi-vă unde ar găsi loc în această vale o sută de milioane de oameni. Or, noi socotim acum pe puţin cinci mii de ani, interval în care pe Pământ au trăit cel puţin două sau trei sute de mii de milioane de oameni – şi câţi vor mai trăi încă de acum încolo, lucru pe care îl ştie cel mai bine bunul Dumnezeu – cum credeţi că va putea să încapă această masă enormă de oameni în micuţa vale Iosafat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meni buni, reflectaţi cât de puţin şi această mare nepotrivire vă va frap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ca să fie posibil aşa ceva, ar trebui ca oamenii să ajungă la mărimea unor infuzoare, ca să poată încăpea cu toţii în valea Iosafat. Şi atunci, îngerii lui Dumnezeu ar trebui să fie sfătuiţi să se doteze cu cele mai bune microscoape din Cer, pentru a putea purcede la separarea celor buni de cei răi în urma judecăţii. Or, aceasta ar fi într-adevăr o treabă curioasă pentru bunii înge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eg Pământul ar fi transformat într-o vale Iosafat, atunci oameni nu ar putea să-l zărească cu toţi deodată pe Judecătorul cel sever şi să audă judecăţile formulate de El. Iar Domnul ar trebui să repete judecata după câteva secunde cu o voce infinit de puternică, căci Pământul face în fiecare secundă o rotaţie de aproximativ cinci mile germane. Şi dacă e să înţelegem lucrurile dintr-o perspectivă pur materială, i-ar trebui o voce de tun ca să fie perceput măcar pe distanţa de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deţi aşadar la ce absurdităţi se ajunge dacă luăm Cuvântul lui Dumnezeu într-un sens literal şi material? Dacă vrem să ajungem la adevăr, singurul care poate elibera firea omenească de prostia lipsită de sens, noi trebuie să abordăm dintr-o perspectivă spirituală Cuvântul lui Dumnezeu, care este el însuşi pu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lea Iosafat, din cauza specificului său, a fost folosită adeseori pentru înmormântări de către familiile cu stare. Şi aşa cum la noi se spune: «La sfârşit vor ajunge cu toţii împreună la cimitir, mari şi mici, bogaţi şi săraci, prieteni şi duşmani!», tot aşa se spunea şi despre valea Iosafat. Şi mai semnifica această vale, într-un sens restrâns, din cauza îngustimii şi lipsei sale de ospitalitate, mormântul însuşi. Dintr-o perspectivă spirituală, ea semnifică lumea spirituală în sensul în care ne-am aflat noi în ea până acum. Căci şi lumea spirituală este un mormânt pentru spiritul omului, până când Domnul-Dumnezeu îl trezeşte (aşa cum face cu noi acum) prin sfânta Sa voinţă atotputernică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dar, până acum ne-am aflat în valea Iosafat. Însă acum a venit Domnul cu iubirea şi îndurarea Sa nemărginită şi ne-a indicat prin harul Său o direcţie vie. De aceea, ar trebui să ne gândim acum cum să-i mulţumim pentru acest har nesfârşit. Veniţi aşadar cu mine şi daţi slavă lui Dumnezeu pentru că v-a eliberat din valea morţii şi 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03" w:name="_Ref224987357"/>
      <w:r>
        <w:rPr>
          <w:rFonts w:cs="Bookman Old Style;Times New Roman" w:ascii="Bookman Old Style;Times New Roman" w:hAnsi="Bookman Old Style;Times New Roman"/>
          <w:sz w:val="24"/>
        </w:rPr>
        <w:t>Capitolul 239</w:t>
      </w:r>
      <w:bookmarkEnd w:id="20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4" w:name="_Ref224987360"/>
      <w:r>
        <w:rPr>
          <w:rFonts w:cs="Bookman Old Style;Times New Roman" w:ascii="Bookman Old Style;Times New Roman" w:hAnsi="Bookman Old Style;Times New Roman"/>
          <w:sz w:val="24"/>
        </w:rPr>
        <w:t>Întrebări şi probleme puse de popor. Răbdarea ofiţerului este pusă la încercare</w:t>
      </w:r>
      <w:bookmarkEnd w:id="20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 om din popor, în aparenţă destul de bătrân şi deloc un geniu, păşeşte spre ofiţer şi îi spune într-un dialect ţărănesc şi bâlbâindu-se: „He, he, deştept mai sunteţi! Aţi spus că bunul Dumnezeu ar fi aici! He, he, spuneţi-mi atunci, cine este El? Vă rog să mă scuzaţi,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îşi înăbuşe râsul, stârnit de modul comic de a întreba al acestui ţăran, şi răspunde: „Iubite prieten, iată-L acolo! Este cel care stă de vorbă în colţul casei cu un anume Robert Blum şi cu răposatul împărat Joseph, şi care are părul acela blond şi frumos, cum nu mai are nimeni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ăranul: „He, he, ce spuneţi dumneavoastră, că acela ar fi iubitul nostru Dumnezeu? O, Doamne, Dumnezeul meu! Eu mi L-am imaginat cu totul altfel! Să nu fie mai mare decât noi, şi totuşi, să fie atât de puternic?! Într-adevăr, aşa ceva este foarte rar! Un Dumnezeu atât de mic, şi totuşi, atât de puternic! Dumneavoastră cum vi se pare?! Nu mi-o luaţi în nume de rău, înălţimea voastră, că am vorbit şi eu aşa cum m-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fiţerul: „Da, iubite prietene, aşa stau lucrurile! Într-adevăr, nu se vede că El ar fi Dumnezeu, dar totuş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vino împreună cu ceilalţi să mergem la El! Eu vă voi prezenta Lui, şi El însuşi vă va învăţa cel mai bine şi vă va conduce cel mai repede către mântuirea voastră. Dar nu-L lăsaţi să aştepte prea mult, căci s-ar putea ca răbdarea Lui să se termine, şi atunci nu ar fi deloc bine pentru noi. Vă rog să înţelegeţi bine acest lucru, prieteni!” 4. Se apropie câţiva oameni, care spun: „Ne-am părăsit casele adineauri, când am auzit gălăgie pe stradă şi am lăsat totul în dezordine; iar ai noştri nu ştiu unde am plecat. Ar fi bine dacă am putea să mai tragem o fugă până acasă ca să le spunem alor noştri ce se întâmplă, căci altfel vor fi foarte îngrijoraţi în priv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fiţerul: „Nebunilor, de vreme ce puteţi ajunge la Domnul-Dumnezeu, ce dorinţă mai mare aţi putea avea? Oricum, casa voastră nu este altceva decât o himeră închipuită. Adevărul şi realitatea încep abia aici şi acum, iar tot ceea ce a fost până acum nu a fost decât un vis! Vreţi aşadar să cultivaţi în continuare visul şi să renunţaţi în schimb la realitate? Atunci când ne cheamă Domnul-Dumnezeu, noi trebuie să părăsim totul chiar în clipa aceea şi să-L urmăm, altfel nu suntem vredni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acum ne cheamă însuşi Domnul şi Dumnezeul vieţii, şi El are în vedere pentru noi lucruri care nici nu pot fi exprimate în cuvinte. Oare nu puteţi părăsi ceva de dragul lui Dumnezeu, ceva pe care El este în stare să vi-l înlocuiască înmiit? Înţelegeţi, deci, ordinea lui Dumnezeu, şi deosebiţi ceea ce este fals de ceea ce este adevărat! Umpleţi-vă inimile de iubire faţă de Dumnezeu şi nu mai veniţi cu asemenea nebunii la mine, ci urmaţi-mă la Domnul şi Dumnezeul nostru, căci altfel vă voi lăsa aici, în această vale Iosafat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bătrână doamnă, care ţine în mâini o carte de rugăciuni şi nişte mătănii, spune: „Dar, îngăduitorule domn ofiţer! Oare nu credeţi că pe drum ar fi bine măcar să ne rugăm la preasfânta Fecioară Maria, sau măcar să rostim o jumătate de rozariu despre patimile cele amare?” 8. Ofiţerul îşi spune în sinea lui: „O, Doamne, dă-mi răbdare! Iată că acum vine bigota asta cu dogmatismul ei!” – (Către bătrână): „Şi nu aţi vrea să vă şi spovediţi şi să luaţi cuminecătură mai înainte? Atunci când adevăratul Dumnezeu stă în faţa voastră, nu mai aveţi nevoie de pâine ş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bătrână bonetă de noapte! Pretenţia ta mi se pare prostească şi fadă. Mă întreb, cât de prostească poate ea să-i apară preaiubitului şi înţelep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uncaţi de la voi instrumentele preoţeşti distrugătoare de suflet şi spirit, şi veniţi împreună cu noi la Acela care singur este Viaţa. El vă va spune ce să faceţ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toată răbdarea şi indulgenţa faţă de nebunia oamenilor celor orbi, dar despre bucurie şi plăcere încă nu poate fi vorba. A răbda înseamnă a suferi din iubire, aşa cum a făcut-o Domnul însuşi; şi în aceasta, Dumnezeu nu va putea găsi vreo plăcere în toată veşnicia! Dar acum vă spun pentru ultima oară că dacă mai vine cineva cu vreo prostie la mine, în acest moment de o importanţă şi de o sfinţenie supremă pentru întreaga veşnicie, acela va fi exclus din această societate, şi nu are decât să se întoarcă la locuinţa sa, existentă în fantezia sa, şi să-şi coacă acolo, pentru tot restul veşniciei, cartofii din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trâna îi răspunde: „No, no, te rog să mă ierţi, domnule ofiţer! Căci n-am ştiut deloc că faptul de a te ruga este atât de greşit. Ştiu desigur că nu e nimic plăcut în rugăciune, dar tocmai pentru că rugăciunea este neplăcută m-am gândit că e bine să ne lepădăm de noi, să luăm crucea rugăciunii asupra noastră şi să-L urmăm pe Domnul Hristos. Şi mă gândeam de asemenea că dacă tot am purtat pe o porţiune cât de mică de drum o asemenea cruce în spate, poate că avem un cât de mic merit. Dar eu văd acum că domnul ofiţer se pricepe mai bine la lucrurile sfinte. Să facem aşadar ceea ce vrea domn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fiţerul: „Numai să nu îmi mai spuneţi &lt;domn&gt;! Numai Dumnezeu singur este Domnul, iar noi toţi ceilalţi suntem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t de îngrozitor de proşti au devenit oamenii Tăi! Căci ei consideră rugăciunea, cea mai minunată înălţare a inimii către Tine, sfinte Părinte, drept un fel de ispăşire a păcatelor, drept o cruce apăsătoare! O, dar asta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odul lor de a se ruga, lipsit de spirit şi de sens, şi prin care spiritul este mai degrabă ucis decât trezit, nu constituie în fond altceva. Măcar oamenii judecă întrutotul corect după rugăciunea lor, şi atunci trebuie să avem răbdare cu ei. Însă sunt câţiva care ar trebui totuşi scuturaţi, căci altfel vor mucegai de prostie. Doamne, ai răbdare cu prostia săracilor! Căci ei nu sunt răi, în schimb sunt proşti ca noaptea! Însă asta nu contează, pentru că se lasă învăţaţi. Numai că trebuie să-i mai zgâlţâi din când în când, desigur împotriva voinţei lor, ca să se trezească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vin şi alte bătrâne?” 12. Abia i-a trecut ofiţerului acest gând prin minte că iată că se apropie o altă bătrână, cu un crucifix argintiu, şi-i spune: „Vă rog să-mi iertaţi întrebarea! Crucea aceasta, pe care a sfinţit-o Papa însuşi de trei ori, mi-a fost dăruită de către un preavenerabil părintele capucin, datorită faptului că am plătit o datorie faţă de mănăstire. În interiorul acestei cruci se află relicve ale Domnului Hristos. Ce credeţi, oare nu ar fi potrivit să-i facem cadou Domnului Hristos această bijuterie?” – Ofiţerul aproape că sare în sus de mânie, şi strigă: „Gluma s-a îngroşat prea tare! O, Doamne, Doamne! Aceşti oameni sunt incredibil de proşti; nu cred că îţi poţi imagina oameni mai proşti pe lume!” – (Adresându-se femeii): „Ia-ţi cadoul de ai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05" w:name="_Ref224987379"/>
      <w:r>
        <w:rPr>
          <w:rFonts w:cs="Bookman Old Style;Times New Roman" w:ascii="Bookman Old Style;Times New Roman" w:hAnsi="Bookman Old Style;Times New Roman"/>
          <w:sz w:val="24"/>
        </w:rPr>
        <w:t>Capitolul 240</w:t>
      </w:r>
      <w:bookmarkEnd w:id="20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6" w:name="_Ref224987382"/>
      <w:r>
        <w:rPr>
          <w:rFonts w:cs="Bookman Old Style;Times New Roman" w:ascii="Bookman Old Style;Times New Roman" w:hAnsi="Bookman Old Style;Times New Roman"/>
          <w:sz w:val="24"/>
        </w:rPr>
        <w:t>Alte câteva istorisiri de vieţi. Alte probe de răbdare pentru ofiţer</w:t>
      </w:r>
      <w:bookmarkEnd w:id="20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seşte imediat o a treia femeie, care îi spune ofiţerului: „Hei, dumneavoastră, domnule ofiţer!” – Răspunde ofiţerul: „Ce mai est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a: „Vedeţi dumneavoastră, eu am murit pe lume pe când aveam douăzeci şi şapte de ani şi eram lăuză. Dar nu eram căsătorită, ci eram doar bucătăreasă şi cameristă la un văduv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nopţii trebuia să fiu femeia acelui văduv. Dar eu mai aveam şi un iubit tânăr, şi i-am dat ceea ce el îşi dorea cu drag să aibă. Dar apoi am rămas însărcinată şi am dat vina pe bătrân, ca să se căsătorească cu mine. Bătrânul m-a crezut, dar bunul Dumnezeu a pus capăt acestei socoteli. Căci am murit pe când eram lăuză, şi precis că bătrânul şi-a lua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ând am ajuns în această lume, o altă femeie mi-a spus: «Tu, adună-te! Căci tu ai murit şi acum îţi merge prost în toate privinţele. Dă-ţi seama că eşti un biet suflet pe veşnicie, plin de păcate mari şi mici! Şi ce vei face acum?» – După această întrebare înspăimântătoare am leşinat, iar după un timp mi-am revenit în simţiri. Persoana care-mi vorbise în felul acesta dispăruse, iar eu m-am regăsit din nou pe Pământ, şi anume în această Vienă de aici. Interesant este însă faptul că n-am reuşit să-mi găsesc nici până acum cartierul, şi nici bătrânul în slujba căruia m-am aflat. Şi în această stare m-am aflat până acum: jumătate ici şi jumătate colo. Când ştiu că mă aflu în lumea spirituală, cân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ele lucruri mi se par foarte străine, pe când altele foarte fireşti, însă abia acum, preabunul meu domn ofiţer, urmeaz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fiţerul: „Ce, încă n-ai terminat? Atunci vorbeşte!” – Femeia: „Vedeţi dumneavoastră, eu am fost o mare păcătoasă şi aş fi meritat mai degrabă Iadul, căci am dispreţuit Cerul! Căci eu mi-am început meşteşugul iubirii celei rele deja la vârsta de 13 ani, în taină, cu un soldat de la artilerie. Dar când am murit, totul s-a terminat atât de repede, astfel încât nu am putut beneficia de sacramentele care se acordă unui mort. M-am dus prin toate bisericile din această Vienă şi am încercat să mă spovedesc şi să primesc cuminecătura, dar n-am întâlnit nicăieri vreun preot. Şi aşa, sunt încă plină de păcate, şi nu îndrăznesc să apar în faţa bunului Dumnezeu. Deşi am trezit adeseori în mine cea mai vie căinţă şi părere de rău, la ce-mi ajută toate acestea, dacă nu m-am spovedit şi nu am primit cuminecătura, şi nu am putut obţine ultima ungere? O, Doamne-Dumnezeule, 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rul care mă apasă cel mai mult este faptul că a trebuit să îl înşel pe iubitul meu din cauza acelui hodorog! Vedeţi, domnule ofiţer, cum este tratată o biată fată, la fel ca o vită? O, sărmanul meu suflet, cine te va ajuta acum? Măcar dacă i-ar trimite bunul Dumnezeu porcului ăla bătrân şi lipsit de conştiinţă o pedeapsă pe măsură, pentru că nu i-a păsat câtuşi de puţin să nenorocească o biată fată cu banii lui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nu putea scârţarul acela să se căsătorească cu mine, de teama păcatu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mas însărcinată, nu a mai rostit nici un cuvânt despre căsătorie, iar când făceam presiuni asupra lui, invoca tot felul de pretexte, că ce-o să zică lumea, că nu se poate, din cauza poziţiei sale sociale, din cauza rudelor sale, sau că are un proces pe care trebuie să îl câştig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murit înainte să vină ziu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vă spun dumneavoastră, domnule ofiţer, că m-au ucis mai degrabă amarul şi fierea în privinţa acelei bătrâne zdrenţe, decât lăuzia. Credeţi cumva că i-a părut rău după mine? Nici vorbă! S-a bucurat din toată inima că a scăpat de mine într-un mod atât de nevinovat pentru el! Sunt atât de otrăvită în privinţa acestui porc, încât l-aş sfâşia dacă aş da de el. Şi dacă aş putea merge împreună cu el în Iad, nu mi-ar păsa de întreg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fiţerul, pe jumătate încremenit de nerăbdare, şi în acelaşi timp de mânie faţă de bătrânul care a tratat-o atât de urât pe această fată, spune: „Te rog, pentru bunul Dumnezeu, înceteaz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ţi-a mers bine este limpede, dar nici tu nu ai fost întrutotul nevinovată în această poveste. Iar pentru partea rea din tine ai fost deja pedepsită cu voia lui Dumnezeu, şi nici bătrânul nu va rămâne dator Domnului, nici măcar cu un fir de păr. De aceea, iartă-l din toată inima ta şi vino împreună cu mine la Domnul, care va îndrepta toate lucrurile! Dar nu îţi este îngăduit să porţi mânie în inima ta, ci iubire, chiar şi faţă de cei mai mari duşmani! Şi atunci, vei găsi iubire deplină ş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ta: „Da, da, domnule ofiţer, sunteţi un om tare bun şi deştept! Este tare bine că am vorbit cu dumneavoastră şi v-am spus toate acestea, căci acum am inima mult mai uşoară şi parcă nu mai simt atâta mânie în privinţa acelui bătrân. Bunul Dumnezeu va şti prea bine ce să facă cu el. Eu vă mulţumesc respectuos pentru frumoasa învăţătură pe care mi-aţi dat-o!” – Ofiţerul: „Bine, bine, aşa e bine! Acum să vedem cum ajungem la Domnul! Dacă sunteţi cu toţii pregătiţi, atunci să mergem, căci eu stau deja ca pe ac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o a patra bătrână se apropie de ofiţer şi spune: „Monsieur! Je vous prie!” – Ofiţerul: „Nu vreau să aud decât germana, şi nici un cuvânt franţuzesc în plus! Aici suntem la Viena, n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trâna: „Deh, domnule ofiţer, acesta este un vechi obicei al meu! De fapt, nici nu mai cunosc un alt cuvânt franţuzesc. Vedeţi dumneavoastră, domnule ofiţer, pe când trăiam în lume, am avut un căţeluş pe care l-am iubit atât de mult încât iarna îl lăsam chiar să doarmă cu mine în pat. Şi nu mi-ar fi trecut niciodată prin minte că aşa ceva ar fi un păcat. Dar odată a venit un părinte la mine şi l-a găsit pe căţeluş în pat. Şi cu asta s-a terminat! A trebuit să dau imediat căţelul afară, să mă spovedesc şi să primesc cuminecătura, ba chiar să plătesc zece slujbe din cele mari. Eu am făcut toate acestea şi m-am căit de păcatul meu, dar de multe ori tot mi-a părut rău după căţel. Iar acum cred că această părere de rău este şi ea un păcat. Spuneţi-mi: ce să fac pentru a avea conştiinţa împăcată?” 12. Auzind aceste cuvinte, ofiţerul sare în sus de nerăbdare şi spune: „O, Doamne, că mulţi mai ai în grădina Ta! Este pur şi simplu prea mult pentru un biet om! Iată o comedie cu un câine şi la sfârşit precis apare şi o muzică pentru pisici! Eu plec! N-aveţi decât să faceţi ce vreţi! Iată că această femeie îşi face mustrări de conştiinţă din cauza faptului că i-a părut rău de câine, în ciuda faptului că s-a spovedit, a primit cuminecătura şi desigur că a mormăit şi o jumătate de milion de roza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meie): „La naiba cu această conştiinţă în privinţa câinelui şi fii mai deşteaptă, că altfel ne apucă greaţa! Acum haideţi să mergem, căci altfel precis ajungem la o poveste cu pisici. Zăresc deja o bătrână care se uită ţintă la mine. Cine vrea să mă urmeze, să mă urmeze, căci eu nu mai rămân aici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fiţerul porneşte la drum, dar o a cincea bătrână îi taie calea şi-l roagă să fie atât de bun să o asculte şi pe ea, pentru că vrea să-i încredinţeze un secre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07" w:name="_Ref224987392"/>
      <w:r>
        <w:rPr>
          <w:rFonts w:cs="Bookman Old Style;Times New Roman" w:ascii="Bookman Old Style;Times New Roman" w:hAnsi="Bookman Old Style;Times New Roman"/>
          <w:sz w:val="24"/>
        </w:rPr>
        <w:t>Capitolul 241</w:t>
      </w:r>
      <w:bookmarkEnd w:id="20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8" w:name="_Ref224987395"/>
      <w:r>
        <w:rPr>
          <w:rFonts w:cs="Bookman Old Style;Times New Roman" w:ascii="Bookman Old Style;Times New Roman" w:hAnsi="Bookman Old Style;Times New Roman"/>
          <w:sz w:val="24"/>
        </w:rPr>
        <w:t>O poveste de viaţă impresionantă, care-l interesează inclusiv pe ofiţer</w:t>
      </w:r>
      <w:bookmarkEnd w:id="20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ul rămâne pe loc şi o întreabă în grabă şi evident nerăbdător, ce problemă de nimic are, asemănătoare celorlalte patru dinainte. Bătrâna îi răspunde: „Preabunul meu domn ofiţer! Viaţa mea pe Pământ a fost întotdeauna ceva deosebit de serios. În casa mea am aranjat totul în aşa fel încât toţi cei care erau angajaţi în această casă trebuiau să accepte viaţa în cea mai mare ordine. Este drept că acest personal de serviciu bombănea la început, dar odată ce se obişnuia cu lucrurile nu putea de fapt să se descurce mai bine în altă parte dec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ţi oameni mă considerau pedantă, dacă nu chiar pe jumătate nebună, însă pe mine nu mă impresiona acest lucru câtuşi de puţin. Căci în tinereţea mea am avut un învăţător înţelept, care avea capacitatea ca în anumite momente să intre în relaţie cu spiritele bune. Deşi la început m-am sfiit nespus de mult de aceşti oaspeţi neobişnuiţi ai învăţătorului meu, el a ştiut totuşi să-mi insufle treptat un adevărat entuziasm faţă de locuitorii sferelor pure ale luminii. El mi-a descris într-un mod atât de atrăgător frumuseţea şi graţia acestora, încât am pierdut în curând orice teamă faţă de spirite, şi în mine s-a trezit marele dor de a putea intra eu însămi în contact cu locuitorii sferelor de lumină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ăţătorul meu, un bărbat de vreo patruzeci de ani, a devenit pentru mine o asemenea necesitate încât nu puteam să-mi închipui viaţa fără el, deşi aveam pe atunci abia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 eu nu valoram nimic, aşa cum au început să-mi clarifice părinţii mei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e îmi era indiferent, pentru că găseam în fiecare cuvânt rostit de frumoasa gură a preaiubitului meu învăţător un înlocuitor înmiit pentru orice pierde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aşa cum în lumea aceasta rea tot ceea ce este sublim, adevărat şi nobil, este duşmănit şi pe cât posibil ucis, tot aşa s-au petrecut lucrurile şi cu mine şi cu cel pe care-l consideram aproape sfântul meu învăţător. Părinţii mei – de altfel buni – au început să bănuiască faptul că între mine şi învăţătorul meu se dezvoltă o iubire statornică. L-au chemat în taină pe bunul învăţător în camera lor şi i-au pus cu toată gravitatea lucrurile dinaintea ochilor, în timp ce eu ascultam plină de teamă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tăl meu, care era un om destul de dur, i-a spus: „Prietene, este drept că eşti un bărbat deosebit de iscusit, învăţat în toate artele şi ştiinţele. Dar ceva pare că îţi lipseşte: cunoaşterea lumii şi a ceea ce consideră ea că este justificat să ceară de la un om având o anumită poziţie socială. Este drept că tu faci din buna şi frumoasa noastră copilă o adevărată savantă, dar din păcate o faci în modul cel mai nepotrivit pentru lumea înaltă căreia îi aparţinem noi. Fetiţa noastră pluteşte acum Dumnezeu ştie prin ce sfere, şi ne impune să renunţăm la o mulţime de lucruri pe care le consideră nedemne pentru un om nemuritor. Ba uneori chiar râde de noi atunci când îi vorbim despre trăsăturile recunoscute ca fiind ale nobililor. Prietene, de vreme ce îi bagi în cap copilei noastre asemenea idei, noi nu ne vom mai putea folosi de serv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lus, am ajuns şi la o altă taină, care la început ni s-a părut absolut imposibilă, de vreme ce tu eşti un bărbat de patruzeci de an, iar fiica noastră abia o copilă de paisprezece ani şi un sfert, frumoasă ca un înger. Dar observaţii îndelungate au pus această enigmă într-o lumină deplină, şi anume în sensul că biata copilă sedusă de tine este mai îndrăgostită de tine decât eşti tu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delungată experienţă, tu ştii foarte bine să îţi maschezi iubirea, ceea ce nu te scuză însă în faţa noastră. Căci trebuie că i-ai sucit de tot capul bietei copile, dat fiind că nu mai oftează decât după tine, iar lumea fără tine i se pare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i înţelege aşadar că în aceste condiţii nu mai putem lăsa copila sub îndrumarea ta, ci trebuie să o încredinţăm altor mâini. Te rugăm aşadar să părăseşti chiar astăzi această casă, şi primeşte aici răsplata pentru osteneala pe care ţi-ai dat-o – într-alt sens decât ne aşteptam noi – cu copilul nostru. Dar fereşte-te să te mai apropii în continuare de copilul nostru, căci o asemenea îndrăzneală s-ar putea să te coste foarte scump! Iată, aici sunt banii. Acum fă după cum ţi-am spus!” 9. Aşa a fost gonit îngerul meu păzitor din casa părintească. Omul acela dumnezeiesc, la care un singur cuvânt cântărea mai mult în balanţa adevărului decât o mie de fanfaronade ce ieşeau din gurile preanobililor mei părinţi, a fost aşadar alungat din casă. Iar eu, sărmana, am primit apoi învăţători şi maeştri de care mi se făcea tot mai scârbă şi groază pe măsură ce îi cunoşteam mai bine!” 10. Ofiţerul: „Spuneţi-mi, scumpă doamnă, oare nu a reacţionat nicicum învăţătorul dumneavoastră la această poveste? Vă rugăm să ne spuneţi, căci lucrurile încep să m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meia îi răspunde: „Venerate prieten, ce putea spune omul acela nobil în această privinţă? El ştia prea bine ce se poate discuta cu nişte aristocraţi în asemenea cazuri. Singurul lucru pe care l-am putut percepe cu inima mea zdrobită a fost că el le-a mulţumit plângând părinţilor mei pentru tot binele de care a beneficiat în casa noastră, iar la sfârşit a adăugat: «Venerabili părinţi ai celei mai nobile copile! Dumnezeu ştie că eu nu am căutat niciodată casa dumneavoastră. Mai degrabă dumneavoastră sunteţi cei care v-aţi străduit să mă aduceţi aici prin tot felul de promisiuni strălucite. Când am venit în casa dumneavoastră, v-am expus absolut limpede, ca un om onest ce sunt, principiile mele educaţionale. Aţi fost întrutotul de acord cu ele şi aţi spus atunci, strângându-mă la pieptul vostru: «Prietene, noi suntem bogaţi şi avem destule bunuri; veţi trăi fără griji toată viaţa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trăit trei ani în casa dumneavoastră şi am acţionat în calitate de om şi învăţător în conformitate cu conştiinţa mea nepătată şi fără să mă abat de la principiile mele nici măcar cu un milimetru. Iar acum sunt gonit din această casă sub o acuzaţie complet nedreaptă! Însă nu mă supăr din cauza asta, ci chiar mă bucur. Căci acest lucru îmi dă o nouă dovadă că Iisus Hristos, în care trăiesc şi mor, a găsit în mine un ucenic vrednic. Căci El însuşi, Domnul nesfârşirii, a avut parte de cea mai neagră nerecunoştinţa din partea oamenilor. Iar El i-a iertat pentru că vedea foarte bine că ei nu ştiu ce fac. Şi atunci de ce să vă iau eu, un om păcătos, în nume de rău această hotărâre a voastră, care este dezavantajoasă pentru mine pe această lume? Căci eu, care nu am căutat niciodată avantaje, pot renunţa cu uşurinţă la ceea ce nu am cău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ptul că-mi interziceţi să vă mai calc pragul mă îndurerează cel mai mult, pentru că eu am educat-o pe fiica dumneavoastră ca pe o adevărată prietenă, în viaţa lăuntrică trăită întru Domnul Hristos, fapt greu de atins în lumea actuală. Dar nici asta nu contează. Căci atunci când cineva pierde ceva prin voinţa lui Dumnezeu, îl va putea redobândi înmiit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ăstraţi aşadar aceşti bani şi faceţi ce vreţi cu ei. Ceea ce i-am dat eu fiicei dumneavoastră prin harul lui Dumnezeu are mai multă valoare decât o lume întreagă plină cu aur. Şi chiar dacă ar pierde toate comorile acestei lumi, care şi aşa sunt o himeră zadarnică, ea va fi mai mulţumită cu comoara spiritului pe care a primit-o de la mine decât Cressus, cel care şi-a clădit palate de aur. O, voi, oameni, ce orbi şi slabi sunteţi totuşi. Căci voi căutaţi luminile amăgitoare ale nopţii, care orbesc şi nu încălzesc. Rămâneţi cu bine! Poate ne vom revedea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atăl meu, întrucâtva mâniat de aceste cuvinte pur cereşti ale învăţătorului meu divin, a luat banii şi a vrut să i-i dea cu forţa bunului învăţător, însă acesta i-a refuzat hotărât şi a ieşit pe uşă afară, părăsind pentru totdeauna casa. Aşa s-a terminat povestea cu învăţătorul meu, pe care din păcate nu l-am mai văzut niciodat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um am spus şi mai înainte, următorii mei învăţători au fost într-adevăr atât de proşti, de înfumuraţi şi de neinteresanţi, încât erau cu adevărat o ruşine. Se mişcau la fel de insensibili ca nişte maşini, iar eu eram pentru ei pur şi simplu mijlocul de a obţine foarte mulţi bani. Din păcate, a trebuit să învăţ cu ei, pentru că aşa voiau părinţii mei orbi. Dar tocmai de aceea, m-am străduit, pe măsură ce creşteam, să înfăptuiesc în mine toate principiile pe care mi le predase primul meu învăţător şi maestru într-un mod cu adevărat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lterior, am aflat că dumnezeiescul meu învăţător a ajuns ofiţer într-un comandament general, şi de acolo a devenit căpitan al unei armate. Nu am putut afla dacă mai trăieşte. Din păcate, eu însămi a trebuit să mă căsătoresc la vârsta de optsprezece ani, devenind deja văduvă la douăzeci şi patru de ani. Oh, dacă l-aş fi putut găsi atunci pe învăţătorul meu, ce fericită aş fi fost! Dar Dumnezeu nu a vru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nu m-am mai recăsătorit, trăind împreună cu fiica mea, care era aproape în toate imaginea mea fidelă. Acum câţiva ani am păşit în această lume veşnică şi am întrebat în toate părţile de învăţătorul meu, dacă nu se află şi el aici. Din păcate, nu am aflat absolut nimic în ceea ce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Petre; orice alt nume nu ne-a fost posibil să aflăm de la el; nici măcar părinţii mei nu au reuşit să afle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ciudăţenie pe care o avea acest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un om înţelept; poate mi-aţi putea da o veste despre el! O, de-aş putea ajunge iarăşi împreună cu acest spirit prea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fiţerul se întoarce întrucâtva în sine şi-şi spune sieşi: „Să fie oare posibil? Această biată bătrână să fie cea care a fost minunata Mathilde pe lume? Fiica aproape cerească a unor aristocraţi mărginiţi să se afle aici, într-o stare atât d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ărinte preasfânt, cu ce a păcătuit acest înger încât să se afle aici într-o stare atât de jalnică? Vocea şi comportarea sunt ale ei, dar înfăţişarea! O, sărmană Mathilde, fie ca Domnul să aibă îndurare de tine! Cu siguranţă că nefericita ei căsătorie a adus-o aici. Supărarea, nemulţumirea faţă de prostia aristocrată, tratamentul lipsit de blândeţe, infidelitatea şi brutalitatea soţului ei trebuie că au contribuit la aducerea acelui frumos suflet în această stare. Dar pentru Dumnezeu toate lucrurile sunt posibile! Iar ea face parte dintre cei chemaţi la Domnul, şi El va şti să îndrep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de vreme ce aici se înfăptuiesc acele «căsnicii cereşti», o voi cere Domnului de soţie, chiar dacă înfăţişarea ei nu se va schimba deloc. Căci spiritul ei este încă plin de ideile măreţe pe care le avea pe când a fost eleva mea. O, ce vremuri minunate au fost atunci. Pe atunci mă aflam în legătură cu spiritele din Ceruri, şi chiar vorbeam cu îngerii. Pe atunci era şi ea un înger. O, Doamne, ce minunată iradiere şi răspândire a luminii din Ceruri au existat atunci! O, sfinte clipe ale vieţii noastre pământeşti! Desigur că Cerurile lui Dumnezeu trebuie să fie de o frumuseţ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ământul este frumos pentru acela care îl recunoaşte pe Dumnezeu în inima sa, şi îl iubeşte cu adevărat, din toa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thilde, ce ai fost tu pe Pământ! Erai un Soare printre cele mai minunate fiinţe ale neamului tău. Şi ce ai ajuns acum? O umbră mizerabilă a unui tufiş uscat de scaieţi, iluminat de slaba lumină a ultimului pătrar al Lunii. O, Doamne! Cred că nici fiinţele care au ieşit din mormânt după o sută de ani nu pot să ara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aceste cuvinte, ofiţerul se întoarce către Mathilde şi rosteşte cu voce tare: „M-am gândit la cererea ta şi am ajuns într-adevăr pe urma acelui bărbat, îl vom găsi cu siguranţă. Numai că trebuie să dai dovadă de o mare răbdare şi să scoţi din tine tot ceea ce aminteşte câtuşi de puţin de pasiune. Trebuie să-ţi îndrepţi toată iubirea către Domnul şi Dumnezeul nostru, şi să-l laşi pe Petru să fie Petru. Iar atunci, Domnul se va îngriji ca tu să fii fericită, căci pentru Dumnezeu toate su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temut cândva de Dumnezeu, şi este bine, căci teama de Dumnezeu este prima treaptă a înţelepciunii. Numai că acum trebuie să-L iubeşti pe Dumnezeu mai presus de toate, şi aceasta îţi va da adevărata fericire şi o frumuseţe cereasc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09" w:name="_Ref224987416"/>
      <w:r>
        <w:rPr>
          <w:rFonts w:cs="Bookman Old Style;Times New Roman" w:ascii="Bookman Old Style;Times New Roman" w:hAnsi="Bookman Old Style;Times New Roman"/>
          <w:sz w:val="24"/>
        </w:rPr>
        <w:t>Capitolul 242</w:t>
      </w:r>
      <w:bookmarkEnd w:id="20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0" w:name="_Ref224987422"/>
      <w:r>
        <w:rPr>
          <w:rFonts w:cs="Bookman Old Style;Times New Roman" w:ascii="Bookman Old Style;Times New Roman" w:hAnsi="Bookman Old Style;Times New Roman"/>
          <w:sz w:val="24"/>
        </w:rPr>
        <w:t>Continuarea istoriei vieţii Mathildei</w:t>
      </w:r>
      <w:bookmarkEnd w:id="2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1" w:name="_Ref224987424"/>
      <w:r>
        <w:rPr>
          <w:rFonts w:cs="Bookman Old Style;Times New Roman" w:ascii="Bookman Old Style;Times New Roman" w:hAnsi="Bookman Old Style;Times New Roman"/>
          <w:sz w:val="24"/>
        </w:rPr>
        <w:t>Dezvăluiri triste</w:t>
      </w:r>
      <w:bookmarkEnd w:id="2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hilde îşi spune în sinea ei: „Acestea sunt întrutotul cuvintele învăţătorului me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toate sunt cu putinţă!» era fraza lui favorită. Apoi, minunata expresie: «A-L iubi pe Dumnezeu mai presus de orice constituie desăvârşirea înţelepciunii, şi implicit cea mai înaltă fericire!» este tot învăţătură a învăţătorului meu! Acest om chiar seamănă cu el, numai că mi se pare prea tânăr. Cred că aşa arăta Petru pe când avea vreo douăzeci de ani. Aş putea paria pe orice că el este. Dar stai liniştită, biata mea inimă, căci nu trebuie să laşi să observe nimic! Urmează însă învăţătura lui dumnezeiască, şi desigur că vei recolta roade de aur! O, Doamne, numai el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inima lui curată pot germina asemenea învăţături care pot creşte şi se pot maturiza rapid, devenind fapte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iţerul, care percepe în sine aceste cuvinte, îşi spune: „O, ce spirit minunat se află în acest suflet oribil! Numai dacă aş putea afla cum a ajuns aici! Cum poate un spirit atât de minunat să-şi neglijeze într-atât sufletul? Căci în mod normal trebuie să acceptăm că o inimă plină de iubire, adevăr, răbdare şi smerenie, trebuie să aibă drept consecinţe cea mai deplină desăvârşi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testă ochii acestei femei, aici nu este câtuşi de puţin cazul. Ciudat! Trebuie că s-a întâmplat ceva cu ea în perioada ulterioară, căci altfel nu-mi pot explica lucrurile. Dacă stau să mă gândesc, îmi amintesc cât de înfloritoare era această copilă pe când se afla în trupul ei! Iar acum, o, Doamne, este imaginea celei mai mari mizerii şi a celor mai mari nevoi! Abia câteva zdrenţe îi mai acoperă forma scheletică, şi acelea aproape insuficiente să-i ascundă ruşinea. O, Doamne, Dumnezeul meu, fii milostiv şi îndurător cu această bia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ste cuvinte, ofiţerul se întoarce prietenos către Mathilde şi îi spune: „Ascultă, iubită prietenă! Oare nu vrei să-mi spui cu toată încrederea cum de s-a ajuns ca sufletul tău să se degradeze în aşa hal? Eu îmi amintesc că te-am văzut în floarea anilor tăi pământeşti cândva, undeva, aici la Viena. Pe atunci erai un model de frumuseţe feminină; iar acum.! Dacă nu te deranjează, încredinţează-mi motivul pentru care sufletul tău a decăzut atât de mult, deşi în el locuieşte un spirit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hilde îi răspunde: „Nobile prieten, tu, care pari să ai atâta compasiune faţă de mine! Nu am într-adevăr nici un motiv să vreau să mă cruţ aici în lumea spirituală, unde se strigă de pe acoperişuri cum a trăit omul pe Pământ. Este adevărat că spiritul meu făcea şi continuă să facă parte dintr-o specie care nu este cea mai rea. Însă acestui spirit i-a fost dată o masă de carne care, pe măsură ce spiritul era mai cultivat, devenea tot mai poftitoare din punct de vedere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ea nu-mi îngăduia să-mi satisfac poftele cărnii în modul firesc, în care şi-l pot satisface prostituatele. Aşa se face că am ajuns, pe de o parte prin raportul fatal cu tinerele de condiţia mea socială, şi pe de altă parte prin natura mea devenită senzuală, la a mă autosatisface în mod artificial. Acest lucru mi-a dăunat atât de mult încât în scurt timp am ajuns să fac aşa-numita cloroză. Am chemat un medic după altul şi i-am întrebat. A plouat cu reţete şi medicamente, prin care natura mea a fost şi mai stârnită decât mai înainte, astfel încât a trebuit să mă folosesc în continuare de autosatisfacerea artificială, ca să nu ajung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două ori am fost pe cale să-mi iau viaţa! Deja la vârsta de şaptesprezece ani ajunsesem într-un asemenea grad de senzualitate încât mi-aş fi putut tăia eu însămi, cu o voluptate de nedescris, o bucată de carne după alta de pe trup. Dacă nu m-aş fi căsătorit în acelaşi an, în urma sfatului unui medic raţional, desigur că în anul următor nu s-ar mai fi găsit din mine decât un cadavru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ciudat! Căci spiritul meu a rămas luminos în toate acestea, şi plin de cele mai bune intenţii, însă acestea din păcate erau prea neputincioase pentru a opune rezistenţă furtunilor cărnii mele. Plângeam adesea ca un copil din cauza naturii mele degenerate, dar acest lucru nu îmi folosea la nimic, şi a trebuit să mă căsătoresc pentru că altfel nu aflam odihnă în carnea mea. Din fericire, am avut parte de un bărbat foarte senzual. El mi-a vindecat carnea prin faptul că am rămas însărcinată deja în primul an de căsnicie, extrăgând din trupul meu denaturat ultimul rod rămas – după care – la scurtă vreme –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drept că între timp devenisem mai lucidă, şi am început să arăt iarăşi foarte bine. Dar, cu toate acestea, păstram în sufletul meu o molimă neplăcută, care se manifesta în mod vizibil printr-o anumită neplăcere în privinţa a tot ceea ce era frumos, bun şi adevărat. Făceam parte din diferite societăţi alese, mergeam la teatre, la concerte, călătoream verile de la o staţiune climaterică la alta şi reuneam iernile în jurul meu un cerc de femei şi bărbaţi spirituali. Dar toate erau în zadar, căci febra care consuma sufletul meu nu putea fi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ai gândul la fostul meu învăţător mă mai putea aduce într-o stare mai bună, dar nici aceasta nu dura, din păcate, decât câteva clipe. Este drept că spiritul meu era acelaşi, plin de cele mai bune intenţii, dar carnea sufletului devenise cumplit de slabă. Şi în ciuda bunelor mele intenţii şi a voinţei mele, nu am putut să-mi mai revin nici pe Pământ şi nici aici,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ştii totul, şi vei înţelege cu uşurinţă motivul pentru care am dobândit această înfăţişare nenorocită. Dacă învăţătorul meu nu ar fi plecat niciodată de lângă mine, desigur că lucrurile ar fi stat altfel. Dar se pare că Domnului Dumnezeu nu i-a plăcut să lase ca un înger să fie nimicit într-o casă a orgoliului, şi de aceea, i-a luat acelei case îngerul păzitor, iar casa a decăzut apoi în tot felul de vicii ale celor mari, iar eu, singura lor fiică, am decăzu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aflu aici, atât de nenorocită. Unde se vor afla părinţii mei şi cum le merge lor şi soţului meu, asta nu poate şti decât Tatăl ceresc. Le doresc din toată inima să aibă o existenţă mai bună decât a mea, dar nu cred să le meargă mai bine decât mie. Măcar dacă nu ar fi pierduţi întrutotul!” 10. Ofiţerul: „Iubita mea, rău au mai mers lucrurile cu tine! Dar pentru aceasta nu trebuie să disperi, ci să vii deîndată împreună cu mine la Domnul. El este aici ca să îi ajute pe toţi aceia care invocă Numele Său şi care se îndreaptă către El. Urmează-mă aşadar fără teamă, căci la El toate su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fiţerul se grăbeşte să vină cu Mathilde la Mine şi spune: „Doamne, Dumnezeule şi Părinte atotputernic! Desigur că nu trebuie să-Ţi spun ce îi lipseşte acestei fiinţe. Căci Tu, Cel căruia îi sunt cunoscute toate lucrurile dintotdeauna, ştii cel mai bine. De aceea, nu pot proceda în alt fel decât să Te rog din toată inima mea să fii milostiv şi îndurător cu această sărmană femeie! Facă-se voia Ta părintească ş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Femeie, ce vrei să fac pentru tine? Vorbeşte!” – Mathilde: „O, Doamne! Tu, Dumnezeul cel veşnic şi atotputernic, Creatorul tuturor făpturilor şi Părintele preasfânt al tuturor oamenilor şi îngerilor! Tu ai acum în faţa Ta o mare păcătoasă, şi ştii cel mai bine ce diavoli au lucrat în carnea mea, maltratând odată cu aceasta şi sufletul meu. Căci nu am fost eu vinovată! Voinţa mea a fost mereu împotriva acestor fapte, şi eu am avertizat pe toată lumea de marele rău al autosatis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cmai eu am căzut pradă acestui rău îngrozitor! Eu – cea mai mare duşmană în spirit a acestor lucruri – a trebuit să devin jertfa balaurului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Doamne, cât de dureroase sunt toate! Cine a implantat un asemenea imbold în carnea mea? Doar nu eu însămi, căci eu nu am fost decât sărmana jertfă a acestui imbold fatal. Am fost mânată de acest imbold ca de nişte vergi arzătoare! Şi tocmai când îmi propuneam în modul cel mai serios ca în numele Tău cel sfânt să nu mă mai dedau acestui rău, se trezea în mine pofta cu o violenţă înzecită şi eram supusă acestui imbold mai rău decât înainte. Desigur că după această autosatisfacere satanică, mă covârşea întotdeauna remuşcarea, anulând orice licărire de speranţă din mine. O, Doamne, prea-sfinte Părinte, de ce a trebuit să devin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ână la vârsta de şaisprezece ani am avut o nevinovăţie atât de pură, cum există prea puţine pe lume. De ce a trebuit să-l pierd pe adevăratul meu spirit protector, întruchipat în profesorul meu? De ce i-a fost îngăduit apoi lui Satan să-mi trimită în locul îngerului spirite din Iad ca învăţători? O, Doamne, preamilostivule Dumnezeu! De ce a trebuit să devin eu atât de nefericită în plan temporal, şi poate chiar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Iubita Mea fiică, Eu am ştiut demult cum stau lucrurile cu tine, şi cum au stat. Şi am ştiut şi de ce stau aşa! De aceea, nu te-am întrebat nimic altceva decât ce anume voieşti să fac Eu pentru tine! Şi iată că tu nu mi-ai dat încă răspuns la această întrebare. Aşadar răspunde-m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va găsi destul timp pentru a te lămuri în privinţa evenimentelor vieţii tale pământ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O, Doamne, Părinte preasfânt, Tu ştii prea bine ce anume îmi lipseşte! Şi dacă voia Ta este să mă ajuţi, atunci ajută-mă acolo unde îmi lipseşte! Căci numai la Tine, toate sunt cu putinţă!” 16. Eu: „Dar crezi tu într-adevăr că Eu sunt adevăratul Dumnezeu veşnic, creatorul Cerului şi al Pământului? Căci iată, Eu sunt doar un om, asemănător multora din cei pe care-i vezi aici! Cum poate fi un om Dumnezeu, sau oare Dumnezeu nu este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thilde: „Tu eşti Hristos-ul, cel numit Iisus, Mântuitorul oamenilor, şi fiecare cuvânt ce iese din gura Ta are viaţă în sine. Iar cel căruia îi adresezi cuvintele Tale primeşte totodată de la Tine şi viaţa cea veşnică, deoarece cuvintele Tale nu sunt aşa cum sunt cuvintele unui om obişnuit. Şi dacă vorbele Tale îi conferă celui care le preia viaţa cea veşnică, cum ai putea să nu fii Tu acela căruia i se închină toţi îngerii, toţi Sorii şi toate lumile ca fiind adevăratul şi preasfântul Părinte în veşnicie, Dumnezeul, creatorul şi judecătorul nostru? Căci Tu le conferi tuturor existenţă prin cuvântul Tă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când Tu, Doamne şi Părinte, Ţi-ai parcurs pe Pământ calea desăvârşirii, a înţelepciunii şi a iubirii, Tu le-ai spus oamenilor: «Cine Mă vede pe Mine, îl vede pe Tatăl, căci Eu şi Tatăl un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ai fost atunci, Doamne Iisuse Hristoase, una cu Tatăl pe când Te aflai în trup, cum să nu fii acum la fel? Tu singur eşti Hristos-Dumnezeu. Inima mea îmi spune că Tu eşti iubirea cea veşnică! Îndură-te aşadar, şi preia-mă în iubirea Ta, prea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12" w:name="_Ref224987432"/>
      <w:r>
        <w:rPr>
          <w:rFonts w:cs="Bookman Old Style;Times New Roman" w:ascii="Bookman Old Style;Times New Roman" w:hAnsi="Bookman Old Style;Times New Roman"/>
          <w:sz w:val="24"/>
        </w:rPr>
        <w:t>Capitolul 243</w:t>
      </w:r>
      <w:bookmarkEnd w:id="2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3" w:name="_Ref224987435"/>
      <w:r>
        <w:rPr>
          <w:rFonts w:cs="Bookman Old Style;Times New Roman" w:ascii="Bookman Old Style;Times New Roman" w:hAnsi="Bookman Old Style;Times New Roman"/>
          <w:sz w:val="24"/>
        </w:rPr>
        <w:t>Harul şi îndurarea lui Dumnezeu. Celor doi despărţiţi li se îngăduie să se regăsească în faţa lui Dumnezeu. Sfântul deliciu al Cerului cel mai înalt</w:t>
      </w:r>
      <w:bookmarkEnd w:id="2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pun: „O, femeie, o, fiica Mea! Mare este credinţa ta, şi multă iubire se află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aşadar după credinţa ta şi după puterea iub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fiică, iată că stai dinaintea Mea înfometată, însetată şi fără veşminte. Căci cele cu care ţi-ai săturat sufletul pe Pământ constituie o hrană rea. Dacă nu ai fi fost hrănită în spirit în prima perioadă a vieţii tale pământeşti, atunci sufletul tău ar fi trecut în viaţa de cloacă a celor mai oribili viermi, spiritul tău ar fi amuţit, iar tu ai fi fost pierdută. Atunci ar fi fost aproape imposibil să mai fii salvată. Căci pe cât este de imposibil să menţii în viaţă un peşte în aer liber, pe atât este de imposibil să menţii în viaţă, în eterul ceresc al luminii, sufletele care s-au coborât în băltoacele de murdărie. Căci acolo unde balaurul te aduce la o viaţă moartă, acolo îşi manifestă şi moartea caracterul său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pentru că tu ai fost hrănită mai înainte în spirit, cloaca ulterioară nu a putut să-ţi corupă în întregime sufletul. Căci hrana de care a beneficiat spiritul tău a condimentat după puterea ei hrana mizerabilă cu care ţi-ai hrănit sufletul, preluându-i otrava ucigătoare. Dar sper că înţelegi faptul că sufletul tău nu s-a putut sătura cu o asemenea hrană, însă pentru cerinţa şi iubirea ta, Eu îţi voi da hrană cerească şi un veşmânt mai bun, care te va ajuta să ară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du pâine, vin şi un veşmâ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m rostit Eu aceste cuvinte, Robert zăreşte în spatele său un fel de încăpere cu pâine şi vin, şi o legătură în care se află veşmântul cerut. El aduce pâinea şi vinul, iar soţia lui Helena aduce legătura cu veşmântul. Eu binecuvântez pâinea şi vinul, şi le întind Mathildei şi ofiţe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meşte, împreună cu ofiţerul, cu un sentiment inexprimabil de recunoştinţă, pâinea şi vinul, şi de îndată ce le consumă dobândeşte o înfăţişare tinerească şi frumoasă, neştiind ce să mai spună de recunoştinţă. Ea a primit şi o frumoasă rochie de un albastru intens, cu o bordură de un roşu purpuriu, care-i v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Mathilde se vede în felul acesta, ea începe să plângă de recunoştinţă, iubire şi fericire. Cade la fel de frumos ca o floare din Ceruri în genunchi în faţa Mea, şi spune, printre hohote de plâns: „O, Părinte preasfânt, inima mea simte, dar limba nu poate exprima ceea ce resimt eu faţă de Tine! Căci iubirea şi îndurarea Ta sunt nesfârşite! În măsura în care mi-a fost dat acest nou sentiment şi am fost trezită la o nouă viaţă prin mila şi îndurarea Ta, eu Te percep pe Tine ca pe cea mai sfântă, pură şi veşnică iubire! O, Tată preaiubit! Fie ca sfântul Tău nume să fie în veci preamărit!” – După aceste cuvinte, iubirea faţă de Mine o cuprinde cu atâta putere încât cade la pământ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rândul lui, ofiţerul este cuprins într-atât de iubire încât începe şi el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avertizez: „Prietene, îmbărbătează-te, căci această prea-fericită va avea în curând nevoie de puterea ta! Tu ai adus-o până aici şi vei fi cel care o va conduce şi în continuare! Dă atenţie spiritului ei!” 6. Ofiţerul îmi răspunde: „Da, Doamne-Dumnezeule şi Părinte al meu, cuvântul Tău să fie în veci viaţa din inima mea! Prea multă iubire şi îndurare au coborât de la Tine asupra noastră, Părinte preasfânt, şi prea slabi suntem noi în firile noastre pentru a suporta atâta fericire. Dar sfânta vreme petrecută în împărăţia Ta ne va familiariza cu iubirea Ta nemăsurată. Fie ca întreaga mea fiinţă să fie o veşnică recunoştinţă faţă de iubirea şi îndurarea pe care ai manifestat-o faţă de noi, sărmanii păcătoşi. Este drept că de o prea mare înţelepciune nu putem avea parte, de vreme ce Tu, Părinte preasfânt, ai creat îngerii din flăcările luminii Tale, pentru ca ei să laude în veşnicie nesfârşita măreţie a operelor Tale. Deci noi Te vom slăvi cu toată smerenia în inimile noastre, căci Tu singur eşti viaţa şi iubirea noastră!” – După aceasta se întoarce spre Mathilde şi îi spune: „Iubita mea soră Mathilde, ridică-te şi priveşte cât de bun, de blând şi de plin de iubire este adevăratul şi preasfântul nostr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hilde se ridică puţin de la pământ, priveşte ca îmbătată de fericire în jurul său şi îl recunoaşte acum în ofiţer pe învăţătorul ei, Petre. Încă îngenunchiată la pământ, ea strigă: „O, Dumnezeule, o, Tată! Tu eşti într-adevăr preabun şi preaplin de iubire! Nu numai că ai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cătoasă nevrednică – o fiinţă fericită prin mila, îndurarea şi iubirea Ta fără sfârşit, ci mi-a fost îngăduit şi să-l întâlnesc pe învăţătorul meu, cel care mi-a arătat deja pe Pământ calea înspre Tine, aici, în faţa chipului Tău preasfânt. Acestui învăţător mă încredinţează pe mine acum, spre desăvârşire: câte lucruri minunate şi sublime voi afla eu de la el şi cum voi deveni tot mai pură, devenind astfel vrednică să-Ţi privesc chipul Tău dumnezeiesc! Este drept că mă mai aflu încă în oraşul în care am fost atât de nefericită pe când mă aflam în trup, dar nu locul reprezintă Cerul pentru mine, ci sfânta Ta prezenţă. Căci acolo unde Te afli Tu, Doamne, este şi Cerul cel mai înalt, îţi consacru întrutotul Ţie, Părinte adorat, inima şi întreaga mea fiinţă! Sfinţit fie de-a pururi numele Tă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fundal păşeşte arhiepiscopul Migatzi spre Mine, rostind: „Preasfinte Doamne şi Părinte, această fiinţă, care a devenit la fel de frumoasă ca şi Cerul Tău, ne ruşinează cu adevărat pe toţi, prin sfânta curăţie a limbajului ei, prin nesfârşita ei iubire şi recunoştinţă! Pe scurt, în toate gesturile ei se află o demnitate cu adevărat magică, ce ne mişcă pe toţi. Ea ne învaţă pe toţi să Te recunoaştem pe Tine, Doamne, cu adevărat! O, Doamne, Tu – cea mai pură şi veşnică iubire! Câtă recunoştinţă îţi datorăm noi toţi pentru această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îi răspund lui Migatzi: „Iubitul Meu prieten şi frate, pe aceasta nu o dă înţelepciunea, ci numai iubirea! De aceea, rămâneţi cu toţii în iubire, dacă doriţi să trăiţi în Cerur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fiecare dintre cele trei Ceruri principale veţi fi cu Mine şi vă veţi preumbla în faţa Mea – dar o apropiere ca aceasta de aici nu se poate realiza decât prin iubire. Această Mathilde are măsura cuvenită de iubire şi de aceea, se va afla cu Mine în Ceruri, unde vom ajunge curând. Du-te şi vesteşte aceasta tuturor celor care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gatzi îmi mulţumeşte fierbinte pentru această învăţătură şi merge deîndată la mulţimea cea mare, vestind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ofiţerul îmi spune, în marea sa iubire: „Doamne, noi suntem mai fericiţi ca niciodată, dar iată că acolo se află soldaţii mei! Ce se va întâmpla cu ei?” – Eu îi răspund: „Spune-le să-şi lase puştile, căci de acum încolo nu vor mai avea nevoie de aceste arme. În împărăţia Mea, luptele se poartă numai cu arm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14" w:name="_Ref224987450"/>
      <w:r>
        <w:rPr>
          <w:rFonts w:cs="Bookman Old Style;Times New Roman" w:ascii="Bookman Old Style;Times New Roman" w:hAnsi="Bookman Old Style;Times New Roman"/>
          <w:sz w:val="24"/>
        </w:rPr>
        <w:t>Capitolul 244</w:t>
      </w:r>
      <w:bookmarkEnd w:id="2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5" w:name="_Ref224987452"/>
      <w:r>
        <w:rPr>
          <w:rFonts w:cs="Bookman Old Style;Times New Roman" w:ascii="Bookman Old Style;Times New Roman" w:hAnsi="Bookman Old Style;Times New Roman"/>
          <w:sz w:val="24"/>
        </w:rPr>
        <w:t>Plutonierul evreu, un prieten înfocat al lui Mesia în spiritul lui David</w:t>
      </w:r>
      <w:bookmarkEnd w:id="2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ul se duce acum la războinicii săi aliniaţi şi le spune: „Ascultaţi, fraţilor! Până acum am fost căpitanul vostru şi voi aţi ascultat de mine, aşa cum se cuvine unor războinici de treabă şi adevăraţi. Dar pentru că voi aţi fost mari în virtutea ascultării, Domnul a binevoit să vă lase sub comanda mea şi după moartea trupurilor voastre, în lumea spirituală, până când voi veţi fi ajuns prin învăţăturile şi poveţele mele în acel punct în care veţi deveni capabili să vă formaţi o concepţie liber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am fost prinşi cu toţii în însărcinările acestei lumi, deşi ştiam că ne aflăm de un timp îndelungat în lumea spirituală. Am continuat să slujim împăratului, deşi, de fapt, nu mai aveam nici o însărcinare faţă de el. Şi i-am adus chiar servicii bune, căci am descoperit conjuraţii tainice şi am acţionat asupra funcţionarilor ce trăiesc în lume, în aşa fel încât ei să se poată izbi cât mai curând de aceşti puternici duşmani tainici ai ordinii. Şi aşa am adus noi, în calitate de spirite, încă multe servicii statului pân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e acum încolo intervin pentru noi toţi cu totul alte raporturi ale lumii. Serviciul lumesc încetează acum, iar locul său este luat pe vecie de un serviciu pur spiritual în Numele lui Dumnezeu. Este drept că vom lupta şi de acum încolo în împărăţia lui Dumnezeu, dar nu vom mai lupta cu armele morţii, ci cu cele ale vieţii. Iar aceste minunate şi puternice arme se numesc: iubirea faţă de Dumnezeu şi iubirea faţă de fraţii şi surorile noastre, ce se mai află încă în sărăcia spiritului lor. Puneţi aşadar jos aceste arme pe care le aveţi acum! Căci oricum, ele nu sunt decât rezultatele puterii noastre de imaginaţie pe care am adus-o cu noi aici de pe Pământ, iar pierderea lor nu este de fapt decât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ţi însă într-acolo! Acel bărbat cu o înfăţişare nobilă, care stă de vorbă cu o tânără cerească, preafericită să se afle dinaintea Lui: acela este Iisus, marele Mântuitor al lumii, fiind totodată Dumnezeu, cea mai înaltă fiinţă, Unicul Creator al tuturor spiritelor şi al întregii lum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veşnic al infinitului vă cheamă acum prin mine la El, ca să vă ofere Viaţa cea veşnică. Lăsaţi, aşadar, aceste arme jos, şi urmaţi-mă la Dumnezeu, Tatăl atotputernic şi Creatorul nesf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ste cuvinte pline de forţă şi de spirit ale ofiţerului, toţi îşi depun armele jos, pe pământ, şi vin împreună cu ofiţer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u aranjat într-un semicerc în jurul Meu, îi binecuvântez pe toţi, iar ei îmi aduc slavă şi laudă în cuvinte vii, mişcătoare – în special un plutonier, care dovedeşte cu acest prilej un adevărat talent or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plutonier a fost pe Pământ – în privinţa apartenenţei sale religioase – evreu, şi a considerat cu tărie că Mesia încă nu a venit, ci urmează să vină. Şi el credea că – în conformitate cu calculele mistice din Cabala evreiască, – acum este timpul în care trebuie să apară Mesia pe Pământ, pentru a reuni din nou poporul său, evreii, în ţara cea lăudată şi pentru a înălţa poporul evreu la rangul de cel mai puternic popor de pe Pământ. Cu această credinţă a trecut aşadar plutonierul nostru în lumea spirituală, unde aştepta, plin de dor, apariţia lui Mesia. Iar atunci când ofiţerul a adus oamenilor săi vestea chemării lor în împărăţia Mea, el a crezut că Eu sunt marele Mesia cel aşteptat de evrei; numai că a fost uluit văzând că îi chem la Mine şi pe cei care nu sun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atunci când ofiţerul a menţionat Numele Meu în faţa trupei, în plutonier s-a aprins o mare lumină, şi el a spus unui camarad, care era tot evreu şi care îl aştepta de asemenea pe Mesia: „Ascultă! Acum îmi apare foarte limpede faptul că, de fapt, El a venit şi noi nu ne-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profeţiile se potriveau cu Iisus! Însă prostia formulată astfel: „În Galileea nu se naşte nici un profet!” a orbit milioane de oameni. După spusele lui David, Mesia este Iehova însuşi, şi de aceea, el nu are nevoie să vină la poporul său în mantia unui profet. De aceea, El poate alege tocmai Galileea, pentru ca oamenii cei proşti să nu creadă că Domnul ar fi profetul tuturor profeţilor, pentru că El a provenit tocmai de acolo de unde nu poate ieşi nici un profet Pe scurt, Iisus cel născut în Galileea a fost Mesia cel aşteptat! Numai că noi nu ne-am dat seama, şi am trecut ca orbi pe lângă El, dar de data aceasta noi doi nu vom mai trece aşa! Aşadar, lasă-mă pe mine să păşesc dinaintea Lui şi să-i vorbesc! Am să-i descriu pur şi simplu orbirea noastră, după care îi voi aduce laudă din partea noastră, a tuturor, în stil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are plutonierul a vorbit şi cu ceilalţi soldaţi, devenind unul dintre cei mai înflăcăraţi credincioşi ai Mei şi reprezentantul tuturor în faţa Mea, astfel că nu am putut decât să Mă minunez de stilul său oriental de a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un timp, ofiţerul spune: „Atât pe pământ, cât şi aici, în lumea spirituală, eu am fost un înainte-mergător. Numai că omul acesta este un Serafim în ceea ce priveşte înţelepciunea, iar eu, cu toate cunoştinţele mele teologice dobândite pe Pământ, apar în faţa lui ca un simplu măgar! Priviţi numai ce imagini măreţe a folosit în cuvântarea lui, astfel încât chiar dacă ai fi de piatră te-ai înmuia, devenind moale şi serafic precum eterul! Dacă i-aş fi notat cuvântarea, aş putea-o citi de o mie de ori la rând, fără încetare şi fără să mă plictisesc. Cât de minunată este, de exemplu, fraza: 10. „O, Tu, Tată veşnic! Într-acolo unde nenumăratele miriade de stele pătrunse de o sfântă sfială îşi învăluie chipul lor pur cu vălul întunecat al nopţii, iar Vulturul cel luminos şi strălucitoarea Lebădă stau de pază veşnic pe calea Domnului, privind cu o veşnică uimire la nenumăratele adâncuri ale operelor înfăptuite de Tine – într-acolo a fost îndreptată privirea mea, adesea umezită de lacrimile sfintei melancolii şi aşteptând împreună cu Vulturul şi Lebăda venirea marelui Iehova, a Marelu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reţinut această imagine şi am aflat atâta înţelepciune şi adevăr într-însa, încât m-am înfiorat! O, Doamne! Cum poate acest evreu să ajungă dintr-o dată la o asemenea înţelepciune şi la o adevărată lirică cerească? Şi imaginea vechilor cedri din Liban, şi cea a crestelor muntelui Ararat, a Eufratului şi Gangelui, a leagănului lui Iuda, a florii pustiului – o, Doamne, câte nu se află în aces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ăruieşte-mi şi mie măcar ceva din înţelepciunea fostului meu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16" w:name="_Ref224987462"/>
      <w:r>
        <w:rPr>
          <w:rFonts w:cs="Bookman Old Style;Times New Roman" w:ascii="Bookman Old Style;Times New Roman" w:hAnsi="Bookman Old Style;Times New Roman"/>
          <w:sz w:val="24"/>
        </w:rPr>
        <w:t>Capitolul 245</w:t>
      </w:r>
      <w:bookmarkEnd w:id="21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7" w:name="_Ref224987464"/>
      <w:r>
        <w:rPr>
          <w:rFonts w:cs="Bookman Old Style;Times New Roman" w:ascii="Bookman Old Style;Times New Roman" w:hAnsi="Bookman Old Style;Times New Roman"/>
          <w:sz w:val="24"/>
        </w:rPr>
        <w:t>Iubirea ca izvor al întregii înţelepciuni şi ca putere de expresie</w:t>
      </w:r>
      <w:bookmarkEnd w:id="2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8" w:name="_Ref224987465"/>
      <w:r>
        <w:rPr>
          <w:rFonts w:cs="Bookman Old Style;Times New Roman" w:ascii="Bookman Old Style;Times New Roman" w:hAnsi="Bookman Old Style;Times New Roman"/>
          <w:sz w:val="24"/>
        </w:rPr>
        <w:t>Arta poeziei creată raţionat şi din simţire</w:t>
      </w:r>
      <w:bookmarkEnd w:id="2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9" w:name="_Ref224987467"/>
      <w:r>
        <w:rPr>
          <w:rFonts w:cs="Bookman Old Style;Times New Roman" w:ascii="Bookman Old Style;Times New Roman" w:hAnsi="Bookman Old Style;Times New Roman"/>
          <w:sz w:val="24"/>
        </w:rPr>
        <w:t>Rugămintea ofiţerului dea i se acorda mai multă iubire şi răspunsul lui Dumnezeu</w:t>
      </w:r>
      <w:bookmarkEnd w:id="2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pun: „Prietene, oare nu ai observat niciodată că oamenii care se află într-adevăr în iubire sunt poeţii cei mai delicaţi? Aşadar iubirea este aproape singura mamă a adevăratei lirici. Un om cum a fost psalmistul David ardea de iubire faţă de Mine, ca şi faţă de oameni, şi de aceea, el a fost cel mai mare poet al Meu. Atâta timp cât a iubit, fiul lui Solomon a fost şi el un înţelept în adevăratul sens al cuvântului. Dar de îndată ce şi-a coborât iubirea în carnea femeilor a devenit prost şi slab, atât în cuvânt cât şi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eşte-l pe Ioan! Acest apostol a avut faţă de Mine cea mai mare iubire, şi de aceea a avut şi cea mai mare înflăcărare în a descrie Cuvântul Meu. Iar în cuvintele sale se află adevărul cel mai mare, ca la nici un alt apostol. De aceea, lui i s-a acordat cea mai mare revelaţie. Poţi parcurge cu privirea întreaga istorie a Pământului şi vei afla adevăratul lirism şi adevărata înţelepciune la acei oameni care au fost cu adevărat in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drept că şi oamenii raţionali fac poezii lungi şi late, dar în acestea nu se află decât o căutare ostenitoare a unui bănuţ pierdut în noaptea inimii lor. E drept că uneori ajung foarte aproape de bănuţ, dar apoi alunecă din acel loc, pentru că locul pe care se află este foarte nesigu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aşa-numita înţelepciune a lumii este o nebunie în faţa Mea. Căci ceea ce abia atinge raţiunea omenească în sute de ani, cu multă osteneală, poate fi primit prin iubire adevărată întro singură secundă. Căci Eu însumi sunt Iubirea din oameni! Şi cu cât mai desăvârşită este iubirea lor, cu atât se desfăşoară mai limpede imaginea M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ţiunea nu este însă decât un dulap, în care iubirea îşi păstrează bunurile cucerite. Dar ce poate găsi acolo un suflet, decât ceea ce a depus cândva o iubire stinsă într-o vreme mai bună, ceva care este într-atât de risipit şi de ruginit, încât numai osteneala cea mai mare a sufletului îl poate reînvia, însă doar parţial, şi de aceea, mul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r-o pivniţă întunecată, caută acolo un creiţar pierdut şi nu-l vei găsi; dar dacă vei aprinde o lumină potrivită îl vei găsi în curând, dacă ai suficientă răbdare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acest plutonier a avut întotdeauna o mare iubire faţă de Dumnezeu, pe care nu L-a cunoscut decât aşa cum era descris El în Scriptură. Aşadar el iubea Divinitatea fără să o cunoască, dar peste măsură de mult. Şi vezi cât de mare a devenit iubirea sa atunci când a putut face personal cunoştinţă cu Divinitatea, aşa cum este cazul acum! Şi tocmai această iubire îi conferă această înţelepciune lirică. Dacă doreşti să ai şi tu parte de aşa ceva, va trebui să îţi însuşeşti aceea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iubeşti într-adevăr mult, dar plutonierul Mă iubeşte mai mult decât tine. Cum este posibil acest lucru îţi va deveni limpede di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fiţerul: „Doamne, cu adevărat nu pot înţelege cum ar fi posibil să Te iub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Numele Tău cel sfânt, eu Te iubesc din toate puterile mele, aşa că mi-ar fi imposibil să Te iubesc mai mult, O Doamne, Părintele meu! De aceea, Te rog, Doamne, lărgeşte inima mea şi măreşte flacăra iubirii mele, şi atunci voi deveni şi eu în privinţa iubirii faţă de Tine un Atlas care să poarte întreg Cer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i răspund: „Iubitul Meu prieten! Ceea ce vrei tu de la Mine este lăsat deja în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acum înainte vei deveni singurul creator şi transformator al fiinţei tale şi al iubirii tale. Mai bine întreabă-l pe plutonier cum trebuie să procedezi, şi el î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20" w:name="_Ref224987474"/>
      <w:r>
        <w:rPr>
          <w:rFonts w:cs="Bookman Old Style;Times New Roman" w:ascii="Bookman Old Style;Times New Roman" w:hAnsi="Bookman Old Style;Times New Roman"/>
          <w:sz w:val="24"/>
        </w:rPr>
        <w:t>Capitolul 246</w:t>
      </w:r>
      <w:bookmarkEnd w:id="2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1" w:name="_Ref224987478"/>
      <w:r>
        <w:rPr>
          <w:rFonts w:cs="Bookman Old Style;Times New Roman" w:ascii="Bookman Old Style;Times New Roman" w:hAnsi="Bookman Old Style;Times New Roman"/>
          <w:sz w:val="24"/>
        </w:rPr>
        <w:t>Despre izvorul celei mai înalte înţelepciuni. Un îndemn către amplificarea iubirii divin</w:t>
      </w:r>
      <w:bookmarkEnd w:id="221"/>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ul se îndreaptă acum înspre fostul său plutonier şi îi spune: „Ascultă, prieten prea-preţuit! Ai fost câţiva ani buni în compania mea şi ţi-ai îndeplinit întotdeauna slujba într-un fel care m-a mulţumit pe deplin. Dacă moartea nu ne-ar fi ajuns pe câmpul de luptă, fără îndoială că ai fi devenit ofiţer. În această lume nu a fost însă posibilă o avansare a ta, până acum, când Domnul Cerului şi al Pământului ne-a chemat di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noi am ajuns înaintea feţei preasfinte a Atotstăpânitorului nesfârşirii, datorită bunătăţii şi îndurării Sale. Noi L-am cunoscut sub un aspect sub care abia dacă le-a fost îngăduit câtorva să îl cunoască, şi am găsit îndurare la El fără să avem nici cel mai mic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upă câte se pare, tu te afli cel mai aproape de El. Căci atunci când tu te-ai adresat Lui în acel mod extraordinar de impresionant, eu am zărit lacrimi în ochii Lui cei sfinţi. Şi, dragă prietene, acesta este un lucru pe care abia dacă îl va cuprinde vreodată toat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mi, te rog, cum ai ajuns să ai o asemenea înţelepciune? Ai avut-o deja de pe Pământ, sau ţi-ai însuşit-o abia în această lume, prin influenţa atotputernică a lui Iisus Hristos, Domnul veşniciei? Este drept că eu ştiu din însăşi gura lui Dumnezeu că marea ta iubire faţă de El te-a ajutat să dobândeşti această înţelepciune. Dar întrebarea pe care vreau să ţi-o pun este următoarea: 5. Cum ai ajuns la această iubire care face ca înţelepciunea să se reverse din inima ta, aşa cum nu se află poate nici în pieptul unui Heruvim? Domnul însuşi m-a pus să te întreb. Fii de aceea, bun şi dă-mi o îndrumare în acest sens! Căci eu îl iubesc pe Domnul Iisus din toate puterile mele, şi într-adevăr nu ştiu cum aş putea să-L iubesc şi mai mult. Dar pentru că tu ştii acest lucru, spune-mi şi mie cum să-mi devină cu putinţă ceea ce până acum mi-a fos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utonierul îi răspunde: „Căpitane şi prieten al meu! Vorba ta preferată: «Pentru Dumnezeu toate sunt cu putinţă» ar fi trebuit să-ţi arate că iubirea faţă de Dumnezeu nu poate fi limitată, după cum şi cunoaşterea lui Dumnezeu este nelimitată. Cum poţi deci pune o asemenea întrebare? Poţi vedea oare mai mult decât îţi îngăduie lumina? Şi poate fi oare lumina produsă mai puternică decât lumina obiectului care o produce? Deci, dacă tu dispui de material ca să luminezi o încăpere mare, de care ai nevoie ca să lucrezi în ea, de ce te apuci să risipeşti materialul ca să iluminezi şi alte încăperi, cu care deocamdată nu ai nimic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ânge-ţi, aşadar, materialul pentru iluminarea unei singure încăperi! Şi dacă aceasta va fi iluminată în aşa fel încât să poţi percepe tot ce se află înăuntru ca şi cum te-ai afla în cea mai limpede lumină a zilei, abia atunci deschide uşile şi ferestrele. Iar atunci, lumina din încăperea principală va pătrunde şi în încăperile alăturate, iluminându-le din belşug. Aşadar, tu nu aduni suficientă lumină, pentru că nici nu ai adunat-o bine şi o şi risipeşti. De aceea, trebuie să strângi şi să economiseşti, dacă vrei să ajungi la o mar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birea este cea mai mare bogăţie a Cerului; pe ea trebuie să ne-o dorim cel mai mult. Şi dacă o avem, nu trebuie să o predăm de îndată lumii întregi. Este adevărat că iubirea aproapelui este la fel ca şi iubirea de Dumnezeu, dar ea trebuie să fie concretizată în fapte, şi nu în înflăcărarea inimii, şi să fie îndreptată spre aproapele nostru numai prin Dumnezeu, căci altfel îţi slăbeşti iubire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frumoasa ta Mathilde! Ea are în inima ei trei sferturi din ceea ce se cuvine numai Domnului! Observi acum motivul împuţinării iub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22" w:name="_Ref224987869"/>
      <w:r>
        <w:rPr>
          <w:rFonts w:cs="Bookman Old Style;Times New Roman" w:ascii="Bookman Old Style;Times New Roman" w:hAnsi="Bookman Old Style;Times New Roman"/>
          <w:sz w:val="24"/>
        </w:rPr>
        <w:t>Capitolul 247</w:t>
      </w:r>
      <w:bookmarkEnd w:id="22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3" w:name="_Ref224987871"/>
      <w:r>
        <w:rPr>
          <w:rFonts w:cs="Bookman Old Style;Times New Roman" w:ascii="Bookman Old Style;Times New Roman" w:hAnsi="Bookman Old Style;Times New Roman"/>
          <w:sz w:val="24"/>
        </w:rPr>
        <w:t>Iubirea lui Dumnezeu şi iubirea unei femei</w:t>
      </w:r>
      <w:bookmarkEnd w:id="223"/>
      <w:r>
        <w:rPr>
          <w:rFonts w:cs="Bookman Old Style;Times New Roman" w:ascii="Bookman Old Style;Times New Roman" w:hAnsi="Bookman Old Style;Times New Roman"/>
          <w:sz w:val="24"/>
        </w:rPr>
        <w:t xml:space="preserve">. </w:t>
      </w:r>
      <w:bookmarkStart w:id="224" w:name="_Ref224987874"/>
      <w:r>
        <w:rPr>
          <w:rFonts w:cs="Bookman Old Style;Times New Roman" w:ascii="Bookman Old Style;Times New Roman" w:hAnsi="Bookman Old Style;Times New Roman"/>
          <w:sz w:val="24"/>
        </w:rPr>
        <w:t>Orice iubire trebuie să pornească din iubirea faţă de Dumnezeu</w:t>
      </w:r>
      <w:bookmarkEnd w:id="2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ul răspunde: „Îţi mulţumesc, fratele meu iubit, pentru această minuna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perfectă dreptate, iubirea faţă de creaturile lui Dumnezeu este în cazul meu cu mult mai puternică decât iubirea faţă de Domnul Dumnezeu, care este totuşi temelia oricăr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le este cu mult mai uşor să-l iubească pe Dumnezeu decât nouă, bărbaţilor, pentru că ele iubesc în acelaşi timp în Dumnezeu un bărbat infinit mai desăvârşit decât toţi bărbaţii, ceea ce este perfect compatibil cu natura lor feminină. Dar la noi, bărbaţii, lucrurile stau puţin altfel: noi nu ne putem îndrăgosti de o fiinţă masculină, oricât ar fi ea de desăvârşită, aşa cum o fac făpturile feminine, pentru că această situaţie este astfel întemeiată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sunt de părere că între iubirea faţă de o femeie şi iubirea faţă de Dumnezeu trebuie să existe o diferenţă considerabilă. Căci noi trebuie să-L iubim pe Dumnezeu, cea mai înaltă fiinţă primordială, altfel decât iubim o femeie. Dar eu cred, totuşi, că o iubire modestă faţă de o femeie demnă de a fi iubită poate totuşi exista alături de iubirea faţă de Dumnezeu. Iubirea faţă de Dumnezeu trebuie să fie extrem de pură, pe când iubirea faţă de o femeie poate avea întotdeauna ceva senzorial. Iubirea faţă de o femeie depinde în mare parte de formă, pe când iubirea faţă de Dumnezeu este o contemplare pur lăuntrică a infinitei desăvârşiri a Divinităţii şi o laudă nesfârşită a iubirii şi bunătăţii Sale veşnice! Cred că de fapt, ar fi o adevărată ofensă să-L iubim pe Dumnezeu la fel cum iubim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 aşadar, că Mathilde cea salvată nu mă va împiedica cu nimic în iubirea mea faţă de Dumnezeu, ci, dimpotrivă, mă va ajuta să dezvolt o iubire şi mai mar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utonierul: „Este drept că şi credinţa te face fericit, dar eu consider că cel mai fericit te face iubirea faţă de Dumnezeu. Căci omul nu are decât o singură inimă şi de aceea, poate avea o singură iubire adevărată, din care apoi, după ce iubirea principală s-a maturizat suficient, pot proveni toate iubirile colaterale, rămânând în ordinea divină. De aceea, eu sunt de părere că trebuie mai întâi să ne consolidăm iubirea faţă de Dumnezeu, şi atunci toate celelalte pot fi cuprinse în cea mai desăvârşită armonie. Căci dacă mai oscilăm încă în privinţa iubirii faţă de Dumnezeu şi nu prea ştim cum îl putem iubi pe El mai mult decât pe o femeie frumoasă, – atunci, prietene, adevărata înţelepciune spirituală este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u, inima are o singură încăpere pentru iubire, şi aceasta trebuie să fie în acelaşi timp pentru Dumnezeu şi pentru semeni, şi viceversa. Căci dacă iubeşti cu adevărat, nu-L vei putea iubi pe Dumnezeu altfel decât iubeşti o femeie, şi nu vei putea iubi o femeie altfel decât ca pe Dumnezeu, pentru că inima omului nu este capabilă decât de o singură iubire adevărată. Ceea ce se mai află pe lângă aceasta face parte din iubirea de sine şi nu are ce căuta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cum L-au iubit pe Dumnezeu Ioan, Petru sau Pavel? Cum L-au iubit Magdalena şi mii de alte fiinţe asemenea ei? Iată, aceste fiinţe au fost întru totul îndrăgostite de Dumnezeu, chiar mai mult decât eşti tu îndrăgostit de Mathilde a ta. Şi tocmai această iubire a lor faţă de Dumnezeu a constituit motivul pentru care aceste fiinţe cu adevărat iubitoare de Dumnezeu au devenit prietenii Săi intimi şi nişte veritabili maeştri ai iubirii ş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tele Domnului, se află Petru, Pavel şi Ioan. Du-te şi întreabă-i dacă a fost vreun neadevăr în spusele mele!” 7. Ofiţerul: „Ce spui tu? Pavel, Petru şi Ioan, cel care a scris celebra Apocalipsă,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sunt cei trei bărbaţi din spa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 „Da, ei sunt, aşa cum au fost în trupurile lor şi aşa cum au tră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ofiţerul: „Atunci, trebuie desigur să mă duc la ei şi să le transmit complimentele mele! E drept că eu nu acord prea multă valoare complimentelor, dar atunci când acestea au un motiv, sunt în ordine şi nu trebuie să rămână neexprimate. Onoare celor ce l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utonierul: „Prietene! Ai dreptate! Dar după cum îmi spune inima mea, aici este loc pentru un singur mare compliment, iar acela se cuvine iubirii adevărate! Căci dacă îl iubeşti cu adevărat pe Dumnezeu, îi cuprinzi în această iubire şi pe Petru, Pavel şi Ioan, ca şi întreg Cerul. Iar complimente de genul celor de pe Pământ nu îşi au locul aici. De aceea, sunt de părere că doar înaintea Domnului se cuvine să te pleci, şi toate celelalte vor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fiţerul: „Da, ai perfectă dreptate! Şi trebuie că ai dreptate în toate privinţele, pentru că eşti atât de iniţiat în adevărata înţelepciune. Dar nu poate fi ceva rău să ajungi la un acord prietenesc cu aceşti primi trei Apostoli ai lui Dumnezeu. Căci trebuie totuşi să acceptăm că după Domnul-Dumnezeu, aceştia sunt cele mai înalte spirite din întreaga veşnicie. De aceea, consider că s-ar cuveni măcar să ne prezentăm lor şi să-i salutăm ca pe primii prieteni ai Domnului!” 10. Plutonierul: „Fă ce vrei! Eu ţi-am arătat care este singurul lucru necesar aici. Dar iată că-ţi face semn Domnul însuşi. Mergi la El! Căci numai din gura Lui se revarsă cea mai înaltă înţelepciune. Primeşte-o în inima ta şi trăieşte în conformita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25" w:name="_Ref224987495"/>
      <w:r>
        <w:rPr>
          <w:rFonts w:cs="Bookman Old Style;Times New Roman" w:ascii="Bookman Old Style;Times New Roman" w:hAnsi="Bookman Old Style;Times New Roman"/>
          <w:sz w:val="24"/>
        </w:rPr>
        <w:t>Capitolul 248</w:t>
      </w:r>
      <w:bookmarkEnd w:id="22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6" w:name="_Ref224987499"/>
      <w:r>
        <w:rPr>
          <w:rFonts w:cs="Bookman Old Style;Times New Roman" w:ascii="Bookman Old Style;Times New Roman" w:hAnsi="Bookman Old Style;Times New Roman"/>
          <w:sz w:val="24"/>
        </w:rPr>
        <w:t>Despre adevărata iubire faţă de Dumnezeu</w:t>
      </w:r>
      <w:bookmarkEnd w:id="22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7" w:name="_Ref224987501"/>
      <w:r>
        <w:rPr>
          <w:rFonts w:cs="Bookman Old Style;Times New Roman" w:ascii="Bookman Old Style;Times New Roman" w:hAnsi="Bookman Old Style;Times New Roman"/>
          <w:sz w:val="24"/>
        </w:rPr>
        <w:t>Pilda despre portiţa cea îngustă şi povara cea mare</w:t>
      </w:r>
      <w:bookmarkStart w:id="228" w:name="_Ref224987503"/>
      <w:bookmarkEnd w:id="227"/>
      <w:r>
        <w:rPr>
          <w:rFonts w:cs="Bookman Old Style;Times New Roman" w:ascii="Bookman Old Style;Times New Roman" w:hAnsi="Bookman Old Style;Times New Roman"/>
          <w:sz w:val="24"/>
        </w:rPr>
        <w:t xml:space="preserve"> Un „Tatăl nostru” ceresc</w:t>
      </w:r>
      <w:bookmarkEnd w:id="22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ul vine repede la Mine şi îmi spune: „Părinte preasfânt, M-ai chemat, şi iată-mă dinaintea Ta cu toată iubirea mea, aşteptând să aflu preasfânta Ta voie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ubitul meu Petre! Când vorbeşti cu Mine nu trebuie să spui mereu &lt;sfânt&gt; şi «preasfânt». Şi în plus, va trebui să te dezveţi complet de modul pământean de a vorbi făcând complimente. Căci aici, unde cu toţii sunt egali şi există un singur Domn, orice compliment este o nebunie. Plutonierul ţi-a dezvăluit într-un mod corect şi adevărat relaţiile vitale din cerurile Mele. Dar tu ai avut mereu ceva de obiectat – deşi foarte puţin – ori asta nu este bine. Căci dacă Eu însumi îţi recomand pe cineva care să te înveţe, trebuie să-l asculţi pur şi simplu şi să-ţi orânduieşti viaţa în funcţie de învăţăturile lui. Dar dacă vei obiecta mereu că altceva ar fi bun şi drept, ceva care nu poate fi niciodată pe deplin adevărat în conformitate cu ordinea Mea veşnică, nu vei reuşi niciodată să ajungi la claritate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utonierul ţi-a spus, printre altele, ce însuşiri trebuie să aibă iubirea faţă de Mine pentru ca ea să dea rod. Dar şi atunci ai fost de altă părere. Şi cu toate acestea, lucrurile stau exact aşa cum ţi le-a explicat în mod clar şi simplu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că tu o iubeşti pe graţioasa Mathilde cu atâta pasiune, încât abia dacă te poţi apăra de această iubire. Dar deocamdată tu trebuie să renunţi întrutotul la Mathilde, şi în ceea ce te priveşte trebuie să-Mi aparţii numai Mie, la fel ca şi Mathilde – în ceea ce o priveşte! În caz contrar nu vei putea intra împreună cu Mine în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dacă nu o vei primi pe Mathilde din mâinile Mele, ea nu va putea să fie pentru tine ajutor şi putere provenite din Mine, ci, dimpotrivă, va fi pentru tine un izvor de nenorocire şi de slăbi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mergi la ea, adu-o la Mine şi încredinţează-Mi-o Mie! Căci abia atunci vei fi liber să primeşti iubirea pur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fiţerul: „Părinte şi Doamne al meu, se înţelege de la sine că voi îndeplini întocmai cuvintele Tale. Însă vreau să Te rog totuşi să-mi explici în câteva cuvinte de ce trebuie să Ţi-o încredinţez mai întâi Ţie pe Mathilde, înainte ca ea să poată fi cu totul a mea din mâinile Tale. Eu ştiu că fără de asta nu pot să o iau de soţie aici, în împărăţia spiritelor, deoarece aici, după cuvintele Tale, nimeni nu poate elibera pe un altul şi nu se poate elibera pe sine. Tu însă mi-ai încredinţat-o singur, Doamne, spre educare în împărăţia Ta. Iar faptul că eu o iubesc ca pe un dar provenit din mâna Ta şi ca pe fiinţa cerească cea mai iubită, şi anume cu o iubire la fel de îndepărtată de orice gând senzorial pe cât este Cerul de Pământ, eu consider că aceasta este în concordanţă cu cea mai bu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oamne, iartă-mi mie, păcătosul, o asemenea întrebare! Dar eu m-am obişnuit să vreau să văd motivul unei acţiuni înainte de a păşi la săvârşirea ei. Este adevărat că îmi este limpede că noi trebuie să urmăm necondiţionat voinţa Ta, pentru că Tu vrei întotdeauna ceea ce este mai bun pentru copiii Tăi. Dar cu toate acestea, eu găsesc în mine imboldul de a cerceta temeiul şi ţelul tuturor celor pe care trebuie să le înfăptuiesc. Aşadar dacă voinţa Ta este de acord să-mi împărtăşeşti şi mie aceste motive, aş fi extrem d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Dar nu şi Eu, iubitul Meu prieten şi fiu! Căci dacă ar fi fost necesar să-ţi spun motivul acestei acţiuni, ţi l-aş fi spus din capul locului. Sper că mă consideri suficient de înţelept încât să văd prea bine ceea ce este necesar şi ceea ce nu este necesar. Însă Eu am cel mai bun motiv să nu-ţi dezvălui motivul pe care îl ceri. Mai ai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dacă ai purta o povară cu un volum considerabil şi ai ajunge la o poartă strâmtă prin care ar trebui să treci dacă vrei să atingi ţelul vieţii, ce ai face cu povara cea voluminoasă de pe umerii tăi, pentru a-ţi atinge ţelul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fiţerul face ochii mari şi spune după un timp: „De vreme ce nu pot strecura povara prin poarta cea îngustă, o voi lăsa să zacă în faţa porţii şi voi încerca să mă strecor prin portiţă fără ea, căci ţelul vieţii este mai presus de orice povară, oricât de valoroasă ar pă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arte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fă cum ai spus, şi atunci ve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aceste cuvinte, ofiţerul se îndreaptă imediat spre Mathilde, şi îi spune: „Mathilde, Domnul te vrea! Vino aşadar cu mine, ca să te pot preda în mâinile Sa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răspunde: „Eu nu sunt decât o slujnică nevrednică a Domnului, deci facă-se voia Lui cea sfântă!” 13. După aceste cuvinte, ofiţerul o aduce pe Mathilde la mine şi spune: „Doamne, Dumnezeul meu şi preasfântul meu Părinte, iat-o pe cea pe care ai cerut-o! Ţi-o încredinţez cu cea mai mare bucurie a inimii mele, căci eu ştiu că Tu vei dispune ce este mai bun pentru fericirea ei veşnică. Facăse sfânta T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thilde însă, plină de teamă şi de iubire faţă de Mine, spune: „Părinte preasfânt, Tu – cel care locuieşti în Ceruri, fie ca numele Tău să fie tot mai sfânt şi mai recunoscut! Împărăţia iubirii Tale, a înţelepciunii şi a vieţii celei veşnice să vină la noi toţi! Fie ca voia Ta sfântă să fie înfăptuită întocmai de către toate spiritele libere, de către fiinţele şi oamenii din Ceruri şi de pe toate corpurile cereşti! Dăruieşte, Părinte preasfânt, tuturor copiilor Tăi să mănânce pâinea Ta cerească a vieţii cu o gură purificată! Iartă-ne tuturor slăbiciunile şi păcatele noastre, aşa cum le iertăm şi noi celor care ne-au ofensat! Nu îngădui ca noi, copiii Tăi, care mai avem încă tot felul de slăbiciuni, să fim ispitiţi peste puterile noastre! Astfel încât, dacă vreun rău ameninţă să vină peste copiii Tăi, întoarce-l şi eliberează-i de tot ceea ce le poate face rău! Căci numai a Ta este puterea pe veci! Ţie Ţi se cuvine toată slava, întreaga preamărire, venerare şi adorare! Ţie Ţi se cuvine întreaga noastră iubire şi slavă veşnic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29" w:name="_Ref224987510"/>
      <w:r>
        <w:rPr>
          <w:rFonts w:cs="Bookman Old Style;Times New Roman" w:ascii="Bookman Old Style;Times New Roman" w:hAnsi="Bookman Old Style;Times New Roman"/>
          <w:sz w:val="24"/>
        </w:rPr>
        <w:t>Capitolul 249</w:t>
      </w:r>
      <w:bookmarkEnd w:id="22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0" w:name="_Ref224987516"/>
      <w:r>
        <w:rPr>
          <w:rFonts w:cs="Bookman Old Style;Times New Roman" w:ascii="Bookman Old Style;Times New Roman" w:hAnsi="Bookman Old Style;Times New Roman"/>
          <w:sz w:val="24"/>
        </w:rPr>
        <w:t>Domnul vorbeşte despre „Tatăl nostru”. Cearta pentru un loc la pieptul Tatălui</w:t>
      </w:r>
      <w:bookmarkEnd w:id="23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1" w:name="_Ref224987518"/>
      <w:r>
        <w:rPr>
          <w:rFonts w:cs="Bookman Old Style;Times New Roman" w:ascii="Bookman Old Style;Times New Roman" w:hAnsi="Bookman Old Style;Times New Roman"/>
          <w:sz w:val="24"/>
        </w:rPr>
        <w:t>Helena despre iubirea de Dumnezeu şi iubirea fraternă</w:t>
      </w:r>
      <w:bookmarkEnd w:id="23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le spun Mathildei şi ofiţerului: „Este drept aşa, o astfel de rugăciune îmi place! Căci în ea este cuprins tot ceea ce îi este necesar unui om, ba chiar şi unui spirit şi unui înger desăv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şadar la pieptul Meu, Mathilde, şi fortifică-ţi viaţa! Căci iată, din acest piept a izvorât tot ceea ce umple spaţiul infinit. Vino aşadar, fiica Mea, şi adapă-te din viaţa cea veşnică plină de iubire, înţelepciun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u, fiul Meu Petre, Mathilde a ţinut cea mai frumoasă cuvântare în faţa Mea, şi de aceea, a ajuns departe. Tu însă voiai să devii înţelept mai înainte ca inima ta să fie capabilă să suporte adevărata înţelepciune. De aceea, te afli destul de departe în spatele Mathildei, deşi mai înainte te aflai în faţa ei. Ai însă grijă ca iubirea ta faţă de Mine să devină la fel de puternică cu a ei, şi atunci vei ajunge şi tu acolo unde a ajuns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tu, fiica Mea iubită, să nu ai nici o teamă de Mine pentru că sunt cea mai înaltă fiinţă divină. Căci Eu sunt totodată plin de blândeţe, modestie, prietenie şi iubire faţă de oameni şi spirite deopotrivă. Vino deci, şi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hilde tremură de o teamă sfântă şi de o iubire arzătoare, dar totuşi nu-şi poate face curajul să cadă la pieptul Meu, pe care ea îl consideră prea sfânt pentru ea. Atunci o chem pe Helena şi îi spun să-i arate Mathildei cum procedează cei aleş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lena cade imediat cu braţele deschise la pieptul Meu şi spune: „O, preaiubite Părinte al meu, cât de mult mi-ai lipsit! O, Tată preaiubit, singura mea iubire! Ce dulce este să stau la pieptul Tău şi să sorb din el cele mai înalte puteri ale vieţii!” – După aceste cuvinte, Helena mai cade o dată la pieptul Meu şi se cufundă, ca să spunem aşa, plină de iubir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Mathilde vede această scenă, spune: „Dar, Dumnezeule şi Părinte al meu, această femeie are un curaj pe care cred că nu-l are nici Arhanghelul Michael! Cu câtă frenezie se aruncă la pieptul Tău preasfânt, ca şi cum ar vrea să pătrundă înăuntru. O, mi se pare puţin prea mult! Desigur că aş vrea să fac şi eu la fel, dacă aş avea curajul. Numai că ceea ce face ea mi se pare prea mult!” 7. Îi răspund: „Acum, Mathilde, vino şi tu şi fă la fel ca ea!” – De data aceasta, Mathilde nu se mai lasă rugată încă o dată şi cade la pieptul Meu. Dar pentru că Helena s-a întins aproape peste tot pieptul Meu, Mathilde găseşte prea puţin loc şi-i spune cu blândeţe Helenei: „Dar, iubita mea soră, fămi şi mie puţin loc! Căci am fost şi eu chemată aici,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lena îi răspunde: „Vezi tu, cine vine mai întâi macină primul! Atunci când eşti chemată la ceva bun nu trebuie să te oprească nimic, şi dacă-ţi lipseşte curajul trebuie să-l împrumuţi de undeva. Vino aşadar, şi vom găsi amândouă loc! Căci iată, la acest piept au loc chiar mai mul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thilde, care şi-a pus doar căpşorul pe partea stângă a pieptului Meu, îi răspunde: „Acum este bine! O, Doamne, Doamne, ce pace sfântă! Da, într-adevăr, cel care vrea să se bucure de pace cu adevărat, acela trebuie să se odihnească întru Dumnezeu! O, piept preasfânt! Ah, inima mea este prea strâmtă ca să cuprindă plenitudinea acestui sentiment sacru! Cine ar putea cuprinde adâncurile acestui har şi al iubir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lena: „Nici nu este necesar să o cuprindă, căci adevărata iubire nu se va epuiza niciodată. Dacă noi am vrea să ajungem la temelia sfinţeniei acestui piept, am avea de lucru veşnicii de-a rândul! Şi atunci, această treabă ar fi mai nebunească decât cea a filosofului care a vrut să-şi descompună pâinea în atomi mai înainte de a-şi astâmpăra foamea, drept care a flămânzit. Cine se află aici, dar se întreabă ce este iubirea, acela desigur că nu iubeşte cu adevărat. Căci adevărata iubire nu vorbeşte mult, ci îşi cuprinde obiectul său aşa cum îşi cuprinde un polip prada. Abia după aceea urmează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guşti pur şi simplu acum iubirea, de vreme ce ţi-a fost oferită această ocazie, căci altfel vei beneficia prea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thilde: „Nu te îngriji de asta, căci eu ştiu deja acum cum trebuie să iubim. Ai grijă ca nu cumva la sfârşit să fi beneficiat tu prea puţin de iubire! Căci eu am fost chinuită pe Pământ de iubire într-un mod foarte curios, atât într-o manieră pură cât şi într-una impură, şi nu m-am putut sătura niciodată, însă acum mă simt sătulă şi inima mea nu mai este înfometată. Şi de vreme ce mă aflu la masă, înţeleg să mănânc, şi în special la această masă din care nenumărate miriade îşi absorb nectar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lena: „Numai nu exagera cu poezia, iubita mea soră! Căci iată, prin naşterea mea pământeană eu sunt o persoană foarte obişnuită şi nu mă pricep la exprimări atât de alese. Şi nici Domnului nu îi plac. Cu cât omul se exprimă mai simplu, cu atât îl îndrăgeşte El mai mult, pentru că la baza limbajului elevat se află adeseori un fel de vanitate. De aceea, este bine să vorbeşti cât mai simplu, graţioasa mea soră, căci limbajul simplu este cel mai îndrăgit de Dumnezeu!” 13. Mathilde: „Da, ai întrutotul dreptate. Dar măcar un pic de loc lasă-mi şi mie!” – Helena: „Ei, dragă surioară, oare nu ai destul loc? Cred că vrei mai degrabă să rămâi singură la acest piept de o dulc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pentru că eşti atât de frumoasă şi de inimoasă, îţi fac puţin loc. Dar după aceea, te rog să nu mă mai deranjezi în fericirea mea, dragă, iubită surioară!” 14. Mathilde: „Nu, nu, acuma am loc destul. Chiar îţi sunt foarte recunoscătoare, că mi-ai dat curaj şi mi-ai arătat calea. Eu nu mi-am putut face niciodată o reprezentare corectă despre modul în care îl putem iubi într-un mod vrednic pe Dumnezeu. De aceea am făcut ochii mari atunci când Dumnezeu şi Tatăl nostru mi-a spus să vin la pieptul Lui. Consideram că o asemenea apropriere este imposibilă, şi totuşi, acum văd limpede că pentru Dumnezeu toate lucrurile sunt cu putinţă. De aceea, Lui i se cuvine toată iubirea me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elena: „Şi cu Petre al tău cum rămâne? Lui cum i se vor părea lucrurile? Sau poate că şi în această privinţă toate sunt posibile pentru Dumnezeu?” Mathilde: „Dar, preafrumoasă surioară, de ce trebuie să mă înţepi mereu câte puţin? Îţi face plăcere să o faci? Sper că Petre va urma şi el exemplul meu. Căci el înţelege, desigur, că pe Dumnezeu, singurul Părinte adevărat, trebuie să-L iubim mai mult decât pe orice fiinţă creată, oricât ar fi ea de desăvârşită. Dacă am găsit adevăratul temei veşnic al iubirii, dacă am găsit însăşi iubirea cea mai pură şi cea adevărată, s-a terminat pentru totdeauna cu iubirea faţă de creatur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lena: „Te înţeleg foarte bine! Dar chiar aşa, de tot, nu s-a terminat cu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ubirea faţă de aproape, iubirea faţă de fraţii şi surorile noastre nu încetează, întrucât iubirea faţă de aproape este o condiţie a iubirii faţă de Dumnezeu. Pe cât de puţin îl putem iubi pe Dumnezeu dacă ne urâm fraţii, tot pe atât de puţin ne putem iubi cu adevărat fraţii, dacă îl iubim prea puţin pe Dumnezeu şi dacă iubirea noastră este imperfectă sau de-a dreptul stupidă, cum este cazul la atâţia z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eu am fost cândva atât de proastă încât am crezut că un preot ne poate ajuta să ajungem la Cer. Dar după ce m-am convins ce spirit poate trăi într-un preot, mi-am schimbat felu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8 m-am aflat, perfect înarmată, pe baricade, în faţa tuturor duşmanilor Adevărului şi Libertăţii, şi mi-am aflat acolo trup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dar, iubită surioară, este adevărat că dacă îl iubeşti pe Domnul Dumnezeu, Tatăl nostru preasfânt, nu te mai interesează iubirea faţă de celelalte creaturi. Dar trebuie să păstrezi atâta luciditate încât să nu uiţi – în această iubire a ta – de sărmanii tăi fraţi şi de bietele tale surori, care nu au fericirea – şi probabil că nu o vor avea încă o vreme îndelungată – de a gusta aceeaşi fericire vie ca tine din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thilde: „Ai într-adevăr dreptate şi ai devenit deja foarte înţeleaptă. Sper că voi deveni şi eu curând la fel de înţeleaptă, dar acum inima mea este plină de iubirea faţă de Domnul, iar înţelepciunea poate să mai aştep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32" w:name="_Ref224987528"/>
      <w:r>
        <w:rPr>
          <w:rFonts w:cs="Bookman Old Style;Times New Roman" w:ascii="Bookman Old Style;Times New Roman" w:hAnsi="Bookman Old Style;Times New Roman"/>
          <w:sz w:val="24"/>
        </w:rPr>
        <w:t>Capitolul 250</w:t>
      </w:r>
      <w:bookmarkEnd w:id="23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3" w:name="_Ref224988483"/>
      <w:r>
        <w:rPr>
          <w:rFonts w:cs="Bookman Old Style;Times New Roman" w:ascii="Bookman Old Style;Times New Roman" w:hAnsi="Bookman Old Style;Times New Roman"/>
          <w:sz w:val="24"/>
        </w:rPr>
        <w:t>Robert îl învaţă pe Petre despre adevărata maturitate a iubirii</w:t>
      </w:r>
      <w:bookmarkEnd w:id="23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4" w:name="_Ref224988485"/>
      <w:r>
        <w:rPr>
          <w:rFonts w:cs="Bookman Old Style;Times New Roman" w:ascii="Bookman Old Style;Times New Roman" w:hAnsi="Bookman Old Style;Times New Roman"/>
          <w:sz w:val="24"/>
        </w:rPr>
        <w:t>Pilda despre pasărea Phoenix şi cea despre teascul de struguri</w:t>
      </w:r>
      <w:bookmarkEnd w:id="23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ul, care a privit această scenă, s-a minunat că Helena vorbeşte un limbaj atât de elevat. El se întoarce către Robert şi îi spune: „Dar trebuie că ai cizelat-o mult pe Helena între timp, ca să treacă de la limbajul ei proletar specific grădinii cu sticleţi la un asemenea limbaj evoluat! Căci acum ea vorbeşte cu adevărat o limbă germană bună şi frumoasă!” Robert răspunde: „Prietene, o vorbea şi mai înainte! Ea vorbeşte în dialect numai atunci când vrea să descurajeze pe cineva de dragul lui Dumnezeu. Căci în rest este fiinţa cea mai blândă şi este educată de însuşi Dumnezeu, fiind frumoasă ca aurora dimineţii şi blândă şi dulce ca o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iţerul: „Da, se vede. Dar acum aş mai avea o întrebare! Eu îl iubesc pe Iisus atât de mult din cauza iubirii Sale insondabile pentru noi, creaturile Sale. Această iubire mă preocup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eu face, ca inima mea să îşi afle pacea?” – Robert îi răspunde: „Lasă-ţi inima să se scalde în iubire şi atunci spiritul tău se va elibera, căci el este strâmtorat doar în inima ta. Şi atunci vei deveni liber în toată fiinţa ta, de vreme ce vrei să te apropii în mod desăvârşit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de a-ţi linişti inima înainte de vreme şi de a o face să fie împăcată înseamnă a-ţi adormi spiritul. Dar un spirit adormit are prea puţine afinităţi cu libertatea. Iar aici, în sfera harului, trebuie să lăsăm iubirea să domnească întru totul liberă. Căci ceea ce poate proveni aici din domnia ei nu poate fi decât bun, pentru că iubirea este o forţă sfântă, provenită din Dumnezeu. Lasă-te aşadar străbătut de iubirea faţă de Dumnezeu, şi ea îţi va reconfigura întreaga fiinţă!” 4. Ofiţerul: „Prietene, mi-ai ţinut o predică foarte bună, pentru că tu ai trecut deja prin această şcoală. Dar cineva ca noi, care tocmai a ajuns în cuptorul de foc al iubirii, află în această stare de răbdare un impuls absolut incomod şi nu poate suporta lucrurile cu atâta uşurinţă. Dacă vei reuşi să obţii în favoarea mea graţia de a-L îmbrăţişa şi eu pe Domnul, vei fi făcut pentru mine mai mult decât cu cea mai frumoasă predică. Căci dacă rosteşti cuvintele cele mai frumoase într-o casă care arde, nu vei reuşi să stingi cu aceasta focul. Pe când dacă iei o găleată cu apă şi o arunci pe foc, îţi vei atinge mai degrab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Prietene, este adevărat că eu nu vreau să sting focul tău, ci să-l aprind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trebuie să fii mai întâi consumat complet în acest foc, la fel ca o pasăre Phoenix, şi să te naşti apoi din nou din cenuşa smereniei tale, pentru a te putea apropia fără prejudicii de fiinţa ta şi pentru a te putea hrăni din plenitud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nu ai văzut niciodată pe Pământ un teasc pentru struguri Strugurii ajung acolo să fie supuşi unei prese extrem de grele, datorită căreia sunt zdrobiţi şi li se ia şi ultima picătură din sucul lor cel nobil. Despre faptul că strugurii trebuie să simtă şi ei ceva în acest proces, noi, spiritele libere, nu avem nici o îndoială, pentru că toate trebuie să aibă viaţă, şi nici o viaţă nu este fără de simţire*. Şi chiar dacă strugurele resimte o mare durere sub această presă, ea este absolut necesară pentru înmulţirea spiritului său dătător de viaţă. Căci fără această operaţie de apăsare, spiritul strugurelui nu ar fi niciodată pus în libertate şi el nu ar putea satura sucul ce se formează în aşa fel încât oricine bea apoi acel suc să simtă în întreaga sa fiinţă spiritul viu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dar, dacă tu iubeşti vinul şi forţa sa dătătoare de viaţă, te poţi oare considera un duşman al teascului? Adevăr îţi spun: fără apăsare şi presiune nu merge! Căci numai atunci când, datorită presiunii, spiritul este constrâns să treacă în seva sufletului, abia atunci va avea sufletul viaţă şi putere, înţelegi această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fiţerul îi răspunde: „Da, acum înţeleg, şi mă voi purta în consecinţă, îţi mulţumesc, iubite frate, pentru această învăţătură înţeleaptă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asta, le îndrum pe Helena şi pe Mathilde înspre grupul femeilor cu care a vorbit ofiţerul mai înainte şi dintre care una doreşte să-Mi facă un dar – o cruce de argint cu o relicvă. Cele două se îndreaptă imediat înspre munca de iubire ce le-a fost încredinţată şi deja recoltează primel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piritele materiei vezi „Marea Evanghelie a lui Ioan”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35" w:name="_Ref224988497"/>
      <w:r>
        <w:rPr>
          <w:rFonts w:cs="Bookman Old Style;Times New Roman" w:ascii="Bookman Old Style;Times New Roman" w:hAnsi="Bookman Old Style;Times New Roman"/>
          <w:sz w:val="24"/>
        </w:rPr>
        <w:t>Capitolul 251</w:t>
      </w:r>
      <w:bookmarkEnd w:id="23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6" w:name="_Ref224988501"/>
      <w:r>
        <w:rPr>
          <w:rFonts w:cs="Bookman Old Style;Times New Roman" w:ascii="Bookman Old Style;Times New Roman" w:hAnsi="Bookman Old Style;Times New Roman"/>
          <w:sz w:val="24"/>
        </w:rPr>
        <w:t>Avalanşa de iubire a lui Petre faţa de Tatăl</w:t>
      </w:r>
      <w:bookmarkEnd w:id="236"/>
      <w:r>
        <w:rPr>
          <w:rFonts w:cs="Bookman Old Style;Times New Roman" w:ascii="Bookman Old Style;Times New Roman" w:hAnsi="Bookman Old Style;Times New Roman"/>
          <w:sz w:val="24"/>
        </w:rPr>
        <w:t xml:space="preserve">. </w:t>
      </w:r>
      <w:bookmarkStart w:id="237" w:name="_Ref224988503"/>
      <w:r>
        <w:rPr>
          <w:rFonts w:cs="Bookman Old Style;Times New Roman" w:ascii="Bookman Old Style;Times New Roman" w:hAnsi="Bookman Old Style;Times New Roman"/>
          <w:sz w:val="24"/>
        </w:rPr>
        <w:t>Rămas bun de la aparenta Vienă</w:t>
      </w:r>
      <w:bookmarkEnd w:id="23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îl chem pe ofiţer la Mine şi îl întreb: „Cum te simţi acum?” – Ofiţerul îmi răspunde: „Părinte preasfânt, izvor primordial al gândirii pure! Simt o bunăstare cerească şi nu îmi mai pot reţine iubirea faţă de Tine! De aceea, îngăduie-mi şi mie să Te îmbrăţişez, căci simt o nevoie imperioasă să ajung şi eu la pieptul Tău! Fă ce vrei cu mine, Tată, dar nu-mi refuza, o, iubire a tuturor iubirilor, aceast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ste cuvinte, Petre cade fără să se mai poată împotrivi la pieptul Meu şi plânge de iubire. Eu însă îl îmbrăţişez la rândul Meu şi îi spun: „Frate al Meu, este adevărat că tu Mă iubeşti mult, dar Eu te iubesc şi mai mult! Iată răspunsul iubirii Mele! Spune-Mi, eşti mulţumit?” 3. Ofiţerul îmi răspunde: „O, Părinte şi Dumnezeu al meu, este aşa cum m-am aşteptat! Tu eşti iubirea veşnică cea mai pură şi situată la o distanţă infinită de orice constrângere. Ce altceva am putea aştepta de la tine, decât ceea ce creează iubirea cea pură în Tine şi din Tin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eşti singura ancoră salvatoare pentru toţi cei care sunt azvârliţi de valurile furtunoase ale vieţii de pe o stâncă pe alta. Şi la fel este şi strădania ta de a-l aduce înapoi la adevărat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sfânta Ta ordine – chiar şi pe un om corupt, îndreptând astfel ceea ce a fost deja corupt. Tu cauţi mereu oaia pierdută, găseşti în fiecare zi un număr nemăsurat de fii pierduţi şi scoli o mulţime de Lazări morţi la viaţă din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se şi cuvine ca orice inimă să Te iubească mai presus decât orice. Căci Tu singur eşti bun şi preasfânt, pe când celelalte fiinţe se ridică la un anumit nivel în acest sens numai prin iubirea faţă de Tine. Dacă o fiinţă iubeşte orice altceva mai mult decât pe Tine, Părinte preasfânt, acest lucru este rău, căci întreaga iubire trebuie îndreptată către Tine. Iar dacă eu iubesc o creatură de dragul ei, iubirea mea este deja un păcat. Dacă o iubesc însă de dragul Tău, iubirea mea devine o virtute şi îi conferă inimii mele o fericire durabilă. Căci Tu singur eşti iubirea şi ne-ai creat din iubire şi pentru iubire. De aceea, numai Ţie Ţi se cuvinte întreaga noastră iubire, iar cel care Te iubeşte ştie şi cum să Ţi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nu în zadar ai vorbit deja prin gura profetului Isaia: „Acest popor mă venerează din vârful buzelor sale, dar inima sa se află departe de mine”. Nu degeaba ai manifestat o milă atât de mare faţă de păcătoasa Magdalena, căci ea şi-a îndreptat inima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geaba l-ai chemat pe păcătosul Zaheu din dud, căci din iubire pentru Tine se urcase acolo. Căci Tu, o, Tată, ai fost întotdeauna iubirea, şi nici un păcătos care a chemat numele Tău în inima sa nu a fost ruşinat. Vai şi amar însă pentru toţi aceia care şi-au întors inimile de la Tine şi nu vor să le îndrepte iar spre Tine, lucru pe care l-ar putea fac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Foarte bine, iubite frate! Văd că ai găsit calea cea dreaptă. Din păcate însă, în oraşul ăsta trăiesc foarte mulţi cărora această cale le este străină şi le va rămâne străină încă vreme îndelungată. Căci roadele care erau mature le-am recoltat deja. Iar celelalte încă nu s-au copt, şi trebuie lăsate pe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nu vom mai zăbovi multă vreme în acest loc, ci vom merge într-un alt oraş, al cărui nume vi-l voi dezvălui însă abia atunci când ne vom afla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fiţerul spune, întrucâtva melancolic: „O, preaiubitul meu Părinte! Acest oraş, Viena, numără mai multe sute de mii de locuitori, iar în grupul nostru de aici abia dacă sunt peste o mie de oameni. Şi dacă mă mai gândesc şi la aceia a căror cenuşă se află în curtea cimitirului – ce se va întâmpla cu toţi aceştia? Desigur că unii dintre ei se află deja în lumina cea veşnică a vieţii, dar aceia sunt numai câţiva, în timp ce milioane întregi nu se află cu siguranţă în acest loc. Vor învia aceşti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îi răspund: „Nu te îngriji de aceştia! Eu am destui slujitori care să pască aceste oi şi să le îndrume. Însă nu este necesar să-i îndrumăm pe toţi, ci numai pe aceia care s-au interesat de numele Meu în timpul vieţii lor de pe Pământ – indiferent că au făcut-o pe o cale corectă sau pe una incorectă, căci asta nu contează aici. Dacă a existat o credinţă, o putem îndrepta aici şi trezi în acel om iubirea. Dar acolo unde nu a existat nici o credinţă, sau aceasta a devenit o superstiţie crasă, nu putem să-i conducem pe oameni şi să-i trezim. În acest scop, am milioane de slujitori cărora le-a fost pusă în mâini această sarcină. Dar cu toate acestea, există o diferenţă între cei pe care îi trezesc şi îi îndrum Eu însumi şi cei care sunt treziţi şi îndrumaţi de îngerii şi de slujitorii Mei. Iar aici se potriveşte cuvântul biblic: «Mulţi sunt chemaţi, dar puţini sunt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38" w:name="_Ref224988512"/>
      <w:r>
        <w:rPr>
          <w:rFonts w:cs="Bookman Old Style;Times New Roman" w:ascii="Bookman Old Style;Times New Roman" w:hAnsi="Bookman Old Style;Times New Roman"/>
          <w:sz w:val="24"/>
        </w:rPr>
        <w:t>Capitolul 252</w:t>
      </w:r>
      <w:bookmarkEnd w:id="23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9" w:name="_Ref224988513"/>
      <w:r>
        <w:rPr>
          <w:rFonts w:cs="Bookman Old Style;Times New Roman" w:ascii="Bookman Old Style;Times New Roman" w:hAnsi="Bookman Old Style;Times New Roman"/>
          <w:sz w:val="24"/>
        </w:rPr>
        <w:t>Pilda despre împăratul sever şi drept, pe care l-a învins iubirea</w:t>
      </w:r>
      <w:bookmarkEnd w:id="23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ul spune: „O, Tată! Prea multă îndurare ai pentru noi, sărmanii păcătoşi! Cum vom putea noi să-Ţi mulţumim îndeajuns pentru mila şi îndurarea Ta? Cum să facem să devenim mai vrednici de harul tău?” – Eu: „Prietene şi frate al Meu! O inimă plină de iubire este pentru Mine serviciul cel mai mare şi mai desăvârşit pe care Mi-l poate face un om. În acest scop: la sfârşit, totul se va reduce pentru Mine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existat cândva pe Pământ un rege foarte puternic, care era implacabil de sever şi de drept în toate faptele sale. Poporul îl asculta din teamă, dar de iubire faţă de un asemenea domnitor sever nu era deloc vorba. Îi lăudau desigur cu toţii dreptatea incoruptibilă, dar cu toate acestea tremurau cu toţii în faţa lui atunci când se urca pe scaunul de judecată. După cum era împăratul, aşa erau şi slujitorii săi. Cu toţii aplicau aceeaşi dreptate severă şi niciodată nu se punea problema să treacă cu vederea vre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în oraşul acela se mai afla şi un om foarte simplu, care s-a ocupat cu tot felul de ştiinţe utile şi a adus la lumina zilei unele lucruri care erau în folosul oamenilor. Exista însă o poruncă a împăratului care spunea că orice artist sau savant trebuie să-şi aducă operele spre examinare mai întâi în faţa împăratului, pentru ca în rândurile poporului să nu ajungă ceva care să-i dăuneze, însă acel om nu ştia că există o asemenea lege, şi de aceea a răspândit fără avizul prealabil al împăratului mai multe din lucrările sale utile în rândurile poporului, care nu a ostenit în a-l lăuda pe artis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ând această poveste a ajuns la urechile împăratului, el a poruncit ca artistul să fie prins şi adus în faţa scaunului său de judecată. După ce s-a pronunţat pedeapsa, nenumăraţi oameni din popor aflaţi la faţa locului au căzut în genunchi în faţa regelui şi l-au rugat să acorde acestui om iertarea, pe bună dreptate, pentru că el adusese prin talentul său atâtea lucruri bune în viaţa lor. Însă rugăminţile lor nu au folosit la nimic, deoarece împăratul era inflexibil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 văzut poporul că implorarea sa nu rezolvă nimic, a început să crâcnească împotriva durităţii împăratului şi să-l ameninţe chiar,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omul cel simplu s-a ridicat în picioare şi a rostit: «Preamărite şi drept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am parte de binemeritata mea pedeapsă, îngăduie-mi să adresez câteva cuvinte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păratul a împlinit dorinţa celui ce urma să fie pedepsit, iar acesta s-a adresat poporului, zicând: «Iubiţii mei prieteni şi fraţi! Să nu crâcniţi în privinţa acestui părinte preabun al vostru! Dacă voi credeţi că el este atât de sever şi de drept de dragul său, vă înşelaţi amarnic! Din prea marea iubire faţă de voi este el atât de sever în toate. Este drept că eu v-am făcut vouă bine, dar la fel de bine puteam să vă vând otravă drept balsam. Şi chiar dacă eu nu am încălcat voinţa salutară a împăratului din rea-voinţă, este totuşi o neglijenţă condamnabilă că m-am interesat atât de puţin de legi şi că în felul acesta nu am dat atenţie iubirii şi grijii acestui înţelept părinte. De aceea, pedeapsa mă atinge pe bună dreptate. Slăviţi-l şi iubiţi-l aşadar pe cel mai înţelept împărat, părintele îngrijorat de binele vostru, şi atunci veţi plăti cel mai bun tribut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zise, întorcându-se către împărat: «Însă ţie, preabun şi înţelept părinte al popoarelor tale, îţi mulţumesc cu inima plină de iubire pentru această pedeapsă binemeritată. Îngăduie-mi însă, înainte de a mă întoarce în carceră şi de a simţi biciul pe umerii mei, să ating cu buzele mele tivul veşmântului tău şi să îl ud cu lacrimile prea-marii mele iubir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zind aceste cuvinte, împăratul se ridică în picioare, îşi deschide larg braţele şi spune: «Iubitul meu fiu! Limba din gura ta nu este o limbă de şarpe. Ochii şi privirea ta blândă sunt pentru mine o mărturie fidelă că mă iubeşti din toate puterile tale. Vino în braţele mele! Iubirea acoperă mulţimea păcatelor! Inima mea este plină de bucurie că am găsit printre mulţii mei copii unul care săl recunoască în mine pe tatăl iubitor. Şi pentru că tu m-ai întâmpinat cu iubire, vei fi întâmpinat la rândul tău cu iubire! Şi în loc să suferi pedeapsa, vei fi îmbrăcat cu haine împărăteşti şi vei merg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tu, iubitul meu frate, tot aşa stau lucrurile şi în cazul Meu. Fiecare din cuvintele Mele rămâne veşnic neschimbat în împărăţia ordinii şi a înţelepciunii Mele. Dar cine vine la Mine prin iubire, aceluia i se iartă totul. Căci dacă în privinţa înţelepciunii Eu sunt ca un diamant, în privinţa iubirii sunt mai moale decât ceara, şi pot fi foarte uşor 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40" w:name="_Ref224988526"/>
      <w:r>
        <w:rPr>
          <w:rFonts w:cs="Bookman Old Style;Times New Roman" w:ascii="Bookman Old Style;Times New Roman" w:hAnsi="Bookman Old Style;Times New Roman"/>
          <w:sz w:val="24"/>
        </w:rPr>
        <w:t>Capitolul 253</w:t>
      </w:r>
      <w:bookmarkEnd w:id="2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1" w:name="_Ref224988529"/>
      <w:r>
        <w:rPr>
          <w:rFonts w:cs="Bookman Old Style;Times New Roman" w:ascii="Bookman Old Style;Times New Roman" w:hAnsi="Bookman Old Style;Times New Roman"/>
          <w:sz w:val="24"/>
        </w:rPr>
        <w:t>Ceea ce face iubirea este bine făcut</w:t>
      </w:r>
      <w:bookmarkEnd w:id="241"/>
      <w:r>
        <w:rPr>
          <w:rFonts w:cs="Bookman Old Style;Times New Roman" w:ascii="Bookman Old Style;Times New Roman" w:hAnsi="Bookman Old Style;Times New Roman"/>
          <w:sz w:val="24"/>
        </w:rPr>
        <w:t xml:space="preserve">. </w:t>
      </w:r>
      <w:bookmarkStart w:id="242" w:name="_Ref224988531"/>
      <w:r>
        <w:rPr>
          <w:rFonts w:cs="Bookman Old Style;Times New Roman" w:ascii="Bookman Old Style;Times New Roman" w:hAnsi="Bookman Old Style;Times New Roman"/>
          <w:sz w:val="24"/>
        </w:rPr>
        <w:t>Lasă-te condus numai de ea!</w:t>
      </w:r>
      <w:bookmarkEnd w:id="24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ul spune: „O, ce minunat este să depinzi de un astfel de Domn, care se află la o înălţime inaccesibilă tuturor fiinţelor în privinţa înţelepciunii, dar care creează libertatea cea mai înaltă în privinţa iubirii şi face în aşa fel încât aceasta să nu lipsească deloc! Da, acest Dumnezeu este infinit de mare, de sublim şi d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fânta Scriptură se găsesc nenumărate exemple despre faptul că Tu, Doamne şi Părinte, ai fost de atâtea ori impresionat de iubire. Nu vreau deloc să mă gândesc la acele exemple din Vechiul Testament în care ai ascultat-o pe Sara, în care ai acordat lui Iacov cel iubitor privilegiul întâiului născut, sau ai făcut din Iosif un binefăcător al fraţilor săi. Sau despre Moise, care a fost dintotdeauna un fiu al iubirii şi care a ajuns la Tine, cel din rugul arzând, prin impulsul inimii sale, devenind apoi instrumentul desăvârşit al iubirii şi îndur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gândesc mai degrabă la Noul Testament, în care Tu însuţi ai acţionat de atâtea ori prin iubire încât uneori ucenicii şi Apostolii Tăi s-au supărat de-a dreptul. Cu cât drag şi-ar fi dorit ca în anumite ocazii să faci să cadă din Cer foc şi pucioasă pe Pământ! Dar Tu i-ai respins şi ai vindecat acolo unde se aşteptau să răneşti. O, Doamne, întreaga veşnicie este prea scurtă ca să enumerăm minunatele fapte ale iubirii Tale! Dar ce putem face? Nimic altceva decât să Te iubim şi iarăşi să Te iubim, pentru că Tu însuţi eşti numai Iubire şi iarăşi Iubir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Bine, bine, frate şi fiu al Meu! Ceea ce face iubirea este bine făcut! De aceea, lasă-te întotdeauna îndrumat numai de iubire! Şi oriunde te-ar atrage aceasta, vei ajunge la locul potrivit; căci împărăţia Mea este Iubire pură, şi acolo unde domneşte iubirea Mă aflu şi Eu. De aceea, nimeni nu poate ajunge fără iubire în împărăţia Mea, şi cu atât mai puţin în imediata Mea apropiere. Este drept că lumina ochilor Mei străbate întregul infinit şi ea constituie diamantul veşnic strălucitor al înţelepciunii Mele. Dar iubirea se află numai acolo unde mă aflu Eu însumi în corpul Meu şi unde pot fi diferenţiat ca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mina Soarelui răzbate până la depărtări aproape incomensurabile. Dar de căldura lui beneficiază numai acele corpuri cereşti care se află în apropierea lui; căci dincolo de cercurile planetare nu mai răzbate căldura. Corpurile care vor să fie încălzite de Soare trebuie să aibă mai întâi lumina în sine. Un bulgăre de viaţă nu preia căldura înainte de a se topi şi a deveni apă, care este capabilă să preia căldur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cine are iubire va găsi iubirea în sine şi o va putea dobândi ca proprie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nu are iubire nici nu o va putea prelua în sine. Dacă un cărbune nu ar avea foc în sine, nu ar putea ajunge niciodată la incand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mâi aşadar în iubire, de vreme ce ai iubirea în tine – şi mergi şi ia-o acum pe Mathilde-Eljah, pentru ca iubirea ta să aibă o hrană veşnică! Căci dacă magnetul ca simbol al puterii iubirii nu este hrănit spre a rămâne ca atare, el slăbeşte; dar dacă îi ataşezi ceea ce pentru el constituie o hrană, devine tot mai puternic. Aşa să fie şi Mathilde-Eljah, o hrană dătătoare de via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43" w:name="_Ref224988541"/>
      <w:r>
        <w:rPr>
          <w:rFonts w:cs="Bookman Old Style;Times New Roman" w:ascii="Bookman Old Style;Times New Roman" w:hAnsi="Bookman Old Style;Times New Roman"/>
          <w:sz w:val="24"/>
        </w:rPr>
        <w:t>Capitolul 254</w:t>
      </w:r>
      <w:bookmarkEnd w:id="2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4" w:name="_Ref224988545"/>
      <w:r>
        <w:rPr>
          <w:rFonts w:cs="Bookman Old Style;Times New Roman" w:ascii="Bookman Old Style;Times New Roman" w:hAnsi="Bookman Old Style;Times New Roman"/>
          <w:sz w:val="24"/>
        </w:rPr>
        <w:t>Rugăciunea de binecuvântare dinain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Swedenborg</w:t>
      </w:r>
      <w:bookmarkEnd w:id="24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5" w:name="_Ref224988547"/>
      <w:r>
        <w:rPr>
          <w:rFonts w:cs="Bookman Old Style;Times New Roman" w:ascii="Bookman Old Style;Times New Roman" w:hAnsi="Bookman Old Style;Times New Roman"/>
          <w:sz w:val="24"/>
        </w:rPr>
        <w:t>Binecuvântarea Casei de Habsburg</w:t>
      </w:r>
      <w:bookmarkEnd w:id="24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6" w:name="_Ref224988550"/>
      <w:r>
        <w:rPr>
          <w:rFonts w:cs="Bookman Old Style;Times New Roman" w:ascii="Bookman Old Style;Times New Roman" w:hAnsi="Bookman Old Style;Times New Roman"/>
          <w:sz w:val="24"/>
        </w:rPr>
        <w:t>Influenţa spiritelor şi a îngerilor asupra oamenilor</w:t>
      </w:r>
      <w:bookmarkEnd w:id="24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7" w:name="_Ref224988551"/>
      <w:r>
        <w:rPr>
          <w:rFonts w:cs="Bookman Old Style;Times New Roman" w:ascii="Bookman Old Style;Times New Roman" w:hAnsi="Bookman Old Style;Times New Roman"/>
          <w:sz w:val="24"/>
        </w:rPr>
        <w:t>Legea fundamentală a libertăţii voinţei</w:t>
      </w:r>
      <w:bookmarkEnd w:id="24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ul face ceea ce l-am sfătuit Eu să facă, dar o aduce din nou pe Mathilde-Eljah la Mine, şi spune: „O, Tată, iat-o pe cea care Te iubeşte, la fel ca şi mine, mai presus de orice! Este drept că Tu mi-ai dăruit-o mie prin cuvântul Tău cel sfânt, şi eu aş fi putut deîndată să o strâng la pieptul meu. Însă inima mea îmi spune că ar trebui să Te rog mai întâi să ne binecuvântezi, şi abia atunci o voi putea considera pe Mathilde-Eljah ca fiind pe deplin a mea, după ce o voi fi primit di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hrană pentru inima mea mi-ai dăruit-o Tu, Părinte preaiubit, tot aşa cum le dăruieşti oamenilor de pe Pământ mâncare şi băutură. Cei care se îndreaptă spre Tine în inimile lor înainte de a prelua mâncarea în sine, şi-Ţi mulţumesc şi Te roagă să le acorzi binecuvântarea Ta, sunt cu adevărat hrăniţi de acele mâncăruri. Dar la cei care cred că nu este necesar aşa ceva nu ajunge nici o binecuvântare, nici corporală şi nici spirituală. Căci noi nu te putem iubi pe Tine îndeajuns şi nu-ţi putem mulţumi îndeajuns pentru mulţimea binecuvântărilor Tale. De aceea, binecuvântează-ne încă o dată, o, Părinte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Fiule! Cele pentru care te rogi s-au împlinit deja! De aceea, fii întru totul liniştit, căci la tine toate sunt în ordine. În societatea noastră se mai află doar câţiva care nu sunt într-o ordine deplină, dar ei au iubire în inimile lor, ceea ce este bine. Căci nu mai au nevoie de multe pentru a ajunge şi ei la ordinea c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e ţi-a folosit foarte mult citirea cărţilor înţeleptului Emanuel Swedenborg, pentru că tu ai pus imediat în practică cele citite. Însă aceştia nu au citit nici cuvintele Mele şi nici ceea ce i-am revelat Eu lui Swedenborg în privinţa cuvintelor Mele, şi de aceea, se află aici ca nişte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puneam mai devreme, vom reuşi să-i îndreptă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drept că am mai putea rămâne încă un timp în acest oraş, ca să vizităm şi Casa domnitoare şi s-o binecuvântăm pentru totdeauna, dar nu ne cere nimeni acest lucru. De aceea, fie ca ea să fie binecuvântată pur şi simplu prin prezenţa noastră în acest oraş, ceea ce înseamnă oricum că se află într-o poziţie mult mai bună decât toate celelalte Case domnitoare din lume. Este drept că această Casă mai are de trecut o încercare, dar după aceea, spre binecuvântarea Europei, va trebui săşi înceteze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am terminat ce aveam de întreprins aici; de aceea, ne vom îndrepta către sud, aşa cum ne-am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e cuvinte, împăraţii Joseph, Leopold şi Franz se apropie de Mine şi Mă roagă arzător să binecuvântez în mod special Casa domnitoare a Austriei şi popoarele acestui stat. Eu împlinesc înţeleapta rugăminte a celor trei foşti domnitori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Casă încărunţită! Rămâi! Fie ca stindardul tău să fie iubirea, blândeţea 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o şi rămâi statornică în credinţa ta, şi nu te teme de lumina spiritului, căci această lumină te va înălţa deasupra tuturor conducătorilor Europei. Nu te mai lăsa condusă şi îngenunchiată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tabilesc ca tu să domneşti şi deasupra ta Mă aflu numai Eu, şi nimeni altcineva de pe Pământ! Eu nu recunosc nici o Romă poruncitoare şi întunecată, care să-i remorcheze pe toţi conducătorii şi avidă să domnească peste toţi. Eu aş putea recunoaşte doar o Romă smerită, care să nu fie încoronată cu trei coroane şi care să asculte de Cuvântul Meu. Dar o Romă care pofteşte nimicirea tuturor fraţilor săi, care nu se mai mulţumeşte decât cu povara celor trei coroane pe capul său şi nu vrea să gândească mai limpede decât o face stăpânul nopţii de la Roma, este o oroare pentru Mine şi o pustiire a oricărui locaş sfânt al vieţii proveni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a Mea! Tu ai făcut multe, dar dacă vei face şi în continuare tot ce se cuvine, puterea ta va creşte la fel ca şi cedrii din Liban! Binecuvântarea şi puterea Mea fie cu ti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ste cuvinte, cei trei domnitori cad în faţa Mea, rostesc şi ei „Amin” şi Mă slăvesc şi Mă laudă din toate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le răspund: „Ridicaţi-vă, prieteni! Fiecare să facă ce poate! Eu ştiu cel mai bine cum stau lucrurile. Dar ele nu vor mai rămâne în continuare aşa cum au fost până acum. Însă vouă vă dau puterea să puteţi interveni asupra Casei voastre din lume în conformitate cu ordinea liberă, cu dreptul liber şi cu adevărata echitate, fără să influenţaţi în vreun fel voinţa liberă a împăratului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 ceva se poate petrece la un om numai pe baza capacităţii sale de cunoaştere şi fără să se acţioneze nici măcar pe departe asupra voinţei sale, frânând-o sau favorizând-o; căci o voinţă sprijinită trebuie considerată în acelaşi timp ca fiind frânată sau direcţionată. Iadul îl acaparează pe om de voinţă, târându-l la judecată şi în moarte! Dar noi trebuie să avem în vedere cea mai deplină libertate a voinţei. De aceea, chiar şi acolo unde aţi primit împuternicire, nu trebuie să acţionaţi asupra voinţei, ci numai asupra cunoaşterii oamenilor. Omul îşi poate amplifica oricât de mult cunoaşterea, însă voinţa îi va rămâne aşa cum a fost. Şi aşa trebuie să stea lucrurile, pentru că ordinea Mea veşnică aşa vrea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însă omul ajunge la adevărata cunoaştere, aceasta îi va îndruma şi voinţa, aşa cum îşi îndrumă calul un călăreţ bun. Iar voinţa sa va dori tot mai mult să abordeze acele lucruri pe care cunoaşterea sa le găseşte adevărate, bune, şi aşadar demne de a fi urmărite. În felul acesta, voinţa şi cunoaşterea se vor împrieteni tot mai mult, până când, în final, vor deveni una, ceea ce duce la desăvârşirea omului. Voinţa este viaţa sufletului, pe când cunoaşterea, dimpotrivă, se află în spiritul veşnic liber. Dacă spiritul şi sufletul devin una, atunci apare şi libertatea, stabilită pentru viaţa veşnică, prin această renaştere spirituală, şi omul trăieşte deja în împărăţia Mea, care este adevărul şi libertat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dar, trei sunt aspectele care mărturisesc aceasta: cuvântul, cunoaşterea şi voinţa. Şi acestea trei trebuie să devină una, aşa cum Eu însumi constitui unitatea dintre Tată, Fiu şi Spirit. Tatăl este Cuvântul veşnic în esenţa sa. Fiul este preluarea acestui Cuvânt, şi astfel însăşi înţelepciunea veşnică. Spiritul, Voinţa sau Puterea, provine din acestea două, şi este totodată una în modul cel mai desăvârşit cu Tatăl şi cu Fiul – respectiv în fiinţa care se află acum prin Mine în faţa voastră şi vă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trebuie să reţineţi acest lucru şi să cuprindeţi corect ordinea Mea imuabilă. Căci altfel, dacă veţi ajunge să aveţi influenţă asupra unui om care mai trăieşte încă în lume, îi veţi face acestuia mai mult rău decât bine. Orice voinţă îmblânzită printr-o putere exterioară, ca să nu mai vorbim de vreo putere interioară, este inutilă. Roma s-a folosit, la fel ca şi păgânismul, de tot felul de mijloace constrictive pentru a înlănţui voinţa oamenilor. Dar ce a dobândit în felul acesta? Viitoarea sa dizolvare şi dispreţul profund din toate părţile. Şi orice ar face de acum încolo, ea nu se mai poate reface şi nici re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dar, asemenea lucruri trebuie observate cu exactitate, în special din sfera noastră de putere lăuntrică, pustiitoare. Nouă nu ne este îngăduit să aplicăm cuiva vreo constrângere interioară, decât în cazul în care este necesar să punem un baraj Iadului. Sau, din punct de vedere exterior, pentru carnea senzorială, prin tot felul de rele, prin războaie, foame şi pestilentă, ori prin recol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aceasta este deja o judecată ale cărei roade sunt rele, dar între două rele îl alegi întotdeauna pe cel mai mic. O judecată exterioară poate fi întotdeauna corectată, dar una interioară doar cu mare greutate, şi adesea deloc, în ceea ce priveşte adevărata libertate a C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miţi aşadar puterea de a trezi spiritele bune ale Casei voastre, dar reţineţi cuvintele Mele şi folosiţi această putere în conformitate cu indicaţiile pe care vi le-am dat! Amin!” 16. Cei trei îmi mulţumesc pentru învăţătura şi puterea pe care le-am împărtăşit-o şi făgăduiesc în faţa tuturor celor prezenţi că se vor folosi întotdeauna în modul cel mai înţelept cu putinţă de dar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48" w:name="_Ref224988562"/>
      <w:r>
        <w:rPr>
          <w:rFonts w:cs="Bookman Old Style;Times New Roman" w:ascii="Bookman Old Style;Times New Roman" w:hAnsi="Bookman Old Style;Times New Roman"/>
          <w:sz w:val="24"/>
        </w:rPr>
        <w:t>Capitolul 255</w:t>
      </w:r>
      <w:bookmarkEnd w:id="24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9" w:name="_Ref224988565"/>
      <w:r>
        <w:rPr>
          <w:rFonts w:cs="Bookman Old Style;Times New Roman" w:ascii="Bookman Old Style;Times New Roman" w:hAnsi="Bookman Old Style;Times New Roman"/>
          <w:sz w:val="24"/>
        </w:rPr>
        <w:t>Cuvântul de încheiere al Domnului: Rămâneţi în spiritul iubirii</w:t>
      </w:r>
      <w:bookmarkEnd w:id="249"/>
      <w:r>
        <w:rPr>
          <w:rFonts w:cs="Bookman Old Style;Times New Roman" w:ascii="Bookman Old Style;Times New Roman" w:hAnsi="Bookman Old Style;Times New Roman"/>
          <w:sz w:val="24"/>
        </w:rPr>
        <w:t xml:space="preserve">. </w:t>
      </w:r>
      <w:bookmarkStart w:id="250" w:name="_Ref224988567"/>
      <w:r>
        <w:rPr>
          <w:rFonts w:cs="Bookman Old Style;Times New Roman" w:ascii="Bookman Old Style;Times New Roman" w:hAnsi="Bookman Old Style;Times New Roman"/>
          <w:sz w:val="24"/>
        </w:rPr>
        <w:t>Din iubire provine înţelepciunea, şi din înţelepciune iubirea – ordinea veşnica a vieţii întru Dumnezeu</w:t>
      </w:r>
      <w:bookmarkEnd w:id="25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tinuare, Mathilde Eljah (însoţită de Petre al ei) vine din nou la Mine şi îmi mulţumeşte încă o dată cu înflăcărare pentru că i l-am dat pe fostul ei învăţător pământesc spre a-i fi lider spiritual durabil, aici,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ă îi spun: „Tu eşti o hrană bună pentru el, şi el pentru tine. Dar nu vă lăsaţi conduşi mai mult de forma exterioară decât de spiritul iubirii. Căci forma vi se poate modifica inclusiv în Ceruri, în funcţie de creşterea iubirii sau în funcţie de nevoia împlinirii unei fapte de iubire; însă iubirea rămâne veşnic neschimbată. Iar simţurile exterioare se obişnuiesc curând chiar şi cu cea mai frumoasă formă, care le devine apoi indiferentă, însă iubirea care creează o înţelepciune mereu nouă şi o minune după alta devine cu timpul tot mai atrăgătoare. De aceea, rămâneţi mereu la spiritul 130 lăuntric al iubirii, care va fi pentru voi adevărata pâine cerească şi vă va întări mereu, necontenit; căci un astfel de spirit aflat în inimile voastre este spi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hilde Eljah este mişcată până la lacrimi de învăţătura Mea. De aceea, ea îi spune lui Petre: „Nobile frate, ai auzit şi ai înţeles tu acest sfânt adevăr?” – Răspunde Petre: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cumva că aş vrea să fac vreodată ceva împotriva voinţei lui Dumnezeu? Nu-ţi fă griji în această privinţă! Căci eu am lăsat cuvintele sfinte ale Tatălui să pătrundă adânc în inima mea şi trăiesc numai ţinând cont de aceste cuvinte existente în mine. Mi-ar fi şi imposibil să gândesc şi să vreau altceva decât ceea ce vrea Domnul. Şi acolo unde mi-ar mai putea lipsi ceva, vei completa tu, desigur, ceea ce-mi lipseşte. Iar dacă tu te-ai afla în situaţia mea, aş proceda şi eu în acelaşi mod. Iar dacă s-ar întâmpla să ne lipsească amândurora acelaşi lucru, îl vom ruga împreună pe Tatăl să ne ajute. El ne va da din izvorul Său nesfârşit toate cele care ne sunt necesare. De aceea, nu-ţi fă griji, Mathilde dragă, căci Petre al tău a înţeles to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hilde: „Da, da, doar tu eşti Maestrul meu în toate, în înţelepciune ca şi în iubire! Este drept că pe Pământ ai aprins în mine – prin înţelepciunea ta – iubirea faţă de tine; dar acum mi se pare că marea iubire pură din inima ta vrea să aprindă în mine înţelepciunea. Ce părere a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e îi răspunde: „Vezi tu, tocmai acesta este marele circuit în care se mişcă toate lucrurile: iubirea produce înţelepciune, iar înţelepciunea produce la rândul ei iubire. Temelia oricărei lumini este iubirea în calitatea ei de căldură veşnică a lui Dumnezeu. Dacă ni s-a dat însă căldura, aceasta produce în noi lumina, în măsura în care căldura sporeşte în noi. Însă căldura, la rândul ei, sporeşte prin lumina ce devine mai bogată. Şi aşa, cele două provin mereu una din cealaltă, iubirea din căldură şi căldura, la rândul ei,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şa cum se produc, se generează, se hrănesc, se fortifică şi se menţin reciproc mereu aceste două elemente primordiale ale vieţii, tot aşa suntem chemaţi şi noi într-o măsură mai mică la a ne fortifica reciproc prin iubire şi înţelepciune. Aceasta este voinţa şi ordinea veşnic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nu duci grijă de nimic, căci înţeleg şi eu să duc – prin harul Tatălui – o viaţă adevărată, trăită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ste cuvinte, le spun celor doi: „Amin! Aşa este drept, aceasta este adevărata înţelegere a vieţii! Rămâneţi cu toţii î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iubiţii Mei prieteni, să mergem mai departe. Aranjaţi-vă într-o anumi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e aflăm încă în Casa ta, deci tu eşti stăpânul aici. De aceea, îţi revine din nou sarcina să conduci această mare societate. Numai să-l iei cu tine pe prietenul tău Petre, împreună cu Eljah a sa şi Helena ta, căci îţi vor aduce mari servic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51" w:name="_Ref224988575"/>
      <w:r>
        <w:rPr>
          <w:rFonts w:cs="Bookman Old Style;Times New Roman" w:ascii="Bookman Old Style;Times New Roman" w:hAnsi="Bookman Old Style;Times New Roman"/>
          <w:sz w:val="24"/>
        </w:rPr>
        <w:t>Capitolul 256</w:t>
      </w:r>
      <w:bookmarkEnd w:id="25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2" w:name="_Ref224988577"/>
      <w:r>
        <w:rPr>
          <w:rFonts w:cs="Bookman Old Style;Times New Roman" w:ascii="Bookman Old Style;Times New Roman" w:hAnsi="Bookman Old Style;Times New Roman"/>
          <w:sz w:val="24"/>
        </w:rPr>
        <w:t>Sfânta societate părăseşte Viena şi trece Alpii la Am Semm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rbeşte despre pietrele de hotar şi despre ţinutul şi poporul din Steiermark</w:t>
      </w:r>
      <w:bookmarkEnd w:id="25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grupul se ordonează şi purcede la drum pe calea care duce către Steiermark. În scurt timp, ajungem la picioarele muntelui Semmering. Întreaga societate, care acum are capacitatea să vadă pământul,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atul Joseph păşeşte în faţa Mea şi spune: „Doamne, eu am trecut de câteva ori peste acest munte şi m-am îngrijit de nişte drumuri mai bine, căci înaintea mea nu se putea merge cu căruţa pe aceste drumuri fără să-ţi pui viaţa în pericol. Pe atunci, oamenii şi-au pus mâinile în cap şi au început să se certe în această privinţă. Cei care voiau să pară înţelepţi, spuneau: «Să facem drumurile late şi netede, ca diavolul să-şi dea mai puţină osteneală să parcurgă asemenea căi diabolice». Căci pe vremea aceea se considera că o cale largă trebuie neapărat să ducă la Iad. Au existat chiar oameni la Viena care nu şi-ar fi făcut locuinţă pe o stradă largă nici dacă ar fi fos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suficient că am menţionat această prostie a oamenilor pentru a arăta ce osteneală mi-am dat ca să înalţ omenirea astfel încât să accepte nişte concepte mai purificate. Voi trece peste faptul că preoţii nici n-au vrut să audă de propunerea mea, înainte de realizarea acestor drumuri mai comode şi mai largi, şi că m-au condamnat să ajung împreună cu drumurile în Iadul cel mai de jos. Dar oare ce spun acum preoţii şi oamenii faţă de aşa-numitele căi ferate, şi în special faţă de cea care trece aici peste muntele Semmering? Adevărul este Doamne, că aşa ceva nici n-ar fi putut visa oamenii cu o sută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Este drept că pe vremea ta oamenii erau cu mult mai proşti, dar erau mai credincioşi decât astăzi. Ei concepeau totul într-un mod material grosier, ca să spunem aşa, şi nu ştiau nimic despre cele spirituale, însă cu cât au devenit oameni mai înţelepţi, cu atât a decăzut credinţa lor. Mie însă, credinţa, oricât ar fi ea de oarbă, îmi este mai dragă decât aşa-numita ştiinţă savantă. Căci în credinţă omul pământean este liber şi nu şi-a îndreptat sufletul într-o direcţie în care poate fi judecat; pe când în ştiinţa pământeană se află deja o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ziua de azi, oamenii nu mai fac gălăgie în privinţa unor asemenea construcţii, căci au înţeles care este natura lor. În schimb, ei se vaită cu atât mai mult de scumpiri şi de lipsa de bani, iar credinţa a devenit extrem de rară. Desigur că lumea ştie acum considerabil mai multe decât pe vremea ta, dar prin aceasta nu a devenit nici mai bună şi nici mai bogată, nici din punct de vedere natural, şi nici spiritual. De aceea, să lăsăm aceste drumuri aşa cum sunt şi să mergem mai departe!” 6. Aşadar, ne continuăm călătoria şi în scurt timp ajungem în vârful muntelui, unde se află binecunoscutul monument de la graniţă. Aici, facem din nou o mică pauză. Iar împăratul Carol păşeşte înaintea Mea şi spune: „Doamne şi Părinte al meu, priveşte acest semn! El este o operă înfăptuită pe vremea mea pământeană. Motivul pentru care am înălţat-o au fost continuele frecuşuri de la graniţă. Pentru a le pune capăt am făcut să se înalţe, în special în locurile în care au existat controverse deosebite, pietre de hotar. Şi pe ici şi pe colo, unele au fost înălţate inclusiv în onoarea mea. Spune-mi mie, sărmanul păcătos, dacă am acţion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Prietene, pietrele de hotar nu sunt altceva decât expresia exterioară vizibilă a durităţii inimilor omeneşti! Şi este suficient de trist când un frate trebuie să-i spună altuia: «Până aici, şi nu mai departe!». Dar dacă oamenii sunt deja posedaţi de spiritul rău al egoismului, atunci pietrele de hotar constituie o necesitate, pentru că ele pun anumite limite lăcomiei nemăsurate. Chiar şi pietrele de hotar dintre provincii au devenit o necesitate. Acestea sunt bune dacă le considerăm din punctul de vedere al necesităţii, deşi în sine şi pentru sine sunt suficient de rele, deoarece motivul care le face să fie necesar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oamenii ar trăi după învăţătura Mea, care este uşor de înţeles, şi în piepturile lor ar pulsa nişte inimi străbătute într-adevăr de iubire fraternă, atunci nu ar mai fi nicăieri nevoie de pietre de hotar, pe întreaga suprafaţă a Pământului. Căci lăcomia, pofta de a domina, zgârcenia, invidia şi orgoliul sunt lucruri fundamental rele. De aceea, trebuie să li se stabilească nişte graniţe ca să nu se întindă tot mai mult ca un cancer. Din toate cele spuse, poţi aprecia cu uşurinţă şi singur dacă marcajele de graniţă puse de tine au fost bune sau rele. Ele au fost în acelaşi timp bune şi rele, aşa cum sunt judecata şi temeiul judecăţii, anume legea. Dar nici legea şi nici judecata nu sunt bune, pentru că amândouă sunt o consecinţă a răului din inim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tu, în împărăţia Mea nu mai există nici o lege şi nici o judecată. Căci legea şi judecata nu sunt decât paznici care menţin răul în anumite limite. Însă în Ceruri nu mai există nici legi şi nici judecăţi, cu excepţia legii iubirii pure, care este însă de fapt cea mai înal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u privesc fără nici o plăcere pietrele de hotar, pentru că ele nu reprezintă altceva decât marcaje ale împietririi şi lipsei de iubire din inimile oamenilor. Acum ştii tot ce trebuie, iubite prietene, în această privinţă, şi nu trebuie să te mai gândeşti la asemene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veşte însă în schimb către sud – la frumosul ţinut care se întinde aici, asemănător cu ţara Canaanului. Acest ţinut se numeşte Steiermark (Stiria)! Locuitorii acestui ţinut sunt în marea lor majoritate încă foarte proşti. Căci acolo unde omul nu este prea tare încercat de nevoi, el devine ca un animal leneş şi nu-i pasă prea mult de aspectul trupesc, şi cu atât mai puţin de cel spiritual. Şi aşa stau lucrurile şi în acest frumos ţinut: el îşi hrăneşte prea bine puţinii săi locuitori, care au devenit astfel leneşi şi fac numai atât cât este strict necesar pentru satisfacerea burţii lor. În oraşe se mai poate întâlni pe ici pe colo ceva mai multă viaţă, dar totodată şi mai multă răutate, şi păcate de tot felul. În oraşele de aici trăiesc doar câţiva oameni mai nobili, de dragul cărora vizităm acest ţinut. Aşadar,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53" w:name="_Ref224988591"/>
      <w:r>
        <w:rPr>
          <w:rFonts w:cs="Bookman Old Style;Times New Roman" w:ascii="Bookman Old Style;Times New Roman" w:hAnsi="Bookman Old Style;Times New Roman"/>
          <w:sz w:val="24"/>
        </w:rPr>
        <w:t>Capitolul 257</w:t>
      </w:r>
      <w:bookmarkEnd w:id="25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4" w:name="_Ref224988867"/>
      <w:r>
        <w:rPr>
          <w:rFonts w:cs="Bookman Old Style;Times New Roman" w:ascii="Bookman Old Style;Times New Roman" w:hAnsi="Bookman Old Style;Times New Roman"/>
          <w:sz w:val="24"/>
        </w:rPr>
        <w:t>Convorbiri despre vremurile vechi şi cele noi. Lumea nu a fost niciodată bună, ci întotdeauna doar câţiva oameni – puţini – au fost buni în ea</w:t>
      </w:r>
      <w:bookmarkEnd w:id="25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deplasăm pe deal în jos şi atingem localitatea Spital, situată la poalele Semme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atul Carol păşeşte din nou înaintea Mea şi spune: „O, Tată, o, Doamne şi Părinte preasfânt, pe vremea mea acest loc era cu adevărat un azil pentru sărmanii suferinzi. Eu însumi îi vizitam adeseori în călătoriile mele spre sud, făcându-le diferite daruri. Dar odată cu mine s-au pierdut curând toate, iar simţul binefacerii s-a transformat prea curând într-un simţ al câştigului în aceşti locuitori stirieni. Oamenii au vrut să se îmbogăţească şi au uitat prea curând că sărmanul nu are nimic, şi deci nu poate trăi. Iar acest lucru a adus prea puţină binecuvântare acestui ţinut. Pe vremea mea era unul din ţinuturile cele mai bogate din întregul regat, dar acum va deveni în curând unul dintre cele ma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Da, ai întrucâtva dreptate. Mai există totuşi unii care mai fac câte ceva, dar în curând aproape că nu vor mai exista în alt ţinut atâţia oameni egoişti câţi se află aici. Partea de podiş este încă bine întreţinută, dar partea de câmpie este rău administrată. Acolo întâlneşti mania câştigului, lipsa de civilizaţie şi necredinţa, pe de o parte, şi superstiţiile cele mai crase pe de altă parte! Egoismul, propriul interes, adeseori lipsa încremenită de preocupare faţă de sărmana omenire, zgârcenia, invidia şi dispreţul constant faţă de aproape sunt trăsăturile principale ale oamenilor care trăiesc î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zităm noi acest mic popor bolnav, pentru a-l însănătoşi pe cât este cu putinţă. În oraşele acestui ţinut nu vom fi primiţi prea bine; de aceea, va trebui să ne căutăm un loc de popas pentru scurtul răstimp al zăbovirii noas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ol: „Doamne! Dar loveşte-i cu fulgere şi cu tunete! Căci aici trebuie să fie adevăraţi demoni în loc de oameni! Oare nu există funcţionari, militari şi poliţie?” 5. Eu: „O, sunt destui, dar sunt prea putini oameni printre ei! Funcţionarii nu îşi doresc altceva decât să devină cât mai degrabă mari baroni locali, pentru a primi cât mai mulţi bani. De aceea, inimile lor sunt în majoritate de piatră şi ei îşi exercită funcţiile cu o severitate atât de necruţătoare încât este greu de imaginat că vreunul dintre ei ar putea redeveni un om bun. Prea puţini sunt mulţumiţi cu ceea ce sunt şi cu ceea ce au. Majoritatea vor doar să urce tot mai mult pe scara socială, iar acest lucru este foarte rău; pentru că el denotă cumplit de puţină iubire, şi încă şi mai puţi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 acest oraş nu ar fi existat o putere militară, tagmei funcţionăreşti i-ar fi mers mai rău, căci ea nu este deloc îndrăgită. Căci un funcţionar nu poate fi binecuvântat în stat decât dacă dispune de foarte multă iubire! Dacă nu dispune, el seamănă doar scaieţi şi buruieni acolo unde lucrează, generând ura şi dispreţul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dolf von Habsburg: „Iată, Doamne, două străzi largi! Una este pentru căruţe, iar cealaltă pentru vehiculele de fier. Ce mult ocupă acestea din frumosul ţinut, în timp ce pe vremea mea toate străzile erau foarte înguste şi treceau numai prin locuri inutilizabile ale ţinutului. Eu nu am avut nici o datorie de stat, şi totuşi a trebuit să duc unele războaie. Iar aceşti oameni care merg pe nişte străzi atât de largi şi pot să-şi rezolve rapid lucrurile sunt datori lumii întregi. Zău dacă pricep acest lucru!” 8. Eu: „Acest lucru se datorează faptului că neavând iubire, nu pot avea nici o adevărată lumină. Dacă oamenii ar trăi strict în conformitate cu nevoile lor, ar avea cu toţii de ajuns. Dar pentru că ei trăiesc în lux, la fel ca şi curţile împărăteşti, alţii se află în mizerie şi peste tot se creează datorii, înţelegi acest adevăr fundamenta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dolf îmi răspunde: „O, da, Doamne, din păcate îl înţeleg prea bine! Desigur că acum a sosit pe Pământ timpul despre care spuneai cândva, în care iubirea oamenilor se va răci şi în care nu va mai exista credinţă. Din tot ce am văzut până acum, acest timp se petrece chiar acum. Oriunde te-ai uita, nu vezi decât o măreţie vanitoasă, lux şi trufie! Fiecare vrea să fie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privesc în urmă, la vremea mea, pe atunci exista o ordine inclusiv în portul oamenilor. Fiecare trebuia să se îmbrace în conformitate cu starea sa, pentru a se limita astfel orgoliul şi luxul risipitor, însă acum, atenţia reciprocă, iubirea, credinţa şi milostenia au încetat, iar raţiunea rece şi lipsită de simţire domină inimile oamenilor oriunde îţi întorc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vremea mea existau hanuri în care călătorii sărmani erau ospătaţi şi adăpostiţ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angiu trebuia să acorde ospitalitate fraţilor săi întru credinţă; numai evreii şi păgânii trebuiau să plătească un mic tribut. Stăpânul hanului avea dreptul să trimită oameni în ţinuturile alăturate, care îl aprovizionau din belşug cu cele necesare pentru călătorii ce nu puteau să plătească. Şi desigur că era o orânduire înţeleaptă. În ziua de azi nu mai există nici urmă de aşa ceva. Dacă un călător nu are bani, el este condamnat la moarte prin înfometare. O, omenire, cât de departe te afli de căile care duc spr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Doamne! Eu cred că nu vom putea salva prea mulţi din aceşti oameni. Căci aici, aproape orice om poartă înscrisă pe fruntea sa judecata morţii. Acolo unde nimeni nu mai vede nevoile aproapelui, unde gemetele puternice ale necazului sunt trecute cu vederea de fastul vanitos al lumii, omenirea se duce pe apa sâmbetei. De aceea, înclin să cred că cu aceşti oameni aproape morţi din punct de vedere spiritual nu vom putea rezolva mare lucru, ci ar trebui mai degrabă să-i lăsăm să moară de tot, prin tot felul de molime. Doar acei câţiva buni, risipiţi pe ici şi colo, ar trebui menţinuţi, pentru ca prin ei Pământul să poată ajunge din nou la o umanita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Iubitul Meu prieten, ai într-adevăr dreptate, căci modul în care arată lumea acum este într-adevăr o nenorocire! Eu îţi spun că e cu mult mai rău decât pe vremea lui Noe şi a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oate face altceva decât să ai o răbdare nesfârşită? Dacă îngădui ca ei să moară cu toţii astăzi, atunci nu vor deveni aici, în lumea spirituală, nici măcar cu un fir de păr mai buni decât erau pe Pământ. În schimb, dacă îi vei lăsa să se zbată o vreme pe Pământ şi să devină din ce în ce mai nenorociţi din cauza nebuniei lor, mulţi se vor întoarce către Mine şi vor face din nou apel l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iar şi aşa, pe ici şi pe colo se mai află încă oameni cu adevărat binefăcători, care fac mult bine sărmanilor lor fraţi şi surori. Pe vremea ta, dragul Meu Rudolf, au existat într-adevăr multe orânduieli bune, însă au existat şi unele de-a dreptul rele. Şi la fel stau lucruril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Eu îţi spun că lumea nu a fost niciodată bună, ci numai câţiva oameni au fost buni în ea! Iar ceea ce este rău la un moment dat rămâne ca atare. Căci pe spini şi mărăcini nu cresc nici struguri şi nici smochini, însă din viţa-de-vie şi din smochini vei recolta întotdeauna fructe nobile. De aceea, să nu ne mai îngrijim acum de lume! Căci cu cât îşi îndeplineşte mai abitir intenţiile sale lipsite de sens, cu atât mai rău se va pedepsi pe sine însăşi la sfârşit. Căci aceluia care urcă sus, vârfurile stâncilor îi vor povesti în curând cât de înalte şi de periculoa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bine să-i vizităm pe oamenii bolnavi. Să mergem aşa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55" w:name="_Ref224988892"/>
      <w:r>
        <w:rPr>
          <w:rFonts w:cs="Bookman Old Style;Times New Roman" w:ascii="Bookman Old Style;Times New Roman" w:hAnsi="Bookman Old Style;Times New Roman"/>
          <w:sz w:val="24"/>
        </w:rPr>
        <w:t>Capitolul 258</w:t>
      </w:r>
      <w:bookmarkEnd w:id="25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6" w:name="_Ref224988896"/>
      <w:r>
        <w:rPr>
          <w:rFonts w:cs="Bookman Old Style;Times New Roman" w:ascii="Bookman Old Style;Times New Roman" w:hAnsi="Bookman Old Style;Times New Roman"/>
          <w:sz w:val="24"/>
        </w:rPr>
        <w:t>La Mürzzuschlag. Despre epoca tehnicii. Lipsesc credinţa şi iubirea, şi de aceea, lipseşte adevărata binecuvântare</w:t>
      </w:r>
      <w:bookmarkEnd w:id="25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gem acum în preajma localităţii Mürzzuschlag, şi cu toţi admiră clădirile din această localitate înconjurată de mun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ph, cel care merge imediat în spatele Meu, spune: „Doamne şi Părinte al meu! Am avut şi eu mari maeştri în arta maşinilor, în ţara mea. Dar cum se face că nimănui nu i-a venit atunci în gând acest tip de maşini prin care vaporii de apă ajung să aibă un efect atât de puternic? În secolul meu au existat spirite mari, dar folosirea vaporilor în această manieră inspirată a rămas totuşi străină acestui secol. Sunt convins că dacă în timpul domniei mele s-ar fi înfăptuit şi această descoperire, altfel ar fi stat lucrurile şi cu adevăratul creştinism. Este foarte probabil că superstiţiile mi-ar mai fi dat ceva de furcă, dar eu aş fi reuşit totuşi să le înving. Căci dacă superstiţiile ar fi fost învinse, şi preoţii cei întunecaţi odată cu ele, umanitatea ar fi putut avansa rapid în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pentru spirite nu ar fi deloc lipsit de interes să vadă cum fraţii lor pământeşti descoperă lucruri care nu sunt deloc o nimica toată. Îată că acolo, în depărtare, zăresc un vagon lung ce se deplasează ca o săgeată. Pe vremea mea ar fi fost nevoie de un drum de o zi întreagă pentru a parcurge o asemenea distanţă. Şi acum, în timp ce vorbesc eu aici, a fost parcursă mai mult de jumătate din întreaga distanţă. Tu trebuie să te bucuri desigur atunci când copilaşii Tăi de pe Pământ înfăptuiesc asemenea lucruri respectabile, chiar dacă raţiunea lor nu este întrutotul matură! Căci această socoteală exactă între cauză, forţă şi efect, este ceva care se face întru onoarea Ta în spiri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i răspund: „Iubitul Meu prieten, ai într-adevăr dreptate şi m-aş fi bucurat şi Eu de aceste înfăptuiri dacă oamenii Mi-ar acorda onoarea cuvenită şi şi-ar clădi operele pe stâlpi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cei care înfăptuiesc asemenea lucruri abia dacă se gândeşte vreunul la Mine. Acest gen de călătorii este limitat de nişte legi atât de severe, încât se pot folosi de ele numai aceia care li se supun cu stricteţe. Căci mai întâi trebuie plătiţi banii de călătorie la timpul potrivit; iar dacă lipseşte chiar şi un singur bănuţ, omul nu mai primeşte acordul să participe la această călătorie rapidă. Pe gratis nici un om nu este dus mai departe nici măcar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re ce s-ar fi întâmplat dacă la acest tren s-ar fi adăugat un vagon în care să poată călători pe gratis oamenii sărmani? Dar oamenii de aici nici nu se gândesc la aşa ceva. Or, un astfel de vagon gratuit ar fi o binecuvântare pentru întreprinzători şi acţiunile lor ar deveni în curând foart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spun că atâta timp cât săracilor nu le este îngăduit să participe pe gratis la astfel de acţiuni, această instituţie nu va ajunge niciodată la procentul de câştig scontat. Căci acolo unde nu este iubire, nu există nici câştig! Numai iubirea reprezintă singurul câştig realmente abundent şi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iată că odată cu acest tren vine şi un prieten de-al Meu din Graz, şi împreună cu el alţi doi prieteni! Pe aceştia trei trebuie să-i binecuvântăm. Desigur că ei nu ne vor vedea, dar vor simţi o agitaţie considerabilă în inimile lor. În acel tren se mai află şi alţi trei oameni care nu sunt chiar aşa de răi, dar nici nu sunt statorniciţi cu adevărat în credinţă sau iubire, însă, făcând abstracţie de acest lucru, nu trebuie să-i oprim de la binecuvântarea noastră. În acelaşi vagon se mai află o femeie care are capacitatea să vadă spirite. Ei îi va fi dat să ne vadă, de îndată ce-şi va îndreaptă privirea în direcţia noastră. Desigur că este vorba numai de ochii sufletului. Şi ei i se cuvine binecuvân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acum, prieteni, să mergem mai departe! Iar vântul relativ cald pentru acest anotimp ce bate din est şi pe aripile căruia se leagănă miliarde de spirite în forma norilor le va arăta puţinilor noştri prieteni din Graz că ne apropiem de acest loc. Mai întâi vom poposi în nordul acestui loc, pe o colină. Când ne vom apropia de ea, o voi caracteriza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 apropiem acum de Bruck, un mic orăşel, care pare însă mare. Aici nu vom face nici o oprire, şi vom merge imedi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timp ce ne apropiem de Frohnleiten, un loc având într-adevăr câţiva oameni credincioşi, dar care a fost extrem de întunecat de liguorieni, Robert şi ofiţerul Petre, împreună cu soţiile lor, au luat-o înainte pentru a găsi un loc de popas în apropiere de Graz pentru Mine şi pentru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tăzi1 de dimineaţă la ora şase, aceste patru persoane au ajuns în apropiere de Graz. Cele trei lovituri puternice de la uşa ta, slujitor al Meu, au fost semnalul sosirii acestor patru oaspeţi. Ei au dat, ca să spunem aşa, un tur de informare prin oraş şi în casa locuită de tine, şi te-au trezit prin cele trei lovituri puternice la uşă. De acolo vor pleca imediat la locul hotărât, care va fi descris mai îndeaproape abia la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actarea acestui capitol a avut loc pe 4 octombrie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57" w:name="_Ref224988905"/>
      <w:r>
        <w:rPr>
          <w:rFonts w:cs="Bookman Old Style;Times New Roman" w:ascii="Bookman Old Style;Times New Roman" w:hAnsi="Bookman Old Style;Times New Roman"/>
          <w:sz w:val="24"/>
        </w:rPr>
        <w:t>Capitolul 259</w:t>
      </w:r>
      <w:bookmarkEnd w:id="25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8" w:name="_Ref224988993"/>
      <w:r>
        <w:rPr>
          <w:rFonts w:cs="Bookman Old Style;Times New Roman" w:ascii="Bookman Old Style;Times New Roman" w:hAnsi="Bookman Old Style;Times New Roman"/>
          <w:sz w:val="24"/>
        </w:rPr>
        <w:t>La Frohnleiten. Spiritele încuiate ale Bisericii</w:t>
      </w:r>
      <w:bookmarkEnd w:id="25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aflăm în ţinutul Frohnleiten, unde ne vin în întâmpinare o mulţime de spirite din biserica parohială de acolo, iscodindu-ne cu grijă de unde venim, unde mergem şi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păşeşte înainte şi spune: „Venim de sus şi facem un scurt ocol pentru a vizita oile şi mieluşeii pierduţi, pentru a îmblânzi berbecii şi pentru a distruge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răspund: „Aha, sunteţi desigur, misionari de la Roma. Aşadar, Papa însuşi v-a consacrat pentru această prea-importan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 „O, dragii mei! Suntem, într-adevăr misionari, dar nu orbul vostru papă ne-a consacrat această misiune, ci însuşi Dumnezeu şi Domnul nostru Iisus Hristos. Acela dintre voi care va voi să ne urmeze, va fi imediat primit în adevărata împărăţie a lui Dumnezeu, însă acela care nu vrea să ne urmeze, va fi lăsat pe acest pământ pustiu. De aceea, nu ne mai întreba cine suntem sau cum ne numim! Căci acela care nu înfăptuieşte necondiţionat ceea ce i se cere, nu va fi preluat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ritele: „Dacă nu aţi fost consacraţi şi trimişi de însuşi Papa, nu vă putem urma, pentru că Domnul Dumnezeu i-a dat lui toată puterea pe mână. Ceea ce leagă el pe Pământ, este legat şi în Ceruri, şi ceea ce dezleagă el pe Pământ, este dezlegat şi în Ceruri. Aşadar, dacă nu sunteţi trimişi de Papă, puteţi fi trimişi doar de Iad, de unde vin toţi ereticii, care spun chiar – păcătuind – că sunt trimişi de Dumnezeu, care ar fi Tatăl lor – pe când ei sunt trimişi de Satana, care este părintele lor.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u: „Dar de unde ştiţi voi că Papa a primit o asemenea putere uriaşă de la Domnul Dumnezeu?” – Răspunde o femeie cu o carte de rugăciune de doi bani în mână: „Păi, asta ştie toată lumea! Dumnezeu i-a dat lui Petru toată puterea, iar Petru i-a dat-o Papei, şi fiecare Papă o transmite urmaşului său. Şi de aceea, fiecare Papă este la fel ca sfântul Petru! A înţeles domnul ce i-am spus?” 6. „Asta sună într-adevăr hilar pentru urechile mele, de vreme ce eu însumi sunt Petru, cel în mâinile căruia a pus Domnul însuşi cheile împărăţiei Cerurilor. Dar eu nu ştiu nimic despre o predare a puterii pe care mi-ar fi dăruit-o Domnul şi pe care aş fi transmis-o Papilor. De altfel, eu nu am stabilit niciodată sediul bisericii la Roma. Pavel, care a fost un apostol al păgânilor, s-a aflat mai multă vreme la Roma, pe când aceasta se afla sub conducerea tiranică a împăratului Nero; dar eu, adevăratul Petru, niciodată! Atunci, cum aş fi putut numi eu vreun papă urmaş al meu, predându-i întreaga putere pe care mi-a dat-o m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meia strigă isterizată: „În lături cu tine, Satano! Uitaţi-vă la individul ăsta! Acum ar vrea să fie chiar sfântul Petru în persoană! Nu este de-ajuns că respinge ca un eretic vrednic de Iad sfânta învăţătură a lui Hristos, pe care numai Papa o deţine, – probabil că la sfârşit va afirma că este chiar Dumnezeu! Vedeţi-vă de drum, căci altfel veţi fi izgoniţ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Frate Simon! Aici, orice osteneală este zadarnică; cei de aici au nevoie de încă două sute de ani ca să devină ceva mai luminoşi. De aceea, să mergem mai departe! Numai că voi face să strălucească în faţa lor timp de câteva secunde înfăţişarea ta cerească, pentru ca aceşti încuiaţi să te recunoască. După aceea însă vom dispărea brusc din faţa ochilor lor. Însă chipul tău le va rămâne în amintire ca o stea, la a cărei licărire să poată găsi adevărata cale a vieţii!” 9. În aceeaşi clipă, chipul lui Petru începe să strălucească la fel ca Soarele la amiază. Toate spiritele cad la pământ de spaimă, însă noi dispărem de acolo. Când se trezesc şi vor să cadă în genunchi în faţa noastră, nu se mai află nimeni dinaintea lor. Atunci, ele încep să plângă şi să urle, blestemându-şi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un mare grup de călugări se îndreaptă în grabă spre cei ce se vaită, dându-le învăţătură în maniera strict papală şi explicându-le că această apariţie nu este decât lucrare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ele îi atacă pe călugări şi vor să-i masacreze. Călugării îşi iau rapid tălpăşiţa din acel loc şi se refugiază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se încheie această scenă din Frohnleiten. Însă noi mergem mai departe, cu intenţia ca la ora şase să ne aflăm în apropiere de Graz, la aşa-numitul Reinerkogel, unde cei patru, care au plecat înaintea noastră, şi-au stabilit deja locul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59" w:name="_Ref224989015"/>
      <w:r>
        <w:rPr>
          <w:rFonts w:cs="Bookman Old Style;Times New Roman" w:ascii="Bookman Old Style;Times New Roman" w:hAnsi="Bookman Old Style;Times New Roman"/>
          <w:sz w:val="24"/>
        </w:rPr>
        <w:t>Capitolul 260</w:t>
      </w:r>
      <w:bookmarkEnd w:id="25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0" w:name="_Ref224989018"/>
      <w:r>
        <w:rPr>
          <w:rFonts w:cs="Bookman Old Style;Times New Roman" w:ascii="Bookman Old Style;Times New Roman" w:hAnsi="Bookman Old Style;Times New Roman"/>
          <w:sz w:val="24"/>
        </w:rPr>
        <w:t>O altă scenă cu spirite. Domnul cu ai Săi la Reinerkogel</w:t>
      </w:r>
      <w:bookmarkEnd w:id="26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1" w:name="_Ref224989019"/>
      <w:r>
        <w:rPr>
          <w:rFonts w:cs="Bookman Old Style;Times New Roman" w:ascii="Bookman Old Style;Times New Roman" w:hAnsi="Bookman Old Style;Times New Roman"/>
          <w:sz w:val="24"/>
        </w:rPr>
        <w:t>Spirite din înălţimile muntelui căutătoare de mântuire</w:t>
      </w:r>
      <w:bookmarkEnd w:id="26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pe drumul de la Frohnleiten până la Graz mai facem totuşi un mic popas, căci ne întâmpină o mulţime pestriţă de spirite, în majoritate funcţionari însărcinaţi cu controlul şi paza, paznici de la vamă, foşti supraveghetori, poliţişti şi slujitori de la judecătorie. Aceştia vin în calea noastră şi ne cer paşapoartele, menţionând că în cazul în care nu le avem trebuie să ne reţină. Dat fiind că în ziua de azi trebuie să fie foarte severi cu străinii şi pentru că aşa sunt legile, ei nu pot decât să le menţină cu stricteţe, pentru că altfel îşi pierd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ind aceste cuvinte, păşesc înainte toţi împăraţii, începând cu Rudolf von Habsburg, îmbrăcaţi în veşminte împărăteşti. Ei se adresează echipei de pază: „Oare călătoresc la voi şi împăraţii cu paşapoarte?” – La aceste cuvinte, oamenii de pază se retrag speriaţi. Unul singur îndrăzneşte să întrebe foarte timid: „Dar câţi împăraţi domnesc acum deodată? Pentru numele lui Dumnezeu! Aici există aproape mai mulţi împăraţi decât supuşi. Desigur că în cazul acesta nu se pune problema prezentării paşapoartelor. S-ar putea foarte bine ca aici să se afle acum şi împăratul Rusiei, şi atunci nu ne mai spală nici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 un altul: „Dar mi se pare cam ciudat ca aceşti mari domni să vină pe j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el dintâi: „Prostule! Vor să vadă calea ferată; de aceea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 altul: „Da, aşa trebuie să fie! Dar cine sunt ceilalţi? Trebuie să fie în total cam tre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unde cel dintâi: „Nu mai puneţi întrebări prosteşti! Desigur că undeva se ţine un Congres, şi de aceea au venit toate mărimile, ca să se sfătuiască. Staţi liniştiţi şi nu vă mişcaţi, căci altfel mâine vom zbura cu toţii de aici, desigur cu mult deasupra pământului. Eu mă duc singur şi le spun Maiestăţilor Lor că pot să-şi continue deîndată călătoria, fără să le împiedi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e retrag întrucâtva, iar cel dintâi vorbitor se apropie cu spinarea plecată şi formulează bâlbâindu-se cele afirm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păratul Joseph însă îi spune: „Eşti atât de sever în funcţia ta pentru că ea îţi procură pâinea! De lege în sine s-ar părea că-ţi pasă prea puţin. Dar eu îţi spun că eşti un rău slujitor al stăpânului tău. Căci cine nu face binele de dragul binelui nu este vrednic de o răsplată!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să împlineşti legea-legilor, dar nu de dragul pâinii obţinute prin această funcţie, şi atunci vei fi cu adevărat un slujitor al Aceluia care are într-adevăr dreptul să dea legi. Şi în rest, lasă-te în grija lui Dumnezeu! Va vedea El cum trebuie să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praveghetorul se îndepărtează, îşi cheamă ajutoarele şi le povesteşte ce i-a spus împăratul acela foarte sever. Ceilalţi îi răspund: „Să fim mulţumiţi că am scăpat cu atât! Slavă Domnului c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ste spirite, nici măcar unul nu era matur pentru transformare, însă prin acest incident au primit măcar un imbold tainic care să-i facă mai maleabili. Ei se vor retrage în munţi, unde vor ajunge mai târziu la înţelegerea că se află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astă întâmplare mergem mai departe, timp în care între noi au loc nenumărate convorbiri, şi ajungem exact la ora şase seara, în ziua de 4 octombrie 1850, la locul predestinat, moment în care voi, prietenii Mei, vă aflaţi deja la dealul cetăţii. Acolo, voi aţi putut simţi limpede venirea Mea prin tot felul de semne în formă de steluţe, apoi printr-un sentiment ce se intensifica în voi, prin liniştea naturii, prin alăturarea plină de evlavie a norilor, ca şi printr-o iluminare prietenoasă 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la sosirea Mea, au început să se înghesuie tot felul de spirite pe colină. Multe dintre ele erau rele, dar pe acestea le-a alungat repede noaptea. Întunecarea dealului Pabutschberg prin aburi negri v-a înştiinţat şi pe voi în această privinţă. Chiar şi Satana se afla printre acestea. Mai aproape de poalele dealului s-au strâns fiinţe mai bune, care s-au rugat pentru îmbunătăţirea sorţii lor. În momentul în care aceasta le-a fost acordată, au plecat recunoscătoa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a venit de la Schockelberg o întreagă legiune de spirite, care mai aparţineau încă întro mare măsură regnului natural. Sosirea lor a putut fi percepută printr-un roşu ca focul în partea dreaptă a dealului, care s-a produs către ora şapte. Acestea au cerut foarte impetuos eliberarea de greul serviciu montan ce le fusese repartizat. Şi au fost satisfăcute în cererea lor, ceea ce aţi putut realiza din dispariţia acele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are au venit o mulţime de spirite din toate împrejurimile acestui loc, care s-au rugat pentru binecuvântarea ţinutului lor. Aceasta li s-a acordat încă înainte de ceasul al şaptelea. Aţi resimţit şi voi această binecuvântare, pe care aţi putut-o remarca foarte bine printr-o revărsare de lumină în formă de curcubeu deasupra câmpie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etenul nostru And. H. W. a văzut şi el prezenţa monarhilor sub forma unor steluţe, care s-au concentrat în partea sudică a muntelui. Iar tu, slujitorul Meu, ai văzut în partea de răsărit, chiar în vârful muntelui, o licărire albă de lumină. Acela eram Eu, între cei patru înainte-mergători ai noştri care s-au îngrijit de locul de popas, şi cei tre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timpul nopţii am mai liniştit şi rezolvat o mulţime de spirite nemulţumite. Liniştirea lor a avut pentru voi consecinţa vizibilă a unei nopţi senine, ca şi dimineaţa limpede de astăzi şi a zilei următoare. Este drept că vor mai apărea însă nori. Acestea sunt spirite care vor mereu mai mult decât au primit deja. Dar cum iubirea lor este încă slabă, nici câştigul nu le va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tăzi, 5 octombrie, la ora 9 şi jumătate, a venit o ceată de spirite puternice din văzduh, care Mi-a înălţat Mie laudă şi slavă şi a ridicat repede o locuinţă grandioasă. „Căci, a spus conducătorul lor, nu este frumos ca Stăpânul infinitului să poposească pe pământ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să Eu le spun: „Mai reduceţi-vă din zel! Căci Eu ştiu de ce acţionez aşa şi de ce ating acum pământul cu picioarele Mele. Priviţi acest cort! Dacă aş fi vrut o locuinţă, imediat s-ar fi aflat una vrednică de Mine aici. Clădiţi mai bine o casă pentru Mine în inimile voastre, în care să pot locui, însă casa aceasta nu-Mi este deloc plăcută, aşa că distrugeţi-o de îndată!” 15. Acele spirite au făcut cum li s-a poruncit şi au plecat mai departe întrucâtva ne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lujitorul Meu, ai văzut acea casă şi ai şi aşternut-o repede pe hârtie. Norişorii violeţi aflaţi de o parte şi de alta a porumbarului erau tocmai aceste spirite, care s-au retras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bert remarcă faptul că i se pare ciudat că aici se înghesuie o mulţime de spirite, pe când la Viena au trebuit să le caute pentru a putea duce tratative. El Mă întreabă cum se expli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îi răspund: „Vezi, aici este un ţinut muntos. Spiritele aflate în vârful muntelui au deja o vedere mai limpede şi ştiu ce se întâmplă cu ele. De aceea, vin cu miile în cete şi se roagă pentru grabnica îmbunătăţire a situaţiei lor. Dar în multe dintre ele se mai află încă o doză masivă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t face mai mult pentru ele, decât ceea ce este strict necesar pentru mântuirea lor. Dacă le-aş acorda prea mult, ar deveni orgolioase şi ar începe să se dea în spectacol. Dar dacă le acord mai puţin, rămân lucide şi se maturizează mai rapid în vederea desăvârşirii lor. Însă tu vrei să afli foarte repede ceva care până acum ţi-a fost întrutotul străin. Linişteşte-te, căci sosesc noi cete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62" w:name="_Ref224989032"/>
      <w:r>
        <w:rPr>
          <w:rFonts w:cs="Bookman Old Style;Times New Roman" w:ascii="Bookman Old Style;Times New Roman" w:hAnsi="Bookman Old Style;Times New Roman"/>
          <w:sz w:val="24"/>
        </w:rPr>
        <w:t>Capitolul 261</w:t>
      </w:r>
      <w:bookmarkEnd w:id="26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3" w:name="_Ref224989037"/>
      <w:r>
        <w:rPr>
          <w:rFonts w:cs="Bookman Old Style;Times New Roman" w:ascii="Bookman Old Style;Times New Roman" w:hAnsi="Bookman Old Style;Times New Roman"/>
          <w:sz w:val="24"/>
        </w:rPr>
        <w:t>Aflux de demoni şi de spiri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spiriduşilor de munte. Jakob Lorber, căruia Domnul îi dictează prin îngerul său, se află împreună cu cei fideli lui în cercul sfintei societăţi1</w:t>
      </w:r>
      <w:bookmarkEnd w:id="26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întreabă: „De unde sunt aceştia şi ce vor ei? O, Doamne, Stăpâne şi Tată, iartă-mă că vin în permanenţă cu întrebări la Tine, dar efectiv nu pot proceda altfel! Căci făpturile de tot felul pe care le-am văzut aici fac parte din sfera incredibilului. Cu adevărat, aici se arată puterea, demnitatea şi măreţia Ta, într-un mod încă nemaiîntâlnit de noi! Aproape pretutindeni până aici Te-ai comportat – cel puţin în ochii mei, pe cât de pasiv a fost posibil. Noi ceilalţi a trebuit să îndeplinim totul, desigur după cuvântul Tău. Însă aici noi ne asemănăm acelui popor care priveşte uluit la creaţia unui artist fără să-l poată sprijini în vreun fel. O, Doamne, spune-mi cum de se întâmplă aşa lucrurile în acest ţinut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i răspund: „Iubitul Meu frate! Explicaţia este că spiritele din ţinuturile muntoas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i excepţii – dotate cu o vedere mai limpede decât cele obtuze din ţinuturile de câmpie. Aceste spirite, care roiesc cu sutele de mii în jurul nostru, ştiu cu exactitate că se află în lumea spirituală şi se folosesc de această cunoaştere. Desigur că ele mai au încă multe superstiţii, însă acestea nu contează prea mult; pentru că, pe de altă parte, ele sunt capabile să înţeleagă mai multe şi înţeleg chiar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lo unde au apărut spirite omeneşti grosier-materiale, a trebuit să-Mi croiţi voi mai întâi calea, pentru că ordinea Mea spirituală nu poate veni nemijlocit în contact cu materia. Aşa se face că acolo a fost nevoie de voi, ca treaptă intermediară. Aici, unde spiritele ştiu prea bine ce este cu ele, pot intra Eu imediat în raport cu ele, fără să le dăunez. Şi la fel cum locuitorii din munţi au trăit deja pe Pământ cu mult mai modest decât fraţii lor de la câmpie, care nu se satură niciodată, tot aşa sunt şi spiritele care locuiesc la munte. Iar dacă te roagă, trebuie să înfăptuieşti întotdeauna ceva pentru ele, şi atunci sunt imediat împăcate. Ar fi greşit dacă nu le-ai dărui nimic, căci acest lucru le-ar întrista foarte tare, şi în final le-ar face chiar violente, aducându-le în situaţia de a-şi pierde oric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cest motiv se întâmplă, pe ici şi pe colo, ca unor astfel de oameni să li se acorde pe Pământ, în diverse locuri de pelerinaj, harul pentru care s-au rugat. Desigur că admiterea acestui fapt nu este întrutotul favorabilă, pentru că el îi poate întări pe cei care se roagă în superstiţiile lor. Dar dacă nu le acord deloc acest har, ei şi-ar pierde în final orice credinţă, ceea ce ar fi şi mai rău. Şi dacă ai de ales între un rău mare şi unul mic, este desigur mai bine să-l alegi pe cel mai mic. Nu eşti şi tu de aceeaşi părere, dragul Meu frat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îmi răspunde: „O, preaiubite Tată, lucrurile nici nu pot s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vrut aseară cei doisprezece, care au venit pe la ora cinci şi jumătate din oraş, la noi? Pe unul dintre ei îl cunosc prea bine, pe acela care a adus cu sine pâine şi vin în numele Tău. Acela este un firav slujitor pământean al Tău, care scrie ceea ce îi dictezi Tu printr-un înger în numele Tău. Dar ceilalţi mi-au fost comple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ştiinţarea şi redactarea acestui capitol au avut loc pe 6 octombrie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u fost puţinii prieteni din acest oraş de dragul cărora am făcut acest ocol venind de la Viena2. Vezi, aceştia Mă iubesc pe mine şi au o credinţă fermă, deşi nu mă văd. Dacă Eu M-aş fi arătat lor, şi-ar fi lăsat deîndată pentru Mine vieţile trupurilor lor aici, pe munte. Dar acest lucru nu trebuie să se întâmple, căci ei mai au de rezolvat unele lucruri pe Pământ, în numele Meu! Iar Eu îi iubesc şi-i mai las încă un timp pe Pământ, spre desăvârş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vor vesti în scurtă vreme lumii faptele noastre, şi mulţi îşi vor găsi mântuirea datorită acestui fapt. Însă mulţi dintre copiii pur lumeşti se vor supăra foarte tare din această cauză, motiv pentru care se vor autodistruge din punct natural cât şi moral. Iar ei nu vor mai găsi ulterior nicăieri vreo lumină care să vină direc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observat însă şi pe cele două femei micuţe care au fost acolo? Le-ai văzut inimile pline de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bert: „O, da, Dumnezeule şi Părinte al meu! A fost într-adevăr o pereche atât de frumoasă cum nu am mai văzut de pe vremea maicii Tale pământeşti, Maria. Pot spune cu adevărat că Helena a mea şi Mathilde a lui Petre nu se ridică la nivelul lor. Este drept că şi celelalte cinci erau de o frumuseţe cerească, însă cele două erau neobişnuit de frumoase şi de cereşti. Dar pe una dintre cele nici nu am putut să o percep prea bine, căci şi-a întors mereu faţa de la mine. Cine a fost aceea?” 9. Eu: „Aceea a fost mama pământeană3 a celor patru fiice şi a celor doi fii ai lui Ans. H. W.4 însă aceasta nu mai este o cetăţeană a Pământului, ci o locuitoare a Cerului. De aceea şi-a întors mereu chipul de la tine, pentru că marea ei frumuseţe ar fi putut deveni dăunătoare pentru tine, întrucât este un înger neobişnuit de frumos! Ea a vrut să participe cu această ocazie la bucuria familiei ei, şi s-a aflat în acest cerc cu ac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Dar ce a fost cu iezii aceia care au ajuns până sus pe culme şi au zburdat câteva minute în jurul nostru, ca şi cum toată lumea ar fi fost a lor?” – Eu: „Au fost câteva suflete imature ale naturii, care trebuie să mai străbată câteva stadii până când sufletul lor va ajunge la o formă umană deplină. Astfel de fiinţe nu au pentru noi altă însemnătate decât cea a plantelor parazite de pe crengile pomilor fructiferi. De aceea, să nu mai vorbim despre asemenea nimicuri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O evanghelie a munţilor” revelată prin Jakob Lorber, n.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celor doisprezece sunt: Jakob Lorber, Andreas Huttenbrenner, Ansemäl Huttenbrenner şi cei şase copii ai lor Wilhelmine, Julie, Alexandrine, Angelika, Peter şi Felix. Apoi Celestine Huttenbrenner şi cele două femei: Mathilde E. şi Eleono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sabeth Huttenbrenner, decedată pe 29 noiembr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sen Huttenb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64" w:name="_Ref224989049"/>
      <w:r>
        <w:rPr>
          <w:rFonts w:cs="Bookman Old Style;Times New Roman" w:ascii="Bookman Old Style;Times New Roman" w:hAnsi="Bookman Old Style;Times New Roman"/>
          <w:sz w:val="24"/>
        </w:rPr>
        <w:t>Capitolul 262</w:t>
      </w:r>
      <w:bookmarkEnd w:id="26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5" w:name="_Ref224989050"/>
      <w:r>
        <w:rPr>
          <w:rFonts w:cs="Bookman Old Style;Times New Roman" w:ascii="Bookman Old Style;Times New Roman" w:hAnsi="Bookman Old Style;Times New Roman"/>
          <w:sz w:val="24"/>
        </w:rPr>
        <w:t>Spirite călătoare din constelaţia Iepurelui</w:t>
      </w:r>
      <w:bookmarkEnd w:id="265"/>
      <w:r>
        <w:rPr>
          <w:rFonts w:cs="Bookman Old Style;Times New Roman" w:ascii="Bookman Old Style;Times New Roman" w:hAnsi="Bookman Old Style;Times New Roman"/>
          <w:sz w:val="24"/>
        </w:rPr>
        <w:t xml:space="preserve">. </w:t>
      </w:r>
      <w:bookmarkStart w:id="266" w:name="_Ref224989052"/>
      <w:r>
        <w:rPr>
          <w:rFonts w:cs="Bookman Old Style;Times New Roman" w:ascii="Bookman Old Style;Times New Roman" w:hAnsi="Bookman Old Style;Times New Roman"/>
          <w:sz w:val="24"/>
        </w:rPr>
        <w:t>Lumina şi iubirea, cu efectele lor diferite</w:t>
      </w:r>
      <w:bookmarkEnd w:id="26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continui: „Dar cum îţi place marea mulţime de spirite mai bune care ne-au vizitat astăzi de dimineaţă, devreme, în cete mari? Acestea nu au cerut nimic de la noi, ci doar au vrut să ne servească în tăcere. După care s-au dus către apus, odihnindu-se un răstimp scurt pe muntele Plabutsch, deasupra Murst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Acelea au fost pentru mine nişte fiinţe total străine. E drept că arătau ca nişte oameni, dar păreau reci şi aproape lipsite de orice sentiment. Ce erau de fapt şi ce anume le-a adu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Erau spirite de pe o altă planetă*, dar nu de pe o planetă a acestui sistem solar, ci de pe o planetă mult mai îndepărtată, care se găseşte în aşa-numita constelaţie a Iepurelui. Locul de naştere al acestor spirite îl constituie cea mai mare planetă a acelui sistem solar (care se află aproape la fel de departe de Soarele său pe cât se află Mercur de Soarele acestui Pământ). Cine vrea să cunoască mai îndeaproape acest Soare să se lase îndrumat de constelaţia Iepurelui. În urechea stângă a acestuia va descoperi o stea foarte mică, aproape de mărimea cinci; acesta este Soarele acelui sistem planetar, iar acele spirite provin de pe planeta cea mai apropiată lui. Sunt spirite călătoare, a căror fericire supremă constă în a se afla mereu în călătorie. Dar dacă ajung pe acest Pământ – ceea ce desigur că nu se întâmplă decât arareori – se liniştesc şi încearcă să facă cunoştinţă c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ori se întâmplă ca unele dintre ele să se întrupeze din nou. Dar dorinţa lor de a deveni copiii Mei se aseamănă păsărilor prinse în colivie, care nu au nici o odihnă. Acestor spirite le este aproape cu neputinţă să se fixeze asupra unui singur lucru. Călătoria este marea lor plăcere. Dacă aceasta le este limitată, ele devin extrem de nefericite. De aceea, şi apariţia lor pe acest Pământ poate avea arareori un alt motiv decât cel pe care ţi l-am dezvăluit. Căci de data aceasta au fost mânate încoace de presimţirea confuză a faptului că Eu mă aflu aici. Cele mai înţelepte dintre ele au observat deja de la mare distanţă prezenţa Mea aici, şi de aceea, s-au grăbit să Mă slujească. Căci în aceasta constă serviciul lor religios, ca din când în când să-i adreseze cuvinte de slavă Domnului-Dumnezeu, dând naştere cu aceste prilejuri unor cuvântări deosebit de ornamentate. În împărăţia luminii, serviciul de mesager este cel care le tentează cel mai mult. Acum ştii ce fel de fiinţe sunt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Da, Doamne şi Părinte al meu! Dar coincidenţa dintre neliniştea acestor spirite şi neliniştea animalelor al căror nume îl poartă constelaţia lor mi se pare ciudată. Unele dintre aceste spirite nu arătau deloc rău, indiferent dacă erau feminine sau masculine, căci nu am putut face vreo diferenţă, pentru că semănau atât de mult între ele pe cât seamănă pe Pământ vrăbiile. Oare pe celelalte corpuri cereşti oamenii se aseamănă între ei la fel de mult ca aceste spirite, sau există între ei diferenţ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Spiritele din sferele înţelepciunii pure se aseamănă întotdeauna între ele ca două picături de apă. Căci elementul lor originar este lumina, care este pe deplin egală cu ea însăşi în toţi, cu mici diferenţe de nuanţă. Aşa cum lumina pură este pretutindeni aceeaşi, tot aşa se aseamănă şi produsele ei între ele. Numai iubirea duce la diferenţierea infinită a formelor; pe când lumina duce la cea mai înaltă uniformitate. Priveşte zăpada de pe Pământ! Aceasta este un produs al luminii pure. Un fulg se aseamănă cu celălalt, şi numai atunci când se lipesc unul de altul se formează fulg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etrece însă numai atunci când între astfel de produse reci ale luminii există ceva dintr-o căldură apropiată iubirii. Dacă aceasta lipseşte în întregime, fulgii de zăpadă cad câte unul, de aceeaşi mărime şi formă, pe pământ. În mod similar, gheaţa va prelua aceeaşi formă de bază, pentru că numai lumina rece este activă la cre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la fel se petrec lucrurile cu toate fiinţele care sunt înrudite mai degrabă cu lumina pură: ele sunt uniforme în ceea ce priveşte structura şi forma lor. Numai ceea ce ascunde în sine căldura înrudită cu iubirea devine multiplu şi diferenţiat în privinţ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 lumina care se potenţează foarte mult pe sine produce căldură, însă nu este o căldură bună, ci una rea, care nu dă viaţă, ci ucide. Numai lumina la a cărei bază se află căldura este bună; iar căldura ce izvorăşte dintr-o astfel de lumină este bună şi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animalele de pradă, ca şi animalele şi plantele otrăvitoare, sunt produse ale luminii pure şi ale căldurii acesteia ce se manifestă în afară. Or, aceasta este rea şi seamănă răul în tot ceea ce este produsul său şi nu al iubirii, a cărei lumină acţionează spre interior, însă în cazul fiinţelor iubirii, această lumină rea este din nou transformată în bine, preluându-şi în felul acesta natura s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această explicaţie poţi înţelege de ce seamănă aceste spirite între ele, la fel ca v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să foarte modeste şi dorinţa lor este doar să călătorească încontinuu, ceea ce corespunde progresului continuu al luminii pure. Căci, aşa cum lumina nu cunoaşte odihna, ci merge tot mai departe în spaţiile infinite, la fel sunt şi creaturile ei. Însă Eu am pus graniţe acestor strădanii, unde li se spune: «Până aici, şi nu mai departe!». Desigur că în astfel de situaţii au loc adeseori lupte uriaşe, până când aceste fiinţe pot f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ste suficient cât am vorbit despre acestea! Aceste spirite au plecat acum, şi iată că vin alte legiuni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ăzi, când este ziua de luni pe Pământ, nu vom întreprinde prea multe. Nici cu aceste spirite nu se poate face prea mult, pentru că sunt reci. Doar spre seară vom lăsa căldura să pătrundă în ele, şi atunci se vor întinde cu smerenie la pământ, ca rouă sub cerul senin, şi ne vor acorda onoa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rţi, vor veni să ne viziteze trei episcopi din acest oraş, şi atunci atmosfera se va învăpăi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aţa pe alte planete vezi „Marea Evanghelie a lui Ioan Vol.4” şi Vol.5,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67" w:name="_Ref224989061"/>
      <w:r>
        <w:rPr>
          <w:rFonts w:cs="Bookman Old Style;Times New Roman" w:ascii="Bookman Old Style;Times New Roman" w:hAnsi="Bookman Old Style;Times New Roman"/>
          <w:sz w:val="24"/>
        </w:rPr>
        <w:t>Capitolul 263</w:t>
      </w:r>
      <w:bookmarkEnd w:id="26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8" w:name="_Ref224989065"/>
      <w:r>
        <w:rPr>
          <w:rFonts w:cs="Bookman Old Style;Times New Roman" w:ascii="Bookman Old Style;Times New Roman" w:hAnsi="Bookman Old Style;Times New Roman"/>
          <w:sz w:val="24"/>
        </w:rPr>
        <w:t>Trei episcopi din Graz sosesc pe nori. Un iezuit ca mesager</w:t>
      </w:r>
      <w:bookmarkEnd w:id="26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9" w:name="_Ref224989066"/>
      <w:r>
        <w:rPr>
          <w:rFonts w:cs="Bookman Old Style;Times New Roman" w:ascii="Bookman Old Style;Times New Roman" w:hAnsi="Bookman Old Style;Times New Roman"/>
          <w:sz w:val="24"/>
        </w:rPr>
        <w:t>Sebastian cel însetat de putere şi cei doi colegi ai lui mai Buni</w:t>
      </w:r>
      <w:bookmarkEnd w:id="26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70" w:name="_Ref224989069"/>
      <w:r>
        <w:rPr>
          <w:rFonts w:cs="Bookman Old Style;Times New Roman" w:ascii="Bookman Old Style;Times New Roman" w:hAnsi="Bookman Old Style;Times New Roman"/>
          <w:sz w:val="24"/>
        </w:rPr>
        <w:t>Judecata despre eradicarea orgoliului</w:t>
      </w:r>
      <w:bookmarkEnd w:id="27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teşte acum împăratul Joseph: „O, Doamne! Trei episcopi dintr-o dată, şi încă din G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colină! Această povară te va face să transpiri de teamă. O, Doamne, gândeşte-te la spectacolul din catacombele domului din Viena, unde toţi gândeau la fel, cu excepţia lui Migatzi. Episcopii din Graz aveau obiceiul ca fiecare urmaş să fie un duşman declarat al înaintaşului său. Şi acum, trei asemenea episcopi, cu gărzile lor de trup, dintr-o dată! O, Doamne şi Părinte, va trebui să faci acum apel din belşug la comorile milei şi îndurării Tale. Căci ele ne vor fi necesare în cea mai mare măsur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i răspund: „Da, iubite prietene, ai întrucâtva dreptate, însă printre cei trei doar unul este extrem de încăpăţânat, pe când ceilalţi doi sunt spirite foarte bune. Şi iată că ei vin într-un nor vizibil chiar şi pentru ochii pământeşti, nor a cărui culoare întunecată vesteşte limpede însuşirile pasagerilor săi. Cei doi care sunt mai buni au într-adevăr o gardă mai mică de corp, dar care este puternic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cel din spate, care aduce cu sine întunericul nopţii, are o gardă de corp puternică, care simte, gândeşte şi vrea la unison cu el. Priveşte numai cât de mândru călătoreşte pe norul său întunecat, ca şi cum ar avea de poruncit Cerului şi Pământului! Se află doar de trei ani în lumea aceasta şi o ştie foarte bine, căci în caz contrar nu ar conduce un nor. Dar dispoziţia lui lăuntrică nu s-a schimbat cu nimic, nici măcar cu un fir de păr. El continuă să fie un prelat papal, şi această demnitate nu-i poate fi luată uşor. Şi cu acest sentiment de valoare superioară vine încet înspre noi, aşteptând să fie primit cu cea mai înaltă consideraţie. Cum ţi se pare acest spirit?” 4. Joseph: „Este cu adevărat un exemplar clar de prostie nemărginită! Un asemenea individ ar fi o raritate demnă de văzut în mu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adaugă şi el: „Au ajuns până în Saxonia diverse istorisiri ciudate despre acest fanatic religios, şi mi-a părut foarte rău de acest oraş şi de ţinutul frumos pe care îl domina o asemenea persoană întunecată din punct de vedere religios. Acest individ viclean a ştiut să se strecoare printre femeile de la curte şi să tragă toate sforile ca să devină treptat un adevărat tiran religios. El şi-a crescut puterea prin reintroducerea multor Ordine anulate anterior. Nu a contribuit cu nimic la revolta din 1848, şi este păcat că nu a cunoscut şi el declinul complet, căci nu i-ar fi stricat deloc o zgâlţ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l însă acum că pluteşte deasupra noastră şi are aerul că nici nu ne observă. Oare ce vrea cu acele cruci pe care le face în permanenţă? Şi ce-or fi însemnând ciorapii săi roşii, tiara albă de episcop, mantia aurie şi toiagul său argintiu de păstor? Pe Pământ acestea puteau desigur să-i orbească pe unii oameni, dar aici, în lumea spirituală, la ce-i mai pot folosi?” 7. Eu răspund: „Fiţi liniştiţi, copiii, prietenii şi fraţii Mei! În curând se va afla aici lângă noi şi ne va da mult de lucru. Dar iată că ne trimite deja un slujitor! Din întrebarea lui veţi recunoaşte cu uşurinţă modul în care gândeşte despre noi cel care pluteşte acum deasupra pământului. Iată-l că se apropie, aşadar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iezuit inconfundabil şi un ajutor al lui, însoţit de un slujitor, păşesc cu îndrăzneală în faţa noastră, şi cel dintâi ne întreabă: „Ce fel de ţigani mai sunteţi şi voi, de vreme ce nu luaţi atitudinea cuvenită în faţa unui conducător al Bisericii, pe care Dumnezeu l-a înzestrat cu toată puterea şi care călătoreşte pe norii cerului, binecuvântând? De ce nu cădeţi pe genunchii voştr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îi răspund: „Tu afirmi că acest episcop ar fi înzestrat cu toată puterea de către Dumnezeu! Dacă ar fi aşa, ar trebui să ştiu şi Eu câte ceva! Iar dacă norul pe care pluteşte este un nor ceresc, ar trebui să fiu primul care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ezuitul: „De ce tocmai tu, ţigane? Oare nu ştii tu că toţi ţiganii au fost condamnaţi pentru totdeauna de Dumnezeu pe Pământ?” – Eu: „Nu, dragul Meu, nici despre asta nu ştiu nimic, şi tot Eu ar trebui să fiu primul care să o ştie. E ciudat că tu le ştii pe toate, iar Eu nu! Spune-mi, ai fost cumva de faţă atunci când Dumnezeu i-a încredinţat acestui episcop o asemenea putere nelimitată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ezuitul: „Dumnezeu împărtăşeşte întotdeauna o asemenea putere într-un mod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recunoaşte prezenţa acestei puteri din nenumărate acţiuni, însă Dumnezeu locuieşte într-o lumină inaccesibilă, şi în afară de cei dintâi îngeri ai Săi, care se află mereu în jurul tronului Lui, aşteptând poruncile Sale, nimănui nu-i e îngăduit să se apropie de El. Înţelegi profunzimea aceste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Nu pare prea profundă înţelepciunea ta! Şi trebuie să mărturisesc din nou că Eu nu ştiu nimic de toate acestea. Ciudat! Însă ştiu prea bine că episcopul tău Sebastian este un bou, iar tu eşti un măgar! Animale care nu sunt rele în sine, dar în schimb sunt peste măsură de proaste. Pentru noi toţi cei care suntem aici, Dumnezeu este foarte vizibil şi locuieşte într-o lumină întrutotul accesibilă. Numai aceluia care mai trăieşte încă puternic în carne trebuie să-i rămână Dumnezeu invizibil, din cauza libertăţii sale de voinţă, atâta timp cât el nu a ajuns la deplina renaştere a spiritului său. El rămâne aşadar invizibil pentru spiritele având gradul tău de iluminare, pentru că voi nu vreţi să vă purificaţi şi să vă naşteţi din nou. Şi El va rămâne ca atare încă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ezuitul: „În ce ţinut îl vedeţi voi pe Dumnezeu?” – Eu: „Exact în acelaşi ţinut în care nu-L vedeţi voi şi în care nu-L veţi vedea vreme îndelungată de acum încolo. Şi chiar dacă s-ar aşeza pe nasurile voastre, tot nu L-aţi recunoaşte. Du-te la episcopul tău orb şi spune-i că aici se află mântuirea oamenilor. Şi de vreme ce şi el este om, să vină încoace, să aducă Domnului onoarea ce i se cuvine şi să aibă parte de mântuire, căci în caz contrar va avea parte de moarte, împreună c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omnul-Dumnezeu nu are nevoie de cineva care să binecuvânteze lumea în numele Lui, pentru că poate să o binecuvânteze şi singur. Episcopul însă n-are decât să-şi binecuvânteze inima cu smerenie şi să nu mai călărească pe nori. Spune-i că Domnul însuşi merge acum pe Pământ, şi de aceea, se cuvine ca el, în calitatea lui de slujitor rău, să nu se mai folosească de nori!” 14. Iezuitul: „Dar cine eşti tu, fiinţă asemănătoare unui ţigan, care îndrăzneşti să te porţi cu atâta obrăznicie faţă de mine şi faţă de o autoritate conducătoare a Bisericii, de parcă tu însuţi ai fi constituit Biserica? Te întreb, ţigane înspăimântător ce eşti, cine eşti tu şi cine este această societate?” 15. Joseph îmi spune în taină: „O, Doamne, Dumnezeule şi Părinte al meu, răbdarea mea a devenit la fel de subţire ca firul de păianjen! Şi se va rupe în clipa următoare dacă acest duşman al vieţii şi al iubirii nu se va face în curând ţărână di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îi răspund: „Iubite prietene, stai liniştit şi nu te supăra! Oare poţi cere de la un măgar altceva decât ceea ce face parte din sfera sa specifică? El a aflat acum ce are de făcut. Dacă o va face, bine. Dacă nu, vom găsi un alt mijloc ca să scăpăm de acest anim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ezuitul spune: „Îmi răspunzi la întreb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i răspund cu o anumită duritate: „Nu, şi acum îndepărtează-te, dacă nu doreşti să fi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zind aceste cuvinte, trimisul face o mutră acră şi se duce la episcopul său. Aplecat până aproape de vârful degetelor de la picioare, el îl informează pe acesta despre toate cele pe care le-a văzut şi auzit, spre dez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privi pe episcop, aţi vedea că face un chip extrem de savant, ca şi cum ar cumpăni dacă să mai lase Pământul ăsta să dăinuie, sau nu. Chipul său parcă exprimă întrebarea: „Oare nu mai există fulgere pe care să le arunc în mulţimea asta obrazn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u zăreşte nimic cu care să se poată răzbuna, face o mutră ca şi cum ar lăsa lucrurile aşa ş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iată că îl înconjoară ceilalţi doi episcopi, cu întreaga lor suită onorabilă. Iar cel mai mare, pe nume Waldstein, îi spune: „Prietene, hei, colega, ce este cu tine? Ce vrei să faci? Oare nu recunoşti ceata cea luminoasă care acoperă binecuvântând colina prin prezenţa ei? Oare nu-L vezi limpede ca lumina zilei pe Domnul Hristos, împreună cu trei dintre Apostolii Săi, toţi împăraţii din casa Habsburg, renumitul arhiepiscop Migatzi şi încă o mare mulţime de spirite desăvârşite?” 21. La aceste cuvinte, episcopul Sebastian se aprinde de furie şi spune: „Vă cunosc pe amândoi, ereticilor! N-am reuşit să stârpesc timp de douăzeci de ani la rând declinul bisericesc pe care l-aţi organizat voi în ţara asta – şi acum vreţi să-mi faceţi cunoştinţă cu Hristos?! Mie, cel care sunt plin de sfântul Lui spirit şi port în mâinile mele cheile Cerului şi ale Iadului? Cine-L poate cunoaşte pe Hristos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aldstein îi răspunde: „Prietene! Eu îţi spun că dacă rosteşti aceste cuvinte, nu L-ai cunoscut niciodată pe Hristos, căci spiritul Domnului nu s-a apropiat niciodată de un asemenea orgoliu. Nu eşti altceva decât un popă mândru, avid de puterea de a domni şi care te-ai înconjurat cu cea mai neagră trupă de popi, ca să ajungi la ţelul tău prin intermediul maselor, însă Domnul ţi-a încurcat socotelile. Şi tu ai obţinut exact contrariul a ceea ce ai vrut, căci tu doreai o domnie absolută a preoţilor asupra întregului Pământ! Şi acum te pretinzi a fi singurul posesor al spiri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ătură nenorocită! Eşti într-adevăr animat de spiritul Iadului, al minciunii şi al orgoliului, dar spiritul lui Hristos nu l-ai cunoscut niciodată, căci tu eşti un duşman declarat al acestui Spirit!” 23. În faţa acestui discurs energic al lui Waldstein, Sebastian se înroşeşte tot mai tare, la fel ca şi nenumărata sa escortă, însă Waldstein şi Arko1 coboară acum pe pământ. În momentul în care ating pământul, Eu îl trimit imediat pe Robert la ei ca să-i conducă Ia Mine. Ei ascultă imediat şi se apropie cu cea mai mare evlavie de Mine. Îi întâmpin chiar Eu la jumătatea drumului şi îi conduc pe culme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junşi acolo, Waldstein şi Arko vor să cadă cu feţele la pământ în faţa Mea, dar Eu îi împiedic să o facă şi le spun: „Prieteni, lăsaţi asta pentru altădată, căci acum avem lucruri mult mai importante de făcut! Acest Sebastian are nişte intenţii de-a dreptul rele şi vrea să facă rău acestui Pământ. Acum este joi seara; miercuri ne-am odihnit şi noi şi el. El vrea să pustiească încă în această seară tot ceea ce îi iese în întâmpinare pe Pământ, din cauza ofensei ce consideră că i s-a adus. Însă Eu am făcut deja un semn puternicelor Spirite ale păcii, şi în noaptea aceasta el va fi doborât pe pământ împreună cu o mare parte din suita sa, legat fedeleş şi lăsat să se răcoreasc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aldstein îmi spune: „O, Părinte preasfânt! Oare cum se vor desfăşura acestea şi cum le vom recunoaşte noi, de vreme ce suntem încă orbi în atâtea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u: „Ridicaţi-vă ochii şi priviţi spiritele albe ale păcii, cum se reunesc aici în cea mai frumoasă ordine, venind din toate părţile. Acest tiran, împreună cu adepţii săi, vor fi doborâţi cu iuţeala fulgerului la pământ şi împrăştiaţi. Iar dacă mâine dimineaţă veţi vedea munţii de jur-împrejur acoperiţi cu zăpadă, să ştiţi că acolo zace Sebastian, dominat de cele mai bune aparate de răcorit focul mâniei, şi anume sub acea pătură pe care i-au pregătit-o Spiritele păcii din nord, ca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aldstein: „Aşadar, zăpada are inclusiv o semnifica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 „O, desigur! Tot ceea ce există pe Pământ are – fără nici o excepţie – mai întâi de toate o importanţă spirituală, şi abia după aceea un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fiţi atenţi, căci vânătoarea va înce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Mărturii despre natură” revelate prin Jakob Lorber, n.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ele de Arko, episcop de Graz înaintea lui Sebastian Zängerle şi Wald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71" w:name="_Ref224989078"/>
      <w:r>
        <w:rPr>
          <w:rFonts w:cs="Bookman Old Style;Times New Roman" w:ascii="Bookman Old Style;Times New Roman" w:hAnsi="Bookman Old Style;Times New Roman"/>
          <w:sz w:val="24"/>
        </w:rPr>
        <w:t>Capitolul 264</w:t>
      </w:r>
      <w:bookmarkEnd w:id="27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2" w:name="_Ref224989082"/>
      <w:r>
        <w:rPr>
          <w:rFonts w:cs="Bookman Old Style;Times New Roman" w:ascii="Bookman Old Style;Times New Roman" w:hAnsi="Bookman Old Style;Times New Roman"/>
          <w:sz w:val="24"/>
        </w:rPr>
        <w:t>Sebastian este luat prizonier de către Spiritele păcii</w:t>
      </w:r>
      <w:bookmarkEnd w:id="27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3" w:name="_Ref224989084"/>
      <w:r>
        <w:rPr>
          <w:rFonts w:cs="Bookman Old Style;Times New Roman" w:ascii="Bookman Old Style;Times New Roman" w:hAnsi="Bookman Old Style;Times New Roman"/>
          <w:sz w:val="24"/>
        </w:rPr>
        <w:t>Pătura de zăpadă ca judecată aparte pentru cei răzvrătiţi împotriva ordinii lui Dumnezeu</w:t>
      </w:r>
      <w:bookmarkEnd w:id="27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ii Waldstein şi Arko se minunează foarte mult de cele spuse şi îşi înalţă cu multă smerenie ochii în sus. Abia l-au reperat pe Sebastian cu privirea şi acesta a şi devenit, împreună cu suita sa, captiv al Spiritelor păcii. El se chirceşte ca un vierme călcat în picioare şi aruncă un blestem după altul asupra acestor spirite care îl atacă cu atâta obrăznicie pe el, un om „croit după inima lui Dumnezeu”, însă Spiritelor păcii nu le pasă de ce face el, iar pacea spiritului lor acoperă gălăgia creată. Ele acţionează neperturbate, la fel ca mecanismul unui ceas, şi nu se lasă deloc împi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Waldstein spune: „O, Doamne, lucrurile îmi apar la fel ca atunci când un păianjen cu cruce prinde muştele în plasă. Aşa s-ar părea că au procedat şi aceste faimoase Spirite ale păcii. Trebuie că acestea şi-au întins mai devreme larg plasa, căci altfel nu pot înţelege cum de au putut termina atât de repede cu Sebastian şi cu suita lui. Dar ce mai blestemă el, şi toată suita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i răspund: „Această atitudine nu este deloc nouă la fiinţele de tipul său. Căci de câte ori nu i-a blestemat el pe Pământ să ajungă în fundul Iadului pe aceia care nu voiau să danseze după cum le cânta el – deci cum ar putea proceda altfel aici? O, acesta este un spirit extrem de prost şi de rău, care ar fi putut privi cu voluptate şi cu cea mai mare linişte sufletească un milion de oameni arzând pe rug drept eretici. Or, faptul că acum nu mai poate face nimic îl determină să turbe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că spiritele îl împing acum prin aer înspre Obersteier, unde vor avea grijă ca el să ajungă pe una din înălţimile Alpilor; spiritele mai mărunte vor ajunge pe înălţimi mai mici, cum ar fi Schockel, Rabenwald, Kulm şi altele. Iată că au atins deja înălţimile. Priviţi cum spinările munţilor devin gri, şi apoi, treptat, albe. Cum vi se pare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aldstein: „Această poveste mi se pare cu adevărat tristă şi întunecată. Câtă vreme vor trebui să rămână aceste spirite sub acea pătură rece? Cumv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O, în nici un caz! De îndată ce vor ajunge în inimile lor la înţelegerea faptului că s-au înşelat amarnic şi că au greşit, ele se vor întoarce către Mine şi vor fi imediat eliberate, dar cu nici o secundă mai devreme. Însă Sebastian va trebui adus sub zăpada gheţarului, până când clocotul furiei lui se va fi răcorit aşa cum se cuvine. Căci el are mult orgoliu în sine şi este atât de post încât consideră că orgoliul său este de la Dumnezeu. Cu asemenea nebuni este greu de avansat, însă noi nu trebuie să le refuzăm răbdarea, mila, iubirea şi îndurarea, pentru că şi ei sunt fraţii noştri, de a cărui mântuire trebuie să ne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ert, care a privit şi el scena în care Sebastian şi suita lui au fost luaţi prizonieri şi împinşi mai departe, spune: „Doamne, preabunule Părinte! Cât de departe ajung privirile mele, văd totul acoperit cu zăpadă. Toţi munţii mai înalţi din Steiermark, Kärnten, Tirol şi Salzburg sunt acoperiţi cu zăpadă, dar nu se poate ca toate acestea să fie din cauza temeiurilor greşite ale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i răspund: „Desigur că nu. Numai că există destui nebuni de soiul lui în toate ţările. Şi cu aceste spirite, lucrurile se petrec ca în cazul conexiunilor electrice: de îndată ce undeva, într-un colţ ascuns, se agită un astfel de spirit, în aceeaşi clipă se stârnesc toate spiritele de acelaşi tip, care devin active. Or, dacă această activitate a lor se opune cu brutalitate ordinii Mele, toate spiritele din toate ţinuturile sunt prinse deodată şi îndrumate spre limitele lor prin mijloace adecvate. Însă corectarea lor nu se poate desfăşura la fel de simultan şi de brusc cum se petrece stârnirea răului, ci se desfăşoară la fel ca atunci când pe un câmp o mie de oameni sunt răsturnaţi dintr-o dată de un cutremur de pământ. De căzut cad cu toţii în acelaşi timp, dar ridicarea nu se petrece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vor ridica imediat, însă alţii, care au fost mai mult sau mai puţin loviţi, se vor ridica abia treptat, şi cu greutate. Cei care au fost răniţi foarte grav vor necesita foarte mult timp şi osteneală ca să se ridice, iar cei care au murit vor rămâne la pământ. La fel se petrec lucrurile şi în cazul acestor judecăţi aparte! Toate spiritele sunt prinse deodată, dar ele nu sunt eliberate în acelaşi timp, pentru că eliberarea nu depinde de o putere exterioară, ci numai de propria lor for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 văzut aşadar toţi munţii acoperindu-se, ca la un semn, de zăpadă, care constituie un strat răcoritor pentru spiritele înfierbântate, dar care semnifică în acelaşi timp manifestarea forţei Spiritelor păcii. Atunci când această putere este retrasă de aceste spirite, spiritele naturii prinse împreună cu ele se topesc, devenind apă. Adevăratele spirite captive prinse sub aceste spirite ale naturii devin atunci libere şi pot face ceea ce vor. Dacă se îndreaptă către bine, este foarte bine pentru ele; dar dacă se îndreaptă din nou înspre cele rele, desigur că nu le va merge altfel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74" w:name="_Ref224989093"/>
      <w:r>
        <w:rPr>
          <w:rFonts w:cs="Bookman Old Style;Times New Roman" w:ascii="Bookman Old Style;Times New Roman" w:hAnsi="Bookman Old Style;Times New Roman"/>
          <w:sz w:val="24"/>
        </w:rPr>
        <w:t>Capitolul 265</w:t>
      </w:r>
      <w:bookmarkEnd w:id="27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5" w:name="_Ref224989096"/>
      <w:r>
        <w:rPr>
          <w:rFonts w:cs="Bookman Old Style;Times New Roman" w:ascii="Bookman Old Style;Times New Roman" w:hAnsi="Bookman Old Style;Times New Roman"/>
          <w:sz w:val="24"/>
        </w:rPr>
        <w:t>Despre spiritele naturii şi elementele stelare din sufletul omenesc</w:t>
      </w:r>
      <w:bookmarkEnd w:id="27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6" w:name="_Ref224989098"/>
      <w:r>
        <w:rPr>
          <w:rFonts w:cs="Bookman Old Style;Times New Roman" w:ascii="Bookman Old Style;Times New Roman" w:hAnsi="Bookman Old Style;Times New Roman"/>
          <w:sz w:val="24"/>
        </w:rPr>
        <w:t>Cum se pot dezvolta din Dumnezeu şi spirite impure</w:t>
      </w:r>
      <w:bookmarkEnd w:id="27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7" w:name="_Ref224989099"/>
      <w:r>
        <w:rPr>
          <w:rFonts w:cs="Bookman Old Style;Times New Roman" w:ascii="Bookman Old Style;Times New Roman" w:hAnsi="Bookman Old Style;Times New Roman"/>
          <w:sz w:val="24"/>
        </w:rPr>
        <w:t>Vizita celor şaptesprezece, vechi prelaţi din Rein</w:t>
      </w:r>
      <w:bookmarkEnd w:id="27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pune: „Doamne, asta înţeleg. Dar Tu ai spus ceva şi despre nişte spirite ale naturii, care se dizolvă apoi, devenind apă. Cine şi ce sunt, de fapt, aceste spirite?” 2. Eu îi răspund: „Acestea sunt scântei spirituale primordiale, sau idei individuale ale inimii Mele. Dacă sunt pregătite în mod corespunzător prin mici încercări şi cresc prin tot felul de fapte în iubirea Mea, ele vor fi învăluite în forme materiale, vegetale şi animale. La sfârşitul drumului lor evolutiv, ele vor deveni suflete omeneşti, cu întreaga inteligenţă corespondentă, putându-şi dezvolta astfel propriul Meu spirit al iubirii, ca fiinţă legată pe vecie de asemenea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sufletul tău este asemănător, numai că el nu a provenit din astfel de spirite, ci de pe un alt Pământ. Anumite elemente legate de carnea trupului tău ai primit, desigur, şi de pe acest Pământ; dar în linii mari, tu faci parte dintre sufletele care aparţin pământului numit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igur că toate sufletele de pe acest Pământ conţin elemente din toate stelele, dar predominantă rămâne în ele natura acelei lumi pământeşti în care au fost configurate pe deplin ca sufletele omeneşti, înţelegi acum în ce constă structura acestor spirite ale naturii?” 5. Robert: „Da, Tată şi Dumnezeu al meu; acum, lucrurile îmi sunt limpezi! Numai că încă nu înţeleg cum de pot proveni totuşi din Tine – care eşti fiinţa cea mai desăvârşită în toate – şi spirite impure şi nedesăvârşite; căci nicăieri nu poate exista ceva care să nu fi provenit din Tine!” – Eu îi răspund: „Prietene, acest lucru ţi l-am explicat cu claritate cu o ocazie anterioară. Readu-l în memoria ta, şi totul îţi va deven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A, da, într-adevăr, atunci când ne-ai arătat diferenţa dintre gândurile şi ide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cum ştiu: fiecare gând în sine – ca esenţa fundamentală a unei idei – este pur. Dar pentru că din esenţa fundamentală (ce rămâne mereu pură în sine) se pot forma şi imagini impure, aceste imagini sau idei sunt mai impure decât gândul primordial sau decât esenţa lui fundamentală, pentru că ele pot expune şi ceva impur – ceea ce desigur că este imposibil în planul esenţei fundamentale în sine. Căci o linie pură rămâne o linie, dar nu şi figura ce rezultă din combinarea l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oamne, astăzi este deja luni, şi în afară de povestea episcopului Sebastian nu am văzut şi auzit prea multe altele. Cum ar fi dacă am face o scurtă vizită într-un alt loc?” 8. Eu: „Ar fi bine, însă astăzi ne vor vizita şaptesprezece prelaţi din mănăstirea Rein, cu care vom avea ceva de lucru. Abia mâine vom vizita pentru câteva ore un alt loc. Însă acum, să stăm cu toţii liniştiţi, căci prelaţii se află deja în drum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copul Waldstein: „Dacă nu fac parte dintr-o perioadă foarte timpurie, oare voi recunoaşte şi eu pe vreunul dintre ei?” – Eu: „Nu prea, pentru că toţi fac parte din prima perioadă în care a fost întemeiată această mănăstire. Cei din vremea ta nu au atins încă maturitatea – şi nu o vor atinge încă vreme îndelungată – pentru a putea ajunge acolo unde ne aflăm noi. Dar iată-i că sosesc, cu nişte mutre foarte grave. De aceea, îi vom întâmpina şi noi cu toată gravitatea şi le vom arăta că prezenţa noastră pe vârful acestei coline este şi e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lina a aparţinut cândva acestei mănăstiri şi era cultivată în partea de sud-vest cu mici vii, în timp ce partea nordică şi cea estică a rămas împădurită din cauza vânatului. Ulterior, lucrurile s-au schimbat întrucâtva şi mănăstirea a pierdut unele posesiuni, însă cei şaptesprezece prelaţi mai sunt încă – în imaginaţia lor – în posesia deplină a tot ceea ce a aparţinut cândva acestei mănăstiri. Ei erau foarte mândri de colina aceasta şi nu-i priveau cu plăcere pe oamenii care veneau pe aici, din cauza îngrijirii vânatului. Ei cred că noi suntem nişte braconieri travestiţi, şi din acest motiv vor să ne sperie ca să fugim de pe această culme. Atenţie, căci hăituiala va înce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Doamne, oare nu ar fi bine să ne folosim în faţa acestor eroi de Helena, din cauza binecunoscutului ei limbaj vienez? Căci ea ar putea să le arunce acestor capete seci adevă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azul de faţă nu este recomandabil, pentru că aceşti şaptesprezece călugări nu înţeleg limba vieneză şi sunt nişte fanatici religioşi cumpliţi. Ei provin din vremea aşa-numitei Sfinte Inchiziţii. Şi s-ar înfuria foarte tare dacă li s-ar azvârli ceva în faţă, fapt care nu ar face decât să le trezească zelul adormit, datorită căruia au fost martirizate atâtea suflete credincioase în modul cel mai revoltător cu putinţă. Dar ce se poate face? Aceşti popi au fost într-adevăr atât de proşti încât să creadă că prin asemenea acţiuni oribile îi pot aduce un serviciu lui Dumnezeu. Şi cu cât un preot era mai neîndurător, cu atât se considera mai sfânt şi cu atât era considerat mai sfânt inclusiv de ceilalţi obscura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ă nu vorbiţi deloc în prezenţa acestor şaptesprezece. Pur şi simplu să nu participaţi la cele ce se întâmplă, ca şi cum nu aţi da deloc atenţie la ceea ce voi face Eu cu ei. Dar acum staţi liniştiţi! Căci se află deja în faţa noastră şi ne măsoară cu privirile lor cu adevărat inchiz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aceste cuvinte, un prelat titularizat păşeşte înainte. Acest popă Mă măsoară din cap până în picioare, cu o privire dispreţuitoare aruncată peste umărul stâng, şi spune: „Cine v-a îngăduit să păşiţi pe această sfântă colină şi să-mi speriaţi vânatul, care este la rândul său sfânt, pentru că este destinat slujitorilor zeloşi ai lui Dumnezeu? Răspundeţi, căci altfel veţi afla condamna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îi răspund: „Domnul acestei lumi are dreptul să se aşeze unde doreşte, şi nu este nevoit să ceară aprobarea aparenţilor posesori lumeşti ai acelui loc. De aceea, El şi-a asumat dreptul de a lua loc aici, şi aceasta pentru că această colină a fost cea mai puţin desacralizată dintre toate împrejurimile acestui oraş prin faptele oribile ale oameni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ristos, Dumnezeul vostru, şi am venit să aduc lumii celei rele o judecată, iar mărturisitorilor Mei fideli har, iertarea păcatelor şi viaţa cea veşnică. Cine Mă recunoaşte, Mă primeşte şi nu se supără din cauza Mea, acela să nu fie distrus! Dar cel care se supără pe Mine şi nu crede că Eu sunt Cel dintâi şi Cel din urmă, începutul şi Sfârşitul, Alfa şi Omega, acela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tot ceea ce trebuie. Ce veţi fac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tropolitul primat spune: „Dă-ne un semn şi vom crede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istă multe semne în faţa ochilor voştri. Contemplaţi-le şi ele vă vor aduce lumina! Pentru că voi nu sunteţi tocmai răi, în schimb sunteţi foarte orbi şi proşti. Ştiţi oare că aţi murit cu toţii de mult?” – Prelatul: „Ce, cum, cine a murit? Cum, unde şi când? Oare eu nu trăiesc acum? Sunt mort? Cum poţi să-mi dovedeşti asta? Aşadar, adu semne şi dovezi pentru toate astea, căci altfel veţi fi închişi ca escroci şi brac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Nu vă înfierbântaţi aşa de tare, iubiţilor, căci s-ar putea să mă înfierbânt şi Eu, şi atunci s-ar putea ca lucrurile să se înfierbânte cam tare pentru voi! Dar pentru că vă e atât de teamă pentru vânatul vostru, care nu mai există de fapt decât în imaginaţia voastră, vom părăsi cu toţii pentru un scurt timp această colină şi ne vom duce pe muntele Schockel. Acolo vi se vor deschide ochii pentru câteva clipe, ca să vedeţi dacă mai sunteţi sau nu stăpânii mănăstirii Rein, sau dacă aceasta nu este deja administrată de multă vreme de un nou pr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tropolitul primat: „Cum?! Vrei să mergem pe cel mai înalt munte din Steiermark, pe care încă nu a pus nici un muritor piciorul din cauza înălţimii sale şi a multor vrăjitoare şi spirite rele care bântuie pe acolo?” – Eu: „Tocmai de aceea, trebuie să mergem pe acolo, ca să fiţi vindecaţi de trei prostii capitale ce vă ţin vederea captivă: mai întâi, de părerea că aţi mai trăi încă pe Pământ, apoi de faptul că Schockel nu este nici pe departe cel mai înalt munte din această ţară, şi în sfârşit, de faptul că acolo nu se află nici vrăjitoare şi nici spirite rele. Abia apoi veţi putea înţelege că nici această colină nu mai este proprietatea voastră, că aici nu se mai află nici cerbi şi nici căprioare, şi deci că nu se mai poate face nici brac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tropolitul primat: „Dar cum putem ajunge pe o înălţime atât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ste nevoie de o călătorie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nu, nouă nu ne trebuie atâta! Şi ca dovadă că nici voi nu mai sunteţi oameni în trup, ci oameni spirituali, vom face această călătorie întro clipă. Eu spun pur şi simplu: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că am şi ajuns. Ei, cum vă place aici?” 18. Mitropolitul primat spune, vizibil uluit: „O, dar asta e tare, e chiar tare! Bine, dar cum am ajuns atât de brusc aici? Am călătorit ca fulgerul de pe colina din Rein până aici. Da, acum parcă începe să se aprindă o lumină pentru mine. Noi, cei şaptesprezece, am rămas într-adevăr fără trupuri, cu mulţi ani în urmă. Numai că nu am înţeles acest lucru până acum. Ar fi trebuit să realizăm că această mănăstire nu a avut niciodată mai mult decât un singur prelat, iar noi eram şaptesprezece, număr care a şi crescut ulterior. Oare nu este ciudat cât de proşti şi de orbi pot f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bserv foarte bine că există munţi cu mult mai mari decât acest Schockel – cât despre vrăjitoare şi spirite rele, nu se zăreşt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um trebuie să-i mulţumim foarte mult acestui minunat conducător! Chiar dacă el nu este însuşi Domnul Hristos, trebuie totuşi să fie un spirit puternic, trimis de Dumnezeu la noi”. După aceste cuvinte, cad cu toţii cu chipurile la pământ în faţa Mea, şi aduc laudă puterii divin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obert Mă întreabă: „Doamne, dar ce am eu în comun cu aceştia?” – Eu îi răspund: „Şi ei sunt tot spirite de pe Uranus,* la fel ca şi tine, şi de aceea, sunt foarte încăpăţânaţi. Şi tot din acest motiv va trebui să-i primeşti în casa Ta. Acum înţelegi motivul acestei apariţii?” 20. Robert: „Da, Doamne şi Părinte, acum înţeleg foarte bine. Oare şi spiritele de adineauri cu care eram pe colina de jos sunt tot oameni de pe Uranus?” – Eu: „Nu, dar ei sunt asemănători cu tine în privinţa iubirii, şi de acea fac parte din societatea ta. Căci Eu îţi spun ţie că de acum înainte tu vei fi pilonul principal al unei noi Uniuni. Aceasta este răsplata ce îi revine fiecărui om care a lucrat dintr-un motiv cinstit şi bun în v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i doi episcopi observă foarte smeriţi: „Doamne! Dar şi noi am lucrat în via Ta. Oare nu vom primi şi noi aici o funcţie cât de mică?” – Eu le răspund: „Este drept că şi voi aţi fost lucrători, dar lumea v-a dat deja o bună răsplată, însă acest spirit a lucrat fără vreo răsplată lumească. Iar pentru osteneala sa, lumea l-a răsplătit cu moartea, iar aceasta face ca între voi şi el să fie o diferenţă considerabilă. El este un martir; sunteţi şi voi la fel? El a căzut jertfă a iubirii pentru fraţii săi; aţi căzut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aturn” revelaţie prin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78" w:name="_Ref224989114"/>
      <w:r>
        <w:rPr>
          <w:rFonts w:cs="Bookman Old Style;Times New Roman" w:ascii="Bookman Old Style;Times New Roman" w:hAnsi="Bookman Old Style;Times New Roman"/>
          <w:sz w:val="24"/>
        </w:rPr>
        <w:t>Capitolul 266</w:t>
      </w:r>
      <w:bookmarkEnd w:id="27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9" w:name="_Ref224989116"/>
      <w:r>
        <w:rPr>
          <w:rFonts w:cs="Bookman Old Style;Times New Roman" w:ascii="Bookman Old Style;Times New Roman" w:hAnsi="Bookman Old Style;Times New Roman"/>
          <w:sz w:val="24"/>
        </w:rPr>
        <w:t>Sfânta vanitate a episcopilor. Numai Dumnezeu este bun</w:t>
      </w:r>
      <w:bookmarkEnd w:id="27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0" w:name="_Ref224989117"/>
      <w:r>
        <w:rPr>
          <w:rFonts w:cs="Bookman Old Style;Times New Roman" w:ascii="Bookman Old Style;Times New Roman" w:hAnsi="Bookman Old Style;Times New Roman"/>
          <w:sz w:val="24"/>
        </w:rPr>
        <w:t>Se apropie nişte spirite întunecate şi nişte biete suflete bolnave, carte găsesc un tratament corespunzător</w:t>
      </w:r>
      <w:bookmarkEnd w:id="28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episcopi rostesc într-un glas: „O, Doamne, desigur că în comparaţie cu el noi suntem nişte nulităţi, pentru că nouă nu ne-a mers niciodată rău pe Pământ. Şi de vreme ce acest fiu al iubirii Tale este un spirit atât de înalt în faţa Ta, ne va ierta desigur că i-am arătat prea puţină consideraţie. Vom compensa din belşug în viitor această atitudine a noastră. Numai că nu înţelegem cum de am fost găsiţi vrednici de a fi preluaţi în adunarea cerească a unor asemenea mari sfinţi. Căci cât de mare trebuie să fie acela care merge neîncetat alături de Tine, care acţionează după voia Ta şi este învăţat în toate direct de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ţi fost amândoi nişte venerabili episcopi şi acum vorbiţi ca şi cum v-aţi fi şcolit ani de-a rândul la şcoala unor persoane ipocrite şi bigote. Cine este sfânt în faţa Mea? Numai Dumnezeu este sfânt şi bun, iar toţi ceilalţi sunt fraţi şi surori, şi întotdeauna cel mai mic şi mai neînsemnat este cel mai mare în împărăţia Mea. Însă întreaga slavă se cuvine doar lui Dumnezeu, şi toate celelalte trebuie cuprinse numai în şi pr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acum să rămânem aici, căci pentru acestea avem o veşnicie întreag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surile pământeşti, ne aflăm deja aici de trei ore, şi cei şaptesprezece prelaţi mai stau încă la pământ cu feţele în jos. Or acum trebuie să îl ajutăm, şi de aceea, trebuie să ne întoarcem repede pe colina noastră. Acolo se află câţiva prieteni pământeni ai noştri care părăsesc acum colina, ceea ce însă nu contează, pentru că binecuvântarea noastră, de care este impregnată colina, au primit-o dej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ideţi să mergem acum la pr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i, cei şaptesprezece prelaţi ai mănăstirii Rein, ridicaţi-vă! Aţi dobândit acum o nouă vedere, ca să vedeţi lumina cea adevărată şi să înţelegeţi adevărul. De aceea, nu îndreptaţi noua lumină a ochilor noştri înspre Pământul cel întunecat, ci priviţi înspre lumina tuturor luminilor şi înţeleg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ste cuvinte, cei şaptesprezece se ridică şi privesc plini de uimire în jurul lor. Iar mitropolitul primat, în calitate de purtător de cuvânt al lor, spune: „Doamne-Dumnezeule ş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cunoaştem întrutotul că Tu eşti Cel despre care mărturisesc toate Cerurile şi Pământurile. O, Tată! Ce să facem pentru a fi vrednici de faptul că ne aflăm în apropierea Ta?” – Eu îi răspund: „De acum încolo iubiţi-Mă pe Mine mai presus de orice, pentru că iubirea voastră faţă de Mine este adevărata voastră viaţă veşnică. Şi iubiţi-i pe toţi fraţii şi pe toate surorile voastre la fel ca pe voi înşivă, pentru că iubirea faţă de fraţii şi surorile voastre vă condiţionează fericirea. Cu cât veţi da mai mult dovadă de o adevărată iubire activă între voi, cu atât mai fericiţi ve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Cerurile, cu fericirile lor fără număr şi fără de nume, provin din adevărata iubire faţă de aproape – aşa cum, dimpotrivă, toate chinurile din Iad provin din iubirea de sine. Dacă nu ar exista iubire de sine, nu ar exista nici Iad, şi pe Pământ nu ar exista războaie, foamete sau ciumă, însă pentru că oamenii sunt plini de această iubire de sine fatală – din care este alcătuit Iadul, de către oameni şi nu de către Mine – ei trebuie să accepte şi acest rău care provine din iubirea de sine şi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drept că Satana mai este şi acum conducătorul Iadului, după cum el a fost şi primul său întemeietor, însă ea nu mai are de mult puterea de a-i corupe pe oameni, pentru că aceştia l-au depăşit deja. De când oamenii depind numai de voinţa lor liberă, există mulţi printre ei de la care Satana ar putea lua lecţii, în special dintre clericii romani şi dintre iezuiţi, faţă de care Satana are chiar respect, însă astfel de fiinţe se denumesc pe sine «slujitori ai lui Dumnezeu». Cum vi se p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tropolitul Primat: „O, Doamne! Este înspăimântător să auzim aşa ceva din gur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dar aşa stau lucrurile, şi împotriva lor nu se poate face deocamda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va fi în curând cinci şi jumătate, şi trebuie să ne întoarcem pe col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am ajuns din nou pe colina din Rein. Acum, iată că se înalţă deasupra oraşului un nor dens, şi din toate cimitirele acestui oraş urcă o ceaţă uşoară. Ce credeţi că înseamnă aceasta?” Răspund cu toţii: „Doamne, noi nu ştim, spune-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Norul negru de deasupra oraşului este un colegiu alcătuit din cel puţin zece mii de călugări şi tot felul de preoţi care zăbovesc în acest ţinut de 400 de ani şi nu pot găsi nicăieri o cale de ieşire, din cauza orbirii lor. Printre aceştia se află şi câţiva episcopi şi prelaţi. Pe aceştia îi vom pune acum în mişcare şi-i vom trimite în ţinutul Mării Negre. Acolo vor începe să facă diverse rele, pentru că din cauza prezenţei Mele personale au devenit ceva mai treji şi mai văzători. În mare vor ajunge la sine după câteva sute de ani buni, şi abia atunci se va putea face ceva cu ei. Aburii uşori de ceaţă de deasupra cimitirelor conţin suflete sărace şi bolnave, însetate de mântuire. Pe acestea va trebui să le ajutăm pe deplin în această noapte pământeană de miercuri spre joi. Vreau să se apropie de noi! Şi iată-i că încep să vin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81" w:name="_Ref224989125"/>
      <w:r>
        <w:rPr>
          <w:rFonts w:cs="Bookman Old Style;Times New Roman" w:ascii="Bookman Old Style;Times New Roman" w:hAnsi="Bookman Old Style;Times New Roman"/>
          <w:sz w:val="24"/>
        </w:rPr>
        <w:t>Capitolul 267</w:t>
      </w:r>
      <w:bookmarkEnd w:id="28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2" w:name="_Ref224989128"/>
      <w:r>
        <w:rPr>
          <w:rFonts w:cs="Bookman Old Style;Times New Roman" w:ascii="Bookman Old Style;Times New Roman" w:hAnsi="Bookman Old Style;Times New Roman"/>
          <w:sz w:val="24"/>
        </w:rPr>
        <w:t>Cel ce-i primeşte pe săraci, mă primeşte pe Mine!</w:t>
      </w:r>
      <w:bookmarkEnd w:id="28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3" w:name="_Ref224989130"/>
      <w:r>
        <w:rPr>
          <w:rFonts w:cs="Bookman Old Style;Times New Roman" w:ascii="Bookman Old Style;Times New Roman" w:hAnsi="Bookman Old Style;Times New Roman"/>
          <w:sz w:val="24"/>
        </w:rPr>
        <w:t>Mântuirea şi consolarea sufletelor însetate</w:t>
      </w:r>
      <w:bookmarkEnd w:id="28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84" w:name="_Ref224989132"/>
      <w:r>
        <w:rPr>
          <w:rFonts w:cs="Bookman Old Style;Times New Roman" w:ascii="Bookman Old Style;Times New Roman" w:hAnsi="Bookman Old Style;Times New Roman"/>
          <w:sz w:val="24"/>
        </w:rPr>
        <w:t>Fecioara iubitoare</w:t>
      </w:r>
      <w:bookmarkEnd w:id="28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pune: „O, Doamne şi Părinte! Cu cât sosesc mai mulţi oaspeţi sub acoperişul casei mele, cu atât cresc bucuria şi fericirea mea. Numai că aş dori să aflu în ce raport se află aceste suflete cu mine. Sunt şi ele cumva suflete de pe Uranus?” – Eu: „O, nu! Nu sunt şi nici nu trebuie să fie. Sunt săraci, şi ca atare trebuie să-ţi fie cele mai apropiate. Căci şi aici este valabilă afirmaţia fundamentală: «Cine primeşte un sărac în numele Meu, Mă primeşte pe Mine». Cred, frate Robert, că în aceasta constă motivul fundamental pentru care Eu îngădui ca şi astfel de suflete sărmane să aibă parte de o bună primire în marea t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O, Doamne şi Părinte, fie atunci ca toţi cei care sunt săraci pe Pământ să vină în casa mea! Căci dacă într-o casă încap Soarele, Luna, stelele şi întreg Pământul, atunci acolo îşi pot găsi locul şi destui săraci. Iar în locul în care te afli Tu însuţi, Doamne, de atâta timp, are suficient loc şi întreaga nesf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astă observaţie corectă a lui Robert sosesc mai multe mii de suflete sărmane, care se orânduiesc în şiruri în jurul colinei şi se roagă pentru ajutor şi vindecare de nenumăratele rele care au rămas atârnate de pielea sufletelor lor la trecerea în această lume. Rugămintea le este ascultată, şi aceste suflete dobândesc imediat o înfăţişare frumoasă şi sunt îmbrăcate cu veşminte albe, garnisite cu verde în cazul bărbaţilor şi cu roşu în caz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săracii au fost atât de bine trataţi, noi le trimitem un mesager cu indicaţia să-i ducă pe toţi în vârful muntelui Plabutschberg, unde vor găsi lapte, pâine şi vin. Căci spiritele slabe trebuie mai întâi hrănite cu laptele spiritual, pentru ca să dobândească din această hrană atâta putere încât să poată suporta apoi pâinea şi vinul. Mesagerul este unul dintre cei dintâi care ne-au urmat la Viena. El îi aduce pe toţi printr-o mişcare rapidă pe înălţimea muntelui desemnat, unde săracii găsesc din belşug ceea ce l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s-au săturat pentru prima dată în viaţa lor spirituală, nu ştiu cum să îi mai mulţumească mesagerului şi ce să mai facă de dragul lui. Însă acesta îi îndreaptă prietenos către Mine, Cel care le-am dăruit aceste bunuri. El le spune că în curând îi voi vizita Eu însumi şi că atunci îl vor vedea pentru prima oară pe Domnul-Dumnezeu, creatorul şi Tatăl lor, şi că vor fi binecuvântaţi de El însuşi pentru totdeauna. Când află acest lucru, spiritele debordeaz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o fecioară de o frumuseţe neobişnuită devine extrem de melancolică aflând această veste. Inima ei, care a fost mereu îndreptată către Mine pe lumea aceasta, devine plină de foc, iar iubirea ei faţă de Mine devine tot mai puternică. Pe un ton extrem de blând, ea îi spune mesagerului: „Nobile prieten al preaiubitului meu Iisus, te rog să mă conduci la El! Eu nu trăiesc decâ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otul pentru mine, Dumnezeul meu, Tatăl meu,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sagerul îi răspunde: „Preafrumoasă şi scumpă soră a mea! Eu nu sunt decât un slujitor al Domnului şi mie îmi este îngăduit să fac numai ceea ce mi-a poruncit Domnul. Dar mă voi întoarce la Domnul şi îi voi exprima stăruitor dorinţa ta. Fii sigură că nu te voi uita. Ai pătruns inclusiv în inima mea, şi nu ştiu dacă vei mai găsi ieşirea din ea! Rămâi cu bine între timp, şi s-ar putea să ne vedem peste do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ste cuvinte, mesagerul o părăseşte pe frumoasa melancolică şi se întoa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 parcurs o jumătate de drum când priveşte în urma sa şi o vede pe frumoasa melancolică urmându-l îndeaproape. Atunci, rămâne pe loc şi o întreabă: „Dar ce vrei să faci, o, frumuseţe cerească? Doar ştii că nu îmi este îngăduit să fac mai mult decât mi s-a poruncit. De ce mă urmăreşti?” – Fecioara îi răspund: „O, prietene, ai cumva şi porunca să mă opreşti din drum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Nu, asta nu!” – Fecioara: „Atunci lasă-mă să merg pe această dulce cale a inimii mele!” 9. Mesagerul nu ştie ce să mai spună, şi îşi continuă în mod firesc calea. Dar după circa o sută de paşi, vin Eu însumi singur în întâmpinarea mesagerului. El Mă recunoaşte şi îmi relatează imediat dificultăţile sale cu frumoasa melancolică ce-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Eu îi spun: „Oare nu ţi-a spus ea că urmează dulcea cale a inimii sale? Ea mă iubeşte mai presus de orice şi doreşte să ajungă mai repede acolo unde Mă aflu Eu, unicul obiect al iubirii sale. Şi asta trebuie să reţii pe viitor, că acolo unde găseşti iubire nu ai voie să-i blochezi drumul spre Mine. Căci acolo unde într-o inimă există iubire, acolo există deja şi desăvârşirea spiritului. Iar când un spirit poartă desăvârşirea în sine, Mă poartă şi pe Mine în sine, şi se poate apropia fără teamă şi sfială de entitatea Mea propriu-zisă. Căci cel care a devenit el însuşi foc nu trebuie să se mai teamă de foc. Unde se află deci iubit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ăspunde mesagerul, întrucâtva afectat: „O, Doamne, trebuie că se află la vreo sută de paşi în urma mea, unde precis se vaită şi plânge, pentru că nu a îndrăznit să mă mai urmeze, deşi eu nu am oprit-o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iubite prietene al Meu, aşa ceva nu-ţi este îngăduit să mai faci vreodată. Căci iată, sărmana de ea suferă foarte mult acum. De aceea, condu-Mă la ea în clipa asta!” 12. Mesagerul: „Tu ştii prea bine, Doamne, unde se află sărmana, şi nu ai avut niciodată nevoie să Te conducă cineva. Dar pentru că Tu mi-ai poruncit mie să fac acest lucru, voi face aşa cum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sagerul merge înainte, iar Eu îl urmez, în câteva secunde am ajuns în locul unde se află fecioara. Acolo o găsim pe cea iubită în genunchi, cu chipul îndreptat în sus şi rugându-se cu mâinile împreunate: „O, Tu, singura şi veşnica mea iubire, Iisuse, Domnul şi Dumnezeul meu! Cât de mult tânjeşte inima mea după Tine, şi totuşi nu pot ajunge la harul de a-Ti privi chipul cel sfânt. Trebuie să mărturisesc că în răstimpul acestor mulţi ani de când mă aflu în această lume spirituală nu mi s-a întâmplat nimic. Este drept că m-am bucurat pentru multele suflete care au binevoit să primească de la mine învăţătură despre Tine, Domnul meu, şi despre Cuvântul Tău cel sfânt. Toţi discipolii mei iubiţi m-au urmat şi îl aşteaptă cu miile pe Domnul. Am făcut tot ce puteam după cuvintele Tale, care să ne aducă la vederea chipului Tău. Într-un ultim stadiu am început chiar să postim şi să ne mortificăm trupurile, din pură iubire şi dor după Tine, dar până acum toate au fost zadarnice. O, Tată, arată-ne în marea Ta îndurare ce păcate mai sunt încă legate de noi, şi în specia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 am trăit pe lume am fost o femeie frumoasă şi nobilă, pentru că bătrânul meu soţ era nobil, şi am beneficiat de o înaltă consideraţie din partea oamenilor. Dar eu nu m-am lăsat niciodată în seama ei. Totuşi, unui învăţător al fiicei mele i-am făcut o mare nedreptate, ceea ce a fost o lipsă grosieră de recunoştinţă din partea mea. Căci el fusese trimis de Tine, ca o lumină cerească în casa mea, şi m-a învăţat prin cuvânt şi lecturi alese să te recunosc pe Tine, Tată preasfânt, în toată plenitudinea adevărului. Cât de mult m-am căit de această greşeală, atât pe Pământ cât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şnicia este lungă, Doamne. Oferă-mi numai ocazia şi eu voi îndrepta toate greşelile mele pământeşti în numele Tău cel sfânt. Deşi pe Pământ nu am mai fost fecioară, aici sunt, pentru că până acum nici unui spirit masculin nu i-a fost îngăduit să mă atingă. Iubirea mea faţă de Tine, Tată, a fost cel mai puternic scu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mesager dur al Cerului, care nu m-ai lăsat să te urmez, oare când te vei întoarce şi-mi vei aduce ştire de la Acela pe care-L iubesc mai presus de orice?” – După aceste cuvinte, începe iarăşi să plângă şi-şi ascunde chi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85" w:name="_Ref224989142"/>
      <w:r>
        <w:rPr>
          <w:rFonts w:cs="Bookman Old Style;Times New Roman" w:ascii="Bookman Old Style;Times New Roman" w:hAnsi="Bookman Old Style;Times New Roman"/>
          <w:sz w:val="24"/>
        </w:rPr>
        <w:t>Capitolul 268</w:t>
      </w:r>
      <w:bookmarkEnd w:id="28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6" w:name="_Ref224989144"/>
      <w:r>
        <w:rPr>
          <w:rFonts w:cs="Bookman Old Style;Times New Roman" w:ascii="Bookman Old Style;Times New Roman" w:hAnsi="Bookman Old Style;Times New Roman"/>
          <w:sz w:val="24"/>
        </w:rPr>
        <w:t>Cei doi mesageri la noua Marie</w:t>
      </w:r>
      <w:bookmarkEnd w:id="28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7" w:name="_Ref224989145"/>
      <w:r>
        <w:rPr>
          <w:rFonts w:cs="Bookman Old Style;Times New Roman" w:ascii="Bookman Old Style;Times New Roman" w:hAnsi="Bookman Old Style;Times New Roman"/>
          <w:sz w:val="24"/>
        </w:rPr>
        <w:t>Pilda cu firele de iarbă şi stejarul</w:t>
      </w:r>
      <w:bookmarkEnd w:id="28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8" w:name="_Ref224989147"/>
      <w:r>
        <w:rPr>
          <w:rFonts w:cs="Bookman Old Style;Times New Roman" w:ascii="Bookman Old Style;Times New Roman" w:hAnsi="Bookman Old Style;Times New Roman"/>
          <w:sz w:val="24"/>
        </w:rPr>
        <w:t>Despre starea spirituala a Pământului. Desăvârşirea prin har</w:t>
      </w:r>
      <w:bookmarkEnd w:id="28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Eu mă îndrept spre ea şi îi spun: „Maria! Iată, mesagerul s-a întors deja. De aceea, nu mai plânge! Mesagerul a fost exact, însă dur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cuvinte, cea căreia i-au fost adresate îşi ia repede mâinile de la chip şi se ridică de la pământ privindu-ne oarecum confuză. După o scurtă pauză spune sfioasă: „Iată, acum sunt doi mesageri aici. Care dintre ei îmi aduce ştire de la Cel pe care îl iubesc? Unde este El, iubirea Însăşi? Când vor ajunge ochii mei să-i contemple chipul sfânt?” 2. Eu: „Mai ai încă puţină răbdare, iubita M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 este ca un grădinar înţelept: El ia fructele care nu s-au copt foarte bine de pe copaci şi le pune în cămară, pentru ca acestea să ajungă acolo la maturarea lor deplină. Dar pe cele frumoase le lasă în pom, pentru ca ele să-şi înmulţească substanţa cea dulce, şi viaţa şi spiritul să se maturizeze pe deplin în germenul pe care îl poartă seminţele lor în sine. Tot aşa, iarba cea măruntă a pământului se coace în scurtă vreme, însă ea va dăinui o vreme la fel de scurtă. Căci dacă vin gerurile şi furtunile iernii, ea moare curând şi mai păstrează numai o viţă firavă î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stejarul are nevoie de mulţi ani ca să devină un copac capabil de a forma roade. Dar dacă a ajuns la plenitudinea forţelor sale, atunci pot să vină furtunile şi gerurile, cu toată puterea lor, şi el li se va opune cu un piept ca de fier. Şi iată că ai ajuns şi tu acum prin îndelunga ta aşteptare un fruct pe deplin copt. De aceea, îţi va fi uşor să suporţi apropierea lui Dumnezeu. Căci nimeni nu poate suporta această apropiere dacă nu a devenit mai înainte pe deplin asemănător lui Dumnezeu în toate, şi anume pe căile arătate de El. Însă tu ai crescut în iubire, şi în felul acesta eşti pe deplin maturizată în spirit. De aceea, am venit amândoi în grabă la tine, pentru a te culege ca pe un fruct preţios, pentru cămara cu mâncăruri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vrem să mergem mai întâi pe culmea unde se află ucenicii şi ucenicele tale, ca să le ducem vestea cea bună!” 4. Maria spune: „O, iubite prietene, vocea ta răsună atât de plăcut şi înţelepciunea ta îmi luminează ca un Soare toate nelămuririle! Este adevărat, prietene ceresc al meu, că tu ai fi singurul care mi-ar face suportabilă întârzierea vederii Domnului meu Iisus Hristos. Adevăr îţi spun: nici chiar Domnul însuşi nu poate vorbi cu mai multă putere şi mai înviorător. Şi eşti de o bunătate, de o blândeţe şi de o iubire atât de cerească! Nu-mi dai voie să te ating? Simt nevoia să o fac!” 5. Eu: „Vino la Mine şi lasă-te condusă de Mine pe înălţimi! Cu acest prilej, Mă vei putea atinge foarte bine. Crezi cumva că eşti mai puţin plăcută Mie decât îţi sunt Eu ţie? Să nu te gândeşti la aşa ceva! Căci cu mult înainte ca tu să Mă fi iubit, Eu te-am iubit pe tine cu toată văpaia de viaţă a inimii Mele! Însă aici nu este locul în care să-ţi expun toate aspectele iubirii Mele. Abia pe culme ne vom cunoaşte mai îndeaproape şi vom putea recunoaşte întrutotul iubirea noastră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ia păşeşte spre Mine fără să ştie că Eu sunt cel pe care îl caută. După ce îmi atinge braţul, cade în genunchi şi spune: „Prietene, mai bine întoarce-te de la mine! Căci eu sunt mult prea slabă ca să rezist iubirii tale. Iar tu ai putea să-mi iei toată iubirea pentru Domnul Iisus şi să mă atragi spre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sc Eu: „Nu face nimic, căci de dragul tău Eu şi Domnul vom fi una!” 7. Maria: „Desigur că vei putea face asta. Dar inimii mele nu îi este indiferent dacă eu îl iubesc pe Domnul însuşi sau numai pe unul dintre mulţi Săi prieteni. Şi totuşi, lucrurile sunt astfel încât aproape că nu aş mai putea iubi pe cineva în afară de tine. Îmi constrâng inima să se îndrepte către Dumnezeu, şi totuşi nu găsesc nici un temei să o fac. Eu nu vreau să te iubesc, căci numai pe Dumnezeu vreau să-L iubesc şi trebuie să-L iubesc. Dar cu cât mă străduiesc mai mult să nu te iubesc pe tine, cu atât mai mult se aprinde inima mea pentru tine, indiferent ce va spune Dumnezeu. O, tu, prietene ceresc, spune-mi de ce trebuie să te iubesc atât de mult? O, Doamne, ce se va întâmpla cu iub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tai liniştită şi să nu-ţi pese cum şi pe cine iubeşti acum! Este suficient că iubirea ta este pură şi bună. Orice iubire care este pură în sine nu poate fi decât bună. Iar iubirea este pură atunci când nu are în sine iubire de sine. Căci dacă în iubirea pură se amestecă chiar şi foarte puţină iubire de sine, ea o acreşte în curând pe aceasta şi din iubirea pură mai rămâne doar un terci pusti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iată, iubita Mea Maria, că întreg Pământul este plin de un astfel de aluat acrit. Iar din el se nasc tot felul de bube şi abcese, din puroiul cărora nu iau naştere decât viermi sau polipi cu mii de trompe. De aceea, vei descoperi trilioane de spirite ale focului care abia dacă pot fi reţinute cu toată puterea să nu transforme din cauza mâniei lor în praf şi cenuşă întreg Pământul, împreună cu tot ceea ce se afl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oameni nu mai găseşti de mult nici o constanţă. Inimile lor au devenit reci şi întunecate, pentru că din acel aluat al inimilor lor s-a dezvoltat un aer rău care întunecă orice viaţă adevărată întru Dumnezeu. Dar Eu îţi spun ţie că şi răbdarea Domnului-Dumnezeu va ajunge în curând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ar câţiva, foarte puţini, mai susţin încă Pământul şi de dragul lor Dumnezeu vrea să mai amâne încă un timp distrugerea completă a acestui Pământ. Dar de îndată ce aceştia vor pleca de pe Pământ ca să vină la Dumnezeu sau vor deveni ei înşişi aluat acrit – lucru pe care numai Dumnezeu poate să-l prevadă – Pământul va fi predat Spiritelor focului. Iar acestea vor face atunci cu el şi cu purtătorii păcatelor ceea ce vo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din praful acestei mame-Pământ nu se va mai naşte apoi niciodată vre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ăta şi impozitele au ajuns atât de mari pe suprafaţa întregului Pământ încât este aproape imposibil ca biata omenire, care până acum a mai fost încă o adevărată reprezentantă a lui Dumnezeu pe Pământ şi poporul propriu-zis al lui Dumnezeu, să mai poată dăinui. Domnul a dat Pământului ani buni, însă bogaţii au făcut din ei – prin spiritul cametei – ani răi, practicând asupra alimentelor o camătă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ă acum voi lăsa să vină pe Pământ o vreme de sărăcie, astfel încât săracii să poată muri. Iar Dumnezeu va vedea atunci foarte bine ce vor face cei bogaţi. Dacă vor accepta sărăcia şi se vor opune cametei, atunci va fi oprită şi judecata asupra Pământului, iar Pământul va ajunge din nou la timpurile sale bune. În caz contrar însă, totul urmează să fie distrus, căci şi Pământul însuşi a devenit un alua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văr îţi spun: Eu însumi Mă aflu pe acest pământ de câteva săptămâni şi acţionez pe căi deosebite asupra lui, dar sunt din ce în ce mai multă oroare faţă de oamenii aflaţi în trup şi faţă de Pământul însuşi. Astăzi este pe Pământ joi. Până sâmbătă noaptea voi mai rămâne încă pe acest tărâm plin de păcate, şi până atunci voi vindeca şi voi prelua ceea ce mai poate fi vindecat şi preluat. Dar după plecarea Mea, voi preda acest tărâm puternicelor Mele Spirite ale păcii, iar ele vor proceda dup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vei vedea foarte bine ce diferenţă există între iubirea pură, curată, şi cea rea şi necurată. Iar Eu îţi spun din nou că iubirea ta faţă de Mine este pură şi bună, pentru că tu Mă iubeşti de dragul Meu. Şi de aceea, iubirea ta este plăcută lui Dumnezeu, căci aşa trebuie să fie orice iubire adevărată, şi nu să se asemene unui aluat al farise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că am ajuns pe culmea muntelui. Şi iată acolo, sub copacii aceia, se află ucenicii şi ucenicele tale. Du-te şi spune-le că Eu şi mesagerul anterior suntem aici pentru a-i înălţa pe deplin la viaţa cea veşnică, prin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89" w:name="_Ref224989156"/>
      <w:r>
        <w:rPr>
          <w:rFonts w:cs="Bookman Old Style;Times New Roman" w:ascii="Bookman Old Style;Times New Roman" w:hAnsi="Bookman Old Style;Times New Roman"/>
          <w:sz w:val="24"/>
        </w:rPr>
        <w:t>Capitolul 269</w:t>
      </w:r>
      <w:bookmarkEnd w:id="28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0" w:name="_Ref224989159"/>
      <w:r>
        <w:rPr>
          <w:rFonts w:cs="Bookman Old Style;Times New Roman" w:ascii="Bookman Old Style;Times New Roman" w:hAnsi="Bookman Old Style;Times New Roman"/>
          <w:sz w:val="24"/>
        </w:rPr>
        <w:t>Domnul se dezvăluie fecioarei iubitoare</w:t>
      </w:r>
      <w:bookmarkEnd w:id="29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1" w:name="_Ref224989164"/>
      <w:r>
        <w:rPr>
          <w:rFonts w:cs="Bookman Old Style;Times New Roman" w:ascii="Bookman Old Style;Times New Roman" w:hAnsi="Bookman Old Style;Times New Roman"/>
          <w:sz w:val="24"/>
        </w:rPr>
        <w:t>Inima oarbă este mai înţelegătoare decât raţiunea educată</w:t>
      </w:r>
      <w:bookmarkEnd w:id="29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2" w:name="_Ref224989167"/>
      <w:r>
        <w:rPr>
          <w:rFonts w:cs="Bookman Old Style;Times New Roman" w:ascii="Bookman Old Style;Times New Roman" w:hAnsi="Bookman Old Style;Times New Roman"/>
          <w:sz w:val="24"/>
        </w:rPr>
        <w:t>Marea Binecuvântare de pe munte</w:t>
      </w:r>
      <w:bookmarkEnd w:id="29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 spune: „O, tu trebuie să fii un prieten infinit de puternic al Domnului, dacă ţi-a dat ţie o asemenea putere! Chiar şi modul tău de a învăţa este întrutotul cel al Domnului, numai că îmi pari mai sever decât ar trebui să fie Domnul. Cel care o scoate la capăt cu tine, o va scoate desigur la capăt şi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i răspund: „De ce Mă consideri pe Mine mai sever decât Domnul însuşi?” – Maria: „Pentru că s-ar părea că ai un fel de mulţumire în a vedea în scurt timp Pământul praf şi pulbere în faţa ta. Pedepseşte-i pe cămătarii cei bogaţi şi ajută-i pe cei săraci în numele Domnului, şi atunci Pământul se va reface în bine!” – Eu: „Bine, exact aşa se va întâmpla, iar tu vei avea dreptate! De data aceasta va avea loc doar o judecată asupra cămătarilor. Fie ca aceste cârtiţe ale Pământului să fie înecate într-un fluviu al mâniei divine, în mijlocul puterilor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iubita Mea! Eu aud foarte bine vaietele şi plânsul săracilor, îi văd pe brutari, pe morari şi pe măcelari cum iau o camătă uriaşă. Ei se comportă ca şi cum în ziua următoare vor ajunge cerşetori. Se prefac că nu câştigă nici atât cât să-şi poată cumpăra o singură lingură de supă. Draga Mea Maria, aceasta este o nedreptate strigătoare la Cer! Şi aşa procedează aproape toţi cei care fac comerţ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ţi bogaţi, care-i mai sprijină încă pe cei nevoiaşi, se retrag tot mai mult şi încearcă să se limiteze. Dar cu toţii trăiesc bine şi numai săracii trebuie să resimtă înzecit nevoile şi mizeria. Iată că mânia demult adormită a lui Dumnezeu se va trezi în curând, şi o judecată fără de seamă se va abate peste toţi agenţii de schimb, samsarii şi cămătarii, dar şi asupra tuturor bogaţilor care îşi închid întrutotul inimile şi casele faţă de săraci. De data aceasta se va ajunge ca săracii să aducă slavă lui Dumnezeu, iar cei bogaţi să vrea să fugă de tot ceea ce le vine în întâmpinare, dar asta nu-i va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ia: „Dar, iubite prietene, de unde ştii tu cu atâta exactitate ce va face Domnul? Eşti atât de plin de spiritul lui Dumnezeu încât să prezici totul ca şi cum ai fi tu însuţi Domnul?” – Eu: „Mergi acum la învăţăceii tăi şi cheamă-i încoace ca să ajungem acum, împreună cu ei, la o ordin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ia merge şi-şi strigă învăţăceii: „Iubiţii mei fraţi şi iubitele mele surori, Domnul a ascultat implorarea noastră! El a trimis un mesager din Cer care să ne conducă în ţinuturile luminii, ale vieţii şi ale adevărului în Dumnezeu, care este ţelul final al tuturor strădaniilor noastre şi iubirea noastră veşnică! Ridicaţi-vă cu toţii şi veniţi împreună cu mine la cei doi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toţii sunt în culmea bucuriei şi vin în cea mai desăvârşită ordine la Mine, aşezându-se în jurul Meu pe şapte rânduri într-un cerc larg. – însă Maria vine din nou la Mine şi-Mi spune: „Prietene, aceştia sunt toţi, şi după ştirea mea printre ei nu se află niciunul care să nu fie îmbrăcat cu veşmânt de nuntă. Toţi simt şi gândesc la fel ca şi mine, căci eu i-am învăţat şi i-am condus până aici pe cât de bine m-am priceput. Mi-ar fi fost imposibil să-i conduc mai departe, pentru că de aici încolo eu nu mai cunosc nici o cale. Tu eşti atât de plin de iubirea şi de puterea Domnului încât iubirea mea faţă de tine mă consumă. Lasă aşadar preaplinul de iubire al Domnului pe care îl ai în tine să coboare asupra copiilor Săi. Şi dezvăluie-ne voinţă sfântă a Domului, ca să înţelegem ce ne rămâne de făcut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ubita Mea, timpul este scurt şi joia se apropie de sfârşit. Soarele a părăsit deja de mult orizontul serii. De aceea, vă voi spune foarte pe scurt ce este cu voi şi care va fi sarcina voastră viitoare. Ascultaţ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mnul, pe care tu îl iubeşti atât de mult şi pe care acum trebuie să te constrângi să îl iubeşti, pentru că inima ta nu Mă poate părăsi pe Mine – sunt Eu Însumi!” (La aceste cuvinte Maria cade în genunchi). „Iar sarcina voastră este să-Mi urmaţi Mie pe acea colină dinspre est, unde aşteaptă mulţi de-ai noştri. Acolo veţi fi binecuvântaţi şi întăriţi cu iubirea, harul şi puterea Mea!” 10. După aceste cuvinte, Maria îşi revine puţin şi strigă cu inima frântă de iubire: „O, Doamne, Doamne! Dumnezeul meu, Părintele meu! Abia acum înţeleg de ce inima mea bătea atât de aprins pentru Tine. În vreme ce eu mă străduiam prin intermediul raţiunii mele să-mi îndrept inima spre Dumnezeu, inima era mai înţelegătoare şi nu voia să se întoarcă de la Tine. De aceea, ar trebui ca oamenii să asculte mai degrabă de inimă decât de raţiunea lor. Căci de vreme ce inima, cu toată orbirea ei, vede mai bine decât raţiunea cea mai şcolită cu ochii deschişi – oare ce va fi în stare să vadă o inimă educată? O, Doamne, iubire a iubirii inimii mele! Iartă marea orbire a raţiunii mele şi faptul că nu Te-am recunoscut, în timp ce inima mea Te-a recunoscut atât de uşor când s-a aflat în apropi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Fii liniştită, iubita Mea Maria! Totul este în ordinea cea mai perfectă. Însă acum ridică-te şi spune-le învăţăceilor tăi că trebuie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e ridică imediat cu inima plină de bucurie şi iubire şi le vesteşte degrabă învăţăceilor săi voinţa Mea. Aceştia cad cu feţele la pământ şi înalţă strigăte de slavă, însă Maria le vorbeşte cu o foarte mare înţelepciune şi toţi se ridică de la pământ şi spun: „Părinte preasfânt, ai milă de noi şi preia-ne ca pe cei mai umili slujitori ai Tăi!” 12. Eu le spun: „Pacea fie cu voi! Grija voastră apasă pe umerii Mei, iar harul şi iubirea Mea să vă fie viaţă veşnică! Însă sarcina voastră va fi să Mă iubiţi pe Mine şi pe fraţii şi surorile voastre ca pe voi înşivă! Căci legea Mea pentru Pământ este lege şi pentru toate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ridică cu toţii şi în câteva minute ne întoarcem în punctul de unde am plecat, unde ceilalţi n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flăm pe colina din Rein şi o umplem până jos în câmpie, îi binecuvântez pe noii-veniţi şi le înmânez adevărata pâine şi adevăratul vin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s-au săturat cu toţii, încep iarăşi un cântec de slavă şi mulţumire care durează până în dimineaţa zilei de vineri. La răsăritul soarelui fizic, toţi noii-veniţi cad într-o evlavie adâncă şi Mi se roagă Mie în adâncul inimii lor, ceea ce durează până pe la prânz, timp în care o mulţime de călugări de tot felul se apropie de colin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93" w:name="_Ref224989177"/>
      <w:r>
        <w:rPr>
          <w:rFonts w:cs="Bookman Old Style;Times New Roman" w:ascii="Bookman Old Style;Times New Roman" w:hAnsi="Bookman Old Style;Times New Roman"/>
          <w:sz w:val="24"/>
        </w:rPr>
        <w:t>Capitolul 270</w:t>
      </w:r>
      <w:bookmarkEnd w:id="29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4" w:name="_Ref224989178"/>
      <w:r>
        <w:rPr>
          <w:rFonts w:cs="Bookman Old Style;Times New Roman" w:ascii="Bookman Old Style;Times New Roman" w:hAnsi="Bookman Old Style;Times New Roman"/>
          <w:sz w:val="24"/>
        </w:rPr>
        <w:t>Cete de spirite întunecate de călugări</w:t>
      </w:r>
      <w:bookmarkEnd w:id="29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95" w:name="_Ref224989180"/>
      <w:r>
        <w:rPr>
          <w:rFonts w:cs="Bookman Old Style;Times New Roman" w:ascii="Bookman Old Style;Times New Roman" w:hAnsi="Bookman Old Style;Times New Roman"/>
          <w:sz w:val="24"/>
        </w:rPr>
        <w:t>Dezbatere asupra Sfintei Treimi</w:t>
      </w:r>
      <w:bookmarkEnd w:id="29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Maria, care se află lângă Mine, Mă întreabă ce înseamnă acest lucru şi cine sunt aceste nenumărate fiinţ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d: „Oare nu ştii că stă scris: «Acolo unde se află un hoit se adună vulturii»? Aceste spirite nu caută în Mine ceea ce ai căutat tu. E drept că ştiu că Mă aflu aici, dar Eu nu sunt pentru ele ceea ce sunt pentru tine, ci exact contrariul! Eu sunt pentru ele un Antichrist şi cel mai mare dintre eretici; de aceea, încearcă să Mă înconjoare, şi dacă ar fi posibil, să Mă distrugă întrutotul. Iar Eu aş fi un hoit foarte gustos pentru stomacurile furiei lor şi ale tendinţei lor de 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noi ne-am îngrijit deja de primirea lor: Priveşte în sus şi vei vedea nişte cete mari şi puternice; aceia sunt îngeri ai păcii. Ei vor prinde această cloacă neagră, o vor lega fedeleş şi-i vor răcori în mare măsură mânia. O, aceasta este o trupă foarte rea şi încăpăţânată, care trebuie potolită într-un mod foarte serios. Pentru aceştia vor mai fi necesare mai multe secole până să înceapă să se lumineze întrucâtva. Însă nu te teme, căci nu vor fi în stare să ajungă la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a: „O, Doamne, dar dintr-un minut într-altul vin tot mai mulţi. Firmamentul s-a întunecat deja de tot. Din Soarele fizic nu se mai vede nici o urmă, iar ei urcă din toate părţile ca nişte nori grei de furtună. Aproape că nu se mai poate face diferenţa între ei. Câţi să fie oare?” 4. Eu: „Faptul că aici se află foarte multe spirite rele laolaltă este adevărat, dar cu toate acestea numărul lor nu depăşeşte şaptezeci de mii. Deasupra acestora se află însă peste un milion de Spirite ale păcii, care le pot veni de hac în câteva zile pământeşti. E drept că ar putea-o face şi într-o singură clipă, dar acest lucru nu trebuie să se întâmple, întrucât nici un spirit, indiferent dacă este bun sau rău, nu trebuie împiedicat să îşi folosească voinţa s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tre aceste Spirite există multe care sunt ceva mai bune decât majoritatea, şi care s-au lăsat mai degrabă antrenate de curentul general. Din cauza acestor Spirite care nu au intenţii foarte rele şi care mai sunt încă în stare să primească o învăţătură, capturarea celor propriu-zis rele nu trebuie să aibă loc deodată, ci doar treptat. De aceea, va dura câteva zile, care vor fi vizibile pentru oamenii pământeşti sub formă de nori, zăpadă şi ploaie. Desigur că cei mai răi vor fi prinşi de la bun început, dar cu cei mai puţin răi trebuie procedat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la amiază vor veni la noi trei delegaţi. Este vorba de trei călugări carmeliţi. Vom vedea ce doresc de la noi. Dar fiţi atenţi: în afară de Mine, Pavel, Ioan şi Petru, care se află aici lângă Mine, nimeni nu are voie să schimbe vreun cuvânt cu ei, pentru că nimeni nu este încă atât de puternic încât să reziste în faţa lor. Mai degrabă aţi rezista în faţa lui Satan, căci Satan a putut fi adesea ironizat, pe când aceştia niciodată. Vor proceda într-un mod foarte inteligent, dar avem noi ac de cojocul lor. Însă iată că sunt deja foarte aproape de noi, ceea ce înseamnă că trebuie să ne concentrăm!” 7. În clipa aceea, cei trei se opresc în faţa Mea şi mă întreabă cu îndrăzneală şi pe un ton batjocoritor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răspund: „Eu sunt exact ceea ce nu sunteţi voi. Însă acum vă întreb la rândul Meu cine sunteţi, ce căutaţi şi ce voiţi, cu felul acesta obraznic al vostru?” – Cei trei îmi răspund: „Noi am venit să cercetăm care este religia ta şi a acestui grup al tău. De aceea, îţi punem întrebarea: Crezi tu într-un Dumnezeu triunitar şi în sfânta Lui Biserică catolică, apostolică, mântuitoare, aflată sub conducer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Ce este acela – Dumnezeu triunitar?” – Cei trei: „De vreme ce nu ştii, ne-am lămurit în privinţa ta! Oare nu ştii tu că Dumnezeu constă din trei persoane, anume din Tatăl, Fiul şi din Spiritul Sfânt care provine în aceeaşi măsură din cei doi?” – Eu: „Eu ştiu prea bine că voi aveţi această credinţă, însă Eu şi toţi cei de aici considerăm contrariul ca fiind adevărat. Noi considerăm lucrurile aşa cum sunt ele, anume că Dumnezeu este o singură persoană, care constă, ca să zic aşa, în sine însăşi, din trei Dumnezei!” – Cei trei strigă: „Eretic, eretic,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De ce ar fi acest lucru o erezie? Căci omul însuşi, creat după chipul şi asemănarea lui Dumnezeu, conţine o asemenea triadă într-o singură persoană: el are un trup, care îi conferă forma exterioară, un suflet, care dă viaţă acestei forme şi organismului ei, şi în fine, el are în interiorul sufletului un spirit divin, care îi conferă sufletului raţiunea, voinţa şi forţa. Oare nu aţi califica drept nebunia cea mai crasă dacă ar veni trei oameni la voi şi ar jura pe viaţă şi pe moarte că ei sunt întrutotul un singur om? Şi aceasta deşi unul dintre ei ar realiza tot felul de lucruri corespunzătoare talentelor sale, despre care cel de-al doilea şi al treilea nu ştiu nimic şi nici nu au capacitatea să le înfăptuiască ei înşişi? De vreme ce voi înşivă consideraţi că o asemenea afirmaţie pornită de la trei oameni mărginiţi ar fi o prostie în gradul cel mai înalt, cum de împovăraţi Divinitatea infinit de înţeleaptă cu o asemenea nebunie strigătoare la cer? Oare nu ar râde chiar şi regnul animal de voi, de vreme ce împovăraţi Divinitatea – în cazul în care credeţi într-o Divinitate – prin cuvintele şi învăţăturile voastre, cu acest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se face atunci că îi învăţaţi pe alţii că «Divinitatea este cea mai înaltă înţelepciune» – dar le prezentaţi discipolilor voştri entitatea Divinităţii sub imaginea celui mai cras nonsens, făcând din Ea o asemenea absurditate încât orice gânditor manifestă dezgust faţă de un asemenea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ine sunteţi voi, vă întreb Eu, cei care îi învăţaţi pe tovarăşii voştri de credinţă să creadă într-o asemenea Divinitate? Căci în felul acesta, voi înşivă îl negaţi în modul cel mai cumplit pe Dumnezeu! Dacă voi propovăduiţi prin foc şi sabie un Dumnezeu care nu a existat niciodată, împiedicând în felul acesta milioane de oameni să ajungă la adevărata cunoaştere a lui Dumnezeu, atunci nu sunteţi slujitori în via lui Dumnezeu. Nu sunteţi decât nişte slujitori corupţi ai lui Satan, care îl ajută pe acesta să pustiască recoltele verzi, pregătind mirişti şi pustiuri în care să nu mai crească altceva decât scaieţi şi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dintre voi L-a văzut vreodată pe Dumnezeu şi a vorbit vreodată cu El? Şi care dintre voi poate afirma cu conştiinţa împăcată că a primit învăţătură de la însuşi Dumnezeu? Da, este drept că voi aţi citit Cuvântul lui Dumnezeu, însă l-aţi răstălmăcit şi aţi făcut din el ce aţi vrut, ca să se potrivească cu setea voastră nestinsă de bani – şi aşa aţi ajuns la această întunecare! Iuda l-a trădat o singură dată pe Domnul, pentru că s-a lăsat covârşit de Satan, iar acesta a pătruns în trupul său şi l-a ucis. Dar Eu vă întreb: de câte ori este mai sfânt decât voi Iuda însuşi, căci voi îl trădaţi în fiecare zi de câte o sută de ori pe Dumnezeu, în faţa întregii lumi? L-aţi condamnat cu toţii la Iad pe Iuda, care M-a trădat o singură dată, după care a resimţit căinţa cea mai arzătoare. Atunci unde să vă trimit Eu pe voi, care L-aţi trădat pe Dumnezeu de milioane de ori? M-aţi numit pe Mine eretic; atunci voi ce sunteţi, voi, care îl trădaţi şi îl negaţi pe Dumnezeu de milioane de ori? Ce vreţi voi de fapt?” 13. După aceste cuvinte, cei trei trimişi încep să şovăie şi să se privească unul pe altul, fără să ştie ce să răspundă. Mă privesc inclusiv pe Mine din cap până în picioare şi nu ştiu ce să facă cu Mine, căci cuvintele Mele le apar ca nişte săgeţi aprinse şi ei recunosc profundul lor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96" w:name="_Ref224989191"/>
      <w:r>
        <w:rPr>
          <w:rFonts w:cs="Bookman Old Style;Times New Roman" w:ascii="Bookman Old Style;Times New Roman" w:hAnsi="Bookman Old Style;Times New Roman"/>
          <w:sz w:val="24"/>
        </w:rPr>
        <w:t>Capitolul 271</w:t>
      </w:r>
      <w:bookmarkEnd w:id="29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7" w:name="_Ref224989192"/>
      <w:r>
        <w:rPr>
          <w:rFonts w:cs="Bookman Old Style;Times New Roman" w:ascii="Bookman Old Style;Times New Roman" w:hAnsi="Bookman Old Style;Times New Roman"/>
          <w:sz w:val="24"/>
        </w:rPr>
        <w:t>Cei trei mesageri se trezesc. Alţi trei doctori în teologie primesc învăţătură şi li se dă un test</w:t>
      </w:r>
      <w:bookmarkEnd w:id="29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lipa aceea sosesc alte trei spirite, care îi întreabă pe cei trei trimişi de ce zăbovesc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ii trei spun: „Noi am auzit înţelepciunea din gura acestui bărbat care se află în faţa noastră. Cuvintele sale au pătruns ca nişte săgeţi arzătoare în inimile noastre şi noi am recunoscut că în acest bărbat se află adevărul. Puteţi face ce vreţi voi, dar noi rămânem la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i întreabă: „Dar cum sună acest adevăr?” – Primii trei răspund: „Aici, în faţa voastră, se află cel care a rostit adevărul! Noi nu suntem chemaţi să vi-l spunem. De aceea, întrebaţi-l pe el!” 3. Cei trei nou-veniţi se îndreaptă spre Mine şi Mă întreabă: „Cum sună adevărul tău, de care sunt atât de pătrunşi aceşti trei fraţi ai noştri?” – Eu le răspund: „Stă scris în Scriptură: «Iată că acum vine judecata asupra lumii, şi stăpânul acestei lumi va fi dat afară din ea!», înţelegeţi vo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trei: „De ce ne-ar mai interesa pe noi stăpânii acestei lumi? Noi suntem spirite şi nu mai avem nimic de a face cu lumea cea proastă. Mii de stăpâni ai lumii pot fi judecaţi în fiecare zi; nouă ne este egal. Căci noi avem de a face cu ei doar în măsura în care vin în împărăţia noastră. Ceea ce doream noi să aflăm din gura ta este acel adevăr pe care l-ai vestit celor trei fraţi ai noştri. Texte din Biblie cunoaştem destule, şi le şi înţelegem, căci noi suntem doctori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Dacă aţi înţelege Scriptura în Adevărul ei, M-aţi recunoaşte pe Mine, căci Eu însumi sunt Adevărul şi Viaţa din Adevăr. Dar de vreme ce în voi nu există nici o urmă de Adevăr, voi nu Mă recunoaşteţi, şi de aceea, nici nu aţi înţelege ceea ce v-aş dezvălui Eu. Însă voi sunteţi ai stăpânului acestei lumi, ai tatălui minciunii, amăgirii şi orgoliului, însă peste astfel de stăpâni, cu toţi ai lor, a venit şi va veni mereu judecata. De aceea, oricare om care slujeşte lumii în inima sa va fi chemat la judecată şi împins în întuneric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părtaţi-vă aşadar de Mine, voi, copii ai acestei lumi, şi căutaţi-vă dumnezeul căruia i-aţi slujit cu trup, suflet şi spirit! Căci Mie îmi sunteţi străini şi Eu nu vă cunosc pe voi. Voi aţi slujit pentru bani şi nu aţi rostit nici măcar trei cuvinte în vreo rugăciune spusă dintr-un impuls lăuntric şi din iubire pentru Dumnezeu. Orice Paternoster, orice îngropăciune ca ultimă slujbă de iubire faţă de un frate au trebuit să vă fie plătite din belşug. Şi fiecare slujbă pe care aţi ţinut-o pentru vreun slujitor plăcut în faţa lui Dumnezeu a trebuit să vi se plătească scump, şi de fiecare dată aţi ameninţat cu foc şi sabie. De aceea, v-aţi luat de mult răsplata şi nu trebuie să mai aşteptaţi vreuna! Timpul Meu pentru această lume se apropie de sfârşit, căci lumea aceasta nu ascultă vocea Mea, iar slujitorii Mei au devenit o povară şi un spin în ochi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sărmani fraţi ai Mei din lumea aceasta! Nu mai gemeţi! A sosit timpul în care să vă bucuraţi, căci bucuria voastră este bucuria Mea. Începând de acum încolo veţi deveni şi voi bogaţi, iar bogaţii cei împietriţi în sărăcia lor vor sărăci! Şi chiar dacă vor înălţa atunci strigăte şi vaiete puternice, Eu nu-i voi auzi. Iar dacă vor veni să se adauge slujitorilor Mei, aceştia vor închide uşa în urma lor, uşă prin care nu va mai trece nimeni, căci uşa către locuinţa slujitorilor Mei este totodată poarta către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vă spun vouă că locuinţa aceasta va fi deschisă străinilor, dar va fi închisă fraţilor care nu s-au dovedit vrednici! Iar voi sunteţi aceşti fraţi, şi poarta nu vă va fi deschisă niciodată, căci voi v-aţi îngrijit întotdeauna numai de ceea ce era în lume. Împărăţia lui Dumnezeu nu a însemnat nimic pentru voi. Aţi acumulat mari capitaluri de bani, şi dacă dobânzile şi cursul bancar nu au evoluat cum v-a convenit vouă, aţi scris bileţele impunându-vă firavele voastre binefaceri celor sărmani, predicând pocăinţa, cerând jertfă bogată celor credincioşi şi punând sechestru asupra bunurilor datornicilor voştri, care erau fraţii voştri î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ngura voastră grijă a fost lumea exterioară. Ea să vă dea acum răsplata, căci asta a fost strădania voastră. Da, judecata asupra lumii să vină acum şi asupra voastră! Răsplata pe care o va recolta în curând întreaga lume să fie şi răsplata voastră! Şi toţi oamenii vii de pe pământ să o recolteze împreună cu voi, indiferent dacă sunt feţe bisericeşti sau laici! Cel care s-a îngrijit de viermi şi de molii, acela să-şi caute răsplata printre viermi şi printre molii. Cel care s-a îngrijit de copiii săi lumeşti, acela să-şi caute răsplata printre copiii săi, atunci când el şi copiii săi vor răbd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vouă, că acela care nu s-a îngrijit cât a fost pe lume de fraţii Mei sărmani, acela şi-a găsit deja răsplata şi nu trebuie să o mai caute pe a Mea. Iar voi trei sunteţi astfel de oameni; de aceea, nu mai aveţi nimic de primit de la Mine. Depărtaţi-vă de Mine, căci Eu nu vă recunosc!” 10. Cei trei îmi răspund: „Dar cine eşti tu, care ne vorbeşti pe acest ton poruncitor, de parcă ai fi Domnul Însuşi? Priveşte în sus! Eşti înconjurat de milioane de fiinţe. Nu trebuie să facem decât un semn, şi într-o clipă vei ajunge în cel mai dur priz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mii trei rostesc cu o voce înspăimântată: „O, nebuni orbi! Oare nu vedeţi că Acesta este însuşi Domnul Cerului şi al Pământului, care v-a învrednicit să vă înfăţişaţi dinaintea Lui? Cum puteţi voi să-L ameninţaţi pe Cel atotputernic? O, nebuni mizerabili, ce vreţi să faceţi? Oare nu vă aflaţi cu toţii în mâinile Sale? Însăşi existenţa voastră este un gând de-al Lui! Şi dacă El vă lasă să cădeţi din gândurile Sale, cine vă va sta alături? El, a cărui răsuflare porunceşte nenumăratelor miriade de lumi şi de îngeri, este Totul în toate. El este Puterea primordială a oricărei puteri, forţa tuturor forţelor – iar voi îndrăzniţi să-L ameninţaţi pe El? Şi asta, în loc să cădeţi în genunchi în faţa Lui şi să-L rugaţi cu inimile pline de căinţă şi de mâhni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Doamne, îmblânzeşte-Ţi mânia cea dreaptă faţă de noi, şi ai milă de no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t rău am făptuit pe Pământ! Iartă-ne nouă, căci am fost orbi ca noaptea! Dar acum am devenit văzători şi recunoaştem acest lucru. De aceea, nu putem decât să ne adresăm milei, iertării şi îndurării Tale. Şi chiar dacă noi înşine am fost lipsiţi de milă faţă de fraţii noştri, fii Tu, Doamne, milostiv faţă de noi, căci am fost proşti şi orbi!» – Iată, aşa ar trebui să vorbiţi, şi nu să-L ameninţaţi pe Cel Atotputernic, azvârlindu-i ameninţarea în faţă! Căci cine îl poate trage pe Acesta la răspundere, când vă va condamna la Iad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ceste cuvinte, cei trei cad tremurând în genunchi în faţa Mea, încep să geamă jalnic şi să se roage pentru milă ş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le spun: „Ridicaţi-vă, căci nu se cuvine unor oameni să se jelească şi să se roage dintr-o inimă în care nu se află iubire. Dacă aţi fi făcut acelaşi lucru din iubire, în loc să-l faceţi din teamă, ajutorul nu v-ar fi fost refuzat. Dar de vreme ce vă mână numai teama de pedeapsă, gemetele voastre nu au valoare dinaintea Mea. Căci cel care nu găseşte prin iubire calea spre Mine nu poate ajunge la Mine, chiar dacă ar avea înţelepciunea tuturor îngerilor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rgeţi înapoi la cetele voastre şi spuneţi-le ceea ce se cuvine, şi Eu vă voi da apoi răsplata pentru această nouă muncă a voastră, pe măsura meritelor voastre. Dar Eu vă spun vouă că în ceata voastră se află mulţi care au avut de a face cu femeile pe Pământ şi au trăit cu ele, şi unii dintre aceştia vă vor asculta şi apoi vor spune: «Aşteptaţi, căci vreau să mă sfătuiesc mai întâi cu femeia mea!» – Pe aceştia lăsaţi-i aşa cum sunt! Căci acela care nu îşi părăseşte femeia pentru Numele Meu, nu va fi niciodată vrednic de Mine! Şi nici pe acela care vă spune: «Daţi-mi timp, să mă sfătuiesc cu prietenii mei» să nu-l primiţi, căci nici acela pentru care prietenii sunt mai presus decât Mine şi decât trimişii Mei, nu este vredni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şadar! Căci după măsura a ceea ce veţi recolta pentru Mine vi se va socot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98" w:name="_Ref224989203"/>
      <w:r>
        <w:rPr>
          <w:rFonts w:cs="Bookman Old Style;Times New Roman" w:ascii="Bookman Old Style;Times New Roman" w:hAnsi="Bookman Old Style;Times New Roman"/>
          <w:sz w:val="24"/>
        </w:rPr>
        <w:t>Capitolul 272</w:t>
      </w:r>
      <w:bookmarkEnd w:id="29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9" w:name="_Ref224989205"/>
      <w:r>
        <w:rPr>
          <w:rFonts w:cs="Bookman Old Style;Times New Roman" w:ascii="Bookman Old Style;Times New Roman" w:hAnsi="Bookman Old Style;Times New Roman"/>
          <w:sz w:val="24"/>
        </w:rPr>
        <w:t>Dificila misiune a celor trei teologi. Pilda lunetei. Regulile misiunii. Cea mai bună cale</w:t>
      </w:r>
      <w:bookmarkEnd w:id="29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m rostit aceste cuvinte, cei trei se îndepărtează, întorcându-se la marea lor ceată, îşi încep imediat, cu o seriozitate deplină, misiunea ce le-a fost încredinţată, însă au parte de o primire foarte rea. Cu toţii încep să se retragă şi să-i blesteme pe cei trei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r câţiva, puţini la număr, spun: „Da, dacă am auzi aceste cuvinte rostite din gura Lui, ne-ar fi mai uşor să ne schimbăm credinţa, dar aşa ni se pare totul foarte eretic şi nu îndrăznim să ne raliem imediat la această nouă atitudine. Este drept că în ceea ce ne-aţi spus există multă coerenţă, ceea ce putem vedea foarte bine. Dar toată povestea în sine şi pentru sine este prea puţin ortodoxă şi nu corespunde deloc dogmelor noastre; de aceea, ea nu poate apărea în faţa forumului papal şi cu atât mai puţin poate fi accepta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trei trimişi: „Oare ne mai aflăm noi încă pe Pământ, acolo unde Papa era căpetenia vizibilă a Bisericii şi mulţi nebuni îl considerau ca atare, nebuni printre care ne-am aflat şi noi odinioară? Noi ne aflăm deja de multă vreme în lumea spirituală şi nu cunoaştem nici o dogmă prin care să-l considerăm pe Papă după moartea trupului, în lumea spirituală, drept căpetenie a creştinismului. Este suficient că noi ne-am lăsat induşi în eroare de Papă cât timp ne-am aflat pe Pământ. Aici însă, puterile Papei s-au sfârşit şi noi îi aparţinem numai lui Dumnezeu, Domnului nostru Iisus Hristos. Iar Acestuia îi este desigur îngăduit să schimbe ceea ce doreşte în spiritele acestei lumi, şi să expună cu totul altfel unele învăţături, de vreme ce spiritul şi materia sunt atât de deosebite una de alta. Sau sunteţi cumva de părere că Domnul Iisus Hristos ar trebui să se supună aici, în împărăţia Sa, ordinelor prosteşti ale unui Papă? Într-adevăr, dacă aveţi o astfel de părere, vă aflaţi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ste cuvinte energice, mai mulţi încep să se scarpine după ureche şi spun: „Pe Dumnezeu, dar cuvintele acestea nu sunt deloc goale! Ele conţin ceva adevăr. Dar aveţi puţină răbdare, căci dorim să ne sfătuim mai întâi cu femeile şi cu prietenii noştri, ca să vedem ce spun aceşti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trimişi le răspund: „Atunci plecaţi de la noi! Căci dacă sfatul femeilor şi prietenilor voştri este mai presus de adevărul lui Dumnezeu, atunci nu sunteţi vrednici de Dumnezeu. De aceea, vă puteţi căuta binele viitor la femeile şi la prietenii voştri; căci de la Dumnezeu nu puteţi aştepta în acest caz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cărora li s-a vorbit astfel se scuză: „Dar soţiile noastre – pe care ni le-am luat în lumea spirituală, căci pe Pământ exista prosteasca interdicţie a celibatului – şi restul prietenilor noştri sunt şi ei chemaţi să afle adevărul, ajungând în felul acesta la o credinţă vie. De aceea, noi nu ne ducem la ei atât pentru a ne sfătui cu ei, cât pentru a-i câştiga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trei trimişi: „În acest caz, adevărul trebuie să se afle mai întâi de toate în voi! Dar atâta vreme cât adevărul nu se află în voi, iar voi nu puteţi aparţine acestui adevăr, cum vreţi voi să-i conduceţi la Dumnezeu şi către adevăr pe prietenii şi femeile voastre? Căci iată, orice adevăr se aseamănă unei lunete care măreşte de o mie de ori. Şi dacă priveşti printr-o astfel de lunetă către cer, stelele apar mari şi strălucitoare. Iar într-o pată de lumină în care ochiul liber nu ar vedea decât o singură stea, se vede o ceaţă alcătuită din milioane de steluţe. Dar dacă priveşti invers prin obiectiv, toate stelele se îndepărtează la infinit, iar ochiul tău nu mai vede nici măcar stelele de mărim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Soarele, dacă este privit invers printr-o lunetă, nu devine decât un punct strălucitor, a cărui lumină se diminuează până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oi doriţi să le arătaţi femeilor şi prietenilor voştri adevărul luminii cereşti prin lunetele voastre întoarse, ce vor vedea ei prin acestea? Nimeni nu va putea vedea prin vo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mină a Soarelui, care se aseamănă cu noţiunile limpezi despre Dumnezeu, va fi pusă prin voi sub semnul întrebării, deşi este vorba de Soare, şi nu de Lună. Şi cum va sta atunci treaba cu celelalte lumini – nenumărate – despre care voi nu aveţi nici măcar habar, datorită consideraţiilor voastre întoarse pe dos până acum? Faceţi ce vreţi! Duceţi-vă! Dar noi ne îndoim puternic de faptul că vă veţi întoarce, căci cunoaştem puterea femeilor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zind aceste cuvinte, cei care s-au scuzat anterior încep să ezite din ce în ce mai mult, şi unul dintre ei spune: „Prieteni. Aceştia vorbesc ca dintr-o carte a lui Dumnezeu! Eu nu găsesc nici măcar o vorbuliţă pe care să o pot contrazice. Ce-ar fi să rămânem aici şi să-i lăsăm pe aceştia trei să meargă la femeile şi la prietenii noştri?” – Răspunde un altul: „În acest caz, ne-am văzut pentru ultima dată femeile şi am vorbit pentru ultima dată cu ele!” – Primul: „Şi ce dacă? Un Iad mai mic în jurul nostru nu ne poate fi decât de folos. Iar pentru mulţumirea murdară pe care o obţinem de la femeile noastre vom găsi curând un înlocuitor. Eu rămân! Cine mai rămâne împreună cu mine?” – Răspunde un altul: „Dacă tu rămâi, rămân şi eu cu tine! Ceilalţi, fac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trei trimişi: „Aşa este drept: să nu constrângi pe nimeni în problema credinţei, dar să-i arăţi calea cea dreaptă şi pericolele căii incorecte! Şi apoi să nu te mai îngrijeşti de alţii, ci mai degrabă să rămâi tu însuţi pe calea cea bună! Căci este mai bine să mergi tu însuţi pe calea luminii şi a vieţii decât să împingi mii de oameni pe calea cea bună în timp ce tu te bălăceşti în mlaştini şi băltoace. Cine vrea să ridice o greutate mare trebuie să aibă mai întâi un teren solid sub picioare, căci altfel se cufundă odată cu povara. Iar dacă a găsit terenul solid, el nu trebuie să se încumete să ridice decât acea povară pentru care îi ajung puterile, ca să nu fie copleşit de ea. Şi dacă cineva vrea să conducă un orb, atunci trebuie ca el să vadă, căci altfel vor cădea împreună în prăpastie. Ceea ce vrei să dai trebuie mai întâi să ai, căci altfel orice gest rămâne o vorbărie goală şi o minciună. Aşadar, dacă voi doi vreţi să rămâneţi aici, bine faceţi, dar nu trebuie să încercaţi să-i convingeţ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do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nsă se duc la femeile şi la prietenii lor, unde însă le merge foarte rău. Căci în primul rând sunt ocărâţi din cauza absenţei lor îndelungate, iar în al doilea rând li se opun cuvinte atât de iscusite încât ajung să se îndoiască în scurt timp de cele auzite de la cei trei, ba chiar să le ia în derâdere. Şi aşa se ajunge ca această stare a lor să fie chiar mai rea decât c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u toate acestea, cei trei au reuşit să-şi facă doi ucenici. Şi astfel, cei cinci se sfătuiesc în continuare ce ar trebui să facă pentru a influenta în mod favorabil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ste de părere că înfăptuirea unor minuni ar fi probabil cea mai eficientă cale. Un al doilea consideră că înfăptuirea unor minuni măreţe ar necesita capacităţi foarte înalte şi că ar fi necesare o elocvenţă considerabilă şi o bunăvoinţă divină pentru ca poporul din lumea spirituală inferioară să nu fie doar uluit, ci şi povăţuit ş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să aşa ceva, continuă cel de-al doilea, este posibil numai pentru Divinitate, şi nu unui spirit creat, pentru că orice spirit creat începe să se considere un mic dumnezeu dacă înfăptuieşte o lucrare extraordinară – şi aici se află germenul orgoliului şi al pieirii. Şi în felul acesta, în locul binecuvântării se naşte judecata, atât pentru acela care a înfăptuit minunea cât şi pentru cei a căror cunoaştere şi voinţă au fost anihilate prin ac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fârşit, mai există un dezavantaj pentru spiritele create în cazul unei minuni care nu a fost înfăptuită de Dumnezeu însuşi. Iar acest dezavantaj constă în setea neostoită de spectacol pentru astfel de forme extraordinare şi în pofta de a înfăptui asemenea minuni. Or, acesta este deja un germen aducător de pieire al orgoliului, şi de aceea este întrutotul rău. Prieteni, aşa îmi imaginez eu lucrurile şi aceasta este părerea mea. Însă voi aveţi libertatea să le interpreta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une un al treilea: „Frate, noi îţi împărtăşim întrutotul părerea, însă se pune întrebarea cum i-am putea impune noi acestei mulţimi alcătuită din milioane de fiinţe învăţătura pură despre Dumnezeu, şi cum am putea ajunge să o transpunem în fapt? Cum vom reuşi să îi convingem să ne creadă cuvintele şi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une un al patrulea: „Cred că cel mai bine ar fi să rămânem pur şi simplu la adevărul pur în cuvinte şi în fapte. Cine se va orienta după acestea va face bine. Iar dacă cineva nu acceptă cuvintele noastre, pe noi nu ne mai priveşte acest lucru. Dumnezeu cel veşnic să facă cu el ceea ce găseşte voinţa Sa atotputernică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une un al cincilea: „Dar nouă ni se va da răsplată după măsura lucrării noastre. Şi dacă ea este redusă, nici răsplata nu va fi prea mare!” – Spune cel de-al patrulea: „Las-o încolo d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fac binele de dragul binelui, nu de dragul răsplăţii! Dacă mai obţin şi o răsplată pe deasupra, o voi primi cu recunoştinţă, dar răsplata nu trebuie să fie niciodată motivul unei acţiun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stesc toţi ceilalţi patru: „Iată nişte cuvinte într-adevăr nobile. Aşa vom proceda de acum încol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l de-al cincilea: „Da, dar aşa cum spuneam mai devreme, fără să ne facem iluzi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stesc toţi ceilalţi patru: „Vom face ceea ce este bun şi drept, pentru că aşa vrea Dumnezeu. Iar toate celelalte nu ne privesc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aceste cuvinte, de cei cinci se apropie circa treizeci de făpturi, care vor să afle ce anume doresc să le împărtăşească ei într-un mod atât de dezinteresat, prietenilor lor, ca fiind bun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00" w:name="_Ref224989216"/>
      <w:r>
        <w:rPr>
          <w:rFonts w:cs="Bookman Old Style;Times New Roman" w:ascii="Bookman Old Style;Times New Roman" w:hAnsi="Bookman Old Style;Times New Roman"/>
          <w:sz w:val="24"/>
        </w:rPr>
        <w:t>Capitolul 273</w:t>
      </w:r>
      <w:bookmarkEnd w:id="30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1" w:name="_Ref224989218"/>
      <w:r>
        <w:rPr>
          <w:rFonts w:cs="Bookman Old Style;Times New Roman" w:ascii="Bookman Old Style;Times New Roman" w:hAnsi="Bookman Old Style;Times New Roman"/>
          <w:sz w:val="24"/>
        </w:rPr>
        <w:t>Discursul misionar corect al celor cinci. Sfiala celor încărcaţi de păcate de a păşi în faţa Domnului. Soarele îndurării lui Dumnezeu</w:t>
      </w:r>
      <w:bookmarkEnd w:id="30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inci observă prea bine venirea celor treizeci şi strigă la unison: „Prieteni! Cu toţii stăm în aer, iar picioarele noastre nu au nici o temelie pe care să calce. Este drept că avem cu toţii mâini, dar nu există nici o muncă pentru ele. Avem şi ochi, cu care am putea vedea dacă am voi. Dar noi ne acoperim ochii cu mâinile şi ne facem în felul acesta orbi, ca să nu vedem niciuna dintre minunile care ne înconjoară. Avem de asemenea urechi cu care să auzim; însă le astupăm pentru ca în inimile noastre să nu pătrundă cuvântul lui Dumnezeu, ca să le cureţe şi să le 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ăutăm mai întâi o temelie solidă pentru picioarele noastre, iar această temelie este Iisus Hristos însuşi, în adevăratul înţeles al Cuvântului Său! Şi dacă am găsit această temelie pentru picioarele noastre şi am început să ne familiarizăm cu mersul pe ea, atunci mâinile, ochii şi urechile noastre vor dobândi o mulţime de lucruri de făcut, mulţime din care vor avea un mar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treizeci: „Da, dar unde este Iisus Hristos, cel care este totodată Om şi Dumnezeu? Căci trebuie să fie pe undeva pe aici; altminteri, simpla credinţă în El este zadarnică. Şi dacă cele mai neexperimentate spirite au mari dificultăţi în a-şi menţine credinţa oarbă, cu atât mai dificil este pentru noi, cei care am avut atâtea experienţe în această lume! Arătaţi-ni-L aşadar pe Hristos şi atunci vom crede tot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cinci: „Priviţi în jos, pe Pământ! Acolo veţi vedea o colină. Pe vârful acestei coline se află acum Domnul Iisus Iehova Savaot, în mijlocul unei cete mari, peste măsură de fericită! Această ceată este alcătuită din spirite îngereşti care se înghesuie înspre El cum se înghesuie copiii spre părinţii lor, iar El vorbeşte cu ei ca şi cum ar fi fraţii şi surorile Sale. Mergeţi într-acolo, convingeţi-vă şi veniţi înapoi. Abia după aceea vom putea vorbi cu voi în continuare despre înţelepc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treizeci: „Dar cum putem ajunge acolo fără nici un pericol?” – Cei cinci: „Pe calea spre Domnul nu există pericole, ci numai pe calea care ne îndepărtează de Domnul. De aceea, puteţi merge într-acolo fără teamă sau timiditate. În noaptea cea mai întunecată şi aflaţi departe de Dumnezeu, voi nu aţi avut nici o teamă. Şi atunci, cum ar putea să vă covârşească teama în apropierea Celui care vrea să vă dea vouă viaţa veşnică, cu singura condiţie să doriţi să o primiţi?” 6. Cei treizeci: „Da, toate ar fi bune şi frumoase dacă noi nu am fi nişte păcătoş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untem aşa de păcătoşi, se pune întrebarea cum vom putea sta dinaintea Lui, dacă este El într-adevăr?” – Cei cinci: „Dar oare unde se află aceia care pot spune înaintea lui Dumnezeu: «Doamne, noi nu avem nici un păcat dinaintea Ta, şi de aceea, suntem întrutotul curaţi! Dăruieşte-ne aşadar răsplata veşnică pe care ne-ai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treizeci: „Da, este adevărat, dar la noi mai există încă o piedică. Există cu siguranţă multe spirite care gustă acum cea mai deplină fericire alături de Dumnezeu şi care precis că nu au trăit fără de nici un păcat pe Pământ, însă acestea precis nu au fost nişte păcătoşi atât de mari ca noi. Şi chiar dacă au păcătuit, s-au pocăit apoi cu adevărat şi au ajuns la starea de har preasfânt, prin care au devenit din nou prietenii lui Dumnezeu. Noi însă am murit în păcat, după care, în calitate de spirite, am continuat să păcătuim cu hărnicie. Iar acum să mergem pur şi simplu înaintea lui Dumnezeu? O, dar asta nu se cuvine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adevărat că ne dorim sincer să învăţăm de la voi să ne organizăm viaţa noastră ca spirite, în conformitate cu ordinea plăcută lui Dumnezeu. Dar a păşi în faţa Domnului în starea plină de păcat în care ne aflăm ar însemna să adăugăm la păcatele noastre cel mai mare păcat – acela al cutezanţei – şi să ajungem aşadar cu atât mai sigur în Iad. Nu, nu, prieteni, nu vom face aşa ceva! Se prea poate ca omul de acolo să fie într-adevăr Domnul; însă în acest caz nu putem cu nici un chip să ne înfăţişăm dinaintea Lui. Iar dacă nu este, şi nu este nici măcar un prieten deosebit al Domnului, atunci înfăţişarea noastră dinaintea lui ar fi fără îndoială zadarnică. De aceea, vrem mai degrabă să rămânem aici, în compania voastră, până când ne vom simţi mai demni să păşim în faţa Domn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cinci: „Spusele voastre ne fac o adevărată bucurie. Faceţi ceea ce voiţi, căci noi nu avem dreptul de la Dumnezeu decât să învăţăm şi să sfătuim, dar nu să şi constrâng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să de părere că dacă noi, care suntem mai răi decât cel din urmă spirit din preajma lui Dumnezeu, nu vă condamnăm pentru păcatele voastre, cu atât mai puţin vă va condamna Domnul dacă vă veţi recunoaşte vina în faţa Lui şi vă veţi ruga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treizeci: „Voi ne puteţi ierta cu uşurinţă, căci noi nu am păcătuit niciodată f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stau lucrurile cu Domnul, care ne cunoaşte întrutotul păcatele. Atunci când în lume cineva datorează mult unui creditor, numai creditorul are dreptul să-i anuleze datoria. Datornicul poate apărea faţă de orice alt om drept un om respectabil, însă aceasta nu îi anulează datoria faţă de cred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igur că el ar putea spera ca un creditor să anuleze datoria datornicului său din milă şi compasiune, dar datornicul are prea puţin dreptul să ceară o asemenea faptă nobilă. El este şi rămâne datornic atâta timp cât datoria sa nu a fost achitată. Din acest motiv ne-a fost atât de uşor să vorbim cu voi, pentru că voi nu sunteţi creditorii noştri, însă Domnul constituie pentru noi un creditor faţă de care avem o datorie infinită. De aceea, ne-ar fi cu mult mai greu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eaşi clipă apar Eu în faţa celor treizeci, pe colina cunoscută pe care au fost atraşi fără să-şi dea seama, împreună cu învăţătorii lor. Cei treizeci Mă recunosc deîndată şi se cutremu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le spun mai întâi celor trei: „Aţi rezolvat bine primele sarcini pe care v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voi încredinţa mai multe. Şi voi, cei doi, care v-aţi raliat mai întâi celor trei, sunteţi capabili să îndepliniţi împreună cu ei sarcinile pe care vi le voi da. Cât despre voi, ceilalţi treizeci, voi aveţi într-adevăr mari datorii la Mine, dar pentru că v-aţi recunoscut vina, Eu vă şterg aces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mergeţi împreună cu cei cinci şi lucraţi în via Mea, după care vă voi da răsplata ce vi se va cuveni. Sunte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i treizeci răspund la unison: „O, Doamne-Dumnezeule, creatorul şi Părintele tuturor făpturilor! Cât de mare trebuie să fie mila şi îndurarea Ta dacă ne întrebi pe noi, sărmanii păcătoşi, dacă suntem mulţumiţi cu aceasta! O, Doamne, Părinte preabun! Noi ne mulţumim deja cu faptul că nu ne-ai azvârlit în Iad, după cum am fi meritat de o mie de ori. Cum să nu fim mulţumiţi cu un har şi mai mare? Ţie, Părinte preasfânt, îţi aducem întreaga noastră iubire, mulţumire şi recunoştinţă pentru fiecare picătură de rouă ce adapă inimile noastre îns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oare prin ce am meritat noi să ne înălţăm ochii noştri muritori şi păcătoşi înspre Tine, Părinte preasfânt al veşniciei, şi ca urechile noastre să audă sunetul sublim al vocii Tale? Căci în acest fel am fost deja răsplătiţi atât de mult încât nu vom putea recompensa această binefacere chiar dacă activitatea noastră viitoare va dura o veşnicie! Dă-ne aşadar, o, Tată, doar pâinea noastră cea de toate zilele, şi atunci vom avea tot ceea ce-şi pot dori inimile noastre! Facă-se voia Ta sfântă!” 15. Eu îi spun lui Robert: „Frate, când ne vin asemenea oaspeţi, nu trebuie să ne lipsească pâinea şi vinul! Du-te aşadar şi adu-le în măsura cuvenită, pentru ca aceştia să fie cu toţii întăriţi pentru misiunea lor. Căci multele milioane care încep să se răspândească deasupra majorităţii ţărilor din emisfera nordică a Pământului vor fi încredinţ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bert aduce imediat pâine şi vin, iar Eu însumi le împart acestor treizeci şi cinci de făpturi. Ei le primesc plini de recunoştinţă şi laudă peste măsură bunătatea, iubirea, mila şi îndu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 spun: „Adevărat este că un astfel de păcătos care se căieşte cu adevărat în inima sa şi se smereşte îmi este mai drag decât nouăzeci şi nouă de drepţi care nu au nevoie de căinţă. Căci cel care este drept, este drept din teamă, şi nu îndrăzneşte să greşească din această teamă, însă păcătosul se îndreaptă prin pocăinţa sa plină de iubir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i „treizeci şi cinci pleacă înălţând cântări de laudă şi însoţiţi de binecuvântarea Mea, îndreptându-se plini de curaj înspre munca ce le-a fos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imii trei se îndreaptă către Mine şi îmi spun: „Doamne, dacă eşti de acord, am vrea să lucrăm şi noi în numele Tău atotputernic pentru binele fraţilor noştri. Şi dacă este voia Ta sfântă, îngăduie să ne urmăm şi noi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le spun: „Prieteni! Eu sunt de părere că la Mine nu vă lipseşte nimic. Aşteptaţi deocamdată! De îndată ce vă voi chema, veţi primi şi voi din belşug de lucru, însă acum trebuie să mai facem şi alte lucruri aici pe colină. Vinerea pământeană se apropie de sfârşit, începe Sabatul şi vor mai fi de rezolvat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i treizeci şi cinci de mesageri îşi încep munca, motiv pentru care în regiunea norului de jos se stârneşte o mare agitaţie. Priviţi numai cum acele spirite întunecate îşi vor începe în curând activitatea; din fericire, am prevăzut totul pentru ca aceasta să nu devină prea distructivă. Căci deasupra lor aşteaptă miliarde de spirite puternice ale păcii, care vor şti imediat cum să-i aducă pe cei neliniştiţi la ordine. Munţii vă vor povesti ei înşişi ce se va întâmpla cu aceste făpturi. Dar nu vă temeţi, căci în niciunul din spiritele care se află în afara ordinii Mele nu există forţă şi nici cea mai mic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i trei sunt acum pe deplin mulţumiţi şi slăvesc iubirea, bunătatea, înţelepciunea şi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duce şi pentru aceştia pâine şi vin, pentru întărirea vieţii veşnice în sufletele lor. Ei nu îndrăznesc însă să le primească până când nu le poruncesc Eu însum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consumat pâinea şi vinul, se simt pe deplin întăriţi şi îmi înalţă Mie slav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02" w:name="_Ref224989225"/>
      <w:r>
        <w:rPr>
          <w:rFonts w:cs="Bookman Old Style;Times New Roman" w:ascii="Bookman Old Style;Times New Roman" w:hAnsi="Bookman Old Style;Times New Roman"/>
          <w:sz w:val="24"/>
        </w:rPr>
        <w:t>Capitolul 274</w:t>
      </w:r>
      <w:bookmarkEnd w:id="30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3" w:name="_Ref224989227"/>
      <w:r>
        <w:rPr>
          <w:rFonts w:cs="Bookman Old Style;Times New Roman" w:ascii="Bookman Old Style;Times New Roman" w:hAnsi="Bookman Old Style;Times New Roman"/>
          <w:sz w:val="24"/>
        </w:rPr>
        <w:t>Spiritele roşii ole războiului şi fanfaronii gri-lbăstrui</w:t>
      </w:r>
      <w:bookmarkEnd w:id="30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încheierea acestui imn de slavă, începe Sabatul. De colină se apropie, venind dinspre nord, o mulţime de spirite îmbrăcate în roşu şi purtând un steag roşu şi u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Mă întreabă: „Doamne, iată o apariţie cu totul nouă. Ce se va întâmpla cu aceste spirite? Pe numele Tău cel sfânt că e aproape ca în «O mie şi una de nopţi»! Ce vor roşii aceştia cu stea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i răspund: „Acestea sunt spirite care-şi găsesc plăcerea în război! Aşa cum pe Pământ există oameni de ambele sexe a căror plăcere supremă o constituie războiul, tot aşa există şi aici spirite care nu cunosc o altă fericire în afara războiului. Iar atunci când pe Pământ se poartă multe războaie, aceste spirite sunt cele mai fericite. Este drept că ele nu dobândesc nimic din toate acestea, dar se pricep foarte bine să aprindă în sufletele popoarelor plăcerea războiului. Cei cu steagul alb au o atitudine războinică defensivă, pe când cei cu steagul roşu una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aflat că Eu mă aflu personal pe Pământ şi vin încoace pentru a se informa dacă voi aplica vreo judecată asupra Pământului. Căci ele se bucură de orice seamănă cât de cât cu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um poţi vedea, de aceşti doritori de război se apropie alte spirite, îmbrăcate în veşminte murdare, de un gri-albăstrui întunecat. Aceştia sunt adevăraţi fanfaroni lăudăroşi. Plăcerea lor constă în a-i minţi pe căutătorii de spectacol – adeseori cu atâta elocvenţă încât până la sfârşit unii dintre ei ajung să creadă ei înşişi minciunile pe care le-au spus. Aceste spirite nu sunt propriu-zis rele, ci mai degrabă comice. Ele nu ar putea face niciodată cuiva un rău considerabil, deşi este adevărat că nici nu pot fi de folos cuiva. Aceste spirite vor pregăti acum câteva dintre ele care să împrăştie cu pricepere vestea războiului, după care va începe o hăituiala generală. Pe la amiază vor sosi şi câţiva prieteni ai adevărului, care îi vor învăţa pe iubitorii de război că gri-albăstruii i-au minţit. Spiritele războinice vor cere atunci satisfacţie, şi acesta va fi momentul în care ne vom putea apropia de ele pe o anumi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spune: „O, dar e de-a dreptul comic! Aş dori să fiu acolo ca să văd cum îi pun gri-albăstruii pe roşii în mişcare!” – Eu: „Aceasta este problema ta; de aceea ţi-am şi atras atenţia asupra ei. Mergi aşadar împreună cu Petre în jos şi luaţi-vă soţiile cu voi. Dacă cineva reuşeşte să devină un arbitru al păcii între cele două partide ar fi bine, căci vor începe să se certe foarte rău, iar la sfârşit atmosfera dintre ele va fi de-a dreptul fierbinte şi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şi Petre coboară repede şi ajung să asiste la prima întâlnire a spiritelor – Un spirit roşu se îndreaptă degrabă către spiritele gri-albăstrui şi le spune: „Prieteni! Noi am aflat că atotputernicul spirit al renumitului nazarinean pe nume Iisus (la aceste cuvinte spiritele gri-albăstrui se sperie puţin) se află personal în acest ţinut, împreună cu o mare mulţime de alte spiri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putea să ne descrieţi mai în detaliu această regiune şi să ne spuneţi ce intenţii ascunse are acest spirit puternic în privinţa omenirii rele de pe Pământ? Noi am aflat în timpul călătoriei noastre că se va declanşa în întreaga Europă războiul în modul cel mai necruţător. Dacă ştiţi ceva demn de încredere în această privinţă, spuneţi-ne şi nouă. Căci va trebui să ducem de îndată vestea lumii întregi, ca să se pregăteasc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spunde un gri-albăstrui: „Da, da, marele Spirit al puterii se află aici, în acest ţinut, în societatea a milioane de spirite, care trebuie să fie infinit de puternice. Unde anume se află nu putem preciza, dar în orice caz nu este departe de aici. Însă priviţi în sus şi veţi vedea aerul plin de spirite!” 8. Spiritele roşii procedează cum au fost sfătuite şi sunt uluite de nenumărata oştire pe care o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albăstruiul continuă: „Despre un război european nu am auzit prea multe, în schimb am auzit de un război mondial general în toate ţările Pământului. Acest război va distruge, ca şi potopul lui Noe, tot ceea ce trăieşte şi respiră pe Pământ, cu excepţia câtorva oameni şi animale, pentru că omenirea a devenit prea rea şi pr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această veste, spiritele roşii se luminează la chip şi spun: „Da, da, desigur că va fi aşa, iar pârghia începutului va fi desigur declanşată de luptele politice reciproce dintre Austria şi Prusia. Şi deîndată ce aceste două puteri se vor înarma, se vor năpusti împreună – sprijinindu-se pe Rusia – asupra republicilor din Europa, clădind monarhii durabile. Dacă însă această acţiune a lor va eşua, s-a terminat cu războiul mondial – un război imprevizibil între sclavia absolutismului şi libertatea necondiţionată a purei cetăţenii a lumii. Atunci întunericul va lupta cu lumina până când va fi total învins, şi la sfârşit victoria deplină va reveni luminii. Ce părere aveţi în această privinţă?” 10. Răspund gri-albăstruii: „Da, trebuie că aveţi dreptate! Însă noi am auzit altceva”. – „Ce anume? Întreabă spiritele roşii agitate. Aţi auzit ceva mai rău decât un război mondial?” 11. Răspund gri-albăstruii: „O, desigur! Am aflat de la anumite spirite credibile că Spiritul puterii intenţionează într-adevăr să procedeze la judecata generală a lumilor în întreaga nesfârşire şi că a luat deja toate măsurile neces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cuvinte, spiritele roşii se retrag cu groază şi strigă: „Nu, aşa ceva nu este posibil, pe atotputernicul Dumnezeu! Doar nu aveţi în vedere o judecată înaintea căreia Soarele şi Luna se vor întuneca, şi toate stelele vor cădea pe Pământ ca fulgii de zăpad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ăspund gri-albăstruii: „Da, această judecată va fi pornită şi cu aceasta se va declanşa distrugerea întregii naturi!” – Răspund spiritele roşii: „Unde şi de la cine aţi auzit aşa ceva? A încredinţat cumva marele Spirit al puterii însuşi această ştire cuiva, sau au vestit-o spiritele sale? S-au auzit cumva trâmbiţele? „ 13. Răspund gri-albăstruii: „Încă nu, atâta cât ştim noi. Însă o mulţime de alte spirite ne-au dat indicaţii importante în această privinţă şi trebuie că este ceva adevărat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cuvinte, cei roşii fac o mină consternată şi uită întruto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albăstruii îi întreabă pe cei roşii: „Dar de ce vă sperie o asemenea veste, în timp ce vestea unui război mondial v-a bucurat aşa de mult? Cu ce vă deranjează judecata promisă a lumii, pe care o va ţine marele Spirit al puterii Iisus, aşa cum a prezis-o El înaintea oraşului Ierusalim pe vremea când a trăit în trup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ăspunde un spirit roşu: „Păi, dragi prieteni, ne deranjează infinit de mult, căci după o asemenea judecată încetează toate lumile. Nici un om nu va mai călca pe Pământ, şi despre un război încântător desigur că nu va mai putea fi vorba. Şi atunci, ce vom face noi? Căci războaiele sunt viaţa noastră! Fără război nu există nici viaţă, nici câştig şi nici plăcere. Or acest război mondial ar fi atunci ultimul care ar avea lo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i-albăstruii: „Desigur că dacă nu vor mai exista oameni, nu va mai avea cine să ducă războaie! Şi chiar dacă în urma războiului mondial vor mai rămâne vreo treizeci de oameni, sau chiar mai puţini, în viaţă, iar Pământul va mai dura vreo cincizeci de ani, din această cauză nu va mai putea avea loc nici un război, pentru că puţinii oameni rămaşi vor poseda suficient pământ. Şi nu va mai fi nevoie să se certe şi să se lupte în continuare din cauza posesiunilor lor. Şi dacă cei puţin rămaşi se vor afla în lumina lui Dumnezeu şi vor trăi în conformitate cu poruncile Lui – căci atunci vor dispărea de la sine miile de ispitiri pe care omenirea se pricepea de minune să le cultive împotriva legii lui Dumnezeu – cine se va mai gândi la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noi considerăm că este foarte bine aşa. Căci nici chiar războiul cel mai norocos nu i-a făcut vreodată fericiţi pe oameni, în schimb, este desigur de dorit sfârşitul veşnic al oricăr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judecata generală a lumilor va avea aceleaşi consecinţe benefice ca şi încetarea completă a războaielor, asta este o cu totul altă problemă. Măcar eroii doritori de război, cărora cea mai mare nenorocire a omenirii le creează plăcere, nu vor mai supravieţui în ur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i roşii întreabă cu violenţă: „Şi de ce, mă rog? Oare nu au fost eroii de război întotdeauna oamenii cei mai merituoşi de pe suprafaţa Pământului? Oare nu au adus ei renumele popoarelor? Oare medaliile de război şi trofeele victoriei nu reprezintă nimic în ochii voştri? Numai eroii încununaţi cu glorie trăiesc veşnic în istorie şi în amintirea popoarelor, în timp ce toţi ceilalţi dispar ca nişte efemeride şi nu rămân în amintirea nic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ăspund gri-albăstruii: „Şi la ce le foloseşte eroilor dacă trăiesc în amintirea slabilor oameni pământeni ca nişte umbre şterse, cu câteva secole mai mult decât un biet alt om? Mai devreme sau mai târziu, şi ei vor fi uitaţi! Iar dacă războiul va distruge totul, credeţi oare că vor mai exista cărţi de istorie? Şi chiar dacă acestea vor rămâne, cine le va mai citi, de vreme ce întreaga viaţă a încetat? Aici, în împărăţia spiritelor, orice deosebire a încetat, iar singurul loc în care mai există deosebiri este Iadul. Dacă voi căutaţi inclusiv aici diferenţe, înseamnă că sunteţi spirite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acordăm timpul necesar ca să vă depărtaţi de noi! În caz contrar, va trebui să procedăm noi la această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zind aceste cuvinte, cei roşii încep să fiarbă de furie. Singuri cei aflaţi sub steagul alb păşesc înainte şi spun: „Noi nu suntem războinici de plăcere, ci de nevoie. Noi suntem simpli apărători, şi nu iniţiem niciodată războaie. Dar dacă războiul ne este impus, desigur că înţelegem să ne opunem vrăjmaşului. Şi oare, însemnele distinctive ale eroilor noştri nu reprezintă mai mult decât lipsa de merite a unui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ăspund gri-albăstruii: „Desigur că sunt totuna. Nu sunteţi cu nimic mai buni decât ceilalţi, căci voi căutaţi gloria, la fel ca şi adversarii voştri. Şi voi îi aşteptaţi cu o poftă arzătoare pe cei ce provoacă războaie, pentru a vă putea măsura cu ei. Ce diferenţă există în acest caz între voi, şi care ar putea fi mai merituos? Noi suntem de părere că între voi nu există aproape nici o diferenţă, căci şi unii şi ceilalţi sunteţi tot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aceste cuvinte, cei aflaţi sub steagul alb se umplu la rândul lor de mânie şi vor să înceapă să-i masacreze pe gri-albăstrui. Dar acum, păşesc dinainte Robert şi Petre, împingându-i pe cei roşii cu câteva sute de paşi înapoi şi ameninţându-i. Cu toate acestea, abia acum devin cei roşii dorito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04" w:name="_Ref224989235"/>
      <w:r>
        <w:rPr>
          <w:rFonts w:cs="Bookman Old Style;Times New Roman" w:ascii="Bookman Old Style;Times New Roman" w:hAnsi="Bookman Old Style;Times New Roman"/>
          <w:sz w:val="24"/>
        </w:rPr>
        <w:t>Capitolul 275</w:t>
      </w:r>
      <w:bookmarkEnd w:id="30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5" w:name="_Ref224989239"/>
      <w:r>
        <w:rPr>
          <w:rFonts w:cs="Bookman Old Style;Times New Roman" w:ascii="Bookman Old Style;Times New Roman" w:hAnsi="Bookman Old Style;Times New Roman"/>
          <w:sz w:val="24"/>
        </w:rPr>
        <w:t>Robert şi Petre îi povăţuiesc pe căutătorii de distracţii</w:t>
      </w:r>
      <w:bookmarkEnd w:id="305"/>
      <w:r>
        <w:rPr>
          <w:rFonts w:cs="Bookman Old Style;Times New Roman" w:ascii="Bookman Old Style;Times New Roman" w:hAnsi="Bookman Old Style;Times New Roman"/>
          <w:sz w:val="24"/>
        </w:rPr>
        <w:t xml:space="preserve">. </w:t>
      </w:r>
      <w:bookmarkStart w:id="306" w:name="_Ref224989242"/>
      <w:r>
        <w:rPr>
          <w:rFonts w:cs="Bookman Old Style;Times New Roman" w:ascii="Bookman Old Style;Times New Roman" w:hAnsi="Bookman Old Style;Times New Roman"/>
          <w:sz w:val="24"/>
        </w:rPr>
        <w:t>Aceştia îşi recunosc slăbiciunea şi se scuză</w:t>
      </w:r>
      <w:bookmarkEnd w:id="30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7" w:name="_Ref224989244"/>
      <w:r>
        <w:rPr>
          <w:rFonts w:cs="Bookman Old Style;Times New Roman" w:ascii="Bookman Old Style;Times New Roman" w:hAnsi="Bookman Old Style;Times New Roman"/>
          <w:sz w:val="24"/>
        </w:rPr>
        <w:t>Judecata oamenilor şi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mesager venit de sus</w:t>
      </w:r>
      <w:bookmarkEnd w:id="30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roşii nu îndrăznesc să întreprindă nimic, pentru că şi-au dat seama că cei doi au o putere deosebită, de vreme ce au reuşit să-i împingă înapoi într-un mod irezistibil. De aceea, stau strâns laolaltă şi se sfătuiesc ce să facă pentru a-şi elibera întrucâtv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timp însă, Robert şi Petre se adresează gri-albăstruilor, spunându-le: „Prieteni, după cum am aflat şi noi recent, voi sunteţi mai aproape de împărăţia lui Dumnezeu decât credeţi. E drept că vă mai lipseşte câte ceva, dar sunt lucruri pe care le-aţi putea dobândi uşor. Şi anume, este vorba să nu vă mai bucuraţi de faptul de a juca cuiva o festă, aşa cum aţi procedat acum cu aceste spiri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ui orb îi este de ajuns nenorocirea faptului că este orb. De ce să vă bucuraţi atunci de orbirea sa, printr-o distracţie care nu spune nimic şi care precis nu este întemeiată pe iubirea faţă de aproape, iar la sfârşit poate da prilej la tot felul de supărări? De aceea, daţi la o parte din fiinţa voastră, ca spirite înţelepte ce sunteţi, ceea ce nu se cuvine să fi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iată, consecinţa unei glume aparent inofensive pe care şi-o permite cineva faţă de un om mai sărac cu duhul poate fi adesea de-a dreptul amară. Căci cel păcălit observă în final bătaia de joc, se înfurie şi se gândeşte cum s-ar putea răzbuna. El va găsi în curând o cale şi va acţiona fără să mai ţină cont de nimic, căci şi un măgar care se înfurie reuşeşte să pună pe fugă un tigru. Or, o astfel de atitudine va întuneca la rândul ei firea celor care s-au distrat anterior. Şi care va fi consecinţa? Noi nu trebuie să dezbatem punct cu punct această situaţie, căci voi înşivă sunteţi suficient de inteligenţi ca să puteţi vedea extinderea ei la nesfârşit. De aceea, renunţaţi pe viitor la o astfel de atitudine şi întoarceţi-vă întrutotul la Domnul, pe care îl cunoaşteţi foarte bine, ca să fiţi primiţi de El î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i-albăstruii le mulţumesc celor doi pentru această dojana prietenească şi îi întreabă ce ar putea face acum cu spiritele roşii, pe care le-au montat cam mult în privinţa războiului mondial şi a judecăţii general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doi răspund: „Ce-i drept, aţi mers cam departe. Din fericire, fapta voastră a făcut o anumită impresie morală acestor doritori de război; de aceea, o vom putea folos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a va trebui corectată cu prima ocazie, însă pe moment nu se poate face nimic, căci dacă le-aţi explica ce aţi făcut, acest lucru ar putea avea consecinţe foarte rele. Adevărul este că pe Pământ va izbucni în curând un mare război, care va devasta întreaga lui suprafaţă, ca un foc moral, dar în cea mai mare parte ca o catastrofă naturală. Tot aşa, va veni o judecată deosebit de severă asupra celor mari şi asupra bogaţilor egoişti. Şi de asemenea, pe ici şi pe colo vor avea loc mari erupţii pământene, astfel încât păcăleala voastră se va adeveri în sensul pe care i-l atribuie aceste spir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retrageţi-vă şi faceţi ce v-am sfătuit, şi atunci veţi recolta roade bogate pentru tot restul vieţii voastre. Căci vă aflaţi mai aproape de împărăţia lui Dumnezeu decât credeţi. Procedaţi în conformitate cu sfânta ordine divină şi veţi intra în împărăţia vieţii. Am fost şi noi aşa cum sunteţi voi acum, dar Domnul ne-a înălţat şi acum suntem la El pentru totdeauna. Urmaţi-ne, şi nici voi nu veţi fi respinşi! Căci este adevărat că în Casa Lui se află mul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iritele gri-albăstrui spun: „În viaţa noastră trupească noi am fost întotdeauna cetăţeni onorabili, şi la fel am rămas inclusiv după ce spiritele noastre şi-au părăsit trupurile. Doar această slăbiciune am avut-o cu toţii, de a juca feste altora, desigur, fără nici o intenţie rea. După ştirea noastră, din distracţiile noastre nu a rezultat niciodată ceva rău. Căci dacă s-ar fi manifestat chiar şi umbra unui rău, am fi reparat, desigur, cele făcute. Ba chiar, în cazul unor oameni puternic înfumuraţi, glumele noastre au avut un efect moral bun. Iar unii oameni, care anterior erau grozav de înfumuraţi, au fost ajutaţi de noi să-şi mai piardă din fumuri, după care au devenit nişte oameni de-a dreptul cumsecade şi prietenoşi. Noi nu am vrut niciodată să dezonorăm câtuşi de puţin prin glumele noastre pe cineva. Preocuparea noastră a fost numai să facem glume care să-i înveseleasc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biciuim cu blândeţe prostiile stupide ale multo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sperăm că bunul Dumnezeu, care a implantat în sufletul omenesc inclusiv simţul umorului, nu va proceda cu noi la o judecată prea severă. Căci şi înţeleptul Apostol Pavel spunea în numele lui Dumnezeu că trebuie să fim veseli cu cei veseli şi să plângem cu cei care plâng. Iar dacă a stat cineva plângând în faţa uşii noastre, noi am ştiut să-i uscam lacrimile, fie acordându-i un sprijin, fie prin buna noastră dispoziţie. Chiar dacă nu găsim nimic de laudă în noi înşine, tot aşa, nu găsim nimic care să poată fi condamnat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deşi nu aşteptăm de la Dumnezeu vreo răsplată, sperăm că nu ne va da nici o condamnare veşnică. Faptul că putem vorbi aici în felul acesta este desigur o altă problemă. Dar în ciuda predicilor despre Iad pe care ni le-au ţinut mereu preoţii noştri, noi credem că Domnul nu va fi un judecător atât de neînduplecat pe cât sunt judecătorii din lumea pământeană. Căci aceia judecă fără cruţare, după litera legii, şi nu cunosc mila şi îndurarea. Însă noi credem că atunci când un suflet păcătos devine mai bun, el poate aştepta milă şi îndurar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ert îi răspunde: „Desigur! Orice judecată a Domnului este o cale spre îmbunătăţire şi spre desăvârşirea spiritului, şi numai judecata omenească duce la pieire şi la moar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ne aşadar pe vârful acestei coline. Acolo veţi afla chiar de la Domnul însuşi cât de diferite sunt judecăţile Sale în comparaţie cu cele ale oamenilor. Judecata lui Dumnezeu este un balsam care vindecă toate rănile care au fost făcute vreodată într-un suflet! De aceea, nu vă temeţi, căci pe voi vă aşteaptă un judecător blând, şi nu un pluton de execuţie înzestrat cu muniţie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i-albăstruii: „Iubiţi prieteni, dacă aşa stau lucrurile, vă vom urma imediat şi fără nici o altă condiţie. Însă am vrea să aflăm totuşi mai întâi cine sunt cele două doamne extraordinar de frumoase pe care le-am văzut venind împreună cu voi. Ele discută între ele pe un ton foarte scăzut, dar cu voi nu le-am văzut să schimbe vreun cuvânt. De aceea, ni se pare ciudat şi ne gândeam că poate or fi fiind nişte spioni cereşti care şi-au făcut de lucru în a ne spiona, în cazul în care vreun cuvânt incorect ar izvorî de pe buzele noastre. Dacă aşa stau lucrurile, surpriza ar fi destul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le răspunde: „Renunţaţi la această teamă nebună faţă de cele două fiinţe! Ele sunt soţiile noastre, pe care ni le-a încredinţat Dumnezeu pe vecie, şi ne însoţesc în toate drumurile pe care le avem de făcut în numele lui Dumnezeu. Iar despre spionaj nu poate fi în nici un caz vorba aici, de vreme ce Domnul este atotştiutor, atotvăzător şi atoateauzitor, şi chiar şi noi, ca mesageri ai Săi, putem vedea tot ce se petrece în interiorul fiecărui spirit cu care avem de a face. De aceea, noi ştim cu precizie ce atitudine lăuntrică are. Îi cunoaştem gândurile, faptele şi cuvintele, deşi nu facem parte dintre spiritele cele ma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ici puteţi vedea cu claritate că în împărăţia lui Dumnezeu nu este nevoie de denunţuri şi nici de spovedanie între patru ochi pentru a ajunge la cele mai tainice gânduri, dorinţe şi impulsuri ale spiritelor atât de diferit structurate de aici. Dacă am fi văzut că nu sunteţi capabili să intraţi în împărăţia lui Dumnezeu, v-am fi vorbit la fel de puţin pe cât vorbim cu acele spirite roşii, care vor trebui să treacă prin probe ale vieţii mai mari şi mai amare până să poată fi primite în împărăţia lui Dumnezeu. Pentru că noi am văzut în voi această capacitate, vă cerem să veniţi împreună cu noi la Domnul, însă nu vă constrângem s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ceastă lume veţi putea face întotdeauna ceea ce doriţi. Dacă vreţi să veniţi împreună cu noi, faceţi-o fără nici o constrângere. Dar dacă preferaţi să rămâneţi, sunteţi liberi să o faceţi! Însă dacă vreţi să ne urmaţi nouă va trebui să o faceţi acum, imediat, căci timpul ne impune acest lucru. În noaptea aceasta va trebui să plecăm de aici, şi de aceea avem prea puţin timp, sau chiar deloc, pentru a mai discuta în continuare cu voi. Aşadar, veniţi acum cu noi, sau rămâneţi!” 14. Spiritele gri-albăstrui: „Mergem cu voi, fără nici un alt comentariu! Căci Domnul va fi milostiv şi îndurător faţă de noi. Însă iată că vine un mesager de sus, pe care trebuie să-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 aduce mesaje importante, căci în ochii săi se poate citi o anumită gravitate. Iată că se apropie cu paşi repezi şi în curând va f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a, desigur că trebuie să aşteptăm venirea mesagerului. El ne va revel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sagerul păşeşte în mijlocul gri-albăstruilor şi spune: „Aveţi curaj, căci aţi găsit calea spre mântuire! Veşmintele voastre să devină de un albastru luminos, iar inimile voastre să fie statornice în iubirea faţă de Domnul-Dumnezeu şi faţă de fraţii şi surorile voastre! Deveniţi liberi în toate! Faceţi bine oricui! Nimeni să nu fie prea mic sau prea mare pentru voi, căci în împărăţia lui Dumnezeu sunt pe deplin justificate toate stările şi toate naţiunile. Urmaţi-ne aşadar fără teamă ş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08" w:name="_Ref224989253"/>
      <w:r>
        <w:rPr>
          <w:rFonts w:cs="Bookman Old Style;Times New Roman" w:ascii="Bookman Old Style;Times New Roman" w:hAnsi="Bookman Old Style;Times New Roman"/>
          <w:sz w:val="24"/>
        </w:rPr>
        <w:t>Capitolul 276</w:t>
      </w:r>
      <w:bookmarkEnd w:id="30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9" w:name="_Ref224989254"/>
      <w:r>
        <w:rPr>
          <w:rFonts w:cs="Bookman Old Style;Times New Roman" w:ascii="Bookman Old Style;Times New Roman" w:hAnsi="Bookman Old Style;Times New Roman"/>
          <w:sz w:val="24"/>
        </w:rPr>
        <w:t>Spiritele înveşmântate în albastru sunt uluite de puterea mesagerului, a cărui fiinţă adevărata nu o recunosc</w:t>
      </w:r>
      <w:bookmarkEnd w:id="30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0" w:name="_Ref224989256"/>
      <w:r>
        <w:rPr>
          <w:rFonts w:cs="Bookman Old Style;Times New Roman" w:ascii="Bookman Old Style;Times New Roman" w:hAnsi="Bookman Old Style;Times New Roman"/>
          <w:sz w:val="24"/>
        </w:rPr>
        <w:t>Prezentarea lui Dumnezeu şi cunoaşterea lui Dumnezeu de către oameni şi spirite</w:t>
      </w:r>
      <w:bookmarkEnd w:id="3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ărora li s-au schimbat veşmintele în albastru-azur şi care nu pot înţelege cum de aceste veşminte s-au putut transforma atât brusc, rostesc: „Prietene, este ciudat că ceea ce spui tu se întâmplă pe loc! Cuvântul tău a pătruns în hainele noastre şi noi nici măcar nu am observat când s-au schimbat de fap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poziţia noastră lăuntrică s-a schimbat întrutotul. Şi acum, sunt lucruri pe care le putem vedea până în temeliile lor. Tu trebuie să fii un prieten atotputernic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rieteni, care au sosit mai devreme la noi împreună cu soţiile lor erau şi ei puternici, căci au împins înapoi acea ceată de spirite roşii dornice de război în aşa fel încât nimeni nu a mai îndrăznit să se apropie de noi, dar să înfăptuieşti lucruri printr-un singur cuvânt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ne-ne, iubit prieten, cu ce putere deosebită înfăptuieşti tu o asemen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Pământ noi nu am crezut prea mult în minunile lui Hristos, ci mai degrabă în învăţătura Lui, care este într-adevăr divină. Însă acum începem să credem inclusiv în minunile Sale, care sunt de-a dreptul divine, şi am dori să înţelegem cum est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sagerul le răspunde: „Deocamdată nu vă pot da altă explicaţie decât aceasta: «Pentru Dumnezeu toate sunt cu putinţă!». Iar dacă cineva îl iubeşte pe Dumnezeu mai presus de orice, devenind astfel una cu El, îi devin şi lui toate posibile, la fel ca în cazul lui Dumnezeu. Oare nu a spus Hristos, atunci când s-a aflat în lume: «Tot ceea ce veţi cere de la Tatăl în Numele Meu, v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utere constă în iubire. Chiar şi puterea infinită a lui Dumnezeu constă numai în iubirea Lui infinită. Şi în felul acesta, orice spirit poate ajunge numai prin iubire la o putere atât de mare pe cât este iubirea întru Dumnezeu şi faţă de Dumnezeu. Căci fără aceasta nu există nici viaţă şi nic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ritele albastru-azur răspund: „Măreţ prieten al nostru, cine nu ţi-ar putea înţelege cuvintele, care se revarsă ca un balsam în inimile noastre? Te rugăm să ne conduci chiar acum la Iisus, Domnul şi Dumnezeul nostru, cel aflat pe această colină! Căci noi ardem de iubire şi de dorul de a-L vedea, inclusiv de a schimba câteva cuvinte cu El – dacă şi în spirit este la fel cum era pe Pământ, adică plin de iubire şi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sagerul: „Dar atunci când i-a alungat pe negustori afară din templu şi a răsturnat mesele zarafilor şi vânzătorilor de porumbei nu a fost însufleţit chiar de cea mai mare blândeţe. Şi nici atunci când a blestemat smochinul fără roade, şi le-a azvârlit în faţă fariseilor ipocriţi faptele lor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iritele albastru-azur: „O, prietene, acolo a fost deosebit de blând şi de îngăduitor. Căci dacă noi am fi fost în posesia puterilor Sale, te asigurăm că am fi procedat cu totul altfel. Indivizii ar fi trebuit să fie fripţi ca un grătar de viţel în Duminica Paştelui. Cât despre smochinul lipsit de roade, noi credem că Domnul Iisus a vrut doar să dea o pildă, poate o imagine a Bisericii romano-catolice, care este şi ea plină de ceremonii păgâne, multe ca frunzele, dar în spatele cărora nu se află nici un fruct. Aşadar, Lui i se cuvine toată slava şi închinarea! Şi se cuvine ca noi să-L iubim pe El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sagerul: „Bine, atunci ne vom încerca norocul pe răspund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albastru-azur: „De acord, preluăm noi răspunderea şi pentru tine, căci noi nu ne temem de El!” 8. După aceste cuvinte ale spiritelor albastru-azur, al căror număr este de treizeci de bărbaţi, în afară de numeroşi slujitori, ajungem rapid pe colină. După ce trecem printre multele rânduri de spirite, ajungem sus, unde se află cei trei Apostoli, împăraţii şi o mulţime de episcopi, care se înclină până la pământ în faţa noastră. Atunci, spiritele albastru-azur îl întreabă pe presupusul mesager: „Prietene, în faţa cui se înclină aceste spirite? Îl văd ele pe undeva pe Domnul Hristos, pe care noi încă nu-L putem vedea din cauza nevredniciei noastre? Arată-ne măcar locul din care vine către noi, ca să ne putem arunca şi noi la pământ în faţa Lui, aducându-i slava cuvenită din praful nimicni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supusul mesager le răspunde: „Probabil că aceştia îl zăresc şi îl recunosc pe Domnul; de aceea se înclină aşa în faţa Lui. Căci există foarte mulţi care îl văd pe Domnul şi adesea vorbesc cu El zile la rând, ba uneori ani întregi, dar care nu-L recunosc, pentru că inimile lor sunt încă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unii spun: «O, dacă am avea cândva fericirea să-L vedem pe Domnul Iisus, atunci nu ne-ar mai trebui altceva! Am cădea în praf dinaintea Lui, cufundându-ne în adâncurile smereniei, şi L-am lăuda cu toţi psalmii lui David şi toate cântecele lui Solomon!» Ei spun aceste cuvinte chiar Domnului, căci îl văd şi vorbesc cu El, dar nu îl recunosc şi aşteaptă mereu să-L vadă, deşi au dat cu nasul de El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ce foloseşte vederea singură, dacă nu este însoţită inclusiv de cunoaştere? Însă cunoaşterea este adeseori îngreunată de faptul că inima omului ascunde în adâncul ei diferite crâmpeie de orgoliu. Peste toate, oamenilor le vine greu să-şi imagineze Divinitatea în înfăţişare umană, deoarece în viziunea lor Ea trebuie să fie ceva cu totul extraordinar. Chiar dacă s-ar asemăna în privinţa formei cu un om desăvârşit, în conformitate cu aşteptările şi închipuirile oamenilor, Divinitatea ar trebui să strălucească măcar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mul nu-şi poate imagina Divinitatea decât ca pe ceva infinit şi extraordinar. Cauza acestei viziuni este modul de a concepe lumea materială cu toate raporturile ei, atât în privinţa masei cât şi a mărimii şi organizării ei. Cerul înstelat mărturiseşte despre o fiinţă dumnezeiască infinit de mare, Soarele vorbeşte despre lumina lui Dumnezeu, Pământul despre puterea şi tăria Lui. Chiar şi Papa şi ceilalţi reprezentanţi bisericeşti ai tuturor confesiunilor îl propovăduiesc pe Dumnezeu ca fiind ceva pe care nici un om nu ar trebui să-şi îngăduie să şi-L reprezinte. Apoi se mai adaugă propriul orgoliu şi acela al raţiunii lumii, care se ruşinează de un Dumnezeu neaspectuos, şi nu rosteşte cu plăcere într-o societate respectabilă numele lui Iisus, afirmându-i cu atât mai puţin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şa se ajunge ca inclusiv aici, în împărăţia spiritelor, cum s-a întâmplat şi pe Pământ, atunci când Domnul s-a aflat întrupat, Acesta să fie împreună cu anumite Spirite altminteri înţelepte provenite de pe Pământ, dar ele să nu-L recunoască din motivele mai sus menţionate. Oamenii pământeni cer mai mult decât spiritele minuni mari, căci cele mici nu sunt potrivite cu Dumnezeul lor cel mare. Şi chiar dacă aduc vorba despre Dumnezeu, cuvintele lor sună astfel: măreţ, Dumnezeu atotputernic, creator al infinitului, conducător al Universului, Părinte al eonilor, şi aşa mai departe. Iar dacă Iisus le apare oamenilor de pe Pământ ca un om absolut obişnuit, uneori având chiar anumite slăbiciuni (aparente), dacă El le vorbeşte foarte înţelept, însă mănâncă şi bea împreună cu ei, şi nu săvârşeşte nici o minune, atunci precis nu îl recunoaşte nimeni, deşi El a promis să rămână cu ai săi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Domnul vine adesea la copiii Săi de pe Pământ îmbrăcat în veşmântul sărăciei. Dar aceştia nu îl recunosc, deoarece conceptele lor despre Dumnezeu conţin în sine orgoliul – la fel ca în cazul unui nobil care se mândreşte cu faptul că este stăpânit de un altul şi mai nobil, care are un arbore genealogic de şaisprezece generaţii de nobili în urma sa. Dar dacă acest nobil este supus unuia care nu are titluri de nobleţe, ascultarea şi respectul său dispar imediat. La fel se petrec lucrurile şi cu Divinitatea în cazul celor plini de orgoliu. Dacă Dumnezeu nu le satisface cerinţele şi nu produce în faţa lor minuni, dacă apariţia Sa nu este precedată de foc, vânt de furtună, fulgere şi tunete – atunci s-a zis cu Divi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vă mai spun un lucru: de 1800 de ani încoace i s-a întâmplat adesea Domnului pe Pământ să fie scos afară în bătaie de oameni altminteri foarte dăruiţi lui Dumnezeu. De aceea, este din ce în ce mai greu ca Dumnezeu să se apropie de oamenii de pe Pământ. Dacă vine într-un mod inofensiv, nimeni nu îl recunoaşte. Şi atunci, ce să facă pentru 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deţi voi, în împărăţia Cerurilor cel dintâi este cel care pare cel mai mărunt şi mai neînsemnat. Şi cum să facă Dumnezeu excepţie de la această regulă, pe care El însuşi a stabi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acum pe voi înşivă dacă nu cumva vă aflaţi în aceeaşi situaţie în privinţa recunoaşterii lui Dumnezeu. Voi îl vedeţi pe Domnul Hristos de mai mult timp, însă nu îl recunoaşteţi, pentru că El vi se pare prea puţin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ia după aceste cuvinte încep spiritele albastru-azur să-L contemple cu mai multă atenţie pe mesager, şi spun: „Doar nu eşti Tu însuţi Domnul Iisus? O, asta ne-ar fi cu adevăra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Dumnezeu, ce se va întâmpla cu noi, păcătoşii? Dar din cuvintele Tale putem desprinde foarte limpede că într-adevăr aşa este, o,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11" w:name="_Ref224989268"/>
      <w:r>
        <w:rPr>
          <w:rFonts w:cs="Bookman Old Style;Times New Roman" w:ascii="Bookman Old Style;Times New Roman" w:hAnsi="Bookman Old Style;Times New Roman"/>
          <w:sz w:val="24"/>
        </w:rPr>
        <w:t>Capitolul 277</w:t>
      </w:r>
      <w:bookmarkEnd w:id="31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2" w:name="_Ref224989270"/>
      <w:r>
        <w:rPr>
          <w:rFonts w:cs="Bookman Old Style;Times New Roman" w:ascii="Bookman Old Style;Times New Roman" w:hAnsi="Bookman Old Style;Times New Roman"/>
          <w:sz w:val="24"/>
        </w:rPr>
        <w:t>Despre adevărata fiinţă a lui Dumnezeu</w:t>
      </w:r>
      <w:bookmarkEnd w:id="312"/>
      <w:r>
        <w:rPr>
          <w:rFonts w:cs="Bookman Old Style;Times New Roman" w:ascii="Bookman Old Style;Times New Roman" w:hAnsi="Bookman Old Style;Times New Roman"/>
          <w:sz w:val="24"/>
        </w:rPr>
        <w:t xml:space="preserve">. </w:t>
      </w:r>
      <w:bookmarkStart w:id="313" w:name="_Ref224989271"/>
      <w:r>
        <w:rPr>
          <w:rFonts w:cs="Bookman Old Style;Times New Roman" w:ascii="Bookman Old Style;Times New Roman" w:hAnsi="Bookman Old Style;Times New Roman"/>
          <w:sz w:val="24"/>
        </w:rPr>
        <w:t>Iubirea acţionează în cercuri strâmte, dar limpezi</w:t>
      </w:r>
      <w:bookmarkEnd w:id="3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teşte mesagerul: „Această uimire plină de teamă a voastră este tot o consecinţă a conceptelor pe care le aveţi despre Dumnezeu, însă aceste concepte nu sunt valabile faţă de adevărata viaţă ce provine din iubire şi care se află în iubire! Ce vă priveşte pe voi infinitul Fi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numai la iubire, care vrea să aibă într-un cerc strâmt în jurul său ceea ce a atras odată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rea este ca un foc ce reuneşte, şi nu risipeşte, însă lumina care porneşte de la flacăra luminoasă a iubirii se îndepărtează desigur în raze drepte, mergând mereu mai departe şi ne întorcându-se niciodată înapoi, decât în cazul în care iubirea lui Dumnezeu i-a aşezat limite de care să se împiedice şi de la care să se întoarcă înapoi la locul de pornire. Dar de vreme ce voi judecaţi Divinitatea după răspândirea în afară a fluxului Ei de lumină, fiind în felul acesta adevăraţi «călăreţi ai luminii» – zburând pe aripile spiritului prin spaţiile îndepărtate şi căutând existenţa mari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devărata cunoaştere a fiinţei propriu-zise a lui Dumnezeu vă rămâne veşnic departe. Va trebui să vă declaraţi învinşi de mărimea fără de sfârşit a lui Dumnezeu şi să nu vă mai ridicaţi niciodată în inimile voastre, singurele cu care puteţi vedea şi cuprinde adevărata fiinţă a lui Dumnezeu, Tatăl vostru. Dar dacă o fiinţă cum sunt Eu stă dinaintea voastră şi spune: «Eu sunt cel pe care L-aţi căutat atâta timp zadarnic în infinit!» – vă înspăimântaţi şi cădeţi fără pute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ui fapt este că voi priviţi fiinţa care vi se prezintă ca adevărată Divinitate în existenţa ei primordială cu aceiaşi ochi care apreciază infinitul şi vă umpleţi firea la nesfârşit cu imaginaţiile voastr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într-adevăr bine ca un spirit sau un om să contemple fiinţa lui Dumnezeu în operele ei; dar el nu trebuie să se lase furat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prima parte a civilizaţiei Pământului, oamenilor le-a plăcut să înalţe clădiri uriaşe. Nimrod a clădit Babilonul şi un turn ce se înălţa deasupr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ramida a înălţat grădini suspendate. Minus a construit marea cetate Ninive. Vechii faraoni au împânzit Egiptul cu clădiri şi sculpturi colosale. Chinezii au clădit un zid având o lungime de mai multe sute de mile. Dar dacă ar fi să ne imaginăm constructorii la fel de mari ca şi operele lor, ar trebui să fim declaraţi de orice gânditori luminaţi drept nebuni. Căci aceşti vechi constructori ai marilor clădiri ale Pământului nu au fost cu nimic mai mari decât sunteţi şi voi. Ei au ştiut doar să-şi extindă forţele în privinţa mărimii lor şi să le facă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acă oamenii cei mici, creaţi de Dumnezeu, pot înfăptui asemenea opere uriaşe fără să crească ei înşişi nici cât un fir de păr, de ce ar trebui să fie Divinitatea – în fiinţa ei primordială – la fel de mare ca şi operele Sale? Căci s-a spus: «Dumnezeu l-a creat pe om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atunci Dumnezeu un uriaş, iar oamenii creaţi după chipul şi asemănarea Sa nişte animăluţe de mărimea unui atom, care să poată locui în număr de trilioane într-o picătur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re a fost Hristos, cel care a fost în acelaşi timp Dumnezeu şi om, uriaş atunci când şi-a îndeplinit pe Pământ opera Sa de mântuire? În ceea ce priveşte statura, El nu era deloc mai mare decât ceilalţi oameni, deşi operele sale au o mărime pe care voi nu o veţi putea măsura niciodată. Şi iată, acelaşi Iisus, care nu era câtuşi de puţin uriaş, se află acum în faţa voastră! Numai spiritul Său, care se revarsă din El ca lumina din Soare, acţionează veşnic în întreaga nesfârşire cu o forţă neatenuată. Dar pe voi nu vă priveşte acest spirit, de vreme ce vă aflaţi la izvoare şi sunteţi la Domnul tuturor spiritelor. De aceea, cuprindeţi-L după iubirea Lui, şi nu după lumina ce iradiază din El, şi atunci veţi fi cu adevărat copiii Lui, după cum este şi El Tatăl v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nu ar fi o prostie din partea astronomilor dacă ar voi să măsoare Soarele după distanţa la care ajung razele sale? Căci acestea pătrund încontinuu adâncimile spaţiului veşnic şi măsura lor creşte mereu, de la o secundă la alta. Cu ce etalon s-ar putea face o asemenea măsurare? De aceea, astronomii preferă să măsoare Soarele propriu-zis, pentru că măsura lui est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cedaţi şi voi la fel! Măsuraţi-Mă pe Mine, cel care stau acum în faţa voastră, cu adevărata măsură a iubirii din inimile voastre, şi nu aveţi o teamă ridicolă faţă de Mine, Cel care sunt întrutotul pe măsura voastră şi vă iubesc cu toată puterea inimii Mele! Atunci veţi fi pe placul Meu şi veţi putea fi peste măsură de fericiţi în cercul strâmt al iubirii, în afara căruia nu poate exista o fericire adevărată pentru voi. M-aţi înţeles acum, sau a mai rămas ceva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riciţi şi absolut uluiţi, totodată, azuriii răspund: „O, Doamne, cât eşti de diferit faţă de ceea ce ne-am închipuit noi! Da, în cazul ăsta putem şi trebuie să Te iubim pe Tine în toată libertatea inimilor noastre şi mai presus de orice! Căci cel care nu Te cunoaşte aşa cum eşti, poartă în orbirea sa, în el însuşi, focul Purgatoriului şi al Iadului. Dar pentru cel care Te cunoaşte aşa cum Te cunoaştem noi acum, totul se schimbă dintr-o dată, în acest Cer al tuturor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cum s-a ajuns ca oamenii de pe Pământ să aibă nişte noţiuni atât de stupide în privinţa Ta? Desigur că cel mai mult a contribuit în acest sens învăţătura răspândită de Roma. Aceasta propovăduieşte un Dumnezeu faţă de care trebuie să ai cea mai cumplită teamă, dar nicioda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învăţături, omul se umple de toate Iadurile şi de toate spaimele, dar despre iubire nici nu poate fi vorba. Căci de locul unde domneşte teama, iubirea nu se poa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înţelegem totul din fir a păr. Iubirea urzeşte şi acţionează doar în cercuri strâmte, însă foarte limpezi. Numai aşa îi poate ea înflăcăra şi pe cel mic şi pe cel mare, şi pe artist şi pe înţelept. Într-adevăr, ea este totul în toate! Ea este adevăratul Soare, şi toate celelalte sunt numai aparenţă şi imagini lipsite de conţinut. O, Doamne, cât de bun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14" w:name="_Ref224989283"/>
      <w:r>
        <w:rPr>
          <w:rFonts w:cs="Bookman Old Style;Times New Roman" w:ascii="Bookman Old Style;Times New Roman" w:hAnsi="Bookman Old Style;Times New Roman"/>
          <w:sz w:val="24"/>
        </w:rPr>
        <w:t>Capitolul 278</w:t>
      </w:r>
      <w:bookmarkEnd w:id="3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5" w:name="_Ref224989641"/>
      <w:r>
        <w:rPr>
          <w:rFonts w:cs="Bookman Old Style;Times New Roman" w:ascii="Bookman Old Style;Times New Roman" w:hAnsi="Bookman Old Style;Times New Roman"/>
          <w:sz w:val="24"/>
        </w:rPr>
        <w:t>Locul adevăratei fericiri se află în inima omului</w:t>
      </w:r>
      <w:bookmarkEnd w:id="315"/>
      <w:r>
        <w:rPr>
          <w:rFonts w:cs="Bookman Old Style;Times New Roman" w:ascii="Bookman Old Style;Times New Roman" w:hAnsi="Bookman Old Style;Times New Roman"/>
          <w:sz w:val="24"/>
        </w:rPr>
        <w:t xml:space="preserve">. </w:t>
      </w:r>
      <w:bookmarkStart w:id="316" w:name="_Ref224989644"/>
      <w:r>
        <w:rPr>
          <w:rFonts w:cs="Bookman Old Style;Times New Roman" w:ascii="Bookman Old Style;Times New Roman" w:hAnsi="Bookman Old Style;Times New Roman"/>
          <w:sz w:val="24"/>
        </w:rPr>
        <w:t>Calea spre Cer este la trei şchioape distanţ</w:t>
      </w:r>
      <w:bookmarkEnd w:id="316"/>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Da, aşa stau lucrurile. Adevărata fericire poate fi atinsă de om numai pe calea cea îngustă şi în locurile strâmte. Cel care o caută pe străzi largi şi este de părere că fericirea se află numai în locurile mari şi pline de strălucire nu o găseşte niciodată. Numai orgoliul clădeşte străzile largi ale pieirii şi construieşte pieţele mari, însă acestea nu condiţionează nici din punct de vedere material, şi nici din punct de vedere spiritual feric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ţi văzut adeseori pe lume cum se îngraşă cei mari pe seama celor mici şi a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devenit fericit datorită aurului, argintului şi pietrelor preţioase? Eu vă spun vou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elebrităţii şi zgârcenia nu se satură niciodată şi tind atât ziua cât şi noaptea să obţină o strălucire şi o glorie şi mai mare, şi tot mai multe bogăţii. Iar cine este nemulţumit, nu este fericit şi nici nu poate deveni vreodată. O piaţă mare şi lată necesită mulţi oameni ca să se umple, şi ea nu mai este atunci suficientă locuitorilor ei. Căci aceştia vor tinde spre extinderea şi umplerea noii pieţe, şi aşa mai departe. Nu este posibil ca astfel de oameni să ajungă vreodată la ţelul lor, dacă nu au găsit adevărata fericir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constituie de fapt cea mai mare nefericire a tuturor spiritelor Iadului? Este strădania lor de a ajunge la infinit! Însă infinitul nu are pereţi despărţitori şi nici limite. De aceea, este uşor de înţeles că un spirit umplut de Iad nu va putea ajunge niciodată la fericire. Căci cine caută fericirea în nesfârşire nu o va găsi niciodată! Cu cât va ajunge mai departe, cu atât se va deschide în faţa lui o prăpastie fără sfârşit, dincolo de care nu va tre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împărăţia Mea a fost depusă în fiecare inimă omenească. Cine vrea să intre în împărăţia Mea trebuie să pătrundă în propria sa inimă şi să-şi întemeieze acolo un locşor al păcii care se numeşte smerenie, iubire şi împăcare. Dacă omul ajunge să facă toate acestea, fericirea sa este întemeiată pentru veşnicie. Şi în curând va găsi cu mult mai mult decât s-a aşteptat vreodată. Căci o căsuţă mică poate fi dotată cu mult mai uşor cu toate cele necesare decât un palat mare, care continuă să pară gol chiar şi după ce în interiorul său au fost aduse mi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nu trebuie să vă faceţi gânduri foarte mari despre Cerul Meu, ci o imagine mică şi strâmtă, şi atunci veţi găsi în ea adevăra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plină de iubire faţă de Mine şi faţă de fraţii şi surorile voastre, la care se adaugă un simţ activ şi bucuros al activităţii, vă aduce fiecăruia dintre voi adevărata ferici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semenea, nu trebuie să vă imaginaţi că împărăţia Mea se află foarte departe, căci ea este de fapt foarte aproape, întregul drum este de cel mult trei şchioape: distanţa dintre creştetul capului şi centrul inimii! Dacă aţi parcurs această mică distanţă, vă aflaţi deja în interiorul ei. Să nu vă imaginaţi că trebuie să faceţi o călătorie în afară, dincolo de toate stelele, căci singura călătorie pe care trebuie să o faceţi este cea lăuntrică, până în inima voastră. Acolo veţi găsi Cerul şi adevărata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17" w:name="_Ref224989653"/>
      <w:r>
        <w:rPr>
          <w:rFonts w:cs="Bookman Old Style;Times New Roman" w:ascii="Bookman Old Style;Times New Roman" w:hAnsi="Bookman Old Style;Times New Roman"/>
          <w:sz w:val="24"/>
        </w:rPr>
        <w:t>Capitolul 279</w:t>
      </w:r>
      <w:bookmarkEnd w:id="31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8" w:name="_Ref224989654"/>
      <w:r>
        <w:rPr>
          <w:rFonts w:cs="Bookman Old Style;Times New Roman" w:ascii="Bookman Old Style;Times New Roman" w:hAnsi="Bookman Old Style;Times New Roman"/>
          <w:sz w:val="24"/>
        </w:rPr>
        <w:t>Învăţătura modestă, dar plină de putere, a Domnului</w:t>
      </w:r>
      <w:bookmarkEnd w:id="3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9" w:name="_Ref224989656"/>
      <w:r>
        <w:rPr>
          <w:rFonts w:cs="Bookman Old Style;Times New Roman" w:ascii="Bookman Old Style;Times New Roman" w:hAnsi="Bookman Old Style;Times New Roman"/>
          <w:sz w:val="24"/>
        </w:rPr>
        <w:t>Despre calea cea scurtă care duce către Cer</w:t>
      </w:r>
      <w:bookmarkEnd w:id="3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0" w:name="_Ref224989658"/>
      <w:r>
        <w:rPr>
          <w:rFonts w:cs="Bookman Old Style;Times New Roman" w:ascii="Bookman Old Style;Times New Roman" w:hAnsi="Bookman Old Style;Times New Roman"/>
          <w:sz w:val="24"/>
        </w:rPr>
        <w:t>Raţiunea capului şi cunoaşterea inimi</w:t>
      </w:r>
      <w:bookmarkEnd w:id="32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21" w:name="_Ref224989659"/>
      <w:r>
        <w:rPr>
          <w:rFonts w:cs="Bookman Old Style;Times New Roman" w:ascii="Bookman Old Style;Times New Roman" w:hAnsi="Bookman Old Style;Times New Roman"/>
          <w:sz w:val="24"/>
        </w:rPr>
        <w:t>Pilda culegerii roadelor</w:t>
      </w:r>
      <w:bookmarkEnd w:id="32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ele azurii spun: „De faptul că Tu eşti cu adevărat Dumnezeul cel veşnic, Domnul şi creatorul tuturor Cerurilor, Sorilor şi Pământurilor, nu mai avem acum nici cea mai mic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suficient ca cineva să Te audă vorbind şi orice îndoială îi dispare ca ceaţa în lumina Soarelui. Aşa cum ai vorbit când Te-ai aflat pe Pământ pentru fiecare spirit creat, tot aşa vorbeşti şi acum faţă de noi. Din modul Tău simplu de a vorbi se revarsă izvoarele celui mai profund adevăr al înţelepciunii divine plină de iubire, asemănătoare celui mai măreţ fluviu! Cât de minunată este descrierea căii spre împărăţia Ta! Numai că noi ne aflăm acum în situaţia lui Nicodim, care nu a ştiut nici el, atunci când Tu, Doamne, ai vorbit cu el despre a doua naştere, cum să înţeleag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la cap până la centrul inimii ar fi într-adevăr scurtă, dar cum să păşeşti pe ea? Lucrurile sună enigmatic. În ciuda înţelepciunii ascunse în ele, şi am dori să te întrebăm, la fel cum a făcut Nicodim la vremea lui: «O, Doamne, cum am putea pătrunde cu picioarele noastre în propriul nostru trup, ba chiar în centrul inimii noastre?». Căci probabil că ar fi mai simplu să ajungem pe cea din urmă stea creată de Tine, decât în propria noast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trebuie, Doamne, să Te rugăm să ne dai o explicaţie mai amănunţită, aşa cum te-au rugat adeseori şi Apostolii Tăi pe Pământ. Căci şi lor, învăţăturile Tale înţelepte li s-au părut nu de puţine ori la fel ca satele spaniole, în care nici un străin nu se poate descurca. Căci cine ar putea să cunoască locul de intrare şi planul lor de construcţie? Doamne, explică-ne mai amănunţi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Faptul că nu înţelegeţi acest lucru se datorează numai simţurilor voastre, care sunt orientate prea mult către Pământ. Atât de deştepţi ar trebui totuşi să fiţi încât să vă daţi seama că aici nu poate fi vorba de un mers obişnuit cu picioarele, ci numai de o călătorie pur spirituală în propriul suflet. Nicodim era un om pământean, legat de materie; de aceea, este de înţeles că el a asociat ideea celei de-a doua naşteri cu conceptul de trup matern, însă voi v-aţi dezbărat acum pe deplin de orice materie pământească – şi atunci, cum puteţi gândi, în calitatea voastră de spirite, dintr-o perspectivă atât d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re nu aţi descoperit niciodată că aveţi în voi o dublă activitate spirituală, una a capului şi alta a inimii? Iată, în cap se află raţiunea rece a sufletului, împreună cu slujitoarea sa, inteligenţa, care se aseamănă unui braţ ce ajunge până departe, plin de ochi şi de urechi. Inteligenţa prelungeşte tot mai mult acest braţ, vrând să cuprindă întreaga nesfârşire, însă această strădanie nebunească este periculoasă în sine, pentru că aduce acea însuşire a sufletului hotărâtă morţii şi judecăţii, şi care este desemnată prin cuvântul orgoliu. În inimă însă se află iubirea provenită din spiritul propriei Mele inimi. Acest spirit conţine totul în sine, ca spirit al Meu, incluzând tot ceea ce se află în infinit, de la cel mai mare până la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raţiunea întrezăreşte strădania nebunească a inteligenţei sale, şi în loc să vrea să atingă ceea ce nu poate fi atins, se retrage cu smerenie în inimă (locuinţa spiritului Meu din om), îndreptând într-acolo capacităţile sale de percepţie – atunci parcurge călătoria menţionată de trei şchioape. Pe această cale, omul ajunge la adevărata viaţă veşnică, la pacea adevărată plină de fericire, şi găseşte la un loc tot ceea ce cuprinde întreaga nesf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igur, această împărăţie lăuntrică nesfârşită nu se poate revela decât treptat, ca o plantă ce creşte dintr-un mic germen ascuns în interiorul seminţei sale. Numai de intensitatea iubirii faţă de Mine şi faţă de aproape depinde dacă din acest germen spiritual sămânţa operei Mele va ajunge mai devreme sau mai târziu la maturizare, dând roade mai bogate sau mai sărace. Căci iubirea inimii faţă de Mine se aseamănă cu iubirea şi căldura Soarelui, iar iubirea faţă de aproape cu ploaia absolut necesară. Iar dacă Soarele şi ploaia acţionează împreună în ordinea cuvenită, fiecare recoltă va creşte în modul optim, ajungând în scurt timp la co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o mai bună înţelegere, vă voi da încă o pildă simplă: Această situaţie se aseamănă cu aceea în care un tată îşi duce copilaşii vara în grădina plină cu pomi împovăraţi de roade. Copiii ar dori imediat să se urce în copaci, să culeagă fructele şi să le mănânce fără măsură. Însă tatăl cel înţelept le spune copiilor lipsiţi de experienţă: «Rămâneţi lângă mine! Dacă v-aţi urca în pomi cu puterile voastre firave ca să culegeţi fructele, aţi putea uşor cădea de acolo, rupându-vă mâinile sau picioarele, sau chiar aflându-vă moartea. Însă eu şi slujitorii mei suntem mari şi puternici, şi ştim cum să recoltăm fructele. De aceea, aşteptaţi aici, în linişte! Eu însumi mă voi urca în pomii cei înalţi şi vă voi pune fructele în poală, astfel încât să le puteţi mânca fără cea mai mică osteneală. Iar când veţi fi şi voi mari şi puternici, veţi putea stăpâni şi voi pomii cei înalţi» – înţelegeţi voi această pildă?” 9. Răspund spiritele albastru-azur: „Îţi mulţumim, Părinte preasfânt! Veşnică mulţumir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este totul la fel de limpede ca Soarele, şi nu mai avem nici o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22" w:name="_Ref224989670"/>
      <w:r>
        <w:rPr>
          <w:rFonts w:cs="Bookman Old Style;Times New Roman" w:ascii="Bookman Old Style;Times New Roman" w:hAnsi="Bookman Old Style;Times New Roman"/>
          <w:sz w:val="24"/>
        </w:rPr>
        <w:t>Capitolul 280</w:t>
      </w:r>
      <w:bookmarkEnd w:id="3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3" w:name="_Ref224989675"/>
      <w:r>
        <w:rPr>
          <w:rFonts w:cs="Bookman Old Style;Times New Roman" w:ascii="Bookman Old Style;Times New Roman" w:hAnsi="Bookman Old Style;Times New Roman"/>
          <w:sz w:val="24"/>
        </w:rPr>
        <w:t>Însemnătatea corespondenţei pâinii şi vinului</w:t>
      </w:r>
      <w:bookmarkEnd w:id="32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4" w:name="_Ref224989678"/>
      <w:r>
        <w:rPr>
          <w:rFonts w:cs="Bookman Old Style;Times New Roman" w:ascii="Bookman Old Style;Times New Roman" w:hAnsi="Bookman Old Style;Times New Roman"/>
          <w:sz w:val="24"/>
        </w:rPr>
        <w:t>Despre cunoaştere şi faptă. Misiunea încredinţată spiritelor albastru-azur</w:t>
      </w:r>
      <w:bookmarkEnd w:id="3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De vreme ce aţi înţeles acum totul, trebuie să şi acţionaţi în conformitate cu cele înţelese, căci altfel nu veţi recolta nici un rod din învăţătura Mea! Acum vă voi da adevărata pâine şi adevăratul vin. Căci şi în această lume pâinea este la fel ca trupul Meu, iar vinul la fel ca sângele Meu. Această hrană vă va fortifica şi de acum încolo nu veţi mai gusta moartea, căci viaţa veşnică va fi în voi”. – (Spre Robert): „Frate Robert, du-te şi adu încă o dată pâine şi vin!” 2. Robert face câţiva paşi spre sud în pădurice şi găseşte acolo într-o poieniţă o găleată întreagă plină cu cel mai bun vin, având alături o mulţime de pahare şi cincizeci de bucăţi din cea mai frumoasă pâine de grâu. Când Robert zăreşte această cantitate de alimente cereşti, o cheamă pe Helena şi pe noile sale ajutoare, Petre şi soţia lui, ca să-i ajute să le aducă pe toate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maţi sosesc de îndată, însă toţi patru nu reuşesc să transporte totul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lucru este observat de către spiritele împăraţilor, care până acum s-au întreţinut cu Apostolii despre tot ce se află în Cer şi pe Pământ. Aceştia se grăbesc să-l ajute pe Robert, şi astfel reuşesc cu toţii să transporte pâinea şi vinul, întrecându-se apoi în servirea spiritelor albastru-azur, care mănâncă pline de recunoştinţă pâinea şi bea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Eu le spun monarhilor: „Iubiţii Mei fraţi şi prieteni! Este lăudabil şi bine din partea voastră să vorbiţi despre Mine şi despre împărăţia Mea. Dar şi mai bine şi mai frumos este să trăiţi cu adevărat ceea ce se află în Cer. Cunoaşterea precede într-adevăr acţiunea, dar de îndată ce ştiţi ce aveţi de făcut, trebuie să acţionaţi. Căci o acţiune bună, oricât de mică, este mai bună decât o cunoaştere oricât de mare, dar lipsită de acţiune, întrucât dintr-o acţiune, oricât de mică ar fi ea, apare ceva. Acţiunea este urmată întotdeauna de o înfăptuire, pe când cunoaşterea pură nu înfăptuieşte nimic dacă nu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ce i-ar folosi unui olar dacă ar fi extraordinar de savant în arta sa, dar nu ar pune niciodată lut pe roata sa pentru a-şi transpune ştiinţa în practică? În mod similar, credinţa este o ştiinţă a inimii: atât timp cât ea nu este transpusă în practică, este ca moartă, căci numai opera înfăptuită îi conferă viaţă. De aceea, M-a bucurat foarte mult că aţi devenit activi într-un sens bun, fără să vă spun Eu. Adevăr vă spun, vouă tuturor: o singură înghiţitură de apă proaspătă pe care i-o daţi unui însetat este foarte preţuită de Mine, căci Eu privesc în primul rând faptele, şi mai puţin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cineva ştie ceea ce este drept şi nu acţionează în conformitate cu ceea ce ştie, acela este la fel de păcătos ca acela care cunoaşte dreptatea, dar nu vrea să acţioneze în conformitate cu ea, pentru că ea nu concordă cu comod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entru a fi cu adevărat cetăţean al împărăţiei Mele trebuie să treceţi întotdeauna dincolo de lene şi de inerţie, şi să înfăptuiţi cele recunoscute prin ştiinţa voastră a fi bune; căci abia atunci veţi fi ceea ce trebuie să fiţi în conformitatea cu ordinea M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tre spiritele albastru-azur): „Iar acum, că v-aţi fortificat îndeajuns, mai mergeţi încă o dată în adâncuri şi treziţi-i pe cei care pot fi treziţi, încercaţi să potoliţi spiritele înfierbântate, pentru ca să evitaţi pe cât posibil un război între oamenii Pământului. Şi dacă veţi reuşi chiar şi numai într-o anumită măsură să înfăptuiţi acest lucru, vă va aştepta o mare răsplată în Cerurile Mele, în care veţi putea ajunge cu uşurinţă, pentru că v-am arătat Eu însumi calea cea rapidă în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ţi însă grijă să veniţi în toate direcţiile în întâmpinarea intenţiilor spiritelor roşii ca focul, pentru că acestea îşi vor da toată osteneala să aprindă războiul între domnitori. E drept că nu veţi putea împiedica totul. Dar pentru că veţi acţiona în numele Meu, veţi reuşi totuşi să faceţi foarte mult pentru ca omenirea să nu cadă în nenorocirile cele mai mari. După ce veţi fi împlinit această muncă, întoarceţi-vă din nou în acest loc! Aici vă va aştepta un mesager care vă va oferi o mână de ajutor în numele Meu, la intrarea voastră în împărăţia Mea. Şi acum, la treabă – Amin!” 9. La plecare, unul dintre spiritele albastru azur mai adaugă: „O, Doamne şi Părin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va mai face sete şi foame de acum încolo – căci nu putem şti cât vor dura cele pe care le avem de înfăptuit – de unde să mai luăm pâin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Întreabă-i pe Robert şi pe tovarăşii săi cât timp a trecut de când i-am hrănit la fel ca pe voi cu pâine şi vin, şi dacă până acum li s-a făcut vreodată sete sau foame. Căci dacă cineva a mâncat o dată din pâinea Mea şi a băut vinul Meu, acela nu va mai înseta şi nu va mai fi înfometat niciodată! Căci pâinea Mea este adevărata hrană vie, care se produce mereu din nou în stomacul sufletului tău, hrănindu-i sufletul şi spiritul. Tot aşa, vinul Meu este adevărata băutură care astâmpără setea pentru veşnicie. De aceea, puteţi pleca liniştiţi, căci niciodată nu vă va mai fi foame sau sete!” 11. După această asigurare, spiritele albastru-azur pleacă pline de curaj la munca lor. Rămâne de văzut cât de multe vor reuşi să înfăptuiască ele, pentru că spiritele roşii au început să desfăşoare cea mai înflăcărată activitate pentru atingerea scopului lor; în orice caz, ele vor putea diminua considerabil această activitate dej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cum trebuie să vină însă o mare pedeapsă asupra tuturor acelora care s-au dezobişnuit complet să mă cheme pe Mine la nevoie şi să recunoască valoarea oamenilor care nu au fost trimişi de Mine în lume pentru a se lăsa ucişi de dragul strălucirii tronului lor. De data aceasta, poporul care acţionează cumpătat şi treaz va dobândi victoria pentru toate timpurile viitoare, însă acel popor care acţionează cu cruzime, lucru pe care Eu nu l-am prevăzut şi nu l-am îngăduit vreodată, va ajunge cu greu la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25" w:name="_Ref224989686"/>
      <w:r>
        <w:rPr>
          <w:rFonts w:cs="Bookman Old Style;Times New Roman" w:ascii="Bookman Old Style;Times New Roman" w:hAnsi="Bookman Old Style;Times New Roman"/>
          <w:sz w:val="24"/>
        </w:rPr>
        <w:t>Capitolul 281</w:t>
      </w:r>
      <w:bookmarkEnd w:id="32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6" w:name="_Ref224989688"/>
      <w:r>
        <w:rPr>
          <w:rFonts w:cs="Bookman Old Style;Times New Roman" w:ascii="Bookman Old Style;Times New Roman" w:hAnsi="Bookman Old Style;Times New Roman"/>
          <w:sz w:val="24"/>
        </w:rPr>
        <w:t>Intrarea în împărăţia Cerurilor din inima maturizată a lui Robert</w:t>
      </w:r>
      <w:bookmarkEnd w:id="32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Robert se îndreaptă către Mine şi spune: „Doamne, ce vom face în continuare? Tot ceea ce s-a apropiat de noi a fost rezolvat în mare măsură. Foştii preoţi pământeşti şi spiritele albastru-azur înfăptuiesc deja cu hărnicie ceea ce li s-a cerut. Trândăvia este însă pentru mine aproape insuportabilă. De aceea, Te rog, o, Doamne şi Părinte, dă-mi ceva de făcut!” 2. Eu îi răspund: „Prietene şi frate al Meu, activitatea este într-adevăr principala trăsătură a spiritului, însă din când în când este bine ca spiritul să se şi odihnească puţin. Căci în această odihnă puterile epuizate ale sufletului, care este un organ al spiritului, se adună în vederea unei no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necesară şi câte o mică odihnă, pentru ca să puteţi fi fortificaţi pentru o nouă activitate în împărăţia Mea. Sabatul se apropie de sfârşit. Ceea ce am avut de rezolvat aici am rezolvat, şi cu aceasta am împlinit o muncă de o zi pe acest Pământ. Priveşte însă spre răsărit! Binecunoscuta poartă pe care tu nu ai putut-o deschide stă larg deschisă şi toţi prietenii noştri ne aşteaptă cu un mar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ubiţi prieteni, fraţi şi copii ai Mei, vom pleca de pe această colină pământească şi vom intra prin poarta aceea în împărăţia Mea, care a izvorât din inima ta, iubitul Meu frate Robert Ur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e vreme ce suntem cu toţii fortificaţi, să o luăm la drum chiar acum, în cea mai desăvârşită ordine. După cum vedeţi însă, nu este nevoie să trecem prin văile şi colinele existente până acolo. Ne vom deplasa până acolo pe calea cea dreaptă pe care am ţesut-o Eu din lumină pură, şi vom ajunge astfel în curând la poarta ce pare atât de îndepărtată. Însă tu, Uraniel, ca proprietar şi conducător al acestei noi societăţi, mergi înainte cu ajutorul tău Petre şi cu soţia ta şi a lui! Eu te voi urma împreună cu cei trei fraţi. Iar după Mine vor veni în primul rând toţi monarhii şi episcopii, iar apoi marea ceată din popor care n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anjaţi-vă acum după cum v-am indicat şi păşiţi pe calea cea nouă pe care am clădit-o Eu în primul rând pentru voi, şi apoi pentru alţii. Binecuvântarea noastră fie asupra tuturor celor buni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porni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27" w:name="_Ref224989697"/>
      <w:r>
        <w:rPr>
          <w:rFonts w:cs="Bookman Old Style;Times New Roman" w:ascii="Bookman Old Style;Times New Roman" w:hAnsi="Bookman Old Style;Times New Roman"/>
          <w:sz w:val="24"/>
        </w:rPr>
        <w:t>Capitolul 282</w:t>
      </w:r>
      <w:bookmarkEnd w:id="32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8" w:name="_Ref224989698"/>
      <w:r>
        <w:rPr>
          <w:rFonts w:cs="Bookman Old Style;Times New Roman" w:ascii="Bookman Old Style;Times New Roman" w:hAnsi="Bookman Old Style;Times New Roman"/>
          <w:sz w:val="24"/>
        </w:rPr>
        <w:t>Uimirea lui Robert faţă de noul ţinut ceresc</w:t>
      </w:r>
      <w:bookmarkEnd w:id="328"/>
      <w:r>
        <w:rPr>
          <w:rFonts w:cs="Bookman Old Style;Times New Roman" w:ascii="Bookman Old Style;Times New Roman" w:hAnsi="Bookman Old Style;Times New Roman"/>
          <w:sz w:val="24"/>
        </w:rPr>
        <w:t xml:space="preserve">. </w:t>
      </w:r>
      <w:bookmarkStart w:id="329" w:name="_Ref224989700"/>
      <w:r>
        <w:rPr>
          <w:rFonts w:cs="Bookman Old Style;Times New Roman" w:ascii="Bookman Old Style;Times New Roman" w:hAnsi="Bookman Old Style;Times New Roman"/>
          <w:sz w:val="24"/>
        </w:rPr>
        <w:t>Viitoarea sa sarcina. Puntea harului şi colina harului</w:t>
      </w:r>
      <w:bookmarkEnd w:id="32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toria începe şi în scurt timp ajungem la poartă. Acolo ne aşteaptă câteva mii de făpturi care înalţă slavă bunătăţii, milei, iubirii şi îndurării Mele, şi judecăţii Mele drepte prin care, prin Cuvântul ordinii veşnice, Judecătorul cel drept se află în interiorul fiecărui piep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se întoarce către Mine şi spune: „Părinte preasfânt! Ne aflăm acum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şiruri de făpturi se orânduiesc în formă de raze dincolo de poartă, înspre ţinuturile cereşti, şi din gura lor răsună imnuri de slavă pentru Tine! Totul este plin de iubire şi de cea mai înaltă strălucire cerească. Chiar în fundal se zăreşte ceva ca un fel de oraş, dar din cauza strălucirii sale puternice îmi este imposibil să percep mai îndeaproape forma sa. O, Tată, ce fel de ţinut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ţară să fie, în comparaţie cu care chiar ţinuturile Soarelui pe care le-am văzut în călătoria mea cu Sahariel apar ca o noapte întunecată faţă de ziua cea mai luminoasă? Ce strălucire indescriptibilă se revarsă de acolo înspre noi! Acolo trebuie să fie Cerul cel mai înalt!” 3. Eu: „Da, aşa stau lucrurile! Însă acolo se află totodată şi cel de-al treilea etaj al casei tale, pe care ai văzut-o chiar la începutul evoluţiei tale în această împărăţie, mai întâi din exterior, după care ai luat-o în posesie. Acest ţinut reprezintă de asemenea uniunea pe care ai întemeiat-o tu în inima ta binevoitoare şi pe care ai configurat-o în conformitate cu ordinea Mea. Acolo vei lucra de acum şi până în veşnicie, îngrijindu-te – în calitatea ta de conducător – ca totul să se desfăşoare în cea mai bună ordine. Totodată însă, vei supraveghea din această uniune acea parte a Pământului care îţi este cea mai apropiată din punctul de vedere a seminţiei tale. Însă de cele două locuri în care ne-am aflat în ultima vreme pe Pământ să ai grijă ca de lumina ochilor! La Viena, unde ai fost tratat atât de rău cât te-ai aflat pe Pământ, să înfăptuieşti fapte bune şi nobile! Iar pe cel de-al doilea ţinut, unde ne aflăm acum, să-1 foloseşti ca loc de purificare pentru spiritele impure, de oriunde ar ven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tea pe care am construit-o Eu de la colină şi până aici să rămână. Cine vrea să vină pe ea încoace să nu fie respins! Iar pe colină să pui o pază permanentă, astfel încât fiecare spirit ce păşeşte pe acest drum cu intenţii bune să găsească un prieten şi o călăuză, iar oamenii pământeni care mai trăiesc în trupuri materiale pe Pământ să găsească pe această colină întărirea credinţei lor şi trezirea iubirii lor, fără nici o judecată sau legătură. Cei bolnavi să afle aici alinarea durerilor lor, iar cei buni şi credincioşi să-şi redobândească de şapte or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dacă oamenii vor dori să înalţe un semn de amintire pe această colină, să nu fie împiedicaţi să o facă, dar nici să nu fie sprijiniţi. Căci orice semn exterior de amintire a unei apariţii cereşti pe Pământ este transformat în scurt timp într-un loc de câştig şi de înşelăciune. Dacă cineva vrea să înalţe acolo un monument, să nu fie împiedicat să o facă. În mod similar, munţii Sinai, Tabor şi Muntele Măslinului vor rămâne de-a pururi pentru oamenii pământeşti locuri de amintire pentru care au fost predestinaţi de către Mine. Iar acum să intrăm în adevărata împărăţie 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30" w:name="_Ref224989708"/>
      <w:r>
        <w:rPr>
          <w:rFonts w:cs="Bookman Old Style;Times New Roman" w:ascii="Bookman Old Style;Times New Roman" w:hAnsi="Bookman Old Style;Times New Roman"/>
          <w:sz w:val="24"/>
        </w:rPr>
        <w:t>Capitolul 283</w:t>
      </w:r>
      <w:bookmarkEnd w:id="3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1" w:name="_Ref224989710"/>
      <w:r>
        <w:rPr>
          <w:rFonts w:cs="Bookman Old Style;Times New Roman" w:ascii="Bookman Old Style;Times New Roman" w:hAnsi="Bookman Old Style;Times New Roman"/>
          <w:sz w:val="24"/>
        </w:rPr>
        <w:t>Cea mai înaltă sferă cerească</w:t>
      </w:r>
      <w:bookmarkEnd w:id="33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2" w:name="_Ref224989712"/>
      <w:r>
        <w:rPr>
          <w:rFonts w:cs="Bookman Old Style;Times New Roman" w:ascii="Bookman Old Style;Times New Roman" w:hAnsi="Bookman Old Style;Times New Roman"/>
          <w:sz w:val="24"/>
        </w:rPr>
        <w:t xml:space="preserve">Robert şi Petre împreună cu trei prieteni îl însoţesc pe Domnul în Ierusalimul </w:t>
      </w:r>
      <w:bookmarkEnd w:id="332"/>
      <w:r>
        <w:rPr>
          <w:rFonts w:cs="Bookman Old Style;Times New Roman" w:ascii="Bookman Old Style;Times New Roman" w:hAnsi="Bookman Old Style;Times New Roman"/>
          <w:sz w:val="24"/>
        </w:rPr>
        <w:t>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3" w:name="_Ref224989714"/>
      <w:r>
        <w:rPr>
          <w:rFonts w:cs="Bookman Old Style;Times New Roman" w:ascii="Bookman Old Style;Times New Roman" w:hAnsi="Bookman Old Style;Times New Roman"/>
          <w:sz w:val="24"/>
        </w:rPr>
        <w:t>Oraşul-oraşelor şi Soarele-sorilor</w:t>
      </w:r>
      <w:bookmarkEnd w:id="33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tinuare, intrăm cu toţii înăuntru. Instantaneu, pe toţi membrii grupului nostru îi cuprinde sentimentul unei fericiri supreme. Ţinutul ce se întinde extrem de departe este plin cu căsuţe mici şi plăcute, şi fiecăruia i se arată căsuţa lui, care îi este predată spre deplină stăpânire. Fiecare îşi ia în primire cu cea mai mare bucurie noile bunuri, care sunt dotate cu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ai Robert Uraniel şi ajutoarele lui nu pot găsi casele lor şi Mă întreabă unde vor loc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nsă îi spun lui Robert: „Iată, toate acestea sunt casa ta! Tu eşti pretutindeni acasă şi la fel este şi prietenul tău. Altfel, locuinţa ta se află în acel oraş în care obişnuiesc Eu însumi să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ul Ierusalim Ceresc, oraşul Domnului tău, al Tatălui tău şi al spiritului iubirii fra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i putea să-ţi alegi singur casa şi ea va fi prevăzută de Mine – din belşug – cu toate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acum urmează-Mă, după ce toţi ceilalţi, cu mic cu mare, şi-au găsit cel mai bun adăpost în acest oraş de aici! Dacă vrei să iei cu tine pe câţiva dintre cei care au venit cu noi până aici, eşti liber să o faci. Eu văd prea bine că tu ai dori să-i iei pe toţi cu tine, dar pentru moment acest lucru nu este cu putinţă, însă pe Joseph, Leopold şi Rudolf poţi să-i iei cu tine! Locuinţele lor se găsesc aici, în apropierea străzii principale. Cheamă-i şi spune-le că pot veni împreună cu noi în oraşul ceresc!” 5. Robert îi cheamă pe cei trei. Aceştia ies imediat din casele lor, al căror interior nu-l pot admira îndeajuns, şi pornesc împreună cu noi pe drumul către oraş. În continuare, Robert Mă întreabă unde se află acele spirite care au pătruns împreună cu patriarhii în această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i arăt ţinutul dinspre miazăzi şi spun: „Acolo îi vei întâlni pe toţi, căci şi ei locuiesc în casa ta. Însă patriarhii locuiesc în nişte case mari, care le aparţin numai lor, şi pe care le vei cunoaşte în timp. Căci case cum este a ta există nesfârşit de multe în împărăţia Mea. Şi nu vei reuşi niciodată să te familiarizezi cu toate, dar vei ajunge să cunoşti multe dintre ele, pe măsura necesităţ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spiritul care vine în întâmpinarea noast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ert îmi răspunde: „Este faimosul Cado, care l-a făcut pe Satan să mănânce o mâncare ce nu i-a priit deloc!” – Eu: „Da, el este! Lui aş dori să-i predai pentru început veghea de pe colină, căci el are multă forţă şi curaj. Dar nimeni să nu facă de pază mai mult de un an pământesc, deci nici 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eaşi clipă, Cado apare în faţa noastră şi spune: „Doamne, am aflat deja care este sarcina mea şi mă grăbesc să o împlinesc cu fidelitate!” – Robert îl sărută şi îi spune: „Fii bun, drept şi sever, căci Pământul se află în suferinţă!” – Cado se înclină şi se grăbeşte să ajungă la locul primei sal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despre noi, ceilalţi, continuăm să mergem către oraşul cel sfânt pe strada cea mai dreaptă care arată ca o bandă aurie, lată de şapte stânjeni, în care au fost întreţesute din mătasea cea mai fină şi în modul cel mai splendid culorile curcubeului. Oraşul acesta nu poate fi descris nici unui spirit care mai este încă întrupat, căci splendoarea, măreţia şi măsura în care domnesc în el pacea şi fericirea sunt infinite. Dar în privinţa mărimii sale el apare limitat dacă este privit din afară, deşi interiorul fiecărei case este infinit, aşa cum interiorul germenului unei seminţe este infinit şi la fel cum inima spiritului are un conţinut extrem de bogat şi de 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ajutorul său Petre, soţiile lor, Joseph, Leopold şi Rudolf sunt uluiţi de măreţia acestui oraş. Pe măsură ce ne apropiem, înfăţişarea lui devine şi mai splendidă şi din toate părţile ne întâmpină cea mai mare şi mai prietenoas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 care zăreşte deasupra oraşului cel mai măreţ Soare dintre toţi sorii, din care porneşte lumina care iluminează întregul infinit, Mă întreabă cu toată dragostea ce fel de Soare este acesta, a cărui lumină străluceşte cu mult mai puternic decât cea a Soarelui natural, dar este la fel de plăcută ca lumina luceafăru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îi răspund: „Ascultă, Soarele acesta sunt Eu însumi! În această lume mai există încă două sfere cereşti: seara apare un «Cer al înţelepciunii pure», iar la amiază apare un «Cer al iubirii şi al înţelepciunii». Locuitorii acestor două Ceruri Mă văd pe Mine ca pe un Soare, şi anume chiar cel pe care îl vezi tu strălucind acum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mai aici, în Cerul cel mai înalt, Eu mă aflu în afara Soarelui, deşi sunt inclusiv în el. În afara Soarelui, Eu sunt Acela pe care îl vedeţi printre voi. Dar în interiorul Soarelui existenţa Mea este pur spirituală, în toată plenitudinea puterii voinţei, iubirii şi înţelepciunii Mele. Eu însumi sunt aşadar temeiul acestui Soare, dar cu toate acestea există o deosebire între Mine şi el. Eu sunt temelia lui, iar acest Soare este ca o iradiere în afara spiritului Meu, care porneşte de aici, din Mine, străbătând întreaga nesfârşire cu o forţă neatenuată şi creând peste tot ordinea M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să priviţi acum cetele cele mari care vin din oraş, grăbindu-se spre noi şi aducându-ne în mod vizibil cea mai înaltă prieteni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pune: „O, Doamne, aproape că mă topesc de fericire şi de iubire atunci când Te privesc! Tu eşti cu noi, şi toate acestea sunt cre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cine suntem noi, pentru ca Tu să faci dovada unei compasiuni atât de infinite faţă de noi? O, Doamne, Dumnezeule! Cât de măreţ, minunat şi preasfân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34" w:name="_Ref224989722"/>
      <w:r>
        <w:rPr>
          <w:rFonts w:cs="Bookman Old Style;Times New Roman" w:ascii="Bookman Old Style;Times New Roman" w:hAnsi="Bookman Old Style;Times New Roman"/>
          <w:sz w:val="24"/>
        </w:rPr>
        <w:t>Capitolul 284</w:t>
      </w:r>
      <w:bookmarkEnd w:id="33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5" w:name="_Ref224989724"/>
      <w:r>
        <w:rPr>
          <w:rFonts w:cs="Bookman Old Style;Times New Roman" w:ascii="Bookman Old Style;Times New Roman" w:hAnsi="Bookman Old Style;Times New Roman"/>
          <w:sz w:val="24"/>
        </w:rPr>
        <w:t>Comparaţia lui Rudolf între relaţiile cereşti şi cele pământeşti</w:t>
      </w:r>
      <w:bookmarkEnd w:id="335"/>
      <w:r>
        <w:rPr>
          <w:rFonts w:cs="Bookman Old Style;Times New Roman" w:ascii="Bookman Old Style;Times New Roman" w:hAnsi="Bookman Old Style;Times New Roman"/>
          <w:sz w:val="24"/>
        </w:rPr>
        <w:t xml:space="preserve">. </w:t>
      </w:r>
      <w:bookmarkStart w:id="336" w:name="_Ref224989726"/>
      <w:r>
        <w:rPr>
          <w:rFonts w:cs="Bookman Old Style;Times New Roman" w:ascii="Bookman Old Style;Times New Roman" w:hAnsi="Bookman Old Style;Times New Roman"/>
          <w:sz w:val="24"/>
        </w:rPr>
        <w:t>Oraşul ceresc</w:t>
      </w:r>
      <w:bookmarkEnd w:id="336"/>
      <w:r>
        <w:rPr>
          <w:rFonts w:cs="Bookman Old Style;Times New Roman" w:ascii="Bookman Old Style;Times New Roman" w:hAnsi="Bookman Old Style;Times New Roman"/>
          <w:sz w:val="24"/>
        </w:rPr>
        <w:t xml:space="preserve"> </w:t>
      </w:r>
      <w:bookmarkStart w:id="337" w:name="_Ref224989728"/>
      <w:r>
        <w:rPr>
          <w:rFonts w:cs="Bookman Old Style;Times New Roman" w:ascii="Bookman Old Style;Times New Roman" w:hAnsi="Bookman Old Style;Times New Roman"/>
          <w:sz w:val="24"/>
        </w:rPr>
        <w:t>şi însemnătatea lui ca izvor de hună pentru întregul infinit</w:t>
      </w:r>
      <w:bookmarkEnd w:id="33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tinuare, împăratul Rudolf se îndreaptă către Mine, Mă slăveşte din toată inima şi spune: „O, cât de diferite sunt lucrurile şi raporturile în această lume spirituală, prin comparaţie cu cele de pe Pământ! Câte lucruri nu ne-am imaginat noi pe Pământ, fără ca acestea să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un om, indiferent dacă este împărat sau cerşetor, poartă veşmântul morţii şi este pieritor pe lume, existenţa sa nu înseamnă nimic. Pe lume eu am fost un mare împărat, dar ce a mai rămas din mine după ce am murit? Nimic altceva decât o mână de praf şi de cenuşă! Însă aici sunt nici mai mult nici mai puţin decât cel mai mărunt cetăţean al acestei împărăţii veşnice, al acestui oraş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 se pare că sunt mai măreţ decât cel mai puternic împărat în faţa căruia tremură mar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de mult m-a mai fascinat lumea pământeană, chiar şi după ce mi-am depus tru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nei fiinţe provenite din adevăr i-a fost hărăzit să trezească din somn stânca deja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a sfărâmat, iar eu stau aici, în toată nimicnicia mea, în faţa Ta, Doamne, ca un copil nou-născut, şi privesc o lume nouă, cu relaţiile sale sfinte. Cu toate acestea, cu cât se înalţă mai presus acest copil faţă de toţi domnitorii Pământului, oricât de înţelepţi sau de puternici ar fi ei! Toate mi se par aici atât de măreţe şi de sublime, şi în primul rând extrem de semnificative. O, splendori fără număr şi fără nume! O, Tată, cât de mare şi de sfânt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Da, ai dreptate! Pe Pământ trebuie să existe diferenţe, căci altfel Pământul nu ar fi ceea ce trebuie să fie. Însă aici toţi şi toate sunt egale. Aici nu există o altă diferenţă de rang în afară de aceea că voi sunteţi copiii mei, iar Eu sunt Părintele vostru, al tuturor. Dar cu toate acestea, există şi aici diferenţe, căci nimeni nu trebuie să piardă ceva din ceea ce a posedat în mod cinst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tu ai fost un împărat drept. Şi iată, vei deveni din nou împărat, dar peste o împărăţie cu mult mai mare decât cea de pe Pământ. Aici vei deveni împăratul unui întreg Soare, în care ar încăpea un trilion de Pământuri. În oraş, mai exact când vei ajunge în casa ta, îţi vei cunoaşte mai îndeaproape viitor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acum ne aflăm în faţa porţii. Să pătrundem aşadar înăuntru, în sunete de harpă!” 5. Pătrundem în oraş: un oraş plin de viaţă şi lumină, în care nu există niciodată nici o nevoie, pentru că totul există din plin şi va exista veşnic. Căci din acest oraş îşi procură tot infinitul hrana natur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şi toţi ceilalţi sunt uluiţi de frumuseţea locuinţelor, al căror număr este atât de mare încât nici nu poate fi numărat. Căci locuinţele din oraşul dumnezeiesc încep, dar nu se termină niciodată. Este drept că începutul oraşului este alcătuit în aşa fel încât formează un pătrat perfect, dar capătul acestuia se extinde la nesfârşit şi nu se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o îndelungă uimire, Robert spune: „Da, abia acum înţeleg mai bine ceea ce stă scris: «Nici un ochi nu a văzut, nici o ureche nu a auzit şi nici o fire omenească nu a ştiut vreodată ceea ce a pregătit Domnul celor care îl iubesc». Dacă oamenii de pe Pământ ar avea chiar şi cea mai mică presimţire în privinţa a ceea ce-i aşteaptă aici, ei ar prefera să moară de o mie de ori decât să mai trăiască măcar un singur minut pe Pământ, însă marea iubire şi înţelepciune a lui Dumnezeu ascunde acest loc ochilor muritorilor, pentru ca ei să-şi parcurgă încercările lor şi să ajungă la o asemenea consolidare a spiritului încât să poată suporta plenitudinea acestei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oamne, acum înţeleg şi de ce unele spirite îşi uită fraţii lor muritori şi nu li se mai arată decât foarte rar. Căci cine s-ar mai gândi la Pământul cel rău în această plenitudinea fericirii absolute, dacă nu ar fi trimis din când în când de Tine, Doamne şi Părinte, ca să le mai amintească şi fraţilor săi muritori de pe Pământ că există o împărăţie 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38" w:name="_Ref224989745"/>
      <w:r>
        <w:rPr>
          <w:rFonts w:cs="Bookman Old Style;Times New Roman" w:ascii="Bookman Old Style;Times New Roman" w:hAnsi="Bookman Old Style;Times New Roman"/>
          <w:sz w:val="24"/>
        </w:rPr>
        <w:t>Capitolul 285</w:t>
      </w:r>
      <w:bookmarkEnd w:id="33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9" w:name="_Ref224989747"/>
      <w:r>
        <w:rPr>
          <w:rFonts w:cs="Bookman Old Style;Times New Roman" w:ascii="Bookman Old Style;Times New Roman" w:hAnsi="Bookman Old Style;Times New Roman"/>
          <w:sz w:val="24"/>
        </w:rPr>
        <w:t>Casa Tatălui din oraşul ce</w:t>
      </w:r>
      <w:bookmarkEnd w:id="339"/>
      <w:r>
        <w:rPr>
          <w:rFonts w:cs="Bookman Old Style;Times New Roman" w:ascii="Bookman Old Style;Times New Roman" w:hAnsi="Bookman Old Style;Times New Roman"/>
          <w:sz w:val="24"/>
        </w:rPr>
        <w:t>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0" w:name="_Ref224989749"/>
      <w:r>
        <w:rPr>
          <w:rFonts w:cs="Bookman Old Style;Times New Roman" w:ascii="Bookman Old Style;Times New Roman" w:hAnsi="Bookman Old Style;Times New Roman"/>
          <w:sz w:val="24"/>
        </w:rPr>
        <w:t>Măreţia încăperilor şi a locuitorilor ei</w:t>
      </w:r>
      <w:bookmarkEnd w:id="340"/>
      <w:r>
        <w:rPr>
          <w:rFonts w:cs="Bookman Old Style;Times New Roman" w:ascii="Bookman Old Style;Times New Roman" w:hAnsi="Bookman Old Style;Times New Roman"/>
          <w:sz w:val="24"/>
        </w:rPr>
        <w:t xml:space="preserve"> </w:t>
      </w:r>
      <w:bookmarkStart w:id="341" w:name="_Ref224989750"/>
      <w:r>
        <w:rPr>
          <w:rFonts w:cs="Bookman Old Style;Times New Roman" w:ascii="Bookman Old Style;Times New Roman" w:hAnsi="Bookman Old Style;Times New Roman"/>
          <w:sz w:val="24"/>
        </w:rPr>
        <w:t>în contrast cu modestia Domnului</w:t>
      </w:r>
      <w:bookmarkEnd w:id="34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pune în continuare: „O, Doamne şi Părinte preaplin de iubire, de blândeţe şi de răbdare! Ce este acest splendid palat care se află înaintea noastră, în partea de răsărit?” – Eu îi răspund: „Este însăşi casa Mea! Însă în ea se află multe locuinţe, iar într-una dintre ele îţi este îngăduit şi ţie să te muţi, pentru totdeauna. Şi voi toţi, cei care sunteţi acum cu Mine aici, veţi locui înăuntru. Iar locuinţele vă vor plăc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atul Joseph spune: „Cum? Vom locui lângă Tine, în imediata Ta apropiere? O, acest lucru ar fi prea mult pentru noi, sărmanii păcătoşi. Căci noi ne mulţumim şi cu ultimul colţ din acest oraş!” – Eu: „Fratele Meu iubit! Stă scris: «Acolo unde Mă aflu Eu se vor afla şi cei care Mă iubesc pe Mine mai presus de orice». Iar voi Mă iubiţi acum pe Mine mai presus de orice, şi M-aţi iubit întotdeauna mai mult chiar decât credeţi voi. De aceea, trebuie să locuiţi şi voi acolo unde locuiesc Eu, şi să acţionaţi împreună cu Mine, în veşnicie. Veţi întâlni multe fiinţe în casa Mea, pentru că ea este foarte mare şi cuprinde foarte multe locuinţe. Să păşim aşadar înăuntru! Iar cei trei fraţi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şim acum într-un mare hol al casei. Podeaua este alcătuită din aurul cel mai curat şi mai strălucitor. De o parte şi de alta se află câte douăsprezece coloane care susţin tavanul acestui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strălucesc ca aurul şi oglindesc, în cea mai mare strălucire, toate culorile curcubeului. Ele sunt alcătuite din cel mai pur diamant. Pereţii acestei încăperi sunt alcătuiţi din porfir, acoperişul este de smarald, iar treptele către primul etaj (casa are trei etaje) sunt din rubin curat, tivit pe margini cu aur, şi duc la o mare uşă pe care nu o poate deschide nimen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cei care se află aici împreună cu Mine nu pot fi îndeajuns de uimiţi în faţa măreţiei acestei încăperi. Joseph spune: „Fraţilor, oare ar fi în stare toţi împăraţii şi regii de pe Pământ, dacă şi-ar pune la bătaie toate comorile, să clădească un asemenea hol de intrare cu materialul pământean? O, Doamne-Dumnezeule, ce măreţie şi ce maiestuozitat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oate acestea, Domnul însuşi rămâne mereu în înalta Sa modestie. Aşa cum i-a învăţat cândva pe oameni pe Pământ, arătându-le căile vieţii, tot aşa este şi aici, în Cerurile Sale. Nu este înconjurat de lumini sau de o curte strălucitoare alcătuită din miriade de îngeri. Noi suntem aproape singurii Lui însoţitori. Afară, pe străzi, desigur că se află o mulţime pestriţă. Din milioane de piepturi răsună cele mai frumoase imnuri de slavă în sunetul armonios al harfelor, întreaga atmosferă celestă este străbătută de cântece. S-ar putea crede chiar că Cerurile ar fi alcătuite numai din cântec şi din cea mai pur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oraş, totul este plin de viaţă, dar aici, la Stăpânul nemuririi, la Creatorul atotputernic şi la Părintele infinitului, totul este simplu, cu excepţia măreţiei casei Sale. Aici nu există slujitori de curte, nici o escortă strălucitoare, şi nimeni nu pare să-i acorde Domnului veşniciei primi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facem puţină gălăgie, pentru ca să atragem atenţia mulţilor locuitori ai acestei case că a sos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îi spun însă: „Renunţaţi la asta, fraţilor! Locuitorii acestei case ştiu foarte bine ce au de făcut la sosirea Mea. Voi v-aţi obişnuit cu gălăgia de pe Pământ şi vă gândiţi că şi aici, la sosirea Mea ar trebui să se stârnească o asemenea agitaţie şi gălăgie, însă acestea nu se cuvin câtuşi de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inimile copilaşilor Mei bat, la sosirea Mea, în toată liniştea, pline de iubire, de recunoştinţă şi de viaţă faţă de vreo operă înfăptuită de Mine pe Pământ sau în regiunile spirituale, aceasta este pentru Mine cea mai frumoasă şi mai solemnă primire, care valorează mult mai mult decât gălăgia. Pe măsură ce vom păşi în încăperile acestei case, aceşti copii ne vor întâmpina şi ne vor saluta în modul cel mai îndrăgit de toate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chid în continuare uşa, iar prietenii Mei cad pe trepte cu feţele la Pământ. Robert îmi spune, cu inima cutremurată: „O, Tată, e prea mult dintr-o dată pentru un spirit creat, pentru un atom infim din nesfârşita Ta viaţă: această lumină, această splendoare şi aceşti îngeri de o frumuseţe supra-cerească ce-şi întind braţele infinit de frumoase spre Tine şi spre noi, privindu-ne cu ochii umezi de lacrimi! În comparaţie cu ei, noi suntem complet lipsiţi de formă, chiar dacă înfăţişarea noastră este întrucâtv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ste cuvinte, Robert se uită la Helena, ca să facă o comparaţie între ea şi locuitorii casei Mele. Helena însă a ajuns deja la frumuseţea copiilor Mei. Robert se sperie şi spune: „O, Doamne, dar ce s-a întâmplat cu Helena şi cu Mathilde Eljah? Ele au devenit atât de frumoase încât nici nu pot să mă mai ui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îi răspund: „Ridicaţi-vă cu toţii şi nu vă mai miraţi atâta, căci acum aţi devenit şi voi la fel de frumoşi!” La aceste cuvinte, cei şapte se ridică în picioare, se privesc unii pe alţii şi abia dacă se mai recunosc din cauza frumuseţii lor. Robert spune, plin de uimire: „Oare eu sunt într-adevăr acesta?” – Eu: „D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intrăm acum în cea dintâi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42" w:name="_Ref224989758"/>
      <w:r>
        <w:rPr>
          <w:rFonts w:cs="Bookman Old Style;Times New Roman" w:ascii="Bookman Old Style;Times New Roman" w:hAnsi="Bookman Old Style;Times New Roman"/>
          <w:sz w:val="24"/>
        </w:rPr>
        <w:t>Capitolul 286</w:t>
      </w:r>
      <w:bookmarkEnd w:id="34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3" w:name="_Ref224989794"/>
      <w:r>
        <w:rPr>
          <w:rFonts w:cs="Bookman Old Style;Times New Roman" w:ascii="Bookman Old Style;Times New Roman" w:hAnsi="Bookman Old Style;Times New Roman"/>
          <w:sz w:val="24"/>
        </w:rPr>
        <w:t>Intrarea în interior. Robert a devenit un nou Arhanghel, şi un conducător ceresc</w:t>
      </w:r>
      <w:bookmarkEnd w:id="343"/>
      <w:r>
        <w:rPr>
          <w:rFonts w:cs="Bookman Old Style;Times New Roman" w:ascii="Bookman Old Style;Times New Roman" w:hAnsi="Bookman Old Style;Times New Roman"/>
          <w:sz w:val="24"/>
        </w:rPr>
        <w:t xml:space="preserve"> </w:t>
      </w:r>
      <w:bookmarkStart w:id="344" w:name="_Ref224989800"/>
      <w:r>
        <w:rPr>
          <w:rFonts w:cs="Bookman Old Style;Times New Roman" w:ascii="Bookman Old Style;Times New Roman" w:hAnsi="Bookman Old Style;Times New Roman"/>
          <w:sz w:val="24"/>
        </w:rPr>
        <w:t>Smerenia şi înţelepciunea sa. Însemnele demnităţii lui Robert</w:t>
      </w:r>
      <w:bookmarkEnd w:id="34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şim acum în prima încăpere, la care duce uşa ce fusese închisă şi la care se ajunge urcând pe treptele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şi ajutorul său Petre rămân muţi de uimire şi admiraţie, întrucât amândoi provin de pe Uranus (lucru pe care Petre însă încă nu îl ştie, din motive bine întemeiate), ei sunt desigur mari prieteni ai construcţiilor, şi în special ai celor uriaşe. Iar dacă acestea mai sunt prevăzute şi cu măreţia de rigoare, ele constituie pentru ei ceva cu totul extraordinar. Amândoi au rămas cu ochii fixaţi asupra galeriilor înalte şi asupra coloanelor atât de artistice, motiv pentru care abia dacă observă ceva din marea societate cerească plină de iubire care îl salută pe Robert ca pe un nou Arhanghel şi întemeietor al unei noi 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omentul acesta, Helena îl împinge pe Robert puţin de la spate şi îi spune: „Nu te pierde cu firea! Priveşte ce primire ţi se face!” – După acest mic imbold, Robert îşi revine şi priveşte cum cei mai frumoşi îngeri ai iubirii îi aduc pe o pernă de un roşu strălucitor o minunată coroană, un sceptru dintr-un aur transparent ce răspândeşte în jurul său lumină, la fel ca un Soare care răsare, şi, în fine, o sabie înconjurată de o flacără ce nu poate fi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ucătorii acestor însemne distinctive se înclină acum în faţa lui Robert Uraniel şi spun cu prietenie: „Iată, iubite frate, primeşte aici răsplata cea dreaptă pe care ţi-a pregătit-o Tatăl încă de la începuturile lumii! De dragul învăţăturii lui Hristos ai devenit martir pe Pământ. E drept că tu puteai să eviţi acest lucru, dar nu ai vrut, şi aşa ai devenit martir de dragul adevăratei învăţături a lui Iisus, Domnul nostru, Tatăl nostru cel preaplin de iubire şi preasfânt di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drept, cât timp ai trăit pe Pământ, tu nu ai crezut prea mult că Iisus cel născut la Betleem – şi numit de tine «Înţeleptul din Nazaret» – ar fi însuşi Domnul-Dumnezeu. Dar tu L-ai iubit pe Cel pe care-L numeai înţelept în mod deosebit şi ai văzut Divinitatea Lui în inima ta, deşi raţiunea ta nu a fost întrutotul de acord cu aceasta. Şi această iubire L-a făcut să-şi păstreze iubirea şi harul faţă de tine, datorită cărora devii acum un mare conducător în Cer. De aceea, primeşte acum coroana, sceptrul şi sabia ca însemne ale puterii, iubirii, înţelepciunii şi dreptăţii, şi devino un conducător înţelept al societăţii nou-create de tine! Domnul te-a binecuvântat şi vrea c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cu totul uluit de această apariţie, rosteşte din adâncurile smereniei sale: „Iubiţi prieteni şi iubite prietene cereşti! Dacă în locul acestor însemne împărăteşti mi le-aţi fi adus pe acelea ale unui lustragiu, le-aş fi primit cu inima profund mişcată; dar pe acestea nu le pot primi cu nici un preţ! Căci dacă Domnul şi Regele Cerului şi al tuturor lumilor nu poartă coroană, sceptru şi sabie, cum aş putea să le port eu, sărmanul păcătos? Şi apoi, priviţi! Lângă mine se află trei împăraţi, obişnuiţi deja de pe Pământ să poarte coroane. Acestora le sunt suficiente insignele lor, căci nu vor deveni vanitoşi datorită lor. Însă eu aş putea deveni vanitos, ceea ce nu ar fi un câştig nici pentru mine, nici pentru voi, şi nici pentru societatea întemeiată de mine, sau pentru împărăţia lui Dumnezeu din inima mea. Căci aceasta din urmă este adevărata mea casă, în care trebuie să locuiesc din dispoziţia şi în numele Tatălui şi Dumnezeului meu. De aceea, lăsaţi la o parte ceea ce nu mi s-a cu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care i-au adus însemnele rostesc: „Prietene, aceasta este voinţa lui Dumnezeu! Vrei să i te opui?” Robert spune, indicând către Mine: „Domnul şi Dumnezeul meu încă nu mi-a spus nimic în acest sens! Dacă El îmi va spune să le primesc, voi face desigur voia Lui, dar nu le voi primi fără cuvântul Său! Căci El este pentru mine totul, şi fără El toate Cerurile nu au nici o valoare. Stă scris: «Trebuie să vă lăsaţi învăţaţi de Domnul în toate. Căci ceva ce nu vine de la Tatăl nu este potrivit pentru Cer, şi nu ajunge la Fiu, iar a Lui este împărăţia veşnică a lui Dumnezeu!»„ 8. Aducătorii însemnelor vin la Mine şi îmi spun: „Tată, ce să facem acum? El nu vrea să primească însemnele!” – Eu le răspund: „Dacă doreşte să fie asemenea Mie, renunţaţi să i le ma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ci nu există nici o constrângere, ci numai libertatea cea mai deplină, însă acest frate nu este un spirit obişnuit. Puţine spirite sunt ca el; de aceea, trebuie să i se acorde aceste însemne. Duceţi-le în locuinţa lui! Atunci când va fi cazul, le va folosi. Acum însă, aduceţi-le celor trei împăraţi pământeni coroanele, sceptrele, săbiile şi purpura 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45" w:name="_Ref224989808"/>
      <w:r>
        <w:rPr>
          <w:rFonts w:cs="Bookman Old Style;Times New Roman" w:ascii="Bookman Old Style;Times New Roman" w:hAnsi="Bookman Old Style;Times New Roman"/>
          <w:sz w:val="24"/>
        </w:rPr>
        <w:t>Capitolul 287</w:t>
      </w:r>
      <w:bookmarkEnd w:id="34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6" w:name="_Ref224989810"/>
      <w:r>
        <w:rPr>
          <w:rFonts w:cs="Bookman Old Style;Times New Roman" w:ascii="Bookman Old Style;Times New Roman" w:hAnsi="Bookman Old Style;Times New Roman"/>
          <w:sz w:val="24"/>
        </w:rPr>
        <w:t>Cei trei împăraţi îşi primesc însemnele regale</w:t>
      </w:r>
      <w:bookmarkEnd w:id="346"/>
      <w:r>
        <w:rPr>
          <w:rFonts w:cs="Bookman Old Style;Times New Roman" w:ascii="Bookman Old Style;Times New Roman" w:hAnsi="Bookman Old Style;Times New Roman"/>
          <w:sz w:val="24"/>
        </w:rPr>
        <w:t xml:space="preserve">. </w:t>
      </w:r>
      <w:bookmarkStart w:id="347" w:name="_Ref224989811"/>
      <w:r>
        <w:rPr>
          <w:rFonts w:cs="Bookman Old Style;Times New Roman" w:ascii="Bookman Old Style;Times New Roman" w:hAnsi="Bookman Old Style;Times New Roman"/>
          <w:sz w:val="24"/>
        </w:rPr>
        <w:t>Însemnătatea acestora</w:t>
      </w:r>
      <w:bookmarkEnd w:id="34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8" w:name="_Ref224989813"/>
      <w:r>
        <w:rPr>
          <w:rFonts w:cs="Bookman Old Style;Times New Roman" w:ascii="Bookman Old Style;Times New Roman" w:hAnsi="Bookman Old Style;Times New Roman"/>
          <w:sz w:val="24"/>
        </w:rPr>
        <w:t>Înaltul destin, al cetăţenilor Cerului cel mai înalt</w:t>
      </w:r>
      <w:bookmarkEnd w:id="34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aduse însemnele regale distinctive. Acestea se află pe nişte perne de un roşu strălucitor, iar împăraţii le primesc în semn de elogiere a ceea ce au fost chemaţi să înfăptuiască pe Pământ. Dar nici ei nu îndrăznesc să-şi poarte însemnele regale în casa Mea şi în prezenţa Mea, de vreme ce Eu, ca împărat al tuturor împăraţilor şi stăpân absolut al întregii creaţii nu port nici coroană, nici sceptru, şi cu atât mai puţin sabie sau mantie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Eu le spun: „Iubiţii Mei prieteni! Nu este câtuşi de puţin vorba să purtaţi mereu aceste însemne. Cu toate acestea, trebuie să le primiţi şi să le aveţi. Aici există cele mai diferite raporturi şi sarcini de viaţă, şi adeseori primim musafiri din nenumăratele domenii ale Universului, după cum pleacă şi mulţi trimişi ai noştri în diverse lumi şi pe diverşi Sori. Tot aşa, au loc în cele două Ceruri infinite de jos nenumărate întâlniri. Din ele pornesc mesageri fără număr sau măsură către nenumăratele regiuni spirituale ale lumilor de tot felul. Pentru asemenea ocazii, Arhanghelii însărcinaţi cu misiunea de mesageri trebuie să poarte aceste însemne ale demnităţii lor, ca semn distinctiv al faptului că au dobândit victoria asupra lor şi că acum stăpânesc împreună cu Mine întreg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mesagerii sunt trimişi pe Pământ, acolo unde sunt educaţi copiii Mei, desigur că nu este necesar ca ei să poarte aceste însemne. Căci aceştia trebuie educaţi în cea mai mare simplitate, iar smerenia lor menţinută cu trudă nu trebuie pusă la încercare prin nimic strălucitor. Cu totul alta este situaţia spiritelor care locuiesc pe marii Sori mijlocii, care s-au născut deja în lumină şi strălucire, şi care trăiesc în locuinţe faţă de care orice altă casă, chiar şi cea de aici, apare ca o colibă sărăcăcioasă. În asemenea cazuri este necesar să ne arătăm şi noi măreţia şi străluci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deţi aşadar că în asemenea cazuri, care nu sunt foarte rare, veţi avea nevoie de însemnele demnităţii voastre, prin care să vestiţi spiritelor implicate faptul că sunteţi conducători proveniţi din Cerurile cele mai înalte şi totodată fraţi ai Divinităţii celei mai înalte. Sub paşii voştri trebuie să se cutremure Soarele, iar cuvintele ce se revarsă din gura voastră trebuie să se asemene tunetului acelor furtuni care menţin în lumile solare profundul respect al firii înflăcărate ale puternicilor lui locuitori. Veţi înţelege cândva mai bine de ce vi s-au înmânat aceste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oana este un semn că în ceea ce priveşte sufletele, care constituie aici trupurile voastre purificate, voi sunteţi copiii Mei, şi în ceea ce priveşte spiritele, adică Eul Meu care provine din inima Mea şi care se află în voi, sunteţi fraţii Mei. Sceptrul indică faptul că purtând Eul Meu, voi domniţi împreună cu Mine în întreaga nesfârşire. Sabia este un semn al puterii care v-a fost înmânată pentru totdeauna, în fine, purpura indică faptul că atât exteriorul cât şi interiorul vostru sunt alcătuite din iubire pură şi că voi veţi ordona şi domni peste tot, la fel ca şi Mine, numai prin puterea iubirii. De aceea, primiţi aceste însemn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dolf spune: „O, Doamne, Dumnezeu şi Părinte preaplin de bunătate, de iubire şi de îndurare! Noi trei am fost copleşiţi cu atâta onoare încât nu-ţi vom putea mulţumi suficient în toată veşnicia. Dar ceilalţi copii pământeni ai mei, deşi au fost primiţi în acest Cer suprem, nu locuiesc în acest oraş; de aceea, nu vor putea fi niciodată la fel de fericiţi ca şi noi. Oare nu este îngăduit să vină şi ei aici şi să devină egal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îi răspund: „Frate, te îngrijeşti cam târziu de acest lucru. Priveşte dincolo de uşa prin care am intrat în această lume şi îi vei vedea pe toţi ceilalţi, dotaţi cu aceleaşi însemne! Ei vin plini de încântare să-Mi mulţumească pentru ele. Singura diferenţă dintre ei şi voi trei este că ei au primit aceste însemne ceva mai devreme decât voi în locuinţele lor maiestuoase, şi de aceea, le şi poartă acum, în timp ce voi abia le-aţi primit. Cum ţi se pare acest lucru?” – Rudolf: „O, Doamne şi Părinte, nu am cuvinte să-mi exprim recunoştinţa! Aşadar, aceştia au aceeaşi menir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Desigur, toţi locuitorii din Cerul Meu cel mai înalt au aceeaşi menire. Toţi cei care se află în imediata apropiere a casei Mele trebuie să desfăşoare o activitate continuă, asemănătoare nervilor vitali ai omului, care sunt cei mai apropiaţ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dolf şi toţi ceilalţi îmi mulţumesc din toate puterile lor. Însă Eu îl chem pe Robert şi îi spun: „Iubite frate! Mergi împreună cu cei trei fraţi, Petru, Pavel şi Ioan, care cunosc deja orânduirile casei, şi comandă o masă bună! Înţelegi ce vreau să spun. Dar gândiţi-vă că cei care vor participa la această masă vor fi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49" w:name="_Ref224989820"/>
      <w:r>
        <w:rPr>
          <w:rFonts w:cs="Bookman Old Style;Times New Roman" w:ascii="Bookman Old Style;Times New Roman" w:hAnsi="Bookman Old Style;Times New Roman"/>
          <w:sz w:val="24"/>
        </w:rPr>
        <w:t>Capitolul 288</w:t>
      </w:r>
      <w:bookmarkEnd w:id="34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0" w:name="_Ref224989822"/>
      <w:r>
        <w:rPr>
          <w:rFonts w:cs="Bookman Old Style;Times New Roman" w:ascii="Bookman Old Style;Times New Roman" w:hAnsi="Bookman Old Style;Times New Roman"/>
          <w:sz w:val="24"/>
        </w:rPr>
        <w:t>Măreţia copiilor lui Dumnezeu. Sala de mese a Domnului</w:t>
      </w:r>
      <w:bookmarkEnd w:id="35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1" w:name="_Ref224989827"/>
      <w:r>
        <w:rPr>
          <w:rFonts w:cs="Bookman Old Style;Times New Roman" w:ascii="Bookman Old Style;Times New Roman" w:hAnsi="Bookman Old Style;Times New Roman"/>
          <w:sz w:val="24"/>
        </w:rPr>
        <w:t>Marea grădină primordiala a creaţiei</w:t>
      </w:r>
      <w:bookmarkEnd w:id="35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2" w:name="_Ref224989828"/>
      <w:r>
        <w:rPr>
          <w:rFonts w:cs="Bookman Old Style;Times New Roman" w:ascii="Bookman Old Style;Times New Roman" w:hAnsi="Bookman Old Style;Times New Roman"/>
          <w:sz w:val="24"/>
        </w:rPr>
        <w:t>Activitatea celor desăvârşiţi în cunoaşterea progresivă a iubirii</w:t>
      </w:r>
      <w:bookmarkEnd w:id="35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Uraniel Mă întreabă dacă îi este îngăduit să-i ia cu sine pe prietenul său Petre şi pe cele două soţi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d: „Oare nu ai aflat deja că aici există o libertate deplină pentru fiecare? Atunci de ce mai pui asemenea întrebări? Aici poţi face orice doreşti, şi totul este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ci nu vin decât aceia care au scos întrutotul din sine voinţa lor pământeană, preluând în schimb voinţa Mea pentru veşnicie, într-un mod desăvârşit. Tu ai făcut acest lucru; de aceea te afli aici, şi te asigur că nu poţi dori altceva decât numai ce doresc Eu însumi. Nicăieri nu există o libertate mai deplină şi mai înaltă decât libertatea propriei Mele voinţe. De vreme ce o ai pe aceasta, cum ai putea să fii limitat într-o acţiune oarec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această libertate necondiţionată supremă, Eu şi toţi cei care au devenit una cu Mine am fi o pură iluzie, iar cea mai înaltă fericire a copiilor Mei ar fi o minciună. De aceea, aici te poţi purta ca şi cum tu ai fi stăpânul absolut al casei. Iar ceilalţi pot proceda la fel, pentru că aici, în casa Mea, nu există deosebiri de rang. Aici toţi sunt fraţi şi surori, şi numai Eu însumi sunt Domnul şi Părintele vostru, însă în privinţa spiritului şi a adevărului lăuntric, Eu sunt fratele vostru. Acum ştii totul. De aceea, acţionează şi nu m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îi ia pe Petre, Helena şi Eljah cu sine şi intră împreună cu Petru, Pavel şi Ioan în cea de-a doua încăpere. El nu-şi poate reveni cu uşurinţă din admiraţie, drept pentru care îi spune lui Petru: „Prietene şi frate! Tu pari atât de puţin impresionat şi păşeşti ca şi cum nici nu ai lua în considerare nenumăratele splendori ale acestei mari încăperi a lui Dumnezeu. Acest lucru mi se pare tare ciudat, căci pentru mine această încăpere ar putea fi obiectul unei contemplări şi al unui studiu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îi răspunde: „Te înşeli, iubite frate, în cazul în care crezi că m-am obişnuit atât de tare cu aceste lucruri încât le-aş acorda mai puţină importanţă. Dimpotrivă! Însă eu observ totul cu o anumită linişte a spiritului meu şi aduc laudă Domnului în Inima mea. Tu însă, ca nou-venit, nu cunoşti situaţia de aici, şi în plus mai eşti şi un spirit foarte viu şi înflăcărat. De aceea, te aprinzi foarte uşor. Pe măsură ce vei cunoaşte însă mai bine casa cea mare a sfântului nostru Părinte şi obiceiurile pline de iubire ale casei, vei găsi cu siguranţă comportamentul meu ca fiind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unosc însă că îmi placi foarte mult, în special din cauza zelului tău. Căci spiritul tău se aseamănă spiritului fratelui nostru Pavel, care este mereu plin de foc, un adevărat spirit al focului, la fel cum eşti şi tu. Cu toate acestea, eu nu sunt un iubitor mai puţin entuziasmat în privinţa casei Domnului, numai că par mai liniştit, întrucât mă manifest mai puţin în exterior; o fac însă cu atât mai mul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îţi propun însă să trecem la fapte! Priveşte acolo masa cea mare alcătuită din aur curat, transparent. Pe aceasta o vom aduce în mijlocul sălii şi o vom încărca din belşug cu pâine şi vin, şi cu tot felul de fructe cereşti pe care le vom găsi în dulapul cel mare situat pe peretele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ert se declară mulţumit cu aceste cuvinte ale lui Petru. Trec cu toţii la fapte şi încarcă masa în câteva clipe. Când Robert zăreşte minunatele fructe de tot soiul, el spune: „Aici se află din belşug fructele cele mai nobile de pe toate corpurile cereşti. Singurul fruct pe care îl recunosc însă de pe Pământ este ana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îi răspunde: „Oare nu ai văzut niciodată pe Pământ struguri, smochine, piersici şi pepeni verzi? Iată, astfel de fructe se află şi aici. Vino la fereastră şi priveşte grădina de afară. Acolo vei vedea toate soiurile imaginabile de fructe pe care le-ai văzut vreodată pe Pământ, în natură sau î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ert priveşte pe fereastră şi vede o grădină imensă, extrem de abundentă. El rămâne împietrit şi spune: „Ascultă frate, aceasta trebuie să fie grădina tuturor grădinilor din întreg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indere nesfârşită are! Ce ordine şi ce plenitudine de fructe de nenumărate soiuri, din cele mai nobile şi mai rare! Cu adevărat, din această grădină s-ar putea aproviziona întreg Pământul pe cel puţin o mie de ani, dintr-o singură recoltă! Dar cine poate consuma această cantitate aproape înspăimântătoare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u: „Primii consumatori suntem chiar noi. Apoi urmează locuitorii acestui oraş, care se întinde la nesfârşit înspre răsărit. Şi următorii consumatori se află în cele două Ceruri de jos. Iar prin intermediul acestora este hrănită întreaga lume spirituală, şi implicit, întreaga lume naturală. Căci este o grădină model în întreaga nesfârşire! Înţele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Da, frate, aşa mă gândeam şi eu. Însă acum aş dori să-i cunosc pe cei care muncesc în această grădină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îi răspunde: „Pe toate acestea le face Domnul însuşi prin voinţa Sa atotputernică. Căci tot ceea ce voieşte El se împlineşte pe loc. În plus, procesul de cultivare este supervizat de spiritele şi de îngerii hărăziţi în acest scop, cărora le este încredinţată rodnicirea pe toate corp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aceste spirite şi aceşti îngeri nu îndeplinesc de-a pururi această sarcină, ci sunt din când în când înlocuiţi cu spirite noi. Cei eliberaţi din această funcţie primesc de îndată o altă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eruri nu există niciodată o uniformitate a activităţii, şi peste tot domneşte alternarea cea mai liberă şi mai felurită. Fiecare spirit se ocupă exclusiv de activităţile care îi produc bucurie şi fericire, şi numai atâta timp cât doreşte acest lucru. Dacă o activitate începe să îl plictisească şi nu îi mai aduce o bucurie foarte mare, el are posibilitatea de a alege o alta. Căci asta înseamnă libertatea în preapl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Pe Dumnezeu! Asta zic şi eu viaţă liberă! O, Pământule, precis nu ai visat vreodată la o asemenea libertat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acum? Masa este pusă. Oare trebuie să dăm vreun semnal?” – Petru: „Prietene, acesta a fost un gând pământesc! Crezi oare că Domnul şi ceilalţi locuitori ai acestei case nu ştiu că noi am pus masa?” 14. Robert: „Da, este absolut sigur că Domnul o ştie, dar cum află ceilalţi locuitori ai acestei sfinte case?” – Petru: „Vezi tu, în acest scop există următoarea orânduire: în fiecare din nenumăratele încăperi ale acestei case se află, la fiecare etaj, câte o aşa-numită tăbliţă indicatoare. Pe această tablă Domnul indică ceea ce trebuie să se întâmple şi fiecare locuitor al casei se orientează în fiecare clipă în funcţi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orânduială asemănătoare există şi în toate celelalte Ceruri, numai că într-o măsură mai redusă decât aici, în casa Tatălui. În conformitate cu raporturile luate în considerare acolo, în scurt timp vei cunoaşte toate acestea în amănunt. Crede-mă că aici învăţătura nu se termină niciodată! Noi vom rămâne pe veşnicie învăţăcei, căci desăvârşirea noastră constă numai în iubire şi în capacitatea de a primi harul Tatălui ceresc, ce se amplifică mereu. Dar în ceea ce priveşte cunoaşterea şi experienţele pe care le trăim, vom rămâne mereu învăţăcei ai Domnului. El singur este atoateştiutor, pe când noi suntem ştiutori numai în măsura în care o vrea Domnul şi în care găseşte El că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deşi spiritele deţin o cunoaştere măreaţă, ele îşi pun tot timpul întrebări şi primesc în permanenţă explicaţii ale diferitelor fenomene şi realităţi. Aceste întrebări şi aceste explicaţii nu încetează niciodată. Cel mai uşor te poţi descurca în această lume amplificându-ţi iubirea, nu cunoaşterea, căci iubirea te satură imediat, pe când cunoaşte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53" w:name="_Ref224989841"/>
      <w:r>
        <w:rPr>
          <w:rFonts w:cs="Bookman Old Style;Times New Roman" w:ascii="Bookman Old Style;Times New Roman" w:hAnsi="Bookman Old Style;Times New Roman"/>
          <w:sz w:val="24"/>
        </w:rPr>
        <w:t>Capitolul 289</w:t>
      </w:r>
      <w:bookmarkEnd w:id="35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4" w:name="_Ref224989843"/>
      <w:r>
        <w:rPr>
          <w:rFonts w:cs="Bookman Old Style;Times New Roman" w:ascii="Bookman Old Style;Times New Roman" w:hAnsi="Bookman Old Style;Times New Roman"/>
          <w:sz w:val="24"/>
        </w:rPr>
        <w:t>Legătura lăuntrică a fui Robert cu împăraţii habsburgi</w:t>
      </w:r>
      <w:bookmarkEnd w:id="35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5" w:name="_Ref224989845"/>
      <w:r>
        <w:rPr>
          <w:rFonts w:cs="Bookman Old Style;Times New Roman" w:ascii="Bookman Old Style;Times New Roman" w:hAnsi="Bookman Old Style;Times New Roman"/>
          <w:sz w:val="24"/>
        </w:rPr>
        <w:t>Monarhia ereditară şi tronul obţinut prin alegeri. îndrumările lui Petru privind politica statală</w:t>
      </w:r>
      <w:bookmarkEnd w:id="35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bert spune: „Cât de înţelept a fost organizată această lume de către Dumnezeu! Căci dacă nu ar mai exista nici o întrebare, multor spirite existenţa le-ar putea deveni cu timpul absolut insuportabilă. Dar aşa, deşi suntem spirite desăvârşite aflate în casa lui Dumnezeu, în care o minune ia mereu locul alteia, noi rămânem extrem de mărginiţi în cunoaştere. Aş putea spune chiar că nu înţelegem lucruri care se află întrutotul la îndemâna noastră. Şi este bine că e aşa, căci în felul acesta inima şi spiritul sunt menţinute într-o activit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exemplu, eu m-am întrebat uneori ce legătură am cu împăraţii romano-germani şi cu cei austrieci? Cum de am ajuns eu în societatea lor, şi ei într-a mea? Eu mi-aş fi imaginat mai degrabă că din societatea mea vor face parte spirite care au trăit în aceeaşi perioadă cu mine, care au gândit într-un mod asemănător mie, sau care au venit din statele Austriei în lumea spirituală în perioada în care am fost trimis şi eu din Viena pe lumea cealaltă! Dar faptul că au putut ajunge în societatea mea aceşti împăraţi ai Austriei cu care eu nu am avut niciodată vreo legătură, de vreme ce majoritatea lor au domnit pe Pământ cu mult timp înaintea vieţii mele pământeşti – iar pe lângă ei au mai apărut şi atâţia episcopi romani – toate acestea constituie o enigmă pentru mine! Mi-aş fi explicat mai uşor lucrurile dacă ei m-ar fi preluat pe mine în societatea lor. Dar faptul că eu i-am preluat pe ei în societatea mea şi că ei au venit oarecum la mine, ei bine, acest lucru nu pot să-l pricep! Tu înţelegi cumva motivul, iubite prietene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 îi răspunde: „Motivul este cât se poate de simplu: tu ai fost întotdeauna un duşman al dinastiei de Habsburg. Lor le-ai atribuit tot răul din Europa. Cu asemenea sentimente nu ai fi putut deveni însă niciodată un locuitor al acestei împărăţii a celei mai pure iubiri. De acea, Domnul ţi-a creat posibilitatea să te împaci cu «adversarii» tăi, să le recunoşti valoarea şi să-i preiei ca pe nişte adevăraţi fraţi în inima ta. De aceea au venit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ert: „Da, acum înţeleg motivul. Şi este corect! Dreptul de succesiune al demnităţii de împărat, întemeiat de Rudolf, a fost pentru mine o «oroare absolută», apropo de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tr-o asemenea ordine succesorală de transmitere a calităţii de domnitor, toate celelalte spirite îşi pierd orice drept de a conduce, chiar de ar fi de o mie de ori mai înţelepte decât cel care se află pe tron. Într-o asemenea situaţie, chiar şi omul cel mai înţelept din împărăţie trebuie să tacă, iar domnitorul care se consideră, desigur, un Solomon, nu îi recunoaşte valoarea şi nu o foloseşte spre binele poporului. Vezi, astfel de motive şi altele asemănătoare m-au umplut întotdeauna de mânie împotriva Habsburgilor. Şi mă mâniam cu atât mai mult cu cât gândeam că acest Rudolf, însetat de domnie, doreşte să domnească în continuare prin urmaşii săi, dacă este posibil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acum mi s-a aprins o altă lumină a înţelegerii. Acum pot vedea limpede că dreptul de succesiune la tron este cu mult mai bun decât alegerea împăratului, caz în care toţi cei care erau îndreptăţiţi să fie aleşi ca împăraţi devin duşmanii celui care a reuşit să ajungă pe tron. Se prea poate ca Domnul însuşi să fi voit ca alegerea democratică a împăraţilor să înceteze, fiind înlocuită cu dreptul de monarhie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oare nu se apropie şi sfârşitul dinastiilor ereditare şi al împărăţiilor lor? Căci Domnul însuşi a lăsat să transpară ceva în acest sens, prin cuvintele Sale. Ce crezi în această privinţă?” 7. Petru: „Prietene, aceste lucruri ne interesează prea puţin pe noi! Oamenii, cu asociaţiile lor politice pământeşti şi raporturile lor statale, sunt liberi şi pot să le organizeze cum doresc. Un lucru este sigur: dacă instituie o autoritate publică, ei trebuie să o respecte, devenind una cu ea, dacă vor să se bucure de pace şi de linişte. Toţi cetăţenii unui stat trebuie să se pună de bunăvoie la dispoziţia domnitorului în caz de nevoie, şi atunci poporul va fi fericit şi bogat în toate aspectele lumeşti. Un popor care dă vina pe domnitor cu toate prilejurile amare ce se întâmplă din propria sa vină va avea parte de foarte puţină fericire, iar acolo unde popoarele au început să aibă probleme cu domnitorii lor, duşmanii acestora găsesc întotdeauna motiv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izbucnesc asemenea conflicte, oamenii trebuie să înţeleagă că vor veni vremuri şi mai rele asupra lor. Este drept că Domnul nu lasă să vină asemenea vremuri asupra oamenilor drept judecată a voinţei Sale, însă El nici nu împiedică venirea lor, ci îi lasă pe oameni să recolteze roadele pe care le-au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oamenii Pământului au voinţa cea mai liberă. Pământul însuşi se află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învinovăţesc Pământul, acesta îi va pedepsi, la fel ca pe vremea lui Noe. Dar dacă oamenii se îndreaptă către Domnul şi îl roagă să aibă parte de o domnie bună, de linişte, pace şi bună ordine atunci intervenim noi în conducerea domnitorului, îndrumându-l împreună cu poporul său pe singura cale pe care poate fi dobândită fericirea. De aceea, oamenii nu trebuie să-şi urască niciodată domnitorii, căci şi aceştia sunt tot oameni. Mai degrabă ar trebui să-i binecuvânteze şi să-L roage pe Dumnezeu să-i îndrume şi să-i binecuvânteze, ca reprezentanţi pământeşti ai Săi. Atunci vor fi peste măsură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56" w:name="_Ref224989852"/>
      <w:r>
        <w:rPr>
          <w:rFonts w:cs="Bookman Old Style;Times New Roman" w:ascii="Bookman Old Style;Times New Roman" w:hAnsi="Bookman Old Style;Times New Roman"/>
          <w:sz w:val="24"/>
        </w:rPr>
        <w:t>Capitolul 290</w:t>
      </w:r>
      <w:bookmarkEnd w:id="35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57" w:name="_Ref224989856"/>
      <w:r>
        <w:rPr>
          <w:rFonts w:cs="Bookman Old Style;Times New Roman" w:ascii="Bookman Old Style;Times New Roman" w:hAnsi="Bookman Old Style;Times New Roman"/>
          <w:sz w:val="24"/>
        </w:rPr>
        <w:t>Zelul politic al lui Robert</w:t>
      </w:r>
      <w:bookmarkEnd w:id="35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8" w:name="_Ref224989857"/>
      <w:r>
        <w:rPr>
          <w:rFonts w:cs="Bookman Old Style;Times New Roman" w:ascii="Bookman Old Style;Times New Roman" w:hAnsi="Bookman Old Style;Times New Roman"/>
          <w:sz w:val="24"/>
        </w:rPr>
        <w:t>Petru vorbeşte despre ajutorarea proprie a popoarelor şi despre ajutorul fui Dumnezeu</w:t>
      </w:r>
      <w:bookmarkEnd w:id="35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9" w:name="_Ref224989866"/>
      <w:r>
        <w:rPr>
          <w:rFonts w:cs="Bookman Old Style;Times New Roman" w:ascii="Bookman Old Style;Times New Roman" w:hAnsi="Bookman Old Style;Times New Roman"/>
          <w:sz w:val="24"/>
        </w:rPr>
        <w:t>Tatăl ştie când vine timpul</w:t>
      </w:r>
      <w:bookmarkEnd w:id="35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îi răspunde: „O, da, ai întrutotul dreptate. Orice om face bine dacă ascultă de autoritatea publică în privinţa lucrurilor lumeşti şi se comportă plin de pace în toate situaţiile vieţii pământeşti. Dar ce pot face bieţii oameni dacă domnitorii lor le calcă inclusiv spiritul în picioare, de teama de a nu-şi pierde tronul şi strălucirea? Ce pot face ei atunci când li se încătuşează şi le sunt întunecate sufletul şi vederea spiritului de către lideri care transformă adevărata învăţătură a Domnului într-o idolatrie, orbind în felul acesta întrutotul omenirea? Ce pot face oamenii atunci când aceşti purtători de coroană, avizi de domnie, înalţă chiar pentru aceia treziţi de Domnul însuşi ruguri, spânzurători, sau cel puţin temniţ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re nu are omul dreptul nici măcar aici, în Ceruri, să se elibereze de ucigaş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emenea acţiune ar fi împotriva ordinii Cerului, ar trebui să acceptăm că lui Dumnezeu îi este totuna dacă omul este pe Pământ un adorator de fetişuri, un păgân întunecat sau un creştin pur. Însă dacă aşa stau lucrurile, atunci eu unul nu mai înţeleg nimic din toată povestea mântuirii, din toate adevărurile profeţilor şi din învăţătura pură a minunilor vieţii provenită din gura lui Dumnezeu. Căci în acest caz, era mai bine dacă omenirea rămânea în noaptea ei primordială. Milioane de oameni care se numesc pe sine creştini nu au câtuşi de puţin habar de Domnul Hristos sau de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Papa este singurul Dumnezeu, iar domnitorul este împuternicitul acestuia. Amândoi se străduiesc din toate puterile lor să-i întunece pe oameni şi să stingă orice scânteie spirituală în supuşii lor. Spune-mi, prietene, oare nu au existat niciodată – pe nicăieri – societăţi mai luminoase care să se ridice împotriva unei astfel de tiranii şi să o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 „Dacă pot să o facă, să se ridice! Dar dacă nu o pot nimici, încercarea li se va părea amară şi pe viitor vor ajunge într-o sclavie chiar mai adâncă decât înainte. Eu îţi spun că oamenii singuri nu pot înfăptui nimic. Tot ce pot face ei este să îşi înrăutăţească şi mai mult situaţia; de îmbunătăţit, ei nu şi-o pot îmbunătăţi niciodată. Cu totul altceva este atunci când un grup pur de oameni imploră ajutorul şi ocrotirea lui Dumnezeu. Atunci, Domnul însuşi îi ajută şi pune capăt tiraniei. Numai atotputernicia poate învinge orice altă putere. Neputinţa omului nu poate face nimic fără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însă, Domnul ştie foarte bine cât de mult să lase o tiranie să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eu îţi spun că Domnul măsoară timpul fiecăruia. Şi aşa, El măsoară inclusiv timpul tiranilor. Când paharul se umple, timpul s-a împlinit. De aceea, nu te mai îngriji de raporturile de pe Pământ, căci Domnul ştie cel mai bine cum să le conducă şi să le net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âte ori nu am perceput dorinţa pământenilor mai buni ca Dumnezeu să pună odată capăt papalităţii? Însă Domnul ezită să o facă şi El ştie foarte bine de ce ezită. Dar poţi fi absolut sigur că nu va mai ezita multă vreme de acum încolo. Roma pare să se asemene cu o pasăre Pheoenix, care arde şi apoi renaşte din cenuşa sa mai plină de splendoare decât înainte. Dar de data aceasta, va rămâne cenuşă. Şi aşa se va întâmpla şi cu multe alte lucruri pe Pământ! Înţelegi ce ţi-am spus?” 6. Robert: „Da, acum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soseşte Domnul. De aceea, ajunge cât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ert vine, împreună cu toată societatea, în întâmpinarea Mea şi spune: „Părinte şi Doamne! Toate sunt pregătite după cum a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i răspund: „Iubite frate, am văzut deja acest lucru, dar dacă nu aş fi venit Eu însumi, ne-ai fi lăsat pe Mine şi tot restul grupului să mai aşteptăm mult şi bine, şi nu ai fi venit să-Mi spui: «Doamne şi Părinte, vino, căci e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ert: „Doamne, tocmai voiam să o fac, dar fratele Petru m-a reţinut!” – Eu: „Ei, ei, dacă eşti pus la o încercare atât de mică, nu trebuie să te pier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lena: „Eu ţi-am făcut un semn cu ochiul, dar tu ţi-ai pus degetul pe gură ca să tac, atâta timp cât vorbeşte cel dintâi frate al Domnului! Şi aţi vorbit după aceea vreme îndelungată despre diverse lucruri, până când iubitul nostru Părinte a venit singur, fără să fie chemat de voi. Aşa că se cuvine pe bună dreptate să primiţi un mic perdaf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O, iubita Mea fiică, Helena, linişteşte-te, căci totul este în ordine. Robert a avut dreptate să-l asculte pe fratele Petru. Iar fratele Petru a avut de asemenea dreptate, căci el ştie ce are de făcut în astfel de ocazii. Chiar şi tu ai dreptate, căci tu ai vrut ca Robert să Mă cheme pe Mine. Iar Eu însumi nu am fost niciodată nedrept, aşa că nu mai avem ce să ne reproşăm unii altora. De aceea, haideţi la masă. Mergeţi şi chemaţi întreaga societate! Iar tu, frate Petru, deschide toate uşile care dau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60" w:name="_Ref224989874"/>
      <w:r>
        <w:rPr>
          <w:rFonts w:cs="Bookman Old Style;Times New Roman" w:ascii="Bookman Old Style;Times New Roman" w:hAnsi="Bookman Old Style;Times New Roman"/>
          <w:sz w:val="24"/>
        </w:rPr>
        <w:t>Capitolul 291</w:t>
      </w:r>
      <w:bookmarkEnd w:id="36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1" w:name="_Ref224989876"/>
      <w:r>
        <w:rPr>
          <w:rFonts w:cs="Bookman Old Style;Times New Roman" w:ascii="Bookman Old Style;Times New Roman" w:hAnsi="Bookman Old Style;Times New Roman"/>
          <w:sz w:val="24"/>
        </w:rPr>
        <w:t>Marea masă cerească şi concertul ceresc din casa Tatălui</w:t>
      </w:r>
      <w:bookmarkEnd w:id="36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2" w:name="_Ref224989877"/>
      <w:r>
        <w:rPr>
          <w:rFonts w:cs="Bookman Old Style;Times New Roman" w:ascii="Bookman Old Style;Times New Roman" w:hAnsi="Bookman Old Style;Times New Roman"/>
          <w:sz w:val="24"/>
        </w:rPr>
        <w:t>David ca dirijor şi creator de sunete</w:t>
      </w:r>
      <w:bookmarkEnd w:id="362"/>
      <w:r>
        <w:rPr>
          <w:rFonts w:cs="Bookman Old Style;Times New Roman" w:ascii="Bookman Old Style;Times New Roman" w:hAnsi="Bookman Old Style;Times New Roman"/>
          <w:sz w:val="24"/>
        </w:rPr>
        <w:t xml:space="preserve">. </w:t>
      </w:r>
      <w:bookmarkStart w:id="363" w:name="_Ref224989890"/>
      <w:r>
        <w:rPr>
          <w:rFonts w:cs="Bookman Old Style;Times New Roman" w:ascii="Bookman Old Style;Times New Roman" w:hAnsi="Bookman Old Style;Times New Roman"/>
          <w:sz w:val="24"/>
        </w:rPr>
        <w:t>Locul ceresc al altor maeştri ai muzicii</w:t>
      </w:r>
      <w:bookmarkEnd w:id="36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pă ce s-au deschis toate uşile, procesiuni întregi de spirite pătrund din toate părţile în marea sală de mese. În scurtă vreme, mii de astfel de spirite se află deja în sală, dar prin uşi pătrund încontinuu alte mii de noi procesiuni înăuntru. Robert şi întreaga societate încep să facă ochii mari când văd că sosirea noilor veniţi nu încetează. Robert Mă întreabă încet de tot: „Dar pentru numele Tău preasfânt, Tată! Sala este deja plină cu oameni şi nu se zăreşte capătul celor care vin în continuare! Unde vor găsi aceştia loc? Am pus pe masa cea mare cât de multe lucruri au fost posibile, dar ce înseamnă ele pentru o populaţie atât d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i răspund: „Linişteşte-te! Doar ai văzut deja pe Pământ că oile liniştite pot încăpea foarte multe într-un staul. Până la sfârşit, tot aşa vor găsi loc suficient şi locuitorii casei 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oarte uimit, spune: „Cum? Toţi aceştia sunt pur şi simplu locuitorii acestei case? Dar câte fiinţe locuiesc de fapt aici? Trebuie să fie de ordinul milioanelor! Ah, încă nu li se vede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stat acum? Sala devine din ce în ce mai mare, sau mi se pare mie? Acum încep să se umple şi galeriile! Iată, în sfârşit, se vede capătul cetelor prin uşile deschise! O, Doamne, câte fiinţe se găsesc acum în această ma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Dacă vrei să cunoşti cifra exactă, ea este următoarea: doisprezece ori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ştia nu sunt nici pe departe toţi cei care locuiesc în casa Mea. Mai mult decât de zece ori pe atâta lipsesc, din cauza sarcinilor importante pe care le au de rezolvat, fiind plecaţi în diferite lumi şi sori din toate Cerurile, unde înfiinţează societăţi asemenea celei pe care ţi-ai format-o tu. Trebuie să înţelegi însă că aceştia toţi sunt numai locuitorii casei Mele, în care locuiesc Eu însumi şi în care Mă îngrijesc Eu însumi d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vezi însă că acest oraş are doar în partea sa principală o mulţime de cas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ă este înconjurată de o grădină frumoasă, prevăzută cu tot felul de pomi fructiferi şi cu alte plante din care iradiază miresmele cele mai plăcute. Şi aceste case sunt pline de locuitori, care sunt tot copiii Mei şi care Mă pot vizita în casa Mea ori de câte ori doresc să o facă. Eu Mă bucur întotdeauna să îi văd, iar ei sunt plini de cea mai pură iubire faţă de Mine şi de fraţii lor care locuiesc împreună cu Min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mai poţi zări un mare cartier către est, care de fapt nu are un capăt propriu-zis. Şi acest cartier este plin de clădiri de tot felul, aşa cum se află ele în forma cea mai frumoasă pe diferitele corpuri cereşti. Acolo vei întâlni spirite desăvârşite din toate lumile infinitului, care sunt la rândul lor preafericite, după tipul desăvârşirii şi iubirii lor lăuntrice. Totodată însă, în fiecare din casele acelui cartier se află o poartă şi o punte prin intermediul cărora locuitorii lor pot privi şi ajunge pe acele corpuri cereşti pe care au locuit când se aflau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sele din partea principală a oraşului lucrurile sunt organizate în aşa fel încât fiecare locuitor poate ajunge într-o singură clipă, prin douăsprezece uşi aflate în propria sa casă, pe toate corpurile cereşti din întreaga nesfârşire, putându-se întoarce de acolo tot într-o clipă, în măsura în care doreşte acest lucru, însă aceste uşi care dau spre diferitele corpuri cereşti sunt prevăzute în fiecare casă numai la nivelul solului, nu şi la etajele superioare. În schimb, fiecare încăpere de la etajele superioare corespunde uneia de la nivelul Pământului. Dar tu vei putea cunoaşte aspectul minunat al acestei organizaţii abia pe măsură ce vei continua să evol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în timpul acestei discuţii, iată că cei de douăsprezece ori câte o sută de mii de oaspeţi s-au aranjat deja la masa cea mare şi au mai fost aduse şi alte mese mai mici, care au fost umplute după cuviinţă şi la care s-au aşezat de asemenea spiritele – şi nu ai observat nici o îmbulzeală!” 8. Robert: „Este într-adevăr minunat! Însă masa cea mare a dobândit o lungime ce nu poate fi măsurată decât în mile. O, Doamne, Părinte preasfânt şi preabun! Chiar şi mesele cele mici au o lungime pentru care este nevoie de ore întregi ca să fie parcurse! Iar sala are acum o lungime, o lăţime şi o înălţime atât de mare încât întreaga Londră şi întreg Parisul ar putea fi puse lejer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încetează să mai fie o sală şi este mai degrabă o întreagă lume!” 9. Eu: „Da, frate al Meu, doar aici trebuie să fie ceva mai altfel decât pe Pământ, pe colina din Rein! Nu crezi?” – Robert: „O, Tată, eşti atât de bun şi de milostiv! Dacă o scânteie din lumina de aici ar fi dusă pe Pământ, acesta ar străluci într-atât încât pe lângă el Soarele ar părea un bulgăr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ritele de la cele două etaje superioare aflate deasupra noastră au şi el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Desigur! După cum probabil că ai remarcat de afară, casa Mea are trei etaje. De la fiecare din acestea se poate ajunge în această sală de mese prin galeriile existente la fiecare etaj, căci sala aceasta de mese are înălţimea celor trei etaje, însă ea nu este singura sală din această casă. Există multe alte săli, organizate pentru cele mai diferite scopuri. Treptat, le vei cunoaşte pe toate, însă acum să încercăm să dobândim şi noi un loc bun la m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Doamne, eu aş prefera o măsuţă mai mititică! Căci acolo, la masa cea mare, nu mai poate fi vorba de un loc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 dreptate! Iată aici o masă liberă şi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eaz-o pe aceasta! Şi aici vom lua loc noi toţi, cei care am sosit acum de pe Pământ. De la această masă îi putem vedea bine pe toţi ceilalţi oaspeţi şi putem fi la rândul nostru remarc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şi ajutoarele sale pun imediat masa. Iar Eu, monarhii şi ceilalţi, ne aşezăm alături de Robert, ajutorul său Petre şi soţiile lor, şi mâncăm şi bem din tot ceea ce se află pe masă. După masă, numeroşii oaspeţi se ridică în picioare şi îmi intonează un cântec de slavă, care îi place nespus de mult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se încheie acest cântec minunat, plin de cuvinte delicate de iubire, începe însă să răsune de la galerie un concert ceresc în adevăratul înţeles al cuvântului. Începutul îl formează o cantată minunată, însoţită de sunete armonioase de harpă, sunete care răsună atât de gingaş încât nici un instrument de pe Pământ nu ar putea reda, în toată puritatea sa, aşa ceva. Cele mai asemănătoare ar fi sunetele produse de o harpă eoliană, în care vântul pur face să răsune în mod armonios co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bert este copleşit de această muzică divină, iar cele două soţii plâng impre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pune, profund zguduită: „O, Doamne Dumnezeule, muzica aceasta este atât de impresionantă încât poţi să te topeşti din cauza ei! Fiecare sunet este o încântare pentru inima mea. Ce zici, Robert, sună altfel decât frumoasa operă din Viena, şi infinit mai bine decât o muzică turcească, nu-i aşa?” 15. Robert îi răspunde zâmbind: „Mai du-te încolo! Cum poţi să te gândeşti ascultând această simfonie divină la o muzică pământeană, şi în special la una turcească?” – Helena îi răspunde: „Ai dreptate, însă felul meu de a fi este următorul: atunci când vreau să scot în evidenţă ceva nemaipomenit de frumos, îi opun în glumă ceva care se află pe ultima treaptă în acelaşi domeniu. Şi sunt de părere că nu este incorect să fac acest lucru!” – Robert: „Da, ai dreptate! Dar acum să tăcem din gură, căci pentru o astfel de muzică trebuie să fim numai inimă şi urechi!” 16. Împăratul Joseph Mă întreabă în şoaptă: „O, Doamne şi Părinte, cine a compus această cantată?” – Eu îi răspund: „Oare nu îl vezi acolo, pe un podium, pe dirijor?” – Joseph: „O, ba da, iubite Părinte, însă nu ştiu cum se numeşte şi cine a fost e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ste David, cel care a fost cândva rege în Israel. El este aici conducătorul suprem în ceea ce priveşte muzica, şi totodată creatorul unor asemenea opere alese, care îmi fac mere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oseph: „Da, asta zic şi eu măiestrie! Sună ca şi cum ar fi cea mai mare simfonie vocală şi instrumentală. De fapt, fiecare sunet în parte răsună ca şi cum ar fi o întreagă sonată executată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vreodată pe Pământ ceva care să se apropie pe departe de aşa ceva, atunci acestea ar fi sunetele armonioase ale aşa-numitelor mundtrommel, cu armoniile lor delicate. Acestea au o singură tonalitate principală, dar în cadrul acesteia ele pot dezvolta, la fel ca şi spiritele iubirii, cele mai delicate oscilaţii ale tuturor melodiilor şi modulaţiilor posibile. Aşa mi se pare că stau lucrurile şi aici. Sunetele principale creează în mod armonios cantata, însă fiecare ton principal reprezintă în sine o sonat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să acum aş vrea să mai aflu ceva de la Tine: unde se află acei maeştri ai muzicii care au realizat muzica cea mai sublimă pe vremea mea şi înainte de ea: Haendel, Bach, Qluck, Mozart, Haydn şi încă alţii, al căror nume este mai puţin cunoscut?” – Eu: „Dacă vei ajunge ocazional în primul Cer şi în cel de-al doilea, unde vei întâlni de asemenea cele mai mari minunăţii, vei găsi acolo aceste spirite, – dar acum atenţie! Urmează o altă parte a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64" w:name="_Ref224989899"/>
      <w:r>
        <w:rPr>
          <w:rFonts w:cs="Bookman Old Style;Times New Roman" w:ascii="Bookman Old Style;Times New Roman" w:hAnsi="Bookman Old Style;Times New Roman"/>
          <w:sz w:val="24"/>
        </w:rPr>
        <w:t>Capitolul 292</w:t>
      </w:r>
      <w:bookmarkEnd w:id="36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5" w:name="_Ref224990231"/>
      <w:r>
        <w:rPr>
          <w:rFonts w:cs="Bookman Old Style;Times New Roman" w:ascii="Bookman Old Style;Times New Roman" w:hAnsi="Bookman Old Style;Times New Roman"/>
          <w:sz w:val="24"/>
        </w:rPr>
        <w:t>Concert de orga cu imagini sonore</w:t>
      </w:r>
      <w:bookmarkEnd w:id="36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6" w:name="_Ref224990233"/>
      <w:r>
        <w:rPr>
          <w:rFonts w:cs="Bookman Old Style;Times New Roman" w:ascii="Bookman Old Style;Times New Roman" w:hAnsi="Bookman Old Style;Times New Roman"/>
          <w:sz w:val="24"/>
        </w:rPr>
        <w:t>Taina fiinţei sunetului şi a formei</w:t>
      </w:r>
      <w:bookmarkEnd w:id="36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7" w:name="_Ref224990234"/>
      <w:r>
        <w:rPr>
          <w:rFonts w:cs="Bookman Old Style;Times New Roman" w:ascii="Bookman Old Style;Times New Roman" w:hAnsi="Bookman Old Style;Times New Roman"/>
          <w:sz w:val="24"/>
        </w:rPr>
        <w:t xml:space="preserve">Legea fundamentală a revelării forţelor: forţă şi </w:t>
      </w:r>
      <w:bookmarkEnd w:id="367"/>
      <w:r>
        <w:rPr>
          <w:rFonts w:cs="Bookman Old Style;Times New Roman" w:ascii="Bookman Old Style;Times New Roman" w:hAnsi="Bookman Old Style;Times New Roman"/>
          <w:sz w:val="24"/>
        </w:rPr>
        <w:t>contra-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împreună cu foştii împăraţi, şi Robert, împreună cu ajutorul său şi cele două soţii, ascultă încordaţi, aşteptând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un timp răsună acordurile măreţe ale unei orgi. Iar pe măsură ce acordurile se împletesc melodic unul cu altul, în spaţiu devin vizibile cele mai minunate forme, aproximativ în modul în care pe Pământ camera obscură creează imagini. Diferenţa dintre ele ar consta în aceea că în timp ce camera obscură poate reda numai copii ale unor obiecte deja existente, aici se creează mereu forme noi, pentru că din sunete apar mereu la iveală noi combinaţii. Desigur că acele combinaţii de sunete care au mai fost deja prezente produc imaginea aceloraşi forme, însă aceste imagini sonore sunt deosebit de luminoase şi alternează continuu în cele mai vii culori, creând formele cele mai frumoase. În felul acesta, nu numai urechea şi mintea beneficiază de o încântare în sensul cel mai constructiv, ci şi ochiul, şi împreună cu el raţiunea sufletului, care constituie oarecum ochiul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Mă întreabă: „Ce se întâmplă? La prima cantată nu am văzut nici o formă şi nici o imagine, pe când acum, acestea apar odată cu fiecare sunet armonios al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d: „Lucrurile stau aşa pentru că ordinea Mea veşnică este astfel alcătuită încât nimic nu poate lua naştere fără un efect premergător, un efect ulterior şi un contra-efect. Imnul de mulţumire înălţat de oaspeţi a constituit efectul premergător. Marea cantată de la galerii a fost efectul ulterior. Iar marele preludiu cântat la orgă este contra-efectul. Sunetele sunt în acest caz de un alt tip, însă ele execută totodată contratemele imnului anterior şi ale cantatei care i-a succedat. În măsura în care aceste contrarii se ciocnesc, în locurile în care se ating ele devin vizibile şi fac să apară ceea ce sunt şi ceea ce a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şi pe Pământ, muzica – desigur, mai puţin desăvârşită ca aici – are un efect asemănător. Ascultătorii sunt transpuşi adesea în mod involuntar în regiuni cu totul străine ale fiinţei lor, având impresia că se află într-o călătorie. Această impresie este determinată de formele care se creează în suflet prin diversele combinaţii ale sunetelor şi care transpun sufletul în mod spiritual în asemenea regiuni. Dacă cel care cântă la orgă ar trece la combinaţii cu totul noi de sunete, care nu corespund efectelor anterioare şi ulterioare, aceste imagini ar dispărea în curând şi atunci aţi asculta doar cele mai minunate sunete, fără ca să vedeţi şi formele provenind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drept că fiecare sunet dezvoltă o anumită formă, însă aceasta devine vizibilă numai în măsura în care ea se poate sprijini pe o formă precedentă. La fel se petrec lucrurile şi cu undele luminoase. Dacă nu găsesc nici un obiect în calea lor care să le reţină, ele se scurg invizibile şi nereţinute, în infinit. Ochiul Meu le poate vedea, dar nu aşa cum le vede ochiul unui spirit creat, care nu ar putea exista el însuşi dacă nu ar avea un punct de sprijin în Mine. Căci numai cel dintâi îl poate vedea pe cel dintâi. Cel de-al doilea nu îl poate vedea decât pe cel de-al doilea; el nu îl poate vedea pe cel dintâi decât dacă cel dintâi a preluat înfăţişarea un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voi nu M-aţi putea vedea niciodată pe Mine ca fiinţă pur divină, însă pentru că Eu am preluat aspectul unui al doilea, al unei creaturi, voi Mă puteţi vedea în măsura în care din Mine însumi a devenit acest al doilea durabil ş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ar sta lucrurile dacă v-aţi afla într-unul din cele două ceruri de jos. Atâta timp cât nu veţi prelua în voi elementul specific al acelui Cer, voi veţi rămâne invizibili, însă voi veţi vedea tot ceea ce se găseşte acolo, deoarece în calitatea voastră de locuitori ai Cerului cel mai de sus sunteţi un «cel dintâi» faţă de un al doilea şi al treilea Cer. Spuneţi-Mi, M-aţi înţeles?” 8. Robert spune: „Doamne şi Părinte, acum vedem limpede cum stau lucrurile, deşi nu le-am înţeles din temelii. Recunosc că în privinţa obiectelor care sunt necesare pentru a face vizibil ceva primordial nu mă descurc prea bine, căci ceva primordial trebuie cu necesitate să fie întrutotul pur, altfel neputând proveni din el un al doilea. Dar acum se pune întrebarea de ce cel dintâi trebuie să facă un obiect din acest al doilea provenit din el, spre revelarea sa, adică pentru a deveni vizibil pentru cel de-al doilea care se afl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Explicaţia constă în ordinea veşnică aflată în orice forţă fundamentală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ţă este indivizibilă în privinţa tipului existenţei sale fundamentale. De aceea, este limpede că ea trebuie să dăinuie în sine şi pornind din sine. Prin urmare, forţa continuă să existe, indiferent dacă se exteriorizează sau nu. Dar atâta timp cât o forţă nu se poate manifesta în afară, ea există în sine însăşi ca o forţă mută, şi în privinţa comportării sale în afară este ca şi cum nici nu ar exista. Pentru ca forţa să poată acţiona în afară, trebuie să i se opună ceva. Iar acest ceva care i se opune nu poate fi altceva decât o contra-forţă prin care cea dintâi este tulburată în curgerea ei continuă şi liniştită. De îndată ce are loc un asemenea conflict, devin vizibile atât cea dintâi forţă cât şi cea de-a doua. Însă cea dintâi forţă trece infailibil în cea de-a doua, şi viceversa, cea de-a doua în cea dintâi. Abia în felul acesta devin perceptibile cele două forţe una faţă de alta, şi împreună cu ele şi tipul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eva imagini vor aduce mai multă lumină asupra acestor lucruri importante. Observaţi lumina ce emană dintr-un Soare. Gândiţi-vă la Soare, la modul în care există el, la existenţa şi la durabilitatea sa. Dacă nu ar exista în întregul Univers nici un ochi înrudit cu Soarele, care să se opună Soarelui ca forţă secundară şi să capteze lumina, proces prin care Soarele îşi constituie imaginea sa în ochi şi prin care trece într-o forţă secundară, oare nu ar fi ca şi cum Soarele nici nu ar exista? Dar dacă Soarele a format un ochi în care el se regăseşte oarecum, atunci Soarele, ca forţă primară, apare în ochi într-o existenţă perceptibilă. Dacă ochiul se închide, este ca şi cum el nu ar exista pentru Soare, şi chiar Soarele însuşi şi-ar pierde existenţa manifestată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reau să-ţi dau acum o altă imagine. Imaginează-ţi un uriaş puternic! Aşează-l într-o încăpere goală, în care nu se mai află nici un alt obiect prin care uriaşul să-şi poată verifica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acestui uriaş, ca o contra-forţă, o muscă pe care el nu o poate atinge cu mâinile sale. În acest caz, musca va avea valoarea unei forţe egale cu cea a uriaşului şi-l va putea provoca pe uriaş la luptă deîndată ce va avea un punct de sprijin. Dar dacă şi uriaşul are un asemenea punct de sprijin, milioane de muşte nu-i vor putea face nici un rău. În mod similar, fiecare forţă trebuie să-şi găsească mai întâi o contra-forţă pentru a se putea manifesta şi pentru a putea apărea în manifestare. O forţă trebuie să se confrunte cu o alta, altfel e ca şi cum ea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pe Pământ ar exista încontinuu an singur vânt, nu s-ar ajunge niciodată l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întâmpinarea acestui vânt soseşte un altul, au loc imediat condensări în aer care devin vizibile mai întâi sub formă de ceaţă şi apoi sub formă de nori încărcaţi cu ploaie. Însă norii nu ne arată vântului atâta timp cât acesta rămâne vânt pur. De îndată ce vântul a creat însă norii din sine şi s-a îmbrăcat cu ei, atunci norii fac ca vântul să devină vizibil, arătându-ne prin deplasarea lor mişcarea lui. Sper că acum, fraţii şi prietenii Mei, acest lucru v-a deven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Da, Doamne şi Părinte al nostru, acum ne este totul absolut limpede, însă ne-a cam trebuit un timp ca să ajungem aici! – dar iată că acum oaspeţii părăsesc această sală. Încotro se duc şi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Ei se întorc, recunoscători şi fericiţi, la locuinţele lor. Acolo vor găsi înscris pe tăbliţe ceea ce au de făcut. Cu timpul veţi învăţa şi voi toate acestea mai amănunţit. Să mergem acum în încăperile aflate la primul nivel. Acolo vă voi arăta uşile prin care poate ajunge un spirit pe cea mai scurtă cale în toate lumile naturale. Acolo, în colţul din vest al sălii, se află o scară în spirală. Pe ea vom ajunge cu uşurinţă în încăperile de la nivelul Pământului, spre care nu duce nici o poartă din afară. Să mergem aşada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68" w:name="_Ref224990242"/>
      <w:r>
        <w:rPr>
          <w:rFonts w:cs="Bookman Old Style;Times New Roman" w:ascii="Bookman Old Style;Times New Roman" w:hAnsi="Bookman Old Style;Times New Roman"/>
          <w:sz w:val="24"/>
        </w:rPr>
        <w:t>Capitolul 293</w:t>
      </w:r>
      <w:bookmarkEnd w:id="36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9" w:name="_Ref224990243"/>
      <w:r>
        <w:rPr>
          <w:rFonts w:cs="Bookman Old Style;Times New Roman" w:ascii="Bookman Old Style;Times New Roman" w:hAnsi="Bookman Old Style;Times New Roman"/>
          <w:sz w:val="24"/>
        </w:rPr>
        <w:t>Avertizarea copiilor Pământului</w:t>
      </w:r>
      <w:bookmarkEnd w:id="36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0" w:name="_Ref224990244"/>
      <w:r>
        <w:rPr>
          <w:rFonts w:cs="Bookman Old Style;Times New Roman" w:ascii="Bookman Old Style;Times New Roman" w:hAnsi="Bookman Old Style;Times New Roman"/>
          <w:sz w:val="24"/>
        </w:rPr>
        <w:t>Diferenţe între viaţa pământească şi cea cerească</w:t>
      </w:r>
      <w:bookmarkEnd w:id="37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1" w:name="_Ref224990246"/>
      <w:r>
        <w:rPr>
          <w:rFonts w:cs="Bookman Old Style;Times New Roman" w:ascii="Bookman Old Style;Times New Roman" w:hAnsi="Bookman Old Style;Times New Roman"/>
          <w:sz w:val="24"/>
        </w:rPr>
        <w:t>Pilda cu fructele ce cad din copac şi olarul</w:t>
      </w:r>
      <w:bookmarkEnd w:id="37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2" w:name="_Ref224990247"/>
      <w:r>
        <w:rPr>
          <w:rFonts w:cs="Bookman Old Style;Times New Roman" w:ascii="Bookman Old Style;Times New Roman" w:hAnsi="Bookman Old Style;Times New Roman"/>
          <w:sz w:val="24"/>
        </w:rPr>
        <w:t>Moartea cea veşnică</w:t>
      </w:r>
      <w:bookmarkEnd w:id="37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şi toţi ceilalţi spun la unison: „O, Părinte preasfânt şi preabun! Nu putem exprima cât de fericiţi suntem. Tu însuţi ne conduci şi ne arăţi minunatele înfăptuiri ale iubirii Tale atotputernice! Tu ne explici cu însăţi gura Ta preasfântă operele Tale, în aşa fel încât noi înşine trebuie să ne întrebăm uluiţi cum este posibil să înţelegem lucruri ce rămân pentru milioane de oameni enigme de nedezlegat pentru veşnic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rostie infinită a oamenilor de pe Pământ! Ei nu dau atenţie aurului Cerului, aurului vieţii, şi îl calcă în picioare! În schimb, duc războaie pentru praful străzilor, distrugându-se unii pe alţii din pricina acestor gunoaie. Veniţi încoace, voi toţi, sărmani păcătoşi şi fiinţe oarbe! Învăţaţi aici smerenia şi îngăduinţa de la Acela a cărui simplă răsuflare v-ar putea nimici într-o clipă, împreună cu întregul Pământ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voi spuneţi: «Ce să facem? Căci chiar dacă ne rugăm, lucrurile nu se schimbă! Noi nu vedem şi nu percepem nici o modificare. Implorarea noastră este risipită de vânt şi noi rămânem la infinit, fără nici un rod al rugăciunii noastre, privind uluiţi, fără înţelepciune şi fără consolare, la operele de necuprins ale lui Dumnezeu, ca viţeii la poarta nouă. De aceea, nu ne mai îngrijim decât de cele necesare trupurilor noastre. De toate celelalte nu are decât să se intereseze cine vrea. Omul trebuie să aibă ce să mănânce şi ce să bea, trebuie să aibă o haină şi o locuinţă; acestea sunt necesare, de toate celelalte se poate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igur că vă puteţi lipsi de celelalte, voi, viermi ai Pământului, care vă asemănaţi cu toţii tânărului bogat din Evanghelie. Căci şi acela L-a rugat pe Domnul să aibă parte de împărăţia Cerului, dar când Domnul i-a spus: «Desparte-te de toate bunurile pământeşti, lasă-le copiilor nevoiaşi ai lumii şi urmează-Mă pe Mine!», – inima i s-a frânt şi s-a întors de îndată la dulcile bunuri pământeşti. El L-a lăsat pe Domnul să plece şi nu s-a mai ocupat decât de bunurile sale pământeşti. De aceea, ulterior a fost mai rău decât mai înainte – ceea ce Domnul a dat de înţeles în mod limpede atunci când a făcut observaţia cât de greu este pentru cei ataşaţi de bunurile pământeşti să intr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niţi aşadar aici, voi, spirite ale Pământului! Aici, în inimile voastre! Căci aici veţi găsi bogăţii infinit de multe, atât de multe încât nu le veţi putea consuma într-o întreagă veşnicie. Voi, căutătorii de onoare, veniţi în adevărata smerenie a inimilor voastre! Acolo se află adevărata onoare, cea care cr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demnităţile voastre în faţa unui singur cuvânt al Aceluia care umple spaţiul infinit prin puterea şi înţelepciunea Sa, cu minunate înfăptuiri,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gândiţi-vă la deosebirea dintre viaţa noastră veşnică şi desăvârşită în preajma Tatălui celui atotputernic, al Creatorului tuturor Cerurilor şi al Pământurilor – şi viaţa voastră trecătoare ce durează de dimineaţa până seara. Cum vă puteţi ataşa de o viaţă care merită mai degrabă numele de moarte decât acela de viaţă? Căci viaţa pământească nu este decât o moarte continuă, începând chiar de la leagăn, însă adevărata viaţă cerească nu este decât o înviere continuă întru Dumnezeu, preasfântul nostru Părinte. Iar această viaţă adevărată este atât de aproape de voi. Aţi putea-o dobândi pe veşnicie în fiecare clipă. Dar voi sunteţi orbi, iar iubirea voastră pământească orbeşte vederea inimilor voastre! De aceea, vă închipuiţi că împărăţia vieţii veşnice se află infinit de departe de voi, în timp ce ea vă stă, ca să spun aşa, chiar pe nas. Şi noi suntem atât de aproape de voi, iar voi vă imaginaţi că suntem atât de departe! O, cât de orb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lujitorii lui Dumnezeu de pe Pământ ne cunosc, ne văd şi vorbesc cu noi atunci când doresc. Pentru că ei au deschise ochii şi urechile inimilor lor şi pentru că nu sunt orbiţi de povara bogăţiilor, precum tânărul din Evanghelie. Iar voi, ceilalţi, atunci când vă cheamă Domnul, vă umpleţi cu lacrimi ochii prin care priviţi cu atâta plăcere lumea cea pustie. Oh, Domnul ne-a dăruit mii de astfel de lumi, numai să le primim. Dar cine se străduieşte să obţină o bucată pictată de aur, atât timp cât poate avea un bulgăre adevărat de aur pur, de o mie de ori mai mare, în posesia s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borâţi împreună cu noi în adâncurile creaţiei şi priviţi cu ochii inimii puntea ce duce de la o lume la alta, de la un Cer la altul şi de la o inimă la alta. Şi atunci, chiar dacă mai sunteţi învăluiţi într-un trup muritor, veţi simţi împreună cu noi fericirea şi desfătarea, şi vă veţi înviora sufletele prin intermedi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ce putem fi noi atât de fericiţi în timp ce milioane de fraţi ai noştri sunt surzi ş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Prietene şi frate! Orice viaţă adevărată are caracteristica de a nu putea fi altfel decât nespus de fericită, dar într-o viaţă în care moartea îl conduce pe sărmanul păcătos ca un aprod la înalta judecată, omul nu mai poate simţi plăcerea relativă decât prin deplina sa orbire. Dacă ai îndepărta orbirea, el s-ar cutremura, recunoscând încotro îl conduce însoţitorul său. De aceea, este pe de o parte mai bine că oamenii de pe Pământ sunt surzi şi orbi, pentru că în felul acesta pot să deguste cu o aparentă linişte viaţa ce alunecă spre moarte la o distanţă de 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Eu vă spun vouă că viaţa aceasta aparentă a milioane de oameni nu este urmată de nici o altă viaţă. Căci aşa cum există o viaţă veşnică, există şi o moarte veşnică. Există copaci pe Pământ ale căror roade splendide se coc în scurt timp şi ale căror flori dau în totalitate rod. Dar există şi copaci care au din belşug flori şi care încearcă să dea roade, dar neavând suficientă sevă, trebuie săşi menţină fructele lipsite de gust vreme îndelungată pe ramurile lor, până când acestea ajung să se coacă, şi atunci, din cauza lipsei de hrană şi a timpului îndelungat de coacere, trei sferturi din ele cad din copac înainte de a ajunge să se coacă. Iar Eu vă spun vouă că pentru readucerea la viaţă a unor astfel de roade căzute din copac mai înainte de coacere nu prea există plante vindecătoare. Căci dacă o parte din fructe cad din copac înainte de coacerea lor deplină, ele pot fi strânse şi lăsate să se coacă, şi atunci vor ajunge la nivelul necesar de coacere, însă pentru fructele care cad de pe ramuri la scurtă vreme după înflorire, din cauza lipsei de hrană, nu mai există nici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vreau să spun prin aceste cuvinte că acei copii care mor la scurtă vreme după naşterea lor trupească nu ar putea atinge viaţa cea veşnică, pentru că această pildă nu are nici o legătură cu naşterea pământeană, şi nici cu maturizarea. Aici este vorba de suflete care au înflorit nespus de frumos pe Pământ în lumina harului Meu, absorbind la început cu lăcomie seva vieţii, însă apoi, când a venit vremea încercării, şi-au închis organele prin care absorbeau hrana spirituală şi nu au mai vrut să primească decât sarea bine-plăcută a vieţii. Consecinţa acestui fapt a fost deplina lor separare de ramurile care îi hrăneau, şi cu aceasta apropierea de moartea incapabilă de reînviere. De aceea, trebuie să lăsăm asemenea roade să rămână oarbe şi surde ca să-şi poată degusta scurta lor viaţă, urmată de neantul complet care va dura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Dar oricât de adevărate ar fi lucrurile, ele îmi apar ca acea lege existentă la chinezi şi la japonezi prin care nici o pereche de părinţi nu are voie să crească mai mult de şase sau şapte copii. Iar toţi cei născuţi peste măsura acestei cifre stabilite prin lege trebuie înecaţi sau omorâţ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Prietene, tu nu înţelegi acest lucru! Iată, un olar formează pe roata sa o oală alcătuită din lut. Însă oala formată pe jumătate este nereuşită, din cauza unor circumstanţe întâmplătoare. Ce face în acest caz olarul? El adună laolaltă oala pe jumătate alcătuită, ia lutul de pe roată şi îl amestecă cu alt lut proaspăt, îl pune din nou pe roată şi formează un alt vas, mai puţin pretenţios decât celălalt, pe care reuşeşte să-l facă bine. În felul acesta, substanţa nu se pierde, iar individualitatea operei începute anterior se află întrutotul înăuntrul acesteia. Pe scurt, primul eu este complet distrus, ceea ce reprezintă în sens propriu-zis moartea cea veşnică, pe care nu îl poate reînvia nici o iubire şi nici o amintire a existenţei sale primordiale. Iar dacă această înviere nu se poate produce, nu mai poate fi vorba de o desăvârşire. Căci de menţinerea individualităţii primordiale sunt legate infinit de multe, întrucât fără aceasta omul nu poate deveni copil al lui Dumnezeu. A doua naştere nu poate înlocui niciodată prim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73" w:name="_Ref224990256"/>
      <w:r>
        <w:rPr>
          <w:rFonts w:cs="Bookman Old Style;Times New Roman" w:ascii="Bookman Old Style;Times New Roman" w:hAnsi="Bookman Old Style;Times New Roman"/>
          <w:sz w:val="24"/>
        </w:rPr>
        <w:t>Capitolul 294</w:t>
      </w:r>
      <w:bookmarkEnd w:id="37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4" w:name="_Ref224990259"/>
      <w:r>
        <w:rPr>
          <w:rFonts w:cs="Bookman Old Style;Times New Roman" w:ascii="Bookman Old Style;Times New Roman" w:hAnsi="Bookman Old Style;Times New Roman"/>
          <w:sz w:val="24"/>
        </w:rPr>
        <w:t>Moartea cea veşnică, temeiul şi esenţa sa</w:t>
      </w:r>
      <w:bookmarkEnd w:id="37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5" w:name="_Ref224990261"/>
      <w:r>
        <w:rPr>
          <w:rFonts w:cs="Bookman Old Style;Times New Roman" w:ascii="Bookman Old Style;Times New Roman" w:hAnsi="Bookman Old Style;Times New Roman"/>
          <w:sz w:val="24"/>
        </w:rPr>
        <w:t>Destinul celor căzuţi pradă ei din cel de-al treilea Iad</w:t>
      </w:r>
      <w:bookmarkEnd w:id="37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6" w:name="_Ref224990263"/>
      <w:r>
        <w:rPr>
          <w:rFonts w:cs="Bookman Old Style;Times New Roman" w:ascii="Bookman Old Style;Times New Roman" w:hAnsi="Bookman Old Style;Times New Roman"/>
          <w:sz w:val="24"/>
        </w:rPr>
        <w:t>Ameninţările legii şi răbdarea Domnului</w:t>
      </w:r>
      <w:bookmarkEnd w:id="37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care se află chiar lângă scara în spirală, spune: „O, Părinte preaînţelept şi preaplin de iubire! Pur şi simplu ne lipsesc cuvintele ca să-Ţi mulţumim după cum se cuvine pentru această explicaţie. Aşadar, cineva poate vieţui în starea de «moarte veşnică» simţindu-se chiar fericit într-un Cer oarecare, numai că eul său primordial propriu-zis nu mai există. O, acesta este har după har! Prin conceptul de «moarte veşnică» noi înţelegeam pur şi simplu Iadul, din care nu mai există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gândeam că de vreme ce există aşa ceva în Tine, Cel căruia toate lucrurile îi sunt cu putinţă, această moarte veşnică trebuie să fie extrem de grea. Însă acum lucrurile dobândesc o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 se cuvine toată iubirea şi recunoştinţa noastră pentru această minunată învăţătură!” 2. Eu: „Mă bucură în mod deosebit faptul că voi primiţi totul cu o asemenea bucurie. Dar harul morţii veşnice acordat unei fiinţe nefericite de pe Pământ nu este chiar aşa de mare pe cât vi se pare vouă. Căci pentru unele spirite, chiar şi zăbovirea în Iad vreme de zece ori o sută de mii de ani, prin păstrarea primei naşteri, ar fi mai bună decât moartea veşnică propriu-zisă. Dar dacă odată cu Iadul de al treilea nivel se pierde pe veci şi prima naştere, atunci categoric această pierdere este mai rea decât moartea veşnic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serv că înţelegeţi prea bine ce este moartea veşnică în sine şi pentru sine. Însă voi nu înţelegeţi încă răul propriu-zis al acestei stări. De aceea, va trebui să mai adaug câteva explicaţii în timp ce coborâm această scară în spirală. Ascultaţ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ând cineva ajunge, din cauza rătăcirii iubirii sale, pe primul sau pe al doilea nivel al Iadului*, în ciuda multelor experienţe amare, el mai poate redeveni ceea ce a fost la început, căci lui îi este lăsată conştienta şi îi rămâne şi amintirea, şi astfel poate ajunge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acă omul, prin felul său călduţ de a fi, absolut insuportabil Mie, nu este nici rece şi nici cald, şi nu se interesează de nimic nici în bine şi nici în rău – sau toate îi sunt egale, astfel încât poate exercita o dată cel mai mare rău cu cel mai mare sânge rece, iar altă dată un bine – aşadar dacă lui îi sunt tot una Dumnezeu şi Diavolul, ziua şi noaptea, viaţa şi moartea, adevărul şi minciuna, atunci omul acela este într-adevăr pradă morţii veşnice. Şi el se află atunci în Iadul cel mai de jos, din care nu există ieşire pentru aceeaşi entitat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tivul acestei stări este orgoliul cel mai concentrat care a parcurs toate nivelele egoismului şi iubirii de sine, suprimându-se pe sine prin această concentrare, şi care s-a închis faţă de vieţuirea primordială a spiritului. Şi tocmai în asta constă moartea veşnică propriu-zisă, care este mai rea decât toate relele, pentru că în cadrul ei existenţa propriu-zisă este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semenea suflet este atunci întrutotul pierdut. Totalitatea sa trebuie dizolvată atunci prin puterea focului în scânteile individuale ale vieţii primordiale, după care, însoţită de cu totul alte componente, trebuie să treacă prin căile lungi ale lumii vegetale şi animale ale altor planete într-un sistem solar întrutotul străin, ajungând la o formă infinit inferioară celei a omului. Iar în acest mod, din entitatea primordială a acelui suflet nu mai rămâne decât infinit de puţin. Şi acesta este răul propriu-zis, pentru că un astfel de suflet nu va putea ajunge niciodată să Mă contemple pe Mine, pentru că el rămâne pur şi simplu un suflet lipsit de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rurile se aseamănă cazului în care un măr care nu s-a copt începe să putrezească, fiind acoperit de mucegai şi de ciuperci. Din acesta nu se mai poate forma un măr, ci, în cel mai bun caz, se poate naşte o plantă parazită. Iar aceasta are prea puţină asemănare cu pomul iniţial şi cu fructul iniţial. Spuneţi-Mi, aţi înţeles aceast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ăspund cu toţii într-un singur glas: „Doamne şi Părinte al nostru, acum ne este totul pe deplin limpede! Desigur că în privinţa stării acestei pierderi a sinelui nu este nimic îmbucurător, însă, făcând abstracţie de aceasta, noi ştim că iubirea şi îndurarea Ta sunt mari şi că la Tine toate sunt cu putinţă. Şi de aceea, desigur că după un timp infinit de lung, se poate ca şi pentru o asemenea fiinţă să sosească ceasul în care ea să Te poată recunoaşte tot mai mult pe Tine şi să înceapă să Te iubească, progresând de atunci încolo atât în cunoaştere cât şi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âte ori nu ai lăsat să se întrezărească, prin gura profeţilor şi slujitorilor Tăi, toate judecăţile imaginabile prin care vor trece copiii acestei lumi, drept consecinţă a acţiunilor lor rele! Şi dacă cei câţiva mai buni dintre ei s-au îndreptat înspre Tine în inimile lor, Tu Ţi-ai retras pedepsele ce li se cuveneau. Ai binecuvântat din nou Pământul şi ai căutat o altă cale pentru îmbunătăţirea celor răi decât cea pe care le-ai arătat-o prin profeţii Tăi. Iona şi Ieremia au adus cea mai inconfundabilă mărturie în acest sens. În ceea ce priveşte previziunile bune, Ţi-ai îndeplinit întotdeauna cuvântul. Dar în ceea ce le priveşte pe cele rele, Tu le-ai îndeplinit numai atunci când oamenii Te-au pierdut comple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Da, aveţi deplină dreptate, aşa stau lucrurile! Motivul pentru care nu am lăsat să se împlinească judecăţile cu care i-am ameninţat constă în principal în aceea că pedepsele cu adevărat împlinite îi îmbunătăţesc arareori pe oameni; dimpotrivă, în majoritatea cazurilor îi înrăiesc. Şi atunci, chiar dacă puţini oameni cu adevărat credincioşi s-au întors către Mine, am lăsat cu drag ameninţările să se schimbe în binecuvântări. De aceea, pedepsele şi judecăţile Mele nu se îndeplinesc decât în mod condiţionat. Şi dacă se găsesc inimi care să îndeplinească chiar şi numai într-o mică măsură condiţiile, pedepsele sunt amânate. Iar Eu binecuvântez, laolaltă cu puţinii oameni buni care există, mulţi oameni răi, pentru ca ei să nu aibă prilejul să devină şi mai răi, aşa cum se întâmplă de obicei în timp de război. Căci războaiele sunt întotdeauna cea mai bună hrană pentru spiritul niciodată sătul al orgoliului diabolic, precum şi cea mai bună şcoală a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igur, adeseori se întâmplă ca vocea blândă de avertizare a îngerilor Mei să treacă neauzită pe lângă urechile încremenite ale oamenilor pământeni şi ca Eu să fiu nevoit să las să răsune atunci vocea diavolului printre oamenii cei surzi. Dar dacă vocea din Ceruri găseşte o ascultare oricât de mică, Eu las cu bucurie să amuţească vocea diavolului. Căci un părinte rămâne întotdeauna cel mai blând judecător, şi el nu loveşte deîndată, chiar dacă ridică ameninţător nuiaua. Căci este mai bine să ameninţi ani la rând, decât să pedepseşti un an întreg. Pentru că mlădiţele de pe Pământul vostru sunt delicate şi trebuie tratate cu multă cruţare. Locul de naştere al copiilor inimii Mele este altul decât acela al copiilor altor părţi ale fiinţei Mele. Trebuie să aveţi mereu înaintea ochilor faptul că tocmai micul Pământ este locul de naştere al copiilor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acum ne aflăm în încăperea de la nivelul Pământului şi vom face de îndată observaţiile necesare. Priviţi cei patru pereţi! Pe fiecare dintre ei vedeţi câte trei uşi. Prin aceste uşi puteţi ajunge la toate lumile, la toate Cerurile şi la toate reuniunile care se află în întreaga infinitate, numai în acest Cer preaînalt unde ne aflăm noi acum nu se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dreptăm către nord, căci acolo vo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figuraţia Raiului şi Iadului vezi „Raiul şi Iadul” de Emanuel Swedenborg,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77" w:name="_Ref224990270"/>
      <w:r>
        <w:rPr>
          <w:rFonts w:cs="Bookman Old Style;Times New Roman" w:ascii="Bookman Old Style;Times New Roman" w:hAnsi="Bookman Old Style;Times New Roman"/>
          <w:sz w:val="24"/>
        </w:rPr>
        <w:t>Capitolul 295</w:t>
      </w:r>
      <w:bookmarkEnd w:id="37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8" w:name="_Ref224990272"/>
      <w:r>
        <w:rPr>
          <w:rFonts w:cs="Bookman Old Style;Times New Roman" w:ascii="Bookman Old Style;Times New Roman" w:hAnsi="Bookman Old Style;Times New Roman"/>
          <w:sz w:val="24"/>
        </w:rPr>
        <w:t>Cele trei uşi de pe peretele dinspre nord</w:t>
      </w:r>
      <w:bookmarkEnd w:id="378"/>
      <w:r>
        <w:rPr>
          <w:rFonts w:cs="Bookman Old Style;Times New Roman" w:ascii="Bookman Old Style;Times New Roman" w:hAnsi="Bookman Old Style;Times New Roman"/>
          <w:sz w:val="24"/>
        </w:rPr>
        <w:t xml:space="preserve">. </w:t>
      </w:r>
      <w:bookmarkStart w:id="379" w:name="_Ref224990275"/>
      <w:r>
        <w:rPr>
          <w:rFonts w:cs="Bookman Old Style;Times New Roman" w:ascii="Bookman Old Style;Times New Roman" w:hAnsi="Bookman Old Style;Times New Roman"/>
          <w:sz w:val="24"/>
        </w:rPr>
        <w:t>Depărtarea infinită a spaţiului creat</w:t>
      </w:r>
      <w:bookmarkEnd w:id="37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0" w:name="_Ref224990276"/>
      <w:r>
        <w:rPr>
          <w:rFonts w:cs="Bookman Old Style;Times New Roman" w:ascii="Bookman Old Style;Times New Roman" w:hAnsi="Bookman Old Style;Times New Roman"/>
          <w:sz w:val="24"/>
        </w:rPr>
        <w:t>Privire aruncată asupra centurii mediane a Soarelui şi asupra Lun</w:t>
      </w:r>
      <w:bookmarkEnd w:id="380"/>
      <w:r>
        <w:rPr>
          <w:rFonts w:cs="Bookman Old Style;Times New Roman" w:ascii="Bookman Old Style;Times New Roman" w:hAnsi="Bookman Old Style;Times New Roman"/>
          <w:sz w:val="24"/>
        </w:rPr>
        <w:t xml:space="preserve">ii. </w:t>
      </w:r>
      <w:bookmarkStart w:id="381" w:name="_Ref224990278"/>
      <w:r>
        <w:rPr>
          <w:rFonts w:cs="Bookman Old Style;Times New Roman" w:ascii="Bookman Old Style;Times New Roman" w:hAnsi="Bookman Old Style;Times New Roman"/>
          <w:sz w:val="24"/>
        </w:rPr>
        <w:t>Domnia îngerilor în sferele creaţiei</w:t>
      </w:r>
      <w:bookmarkEnd w:id="38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continui: „Robert, deschide prima uşă pentru a arunca o privire în afară, ca să vedem ce anume vor întâlni razele priv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deschide prima dintre cele trei uşi şi se retrage uluit înapoi. După un scurt răstimp, el spune: „O, Doamne, o, prieteni, ceea ce se vede este într-adevăr prea mult pentru ochii unui spirit creat! Eu văd Luna Pământului aşa cum este ea întrupată şi cum trăieşte ea pe firmament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ăldată pe deplin în lumină şi arată extrem de plăcut. Iar în spate, în fundal, se zăresc o mulţime de stele foarte luminoase. Dintre acestea eu am putut recunoaşte imediat Pleiadele, Orionul şi Carul Mare. Şi Calea Lactee se vede foarte bine, dar nu ca o pulbere scânteietoare, ci ca o bandă lată, plină de constelaţii scânteietoare. O, prieteni! Faptul că putem vedea toate aceste lucruri de aici dovedeşte mărinimia Ta, Doamne, care ai umplut infinitul cu operele strălucitoare ale iubirii, înţelepciunii şi put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marele spaţiu infinit dintre corpurile cereşti nu este gol. Căci eu zăresc acolo spirite care plutesc cu toată rapiditatea încolo şi încoace, şi dintre care unele au ajuns foarte aproape de mine şi m-au salutat din toată inima. Dar, ah, aici se află într-adevăr cea mai înaltă activitate, şi tocmai aceasta este plăcerea mea: să privesc activitatea şi să o desfăşor la rândul meu după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toţii se înghesuie acum pe un balcon mare, care se află dincolo de uşă. De acolo privesc întreg firmamentul înstelat şi discută cu spiritele care plutesc împrejurul lor şi se apropie d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o fac cu mult drag, cu atât mai mult cu cât Mă zăresc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Mă întreabă dacă ar putea pluti şi el la fel de liber în cazul în care ar trece dincolo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d: „Încearcă, poat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priveşte adâncurile de sub el, îndepărtându-se rapid de balustradă, şi spune: „Doamne, prefer să renunţ la această încercare, pentru că sub noi nu este decât un mare gol! Dar cum vine asta? Doar am ieşit pe balcon de la nivelul pământului şi ar trebui să ne aflăm la nivelul pământului. Dar cu acest gol infinit aflat sub noi, care are de nenumărate ori mărimea distanţei până la stelele fixe, nici nu poate fi vorba de vreun pământ. Dar atunci pe ce temelie este clădită casa Ta, Doamne şi Părinte al nostru? Căci sub balcon nu se mai află nici un perete, şi nu se zăreşte nimic altceva decât adâncimea infinită a creaţiei. Zău că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mintea mea se nasc o mie de întrebări de tot felul! Spre exemplu: Cum se face că atunci când am venit de pe Pământ în acest oraş şi am păşit în sfânta Ta casă nu am observat nici u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 această casă la nivelul pământului, iar camera, la fel de mare ca şi sala de deasupra noastră, are douăsprezece uşi prin care se ajunge la aceste balcoane de unde se poate privi în depărtare şi din care nu se zărea nici o urmă anterior. Acum descoperim că această casă pluteşte liber, ca un corp ceresc în eter – iar din restul oraşului, care se extindea la infinit, nu se mai zăreşte nici măcar o căsuţă! De asemenea, din cele trei uşi aflate pe aceeaşi linie în acelaşi perete se iese în acest enigmatic „afară” – iar aici nu se mai vede nimic din toate acestea. O, Doamne şi Părinte! Dacă înţelege cineva acest lucru, acela este într-adevăr un 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r ici, Cer colo! Eu nu pot pricepe acest lucru! Să fie aceasta un fel de fantezie de tip spiritual, sau un fel de dioramă spirituală, ori o iluzie optică spirituală? Căci realitate nu poate fi! Sau Cerul este adevărat, şi atunci cele văzute trebuie să fie iluzie – sau cele văzute sunt reale, şi atunci Cerul este o iluzie. O, Doamne şi Părinte al meu, te rog în numele tuturor să ne dai cât mai reped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drept că de la intrarea mea în lumea spirituală m-am izbit de apariţii ciudate, în special în prima mea casă. Însă eu am putut să le înţeleg treptat, pentru că ele se manifestau în legătură cu interiorul meu. Dar aici eu sunt însăşi partea cea mai lăuntrică a fiinţei mele, dincolo de care nu se mai poate ascunde nimic. Atunci de unde provine această aparenţă ciudată?” 10. Eu: „Ai răbdare, iubite prieten! Cu timpul vei înţelege totul foarte limpede, deşi îţi vor mai rămâne o mulţime de lucruri pe care le vei înţelege la fel de puţin cum le înţelegi pe acestea, care de fapt sunt cât se poate de simple, însă acum să ne întoarcem în încăpere, ca să aruncăm o privire prin cea de-a dou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toţii se întorc rapid în încăpere, iar împăratul Rudolf Mă întreabă: „Părinte ş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pe mine nu mă interesează deloc problemele pe care le-a pus fratele Robert. Căci eu mă gândeam aşa: desigur că lucrurile sunt de neînţeles, iar părţile componente şi raporturile lor contrastează într-un mod remarcabil, dar eu nu rămân la acestea. Căci atâta timp cât nu înţeleg temeiul deplin al unui lucru, el continuă să prezinte pentru mine acelaşi interes. Dar dacă înţeleg deja un lucru, interesul faţă de el scade, căci numai aspectele minunate şi de neînţeles îmi atrag întrutotul atenţia. Căci lucrurile pe care le înţelegem şi care ne apar drept fireşti ne devin indiferente de îndată ce le-am înţeles. Numai cele neînţelese sunt şi rămân mereu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pe mine nu m-a preocupat, ca pe fratele Robert, înţelegerea temeiurilor tuturor acestor minuni, însă eu aş vrea să ştiu cine sunt acele spirite care străbat în mod liber eterul. Faptul că trebuie să fie fericite în felul lor l-am desprins din expresia prietenoasă a chipurilor lor. Dar cine sunt ele într-adevăr şi care este menirea lor, o Doamne şi Părinte, numai Tu po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Sunt îngeri din acest Cer suprem, aflaţi în misiune. Cu timpul, pe măsură ce vă veţi înarma cu înţelepciunea necesară, veţi pleca şi voi din când în când în câte o astfel de misiune. Ei sunt răspunzători de menţinerea tuturor lumilor şi sunt conducătorii şi îndrumătorii superiori 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un asemenea înger vesel este nu arareori stăpânul şi domnitorul unui întreg ţinut solar. Dar pentru a ajunge într-o asemenea calitate de domnitor trebuie ca mai întâi el să cunoască desigur multe şi să fi parcurs multe şcoli. Cado al nostru, care este un spirit foarte înzestrat, a început să slujească şi să domnească pe Pământ. El îşi îndeplineşte bine sarcinile şi ştie să ţină la respect diversele spirite; de aceea, primeşte o sferă de acţiun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început, fiecăruia i se repartizează doar o sferă mică de acţiune. Dacă el este fidel sarcinii sale şi întrutotul activ, i se acordă în curând o sferă de influenţă mai largă. Astfel, lui Cado i s-a dat la început doar o sferă mică de influenţă spre conducere şi supraveghere, alcătuită din două mici ţinuturi. Şi iată că acum îşi întinde deja sceptrul peste jumătate din Europa, iar dacă va continua în acest fel, va avea în curând întreg Pământul în puterea voinţei sale. Şi dacă a dovedit pe Pământ că a ştiut cum să folosească puterea ce i s-a conferit, atunci va primi conducerea Soarelui, şi apoi, împreună cu acesta, conducerea tuturor planetelor, şi aşa mai departe, până când va ajunge domnitorul întregului sistem solar, – înţelegeţi acum cine sunt spiritele care plutesc afară?” 15. Împăratul Rudolf: „Da, Doamne şi Părinte! Dar eu nu pun mare preţ pe aceas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astfel de înger nu are niciodată răgazul să vină încoace ca să se odihnească puţin din marea lui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nu-ţi face probleme, căci un astfel de înger are milioane de făpturi în slujba lui, care îi îndeplinesc voinţa, şi el poate veni încoace ori de câte ori vrea, pentru a primi de la Mine alte măsuri şi reguli de comportare, precum şi întărirea necesară. La masa la care tocmai am participat ai văzut mulţi dintre aceştia, care acum se află deja la locurile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acum să aruncăm o privire prin cea de-a doua uşă. Ea este deschisă, aşadar să ieşim prin ea! Iată că ne aflăm pe un al doilea balcon! Ce ved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toţii sunt peste măsură de uimiţi, căci zăresc minunatul ţinut al centurii centrale a Soarelui şi nu se pot minuna îndeajuns de splendoarea acesteia. Ei văd şi oameni, însă aceştia se află la o asemenea depărtare încât nu le pot percepe bine forma; căci pentru a o percepe ar trebui să aibă nişte inim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bert se îndreaptă din nou către Mine şi spune: „O, Părinte preasfânt, în fond, fratele Rudolf are dreptate! Şi eu îmi dau seama că în cazul unor asemenea apariţii toate întrebările sunt zadarnice. Aici există lucruri mult mai minunate şi cu mult mai numeroase decât la uşa anterioară. Şi nu am termina niciodată cu întrebările. De aceea, este mai bine să savurăm în linişte deliciile Cerului şi să aşteptăm cu răbdare ca Tu să binevoieşti să arunci lumină asupra lor. Cât despre oamenii de acolo, deşi nu am putut percepe mai îndeaproape formele lor, am observat totuşi prea bine că trebuie să fie infini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Iată, acesta este Soarele, cu locuitorii săi propriu-zişi*. Cei mai întunecaţi se mai află încă în materie, pe când cei mai luminoşi sunt spirite pure, care sunt de asemenea locuitori ai Soarelui. Mai târziu vei învăţa să le cunoşti şi să le ştii pe toate, însă acum ar fi prea devreme. Dar acum noi am văzut ce se află după cea de-a doua uşă. Să mergem aşadar la cea de-a treia uşă de pe acest perete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e întoarcem iarăşi în încăpere, unde cea de-a treia uşă este deja deschisă. Ieşind pe balconul celei de-a treia uşi zărim o lume iluminată în mod natural, situată foarte aproape de cel de-al treilea balcon. Din locul nostru putem privi (ca şi mai înainte), Soarele, dar doar o mică porţiun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ntreabă imediat ce fel de lume este aceasta şi dacă este cumva o parte mai întunecată a lumi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îi răspund: „O, nu, aceasta este Luna Pământului*. Priviţi acest ţinut posomorât şi acolo, mai departe, grupul acela mic de fiinţe omeneşti pitice! Aceştia sunt locuitorii propriu-zişi ai acelei părţi a Lunii care este mereu întoarsă de la Pământ. Cea mai mare plăcere a lor o constituie femeile, pe care, din pură iubire şi delicateţe, le poartă de obicei pe umerii lor. Deasupra lor puteţi zări plutind nişte spirite vesele. Acestea sunt sufletele omuleţilor de pe Lună care au murit! Bucuria lor este să facă bine fraţilor lor care încă nu au murit şi să-i ocrotească de tot felul de pericole. În primul rând, ei le atrag atenţia asupra faptului că spiritele foarte materiale care locuiesc în partea opusă a Lunii, mereu îndreptată spre Pământ, nu trebuie să ajungă la locuitorii din partea vegetativă a Lunii, unde ar aduce pericole considerabile în casele acestora, care constau în văgăuni ascunse sub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um ştiţi suficiente lucruri despre organizarea acestui corp ceresc. Pe măsură ce vă veţi primi însărcinările ce vă vor reveni, veţi cunoaşte treptat totul. De aceea, nu vom mai zăbovi asupra acestei mici lumi, ci vom privi deîndată prin cea dintâi uşă de pe peretele dinspre apus, pentru a contempla şi de acolo lumea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oarele natural şi spiritual” revelate prin Jakob Lorber, n.r.) (* – Vezi şi „Pământul” şi „Luna” revelate prin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82" w:name="_Ref224990288"/>
      <w:r>
        <w:rPr>
          <w:rFonts w:cs="Bookman Old Style;Times New Roman" w:ascii="Bookman Old Style;Times New Roman" w:hAnsi="Bookman Old Style;Times New Roman"/>
          <w:sz w:val="24"/>
        </w:rPr>
        <w:t>Capitolul 296</w:t>
      </w:r>
      <w:bookmarkEnd w:id="38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3" w:name="_Ref224990290"/>
      <w:r>
        <w:rPr>
          <w:rFonts w:cs="Bookman Old Style;Times New Roman" w:ascii="Bookman Old Style;Times New Roman" w:hAnsi="Bookman Old Style;Times New Roman"/>
          <w:sz w:val="24"/>
        </w:rPr>
        <w:t>Peretele dinspre apus. Privire prin cea dintâi uşă</w:t>
      </w:r>
      <w:bookmarkEnd w:id="38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4" w:name="_Ref224990293"/>
      <w:r>
        <w:rPr>
          <w:rFonts w:cs="Bookman Old Style;Times New Roman" w:ascii="Bookman Old Style;Times New Roman" w:hAnsi="Bookman Old Style;Times New Roman"/>
          <w:sz w:val="24"/>
        </w:rPr>
        <w:t>Un Soare central planetar, părinte al nenumăraţilor Sori planetari</w:t>
      </w:r>
      <w:bookmarkEnd w:id="38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85" w:name="_Ref224990294"/>
      <w:r>
        <w:rPr>
          <w:rFonts w:cs="Bookman Old Style;Times New Roman" w:ascii="Bookman Old Style;Times New Roman" w:hAnsi="Bookman Old Style;Times New Roman"/>
          <w:sz w:val="24"/>
        </w:rPr>
        <w:t>Organizarea dioramelor spirituale</w:t>
      </w:r>
      <w:bookmarkEnd w:id="38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întoarcem cu toţii în încăpere. Prima uşă de pe peretele dinspre apus este deja deschisă, fără ca cineva să o fi atins cu mâna. Acest fapt constituie din nou un prilej pentru Robert ca să pună întrebarea despre instalaţia mecanică prin care se pot deschide de la sine aces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Eu îi spun: „Prietene, încă nu ai reuşit să-ţi faci o idee despre atotputinţa voinţei Mele?” – Robert: „O, iartă-mă, preabunule Părinte! Iată, din cauza felului Tău atât de prietenos şi de condescendent de a fi, noi uităm adeseori că eşti atotputernic, însă acum toate sunt din nou în cea mai bu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ntinuare, păşim prin uşă şi în faţa privirilor noilor locuitori ai Ierusalimului ceresc se deschid ţinuturi nesfârşite. Fluxuri uriaşe scaldă aceste ţinuturi aflate la o distanţă incomensurabilă, iar apele lor strălucesc mai puternic decât întreaga lumină a Soarelui Pământului concentrată într-un singur punct. Minunate grădini uriaşe devin vizibile după ce ne obişnuim treptat cu lumina puternică a acestor fluxuri, iar în mijlocul lor se zăresc strălucind cele mai măreţe clădiri, în care obişnuiesc să locuiască oamenii acestor ţinuturi de lumină. Deasupra fluxurilor de lumină se zăresc plutind staturi omeneşti strălucitoare, ale căror forme sunt indescriptibil de frumoase. Robert şi alţi câţiva îşi pun mâinile în faţa ochilor, pentru că nu pot suporta puternica strălucire a luminii, şi Mă întreabă ce fel de lum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le răspund: „Acesta este un Soare central, în jurul căruia se rotesc în cercuri largi milioane de alţi Sori planetari mai mici. Forţa sa de atracţie este atât de mare, încât el menţine milioanele de Sori planetari, împreună cu planetele lor, pe traseele prescrise. Dar această forţă nici nu se compară cu puterea celui mai mic dintre copiii Mei! Căci Eu vă spun vouă că toţi Sorii sunt doar o jucărie în mâinile copiilor Mei! Acum ştiţi ce vedeţi de aici, şi noi vom părăsi din nou acest balcon pentru a trece prin cea de-a doua uşă de pe acest perete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spune: „Doamne şi Părinte! Aş vrea totuşi să ştiu cât de cât cum este posibil ca prin fiecare din aceste uşi să se vadă un alt mare corp ceresc – de vreme ce aceste uşi se află doar la o distanţă de câţiva paşi una de alta! Cum de pot exista aceşti coloşi ai Universului în spaţiu la câţiva paşi unul de altul? Doamne, să ştii că eu îmi potolesc curiozitatea şi îmi educ răbdarea pe cât pot, dar din păcate nu-mi foloseşte la nimic. Trebuie să dobândesc o lumină cât de mică în această privinţă, căci altfel mă voi îmbolnăvi, chiar şi aici, în împărăţia vieţi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i răspund: „N-ar trebui să te îmbolnăveşti, pentru că aici nu este posibilă nici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entru altceva, măcar pentru faptul că Eu îţi voi oferi o mică lumină în acest sens! Ascultă deci! Tu ai amintit deja ceva despre o «dioramă» spirituală. Iar aceasta este într-adevăr o asemenea dioramă spirituală, care se bazează desigur pe alte principii optice decât o dioram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fiecare dintre aceste uşi este oarecum o oglindă concavă spirituală. Când uşa se deschide, tu vezi ceea ce există în mic în inima ta, dar într-un mod desăvârşit, în conformitate cu ordinea veşnică. Dacă păşeşti în faţa unei asemenea oglinzi concave, tu poţi zări imaginea mărită a ceea ce se oglindeşte oarecum pe suprafaţa ei pură din cămările tale cu provizii, însă oglinda nu este creată din sticlă, ci din cel mai pur aer ceresc. Iar acesta este atât de neted, încât la nevoie constituie peretele cel mai luminos, pe care se reflectă ceea ce ar putea fi întrutotul preluat în interior în conformitate cu specificul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igur că pe Pământ nu există nimic care să se asemene cu acest gen de oglinzi. Numai aşa-numita Fata Morgana ar putea fi luată în considerare ca fiind tot un fel de reflectare în aer. Însă Fata Morgana se află la o distanţă mare cât cerul în urma acestui tip de oglindire, pentru că ea preia obiectul pe care şi-l imaginează oamenii, în timp ce oglindirea aceasta din casa Mea este reflectarea unor realităţi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are ar fi reflectarea diferitelor culori printr-o prismă, unde lumina reflectată pe o anumită suprafaţă sub un anumit unghi are o anumită culoare. Efectul pe care îl are o astfel de prismă asupra culorilor lipsite de formă este aplicat de acest gen de oglinzi asupra formelor iradiate pe suprafeţe lor din inimile spiritelor îngereşti aflate dinaintea lor, corespunzând specificului acestor supra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Eu vreau însă ca această oglindă sau alta să nu mai existe aici, atunci tu vei vedea prin uşă numai ceea ce înconjoară în mod firesc această casă a Mea, care se află în mijlocul marelui oraş, fiind înconjurată de el din toate părţile. Căci vederea obişnuită se bazează aici pe aceleaşi legi ca şi vederea de pe Pământ, numai că ea se manifestă desigur la potenţialul ei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ptul că o asemenea oglindă nu constituie câtuşi de puţin un perete solid se datorează şi necesităţii ca fiecare spirit să poată ajunge cu viteza gândului pe acele corpuri cereşti adevărate pe care le zăreşte în oglindă. Acest lucru se petrece pe calea unor raporturi spirituale cereşti. Dar cum se realizează acest lucru, iubite prietene, îţi va deveni limpede abia după un răstimp. Cum mai stai cu boala? Crezi cumva că te va apuca din nou febra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O, Doamne şi Părinte, iubire a tuturor iubirilor! Acum sunt mai înţelept şi mai înţelegător cu echivalentul a o mie de ani de învăţătură pământească. Ţie Ţi se cuvine toată iubirea şi slava noastră pe vecie!” – Eu: „Acum, dacă inima îţi este întrucâtva mai uşoară, să trecem de îndată prin cea de-a doua uşă. Iată că ea este dej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86" w:name="_Ref224990307"/>
      <w:r>
        <w:rPr>
          <w:rFonts w:cs="Bookman Old Style;Times New Roman" w:ascii="Bookman Old Style;Times New Roman" w:hAnsi="Bookman Old Style;Times New Roman"/>
          <w:sz w:val="24"/>
        </w:rPr>
        <w:t>Capitolul 297</w:t>
      </w:r>
      <w:bookmarkEnd w:id="38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7" w:name="_Ref224990309"/>
      <w:r>
        <w:rPr>
          <w:rFonts w:cs="Bookman Old Style;Times New Roman" w:ascii="Bookman Old Style;Times New Roman" w:hAnsi="Bookman Old Style;Times New Roman"/>
          <w:sz w:val="24"/>
        </w:rPr>
        <w:t>Privire aruncată prin cea de-a doua uşa de pe peretele dinspre apus</w:t>
      </w:r>
      <w:bookmarkEnd w:id="38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8" w:name="_Ref224990310"/>
      <w:r>
        <w:rPr>
          <w:rFonts w:cs="Bookman Old Style;Times New Roman" w:ascii="Bookman Old Style;Times New Roman" w:hAnsi="Bookman Old Style;Times New Roman"/>
          <w:sz w:val="24"/>
        </w:rPr>
        <w:t>Un Soare central de rang superior</w:t>
      </w:r>
      <w:bookmarkEnd w:id="38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9" w:name="_Ref224990311"/>
      <w:r>
        <w:rPr>
          <w:rFonts w:cs="Bookman Old Style;Times New Roman" w:ascii="Bookman Old Style;Times New Roman" w:hAnsi="Bookman Old Style;Times New Roman"/>
          <w:sz w:val="24"/>
        </w:rPr>
        <w:t>Măreţia oraşelor şi a clădirilor</w:t>
      </w:r>
      <w:bookmarkEnd w:id="38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0" w:name="_Ref224990316"/>
      <w:r>
        <w:rPr>
          <w:rFonts w:cs="Bookman Old Style;Times New Roman" w:ascii="Bookman Old Style;Times New Roman" w:hAnsi="Bookman Old Style;Times New Roman"/>
          <w:sz w:val="24"/>
        </w:rPr>
        <w:t>Să fie acestea formaţiuni aţe instinctului, sau ale unei adevărate înţelepciuni?</w:t>
      </w:r>
      <w:bookmarkEnd w:id="39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em cu toţii prin această a doua uşă de pe peretele dinspre apus şi zărim acolo un al doilea Soare central, de rang superior, în jurul căruia se rotesc întregi domenii solare, asemănător planetelor în jurul Soarelu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astă dată, toţi îşi ridică mâinile în sus şi strigă: „O, Doamne, Doamne! Înapo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i putem suporta aşa ceva! Aceasta este o lumină care trebuie că depăşeşte de un trilion de ori lumina Soarelui central anterior. Nu vedem să aibă vreun capăt şi nu descoperim nici o formă. O, Doamne, Dumnezeule atotputernic al infinitului! Ce lumină orbitoare! Ce forţă de a lumina!” 3. Eu: „Priviţi un răstimp înăuntru şi tinerii voştri ochi se vor obişnui cu această lumină; veţi descoperi atunci chiar şi forme în interiorul ei!” – Robert: „Toate ar fi bune, dacă am putea suporta această lumină! Căci este o lumină de o asemenea intensitate încât ar dizolva în neant Pământul într-o singură clipă. Ochii noştri au fost obişnuiţi să vadă o lumină de un calibru destul de mare. Dar acum îmi este pur şi simplu imposibil să privesc în interiorul acestei lumini. Dacă nu vei crea un paravan în faţa ochilor noştri, precis nu vom fi în stare să privim această lumină înspăimântător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Ei, ei, doar nu te pricepi mai bine în privinţa acestor lucruri decât Mine! Priveşte doar câteva secunde în lumină şi te vei convinge că ea este întrutotul suportabilă. Va trebui să vă obişnuiţi să priviţi inclusiv lumina cea mai puternică. Din când în când se întâmplă ca Eu însumi să apar în lumina Divinităţii din Mine, faţă de care toată această lumină este o adevărată noapte. Şi cum aţi putea atunci să Mă priviţi pe Mine într-o asemenea lumină, dacă aceasta, care este cu mult mai slabă, vi se pare insuportabilă? Priviţi aşadar cu curaj în interiorul ei, şi restul va veni de la sine!” 5. După aceste cuvinte, Robert începe să privească – la început cu ochii mijiţi – în acest mare Soare central, şi după un timp spune: „Părinte al meu, îţi mulţumesc pentru acest har! Acum văd chiar şi forme, dar acestea nu sunt stabile, pentru că puterea luminii le şterge din când în când. Însă apoi reapar sub aceeaşi înfăţişare. O, trebuie să fie o lume minunată. Desigur că o asemenea lume este un Cer în sine. Trebuie să fie minunat să trăieşti acolo, odată ce te-ai obişnuit cu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h, acum descopăr un oraş infinit de mare, cu minunate clădiri măreţe. Se aseamănă cu sfântul Tău oraş al tuturor oraşelor din întreaga veşnicie. Iată că pe cât de departe văd ochii mei, zăresc grădini şi palate clădite într-un stil arhitectonic întrutotul străin mie. Arcade imense se îndreaptă în toate părţile, iar pe acestea se află cele mai măreţe coloane, iar deasupra lor strălucesc palate de o măreţie indescriptibilă. O, este mai mult decât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încep cu toţii să privească mai intens în lumina acestui al doilea Soare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scoperă treptat şi ei cele văzute de Robert. Ba unii văd chiar mai mult. Ei zăresc o minunată lume vegetală, o mulţime de animale ciudate de tot felul, precum şi o mulţime de oameni indescriptibil de frumoşi care se plimbă prin grădini. Din mişcările lor se poate percepe că sunt extrem de fericiţi şi de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ştia sunt percepuţi în special de Mathilde Eljah, care spune: „O, Doamne Dumnezeule, ce diferenţă inconfundabilă există între această lume şi Pământul nostru! Această lume este ca un Cer desăvârşit, pe când în comparaţie cu ea Pământul se aseamănă cu Iadul însuşi. O, aceştia trebuie să fie nişte oameni nespus de buni şi de înţelepţi! Desigur că în această lume nu există moarte. Şi se pare că nu există nici bătrâneţe. Pretutindeni străluceşte primăvara veşnică şi fiecare formă emană plenar o stare de tinereţe. O, Doamne Dumnezeule, o, Părinte! C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nimalele par extraordinar de blânde şi stau unele alături de celelalte, la fel ca mi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oamne! Cât de mare trebuie să fie pentru oricare dintre copiii Tăi bucuria de a deveni domnitor peste o astfel de lume. Ba chiar şi pentru Tine trebuie să fie o mare bucurie să păşeşti în aceste ţinuturi pline de lumină. Dar nu ar trebui să mai privesc prea mult această lume, căci voinţa mi-ar putea slăbi într-atât încât să trebuiască să pătrund în această lume şi să fac cunoştinţă mai îndeaproape cu aceşti oamen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e spune: „Nu ai decât să încerci, dar s-ar putea să te înşeli. Căci aceste fiinţe s-ar putea să nu te poată vedea pe tine ca spirit provenit din Cerul cel mai înalt, întrucât sunt ataşate într-o măsură mai mare sau mai mică de materia lumii în care trăiesc. Am presupunerea întemeiată că aceşti oameni nu cunosc moartea, deci nici transformarea. Cred că sunt aşa cum îi vezi acum, de la prima lor apariţie în această viaţă veşnică ce le-a fost atribuită. Operele lor arată într-adevăr că înţelepciunea se află la ei acasă, dar nu aş vrea să consider acest lucru o regulă generală. Căci şi pe Pământ există tot felul de animale care înfăptuiesc lucruri pe care nici un artist, oricât de înţelept, nu le poate imita. Şi atunci, ar fi corect să presupunem că asemenea animale sunt înzestrate cu o înţelepciune solo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ar putea fi situaţia acestor oameni. S-ar putea foarte bine ca ei să fie mai degrabă oameni ai instinctului, decât oameni ai înţelepciunii, şi în acest caz nu ar mai fi atâtea lucruri atrăgătoa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jah îi răspunde: „Da, s-ar putea să ai întrucâtva dreptate. Dar după cum arată majoritatea lucrurilor ce-i înconjoară, se pare că aceşti oameni acţionează mai degrabă dintr-o înţelepciune reală, şi nu din instinct. Aceste clădiri în stilul arhitectonic cel mai îndrăzneţ şi aceste grădini splendide constituie o dovadă îndestulătoare a faptului că la aceşti oameni înconjuraţi de această lumină preaputernică este vorba de ceva mai mult decât de un instinc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Da, s-ar putea ca în această privinţă să ai şi tu dreptate! Însă eu rămân la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veţi amândoi dreptate, fiecare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am făcut să se deschidă cea de-a treia uşă, vă propun să o părăsim pe aceasta şi să păşim de îndată prin uşa care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91" w:name="_Ref224990326"/>
      <w:r>
        <w:rPr>
          <w:rFonts w:cs="Bookman Old Style;Times New Roman" w:ascii="Bookman Old Style;Times New Roman" w:hAnsi="Bookman Old Style;Times New Roman"/>
          <w:sz w:val="24"/>
        </w:rPr>
        <w:t>Capitolul 298</w:t>
      </w:r>
      <w:bookmarkEnd w:id="39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2" w:name="_Ref224990328"/>
      <w:r>
        <w:rPr>
          <w:rFonts w:cs="Bookman Old Style;Times New Roman" w:ascii="Bookman Old Style;Times New Roman" w:hAnsi="Bookman Old Style;Times New Roman"/>
          <w:sz w:val="24"/>
        </w:rPr>
        <w:t>Prin cea de-a treia uşă se vede Soarele central universal</w:t>
      </w:r>
      <w:bookmarkEnd w:id="39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3" w:name="_Ref224990330"/>
      <w:r>
        <w:rPr>
          <w:rFonts w:cs="Bookman Old Style;Times New Roman" w:ascii="Bookman Old Style;Times New Roman" w:hAnsi="Bookman Old Style;Times New Roman"/>
          <w:sz w:val="24"/>
        </w:rPr>
        <w:t>Ordonarea sistemelor solare, mărimea şi intensitatea luminii Sorilor</w:t>
      </w:r>
      <w:bookmarkEnd w:id="39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4" w:name="_Ref224990331"/>
      <w:r>
        <w:rPr>
          <w:rFonts w:cs="Bookman Old Style;Times New Roman" w:ascii="Bookman Old Style;Times New Roman" w:hAnsi="Bookman Old Style;Times New Roman"/>
          <w:sz w:val="24"/>
        </w:rPr>
        <w:t>Spiritele focului de pe Soarele central universal în activitatea lor</w:t>
      </w:r>
      <w:bookmarkEnd w:id="39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păşesc acum prin cea de-a treia uşă de pe peretele dinspre apus. Dar de îndată ce au aruncat chiar şi o singură privire înăuntru se întorc imediat înapoi, căci lumina ce emană de acolo este incomparabil mai puternică decât cea din uş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şi alţi câţiva spun: „O, Doamne Dumnezeule, o, Părinte! Ochii noştri, care au putut suporta cât de cât lumina Soarelui anterior, nu pot suporta această lumină indescriptibi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anterior era o lumină liniştită, deşi la început ni s-a părut la fel de insuportabilă. Însă această lumină se aseamănă cu nişte flăcări unduitoare care ne înţeapă pur şi simplu ochii! Ce fel de lumină este aceasta? Este vorba tot de un Soare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i răspund: „Da, însă unul de un ordin superior. Dar pentru ca să înţelegeţi corect acest lucru, trebuie să vă imaginaţi ordinea sistemelor solare în felul următor: 4. Milioanele de sori planetari, în jurul cărora se deplasează planete cum este Pământul vostru, alcătuiesc împreună cu Soarele lor central un domeniu solar. Un astfel de Soare central este întotdeauna atât de mare încât depăşeşte de o sută de ori, şi uneori chiar de o mie de ori sau de milioane de ori în privinţa conţinutului său corporal masa Sorilor ce se rotesc în jurul său, împreună cu cea a planetelor care îi înconjoară; căci există domenii solare mai mici sau mai mari. Dar cu cât un domeniu solar este mai mare, cu atât trebuie să fie mai mare Soarele său central faţă de totalitatea Sorilor secundari, pentru a-i menţine pe orbitele lor prestabilite, în ciuda distanţei mari la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este mai mare numărul şi depărtarea sorilor secundari de Soarele central, cu atât trebuie să fie mai mare volumul unui astfel de Soare central, pentru ca acesta să se raporteze după cuviinţă la Sorii planetari car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te asemenea domenii solare au la rândul lor un Soare central al domeniilor, în jurul căruia acestea se rotesc pe traiectorii infinit mai mari decât cele ale Soarelui central obişnuit, care la rândul lui trebuie să fie cu mult mai mare decât toate domeniile solare luate laolaltă. Nu de puţine ori, aceste domenii se rotesc cu miile în jurul unui Soare central la fel ca acela pe care l-am văzut prin cea de a doua uşă de pe peretele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omenii solare împreună cu Soarele lor central formează un univers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mii de astfel de universuri solare au un Soare central şi mai mare, care este la rândul lui de mii de ori mai mare decât universurile solare ce se rotesc în jurul său. Iar Soarele pe care îl vedeţi aici este un astfel de Soare centra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măsură ce creşte mărimea acestor sori centrali, creşte şi lumina lor. Puteţi vedea aceste raporturi cam în felul următor: dacă, de exemplu, Soarele planetar central are o asemenea mărime încât diametrul său comportă un miliard de mile terestre, diametrul unui Soare central al unui domeniu solar este de un milion de ori mai mare decât diametrul unui Soare central planetar, având aşadar un milion de miliarde de mile pământeşti. Iar un astfel de Soare central universal – cum este cel pe care îl vedem prin această a treia uşă – creşte la rândul său, uneori de un milion de ori sau chiar de un miliard de ori, în funcţie de faptul că domină un număr mai mare sau mai mic de universuri solare, atât în privinţa mărimii, cât şi a luminozităţii sale. El poate ajunge astfel la un cvadrilion sau chiar un cvintilion de mile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rii de acest tip au propria lor lumină de foc şi nu sunt potriviţi pentru a fi locuiţi de fiinţe materiale, în schimb, ei sunt locuiţi în modul cel mai confortabil de spirite ale focului care se găsesc în astfel de mări de foc aproape infinite, unde îşi au locuinţele şi domeniile de domnie. Este drept că şi oamenii înzestraţi cu corpuri pot locui pe astfel de sori, dar nu la suprafaţa lor, ci într-o sferă interioară. Căci orice Soare constă din mai mulţi Sori, care se constituie în interiorul Soarelui exterior aproximativ la fel ca planeta Saturn în interiorul ine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cum obişnuiţi-vă să suportaţi şi lumina acestui Soare, căci pe viitor va trebui să suportaţi lumini infinit mai puternice, şi în final chiar lumina propriei Mele Dumnezeiri. Încercaţi numai, şi veţi reuşi! Începutul este întotdeaun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ste cuvinte de încurajare, întregul grup îşi îndreaptă din nou privirile înspre acest Soare şi încearcă să vadă dacă este posibil să-i supor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ai cărui ochi sunt foarte sensibili, se întoarce către cei trei apostoli prezenţi şi spune: „Dragi prieteni! Cum se face că voi puteţi privi atât de nestingheriţi în această lumină? Deşi ştiu că această lumină puternică nu poate dăuna ochilor mei, nu o pot privi nici măcar două secunde din cauza marii sale intensităţi. Este drept că nu mă dor ochii, dar această lumină imensă şi pătrunzătoare nu îngăduie ochilor mei să-i privesc măreţia mai mult de o secundă. Spuneţi-mi, dragi prieteni, voi cum procedaţi de nu vă deranjează câtuşi de puţin această lumină?” 12. Pavel îi răspunde: „Iubite prieten, nu vreau să-ţi spun decât atât: întăreşte-ţi voinţa, asta este totul! Noi percepem o lumină de aceeaşi intensitate cu aceea pe care o percepi tu, însă voinţa noastră are în asemenea ocazii acea putere decisivă pe care o poate prelua din orice intensitate a luminii. Excepţie face preluarea intensităţii luminii din interiorul Divinităţii Domnului însuşi, pe care nu o putem suporta nici noi mai mult de trei clipe scurte. De aceea, trebuie să te străduieşti să îţi fortifici nu atât vederea, cât voinţa; dacă vei proceda astfel, nu te va mai deranja nici o lumină, încearcă numai, şi te vei convinge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încerc să văd cât de departe pot să duc lucrurile!” Robert începe să privească cu chipul arzând în lumina Soarelui. După un timp spune: „Fraţilor, aveţi pe deplin dreptate! Nu din cauza ochilor nu vedeam, ci din cauza slabei mel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vesc acum cu mare uşurinţă această lumină şi resimt o mare bucurie la vederea ei, căci acum încep să percep prin cele mai limpezi flăcări eterice o lume minunată şi zăresc clădiri largi, în care probabil că locuiesc spiritele focului despre care ne-a vorbit Domnul. Aceste clădiri constau într-un mod remarcabil dintr-un număr infinit de turnuri imense înălţate simetric, care sunt legate între ele prin nenumărate arcade. Iar acum zăresc şi fiinţe omeneşti plimbându-se pe aceste arcade. Mişcările lor sunt infinit de rapide. Ele se mişcă asemenea fulgerelor, încoace şi încolo! Oare aceste spirite au nişte probleme atât de urgente de rezolvat, încât aleargă încoace şi încolo ca şi cum ar fi întrucâtva pos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vel: „Da, prietene, pe un astfel de Soare există infinit de multe lucruri de făcut, lucruri pe care tu desigur că încă nu le poţi înţelege. Dar din aceste clădiri extrem de mari poţi trage totuşi concluzia că pe acest Soare trebuie să se petreacă multe, şi de acolo se trage marea hărnicie a acestor spirite! Iată, pe acest mare Soare arde cel mai pur gaz, iar acesta trebuie să existe în permanentă din supraabundenţă în marile gazometre aflate la nivelul sub-solar. Astfel că nu ai altceva înaintea ochilor tăi decât un fel de «instalaţie de pregătire a gazului», iar pe acest Soare există trilioane de astfel de instalaţii. Şi pe Pământ există în interiorul munţilor spirite care pregătesc erupţiile vulcanice şi aprind gazul combustibil atunci când acesta există în cantitatea necesară. Gazul în sine constă în fond din cele mai simple spirite ale naturii, care trebuie să parcurgă o purificare înainte de a putea trece într-o entitate mai precisă. Pe Pământ însă, ceea ce este organizat aici în cea mai mare ordine, se desfăşoară oarecum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destule. De aceea, haide să ne îndreptăm spre uşile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95" w:name="_Ref225989759"/>
      <w:r>
        <w:rPr>
          <w:rFonts w:cs="Bookman Old Style;Times New Roman" w:ascii="Bookman Old Style;Times New Roman" w:hAnsi="Bookman Old Style;Times New Roman"/>
          <w:sz w:val="24"/>
        </w:rPr>
        <w:t>Capitolul 299</w:t>
      </w:r>
      <w:bookmarkEnd w:id="39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6" w:name="_Ref225989761"/>
      <w:r>
        <w:rPr>
          <w:rFonts w:cs="Bookman Old Style;Times New Roman" w:ascii="Bookman Old Style;Times New Roman" w:hAnsi="Bookman Old Style;Times New Roman"/>
          <w:sz w:val="24"/>
        </w:rPr>
        <w:t>Prima uşă de pe peretele dinspre sud</w:t>
      </w:r>
      <w:bookmarkEnd w:id="39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7" w:name="_Ref225989763"/>
      <w:r>
        <w:rPr>
          <w:rFonts w:cs="Bookman Old Style;Times New Roman" w:ascii="Bookman Old Style;Times New Roman" w:hAnsi="Bookman Old Style;Times New Roman"/>
          <w:sz w:val="24"/>
        </w:rPr>
        <w:t>Lumina atotputernică a unui Soare principal şi a unui Soare central</w:t>
      </w:r>
      <w:bookmarkEnd w:id="39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8" w:name="_Ref225989765"/>
      <w:r>
        <w:rPr>
          <w:rFonts w:cs="Bookman Old Style;Times New Roman" w:ascii="Bookman Old Style;Times New Roman" w:hAnsi="Bookman Old Style;Times New Roman"/>
          <w:sz w:val="24"/>
        </w:rPr>
        <w:t>Raporturile lor uriaşe. Fiinţele care locuiesc acolo – aruncătoare de mingi solare</w:t>
      </w:r>
      <w:bookmarkEnd w:id="39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Da, aşa este! Iată, Robert, prima uşă de pe peretele sudic este dej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şi mai puternică a luminii care pătrunde prin această uşă vesteşte faptul că aici avem de a face cu un Soare şi mai de necuprins pentru tine decât cel văzut anterior. Aceasta este încheierea ordinii creaţiilor materiale ale voinţei şi înţelepc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ţii trec acum cu teamă prin această uşă (cu excepţia lui Pavel, Petru şi Ioan, cărora aceste lucruri le sunt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în dreptul uşii, cu toţii se întorc înapoi strigând şi mărturisindu-şi deplina incapacitate de a îndrăzni să privească această lumină chiar şi pentru un timp foarte scurt, căci această lumină le apare de trilioane de ori mai puternică decât lumina sorilor centrali universali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ceastă lumină este cu siguranţă foarte puternică, dar şi în cazul acestor sori principali şi centrali primordiali va trebui să procedaţi la fel ca şi în cazul celor precedenţi. Aveţi curaj, o voinţă puternică şi multă stăruinţă! Ei, prietene Robert, nici tu nu îndrăzneşti?” 4. Robert îmi răspunde: „O, Doamne, abia dacă îndrăznesc! Strălucirea aceasta este aproape orbitoare! Aici mă simt de-a dreptul aruncat înapoi! Dar voi încerca, totuşi, să o fac, în Numele Tău preasfânt. La început, voi închide complet ochii, iar apoi îi voi deschide treptat. Poate că aşa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 aşa cum ţi se pare oportun! Dar ar fi mai bine dacă ai privi de la început cu ochii larg deschişi în această lumină. După doar câteva minute vei putea suporta această lumină mai puternică decât toate c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Bine, aşa să fie! Ceea ce propui Tu, Doamne şi Părinte, este întotdeauna cel mai bun şi mai practic lucru, adecvat scopului urmărit. Aşadar, priviţi acum, ochii mei, care vă sfiiţi de lumină! Iată, o furtună de lumină vă va da de lucru!” După aceste cuvinte se întoarce şi priveşte, la început cu ochii puternic mijiţ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un timp, Robert rosteşte plin de bucurie faţă de această victorie a sa: „Mulţumesc, Tată, slavă şi iubire Ţie! Şi această mare lumină poate pătrunde acum în ochii mei. Pentru Tine, Părinte preasfânt, chiar şi lucrurile aparent imposibile sunt cu putinţă! O, voi, oameni de pe sărmanul nostru Pământ! Ochii voştri orbesc deja la vederea micului vostru Soare pământean, a cărui lumină nu este nici a deciliona parte dintr-o singură scânteie a acestei lumini. Oare ce aţi spune voi, dacă la voi ar ajunge chiar şi cea mai mică scânteie din acest Soare? Adevăr vă spun: o singură scânteie ar ajunge pentru a vă transforma într-o clipă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oamne, Dumnezeule şi Părinte al meu! Cum de este cu putinţă o asemenea intensitate a luminii, care depăşeşte toate calculele omeneşti? Un ţol cubic de lumină a acestui Soare are mai multă putere luminoasă decât întreaga lumină a Soarelui pământului concentrată în acelaşi ţol cub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este o proporţie greu de înţeles, dar aşa stau lucrurile! Acum privesc, de un timp destul de îndelungat, cu uşurinţă în această lumină, dar deşi ochii mei s-au obişnuit cu ea, ea nu slăbeşte deloc în intensitate! Cât de mare este forţa acestei lumini! Cât de mare să fie oare acest Soare şi care să fie scopul imensei s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i răspund: „Acesta este un Soare principal central primordial în jurul căruia se rotesc exact şapte milioane de universuri solare. El este de un milion de ori mai mare decât toate cele şapte milioane laolaltă. Diametrul său este de două octilioane de mile terestre. Luminii, care are viteza electromagnetică cea mai mare, anume de patruzeci de mii de mile germane pe secundă, i-ar trebui mai multe mii de trilioane de ani pământeni pentru a ajunge de la un pol la altul al acestui Soare!” 9. Auzind aceste cuvinte, rămân cu toţii uluiţi. Robert spune, cu totul copleşit: „Şi un astfel de colos solar este creat tot de Tine! De Tine, cel care vorbeşti cu atâta modestie despre aceste lucruri, ca şi cum ar fi vorba de o mână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Da, iubite frate al Meu! Dar nu numai pe acesta L-am creat Eu, ci şi nenumărate altele, care sunt cu mult mai mari decât acesta, care este cel mai mic dintre ele!” – Robert: „Iţi sărut mâinile, Doamne! Aşa ceva este pur şi simplu imposibil de gândit pentru un spirit creat!” – Eu: „Întreabă pe unul dintre cei trei fraţi ai Mei şi ei îţi vor spune imediat dacă este posibil sau nu!” 11. Robert: „Da, da, pentru Tine, toate sunt cu putinţă! Cu siguranţă, faptul că există ceva infinit de mare, care trebuie să cutremure orice spirit până în fiinţa sa cea mai lăuntrică, nu poate fi contestat nici de Petru, nici de Pavel, şi nici măcar de preaînţeleptul frate Ioan. Aşadar, luminii îi trebuie câteva mii de trilioane de ani ca să ajungă de la un pol la altul! O, Doamne Dumnezeule, ce mărime cutremurătoare! Şi cât de departe trebuie să se afle un asemenea Soare de Pământul nostru, pentru ca noi să îl vedem doar ca pe un punct luminos?” – Eu: „Ajung un decilion de mile pentru a-l reduce aparent la diametrul lui Venus. Te las pe tine să te distrezi cu alte calcule!” 12. Robert spune, împreună cu Petre: „O, Doamne, nu vrem să ne mai batem capetele şi inimile cu asemenea calcule! Facă-se Voia Ta preasfântă; căci astfel de mărimi ne induc o stare de confuzie, cu toată capacitatea noastr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continuă singur: „O, Doamne şi Părinte, iată că încep să zăresc şi în acest Soare o mulţime de fiinţe omeneşti foarte mari! Acestea trebuie să fie întrutotul arzătoare! Dar ceva de genul unor clădiri nu zăresc pe nicăieri. Aceste fiinţe uriaşe se deplasează cu o mare viteză prin flăcările atât de puternice şi par să aibă în tot acest timp o foarte bună dispoziţie. Unele dintre ele se înalţă destul de mult deasupra mării de lumină şi aruncă mingi puternic arzătoare departe, în infinit. Ciudată mai este şi distracţia acestor fiinţe! Căci ele nu par să calculeze matematic încotro îşi azvârl grenadele. S-ar părea că lasă totul la voia întâmplării. Aşa că s-ar putea ca o astfel de grenadă simpatică să ajungă până la noi. Îţi mărturisesc că în ciuda dotării mele exclusiv spirituale, nu mi-aş dori să fiu cel în capul căruia se va sparge un asemenea obiect! De altfel, aceste mingi sunt destul de mari, căci nu cred ca uriaşii aceia să-şi facă de lucru cu nişte mărunţişuri. Cam cât de mare este în raport cu Pământul nostru un asemenea om solar al acestui Soare al 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Au într-adevăr o mărime considerabilă, dragul Meu Robert! Fiecare minge azvârlită de ei este în general mai mare decât Soarele Pământului, deşi există şi un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bert: „Foarte ascultători sunt aceşti supuşi ai Tăi! Aşadar, aceşti oameni nu fac decât să arunce Sori în întreaga nesfârşire! Iar dacă o asemenea fiinţă s-ar afla pe Pământ, care desigur pentru ea nu ar fi decât un grăunte de nisip, ar fi o adevărată distracţie să bage în buzunarul ei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mpreună cu toate planetele sale, Luna şi cometele. Nu cred că vom putea fi vreodată la per tu cu asemenea oameni! O, Doamne, iartă-Mă, Te rog, dacă cu acest prilej am devenit puţi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putut să mă abţin, comparând mărimea lor cu mărimea Pământului nostru. Dar unde ajung să cadă aceste biluţe pe care le aruncă aceşti omuleţ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Majoritatea se întorc înapoi pe solul acestui Soare, dar unele rămân în spaţiul infinit, unde devin sori în sfera unui Soare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ar în acest caz s-ar putea foarte bine ca una dintre ele să ajungă în apropierea Pământului, lucru care însă nu a fost consemnat în cărţ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Pentru început, ţin să remarc că tu nu ai citit toate cărţile de istorie de pe Pământ. Iar în al doilea rând, ţin să-ţi spun că astfel de fenomene nu au fost redate suficient de fidel de către popoarele care au trăit aceste evenimente şi că ele s-au transmis doar în tradiţiile populaţiilor mai puţin evoluate. Cu toate acestea, asemenea biluţe au fost adeseori văzute pe Pământ, sub forma cometelor, şi nu va mai dura mult până când cineva va face o călătorie prin ţinuturile planetelor îndepărtate ale sistemului nostru solar şi va vedea asemenea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ltfel, nu au trecut nici măcar trei sute de ani de când o asemenea cometă solară a intersectat traiectoriile planetelor Saturn şi Uranus, aruncând o lumină atât de puternică asupra Pământului, încât Soarele părea extrem de palid pe lângă ea. Desigur că strălucirea deplină a acestui fenomen nu a durat decât câteva zile şi nu a putut fi observată mai îndelung din cauza vitezei mari de deplasare a sferei de foc. Cu câteva sute de ani în urmă un asemenea oaspete a trecut prin apropierea Pământului, putând fi observat în plină zi. Aşa ceva se poate întâmpla oricând, prietene. Cum şi când se petrece aşa ceva, vei învăţa treptat şi cu timpul. Contemplă însă încă în continuare acest Soare şi vei observa ceva care te va mi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99" w:name="_Ref225989774"/>
      <w:r>
        <w:rPr>
          <w:rFonts w:cs="Bookman Old Style;Times New Roman" w:ascii="Bookman Old Style;Times New Roman" w:hAnsi="Bookman Old Style;Times New Roman"/>
          <w:sz w:val="24"/>
        </w:rPr>
        <w:t>Capitolul 300</w:t>
      </w:r>
      <w:bookmarkEnd w:id="39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0" w:name="_Ref225989776"/>
      <w:r>
        <w:rPr>
          <w:rFonts w:cs="Bookman Old Style;Times New Roman" w:ascii="Bookman Old Style;Times New Roman" w:hAnsi="Bookman Old Style;Times New Roman"/>
          <w:sz w:val="24"/>
        </w:rPr>
        <w:t>Alte activităţi ale uriaşilor focului de pe Soarele central primordial principal</w:t>
      </w:r>
      <w:bookmarkEnd w:id="40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1" w:name="_Ref225989777"/>
      <w:r>
        <w:rPr>
          <w:rFonts w:cs="Bookman Old Style;Times New Roman" w:ascii="Bookman Old Style;Times New Roman" w:hAnsi="Bookman Old Style;Times New Roman"/>
          <w:sz w:val="24"/>
        </w:rPr>
        <w:t>Naşterea unui mare Soare central universal</w:t>
      </w:r>
      <w:bookmarkEnd w:id="40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2" w:name="_Ref225989779"/>
      <w:r>
        <w:rPr>
          <w:rFonts w:cs="Bookman Old Style;Times New Roman" w:ascii="Bookman Old Style;Times New Roman" w:hAnsi="Bookman Old Style;Times New Roman"/>
          <w:sz w:val="24"/>
        </w:rPr>
        <w:t>Învăluitoarele marilor unităţi cosmice</w:t>
      </w:r>
      <w:bookmarkEnd w:id="40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continuă să contemple o vreme acest Soare, după care spune: „Oricât de mult m-aş uita, nu pot ajunge la temeliile sale! Un val de lumină îl înlocuieşte pe un altul. Uriaşii focului par mai degrabă să înoate în această mare de lumină decât să meargă pe un teren solid, aflat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de unde iau aceste sfere luminoase şi cum de acestea au o formă sferică atât de matematic perfectă, ca şi cum ar fi făcute de un artist în strungăr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ha! Ce se petrece acolo, la o anumită distanţă de ei? Iată, câţiva uriaşi ai focului înalţă un tub imens în înălţimi. Acesta are o deschidere uriaşă, dar totuşi uriaşii trag de ea ca să se lărgească şi mai mult. Întregul tub pare a fi alcătuit dintr-un material extrem de uşor extensibil, căci altfel nu ar putea să-l lărgească aşa. Acum s-ar părea că a atins lărgimea cuvenită. După măsurile pământeşti trebuie să fie o dimensiune imensă, iar aceşti uriaşi stau acum cu sutele în jurul tubului, lăsând între ei o distanţă goală, în care ar mai avea loc cam douăzeci de astfel de uriaşi. Oare ce se va întâmpla acum? Iată că uriaşii îşi deschid gurile, din care izvorăsc diverse forme luminoase.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Este limbajul acestor fiinţe. Uriaşii îşi dau de înţeles unul altuia că în curând se va naşte un Soare central, care poartă în sine întregi universuri solare, îl vei vedea şi tu în curând, urcând din deschiderea cea largă a tubului!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ert priveşte cu atenţie şi vede o sferă măreaţă de lumină urcând din tub şi depărtându-se cu o mare viteză de supra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uimit de această apariţie, Robert spune: „Prieteni, aceasta nu este o nimica toată! Am văzut acum cu ochii noştri naşterea unui Soare central, care desigur că nu este cel mai mic dintre cei asemenea lui. El are menirea să servească drept Soare central, în jurul căruia se vor roti trilioane de universuri şi din care acestea îşi vor extrage lumina, căldura, viaţa şi hrana. O, dar aşa ceva este deosebit de măreţ! Dar unde anume va ajunge acest Soare? În ce domeniu îşi va începe el marele său circuit? O, Doamne, acestea sunt lucruri de care chiar şi cei mai mari arhangheli trebuie să fie înspăimântaţi! Aici vedem literalmente cum se creează corpuri cosmice noi, sub privirile Tale, ca locuinţe ale miliardelor de fiinţe libere care le vor locui cândva. O, Doamne, este prea mult pentru un biet spiri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cum, pentru a ajunge la o oarecare ordine în gândirea mea, aş dori să ştiu cum trebuie reunite următoarele date: Aceste fiinţe aruncă încontinuu în afară mici Sori planetari. La rândul lor, Sorii cum a fost acest Soare central universal împins în afară prin tub, nasc cu timpul alţi Sori centrali aflaţi în subordinea lor, iar aceştia, la rândul lor, dau naştere în timpuri incomensurabile unor Sori centrali zonali, care nasc şi ei milioane de Sori planetari. Cum se deosebesc în acest caz acei Sori planetari născuţi în conformitate cu ordinea cosmică de Sorii aceştia, azvârliţi de aici?” 6. Eu: „Iată, orice asemenea complex de sori şi universuri ce se deplasează în cercurile cele mai largi în jurul unui Soare central primordial este învăluit la o depărtare infinită de către toate aceste universuri solare cu o învăluitoare prin care nu poate pătrunde nici o fiinţă materială. Această învăluitoare este alcătuită dintr-o materie transparentă, care are duritatea diamantului şi este netedă ca o oglindă pe partea dinspre interior. Iar toată lumina care porneşte de la nenumăraţii sori şi care nu este captată de nici un Soare şi de nici un Pământ este captată de această învăluitoare, fiind reflectată înapoi. Deoarece însă cu timpul o asemenea învăluitoare devine mată şi nu-şi mai poate îndeplini pe deplin misiunea, sunt trimise cu puterea corespunzătoare astfel de mingi de lumină de pe asemenea sori centrali primordiali, în aşa fel încât ele să ajungă cu timpul la aceste suprafeţe învăluitoare. Acolo ele sunt folosite pentru curăţirea acestor suprafeţe. Cele care realizează curăţirea sunt de asemenea nişte spirite mari şi puternice, care există într-un număr suficient. Căci tot ceea ce se petrece în întreaga nesfârşire se petrece prin spiritele şi prin îngerii Mei. Dar copiii Mei sunt cei mai mari şi mai puternici dintre toat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ert: „Doamne, în acest caz eu precis nu sunt copilul Tău! Căci pentru Numele Tău cel sfânt, eu nu mă pot considera altfel decât oribil de mic, şi nu pot să cred că există altul mai mic decât mine, nici deasupra şi nici dedesubtul meu. Nici nu vreau să mă mai gândesc la aceste măreţii pe care le-am văzut, căci cu cât mă gândesc mai mult la ele, cu atât mai mult îmi apar eu însumi ca fiind un simplu nimic. La sfârşit, precis va apărea un Soare de decilioane de ori mai mare decât decilioanele altor lumi, cu învăluitoarele lor, şi faţă de care Soarele acesta nici nu reprezintă mare lucru. Iar acest Soare va fi locuit la rândul lui de alte grupuri sublime de spirite! O, Doamne Dumnezeule, o, Părinte al meu! Înţelegerea mea refuză să cuprindă toate aceste lucruri, căci s-a blocat de tot, ca şi cum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mărginirea mea, eu abia dacă mi-am imaginat nesfârşirea ca pe un asemenea glob conţinut într-o învăluitoare. Iar Tu spui că în spaţiul infinit se găsesc nenumărate asemenea învăluitori. O, Doamne, asta mi se pare de domeniul cel mai fabulos al fabulosului. Şi cred că gândirea mea va avea veşnic ce rumega în privinţa celor pe care le-am văzut astăzi. Deocamdată, nu pot să mai spun altceva decât: o, Doamne, Dumnezeule Savaot! Mare eşti Tu şi mari sunt lucrările mâinilor Tale! De aceea, Tu eşti totul în toate şi toate sunt în Tine şi născute din Tine, Tu, cel mai bun Părinte, Tată preasfânt şi veşnic! Iar noi, copiii Tăi, suntem mari numai în iubirea Ta, care este viaţa noastră, însă prin noi înşine nu suntem decât nişte nimicuri, o, Doamne, Părinte preasfânt!” 9. Eu: „Frumos, frumos din partea ta, prietene Robert, că gândeşt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ând abstracţie de toate acestea, va trebui să priveşti împreună cu întreaga societate şi prin cea de a doua uşă a acestui perete sudic, unde vei zări lucruri şi mai măreţe. Să mergem aşadar, căci uşa este deja deschisă şi ne aşteaptă să păşim prin ea. Mai departe, aşada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03" w:name="_Ref225989830"/>
      <w:r>
        <w:rPr>
          <w:rFonts w:cs="Bookman Old Style;Times New Roman" w:ascii="Bookman Old Style;Times New Roman" w:hAnsi="Bookman Old Style;Times New Roman"/>
          <w:sz w:val="24"/>
        </w:rPr>
        <w:t>Capitolul 301</w:t>
      </w:r>
      <w:bookmarkEnd w:id="40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4" w:name="_Ref225989833"/>
      <w:r>
        <w:rPr>
          <w:rFonts w:cs="Bookman Old Style;Times New Roman" w:ascii="Bookman Old Style;Times New Roman" w:hAnsi="Bookman Old Style;Times New Roman"/>
          <w:sz w:val="24"/>
        </w:rPr>
        <w:t>Privire prin cea de a doua uşă dinspre sud:</w:t>
      </w:r>
      <w:bookmarkEnd w:id="404"/>
      <w:r>
        <w:rPr>
          <w:rFonts w:cs="Bookman Old Style;Times New Roman" w:ascii="Bookman Old Style;Times New Roman" w:hAnsi="Bookman Old Style;Times New Roman"/>
          <w:sz w:val="24"/>
        </w:rPr>
        <w:t xml:space="preserve"> </w:t>
      </w:r>
      <w:bookmarkStart w:id="405" w:name="_Ref225989835"/>
      <w:r>
        <w:rPr>
          <w:rFonts w:cs="Bookman Old Style;Times New Roman" w:ascii="Bookman Old Style;Times New Roman" w:hAnsi="Bookman Old Style;Times New Roman"/>
          <w:sz w:val="24"/>
        </w:rPr>
        <w:t>Imaginea generală a creaţiei materiale</w:t>
      </w:r>
      <w:bookmarkEnd w:id="40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6" w:name="_Ref225989836"/>
      <w:r>
        <w:rPr>
          <w:rFonts w:cs="Bookman Old Style;Times New Roman" w:ascii="Bookman Old Style;Times New Roman" w:hAnsi="Bookman Old Style;Times New Roman"/>
          <w:sz w:val="24"/>
        </w:rPr>
        <w:t>Marele om creat ca fiu pierdut</w:t>
      </w:r>
      <w:bookmarkEnd w:id="406"/>
      <w:r>
        <w:rPr>
          <w:rFonts w:cs="Bookman Old Style;Times New Roman" w:ascii="Bookman Old Style;Times New Roman" w:hAnsi="Bookman Old Style;Times New Roman"/>
          <w:sz w:val="24"/>
        </w:rPr>
        <w:t xml:space="preserve">. </w:t>
      </w:r>
      <w:bookmarkStart w:id="407" w:name="_Ref225989838"/>
      <w:r>
        <w:rPr>
          <w:rFonts w:cs="Bookman Old Style;Times New Roman" w:ascii="Bookman Old Style;Times New Roman" w:hAnsi="Bookman Old Style;Times New Roman"/>
          <w:sz w:val="24"/>
        </w:rPr>
        <w:t>Fiinţa şi determ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infinită a lui Dumnezeu</w:t>
      </w:r>
      <w:bookmarkEnd w:id="40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păşesc plini de curiozitate prin cea de a doua uşă de pe peretele dinspre sud. Când ajung acolo, rostesc cu toţii: „O, aici este plăcut de privit în afară! Căci aici ochii noştri nu trebuie să se mai lupte cu o lumină atât de puternică! Cu aceşti ultimi doi sori chiar că a fost greu să rez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cum întrebarea ce vedem de fapt, aici? Căci iată, aici nu se află decât un fundal scânteietor, aproximativ cum se vede scânteind de pe Pământ Calea Lactee într-o noapte senină de vară. Dar desigur că vom afla ce se ascunde dincolo de aceasta, dacă Tu, Doamne şi Părinte preaplin de iubire, doreşti să ne dezvălu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răspund: „Doar de aceea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eva mai mult afară, pe balcon, ca să aveţi imagin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îndreaptă cu toţii înspre marginea balconului. Robert cuprinde cu privirea marele cer scânteietor şi spune: „Foarte ciudat! Aceasta este întru totul o formă omenească! Genunchii sunt întrucâtva îndoiţi. Mâinile atârnă neglijent în jos. Iar capul, cu părul lung ca al lui Absalom, apare ca având un chip trist, înclinat în faţă şi privind în adâncuri. Coapsele îi sunt învelite cu un şorţ rupt, care abia le acoperă. Pe scurt, întreaga statură îmi face o impresie extrem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sa imensă ne poate duce la ideea că aceasta ar fi expresia exterioară a spiritului Tău atoatecreator, Doamne! Dar chipul lui trist îmi spune că nu poate fi vorba de aşa ceva. Şi dacă ar fi vorba de spiritul Tău, Doamne, ar trebui ca această făptură să dea semne de viaţă. Dar aşa ceva nu poate fi descoperit în ima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fel de reflexie pe care ai creat-o Tu, Doamne, prin răsuflarea Ta. Toate acestea îşi au desigur, temeiul lor, pe care nu îl cunoaşte nimeni în afară de Tine! Doamne, Te rugăm, explică-ne 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ş vrea să vi-l explic, dar tu acorzi prea multă valoare mărimilor materiale şi dacă îţi voi oferi doar câteva explicaţii s-ar putea să te apuce iarăşi febra. Şi Mi-ar părea rău să te îmbolnăvesc aici, în împărăţia Mea. Întreabă-te, deci, dacă eşti în stare să suporţi partea cea mai monstruoasă din împărăţia materiei, şi atunci voi începe să vă dezvălui întrucâtva mai îndeaproape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ert: „Doamne şi Părinte plin de cea mai înaltă iubire! Acum nu mai contează, căci mă aflu deja în această imagine şi sufletul meu este deja impresionat de ea. Aş putea suporta acum încă câteva duzini de învelişuri globale, în care din partea mea se pot roti cum vor de un decilion de ori decilioane d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Bine, atunci priveşte mai îndeaproape şi spune-Mi ce vezi!” – Robert spune: „Văd acum întreaga statură imensă ce pare că umple aproape toate abisurile spaţiului infinit, precum şi faptul că ea este alcătuită din mici fire de nisip strălucitoare, dispuse compact unele lâng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ga făptură se poate distinge cu mult mai bine, pentru că această strălucire îi conferă un nimb maiestuos deosebit! Dar doresc să Te întreb încă o dată: Ce înseamnă toate acestea?” 6. Eu îi răspund: „Aşadar, percepeţi cu toţii taina cea mare! Acest om, prin întreg conţinutul său, este spiritul primordial creat pe care Scriptura îl numeşte Lucifer (purtătorul luminii). El se mai află încă în posesia deplină a conştiinţei sale, dar nu se mai află în posesia puterii sale iniţiale. Este un spirit captiv şi judecat în toate părţile fiinţei sale. O singură cale îi mai este deschisă, iar aceea este calea înspre inima Mea de Părinte iubitor. Orice altă cale îi este închisă şi el este ca mort pentru oricare dintre ele, căci nu-şi poate mişca nici măcar o mână sau un picior – nici cât un fir de păr – pe aceste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ea ce voi percepeţi drept fire strălucitoare de nisip sunt globuri învelitoare, în care sunt conţinute decilioane de decilioane de Sori şi de milioane de ori mai multe planete, luni ş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stanţa dintre două astfel de globuri învelitoare este în medie de aproape un milion de ori diametrul unui asemenea înveliş globular. Faptul că nouă ni se par atât de apropiate una de cealaltă se datorează în primul rând distanţei foarte mari la care se află de noi, dar şi faptului că multe din ele se află în fundalul celor din faţă, iar noi le vedem ca şi cum ar fi la aceeaşi distanţă de noi. Este aproximativ ca şi cum v-aţi afla pe Pământ şi aţi privi Cerul înstelat; el apare ochilor ca şi cum ar fi o suprafaţă boltită, presărată cu grupări de stele aflate strâns una lângă alta, pe când în realitate două stele ce par învecinate se află adeseori la mai multe trilioane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ptul că acest spirit este divizat acum în astfel de globuri separate constituie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sa, care este împărţită în felul acesta în nenumărate părţi separate între ele, nu este nici ea un întreg, ci trebuie văzută ca fiind ceva extrem de divizat. Căci viaţă se află doar în interiorul globurilor, iar în afara lor nu există altceva decât voinţa Mea veşnic neschimbătoare. Fiecare glob este încremenit şi se află într-un raport imuabil faţă de globu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veţi privi degetul mic de la piciorul stâng al lui Lucifer, veţi vedea un punct roşu scânteietor. Acela este globul în care se află Pământul vostru, cu tot ceea ce am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viaţa acestui spirit primordial creat este înlănţuită acum tocmai în acest punct pe care îl constituie Pământul. Dacă el este dispus să se smerească şi să se întoarcă la Mine, îi va fi redată viaţa sa primordială, şi atunci, acest om uriaş va fi din nou animat de viaţă. Dar dacă acest spirit primordial al creaţiei Mele va stărui în încăpăţânarea sa, această situaţie actuală se poate prelungi la nesfârşit, sau cel puţin până când întreaga materie se va dizolva într-o nouă viaţă sufletească şi spirituală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această dispoziţie va dăinui şi atunci, dacă acest mare spirit primordial creat nu va voi să se răzgândească. El se poate întoarce smerit la Mine, ca şi cel mai simplu spirit creat, şi atunci va trebui să renunţe în mod liber la totalitatea sa primordială, primind desigur în schimb o alta, infinit mai mare, dar care îi va reveni, ca oricărui spirit omenesc, doar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să opera de învăluire – care constă numai din voinţa Mea neclintită – va rămâne ca bază solidă uşurată de întreaga viaţă sufletească şi spirituală conţinută în ea şi ca un mare monument al marii noastre acţiuni, peste care se vor înşirui noi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i voi, ceilalţi, spuneţi-Mi, aţi înţe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şi toţi ceilalţi abia îndrăznesc să respire de veneraţia care i-a copleşit. Numai Robert spune, după un răstimp în care a fost cuprins de cea mai înaltă uluire: „O, Doamne Dumnezeule, o, Părinte preasfânt! Eu îmi apar mie însumi acum ca un nimic nimicit pe vecie. O, preabunule Părinte, îngăduie-ne să ne venim puţin în fire, înainte de a ne conduce înspr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am văzut şi am auzit aici ne-a năucit în aşa măsură, încât acum nu mai suntem în stare să vedem sau să înţelegem ceva. O, Doamne, cât de măreţ eşti Tu! O, aşa ceva nu poate fi suportat de un spirit creat! O, Doamne Dumnezeule, 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08" w:name="_Ref225989888"/>
      <w:r>
        <w:rPr>
          <w:rFonts w:cs="Bookman Old Style;Times New Roman" w:ascii="Bookman Old Style;Times New Roman" w:hAnsi="Bookman Old Style;Times New Roman"/>
          <w:sz w:val="24"/>
        </w:rPr>
        <w:t>Capitolul 302</w:t>
      </w:r>
      <w:bookmarkEnd w:id="40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9" w:name="_Ref225989890"/>
      <w:r>
        <w:rPr>
          <w:rFonts w:cs="Bookman Old Style;Times New Roman" w:ascii="Bookman Old Style;Times New Roman" w:hAnsi="Bookman Old Style;Times New Roman"/>
          <w:sz w:val="24"/>
        </w:rPr>
        <w:t>Raportul dintre mărimile materiale şi cele spirituale</w:t>
      </w:r>
      <w:bookmarkEnd w:id="40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0" w:name="_Ref225989892"/>
      <w:r>
        <w:rPr>
          <w:rFonts w:cs="Bookman Old Style;Times New Roman" w:ascii="Bookman Old Style;Times New Roman" w:hAnsi="Bookman Old Style;Times New Roman"/>
          <w:sz w:val="24"/>
        </w:rPr>
        <w:t>Pilda cu grăuntele artificial uriaş şi bobul natural de grâu</w:t>
      </w:r>
      <w:bookmarkEnd w:id="4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1" w:name="_Ref225989894"/>
      <w:r>
        <w:rPr>
          <w:rFonts w:cs="Bookman Old Style;Times New Roman" w:ascii="Bookman Old Style;Times New Roman" w:hAnsi="Bookman Old Style;Times New Roman"/>
          <w:sz w:val="24"/>
        </w:rPr>
        <w:t>Prin cea de a treia uşă dinspre sud emană lumina unei noi creaţii a iubirii veşnice</w:t>
      </w:r>
      <w:bookmarkEnd w:id="4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Tot ceea ce aţi văzut este măreţ pentru ochii locuitorilor mai tineri ai împărăţiei Mele veşnice, care au putut vedea prea puţine în timpul vieţii lor. Dar dacă vă veţi familiariza mai mult cu viaţa voastră lăuntrică, interioară, care este iubirea Mea în voi, atunci tot ceea ce ţine de materie vă va apărea ca fiind infim. Căci chiar şi cea mai mică scânteie a iubirii Mele depăşeşte orice materie într-o măsură incalculabilă, atât în privinţa mărimii, cât şi a însu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ildă vă va ajuta să înţelegeţi mai bin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un artist sculptor a privit în lumea pământeană un bob de grâu printr-un microscop foarte puternic, configurându-l apoi din materia sculpturilor sale por cu por, astfel încât a obţinut un bob de grâu uriaş, care depăşea originalul de mai multe milioane de ori. El a expus la vedere acest produs al artei sale, explicând modul în care l-a alcătuit. Atunci a venit, printre alţii, un înţelept care a contemplat acest bob uriaş. După ce a privit bobul şi l-a lăudat pe artist, el a spus: «Prietene! Desigur că pe lângă acest bob uriaş artificial mai ai şi multe boabe de grâu naturale. Spune-mi, te rog, care crezi tu că este într-adevăr mai mare – bobul tău artificial sau un bob micuţ, natural?» – Atunci artistul a rostit: «Prietene! Pentru că ochii tăi pot să măsoare, compară tu însuţi un bob cu celălalt şi vei afla singur răspunsul!» – Atunci înţeleptul a spus: «Bine, ascultă atunci! Orice bob minuscul de grâu adevărat este infinit mai mare decât bobul tău artificial. Căci în fiecare bob de grâu adevărat se află în germenul acestuia puterea lui Dumnezeu, care face ca din fiecare bob să se nască nenumărate alte boabe, care luate laolaltă depăşesc cu mult bobul fără viaţă. Căci tot ceea ce nu este mare în sine, pentru că este lipsit de viaţă, este extrem de mic, chiar dacă în privinţa dimensiunilor sale ar fi mai mare decât întreaga lume. Pe când bobul cel mic, care ascunde în sine puterea şi viaţa lui Dumnezeu, este mai mare decât întreg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ceea ce i-a spus acel înţelept artistului, vă spun şi Eu vouă acum. Creaţia materială este într-adevăr mare, iar cel care o observă va avea mari bucurii. Dar în fiecare inimă omenească se află cu mult mai mult decât toate cele pe care le vedeţi acum. Căci ceea ce este fizic nu va creşte mai mult decât este acum. Dar voi veţi putea creşte veşnic în iubirea, cunoaşterea şi înţelepciu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rivi acum acest om creat, îl puteţi analiza şi înţelege, însă el este mort şi nu mai poate face astfel de lucruri, în plus, voi ştiţi foarte bine că această mare imagine reflectă ceva din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acă totul se află în voi, şi nu în afara voastră, atunci cât de mari trebuie să fiţi voi, ca toate acestea să aibă loc în inimile voastre? De aceea, nu vă minunaţi prea tare de aceste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 ştiţi că pentru Mine nimic nu poate fi mai mare decât iubirea din inimile voastre faţă de Mine, Părin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dacă o asemenea creaţie ar fi suficient de mare pentru Mine, nu M-aş gândi niciodată la o alta. După cum puteţi vedea, imaginea cea mare îşi are graniţele ei, căci altfel nu ar fi imagine. Iar în afara imaginii voi nu vedeţi nimic, decât un spaţiu infinit, care apare ca fiind gol pentru acest om uriaş – dar care pentru noi nu este gol, ci este chiar foar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niţi acum la cea de a treia uşă de pe peretele sudic şi veţi vedea de îndată cu och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ste deja deschisă, şi voi percepeţi, pe măsură ce vă apropiaţi, cum vă întâmpină o lumi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uteţi conchide că această lumină provine dintr-o a doua creaţie izvorâtă din iubirea Mea, şi nu din cea dintâi, a cărei lumină a provenit din flăcările mâniei Mele şi care nu a creat altceva decât judecată după judecată. Priviţi, aşadar, începutul celei de a doua Creaţii, cu adevărat nesfârşită, şi spuneţi-Mi ce anume vedeţi ş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12" w:name="_Ref225989904"/>
      <w:r>
        <w:rPr>
          <w:rFonts w:cs="Bookman Old Style;Times New Roman" w:ascii="Bookman Old Style;Times New Roman" w:hAnsi="Bookman Old Style;Times New Roman"/>
          <w:sz w:val="24"/>
        </w:rPr>
        <w:t>Capitolul 303</w:t>
      </w:r>
      <w:bookmarkEnd w:id="4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3" w:name="_Ref225989905"/>
      <w:r>
        <w:rPr>
          <w:rFonts w:cs="Bookman Old Style;Times New Roman" w:ascii="Bookman Old Style;Times New Roman" w:hAnsi="Bookman Old Style;Times New Roman"/>
          <w:sz w:val="24"/>
        </w:rPr>
        <w:t>Privire prin cea de a treia uşă de pe peretele sudic</w:t>
      </w:r>
      <w:bookmarkEnd w:id="4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4" w:name="_Ref225989907"/>
      <w:r>
        <w:rPr>
          <w:rFonts w:cs="Bookman Old Style;Times New Roman" w:ascii="Bookman Old Style;Times New Roman" w:hAnsi="Bookman Old Style;Times New Roman"/>
          <w:sz w:val="24"/>
        </w:rPr>
        <w:t>Marele om de lumină al noii Creaţii</w:t>
      </w:r>
      <w:bookmarkEnd w:id="4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ţii se grăbesc acum să treacă prin cea de a treia uşă dinspre sud. Ei zăresc din nou un om infinit de mare, dar de data aceasta înconjurat de o lumină blândă. Numai din regiunea inimii izvorăşte o lumină puternică, lumină care nu răneşte însă ochiul, ci produce în el un deliciu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rul său stâng se zăreşte o formă omenească micuţă, pe jumătate întinsă, pe jumătate aplecată în faţă, întru totul asemănătoare formei văzute prin cea de a doua uşă şi care este înconjurată aici de o sclipire de un roş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Mă întreabă desigur de îndată ce reprezint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d: „Acum aveţi alăturate una lângă alta, cea dintâi şi cea de a doua Creaţie! Marele om de lumină reprezintă noua Creaţie, un nou Cer şi un nou Pământ. Aici, Pământul nu se mai află în degetul mic de la picior, ca în cazul primei Creaţii materiale, ci în centrul inimii acestei noi Creaţii. Puternica lumină din sfera inimii provine din noul Pământ, care va rămâne pentru totdeauna locuinţa veşnică a iubirii Mele şi a tuturor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vei contempla mai îndeaproape acest om excesiv de mare şi plin de lumină, vei descoperi că şi el constă din nenumărate stele maiestuoase, atât veşmântul cât şi întreg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stele este infinit mai mare decât întreg omul văzut prin cea de a doua uşă, cu toate nenumăratele sale globuri învăluitoare. Căci aceste stele sunt uniuni locuite de oameni-spirit, dintre care cea mai mică este de o mie de ori mai mare şi mai puternică decât acel prim om, a cărui imagine se zăreşte aici ca un mic vierme aflat sub degetul mic de la piciorul acestui al doilea om ceresc. El reprezintă în comparaţie cu acest al doilea om ceea ce reprezintă un mic fir de nisip în comparaţie cu întreg omul alcătuit din aceste globuri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al doilea om Mă reprezintă pe Mine, lucrând pe un ogor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însă că şi forma acestui al doilea om trebuie să aibă nişte limite, căci altfel nu ai putea vedea un om în el. Dar ce zăreşti deasupra acestei forme, care este viaţa cea mai pură în toate particu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îmi răspunde, cu totul copleşit: „O, Doamne Dumnezeule şi Părinte al meu! Zăresc lumină peste lumină, atâta cât ajung să vadă ochii mei!” – Eu: „Această lumină este Spiritul Meu, Puterea Mea,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îşi vor găsi locul alte miriade de astfel de oameni uriaşi, căci toţi copiii Mei trebuie să aibă loc pentru a-şi plasa o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acum, dragii Mei copilaşi şi frăţiori, ştiţi suficient pentru cea dintâi oră petrecută în casa Mea! De aceea, nici nu vom deschide acum cele trei uşi dinspre răsărit, pentru că voi încă nu aţi suporta priveliştea care se află dincolo de ele. Dar după ce vă veţi obişnui cu toate încăperile casei Mele, veţi putea contempla şi conţinutul acestor tr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 ce vă pot spune pe scurt este că cea dintâi conţine întregul regn spiritual al Pământului şi al tuturor celorlalţi Sori, ca şi al celorlalte Pământuri şi Luni ale fiecărui glob învă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a de a doua uşă ni se prezintă în prim-plan cel dintâi sau cel mai de jos Cer al Pământului nostru, iar în fundal acelaşi Cer al tuturor lumilor globurilor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aşi raporturi apar în cea de a treia uşă cel de al doilea Cer, sau Cerul iubirii şi al înţelepciunii – în prim plan acela al Pământului, iar în fundal acelea ale globurilor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l de al treilea şi cel mai înalt Cer, acela al iubirii pure, în care ne aflăm acum şi în care ne vom afla veşnic, nu există aici nici o uşă, pentru că noi oricum ne aflăm în el. Dar în cerurile de mai jos, în fiecare locuinţă a unui spirit îngeresc se află câte o uşă care duce spre cel de al treilea Cer. Însă aceasta este foarte greu de deschis, şi uneori nici nu poate fi deschisă, ceea ce se întâmplă în special în Cerul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ocamdată ştiţi destul şi aproape tot ceea ce trebuie să ştie un spirit îngeresc din acest Cer suprem. Dar înţelegerea deosebită, însoţită întotdeauna de interesul mereu crescut, abia începe aici şi durează la nesfârşit, aducând mereu cu sine cea mai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mergem acum încă o dată în sala cea mare, de unde veţi putea să priviţi împreună cu fraţii Mei marele oraş înconjurător şi să vă desfătaţi după placul inimii cu aceast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pe Mine Mă veţi putea găsi mer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odată, cei trei fraţi ai voştri vă vor arăta încăperile ce vor rămâne pe veci ale voastre, cu toate amenajările lor – Tu, frate Robert, vei avea o uşă tainică prin care vei putea ajunge oricând vei dori la societatea ta, unde vei putea să ordonezi şi să orânduieşti lucrurile după placul şi în Numele Meu, în modul cel mai desăvârşit. Fie ca tu să fii un conducător drept şi un frate bun pentru toţi supu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e ca de acum încolo fiecare dintre voi să se bucure de libertatea cea mai deplină şi de ceea ce aduce mulţumire inimilor voastre! Căci aici domneşte cea mai deplină libertate, iar pentru spirite nu mai există nici o lege şi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făptuiască-se aşadar ceea ce am prezis Eu di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ceste cuvinte, ne îndreptăm cu toţii către sala cea mare, unde o mare mulţime de fraţi şi surori ne salută prietenoşi. Abia aici începe societatea cerească. Şi fiecare se îndreaptă fericit înspre minunata locuinţă ce i-a fost hărăzită, aducându-Mi slavă şi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aceasta reprezintă într-o măsură amănunţită conducerea spirituală a unui mare spirit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rice de acela care o consideră cu inima plină de bunăcredinţă şi îşi organizează viaţa în funcţie de ea! El va avea cândva de parcurs aceeaşi cale, dacă inima sa este onestă ş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parcurs acest drum deja de pe Pământ, va mai avea de parcurs doar o cale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bine însă ca omul să nu citească această vestire cu capul, ci cu inima. El va ajunge atunci la o mare binecuvântare, iar moartea va ieşi din oasele sale. Dar cel care o citeşte cu simpla raţiune, îşi va găsi într-însa moartea, din care cu greu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aceasta se încheie această descriere provenită din lumea spirituală. Ferice de aceia care nu vor găsi poticnir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şi mulţumire veşnică, Ţie, Doamne, pentru această dezvăluire, de care noi, sărmanii oameni păcătoşi, nu suntem câtuşi de puţin vrednici! O, Doamne, binecuvântează-i pe toţi aceia care o primesc cu inimi credincioase şi pline de bucurie!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ntetCaracter">
    <w:name w:val="Antet Caracter"/>
    <w:qFormat/>
    <w:rPr>
      <w:rFonts w:ascii="Times New Roman" w:hAnsi="Times New Roman" w:cs="Times New Roman"/>
    </w:rPr>
  </w:style>
  <w:style w:type="character" w:styleId="PageNumber">
    <w:name w:val="Page Number"/>
    <w:rPr>
      <w:rFonts w:cs="Times New Roman"/>
    </w:rPr>
  </w:style>
  <w:style w:type="character" w:styleId="SubsolCaracter">
    <w:name w:val="Subsol Caracter"/>
    <w:qFormat/>
    <w:rPr>
      <w:rFonts w:ascii="Times New Roman" w:hAnsi="Times New Roman"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352"/>
      <w:jc w:val="both"/>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ind w:firstLine="352"/>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50:00Z</dcterms:created>
  <dc:creator>De la iad la rai vol.3</dc:creator>
  <dc:description/>
  <cp:keywords/>
  <dc:language>en-US</dc:language>
  <cp:lastModifiedBy>User John</cp:lastModifiedBy>
  <dcterms:modified xsi:type="dcterms:W3CDTF">2013-08-31T08:50:00Z</dcterms:modified>
  <cp:revision>2</cp:revision>
  <dc:subject/>
  <dc:title>Jakob Lorber</dc:title>
</cp:coreProperties>
</file>