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DESPRE MĂREŢIA SPIR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RASE DIN CASA DOMNULUI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HORIDAEL. GHIDUL OMULUI – VOCEA S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îţi voi relata şi eu viziunea minunată şi profetică pe care am trăit-o în timpul meditaţiei. Aşadar, vă cer tuturor să mă ascultaţ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început am simţit ceva ca nişte lovituri puternice în pieptul meu. Dacă nu mă înşel., cred că au fost şapte asemenea lovituri. Nu erau deloc dureroase, dar fiecare dintre ele m-a zguduit până în străfundurile fiinţei mele, drept pentru care m-am umplut de teamă, neştiind la ce trebui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a de-a şaptea lovitură, teama mea a devenit atât de copleşitoare încât simţurile mele exterioare au îngheţat complet, iar eu m-am interiorizat pe deplin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văzut mai întâi numeroase lumini, ca nişte fulgere fără tunete. Luminile au devenit din ce în ce mai rapide şi mai violente, până când întreaga mea inimă a fuzion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lumina a început să îmi dilate inima, care şi-a extins hotarele dincolo de toate ceruril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timp ce se expansiona în acest fel, fulgerele şi luminile au început să se dizolve treptat, concentrându-se până când au devenit stele individuale fixe, strălucind mai puternic ca luceafărul de dimineaţă pe un cer senin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totul s-a liniştit nu mi-am mai putut da seama dacă inima mea continuă să se dilate sau nu, dacă a rămas liniştită sau, dimpotrivă, dacă a început să se contracte la loc, – m-am recunoscut subit pe sine. Am descoperit astfel că sunt un om complet şi m-am întrebat: oar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iată, trei dintre cele mai glorioase stele au coborât din cerul imens a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ansionată la infinit – care s-au dovedit a fi trei sfere perfect rotunde şi extrem de luminoase, la fel c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m întrebat atunci: ce înseamnă acest lucru? Unde mă aflu, ş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ci nu mi-am pus bine aceste întrebări, că cele trei sfere au explodat, astfel încât în final nu am mai putut vedea nimic altceva în faţa mea decât aceste trei sfe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sfera din mijloc s-a deschis şi le-a absorbit în ea pe celelalte două, după care s-a apropiat de mine. Am auzit atunci o voce de tunet care mi-a spus: 22.‘Te afli acum în interiorul spiritului tău. Tot ceea ce percepi se află înlăuntrul tău şi nimic nu există în af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viitor, datoria ta este să contempli comorile din interiorul tău, fără a mai fi preocupat vreodată de murdări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tot ceea ce îţi apar în lumea exterioară ca fiind mort poate fi regăsit în interiorul tău în nenumărate forme vii. De aceea, toate preocupările tale trebuie să se îndrepte exclusiv către viaţa interioară. Vei regăsi aici toate formele cu care te-ai intersectat vreodată în lumea exterioară, inclusiv pe cele cu care nu te-ai inters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tă, aceasta este lumea interioară a lui Dumnezeu, Tatăl etern şi preasfânt. Numai în ea vei putea tră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aceste cuvinte, marea sferă luminoasă a început să se contracte, până când a dispărut complet, iar eu m-am trezit din nou aici, pe pământ, iar din întreaga viziune nu a mai rămas nimic altceva decât o aminti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Tată adorat, acceptă – în graţia Ta infinită – relatarea mea incompletă şi, aşa cum spuneam, ai milă de mine, sărmanul păcătos. Căci eu nu sunt la fel ca Sehel cel pur, ci sunt plin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Tată, facă-se voia Ta sfân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DEL ESTE NUMIT SCRIB AL SEMNELOR ŞI MAESTRU AL ŞTIINŢEI CORESPON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dam i-a oferit însă mâna Sa lui Horiadel, care a prins-o între cele două mâini ale sale, ducând-o la piept, de care a apăsat-o cu toată forţa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Abedam i-a adresat următoarele cuvinte: „Horiadel, ai relatat cu credinţă ceea ce ai văzut în interiorul tău. De aceea, voi face din tine un căutător al comorilor ascunse ale vieţ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acum care este semnificaţia viziunii tale: iubirea pentru Mine trebuie să umple din ce în ce mai mult inima omului, expansionând-o prin căldura ei spirituală, în maniera pe care ai descris-o foarte bine atunci când ai vorbit de fulgerele luminoase, care au fuzionat mai întâi între ele, iar apoi cu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fuziunea a fost completă, inima ta s-a liniştit, iar tu ai putut vedea din nou stelele, în lumina cărora ţi-a apărut lumea ta interioară în care te-ai descoperit pe sine, ca un om perfect. Deşi te-ai descoperit pe sine, nu ştiai totuşi unde te afli, aşa că ai întreb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ele trei stele ale cerului tău interior s-au desprins şi s-au apropiat de tine, devenind extrem de strălucitoare. Acest semn nu a fost însă suficient pentru înţelegerea ta, aşa că ai continuat să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st moment, cele trei stele s-au îndepărtat puţin, iar cea din mijloc le-a înghiţit pe celelalte două. Abia atunci ai putut percepe tu vocea ta interioară, ca de tunet, care ţi-a oferit primele elemente ale cunoaşterii de sine, indicându-ţi ce trebuie să faci şi încotro trebuie să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d că doreşti în continuare să mai primeşti câteva răspunsuri, căci continui să îţi pui întrebări: ‘Bine, dar stelele, ce semnificaţie aveau aceste stele din interiorul meu? Şi de ce a fost lumina lor iniţială atât de violentă? Cum au devenit ele una şi de ce s-au despărţit din nou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ă: la început, stelele nu semnifică altceva decât cunoaşterea absorbită de suflet din lumea exterioară, pe scurt, cunoaşterea intelectuală în înţelesul ei cel mai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spre fulgerele din jurul stelelor, acestea simbolizează căutarea de sine a sufletului pe cărările adevărului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zionarea luminii stelelor se referă la sufletul M-a găsit în sfârşit pe Mine, aspirând cu toată ardoarea să devină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din lumina iniţială au apărut stelele şi totul s-a scufundat în marea tăcere, se poate spune că viaţa s-a găsit pe sine – prin iubirea ei pentru Mine – în Sursa ei Primordială, care este la fel de infinită ca şi viaţa care s-a regăsit pe sine în Ea ş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se explică de ce în acest moment, tu te-ai recunoscut pe sine, punându-ţi întrebarea fundamentală: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cele trei stele ţi-au dat răspunsul aşteptat, dar tu tot nu l-ai înţeles. Ele doreau să-ţi spună că te afli acum în interiorul propriei tale iubiri, că ai devenit una cu iubirea şi cu viaţa, pregătit să absorbi întreaga Mea lumină. Ţi-ai fi putut da seama de acest lucru după faptul că la cea de-a doua întrebare a ta, stelele – infinit dilatate – s-au îndepărtat puţin de tine, pentru ca tu să le poţi contempla măreţia nesfârşită. Steaua din mijloc semnifica iubirea cea mai pură; de aceea, ea le-a absorbit pe celelalte două, care semnificau credinţa şi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cele trei stele au devenit una, ai putut percepe în sfârşit cuvântul cel viu din interiorul tău, iar acesta te-a ajutat să înţelegi viziunea pe care ai avut-o, referitoare la viaţa dinl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cuvânt era însuşi Cuvântul Meu, adică acel cuvânt esenţial care a permis crearea întregii lumi, inclusiv a ta. El te-a ajutat să înţelegi marile corespondenţe interioare care există între lumea exterioară şi cea interioară, etern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vei deveni şi tu un scrib, dar nu la fel ca ceilalţi, ci un scrib al semnelor corespondente ale vieţii din interiorul omului, ale tuturor lucrurilor vizibile şi invizibile, mari şi mici, din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ţi voi mai da şi alte semne, care te vor ajuta să înţelegi ce trebuie să faci cu semnele celorlalţi şi cum poţi separa ceea ce aparţine spiritului, adică vieţii eterne, de elementele profane, exterioare. Altfel spus, ceea ce ceilalţi vor vedea numai cu ochi trupeşti, şi din când în când, şi cu cei ai sufletului, tu vei vedea cu ochii spiritului, sesizând adevărul cel mai lăuntric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i primit aşadar semnele libere ale ştiinţei corespondenţelor! Deocamdată nu ştii cum să le foloseşti, şi nu ştii nici măcar care sunt aceste semne, dar nu-ţi f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ultă, vei afla tot ce trebuie să ştii la şcoala inimii tale, pe care ai cunoscut-o astăzi pentru prima dată. Spiritul iubirii din tine te va călăuzi, dezvăluindu-ţi toate secretele şi revelându-ţi tot ceea ce este încă ascuns în faţa ochilor tăi. Fii convins de acest lucru!” 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NTERIOARĂ A LUI PU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aşadar ce am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început am sărit de la un gând la altul, gândindu-mă la tot ce-mi trecea prin cap; de pildă: ‘Deci trebuie să mă uit în inimă şi să contemplu ceea c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arte bine, dar cum să fac acest lucru? Aceasta es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m-am gândit: ‘Ai puţintică răbdare, căci Cel care ţi-a cerut acest lucru va şti – dacă aceasta este voia Lui sfântă – să îţi arate calea pe care trebuie să mergi, fie deschis, fie în secret, în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dacă nu este voia Lui sfântă – cu siguranţă că doreşte să rămâi ceea ce eşti şi ai fost dintotdeauna: un sărman orb,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cmai când ajungeam la această concluzie, s-a auzit un zgom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dispărut subit de sub picioarele mele, şi am simţit că plutesc în centrul unei nopţi eterne, în care îmi era imposibil să văd ceva şi în care nu mai aveam deloc conştiinţa de sine, astfel încât abia am mai reuşit să leg câteva cuvinte: ‘Deci aşa arat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Tatăl preasfânt, priveşte în jos, către mine, în marea Ta compasiune, şi cheamămă înapoi, căci în această noapte vo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abia s-a terminat acest gând că s-a produs un al doilea mare tunet, – şi am putut vedea flăcări mari, născute din profunzimile hăului şi întinse în toate direcţiile. În lumina acestor flăcări mi-am putut da seama că noaptea pe care am perceput-o anterior era de fapt noaptea propriei mele inimi, în timp ce flăcările născute din cel de-al doilea tunet nu reprezentau altceva decât iubirea mea, care fusese până atunci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 produs în continuare un al treilea tunet, încă şi mai înfricoşător decât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lăcările s-au ridicat acum mai sus, concentrându-se şi dând naştere unui soare arzător, în căldura căruia sunt convins că nimic nu poat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lumina acestui soare totul a prins substanţă. Flăcările iubirii mele au devenit fiinţe la fel ca mine, şi se părea că numărul lor era nesfârşit. Iar aceste fiinţe s-au îndreptat către mine şi au fuzionat cu mine. Fuziunea mi-a generat un extaz atât de puternic încât mi-e imposibil să-l compar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area nu a durat însă prea mult. În curând, am rămas singura fiinţă umană care mai exista, dar am auzit în schimb numeroase voci care veneau din interiorul meu, la fel de glorioase ca şi cântecele de dimineaţă ale păstorilor fericiţi. Iar aceste voci au alcătui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Iată, Eu sunt totul în toate, şi totul se află în Mine şi s-a născut din Mine! Tu eşti creat însă după chipul şi asemănarea Mea; de aceea, cunoaşte-te pe tine însuţi, află cine eşti şi Cine este Tatăl, Creatorul şi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aceste cuvinte s-a făcut din nou noapte, iar conştiinţa mea a rev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ta este tot ce am perceput în timpul meditaţiei, Tată preasfânt; depun la picioarele Tale, ca o consacrare, viziunea pe care am avut-o, şi Te implor – în marea Ta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rimeşti. Facă-se voia ta sfân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LUI ABEDAM ADRESATĂ NESINCERITĂŢII LUI PURHAL. EXPLICAREA VIZIUNII LUI PU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Purhal şi-a încheiat relatarea, Abedam cel Mare a privit în jur cu prietenie, după care s-a adresat tuturor, inclusiv lui Pu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rebuie să recunosc că ne-ai dăruit toate fructele tale, fără teamă şi fără timiditate, fără să laşi nici măcar un singur măr în pomul cunoaşterii tale interioare şi fără să renunţi la vechiul tău obicei de a dărui mai întâi fructele necoapte şi lipsite de gust, şi păstrându-le la urmă pe cele coapte ş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spuneam, ne-ai făcut o relatare corectă, dar doresc să-ţi atrag atenţia asupra câtorva chestiuni importante: ceea ce ne-ai relatat tu nu a reprezentat propriu-zis un păcat, căci nu ai făcut decât să rosteşti tot felul de vorbe, lipsite de orice semnificaţie, nici pozitivă, nici negativă. Cam la fel se petrec lucrurile într-un măr putred, care nu este nici bun, nici rău. Ce crezi însă, să doreşti să savurezi un măr putred nu este – în sine –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m aşa au stat de pildă lucrurile atunci când ai insistat puţin cam prea mult asupra părţii cu curajul de care dădeai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rhal, înţelegi ce doresc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spunde-Mi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tat că nu înţelegi pe deplin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voi explica mai pe larg, aşa că te rog să fii cât se poate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i menţionat scuzele umile ale celor care au vorbit înaintea ta, ai spus că vei reprezenta o excepţi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lucru ar fi adevărat dacă ar putea exista vreo excepţie, căci Eu nu v-am cerut niciodată mai mult decât puteţi face, în acord cu voinţa Mea, dacă doriţi cu adevărat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 existat însă unii care, în marea lor devoţiune faţă de Mine, şi-au pierdut graiul şi nu au putut relata ceea ce l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bservând atitudinea vorbitorilor dinaintea ta, tu ai privit-o ca pe o prostie şi ţi-ai pus în gând să vorbeşti despre acest lucru încă înainte de a-ţi cere să ne relatezi experienţa trăită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ţi-am cerut într-adevăr acest lucru, primul lucru pe care l-ai făcut, înainte de orice altceva, a fost tocmai acela de a te diferenţia de fraţii tăi, pentru a le crea o anumită star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ltfel, crede-Mă, în relatarea ta ţi-ai lăudat curajul ceva mai mult decât îl poţi doved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de altă parte, ai afirmat că eşti la fel de conştient ca şi ceilalţi că toate lucrurile îmi sunt cunoscute, astfel încât dacă îi cer să relateze o experienţă el poate să facă acest lucru fără teamă, întrucât Eu ştiu deja dinainte ce anume a trăit, – lucru pe care l-ai confirmat printr-o parabolă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e face atunci că nu ţi-ai dat seama inclusiv de faptul că Eu cunosc slăbiciunile inimii tale, care nu îmi sunt delo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astă privinţă, ai făcut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cum ţi-am spus la început, de această dată nu voi considera comportamentul tău drept un păcat, dar ai grijă ca pe viitor să ţi-l schimbi, căci în caz contrar, noaptea întunecată a spiritului tău nu va fi multă vreme luminată de flăcările iubirii, iar soarele glorios al dimineţii care a răsărit înlăuntrul tău nu va mai răsă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a că, dragul Meu Purhal, tu nu ai secrete în faţa Mea. De aceea, ar fi bine să nu mai încerci asemenea manevre pe la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ă din acest sfat un principiu director al vieţii tale, iar în viaţa viitoare pe care o vei trăi pe această planetă îţi va fi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a este semnificaţia viziunii pe care ai avut-o, care a fost de la început şi până la sfârşit un avertisment continuu, indicându-ţi mai presus de orice că iubirea ta pentru Mine şi pentru fraţii tăi nu este pură, şi nic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lăcările care au ţâşnit în toate direcţiile din hăurile sufletului tău pot depune mărturie în acest sens, avertizându-te cu o voce de tunet: ‘Priveşte cât de slabă este încă iubirea ta, şi implicit cât de penibilă viaţa pe care o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am lăsat totuşi soarele graţiei Mele să răsară în tine, tu ţi-ai dat seama că aceste flăcări fără lumină sunt în realitate sinele tău divizat datorită numeroaselor tale dorinţe, pofte ş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ar putea deveni o fiinţă atât de divizată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sta a fost mesajul pe care l-ai primit în lumina iubirii şi graţiei Mele atunci când toate acele fiinţe s-au îndreptat către tine, devenind una cu tine. Această fuziune ţi-a permis să anticipezi ce înseamnă să devii un om perfect, motiv pentru care ai perceput din nou vocea Tatălui, adică a Spiritului Meu, spunându-ţi: ‘Află cine eşti, unde te afli şi încotro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form experienţei trăite, sfatul Meu este să te concentrezi asupra iubirii pure şi altruiste faţă de Mine şi de semenii tăi, căci numai astfel vei putea trăi, regăsind în inima ta marile semne pe care ţi le-am dezvăluit în această meditaţie, şi devenind astfel pentru Mine un interpret al semnelor de iubire din inimile fraţilor tăi,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JURIBAEL REFERITOR LA MĂREŢIA OMULUI ÎN CALITATEA SA DE COPIL AL LUI DUMNEZEU. VIZIUNEA LUI JURIBAEL: CERCURILE DIN CE ÎN CE MAI MARI NĂSCUTE DINTR-UN CERCUL UNIC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când mă gândeam că Tu eşti Părintele nostru preasfânt, făcând din noi – în iubirea Ta infinită – copiii Tăi, în mine a apărut o lumină incredibil de strălucitoare, care m-a proiectat în sinea mea, la fel cum cineva poate privi fundul unei ape extrem d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contemplare nu a durat însă prea mult, căci foarte curând mi-am descoperit inima. În interiorul acesteia se afla un inel extrem de luminos, aflat într-o continuă rotaţie. Mi-a trecut atunci prin minte: ‘Oare care este semnificaţia acestui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abia mi-a trecut prin minte acest gând că inelul a şi început să se dilate, la fel ca cercurile de la suprafaţa apei, extinzându-se mult dincolo de limitele fiinţei mele, până când a alcătuit un cerc aproape infinit, în centrul căruia mă aflam eu,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ci această stare nu a durat însă foarte mult, căci în curând cercul s-a dizolvat într-un număr nesfârşit de cercuri mai mici, concentrice, care deveneau din ce în ce mai mari şi mai luminoase. Iar în centrul fiecărui cerc mă aflam tot eu, devenind la rândul meu din ce în ce mai puternic şi mai luminos. În profunzimile insondabile ale acestui tablou terifiant, alcătuit din nenumărate cercuri concentrice, aparent nesfârşite, am zărit o lumină uluitor de puternică şi de strălucitoare. Am privit această lumină cu cea mai mare atenţie, până când am devenit conştient de faptul că în centrul ei Te aflai Tu, Tată preasfânt, Lumina tuturor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din nenumăratele cercuri s-a auzit atunci un zumzet uşor, care s-a transformat într-o voce blândă, iar această voce er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am înţeles acel zumzet, care s-a transform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aceste cuvinte spuneau: ‘Iată, aceasta este calea iubirii care duce către viaţa eternă, şi implicit către Mine, Dumnezeul etern şi preasfânt şi Tatăl tău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care totul s-a redus la tăcere, iar viziunea m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Ă DE ABEDAM CEL MARE VIZIUNII LUI JURIB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VIU AL SMERENIEI ŞI IUBIR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Juribael a căzut cu faţa la pământ, la picioarele sfinte ale lui Abedam, manifestându-şi în acest fel devoţiunea şi iubirea nesfârşită faţ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ar trebui să se aşeze toţi cei care îl iubesc pe Dumnezeu cu toată ardoarea, smerenia şi recunoştinţa inimii lor: la picioarele Creatorului şi Părin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ăl s-a aplecat însă rapid şi l-a ridicat pe Juribael, strângându-l la pieptul Său, pentru a respira aici viaţa eternă de la sursa primordială din care s-au născut toate universurile şi din care îşi va extrage de-a pururi fiinţa şi viaţa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 piept preasfânt l-a strâns Tatăl preaplin de iubire pe Juribael, astfel încât până şi trupul acestuia s-a umplut de iubi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 ce îl ţinea astfel strâns îmbrăţişat în iubirea Sa părintească, eternă şi infinită, Tatăl preasfânt i-a adresat lui Juribael următoarele cuvinte: 6.„Ascultă, Juribael, abia acum poţi spune că trăieşti cu adevărat, iar această viaţă nu-ţi va mai putea fi luată niciodată, căci ţi-am dăruit-o acum definitiv, iar tu ai acceptat-o de la Mine, Tatăl tău preasfânt, etern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a este inelul etern al luminii din inima ta – viaţa trăită în iubirea Mea dinlăuntrul fiinţei tale! Căci iubirea Mea în inimile copiilor Mei este ca un cerc care creşte continuu, multiplicându-se la nesfârşit. Iar aceste cercuri, născute din această multiplicare infinită, sunt legate între ele precum verigile aceluiaşi lanţ sau precum spirele unei spirale, fiecare devenind din ce în ce mai mare şi mai liberă, mai apropiată de celelalte, dar şi de sursa din care s-a născut în spaţiul etern şi infinit. În plan spiritual, acest lucru înseamnă bucuria supremă resimţită la unison cu iubirea Mea părintească şi cu graţia şi înţelepciunea care deriv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bucurie supremă este viaţa eternă şi eliberarea spirituală, a căror sursă este înţelepciunea primordial-eternă născută din Mine. Orice om care va deveni un copil autentic al iubirii Mele, prin propria sa viaţă trăită în iubire, se va putea bucura de această ferici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tfel spus, mult iubitul Meu Juribael, viziunea pe care ai avut-o ţi-a arătat calea care duce către Mine, Tatăl tău preasfânt şi al fraţilor tăi! Toţi cei care vor urma această cale vor cunoaşte mai devreme sau mai târziu destinaţia sublimă şi menirea pentru care v-am creat pe toţi, şi nu vor mai fi nevoiţi să se întrebe: ‘Oare de ce?’ sau ‘Âncotro mă îndrept?’, căci vor găsi în ei înşişi aceste răspunsuri, revelate de iubirea şi de spiritul lor – care este un purtător al iubirii. Vor înţelege astfel semnificaţia sublimă a intenţiei Mele, iar din această înţelegere se va naşte libertatea cea mai perfectă, derivată din înţelepciunea Mea infinită şi eternă, care reprezintă ordinea primordială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nu va accepta însă să păşească pe această cale va continua să caute până la moarte fără a găsi vreodată ceea ce caută, nici o cale mai scurtă sau mai rapidă, căci aceasta este o cale a iubirii şi a vieţii care derivă din ea, nicidecum a încăpăţânării lipsite de cea mai mică scânteie di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hiar dacă în anumite cazuri există o urmă de iubire, aceasta este o iubire furată, iar cel care o trăieşte este un hoţ care dă dovadă de egoismul cel mai cra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aţa acestui tip de iubire este întotdeauna de scurtă durată, căci ea se autoconsumă, fiind separată de iubirea Mea părintească, şi deci lipsită d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o asemenea iubire este precum o lampă cu petrol. Dacă petrolul din ea se consumă, mai poate funcţiona ea dacă nu este alimentată cu o nouă cantitat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idecum. Odată cu terminarea petrolului se stinge şi flacăra lămpii, care devine întunecoasă, rece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prinzi însă petrolul direct de la sursa sa (din pământ) şi protejezi gaura prin care ţâşneşte pentru ca flacăra să nu fie stinsă de vânturi sau de ape, ea nu se va stinge niciodată, ci va continua să ardă, şi încă din ce în ce mai glorios, căci va încălzi treptat zona din jur, lărgind gaura, prin care va ţâşni o cantitate din ce în ce mai mare de petrol din surs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dar, mult iubitul Meu Juribael, cei care îşi vor aprinde iubirea din inimă şi îşi vor orienta această iubire către Mine, îşi vor aprinde în acest fel petrolul vieţii direct la sursă, iar flacăra lor nu se va stinge niciodată, luminându-le de-a puru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 ai aprins această sursă a vieţii tale direct la sursă. De aceea, bucură-te, căci în lumina ei L-ai găsit pe Tatăl, sursa primordială a oricăre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 trecem acum mai departe şi să ascultăm ce are de zis Oali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OALIM: CELE TREI INIMI, FIECARE ÎN INTERIO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dar, ascultaţi cu toţii miracolul pe care l-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început mi s-a părut foarte ciudat faptul că trebuie să privesc în inima mea şi m-am gândit că este imposibil să îmi plasez vreodată capul – locul în care se află cei doi ochi cu care văd în mod obişnuit – undeva la mijlocul trupului, pentru a-mi putea contempla astfel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când reflectam astfel la posibilitatea sau la imposibilitatea de a-mi orienta ochii către o parte interioară a corpului, mi-am pierdut subit vederea ochilor. Aproape simultan, în mine s-a făcut din nou lumină, şi am constatat că pot privi în interiorul meu la fel cum privesc de regulă în exterior,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am înţeles atunci cum de este posibil acest lucru, căci nu mai experimentasem niciodată ceva asemănător. În timp ce îmi exprimam astfel uluirea, inima mea a devenit transparentă şi am constatat în curând că în interiorul ei se află alte două inimi, ceea ce dădea un total de trei, la fel ca un sâmbure alcătuit din trei straturi în interiorul cojii dure şi ţepoase a unei castane, respectiv pieliţa maronie exterioară, mai grosieră, urmată de miezul propriu-zis al castanei, şi în sfârşit de sămânţa minusculă care reprezintă viaţa castanei, care va da cândva naştere unei multitudini de asemenea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urând, inima exterioară s-a dezintegrat şi a căzut într-un fel de hău nesfârşit, în care a sfârşit prin a fi complet distrusă. Aceasta era inima materială exterioaă a corpului me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ima interioară, substanţială1, a rămas însă, continuând să se dilate sub influenţa inimii din interiorul ei, extrem de luminoasă, care dorea să crească la rândul ei, aşa cum creşte o sămânţă aruncată pe un sol fertil, care sfârşeşte prin a deveni în cele din urmă un copa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Tr. În limbajul lui Lorber, termenii „material” şi „substanţial” diferă ca semnificaţie, primul referindu-se la materia grosieră, iar cel de-al doilea la materia subtilă (numită de unele tradiţii şi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fel s-au produs lucrurile şi cu această inimă-sămânţă a mea, cea mai interioară între toate. La început părea să fie o simplă inimă, dar treptat, ea s-a dilatat din ce în ce mai mult, asumându-şi o formă umană, în care m-am recunoscu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zându-l pe acest om, m-am gândit: ‘Oare este acest om-inimă din interiorul meu tot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iată, am înţeles atunci că noul om avea la rândul lui o inimă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această inimă semăna cu un soare, dar lumina ei era de o mie de ori mai puternică decât a soarelui nostru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timp ce contemplam această inimă solară, am descoperit subit că în centrul ei o imagine minusculă, dar vie, a Ta, Tată preasfânt, – dar nu am reuşit să înţeleg cum de era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când mă minunam astfel, m-a cuprins pe neaşteptate o stare incredibilă de extaz, iar imaginea Ta vie dinlăuntrul meu mi-a spus următoarele cuvinte din interiorul inimii solare a noului om pe care l-am descoperi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Priveşte în sus şi vei înţelege curând cum se face că locuiesc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am orientat imediat privirea în sus şi am văzut acolo, dincolo de abisul infinităţii, un soare de o măreţie indescriptibilă, în centrul căruia Te aflai Tu, Tatăl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din Tine ieşeau nenumărate raze de o strălucire uluitoare, din care una a căzut în inima solară a noului om dinlăuntrul meu, dând astfel naştere imaginii Tale vi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scurt timp, omul cel nou din inima-sămânţă şi-a întins braţele, încercând să pună stăpânire pe mine, adică pe om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 lucru m-a înspăimântat, iar acest şoc m-a trezit din nou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ima materială s-a refăcut la loc din abisurile ei şi s-a plasat din nou la locul ei, înconjurând cele două inimi interioare, după care lumea exterioară mi-a devenit din nou vizibilă, iar cea interioară a dispăr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a a fost experienţa pe care am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Tată preasfânt, îţi consacru Ţie această relatare cu totul imperfectă a mea, pentru ca Tu să completezi scăpările mele, conform voinţei Tale preasfinte! Facă-se voi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IVINĂ TREBUIE VERIFICATĂ PRIN MĂRTURIA SPIRITULUI DIN INTERIORUL INIM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voi Mă vedeţi cu ochii şi Mă auziţi cu urechile voastre, voi nu mai aveţi acum nevoie de aceste simţuri fizice pentru a Mă percepe, dar după voi vor veni mulţi care vor avea nevoie de ele pentru a crede în Mine şi pentru a Mă cunoaşte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are vor neglija această învăţătură vor uita însă de Mine şi îşi vor confecţiona zei materiali, închinându-se lor, în locul Meu. Unii dintre ei vor proceda chiar la fel ca Lameh cel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fiţi atenţi şi aderaţi la doctrina sfântă pe care am să v-o preda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mai întâi doresc să vă explic viziunea lui Oalim: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aţi-Mă! Tot ceea ce ştie cu adevărat omul, fără să îl fi auzit direct de la Mine, aşa cum este cazul vostru acum, nu poate şti decât de la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au stat lucrurile şi cu voi până la apariţia Mea actuală, căci în afară de Adam şi de Eva, nimeni nu M-a văzut şi nu M-a auzit direct – ştiind tot ce ştia de la Adam şi Eva, precum şi de la unii contemporani ai lui Abel, care Mi-au putut auzi vocea prin intermediul îng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cum v-aţi descurcat voi până acum, la fel vor trebui să se descurce şi descendenţii voştri, ascultând din gura voastră mesajul Meu, dar mai ales deschizându-şi inimile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dovezi le-aţi putea oferi voi copiilor voştri dacă Eu nu Mă voi arăta în formă vizibilă în faţa lor, aşa cum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veţi putea face altceva decât să le repetaţi suficient de des că, deşi exist pretutindeni, într-o formă invizibilă, în realitate sălăşluiesc undeva, deasupra tuturor stelelor, la o înălţime inimaginabilă, şi că voi M-aţi văzu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vor putea oare copiii voştri să fie la fel de credibili în faţa copiilor lor, de vreme ce ei nu M-au cunoscut direct, la fel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le-ar spune că M-au cunoscut direct, ar fi nevoiţi să roşească de ruşine, iar copiii lor şi-ar da curând seama că li s-a spus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ei vor trebui să apeleze în mod necesar la voi ca unici martori ai prezenţei Mele, – transmiţând astfel din generaţie în generaţie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măsură ce trece timpul, aceste amintiri vor deveni din ce în ce mai îndepărtate, iar descendenţii voştri vor ajunge să se îndoiască până şi de existenţa voastră, nemaivorbind de a Mea. Ce se va alege atunci de învăţ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vor ajunge oare acei descendenţi îndepărtaţi să se îndoiască, în mod natural,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ce vor face ei atunci când nimeni nu le va mai putea oferi o dovadă palpabilă şi autentică a învăţăturii M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evăr vă spun: în acele vremuri, orice om mai influent îşi va putea crea propriul zeu natural, venerându-l prin pasiunile sale, şi sfârşind prin a-şi sili fraţii să se închine lui şi să-i aducă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această idolatrie se va generaliza pe pământ, umanitatea se va scufunda în cea mai cumplită noapte a pierzaniei şi a morţii eterne, forţându-Mă astfel să trec prin foc şi sabie întreaga lume, pentru a o întări în acest fel, făcând-o receptivă pentru un alt tip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ile de oameni existenţi la acea vreme, abia dacă se va găsi câte unul care să poată fi mântuit. Cu alte cuvinte, cei mai mulţi dintre ei nu vor cunoaşte libertatea individuală, căci templul lor va f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ed că aţi înţeles acum că transmisia unei învăţături din gură în gură, şi chiar şi aceea de la inimă la inimă, nu poate fi de mare folos dacă nu poate fi verificată în mod eficient prin intermediul martor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 adevăr vă spun: oricât de bună, de frumoasă şi de corectă ar fi o învăţătură, ea devine inutilă dacă depinde exclusiv de credinţă, al cărei fundament nu rezidă decât în tradiţia străveche şi al cărei unic martor al autenticităţii sale este inim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i înşivă aţi devenit incredibil de slabi, deşi învăţătorii voştri primordiali sunt încă în viaţă. Ce credeţi că se va întâmpla atunci cu descendenţii voştri, care se vor lupta orbeşte unii cu alţii, punând la îndoială însăşi exist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vă repet: nici o învăţătură nu poate fi de folos dacă esenţa ei nu poate fi realizată prin mărturia Mea vie di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alim reprezintă un asemenea exemplu viu al acestei mărturii. În acest fel va trebui să predaţi învăţătura referitoare la numele Meu şi la natura Mea plină de iubire, de graţie şi de sfinţenie, atunci când le veţi vorbi copiilor voştri despre Mine. Nu vă limitaţi aşadar numai la predarea verbală a învăţăturii, ci aveţi mare grijă să deveniţi un model viu pentru ei, exemplificând această învăţătură prin comportamentul vostru exemplar. Aceasta este singura manieră în care vă puteţi asigura că toţi cei care acceptă cu inima curată această învăţătură vor descoperi în curând în inimile lor martorul viu şi sfânt pe care l-a văzut Oalim, cu lumina sa orbitoare, singurul capabil să depună mărturie pentru autenticitatea deplină a Cuvântului Meu, transmis lor prin intermediul vostr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alim a descoperit în cea de-a treia sa inimă, cea mai interioară, după ce aceasta s-a structurat într-o formă umană, o altă inimă solară, în interiorul căreia Mă aflam Eu, la fel cum voi puteţi percepe imaginea sublimă a soarelui reflectată în fiecare picătură de apă. Iar această imagine a Mea i-a vorbit, la fel cum Eu vă vorbesc acum vouă, iar cuvintele sale i-au demonstrat că Eu sunt şi voi rămâne de-a pururi Tatăl preasfânt şi etern, stăpân peste divinitatea Mea sacră, sublimă ş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mul interior al lui Oalim a reuşit să se unească aproape complet cu omul său substanţial exterior (n.n. cu sufletul său), şi parţial chiar cu omul material, cel pe care îl vedeţi în faţa voastră. Pentru ca fuziunea să fi fost completă, Oalim ar fi trebuit să atingă un nivel de maturitate pe care nu îl a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veţi cunoaşte nici voi acest proces încă, decât mai târziu, când veţi atinge o maturitate perfectă, dar atunci veţi trăi această fuziun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ceea, acţionaţi şi învăţaţi-vă descendenţii în consecinţă, transmiţându-le mărturia voastră privind autenticitatea învăţăturii Mele actuale, iar această mărturie va fi răsplata lor veşnică pentru integrarea acestor cuvinte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ţi cei care vor descoperi această mărturie în inimile lor vor fi deja beneficiarii vieţii Mele eterne, care nu le va mai fi luată vreodată, în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THUARIM: TESTUL FOCULU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ştii foarte bine cât de tare m-am temut în acele momente, dar patriarhi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relata cu credinţă – conform voinţei Tale sfinte – tortura insuportabilă pe care am trăit-o în acele clipe, care mi s-au părut interminabile, care şi cum eternităţile m-ar fi ţinut captiv în pal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teribila stare pe care am trăit-o. Pe când mă întrebam, într-o stare de confuzie deplină: ‘Ce înseamnă să priveşti în interior? Sună cam stupid. Cred că nu ne-ai înzestrat întâmplător cu ochi, de vreme ce Tu eşti Cre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ână acum, toată lumea s-a folosit de aceşti ochi privind în exterior. Cum le-aş putea schimba atunci direcţia – lucru care mi se pare imposibil –, contemplându-mă din interior, pentru a afla astfel cum arată trupul meu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încercat apoi din răsputeri să-mi întorc privirile în toate direcţiile, până când din ochi au izbucnit literalmente flăcări aprige, ca nişte sfere de foc, lucru care m-a înspăimântat 2 N. Tr. A se compara cu Ioan 7;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Altminteri, nu s-a schimbat nimic, căci deşi mi-am păstrat apoi privirile liniştite, nu vedeam decât ceea ce se afl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am privit de pildă fraţii, dar nu am reuşit să observ nimic deosebit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zând că nu se întâmplă nimic, am început să mă îndoiesc, gândindu-mă furios: ‘Cu siguranţă, acesta nu este decât un test pentru intel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eu nu sunt un prost, aşa cum le-ar place unor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fiind în mod evident cel mai inteligent om de pe aici, am să renunţ primul, lăsându-i pe ceilalţi să se bucure de nebunia lor, dacă le face plăcere acest lucru. Cât despre mine, am de gând să rămân la vechea ordine, pe care o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privească în interior cine poate. Eu îmi voi folosi în continuare ochii în scopul pentru care m-a înzestrat Creator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stfel, mânia mea a dispărut, iar eu mi-am redobând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stare de aparentă pace nu a durat însă prea mult, căci pământul de sub picioarele mele a devenit în curând la fel de moale ca nisipul sau ca zăpada proaspăt căzută, iar eu m-am scufundat în el. Înainte să-mi dau seama ce se petrece, m-am trezit îngropat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unericul era deplin, iar spaţiul în care mă aflam era atât de strâmt încât aproape că nu puteam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ar şi în această stare catastrofală în care mă aflam, m-am gândit imediat la Tine, Tată preasfânt, şi Ţi-am invocat ajutorul şi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pare însă că rugăciunile mele s-au pierdut undeva, prin nisip, căci în loc să fiu salvat, am continuat să mă scufund tot mai tare, într-un hău fără fund. Într-o disperare totală, am simţit atunci un miros insuportabil, cu mult mai pestilenţial decât tot ce au experimentat vreodată nările m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oi, subit, nisipul în care mă scufundam s-a terminat. Fericit, m-am gândit: ‘Cu siguranţă, aceasta este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t de cumplit aveau să-mi fie însă înşelate aceste aşteptări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ci abia acum a început adevărata suferinţă, pe care nu o voi putea descrie niciodată pe deplin, neexistând cuvinte potrivite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t ce pot spune este că deşi nisipul s-a terminat, am continuat să mă scufund într-un fel de mâl arzător, care devenea din ce în ce mai fierbinte pe măsură ce mă scufundam în el, mirosind din ce în ce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Tată preasfânt! Dacă ai şti cât de mare a fost anxietatea şi nefericirea mea când mi-am dat seama că nici noroiul urât mirositor nu are fund, transformându-se treptat într-o cenuşă incandescentă, de un roşu aprins, care s-a devenit apoi un haos încins, de un alb strălucitor, la fel ca substanţa pe care o aruncă afară vulcanii activi. O, limbii mele îi este imposibil să descrie groaza care m-a cupri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ă masă lichidă şi încinsă mi-a provocat durerea cea mai îngrozitoare cu putinţă, absolut insuportabilă, care nu a făcut decât să îmi sporească suferinţa psihică pe care o simţeam deja, căci în mod paradoxal, acest foc etern nu reuşea să mă consume, nedorind sau fiind incapabil să îmi ardă măcar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acest moment nu am mai reuşit să mă rog, căci întreaga mea fiinţă a devenit un blestem continuu la adresa cauzei care a stat la baza acestei existenţ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m constatat însă că cu cât mânia mea se aprindea mai tare, cu atât mai adânc mă scufundam în marea încins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ând experienţa a trecut dincolo de limitele ultime ale suportabilităţii, am strigat către Tine, din străfundurile disperării pe care o simţeam: 28.‘Dumnezeule absurd, teribil şi crud! Dacă exişti pe undeva, distruge-mă, căci pentru această existenţă nu Te pot nici măcar blestema, ce să mai vorbim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mnezeu mizerabil, demn de întregul meu dispreţ! Ce fel de satisfacţie perversă îţi poate da faptul că m-ai creat pentru a suferi atât de mult în chinurile invent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iată, pe când îmi strigam astfel blestemele teribile, am auzit subit un mare tunet, care mi-a spus pe nume şi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Om nefericit şi neajutorat! De ce Mă blestemi pe Min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ată, te procreez acum în focul iubirii Mele infinite, ca o fiinţă veşnic nemuritoare, care va fi cândva întru totul asemănătoare Mie, şi te susţin cu mâna Mea părintească, pentru ca nici un fir de păr de pe capul tău să nu poată fi distrus. Ţi-am dat un mic test al focului iubirii, care în termeni tereştri nu durează mai mult de trei clipe, iar tu proferezi deja cele mai cumplite blesteme la adresa Mea! Ce să M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m răspuns: ‘Tată preasfânt, distruge-mă, căci nu mai sunt demn de existenţă, de vreme ce Te-am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bit, marea de foc s-a transformat într-o lumină blândă, iar eu am auzit din nou Vocea vor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Ascultă, Eu, Tatăl tău, nu te blestem şi sunt chiar dispus să uit ce Mi-ai făcut; căci ceea ce ai văzut a fost doar o analogie a relaţiei tale cu Mine pe pământ. Recunoaşte-Mă pe Mine, Tatăl tău, şi retrage-te din nisipurile mişcătoare ale vieţii tale pământeşti, din noroiul înţelepciunii tale terestre şi din focul malefic în care te complaci. Îndreaptă-te către realitatea eternă, către focul purificator al iubirii Mele părinteşti, şi prin intermediul acesteia, către lumina pură a vieţii eterne, trăită la uniso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asta este menirea pe care o ai; şi acum, revino pe pământ, unde continui să te aştep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pă care m-am trezit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RIBILEI VIZIUNI A LUI THUARIM: MARELE CONFLICT DINTRE INTELECT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huarim şi-a încheiat relatarea şi ce a început să plângă cu lacrimi fierbinţi de căinţă pentru aparentul lui păcat major în faţa Mea, Abedam cel Mare l-a prins de mâ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şi încearcă să înţelegi, dragul Meu Thuarim. Felul în care ai procedat în viziunea ta reprezintă un păcat la fel de insignifiant ca şi pagubele provocate de o piatră care cade la vale din vârfu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işteşte-te, căci viziunea ta are o cu totul altă semnificaţie, iar cuvintele pe care le-ai auzit nu se refereau exclusiv la tine, având o semnificaţ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ai fost chemat de Mine cu unicul scop de a fi martorul Meu, trăind această experienţă în plan spiritual, nicidecum cu scopul de a te provoca să comiţi o ofen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a viziunea ta să le fie însă cu adevărat de folos urmaşilor voştri, ascultaţi cu toţii interpr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ntativa ta iniţială de a privi cu ochi fizici în interiorul fiinţei tale a reprezentat efortul stupid al intelectului lumesc care încearcă să pătrundă chestiunile spirituale, deşi el a 13 fost conceput exclusiv pentru a opera cu concepte materiale, nefiind decât un organ receptor al sufletului, care îi foloseşte acestuia pentru a înţeleg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r putea el să privească şi să înţeleagă vreodată planurile spirituale, pătrunzându-l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rcurile de foc care ţi-au silit ochii să privească în toate direcţiile simbolizează scânteile intelectului lumesc. Ele îi folosesc la fel de puţin înţelepciunii spirituale pe cât le-au ajutat cercurile de foc ochilor tăi fizici. Altfel spus, înţelepciunea spirituală nu va deveni nici mai ascuţită, nici mai sănătoasă decât ochii fizici supuşi unor asemenea tensiun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a a fost începutul viziunii tale, care nu a avut nimic de-a face încă cu starea ta interioară, ci exclusiv cu lumea exterioară, căreia îi dăruiesc acum un profet în persoana ta, pentru a experimenta ceea ce ai experiment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 început prin a te înfuria atunci când ţi-am spus că îţi contempli universul interior, după care ai făcut acele tentativ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mânie a devenit curând nenaturală, copleşindu-te pentru a-ţi indica orgoliul intelectului lumesc care nu acceptă să devină vreodată captivul adevărului, dorind să îşi păstreze libertatea deplină, un conducător autonom, chiar dacă îi lipseşte complet lumina, imaginându-şi că nu-şi poate găsi fericirea decât dacă toată lumea îi omagiază prostia şi nu-şi poate găsi liniştea decât dacă îşi ironizează fraţii cu superioritatea s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stare nu a avut însă nici o legătură cu tine, care eşti fără de păcat în faţa Mea. M-am folosit de tine doar ca un profet în faţ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a a fost semnificaţia viziunii tale până în momentul în care ai început să te scufunzi în nisip. Ce ar putea simboliza această scufundare în întunericul nisipului moale, care părea să nu aibă sfârşit şi care ţi-a provocat probleme respiratorii, când ai cerut ajutor, dar nu ai prim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care este explicaţia acest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sipul simbolizează cunoaşterea care începe să sufoce pe deplin inima sufletului, care cade pradă celor mai cumplite confuzii şi temeri, din cauza presiunilor la care este supusă şi întunericului în care o ţine captivă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cest moment, inima începe o luptă cu slabele sale puteri, şi scuipând nisipul afară din gură, îşi creează un mic spaţiu în care să poată respira, rugându-se cu ardoare pentru a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intelectul lumesc, încă foarte puternic, nu renunţă cu una cu două la drepturile sale şi sufocă inima din ce în ce mai puternic cu nis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ima devine astfel nerăbdătoare şi începe să dispere. Realizând că nu poate câştiga cu adevărat lupta împotriva ei, intelectul îi permite să se scufunde în noroiul fierbinte al dorinţelor pe care i le-a cultivat încă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ia atunci realizează inima tot răul pe care i l-a făcut intelectul, căruia i-a permis prea multă vreme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ea începe să se revolte împotriva intelectului amăgitor şi se înfurie din nou. Adu-ţi aminte de haos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ind un moment extrem de amar, atât pentru inimă cât şi pentru intelectul lumesc, inima cade pradă celei mai cumplite furii, fiind golită acum de orice lumină. La fel de tare se înfurie şi intelectul, căci fără inimă se simte golit de orice căldură şi de combustibilul de care are nevoie pentru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a a fost momentul în care te-ai răzvrătit împotriva Mea în inima ta, şi când M-ai blestemat cu intelec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evăr îţi spun însă: Eu nu consider niciodată lucrările intelectului ca fiind izvorât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am turnat atunci peste inima ta balsamul vindecător al iubirii Mele, pentru ca ea să se vindece şi să se întoarcă la Mine pentru viaţa eternă, lucru pe care ţi l-a indicat cu claritate voc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ate acestea nu au însă legătură cu tine, căci nu am dorit altceva decât să fac din tine profetul Meu pentru a depune mărturie împotriva lumii exterioare şi a înţelepciunii acesteia. de aceea, linişteşte-te şi nu te mai teme, căci ţi-am oferit această experienţă pentru a depune de-a pururi mărturie împotriva prostiei acestei lum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URIAŞULUI RUDOMIN. SEMNIFICAŢIA OMULUI CA ŞI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trăit cu putere acest adevăr, prin graţia Tatălui ceresc, şi de aceea îndrăznesc să-l rostesc acum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scurt timp după ce am primit sarcina sacră de a-mi contempla universul interior, pământul şi întreaga boltă cerească au dispărut din faţa ochilor mei, şi m-am trezit plutind de unul singur în mijlocul spaţiilor infinite. Multă vreme, ochii mei au privit în gol profunzimile acestor spaţii, fără a vedea nimic, nici măcar un fir de praf, căci întreaga creaţie dispăruse în vreun abis al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ram singur şi pluteam fără nici un suport, fără vreun glob pământesc de care să mă agăţ, prin spaţiile infinite ş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bit, prin minte mi-a trecut un gând măreţ, iar acest gând mi-a vorbit în cuvinte sacr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Şterge cu degetul mic de la o mână degetul mic de la unul din picioarele tale, şi vei găsi un fir de praf; examinează acest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făcut aşa cum mi-a vorbit cuvântul. Spre marea mea uimire, firul de praf a început curând să se dilate, dizolvându-mi întregul deget într-un mare număr de atomi materiali. Şi fiecare din acest atom a continuat să crească, transformându-se în dori, luni şi universuri întregi, care au ţâşnit din mâna mea în spaţiile infinite, populându-le cu nenumăra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m cutremurat până în adâncurile fiinţei mele în faţa propriei mele măreţii şi m-am gândit: ‘Cum, toate acestea s-au născut din degetul meu, fără ca eu să le fi percep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auzit atunci o altă voce în interiorul meu, spunându-mi: ‘Credeai cumva că fiii lui Dumnezeu nu sunt decât nişte musculiţe care se târă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veşte-ţi propria măreţie şi compar-o cu firul de praf din faţa ta! Vei înţelege astfel cine eşti şi cât de mult depind lucrurile de degetul tă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 simţit atunci cum mă înalţ. Toate lumile pluteau ca nişte fire uşoare de praf prin faţa ochilor mei uluiţi. La scurt timp, din mine s-a născut o lumină atotputernică, ce a umplut întregu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bia în această lumină am recunoscut în sfârşit măreţia copiilor lui Dumnezeu, cu care nimic din întreaga creaţie nu poate fi comparat. Am înţeles astfel de ce a venit la noi Tatăl preasfânt, pentru a ne învăţa personal calea care duce către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ta este tot ce am văzut şi tot ce 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rest, nu a mai fost nimic. Îţi consacru Ţie, Tată şi Dumnezeul meu, toată iubirea, recunoştinţa şi slava mea,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CRETĂ PRIMITĂ DE RUDOMIN PENTRU A PUTEA DEVENI PROFET. MĂREŢIA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nu-ţi mai fă asemenea probleme. Ascultă, Eu nu transform niciodată mincinoşii în predicatori ai adevărului Meu în faţa maselor, şi nu îi chem cu vocea Mea eternă, a iubirii şi adevărului, decât pe aceia care au – la fel ca şi tine, iubitul Meu Enoh – o inimă dintre cele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aţi, voi toţi! I-am dăruit lui Rudomin o măreţie deosebită, inclusiv în plan fizic; în strictă conformitate cu şcoala Mea, el a susţinut întotdeauna în faţa voastră că omul înseamnă mult mai mult decât un vierme care se târăşte prin praf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cea lui puternică, primită la aceeaşi şcoală, v-a demonstrat – mai întâi de toate – că puterea din piept este mult mai mare decât cea din interiorul capului. În al doilea rând, ea v-a dat măsura exactă a măreţiei iubirii prin comparaţie cu intelectul. În al treilea rând, el v-a demonstrat în numele şcolii Mele, prin puterea vocii lui – în faţa căreia fraţii şi surorile sale trebuiau să păstreze tăcerea – că mintea, cu toate simţurile şi calculele sale, trebuie să se supună în faţa inimii ori de câte ori aceasta din urmă se dovedeşte în mod evident un învăţă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cum, mult iubitul Meu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aţie şcolii Mele, el obişnuia să facă dintr-un fir de nisip o întreagă lume3, la fel cum în viziunea pe care a trăit-o a făcut dintr-un fir de praf o întreagă creaţie. În felul său particular, el v-a învăţat ce este natura umană şi faptul că divinitatea omului sălăşluieşte în inima sa, graţie căreia poate face lucrări minunate, infinit mai mari decât simpla contemplare a unei creaţii, pentru a ajunge apoi la concluzia: ‘Da, este o operă minunată!’, uitând apoi de sentimentele sublime pe care le-a tră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evăr vă spun vouă, tuturor: cu toţii ar trebui să faceţi din ţânţar armăsari, elefanţi şi mamuţi, – căci inima nu este mai mare decât un ţânţar, dar poate realiza lucruri infinit mai mari decât ea, reducându-le în schimb pe altele, precum intelectul – care la voi este mai mare decât munţii –, la dimensiunile unui ţânţar. Dacă aţi proceda în acest fel, aţi putea înţelege multe alte lucruri predate la şcoala Mea, pe care Rudomin a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uneţi-Mi însă, de ce nu aţi aplicat astrologia voastră şi semnelor nemuririi din interiorul omului, de ce nu aţi studiat cu aceeaşi atenţie stelele de pe cerul vostr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ârţâitul unui greier vi s-a părut mai minunat decât limbajul omului nemuritor, imaginea vie a iubirii Me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oameni orbi, ce este mai sublim: acţiunea şi gesturile unui copil sau distrugerea unui munte, provocată de un milion de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Tr. Aluzie la exagerare. Dacă nu ar fi existat corespondenţa cu a doua parte a frazei, am fi tradus expresia prin „obişnuia să facă din ţânţar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tă, aceasta este şcoala vieţii eterne. Ea înseamnă mult mai mult decât universul din firul de praf de pe degetul mic al lui Rudomin, – infinit mai mult decât întreaga vastitate a creaţiei vizibi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noaşteţi-l pe omul din interiorul omului. Cunoaşteţi semnele acestuia şi învăţaţi să le interpretaţi în spiritul iubirii şi al adevărului care derivă din ea. Abia atunci veţi putea cunoaşte cu înţelepciune cine este mai mare şi ce se predă în şcoala Mea, precum şi felul în care poate fi recunoscută aceasta din semnele vii ale om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evăr vă spun: lacrima unui copil nou-născut conţine deja în ea lucruri infinit mai mari decât un soa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OAMENILOR CARE AU ATINS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OP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Tatăl este Dumnezeu, este evident că cei care îi sunt copii nu pot fi câini, pisici, boi, vaci, viţei, măgari, şi aşa mai departe, ci vor fi ceea ce este şi Tatăl lor, locuind şi lucrând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este ordinea Mea eternă: ca pretutindeni şi la toate nivelurile, copiii să fie identici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acest motiv, în fiecare fruct există o sămânţă în care se găseşte ascunsă perfecţiun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fel, dacă este plantată în pământ, sămânţa va creşte şi se va transforma în aceeaşi plantă din care a provenit, în acelaşi tufiş sau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stau lucrurile şi în lum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a un leu să iasă din altceva decât tot dintr-un leu; la fel şi în cazul păsărilor şi al celorlalte animale, până la om. În cazul din urmă, fiul tatălui devine după ce creşte un bărbat plin de potenţial şi putere, în timp ce fiica mamei se transformă într-o femeie care îi seamănă celei din urmă, şi toţi reprezintă câmpul sacru în care Eu însămânţez fructele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aşa se petrec lucrurile aici, în planul material limitat, cu atât mai clare sunt ele în pla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atunci când vă spun că sunteţi copiii Mei, spuneţi-Mi, dragii Mei copilaşi,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îmi spuneţi voi Tatăl vostru şi de ce vă numesc E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ce credeţi că insist atât de mult să Mă recunoaşteţi cu toată sinceritatea ca fiind unicul vostru Părinte, să Mă iubiţi şi să Mă urmaţi, să Mă slăviţi, să Mă adoraţi şi să Mă ascultaţi numai pe Mine, complet ş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Cine mai sunt Eu, în afară de Părin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bine, Eu sunt Dumnezeu cel etern, infinit, atotputernic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dacă Eu, adevăratul şi unicul vostru Părinte, sunt în esenţa Mea Dumnezeu, ce puteţi fi voi, în calitate de copi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evăr vă spun: şi voi sunteţi Dumnezei, la fel ca şi Mine, Tatăl vostru, – cu singura diferenţă (care pe pământ este imuabilă, cel puţin în plan fizic) că tatăl va rămâne întotdeauna un părinte pentru copilul său, în timp ce fiul nu-i va putea spune niciodată tatălui său: ‘Eu te-am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tfel spus, din sămânţă nu mai poate ieşi un alt copac, similar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atăl rămâne întotdeauna tatăl, iar fiul rămâne întotdeauna fiul, căci această relaţie este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asta este marea diferenţă între Mine şi voi. Eu singur sunt Tatăl, în timp ce voi nu puteţi fi altceva decât copiii Mei dragi, pe care îi aşteaptă o mare moştenire în marea casă 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a a fost, dragul Meu Rudomin, sublima semnificaţie a viziunii sacre pe care ai avut-o, depunând mărturie în faţa ta, şi prin tine în faţa celorlalţi, asupra naturii reale a copiilor Mei, ş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Omule, aminteşte-ţi şi meditează profund în inima ta Cine este Cel căruia îi spui ‘Tată ceresc’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vino demn de El, împlinind menirea pe care ţi-a dăruit-o, pentru a deveni copilul Său drag, la fel de perfec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r-adevăr, dacă doriţi să atingeţi pentru totdeauna statutul de fii ai Mei, va trebui să deveniţi la fel de perfecţ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a este menirea voastră supremă, să deveniţi copiii Mei, la fel cum Eu sunt Părin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DON ESTE CHEMAT SĂ ÎŞI RELATEZ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ascultat cu mare smerenie cuvintele lui Abedam, gravându-le profund în inima sa, Rudomin i-a mulţumit din inimă, şi-a aplecat trupul uriaş până la pământ, după care s-a întors la vechiul său loc, îndemnat de o palmă pe umeri dată cu prietenie de Abedam, mergând însă cu spatele, pentru a nu-L pierde din vedere pe Tatăl preasfânt. Între timp, afară se întunecase complet, căci era deja seara târziu, dar mai ales datorită faptului că cerul s-a acoperit subit cu nori grei –, lucru obişnuit prin aceste părţi, motiv pentru care nimeni nu l-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ulcanii din apropiere emanau foc, cu greu te puteai aştepta la o noa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singura lumină pe care o percepeau patriarhii era lava emanată de câţiva vulcani aflaţi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bedam l-a chemat la El pe Horedon, spunându-i: „Horedon, de vreme ce vederea nut e mai ajută pe întunericul acesta, urmează vocea Mea şi arată-t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după ce actuala Mea vizită pe pământ se va fi sfârşit, va trebui să îmi urmaţi cu toţii vocea, dacă veţi dori să Mă urmaţi, căci de văzut nu Mă veţi mai putea vedea”, Horedon s-a ridicat prompt şi s-a îndreptat către Abedam. Cum vocea Acestuia nu se auzea însă continuu, el a rătăcit o vreme printre patriarhi, incapabil să găsească locul în care se afla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urând, vocea lui Abedam s-a auzit din nou, chemându-l pe Horedon, care mergea într-o direcţie cu totul greşită. Acesta s-a întors imediat, uimit să constate că ratase direcţ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ia acum s-a îndreptat el în linie dreaptă către direcţia în care îl chema vocea. Fiind însă nevoit să ocolească tot felul de oameni care îi stăteau în cale, pentru a putea avansa, el s-a rătăcit din nou, ajungând într-un loc cu totul diferit de cel în care se afla Abedam. După o vreme, Domnul l-a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data aceasta, Horedon i-a răspuns cu lacrimi în glas: 8.„O, Tată adorat şi preasfânt! Dacă nu vei veni Tu la mine în această noapte întunecoasă, voi continua să mă rătăcesc; căci nu pot ajunge la Tine, fiind nevoit să ocolesc tot timpul şi pierzând astfel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bedam cel Mare l-a strigat atunci din nou: „Horedon, vino aici, acolo unde vezi, în spatele Meu, un munte arzâ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oredon a urmat din nou vocea, dar nu a reuşit să-şi păstreze direcţia bună, fiind nevoit să ocolească mai multe grupuri de persoane, astfel încât nu şi-a împlinit nici de data aceasta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edam l-a strigat atunci din nou, spunându-i: „Horedon! Cât timp mai trebuie să te aştept?” Horedon s-a întristat şi a blestemat noaptea, spunând: 12.„Blestemat fie acest întuneric, căci reprezintă un obstacol în calea către ţelul cel sacru, ascunzându-L de privirile mele pe Cel pe care inima mea îl caută şi îl iubeşte mai presus de orice, astfel încât nu pot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Tată, ai milă de mine şi fă să fie lumină, în marea Ta graţie, pentru ca noaptea să dispară şi pentru a Te putea vedea din nou, alergând către Tine cu toată viteza, o, drag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u vino Tu la mine şi îngăduie-mi să Te aştept în linişte, plin de aspiraţie şi trist din cauza acestei nopţi întunecate. Facă-se voia Ta sfântă!” 15. Abedam i-a spus atunci lui Horedon: „Întrucât văd că nu reuşeşti să Mă găseşti deloc, spune în inima ta, în numele Meu: ‘Tu, munte de colo, situat la graniţa cu ţinutul în care locuiesc copiii din regiunea dimineţii, aprinde-te şi lumineaz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vei rosti aceste cuvinte cu credinţă mare, ele se vor împlin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inima plină de focul iubirii, Horedon i-a mulţumit lui Abedam şi a rostit cuvintele indicate, cu cea mai mare credinţ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stantaneu, pământul a început să se cutremure şi, cu un zgomot de tunet, lava muntelui a izbucnit în sus, luminând întreaga zonă ca şi cum ar fi fos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oredon l-a văzut atunci pe Abedam chiar lângă el, i-a mulţumit cu toastă iubire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O, Tatăl adorat şi preasfânt, cât de mare este atotputerea Ta – şi cât de bun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cu toată claritatea că această rătăcire a mea a fost una intenţionată, cu scopul de a nu mai fi nevoit să vorbesc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ci ceea ce s-a întâmplat acum s-a întâmplat şi mai devreme, în meditaţia pe care am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t ce am trăit atunci am exemplificat acum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Tatăl preasfânt, îţi consacru Ţie întreaga mea iubire, recunoştinţă şi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ŞI MĂREŢIA STA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a rostit, cu o încredere deplină în Mine, cuvintele pe care i le-am indicat, iar pereţii înalţi ai muntelui alb s-au despicat, aruncând afară lava încinsă din măruntaiele pământului şi luminându-ne astfe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ţi avut cu toţii dovada vizibilă a puterii Cuvântului Meu, chiar dacă acesta fost rostit de gura unui copil. Cum puteţi afirma atunci că puterea Cuvântului Meu scade dacă el este rostit de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simte tatăl mai mult că este un părinte adevărat: atunci când îşi cheamă copiii, sau atunci când este numit ‘Tată adorat’ d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ând îşi spune: ‘Sunt un părinte’, deşi nu are nici un copil care să-l recunoască drept tată, sau atunci când vine acasă şi copiii săi se grăbesc să-l întâmpine cu bucurie, strigând: ‘O, tată, tată, dragul nost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neţi-Mi: care dintre aceşti doi părinţi este mai părinte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d că vă spuneţi în inimile voastre: atunci când copiii săi îl strig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deţi aşadar, cu toată naivitatea de care daţi încă dovadă, că orice tată se simte părinte îndeosebi atunci când copiii săi îl strigă ‘Tată’, nu atunci când îşi spune el însuşi astfel. În gura copiilor săi, cuvântul ‘tată’ preţuieşte mult mai mult decât în propria s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vă simţiţi voi înşivă mai plăcut impresionaţi auzind acest cuvânt, atunci când vă numiţi singuri ‘tată’ în faţa copiilor voştri, sau atunci când aceştia vă strigă astfel, plini de iubire şi de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voi înşivă percepeţi această diferenţă, ce credeţi, că Eu sunt mai puţin Părint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cât de naivi sunteţi! Voi nu aţi înţeles până acum că în virtutea libertăţii pe care v-am acordat-o încă de la începuturile eternităţii, intenţia Mea a fost ca voi să vă bucuraţi de-a pururi de tot ce este mai puternic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vreme ce nu puteţi contesta acest lucru în inimile voastre, la ce vă folosesc acest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Horedon, spune-ne în câteva cuvinte care a fost semnificaţia viz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eilalţi, înscrieţi adânc în inimile voastre cuvintele rostite de Horedo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Horedon a început imediat să rostească în numele Meu următorul discurs, întru totul demn de a f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Dragi părinţi, fraţi şi copii, am fost chemat să vă relatez în ce constă măreţia infinită a statutului de copil al atotputernicului şi eternului Dumnezeu, pornind de la viziunile avute de Rudomin şi de mine, realizând totodată nimicnicia noastră în calitate de oameni. Pe scurt, aceasta este sarcina pe car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ed însă că ea este deja rezolvată, astfel încât nu mai trebuie să fac altceva decât să vă atrag atenţia asupra cuvintelor deja rostite de Tatăl preasfânt, şi anume că orice Părinte se simte în primul rând părinte atunci când copiii săi îl num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în aceasta constă măreţia şi demnitatea supremă a relaţiei noastre filiale: mai întâi, Dumnezeu cel infinit şi atotputernic se numeşte astfel Părintele nostru, după care devine adevăratul nostru Părinte, sub forma celei mai sublime dintre iubiri, atunci când Îl recunoaştem şi Îl strigăm ca atare, cu toată iubirea di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vreme ce Însuşi Dumnezeu cel infinit doreşte să se manifeste complet prin noi sub forma Tatălui, spuneţi-mi, poate exista ceva mai sublim pe care ni-l putem imagina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ar însemna dacă am putea prin suflul nostru să distrugem întreaga creaţie şi să aprindem cu un singur gând toţi munţii? Nimic, absolut nimic, prin comparaţie cu şansa pe care o avem de a-ţi spune Lui, cu toată sinceritatea şi iubirea: ‘Dragă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El, care este în esenţa Lui Dumnezeu cel Infinit şi Etern, este pentru noi un Părinte, prin iubirea lui nesfârşită, la fel cum noi putem deveni copiii Lui, prin iubirea pe care i-o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vident, El este ceea ce este, prin El Însuşi, – în timp ce noi nu reprezentăm nimic prin noi înşine, dar putem deveni totul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acest lucru constă măreţia noastră nesfârşită: în faptul că suntem copiii Lui şi că El este Părintele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asta este semnificaţia supremă a viziunii pe care am avut-o,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FIU AL LUI DUMNEZEU ESTE MAI ÎNALT DECÂT PRIETENIA FAŢĂ DE DUMNEZEU SAU DECÂT SERVITUTEA FAŢ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Horedon a primit statutul de fiu, la fel vi-l dăruiesc vouă, tuturor; căci cu adevărat, nu există pe pământ şi în cer nimic mai mare, mai puternic şi mai sublim decât copiii Mei. De aceea, cel care deţine statutul de copil al Meu, deţine mai mult decât i-ar putea oferi toate cerurile la un loc, o, infin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el Mă are pe Mine, Dumnezeu cel etern, atotputernic şi infinit, Dumnezeul întregii puteri, dar şi Părintele preaplin de iubire dinlăuntrul lui, devenind astfel un om integral şi perfect, una cu iubirea, compasiunea, puterea şi înţelepciunea M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copii, dacă aţi fi fraţii Mei, aţi însemna cu mult mai puţin decât în această calitate de copii ai Mei; căci ce tată ar prefera să-l aibă alături pe fratele său, şi nu p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cine primeşte fratele moştenirea sa atunci când îşi ia o soţie: de la fratele său, sau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vreme ce voi înşivă vă iubiţi mai mult copiii decât fraţii, cu atât mai mult Eu, Părintele primordial şi perfect, îmi preţuiesc copiii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nu le puteţi dărui copiilor voştri decât roadele muncii voastre, în timp ce Eu vă dăruiesc totul, respectiv iubirea Mea, care este una cu viaţa primordială şi eternă, dusă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ştiţi în inima voastră ce înseamnă să fii copilul Meu, – dar vă mai lipseşte încă un element, pentru ca această cunoaştere să devină deplină: şi anume, cine sunt cei care primesc acest statut suprem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amănunt este de o importanţă capitală, căci adevăr vă spun: nu toţi cei care Mă strigă şi îmi spun: ‘Dragă Tată, ascultă-mă pe mine, copilul Tău’, în timp ce inimile lor rămân reci, ca şi cum ar purta o conversaţie de rutină cu o persoană oarecare (credinţa lor în Mine fiind pe măsură), – sunt cu adevărat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gen de copii nu sunt şi nu doresc să fie copii adevăraţi. Ei apelează exclusiv la puterea Mea, pentru a-şi satisface propria se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Eu vă spun: aceşti copii sunt la fel de departe de statutul de fii ca şi cerul de pământ. Între ei şi adevăraţii Mei copii există o adevărată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ţii extind atât de departe statutul de fii ai lui Dumnezeu încât consideră că toate fiinţele create sunt copi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d că nu mai trebuie să vă explic că aceştia se înşeală la fel de mult ca şi primii, întrucât aţi înţeles deja ce înseamnă să fii copilul Meu în spiritul iubirii şi al adevărului care deriv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important să înţelegeţi un lucru, şi anume că există o mare diferenţă între a-L recunoaşte pe Dumnezeu şi pe Creatorul tău, şi a deveni una cu Dumnezeu prin iubirea arzătoare pe care i-o porţi, agăţându-te de El fără a-i mai da drumul vreodată şi nedorindu-ţi altceva decât să fuzionezi din ce în ce mai t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când îl recunosc pe Dumnezeu, primii vor spune: ‘Doamne, Creator atotputernic, sublim şi preasfânt, cât de mari şi de maiestuoase sunt lucrările Tale. De aceea, Te vom slăvi pe Tine mai presus de orice,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ilalţi vor spune: ‘O, Doamne, cât de nesfârşit de mare trebuie să fie iubirea Ta, de vreme ce în ciuda sfinţeniei şi măreţiei Tale nu ne putem abţine să Te iubim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cât de bun trebuie să fii Tu ca să ne îngădui apropierea continuă de Tine prin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tfel spus, primii se minunează în faţa lui Dumnezeu pe care L-au recunoscut, în timp ce ceilalţi se topesc în lacrimile lor de iubire arzătoare ori de câte ori ceva din creaţie le reaminteşte de Mine, intuind că dincolode bunul lor Dumnezeu se ascunde un Tată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ţelegeţi cât de mare este difere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i din prima categorie sunt un fel de slujitori care muncesc pentru o simbrie (răsplată), în timp ce ceilalţi copii nu îşi doresc nimic altceva de la Tatăl decât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a este marea diferenţă, care vă indică în ce constă adevăratul statut de fiu al lui Dumnezeu şi cine sunt cei care îl vo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JORIAS, CEL DE-AL ZECELEA VIZIONAR. PRINCIPIUL SUPREM AL ADEVĂRATEI ÎNŢELEPCIUNI: IUBIREA, SINGURA HRA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SATISFAC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rias a înaintat imediat şi, ajuns înfaţa lui Abedam, L-a întrebat: 2.„Tată adorat şi preasfânt! Ce bine ar fi dacă mi-aş putea întoarce inima pe dinafară, astfel încât şi ceilalţi să perceapă viziunea pe care am avut-o, căci numai astfel ar putea pătrunde secretele insondabile care mi-au fost 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ăcate, ei nu vor putea vizualiza ceea ce le voi povesti. De aceea, mă întreb dacă vor crede şi dacă vor accept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dacă nu le vor crede şi nu le vor accepta, mă tem că relatarea mea li se va părea o minciună pe care nici un om înţelept nu o va crede, neconsiderând-o decât o amăgire fără nici un sâ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vreme ce viziunea mea este atât de incredibilă încât patriarhii s-ar putea chiar supăra ascultând-o, aş prefera, dragă Tată, să le pot exemplifica ce am trăit, la fel ca Horedon, antevorb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nu sunt un vorbitor prea bun, iar când trebuie să relatez despre fapte atât de incredibile, îmi pierd cu totul şirul vorbelor!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edam nu i-a mai tolerat însă lungul şir de scuze, drept pentru care l-a întrerupt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Da, tocmai de aceea vei începe să relatezi chiar acum ce ai de spus, sau vei pieri de-a pururi în spir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ă, văd că nu doreşti să prezinţi cuvintele Tatălui tău. prezintă atunci cuvintele Domnului tău, dacă cele ale Tatălui nu ţi se par suficient de bune. Dacă nici cele ale Domnului nu sunt pe gustul tău, te asigur că Divinitatea Mea va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ocamdată încă mai poţi rosti cuvintele Tatălui, dar ai grijă, căci atunci când Cuvântul Domnului coboară asupra slujitorilor leneşi, Cuvântul va f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vintele lui Dumnezeu sunt precum nişte tunete ale judecăţii! De aceea, ascultă cuvântul Tatălui, dacă nu doreşti să ai parte de judecată şi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ide, spune odată ce ai de spus şi ce ai văzut în sinea ta! Aceasta est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bine ce îţi spu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bia acum s-a trezit Jorias la realitate, căci până atunci trăise într-un 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el i-a cerut lui Abedam iertare pentru nebunia sa, de a nu fi înţeles în inima sa Cine este Cel care l-a ales pe el pentr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Abedam l-a asigurat că Tatăl nu are deocamdată nimic de iertat, căci El nu îşi ceartă copiii, ci îi ajută întotdeauna să se ridice pe cei căzuţi, căutându-i în primul rând pe aceştia, pentru a-i ridica pe umărul Său şi a-i duce fericit acasă, Jorias a început să vorbeasc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Mă aflam pe un nor strălucitor. Acolo, m-am descoperit pe Sine, după ce lumina ochilor mei fizici (destinată lucrurilor pământeşti) a dispărut cu desăvârşire, iar înlăuntrul meu s-a deschis un alt ochi, mult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actic, asta era tot ce vedeam în întreaga infinitate. Deasupra mea nu se afla nimic, sub mine şi sub norul pe care mă aflam nu se afla de asemenea nimic, şi nic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i dădeam seama nici măcar dacă norul mă poartă cu rapiditate prin spaţiile infinite sau dacă stă liniştit, căci nu exista nimic, nicăieri, care să-mi indice fie o stare de mişcare, fie una de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 rămas în această stare multă vreme, care mi s-a părut chiar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ceastă monotonie greu de suportat, am început să vorbesc cu mine însumi: 20.‘Oare ce înseamnă toate acestea? De ce sunt aşezat pe acest suport vaporos? Vai, şi mi s-a făcut o foame şi o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aş putea mân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i-e dat să mor prin înfometare, dovadă perioada interminabilă de când durează această stare atât de ciudată şi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continuat astfel să vorbesc cu mine însumi: ‘Ce-ar fi să sar de pe acest nor plictisitor, pe care singurele senzaţii pe care le simt sunt cele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 mai bine mă arunc în hăul fără fund d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contează dacă voi pieri de plictiseală pe acest nor sau dacă voi cădea de-a pururi în abisurile fără fund ale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am adunat atunci toate puterile, m-am târât la marginea norului, după care, cu ochii închişi, m-am arunc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destul de multă vreme de la saltul meu imaginar am îndrăznit să-mi deschid ochii, şi unde credeţi că mă aflam? Pe acelaşi nor ca şi înainte, la fel de înfometat şi d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ra evident că nu pot scăpa de el, la fel cum nu putem noi aici să ne aruncăm de pe pământ în spaţiul înstelat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ăzând că sunt astfel captiv pe norul cu pricina, prin minte mi-a trecut un mare gând, iar acest gând nu era altul decât: Dumnezeu. iar Dumnezeu era în gândul meu, da, Doamne,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iată ce am gândit: ‘Cine s-ar putea gândi vreodată la Tine, Cel Infinit, dacă nu ai exista? Dar eu mă gândesc acum la Tine, iar Tu nu exişti pentru mine decât acolo unde mă gândesc eu la Tine. Căci acest gând este Cuvântul Tău înlăuntrul meu. Iar acolo unde se află Cuvântul Tău Te afl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trecut nu m-am gândit la Tine. Unde er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tot aici, dar nu doreai să-Ţi faci simţită prezenţa. Acum însă Ţi-ai declarat prezenţa prin acest gând din fiinţa mea referitor la Tine, deci Te afli în persoană aici, alături de mine şi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s în capcana acestor gânduri trufaşe, m-am simţit brusc cuprins de somn. În timpul somnului am visat că – din cauza foamei – am înghiţit pământul aflat la picioarele mele, ca şi cum aş fi înghiţit o căpşună. Au urmat luna, soarele şi toate stelele de pe cer, fără să îmi simt însă foamea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m întrebat atunci: ‘Cum se face că îmi este în continuare foame? Oare nu îl am pe Dumnezeu înlăuntrul meu, iar în stomacul meu întreaga S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m auzit atunci din norul strălucitor pe care stăteam următoarele cuvinte: 34.‘Chiar dacă ai înghiţi întreaga eternitate şi întreaga infinitate, în lipsa iubirii senzaţia ta de foame şi de sete nu ar dispărea. Căci numai iubirea este singura pâine care hrăneşte spiritul şi singura apă vie care îi stinge setea,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 ce îţi foloseşte Dumnezeu fără iubire, şi la ce folosesc toate cerurile în lips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 copilaş în leagăn este mai mare decât tine, deşi ai înghiţit întregul cer; – căci el dispun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aceea, întoarce-ţi inima către iubire şi vei descoperi într-un singur atom al acesteia infinit mai mult decât tot ce ţi-a dăruit vreodată vechea 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pă aceste cuvinte m-am trezit din nou, dar am descoperit că mă aflu iarăşi în mijlocul părinţilor patriarhi, al fraţilor şi copiilor mei, şi în faţa Ta, cel mai sfânt şi mai plin de iubire dintre toţ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m văzut şi tot ce am perceput în timpul meditaţiei. Până acum nu am înţeles mare lucru din viziunea mea, dar sunt convins că Cel care mi-a dăruit-o va avea graţia să adauge şi lumina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ţi consacru Ţie, Tată, eterna mea recunoştinţă şi iubire, pentru experienţ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TRACT PE CARE ÎL FACE TATĂL PREASFÂNT CU COPIII SĂI. CALEA ÎNŢELEPCIUNII ŞI CAL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relatarea corectă a lui Jorias, Abedam cel Mare a luat din nou cuvântul, rostind unul dintre cele mai importante discursuri pe care le-a adresat până atunci auditoriului său: 2.„Ascultaţi şi luaţi aminte, micuţii Mei copilaşi! Voi sunteţi cu adevărat copiii Mei, la fel cum Eu sunt Tatăl vostru, căci am venit personal şi am făcut din voi copiii Mei, în spiri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şnuiaţi şi înainte de această coborâre a Mea printre voi să vă numiţi copiii Mei şi să îmi spuneţi Tată, şi aţi acţionat foarte corect; căci acest lucru M-a atras printre voi – dorinţa de a vă ajuta să vă naşteţi din nou, de data aceasta în spiritul iubirii, în calitate de adevăraţi copii ai Mei, – un model pe care nu îl veţi întâlni prea des în întreaga infinitate! (o, pământule, M-a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n fel, s-ar putea spune că Mi-aţi uzurpat numele spunându-Mi ‘Tată’, căci până acum nu aţi fost niciodată cu adevărat copiii Mei, sau mai bine zis, aţi fost copii doar cu numele, în timp ce Eu am fost Tatăl vostru doar pe buz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t păcatul vostru, Eu am venit la voi, şi întrucât Mi-aţi spus ‘Tată’, fac acum din voi adevăraţii Mei copii, în spirit şi în inimile voastre. De acum înainte nu îmi veţi mai spune ‘Tată’ numai din vârful buzelor, ci veţi avea dreptul sacru de a rosti cu inima plină de iubire: ‘Dragă Tată, adoratul şi unicul nostr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recut, v-aţi considerat copiii Mei, şi implicit zei pe pământ, – fără să deţineţi cu adevărat această calitate, căci adevăratul motiv pentru care aţi făcut acest lucru a fost orgoliul vostru de locuitori ai munţilor, pentru a face o distincţie între voi şi descendenţii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i dintre voi au recunoscut însă adevărata cale a smereniei şi a iubirii pentru Mine, singura care este autentică; de aceea, am venit atunci la voi sub înfăţişarea unui ca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fericire, iubirea voastră nu s-a diminuat primind în mijlocul tribului vostru principal un cainit; de aceea, acesta a rămas printre voi, continuă să se afle şi acum printre voi, şi, dacă veţi dori acest lucru, nu va mai pleca niciodată din locuinţa pe care şi-a făcut-o, care se află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cest cainit sunt Eu, aflat acum în formă vizibilă printre voi! Eu sunt Acela căruia i-aţi spus atâta vreme ‘Tată’ fără să aveţi cu adevărat dreptul. Eu, Cainitul, vă dăruiesc acum dreptul activ de a fi adevăraţii Mei copii, la fel cum Eu sunt adevăratul vost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ia acum îmi puteţi spune din toată inima, cu toată smerenia şi iubirea: ‘Tată’, la fel cum Eu vă spun vouă: ‘dragii Mei copilaşi’, căci acum sunt cu adevărat Tatăl vostru, iar voi sunteţi adevăraţii Mei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a este noul contract pe care îl fac cu vo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cine va păstra acest contract, fără să-l rupă, va fi considerat copilul Meu şi îmi va putea spune Tată. Iar cei care vor adera la el vor atinge în curând statutul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chimb, cel care va rupe contractul, Mă va părăsi şi îşi va pierde statutul de fiu pe întreaga durată cât se va considera separat de acest contrac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 vă spun însă: cel care va dori să adere din nou la contract, după ce l-a încălcat, va trebui să dispună de foarte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de altă parte, este mult mai uşor să aderi la acest contract decât să îl rupi, odată ce ai intrat în el. Căci Eu nu voi renunţa prea uşor la cei pe care i-am primit la sânul Meu prin aceas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a este semnificaţia viziunii lui Jorias. Închizându-şi ochii, el a încercat să sară de pe norul care îl susţinea deasupra hăului infinităţii, în speranţa că se va putea distanţa de acesta, deşi norul nu însemna altceva decât smerenia iubirii lui. Unde se afla el însă atunci când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um vedeţi, iubirea este mai puternică decât vă imaginaţi voi, şi ea reprezintă temelia contractului dintre Mine şi voi, legătura dintre noi. Credeţi că veţi putea zdruncina prea uşor această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vă asigur că nu. Puteţi trage oricât de mult doriţi de această legătură, dar nu o veţi putea rup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 care a aderat la legea iubirii, a aderat inclusiv la statutul de fiu, căci iubirea şi acest statut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recut, v-aţi devotat cu toţii căii înţelepciunii, ignorând iubirea. Înţelepciunea voastră nu a reuşit însă să vă potolească foamea şi setea. În dorinţa voastră de cunoaştere, aţi scormonit întreaga creaţie vizibilă. Ea v-a învăţat că Dumnezeu este un zeu care nu poate fi diferit de voi. De aceea, i-aţi adus ofrande pe gustul vostru, convinşi fiind că zeul înţelepciunii voastre va fi mulţumit cu ele, aşa cum eraţi şi voi. Altfel spus, aţi ales o cale uşoară şi extrem de comod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zeu nu a reuşit însă să vă potolească foamea, căci nu era Tatăl vostru. Cât despre copiii voştri, aceştia au suferit şi s-au ofilit sub enorma presiune a spiritualităţii voastre născute di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aţi făcut atunci, în această stare de grandoare pe care v-a conferit-o înţelepciunea voastră, care vă făcea simultan să suferiţi cumplit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ia atunci v-aţi plecat inimile şi urechile şoaptelor pline de iubire ale lui Enoh, care a fost vocea iubirii născute din Mine, strigându-vă din norul lui Jorias şi învăţându-vă că zeul vostru lipsit de iubire nu este bun de nimic. Căci numai iubirea echivaleaz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ţelegeţi acum semnificaţia viziunii lui Jo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bia acum aţi ajuns – prin iubirea voastră faţă de Mine – să îl cunoaşteţi pe adevăratul Dumnezeu, Tatăl vostru autentic, care a făcut din vo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bia acum aţi obţinut adevărata lumină care vă permite să vedeţi enorma diferenţă dintre Mine şi fostul vostru zeu al înţelepciunii, căci Eu sunt Dumnezeu cel Unic, în timp ce el nu înseamnă nimic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această realizare stă măreţia infinită a statutului de fiu pe care l-aţi atins. De aceea, nu vă îndepărtaţi de această realizare şi rămâneţi copiii Mei întru spirit, la fel cum Eu voi rămâne de-a pururi Părintele v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AS STRĂLUCEŞTE ÎN FOCUL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MINA NĂSCUTĂ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INLĂUNT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sublim, Jorias s-a aruncat pe neaşteptate la picioarele lui Abedam, slăvindu-L cu toată ardoarea iubirii sale şi mulţumindu-i din toată inima. Focul iubirii sale s-a înălţat din ce în ce mai puternic, până când întregul său corp a început să strălucească la fel ca metalul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acest lucru, patriarhii au rămas extrem de uimiţi, neştiind cum să înţeleagă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nedumerirea generală, Abedam s-a adresat patriarhilor, spunându-le: „De ce vă uimeşte atât de tare focul iubirii lui Jo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ine va iubi aşa cum iubeşte el va trăi această experienţă. Atunci când iubirea unui om devine din ce în ce mai puternică, strălucirea ei îi penetrează întreaga fiinţă, căci iubirea este esenţa focului, iar în univers nu există altă lumină decât cea pe care o emană focul. De aceea, adevărata iubire este sinonimă cu adevărata lumină, născută din foc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vă mai spun un lucru: lumina unui om, şi implicit înţelepciunea lui, va fi întotdeauna direct proporţională cu iubirea lui pentru Mine! Eu v-am creat după chipul şi asemănarea Mea. Când aţi plecat de la Mine, voi dispuneaţi de tot ceea ce există în Mine, căci Eu sunt un Tată perfect, la fel cum voi sunteţi predestinaţi să deveniţi copiii Mei perfecţi, ident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 de mare trebuie să fie prostia celor care, ştiind acest lucru direct din gura Mea, refuză totuşi să se interiorizeze pentru a aprinde în inimile lor marele foc al iubirii, care va străluci în întreaga lor fiinţă, ajutându-i să descopere comorile infinite pe care le-am aşezat persona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iţi: Jorias străluceşte deja până la nivelul pielii sale exterioare! El se bucură deja de nenumăratele comori primite de la Mine, – comori nepieritoare şi care nu vor putea fi consumate vreodată, căci ele nu fac decât să crească, la fel ca şi bobul de grâu sădit în pământ, cu singura diferenţă că marile comori ale iubirii se regenerează continuu atunci când sunt consumate, multiplicându-se la infinit, în timp ce bobul de grâu sădit în pământ nu se multiplică decât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adevăr vă spun: înlăuntrul vostru se află acest pământ şi tot ce se află pe el, sub el şi deasupra lui, soarele şi tot ce se află pe el, sub el şi deasupra lui, şi toate marile stele cu nenumăratele lor lumi, cu lumina lor şi cu tot ce se află pe ele, sub ele şi deasupra lor, tot ce a existat şi tot ce va exista vreodată de-a lungul nenumăraţilor eoni, întregul cer, cu vasta sa infinitate, şi toate miriadele de îngeri, cu gloria lor celestă, şi chiar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prostie să te lupţi cu fratele tău pentru o bucată de pământ – şi acest lucru s-a întâmplat printre voi de mai multe ori –, când porţi în tine un întreg univers viu, care nu va pieri niciodată, ci dimpotrivă, care poate creşte la infinit, în funcţie de voinţa şi de plăcerea ta, devenind din ce în ce mai splendid şi multiplicându-se, aşa cum spunea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cest lucru nu ar fi adevărat, nimeni nu ar fi capabil de gândire. Tot ceea ce gândeşte omul trebuie să fie deja prezent înlăuntrul lui, la fel cum în esenţa bobului de grâu se găseşte deja întreaga varietate a plantei mature, căci în caz contrar, această plantă nu s-ar putea dezvolta pornind de la bob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st fel, gândurile voastre vă învaţă despre comorile pe care le aveţi dintotdeauna, iar acum Eu, Creatorul acestui univers interior şi Părintele vostru, vă revelez faptul că unicul lucru de care aveţi nevoie pentru a intra în posesia acestor comori este iubirea adevărată. Spuneţi-Mi, cât de prost trebuie să fie cineva pentru a îşi dori un pumn de praf de pe acest pământ tranzitoriu, care nu reprezintă altceva decât o lume a încercărilor şi o amăgire, – deşi poartă în el nenumărate universuri, pline de lum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iţi-l pe Jorias: el reprezintă o dovadă vie a marilor realizări ale iubirii şi a puterilor uluitoare pe care le puteţi dobândi cultivând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renunţaţi pe viitor la prostie şi la dorinţele acestei lumi amăgitoare, şi căutaţi în voi înşivă, pentru a Mă găsi acolo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când veţi descoperi toate aceste comori cu ajutorul luminii iubirii, veţi înţelege pe deplin cât de puţin contează întregul pământ prin comparaţie cu cea mai mică dintre comorile vie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care va străluci de iubire, la fel ca Jorias, va descoperi cu siguranţă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IUBIRE AL LUI JO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Jorias cel strălucitor s-a ridicat imediat, şi ascultând de voinţa lui Abedam, a început să le vorbească patriarhilor, descriindu-le o părticică infinitezimală din comorile nesfârşite pe care le-a descoperit înlăuntrul lui. Iată ce le-a povestit el: 2.„Părinţi, fraţi, copii, mame, soţii şi fiice, ascultaţi-mă! Cu adevărat, simţurile exterioare ale sufletului nostru nu vor înţelege niciodată ce le-a pregătit Dumnezeu, Tatăl nostru preasfânt şi preaplin de iubire, celor care îl iubesc mai presus de orice şi care nu-şi întorc niciodată inimile de la El, – iar limba omului nu va putea descrie niciodată pe deplin aces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um să vă descriu aceste lucruri, când cuvintele îmi lipsesc cu desăvârşire, întrucât aceste universuri nu pot fi nici măcar imaginate, necum descrise?! Chiar dacă aş putea inventa cuvinte noi, potrivite, cine le-ar putea înţelege, ca să nu mai vorbim de numărul lor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pentru a vă descrie cât de cât inteligibil aceste lucruri, nu mă voi putea referi decât la o părticică foarte mică din ceea ce percep la ora actuală. Nu întâmplător am spus, dragii mei părinţi, fraţi şi copii, ‘cât de cât inteligibil’, căci cuvintele terestre nu reprezintă decât coaja exterioară a unui copac în vârstă de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ar putea recunoaşte pornind de la această coajă exterioară viaţa minunată a trunchiului interior, a elementelor deja manifestate de sămânţa din care s-a născut şi a celor nemanifestate încă, ce vor deveni vizibile în faţa ochilor noştri ab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şi-ar putea imagina, pornind de la coaja exterioară a copacului, toate minunile spirituale ascunse într-o singură fibră a lemn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lul în care sunt pregătite frunzele, florile, fructele şi toate celelalte părţi componente ale copacului de către miriadele de mâini spirituale, care ghidează diferitele elemente prin minusculele canale corespondente, până la cele mai mici crenguţe, aranjându-le apoi într-o manieră artistică desăvârşită, exact la momentul potrivit, conform formei predeterminate pe care o au, astfel încât să corespundă acelor calităţi pe care le cunoaşt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cum nu putem vizualiza toate aceste lucruri miraculoase care se petrec în interiorul copacului numai privindu-i coaja exterioară, la fel, este imposibil să descrii cu ajutorul cuvintelor chiar şi cea mai mică parte a comorilor uluitoare pe care Tatăl preasfânt şi preaplin de iubire le-a pregătit în inimile celor care îl iubesc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iubire, iubire, iubire, măreaţă şi sfântă iubire, cât de profundă şi de sublimă este viaţa pe care o ascunz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 Însuşi este iubirea cea mai pură, iar această iubire se află acum în faţa noastră, a tuturor. Ea este Tatăl preasfânt şi preaplin de iubire, care se află acum în mijlocul nostru, şi mai mult,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a este ascunsă de ochii trupului şi de cei ai sufletului, dar nu şi de ochiul spiritului, căci aici este sălaşul iubirii, şi implicit al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un spirit, un fir de nisip înseamnă mai mult decât înseamnă pentru ochiul fizic întregul pământ şi întregul cer înstelat, chiar dacă acesta din urmă ar putea fi privit în toată gloria sa exterioară, la fel de aproape ca şi locul terestru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fir minuscul de nisip, ce lucrare minunată şi măreaţă reprezinţi tu, cât de sublim poţi fi construit! Cine ar bănui vreodată întreaga măreţie a micuţului fir de nisip care se agaţă, neobservat, de talpa pic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părinţii mei, să nu credeţi că este vorba de un simplu fir de nisip! Este o lume în sine, de o măreţie infinită! Prin spaţiile sale vaste curg lumin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 imensele sale văi de cristal curg râuri de energie. Deasupra munţilor săi strălucesc mii de sori, în cele mai glorioase şi mai multicolore lumini, iar în această lume invizibilă trăiesc nenumărate fiinţe, cu forme încântătoare, care nu au fost văzute vreodat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fir minuscul de nisip, dacă nu m-aş putea bucura decât de tine, mi-ai fi de ajuns pentru o întreag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ărinţi, fraţi şi copii, – deja nu mai pot vorbi; căci acest fir de nisip continuă să crească şi devină din ce în ce mai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v-aş putea spune atunci despre întregul pământ şi despre fiecare din părţile sale componente, infinit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v-aş putea spune despre soare, sau despre întregul cer înstelat de deasupra capetelor noastre, ca să nu mai vorbim de lumile invizibile ale îngerilor şi spiritelor, şi în sfârşit, de iubirea lui Dumnezeu di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iubiţi-L, iubiţi-L, iubiţi-L pe El, mai presus decât p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veţi putea realiza ce înseamnă iubirea şi cât de mare este bunătatea Tatălui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iubire, cât de sacră eşti! Tu eşti totul în toate! O, Tată, Tată preasfânt, această iubire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părinţi, fraţi şi copii, iubiţi Iubirea, şi mai presus de orice, iubiţi-L pe Tatăl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ci El este esenţa eternă şi infinită a iubirii. De aceea, Lui în datorăm, acum şi de-a pururi, iubirea noastră!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51:00Z</dcterms:created>
  <dc:creator>DESPRE MARETIA SPIRITULUI</dc:creator>
  <dc:description/>
  <cp:keywords/>
  <dc:language>en-US</dc:language>
  <cp:lastModifiedBy>User John</cp:lastModifiedBy>
  <dcterms:modified xsi:type="dcterms:W3CDTF">2013-08-31T08:51:00Z</dcterms:modified>
  <cp:revision>2</cp:revision>
  <dc:subject/>
  <dc:title>Jakob Lorber</dc:title>
</cp:coreProperties>
</file>